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Культура Руси </w:t>
      </w:r>
      <w:r>
        <w:rPr>
          <w:b/>
          <w:bCs/>
          <w:lang w:val="en-US"/>
        </w:rPr>
        <w:t>XIV</w:t>
      </w:r>
      <w:r>
        <w:rPr>
          <w:b/>
          <w:bCs/>
        </w:rPr>
        <w:t>-</w:t>
      </w:r>
      <w:r>
        <w:rPr>
          <w:b/>
          <w:bCs/>
          <w:lang w:val="en-US"/>
        </w:rPr>
        <w:t>XV</w:t>
      </w:r>
      <w:r>
        <w:rPr>
          <w:b/>
          <w:bCs/>
        </w:rPr>
        <w:t xml:space="preserve"> вв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. Монгольское нашествие нанесло русской культуре жестокий удар. Были разрушены великокняжеские храмы, каменное строительство на Руси прекратилось на пол века, упадок переживала живопись, искусство и другие области культуры. Однако в </w:t>
      </w:r>
      <w:r>
        <w:rPr>
          <w:b/>
          <w:i/>
        </w:rPr>
        <w:t>домонгольский период на Руси была создана такая мощная культура, которая смогла выдержать этот страшный удар.</w:t>
      </w:r>
      <w:r>
        <w:rPr/>
        <w:t xml:space="preserve"> После нашествия началось медленное, трудное возрождение культуры. Находясь на боле низком уровне развития, монголы не обогатили русскую культуру и не оказали на нее практически никакого влияния. Феодальная раздробленность затрудняла развитие культурных связей между различными землями. Имевшее ранее отличие в культуре и языке в связи с этим еще более углубились. На базе древнерусской народности </w:t>
      </w:r>
      <w:r>
        <w:rPr>
          <w:b/>
          <w:i/>
        </w:rPr>
        <w:t>складывались три народности</w:t>
      </w:r>
      <w:r>
        <w:rPr/>
        <w:t xml:space="preserve">: </w:t>
      </w:r>
      <w:r>
        <w:rPr>
          <w:b/>
        </w:rPr>
        <w:t>русская, украинская, белорусская.</w:t>
      </w:r>
      <w:r>
        <w:rPr/>
        <w:t xml:space="preserve"> У них было много общего, т.к. их основой были культурные традиции Древней Руси. Но в это же время каждая культура этих народностей испытывала и отражала влияние этих особенностей каждого народа, и конкретно исторических условий его разви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Формирование русской народности, содержание культуры отражали проблемы решение, которых требовал сам ход исторической жизни русского народа. </w:t>
      </w:r>
      <w:r>
        <w:rPr>
          <w:b/>
          <w:i/>
        </w:rPr>
        <w:t>Красной нитью в произведениях культуры Х1У-ХУ вв. проходит идея борьбы с Золото-ордынским игом.</w:t>
      </w:r>
      <w:r>
        <w:rPr/>
        <w:t xml:space="preserve"> Подъем в развитии русской культуры как раз и приходится с середины Х1У до середины ХУ вв. он был обусловлен успехами хозяйственного развития и победой на </w:t>
      </w:r>
      <w:r>
        <w:rPr>
          <w:b/>
        </w:rPr>
        <w:t xml:space="preserve">Куликовском поле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3. Борьба против татаро-монгольского нашествия и ордынского ига стала ведущей темой произведений устного народного творчества. Среди них особо выделяется </w:t>
      </w:r>
      <w:r>
        <w:rPr>
          <w:b/>
          <w:i/>
        </w:rPr>
        <w:t xml:space="preserve">Сказание о битве на Калке, О рязанском богатыре Евпатии Коловрате, О Куликов-ской битве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а) Слагались </w:t>
      </w:r>
      <w:r>
        <w:rPr>
          <w:b/>
        </w:rPr>
        <w:t>былины о татаро-монгольском нашествии</w:t>
      </w:r>
      <w:r>
        <w:rPr/>
        <w:t xml:space="preserve">, в котором сказатели обращались к </w:t>
      </w:r>
      <w:r>
        <w:rPr>
          <w:b/>
          <w:i/>
        </w:rPr>
        <w:t>образам древнерусских богатырей вокруг старого князя Владимира Красное Солнышко.</w:t>
      </w:r>
      <w:r>
        <w:rPr/>
        <w:t xml:space="preserve"> В Х1У-ХУ вв. заканчивается складывание былинного эпоса. Борьба с агрессией немцев и шведов нашли отражение в сказаниях о Невской битве и Ледовом побоище. Новгородские </w:t>
      </w:r>
      <w:r>
        <w:rPr>
          <w:b/>
          <w:i/>
        </w:rPr>
        <w:t>былины о Василии Буслаеве и Садко</w:t>
      </w:r>
      <w:r>
        <w:rPr/>
        <w:t xml:space="preserve"> отражали богатство и мощь независимого вольного горо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б) В этот период сложился новый жанр устного народного творчества – исторические песни, где в отличие от былин герои, события были конкретными, взятыми из реальной действительности. Это были произведения о настоящем. В исторических песнях отражался подвиг людей пытавшихся остановить орду Батыя и о борьбе с игом. В </w:t>
      </w:r>
      <w:r>
        <w:rPr>
          <w:b/>
        </w:rPr>
        <w:t>песне об Авдотье Рязаночке</w:t>
      </w:r>
      <w:r>
        <w:rPr/>
        <w:t>, говорилось о простой горемыке, проявившей большое мужество, когда она уводила из полона - (плена) жителей Рязани. Надежда на скорое падение ордынского ига была выражена в песне «о Щелхане» посвященной восстанию  Твер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Во времена монгольского нашествия погибло множество книг, но традиции письменности и книгописания были сохранены. По-прежнему продолжала распространяться грамотность и письменность. Об этом свидетельствуют археологические раскопки в Новгороде, где были обнаружены </w:t>
      </w:r>
      <w:r>
        <w:rPr>
          <w:b/>
        </w:rPr>
        <w:t>берестяные грамоты</w:t>
      </w:r>
      <w:r>
        <w:rPr/>
        <w:t xml:space="preserve">. Уникальной находкой являются берестяные учебные тетрадки новгородского мальчика </w:t>
      </w:r>
      <w:r>
        <w:rPr>
          <w:b/>
        </w:rPr>
        <w:t>Онцифира.</w:t>
      </w:r>
      <w:r>
        <w:rPr/>
        <w:t xml:space="preserve"> В 14-15 вв. на Руси существовали специальные училища для детей, в которых работали учителя - книжники. Сведения об этом содержаться в описании жизни русских святых. В этот период продолжает активно развиваться </w:t>
      </w:r>
      <w:r>
        <w:rPr>
          <w:b/>
        </w:rPr>
        <w:t>книжное дело</w:t>
      </w:r>
      <w:r>
        <w:rPr/>
        <w:t xml:space="preserve">. Крупнейшими центрами становятся монастыри, где были </w:t>
      </w:r>
      <w:r>
        <w:rPr>
          <w:b/>
        </w:rPr>
        <w:t>книгописные мастерские</w:t>
      </w:r>
      <w:r>
        <w:rPr/>
        <w:t xml:space="preserve"> и библиотеки. Особенно известны были </w:t>
      </w:r>
      <w:r>
        <w:rPr>
          <w:b/>
          <w:i/>
        </w:rPr>
        <w:t>Троицко-Сергеевский монастырь, Кирило-Белозерский и Соловецкий монастыри</w:t>
      </w:r>
      <w:r>
        <w:rPr/>
        <w:t xml:space="preserve">. Так же мастерские существовали и при княжеских дворах. Книги, как правило, создавались на заказ и очень редко на продажу. В 14-15 вв. на смену дорогому пергаменту и бересте пришла бумага, ввозимая из Европейских стран (Италия, Франция). Изменилась и графика письма. </w:t>
      </w:r>
      <w:r>
        <w:rPr>
          <w:i/>
        </w:rPr>
        <w:t xml:space="preserve">Уставное письмо </w:t>
      </w:r>
      <w:r>
        <w:rPr/>
        <w:t>сменилось п</w:t>
      </w:r>
      <w:r>
        <w:rPr>
          <w:b/>
          <w:i/>
        </w:rPr>
        <w:t>олууставным</w:t>
      </w:r>
      <w:r>
        <w:rPr/>
        <w:t xml:space="preserve">. А в деловых бумагах утвердилась </w:t>
      </w:r>
      <w:r>
        <w:rPr>
          <w:b/>
          <w:i/>
        </w:rPr>
        <w:t>скоропись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Русская литература 14-15 вв. унаследовала публичность древнерусской литерату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) По-прежнему развивалась </w:t>
      </w:r>
      <w:r>
        <w:rPr>
          <w:b/>
        </w:rPr>
        <w:t>летопись</w:t>
      </w:r>
      <w:r>
        <w:rPr/>
        <w:t xml:space="preserve">, но теперь она во многом носила местный характер. С возвышением Москвы объединение русских земель вокруг нее привело к тому, что московское летописание начинает приобретать общегосударственный характер. Первым общерусским летописным сводом стала </w:t>
      </w:r>
      <w:r>
        <w:rPr>
          <w:b/>
          <w:i/>
        </w:rPr>
        <w:t>Троицкая летопись</w:t>
      </w:r>
      <w:r>
        <w:rPr/>
        <w:t xml:space="preserve">, созданная в Москве в начале 15 века, одним из самых знаменитых летописных сводов стал Московский свод 1479 года. Все московские летописи были проникнуты мыслью о необходимости объединения русских земель и сильной великокняжеской власт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б) Центральной темой литературы была борьба русского народа против захватчиков. Следствием этого было появление воинской повести. Для этого жара было характерно то, что в основе лежали конкретные события, а персонажи реально существовали. Одним из выдающихся памятников этого жанра является повесть о разорении Рязани Батыем, где осуждались княжеские распри, как главная причина пораж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) Под влиянием победы на Куликовском поле возникли произведения Куликовского цикла. Проникнутые мыслью  о единстве русских земель, как залог победы над ордой. Наиболее популярными произведениями этого цикла были </w:t>
      </w:r>
      <w:r>
        <w:rPr>
          <w:b/>
        </w:rPr>
        <w:t>«Сказания о мамаевом побоище»</w:t>
      </w:r>
      <w:r>
        <w:rPr/>
        <w:t xml:space="preserve"> самое объемное произведение, и </w:t>
      </w:r>
      <w:r>
        <w:rPr>
          <w:b/>
        </w:rPr>
        <w:t>«Задонщина»,</w:t>
      </w:r>
      <w:r>
        <w:rPr/>
        <w:t xml:space="preserve"> которая тесно связана со «Словом о полку Игореве». Главная идея «Задонщины» - распри ведут к поражению, единство между князьями залог победы над враго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) Большое развитие в это время получила житейская литература. В этих произведениях церковная проповедь сочеталась с обоснованием идей главенства Москвы в объединительном процессе. Условием этого объединения провозглашается союз князя и церкви, при главенствующем значении церкви. В этих произведениях большое внимание уделялось чувствам героев, их переживан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6. Не прервалось культурное общение Руси со многими народами Европы и Азии. Русские путешественники посещали Византию и другие страны и оставили интересное описание этих стран. Таковы сочинения </w:t>
      </w:r>
      <w:r>
        <w:rPr>
          <w:b/>
        </w:rPr>
        <w:t>новгородца Стефана</w:t>
      </w:r>
      <w:r>
        <w:rPr/>
        <w:t xml:space="preserve"> и </w:t>
      </w:r>
      <w:r>
        <w:rPr>
          <w:b/>
        </w:rPr>
        <w:t>смолянина Игнатия</w:t>
      </w:r>
      <w:r>
        <w:rPr/>
        <w:t xml:space="preserve">, побывавших в Константинополе. Сохранился дневник русского посольства на церковном соборе во Флоренции и описание ряда Европейских городов. С целью установления связей с Индией, одной из самых богатых и культурных стран Азии, тверской купец </w:t>
      </w:r>
      <w:r>
        <w:rPr>
          <w:b/>
        </w:rPr>
        <w:t>Афанасий Никитин</w:t>
      </w:r>
      <w:r>
        <w:rPr/>
        <w:t xml:space="preserve">, отправился в </w:t>
      </w:r>
      <w:r>
        <w:rPr>
          <w:b/>
        </w:rPr>
        <w:t xml:space="preserve">1466 </w:t>
      </w:r>
      <w:r>
        <w:rPr/>
        <w:t xml:space="preserve">г. по Волге на Восток. Преодолев много трудностей, он через Персию добрался до Индии, где прожил 3 года. Он изучал язык, культуру, быт, знакомился с жизнью горожан и крестьян, сделал много научных наблюдений в области языка, быта и религий индийского народа. Афанасий Никитин написал </w:t>
      </w:r>
      <w:r>
        <w:rPr>
          <w:b/>
        </w:rPr>
        <w:t>«Хождение за 3 моря»,</w:t>
      </w:r>
      <w:r>
        <w:rPr/>
        <w:t xml:space="preserve"> которое является памятником выдающейся русской культур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7. В начале 14 века в русских землях возобновилось каменное строительство. Дальнейшее развитие получили областные архитектурные школы. В это время начинают строить храмы, фасады которых украшали декоративными шишками, треугольными впадинами, скульптурными  крестами. Одним из крупнейших центров каменного строительства был Новгород, где строили </w:t>
      </w:r>
      <w:r>
        <w:rPr>
          <w:b/>
          <w:i/>
        </w:rPr>
        <w:t>массивные монолитные храмы</w:t>
      </w:r>
      <w:r>
        <w:rPr/>
        <w:t xml:space="preserve">. При постройке храмов в 15 веке новгородцы использовали архитектурные формы 12 века, чтобы через старину подчеркнуть независимость Новгорода. В Москве начало каменного строительства относится ко второй четверти 14 века. Когда при Иване Калите было начато возведение 4 храмов. Москва, подчеркивая свое притязание на великое владимирское княжение, за образец взяла архитектурный стиль Владимиро-Суздальского княжества, но </w:t>
      </w:r>
      <w:r>
        <w:rPr>
          <w:b/>
          <w:i/>
        </w:rPr>
        <w:t>Московские архитекторы стремились к усовершенствованию. Они разработали новую устремленную ввысь композицию храмового здания</w:t>
      </w:r>
      <w:r>
        <w:rPr/>
        <w:t xml:space="preserve">. Это достигалось за счет ступенчатого расположения сводов и несколько рядов </w:t>
      </w:r>
      <w:r>
        <w:rPr>
          <w:i/>
        </w:rPr>
        <w:t xml:space="preserve">кокошников </w:t>
      </w:r>
      <w:r>
        <w:rPr>
          <w:b/>
        </w:rPr>
        <w:t>у</w:t>
      </w:r>
      <w:r>
        <w:rPr/>
        <w:t xml:space="preserve"> основания барабана. Такая композиция стала ведущей в Московском зодчеств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8. 14-15 вв. стали расцветом фресковой живописи и иконописи. Большой вклад в развитие фресковой живописи внес </w:t>
      </w:r>
      <w:r>
        <w:rPr>
          <w:b/>
        </w:rPr>
        <w:t>Феофан грек,</w:t>
      </w:r>
      <w:r>
        <w:rPr/>
        <w:t xml:space="preserve"> приехавший в Россию в 70-х годах 14 в. из Византии. Для него, работавшего в Новгороде, Москве, были характерны смелая, живописная манера, свобода в обращении с традициями, виртуозность исполнения, интерес к внутреннему миру человека. В его фресках воплощалось стремление человека к возвышенному. Высокого расцвета достигла живопись в Москве, где складывается своя школа живописи. Ее ярким представителем был </w:t>
      </w:r>
      <w:r>
        <w:rPr>
          <w:b/>
        </w:rPr>
        <w:t>Андрей Рублёв</w:t>
      </w:r>
      <w:r>
        <w:rPr/>
        <w:t xml:space="preserve">. Он родился в 1360 г., был монахом, вместе с Феофаном греком в 1405 году расписывал стены Благовещенского собора в Москве. В 1408 году вместе с </w:t>
      </w:r>
      <w:r>
        <w:rPr>
          <w:b/>
        </w:rPr>
        <w:t>Даниилом Черным</w:t>
      </w:r>
      <w:r>
        <w:rPr/>
        <w:t xml:space="preserve"> создал фрески в Успенском соборе во Владимире. Умер Рублев в 1430 году. Лучше всего его фрески сохранились во Владимире. Самая известная работа Рублева – икона «Троица», написанная для Троицкого собора, где выражена гуманистическая идея согласия и человеколюбия. Представлен идеал нравственного совершенства и чистоты. В творчестве Рублева решались такие религиозно-нравственные проблемы, как идеалы праведной жизни, ответственность за выбор между добром и злом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19:00Z</dcterms:created>
  <dc:creator>testent.ru</dc:creator>
  <dc:description/>
  <cp:keywords/>
  <dc:language>en-US</dc:language>
  <cp:lastModifiedBy>testent.ru</cp:lastModifiedBy>
  <dcterms:modified xsi:type="dcterms:W3CDTF">2011-08-31T17:19:00Z</dcterms:modified>
  <cp:revision>1</cp:revision>
  <dc:subject/>
  <dc:title>Культура Руси XIV-XV вв</dc:title>
</cp:coreProperties>
</file>