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усский язык для школ с казахским языком обучения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Укажите качественное прилагательн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ремучий бо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Укажите качественные прилагательны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руглый, большой, син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Укажите словосочетание «прилагательное + существительное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цов пиджа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Укажите качественные прилагательные в предложе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лнце еще не поднялось из-за корявого березняка, видневшегося поодаль, но первые лучи острыми иглами пробивались через листву и, мягко золотя восточный склон, сверкали россыпью розовых искр в седой тра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трый, розовый, сед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Укажите качественные прилагательные в предложе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мышовые цветы красивыми длинными кистями наклонились к свинцовой вод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расивый, длинн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Укажите притяжательное прилагательн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ловьиный свис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 Укажите притяжательные прилагательны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дов, гусиный, бекасин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 Укажите притяжательное прилагательное в предложе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о вдруг пустит такой скворец ранней весной соловьиную трель, то закрякает дикой утк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ловьин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 Укажите притяжательные прилагательные в предложе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нним утром я возвращался через топкое горелое болото с дальнего глухарин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о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ухарин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 Укажите притяжательное прилагательное в предложе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к-то раз в морозную светлую ночь Лютый неожиданно столкнулся с большой волчьей ста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лчь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. Укажите прилагательные в сравнительной степен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руче, лучше, больш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 Укажите прилагательное в сравнительной степен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учи сделались тоньше и прозрачн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. Укажите прилагательное в сравнительной степен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огучий раскидистый дуб выше всех остальных деревь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. Укажите прилагательное в сравнительной степени в предложе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лючевая вода чище речной и озерн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ищ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. Укажите синтаксическую роль прилагательных в сравнительной степен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етстве жарче солнце, и гуще трава, и обильнее дожди, и ярче неб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казуем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6. Укажите синтаксическую роль прилагательного в сравнительной степен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 нас на севере погода холоднее, чем на западе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казуем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7. Укажите синтаксическую роль прилагательны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се чаще грозы над степью, и все чаще и мрачнее небо, а дни становились короче, и чаще тени ночны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казуем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. Укажите синтаксическую роль прилагательного в сравнительной степени  За рекой и трава была гуще, и воздух свеже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казуемое- сказуем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. Укажите синтаксическую роль прилагательного в краткой форм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ужды вам страсти, и чужды страдания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казуем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0. Укажите синтаксическую роль прилагательных в сравнительной степен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сентябре лес реже и светлее и птичьи голоса тиш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казуем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1. Укажите синтаксическую роль прилагательных в сравнительной степен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верда его рука, и ясен у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казуем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. Укажите способ выражения слова «свежее» в предложе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тянуло ветерком, и свежее вздохнула ноч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реч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. Укажите прилагательное в превосходной степени в предложе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ушкин стал самым популярным певцом поколения, полного решимости свергнуть царский режи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мый популярн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. Укажите прилагательное  в превосходной степени в предложе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ухой и жаркий климат – вот самое главное природное богатство этого кр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мое главн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5. Укажите прилагательное в превосходной степен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еса – величайшие источники здоровь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. Укажите прилагательные в превосходной степен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мнейший, самый добр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. Укажите прилагательные в превосходной степен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жнейший, наиболее правильн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8. Укажите словосочетание «прилагательное в превосходной степени + существительное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ивысший результа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. Укажите прилагательные в превосходной степен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рнейший, самый верн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. Укажите простую форму превосходной степен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сочайш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. Укажите сложную форму превосходной степен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мый сильный атле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. Укажите прилагательное в сложной форме превосходной степен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именее холодный ден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. Укажите прилагательное в простой форме сравнительной степен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мелее, лучше, сильн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. Укажите прилагательное в сложной форме сравнительной степен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олее тон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. Укажите словосочетание «прилагательное в сравнительной степени + существительное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олее точный перевод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6. Укажите степень сравнения выделенного прилагательн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ле первого гола игра стала более интересн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ложная форма сравнительной степен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7. Укажите степень сравнения выделенного прилагательн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ес – самый верный помощник в борьбе за урожа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ложная форма превосходной степен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. Укажите разряд прилагательного в словосочетании «дождевая вод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носительно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. Слово с несколькими корнями – это числительн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ложн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. Слово, состоящее из нескольких слов, - это числительн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ставн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. Числовое значение, кроме числительных, могут име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ругие части реч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. Собирательные числительные обозначаю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личество предметов как одно цел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. Собирательные числительные не употребляются с существительны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Женского род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. Дробные числительные обозначаю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 целые числ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. Укажите сложные числительны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диннадцать, семьсо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. Укажите дробное числительн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вять сотых участ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7. Укажите составные числительны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ридцать один, триста д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. Укажите собирательные числительны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евятеро, дво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9. Укажите синтаксическую роль числительного в предложен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 изготовление лодок ушло четверо суток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длежаще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0. Укажите синтаксическую роль числительного в предложен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аршему сыну он оставил три четверти наслед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полн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. Укажите числительн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в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2. Укажите словосочетание “числительное + существительное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 нас дома одни ножницы, да и те не остры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3. Укажите синтаксическую роль числительного  в предложен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ять шестых поля засеяли пшениц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полне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. В словосочетании «четверо мужчин» числительное обозначае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оличество предметов как одно цело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. Укажите собирательное числительн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меры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. Укажите порядковое числительн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ятидесят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7. Укажите количественное числительно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вяносто сем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8. Числительные “полтора, полутора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робны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. Укажите составное числительн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ридцать тр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. Укажите порядковые числительны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вадцать пятый, первый, трет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. Укажите сложное числительн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вухсоттысячн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2. Укажите простые числительны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иллион, тысяча, сем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. Числительное, указывающее на приблизительное количество предметов,- в словосочета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коло двух дне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. Числительное, указывающее на точное количество предметов, - в словосочета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ридцать шаг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. В словосочетании “два абитуриента” числительное обозначае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личество предме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. В словосочетании  “двадцать первый этаж” числительное обозначае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рядок при счет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. Числительное "тысяча триста сорок" обозначае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влечённое числ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. При числительных, начиная от пяти и выше, существительные имеют форм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одительного падежа множественного числ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9. Числительное "полтораста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робное, сложн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. Числительное "оба, обе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личественны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. Укажите грамматические признаки числительного в словосочетании «к семнадцати годам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личественное, сложное, дательный паде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. Укажите грамматические признаки числительного в словосочетании «в девяностые годы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рядковое, сложное, мн.ч., вин.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. Укажите грамматические признаки числительного в словосочетании «семерых ребят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личественное, сложное, им.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. Укажите грамматические признаки числительного в словосочетании «первую награду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рядковое, простое, вин.п, ед., жен.р., определе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5. Укажите грамматические признаки числительного в предложе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Байкале  водится 1200 видов крупных и мелких живот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личественное, составное, имен.п., подлежаще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. Укажите грамматические признаки числительного в предложе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ждый год миллионы пернатых совершают перелеты, пересекают моря и океан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личественное, простое, мн.ч., имен.п., подлежаще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. Укажите разряд числительных в предложе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ва года назад Столетов работал во вторую смену, то есть приезжал к пяти часам и заканчивал работу к двенадца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личественное-порядковое-количественное-количественн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8. Укажите словосочетание «числительное + существительное »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ве тысячи шаг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. Укажите числительное с мягким знаком в середин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0 деревь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. Укажите числительное с мягким знаком в середин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 участни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. Укажите числительное с мягким знаком в середин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0 остров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. Укажите числительное с мягким знаком в середин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00, 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. Укажите числительное с мягким знаком на конц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 ули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. Укажите числительное с мягким знаком на конц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, 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. Укажите числительное с мягким знаком на конц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 избирател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6. Укажите числительное с мягким знаком на конц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 аттракцион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. Укажите числительное с мягким знаком на конц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 принтер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. Укажите числительное с мягким знаком на конц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, 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. Укажите числительное с мягким знаком на конц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 корабл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0. Укажите числительное с мягким знаком на конц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 зал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1. Укажите числительное с мягким знаком на конц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 сад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2. Выберите правильный вариант склонения словосочет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ри окна, трёх окон, трём окнам, три окна, трёмя окнами, о трёх окна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3. Укажите правильный вариант сочетания числительного и существительн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 обоим угла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4. Укажите правильный вариант согласования сл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полутораста метра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. Укажите правильный вариант склонения числительн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ри пятых, трех пятых, трем пятым, три пятых, тремя пятыми, трех пят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6. Укажите правильный вариант сочетания числительного и существительн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 Восьмым мар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7. Укажите правильный вариант сочетания сл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 праздником – Девятое м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8. Укажите правильный вариант пропущенных букв в числительны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зерная чаща вмещает девят…сот восем… кубических километров воды, в северной части наибольшая глубина достигает дв…сот тридцат… тр… метр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Ь-ь-ух-и-е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9. Укажите правильный вариант пропущенных букв в слова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олковый словарь Даля с его дв…ст… тысяч… слов и тридцат… тысяч… пословиц и поговорок является сокровищницей меткой народной реч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мя-ами-ами-ью-а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. Укажите правильный вариант написания числительного в предложен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ароход с 468 пассажирами отошел от пристан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етырьмястами шестьюдесятью восемь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1. Укажите правильный вариант написания дробных числительных "с 8,7 сложить 5,3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семью седьмыми – пять третьи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2. Укажите правильный вариант пропущенных букв в числительны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нига была иллюстрирована пят…десят… четыр… рисунками и тридцат… шест… чертежа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Ью-ью-ьмя-ью-ь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3. Укажите правильный вариант сочетания числительного с существительны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вадцать семь лимон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4. Укажите правильный вариант окончаний числительных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ратья прошли перв… понтон, дожидаясь повозки, и остановились на втор…, который уже успели очистить от вод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Ый-о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5. Укажите правильный вариант сочетания числительного с существительны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ве тысячи тридцатого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6. Укажите правильный вариант сочетания числительного с существительны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пятьсот шестой квартир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7. Укажите правильный вариант сочетания числительного с существительны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 одиннадцатью участника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8. Не имеет рода, числа, именительного падежа местоим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б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9. Найдите указательные местоим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от, так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0. Найдите определительные местоим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ждый, са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1. Найдите отрицательное местоим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2. Найдите отрицательные местоим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икто, никак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3. Найдите притяжательные местоим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ш, ваш, св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4. Найдите возвратное  местоимение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бя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5. Найдите неопределенные местоим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е-кто, кто-нибуд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6. Найдите вопросительные и относительные местоимения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кой, что, котор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7. Местоимения «любой», «сам», «весь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пределительны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8. Местоимения -твой, наш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тяжательны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9. Местоимения «там, тут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казательн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0. Укажите разряд местоимений в предложен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усть каждый из нас покажет личный пример бережного отношения к нашей флоре и фаун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пределительное – личное - притяжательн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1. Укажите разряд местоимений в предложен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усть никто не забывает о том, что все богатства природы – наше общее достоя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рицательное-указательное-относительное-определительное-притяжательн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2. Укажите разряд местоимений в предложен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то в имени моем теб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просительное-притяжательное-личн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3. Укажите разряд местоимений в предложен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ни понимали, что он свой брат, не бар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ичное-относительное-личное-притяжательн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4. Укажите разряд местоимения в предложен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изошло нечто непредвиденн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определенн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5. Укажите разряд местоимений в предложен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Что-то родное виднелось нам в этом беззвучном тумане, курившемся над прудом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определенное-личное-указательн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6. Укажите разряд местоимений «каждый – себя - никакой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пределительное-возвратное-отрицательн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7. Укажите разряд местоимений в предложе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что-то такое важное формируется в твоем характер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определенное-указательное-притяжательн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8. Укажите разряд местоимений в предложе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икогда не будет лишним то, чему научила тебя работа в тайг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рицательное-указательное-относительное-личн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9. Укажите разряд местоимения в словосочетании «иной путь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пределительн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0. Укажите разряд местоимения в словосочетании «на ваших глазах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тяжательн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1. Укажите количество местоимений в предложе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сли облака не закрывали все ущелье и не загораживали всю вершину, я сидел  на камне, подстелив под себя куртку и час, и д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2. Укажите правильный вариант написания местоимен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 сам… начала  сво… работы приучите себ… к дисциплине, будьте страстны в ваш… работе и в ваш… искания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го-ей-я-ей-и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3. Укажите правильный вариант написания местоимений в предложе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 о чем – не к чем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4. Укажите правильный вариант написания местоимений в предложе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ка бежал до станции н…чего не слышал, н…кого не видел, н… о чем не дума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-и-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5. Укажите местоимение с дефисным написание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Кое)какие примет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6. Укажите местоимения с дефисным написанием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то(либо), (к чему)то, (с кем)нибуд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7. Укажите вариант с буквой 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… с кого спрашивать, когда сам винова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8. Укажите слитное написание местоим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ругом не было (ни)кого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9. Укажите правильный вариант написания местоимений в предложе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и (слитн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40. Укажите вариант с буквой  -И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 его зов н…кто не явил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41. Укажите вариант с буквой –Е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то не слушает советов, тому н…чем помоч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42. Укажите вариант с буквой –Е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просить дорогу было н… у 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3. Укажите правильный вариант написания местоимения в предложе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и (раздельн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4. Укажите правильный вариант склонения местоимения «сам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ма, самой, самой, саму, самой, о сам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5. Укажите правильный вариант написания местоимения в предложе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ебольшой котелок висел над одним из огней: в н… варилась «картошка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6. Укажите правильный вариант написания местоимений в предложе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ценить так… произведение, значит – оценить сам… поэта  во  вс… объеме его творческой деятельност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акое – самого - все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7. Укажите правильный вариант написания местоимений в предложе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мая - тому - собой - самые - други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8. Укажите правильное написание местоимения в предложе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с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9. Укажите правильное написание местоимений в предложе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аким – ни(слитн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0. Далеко впереди белели избы (какой(то)) деревн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кой-т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1. Укажите правильное написание местоимений в предложе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го – какой-то – который – ни за что – ни ком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2. Укажите правильный вариант написания глагола в предложе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олотистые клочья тумана стел…ся над рек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Ю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3. Укажите правильный вариант написания глагола в предложе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 вечерам солнце косыми лучами лож…ся на рож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4. Укажите правильный вариант написания глагола в предложе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и(раздельно) - 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5. Укажите правильный вариант написания глагола в предложе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дас…ся ли им возврати…ся до дождя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-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6. Укажите правильный вариант написания глагола в предложе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учше все-таки отправи…ся на пароходе: перед ужином удас…ся еще выкупа…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ь-т-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7. Укажите правильный вариант написания глагола в предложе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очь стел…т тень и влажный берег студ…т, ночь тян…т вдаль свой невод золотой – и скоро блеск померкн…т и убуд…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-и-е-е-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8. Укажите правильный вариант написания глагола в предложе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ход…т облака все выше и нежней, а ветер суш…т сад и мягко в окно ве…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Я-и-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9. Укажите правильный вариант написания глагола в предложе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огда удары сотр…сают землю, ее лихорад…т, она кроши…ся и трескае…ся, в…зникают и и…чезают остр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Я-и-т-т-о-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0. Укажите правильный вариант написания глагола в предложе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море вздымаю…ся волны, несу…ся со скоростью реактивного самолета и обрушиваю…ся на бере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-т-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1. Укажите правильный вариант написания глагола в предложе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купа…ся и, дрожа от холода, спеш… к чаю, накрытому в тени сирен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шь-иш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2. Укажите правильный вариант написания глагола в предложе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лка гнездо баюка…т, ветер песни мурлыч…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-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3. Укажите глагол на  –т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лесу легко дыши…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4. Укажите глаголы на  –ть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иде …ся, отчита …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5. Укажите глаголы на  –ть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мотре…ся, познакоми…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6. Укажите глаголы на  –т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лучае…ся, не спи…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7. Укажите глаголы с суффиксом  –е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гляд…л, завис…л, вид…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8. Укажите глаголы с суффиксом  -и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прав…лся, подытож…л, приумнож…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9. Укажите глаголы с суффиксом  -е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ид…лся, завис…л, высмотр…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0. Укажите глаголы с е в оконча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ш…т – пряч…т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1. Укажите глаголы с е в оконча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ор…тся – кол…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2. Укажите глаголы с е в оконча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…т, се…т, ре…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3. Укажите глаголы с и в оконча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ист…т, вид…т, гон…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4. Укажите слитное написание не с глаголо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ще (не) навидеть другого, чем признавать свои недостат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5. Укажите слитное написание не с глаголо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тер (не) истовствова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6. Укажите раздельное написание не с глаголо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н (не) смотрел на не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7. Укажите правильный вариант написания глаголов в предложе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т не реж…т! Точ…шь, точ…шь – не берет, ну, что ты хоч…шь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-и-и-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8. Укажите глагол с ъ после пристав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…езжал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79. Укажите глагол с приставкой на  з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…влеч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0. Укажите глагол с приставкой на  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…щепи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1. Укажите глагол с приставкой на  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…приня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2. Укажите правильный вариант написания глаголов в предложе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ругом залегл… тишина, но вдруг свежим ветром подул…, и солнце в прорыве блеснул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-о-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3. Укажите правильный вариант написания глаголов в предложе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рич…т орлы, пустынный ветер ве…т в полях, да тень от туч темне…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-е-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4. Укажите правильный вариант написания глаголов в предложе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 совсем просохл…, и земля перед рассветом подмерзл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-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5. Укажите правильный вариант написания глаголов в предложе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уча пролил…сь, ушл…, и солнце снова засиял… над нашим маленьким садо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-а-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6. Укажите правильный вариант написания глаголов в предложе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о вот закружил…сь поземка, потянул… ветром, и зазвенел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онкие льдинки; возле них образовал…сь сугроб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-о-и-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7. Укажите глаголы с буквой А в корн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л…гаюсь, к…сало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8. Укажите глаголы с буквой А в корн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л…гать това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9. Укажите глаголы с буквой О в корн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л…жить на полк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. Укажите глаголы с буквой И в корн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м…рали от восторг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. Укажите глаголы с буквой Е в корн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б…ру мест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2. Укажите правильный вариант написания глаголов в предложе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коло реки уп…ралось  в темноту и как будто зам…рало круглое отражение пламени дог…рающего костра.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-и-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3. Перед суффиксом –Л пишется та же буква, что и пере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4. Укажите  глаголы с буквой А в корне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л…гать песн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5. Суффикс –ся (сь) находит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ле всех морфе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6. Глаголы «умывается, постригается, красится, бреется»  обозначаю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звратное действ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7. Глаголы в изъявительном наклонении обозначают действия, которы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исходили, происходят или будут происходи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8. Глаголы в повелительном наклонении обозначают действия, которы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ражают побуждение к действи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9. Глаголы в условном наклонении обозначают действия, которы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зможны при определенных условия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0. Глаголы в повелительном наклонении обычно употребляются в форм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лица единственного и множественного числ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. Глаголы в повелительном наклоне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 изменяются по времена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2. Глаголы в условном наклоне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меняются по числам в единственном числе по рода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3. Глаголы в изъявительном наклоне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меняются по временам, по лицам, числа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04. Спряжением называется изменение глагола по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ицам и числа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05. Безличные глаголы в предложении всегда бываю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казуемы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6. Укажите безличные глагол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морозило, вечереет, нездоровит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7. Укажите безличные глагол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 спится, светает, темнее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8. Безличные глаголы не изменяются п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ицам и числа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09. В настоящем и будущем времени безличные глаголы употребляются только в форм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лица единственного числа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0. Безличные глаголы в прошедшем времени употребляются только в форм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реднего рода единственного числ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11. Укажите разноспрягаемый глагол в предложен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вгений смотрит: видит лодку, он к ней бежит, как на находк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еж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2. Укажите спряжение глаголов в предложе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к удержать негодованье уста упрямые хотят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торое - разноспрягаем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3. Укажите глаголы 1 спряж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рить, колоть, копа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4. Укажите глаголы 2 спряж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ышать, зависеть, приготови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5. Укажите глаголы 1 спряж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ыть, бороться, вея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6. Укажите глаголы в форме повелительного наклон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ишите мне чаще и больш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7. Укажите глагол в форме условного наклон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зреть бы твое предсказань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8. Укажите глагол в форме изъявительного наклон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лицо мне дышит свежее утр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9. Укажите время глагола в предложе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Я буду играть на кларнет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удущее сложн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0. Укажите синтаксическую роль глагола в предложе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 время этого похода в горы я буду вожаты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ставное именное сказуем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1. Укажите синтаксическую роль глаголов в предложе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етом я буду поступать в университе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стое глагольное сказуем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2. Укажите время глагола в предложе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н станет хорошим специалист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удущее сложн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3. В предложении с безличным глаголом не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лежаще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4. Укажите переходный глаго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упи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5. Укажите переходный глаго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ъ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6. Укажите предложение с безличным глаголо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ле лыжной прогулки  нездоровилос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7. Глагол «разделывать» образован от сл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дела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8. Глагол «распахивать» образован о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паха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9. Укажите глаголы со значением «интеллектуальная деятельность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шать, считать, учить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0. Укажите глаголы со значением «положение в пространстве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ежать, сидеть, плы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1. Укажите глаголы со значением « состояние природы как процесс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череет, морозит, рассветае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2. Укажите значение глагола в предложе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ждый из нас любит воздух после гро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стояние человека как процес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3. Укажите возвратный глаго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ить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4. Укажите инфинитив глагол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жечь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5. Укажите инфинитив глагола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Нести, стереч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6. Сложноподчиненное предложение с неоднородным подчинение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гда молодые уезжали, Сюзанна так заторопилась, что вскочила в фиакр, забыв попрощаться с Шамет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7. Вид подчинен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огда занимаешься, помни о том, что нужно быть внимательным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однород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8. Если в предложении два и более придаточных разного типа присоединяется к одному главному, то эт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ложноподчиненное предложение с неоднородным подчинение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9. Схема предлож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гда она прошла мимо нас, от нее повеяло тем неизъяснимым ароматом, которым дышит иногда записка милой женщи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 ), [ ], (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0. Предложение с неоднородным подчинение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ложноподчиненное предложение, где два и более придаточных разного типа относится к одному главном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1. Схема предлож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 когда он уже умирал, к нему прилетела белая лебедь, которая спасла его от смерти и принесла на берег озер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 ), [ ], ( 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2. Сложноподчиненное предложение с неоднородным подчинение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гда шел этот разговор, мы не подозревали, что ночь эта была самая проклятая из всех ноч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3. Схема предлож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гда Калша батыр очнулся однажды на рассвете, рядом с ним стояла белоликая девушка, которая раньше была лебеде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 ), [ ], ( 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4. Вид подчин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гда у меня в руках новая книга, я чувствую, что в мою жизнь вошло что-то живое, говорящее, чудес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однород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5. Когда она вновь их открыла, Григ заметил, что зрачки у нее зеленоваты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 ), [ ], ( 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6. Сложноподчиненное предложение с последовательным подчинение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гда молодые уезжали, Сюзанна так заторопилась, что вскочила в фиакр, забыв попрощаться с Шамет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7. Вид подчинен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на думала о том, что нет выше наслаждения, как всюду вносить с собою теплоту, свет и радость, прощать обиды и приветливо улыбаться врага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ледователь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8. Если в предложении первое придаточное относится к главному, а второе придаточное к первому и т. д., то эт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ложноподчиненное предложение с последовательным подчинение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9. Схема предлож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ак заговорил всеми уважаемый Иван Васильевич после разговора, шедшего между нами о том, что для личного совершенствования необходимо прежде всего изменить условия, среди которых живут люд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], ( ), ( 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0. Предложение с последовательным подчинение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ложноподчиненное предложение, где первое придаточное относится к главному, второе придаточное относится к первому и т.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51. До этого счастья никто не мог добраться потому что не было такой силы которая смогла бы открыть его бутон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2. Сложноподчиненное предложение с последовательным подчинение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от не мужчина, кто голову прячет, если он видит беду над соб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3. Схема предлож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на поняла, что вряд ли скажет ему сейчас то, что хотела сказать минуту наза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], ( ), ( 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4. Вид подчин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о я все-таки верю, что наступит момент, когда он устыдится страха и объявит ему войн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ледователь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5. Печально, что он как-то свыкся с мыслью с тем, что боит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], ( ), ( 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6. Сложноподчиненное предложение с однородным подчинение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основе всех хороших манер лежит одна забота о том, чтобы человек не мешал человеку, чтобы все вместе чувствовали себя хорошо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7. Вид подчин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т опаснее человека, которому чуждо человеческое, который равнодушен к судьбе родной страны, к судьбе ближне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днород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8. Если в предложении два и более придаточных одного типа присоединяется к одному главному, то эт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ложноподчиненное предложение с однородным подчинение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9. Схема предлож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вестно, что чуткий человек всегда относится к себе критически, что он знает свои сильные и слабые сторо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], ( ), (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0. Предложение с однородным подчинение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ложноподчиненное предложение, где два и более придаточных одного типа относится к одному главном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61. Количество пропущенных знаков препинани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не тогда в голову не приходило что человек не растение что процветать ему долго нельз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2. Сложноподчиненное предложение с однородным подчинение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ир не отнять у тех, чьи руки держали оружие и воспаленные зубы ощущали слезы на щеках осиротевших детей, чьи глаза видели и навсегда запечатлели в памяти ужасы прошлой вой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3. Схема предлож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правда, что жизнь мрачна, что в ней только язвы да стоны, горе и слез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], ( ), (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4. Вид подчин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нига - мой друг, что не приносит горя, что всегда дарует нам пок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днород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5. Но кажется, что песня все еще длится, что ей нет и не будет конц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], ( ), ( 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6. Предложение с разными типами связ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ем больше знает человек, тем лучше: он видит поэзию там, где её не найдет человек с малым знание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7. Вид связи в сложном предложен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йчас узнал, что значит лететь на своих крыльях, и это было счасть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чинение и сочин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8. Количество пропущенных знаков препин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течение года казахи жили друг от друга обособленно а во время Наурыза они с удовольствием встречались чтобы обсудить дела и совместные военные планы распределить места кочевок женить детей решить спорные вопрос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69. Вид связи в сложном предложени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 вечер идешь через перелесок, а беляк сидит на дороге: комары выгнали из лес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чинение и бессоюзная связ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0. Предложение с разными типами связ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сть тайны маленькие – они выходят наружу, и ими люди постоянно мучают друг друг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1. Прямая речь –эт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Чужая речь, переданная дословно, без изменений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2. А)Чужая речь, переданная в измененной форм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Чужая речь, переданная в форме сложносочиненного предложени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3. Предложения с косвенной речью имеют форм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ложноподчиненного предложения с придаточным обстоятельственны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4. Предложение с косвенной речь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н сказал, что придет вечер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5. Союз в предложениях с косвенной речь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Что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6. Мальчик ответил Я  дал честное слов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: «П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7. Схема предлож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кать друзей в будущем - удел одиночества сказал Кульк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П»,-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8. Если слова автора стоят перед прямой речью, то после них ставит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воеточ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79. Если прямая речь стоит перед словами автора, то после нее ставитс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пятая и тир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0. Схема предлож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.Толстой писал о воспитании Если учитель соединяет в себе любовь к делу и к своим ученикам,- он совершенный учител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: «П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1. Схема предлож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рудных наук нет, есть только трудное изложение  писал Герце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«П»,-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2. А.Н.Толстой писал Русский язык- это прежде всего Пушки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: «П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3. Схема предлож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торый час спросил прохож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П?»-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4. Схема предлож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перь не пропаду подумал я тропинка куда-нибудь приведе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П,-а,-п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5. Кто вы такие в страхе спросила Жен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П?»-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6. Окончание – это 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меняемая часть слова, которая служит для образования форм слова и для связи слов в предложен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7. Окончание у существительных выражае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од, число, падеж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8. Часть слова без оконч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но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9. Окончание у глагола выражае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ицо, числ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0. Укажите слово с нулевым окончание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Школьни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1. Окончание у глагола прошедшего времени выражае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од, числ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2. Корень слова – это 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ная часть основы, общая для родственных слов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3. Слово, не входящее в ряд однокоренны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ж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4. Слово, не входящее в ряд однокоренны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дител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5. Найдите пару слов, которые не являются однокоренны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да – водител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6. Укажите слово, которое не входит в ряд однокоренны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рева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7. Укажите неоднокоренное слов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ет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8. Укажите слово, которое не является формой слова «праздник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здничны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9. Укажите форму слова цвето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Цветк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0. Это слово не является формой слова летчи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ете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01. Формы слова различаютс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кончание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2. Укажите слово, которое образовано при помощи суффикс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Школьни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3. Найдите слово, соответствующее схеме: корень – суффикс – оконча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анкис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4. Найдите слово, соответствующее схеме: приставка – корень – суффикс – оконча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езд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5. Значимая часть слова, которая стоит после корня и служит для образования новых сл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уффик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6. Значимая часть слова, которая стоит перед корнем и служит для образования новых сл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став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7. Найдите слово, которое не соответствует схеме: приставка – корень – суффикс – оконча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рой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8. Укажите глагол, который образован при помощи суффикс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ледне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9. Найдите слово с уменьшительно – ласкательным суффикс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точ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0. Укажите вариант с суффиксом – щи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Юный барабан...и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1. Определите сложные существительные с соединительной гласн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плохо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2. Найдите слово с соединительной гласной 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фт…прово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3. Укажите слово, которое образовано сложением части основы с целым слов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изкульту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4. Это слово образовано путем сложения целых сл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фе – мороже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5. Укажите правильный вариант пропущенных соединительных гласных каш…вар, язык..вед, птиц…лов, снег…пад, верт…лет, птиц…фабри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 – о – е – о – о – 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6. Определите, способ образования слова водолаз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лож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7. Укажите сложное слово, которое пишется через дефи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 (автомат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8. Найдите сложносокращенное слов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ниверма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9. Найдите ряд сложносокращенных сл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ЮЗ, юнкор, КазГ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0. Это слово образовано путем сложения начальных звук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О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1. Сложносокращенные слова образуются путе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ложения сокращенных сл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2. Это слово образовано путем сложения начальных бук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Т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3. Раздел науки о языке, в котором изучается словосочет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екси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4. Найдите словосочетание, связанное по способу согласов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Юные спортсме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5. Укажите словосочетание, построенное по типу: прилагательное + существитель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красный ден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6. Не является словосочетание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лавать и ныря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7. Словосочетание, образованное по способу согласов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елая ноч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8. Найдите словосочетание, где неправильно определено главное слов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ить докла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9. Найдите словосочетание, связанное по способу управ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зывают медведя.</w:t>
      </w:r>
    </w:p>
    <w:p>
      <w:pPr>
        <w:pStyle w:val="Normal"/>
        <w:rPr/>
      </w:pPr>
      <w:r>
        <w:rPr>
          <w:sz w:val="18"/>
          <w:szCs w:val="18"/>
        </w:rPr>
        <w:t>330. Укажите способы связи слов в данных словосочетаниях Связан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 xml:space="preserve"> с морем, ходит по снег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правление, управл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1. Найдите словосочетание, связанное по способу управ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улять в парк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2. Укажите словосочетание, которое указывает на действия и предмет, на который он переходи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писать сочин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3. Найдите словосочетание, связанное  по способу примыка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рдито ворча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4. Найдите словосочетание, связанное по способу примыка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греть сильн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5. Найдите словосочетание, которое указывает на действия и его призна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ворить ясн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6. Найдите словосочетание, которое построено по типу глагол + деепричаст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ворить улыбаяс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7. Найдите словосочетание, где зависимое слово выражено наречие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Шел легк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8. Выберите односоставное предлож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ихая, звездная ноч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9. Выберите двусоставное предлож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уристы разожгли косте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0. Определите вид предложения. Искусство – зеркало жизн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вусостав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1. Простое предложение, в котором есть и состав подлежащего, и состав сказуемог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вусостав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2. Найдите односоставное предлож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 деньги ума не купиш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3. Эти предложения чаще всего используется в пословицах и поговорка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общенно – личны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4. В таких предложениях главный член – сказуемое с обобщенно – личным значением выражается глаголом 2 или 3-го лиц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общенно – личные предлож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5. Найдите обобщенно – личное предлож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ыплят по осени считаю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6. Укажите тип предложения. На деньги ума не купиш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общенно – личное предлож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7. Определите предложение, где главный член указывает на действие, которое относится к любому лицу или ко всем лица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общенно – личное предлож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8. Назывное предложение – это 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дносоставное предложение с главным членом – подлежащи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9. Главный член в назывном предложении выражен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менем существительны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0. Найдите назывное предлож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енний пар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1. Укажите тип предложений. Ночь. Вокруг тиши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зыв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2. К односоставным именным предложениям относят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зывные предлож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3. Найдите назывное предлож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вые шаги вес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4. В этом предложении нет и не может быть подлежащег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езличное предлож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5. Вид односоставных глагольных предложений, в которых описываемое действие или состояние не связано с действующим лицом (или предметом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езличное предлож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6. Определите тип односоставного предложения. Быть дожд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езличное предлож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57. Укажите безличное предложени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не не спит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8. Выделите безличное предлож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 меня нет времени.</w:t>
      </w:r>
    </w:p>
    <w:p>
      <w:pPr>
        <w:pStyle w:val="Normal"/>
        <w:rPr/>
      </w:pPr>
      <w:r>
        <w:rPr>
          <w:sz w:val="18"/>
          <w:szCs w:val="18"/>
        </w:rPr>
        <w:t xml:space="preserve">359. Вид односоставного предложения, где главный член – сказуемое выражен глаголом в форме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лица единственного и множественного числа изъявительного наклон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пределенно – личное предлож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0. Определите тип односоставного предложения. Люблю тебя, Петра творень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пределенно – личное предлож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1. Определите тип односоставного предложения. Люблю грозу в начале м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пределенно – личное предлож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2. Укажите определенно – личное предлож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ходим завтра в мор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3. Определите вид односоставного предложения. Приучайте себя к аккуратности и порядк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пределенно – личное предлож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4. Вид односоставного предложения, который передает действие неопределенного лица, но само лицо в предложении не назван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определенно – личное предлож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5. Определите тип односоставного предложения. В дверь постучалис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определенно – личное предложение.</w:t>
      </w:r>
    </w:p>
    <w:p>
      <w:pPr>
        <w:pStyle w:val="Normal"/>
        <w:rPr/>
      </w:pPr>
      <w:r>
        <w:rPr>
          <w:sz w:val="18"/>
          <w:szCs w:val="18"/>
        </w:rPr>
        <w:t xml:space="preserve">366. Вид односоставного предложения, где сказуемое выражено глаголом в форме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лица множественного числа настоящего, будущего времени или глагола прошедшего времени множественного числ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определенно – личное предлож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7. Найдите неопределенно – личное предлож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то новенького в газете пишут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8. Неопределенно – личное предложение – это …</w:t>
      </w:r>
    </w:p>
    <w:p>
      <w:pPr>
        <w:pStyle w:val="Normal"/>
        <w:rPr/>
      </w:pPr>
      <w:r>
        <w:rPr>
          <w:sz w:val="18"/>
          <w:szCs w:val="18"/>
        </w:rPr>
        <w:t xml:space="preserve">Односоставное предложение со сказуемым в форме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лица множественного числа в настоящем или будущем времени и глаголом в форме множественного числа прошедшего времен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9. Укажите неполное предлож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 рекою – лу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0. Укажите неполное предлож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 столе – ваза с цвета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1. Найдите неполное предлож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кучал без дел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2. Определите роль тире в предложении. За рекою – лу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означает пропуск сказуемог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3. Какие предложения чаще употребляются в диалог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полны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4. Слова или сочетания слов, называющие лицо, к которому обращена реч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ращ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5. Определите, чем является выделенное слово в предложении. Он был, о море, твой певец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ращ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6. Обращение стоит в начале предлож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арик! Я слышал много раз, что ты меня от смерти спа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7. Укажите, в каком из предложений есть междометие, выражающее удивл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а! Знакомые все лица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8. Укажите, что выражает междометие в предложении. Увы, он счастья не ищет и не от счастья бежи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жал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9. Укажите предложение, где нет междомет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, вы были прав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0. Слова или сочетания слов, которые выражают отношение говорящего к сообщени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водные сло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1. Определите значение вводного слова в предложении. Я, к сожалению, должен скоро уеха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личные чувст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2. Определите значение вводного слова. В усадьбе, вероятно, все спал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увереннос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3. Определите вид вводного слова в предложении. Кажется, уже в начале декабря начались мороз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увереннос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4. Определите, чем является выделенное слово в предложении. К сожалению, счастье было непродолжительны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водное слов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5. Найдите бессоюзное сложное предложение со значением последовательности действ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играла веселая музыка, танцевальная площадка наполнилась людь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6. Укажите бессоюзное сложное предложение со значением сопостав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руд человека кормит – лень порти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7. Определите смысловые отношения между частями бессоюзного предложения. Мир строит – война разрушае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держание одного предложения противопоставляется содержанию другог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8. Определите смысловые отношения между частями сложного бессоюзного предложения. Любите книгу: она поможет вам разобраться в пестрой путанице мыслей, она научит вас уважать челове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торое предложение указывает на причину того, о чем говорится в перв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9. Бессоюзное сложное предложение со значением одновременности действ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жет солнце, слепит пыль.</w:t>
      </w:r>
    </w:p>
    <w:p>
      <w:pPr>
        <w:pStyle w:val="Normal"/>
        <w:rPr/>
      </w:pPr>
      <w:r>
        <w:rPr>
          <w:sz w:val="18"/>
          <w:szCs w:val="18"/>
        </w:rPr>
        <w:t xml:space="preserve">390. Определите смысловые отношения между частями бессоюзного сложного предложения. </w:t>
      </w:r>
      <w:r>
        <w:rPr>
          <w:sz w:val="18"/>
          <w:szCs w:val="18"/>
          <w:lang w:val="en-US"/>
        </w:rPr>
        <w:t>Есть желание учиться – будет желание и время созидать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Первое предложение указывает на условие того, о чем говорится в перв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1. Сколько гласных звуков в русском язык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2. Сколько согласных звуков в русском язык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3. Сколько гласных букв в русском язык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4. Сколько согласных букв в русском язык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5. В фонетике изучается единица языка 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ву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6. Раздел науки о языке, в котором изучаются звуки реч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онети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7. В разделе «Фонетика» изучается 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вуки реч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8. В каком слове буква не обозначает звук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ен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9. Какие две буквы не обозначают звуков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ъ, 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0. Какие гласные буквы обозначают два звук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, ё, ю, 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1. В каком слове буква не обозначает зву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оч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2. Назовите слово, в котором больше букв, чем зву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н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3. Определите слово, в котором больше букв, чем зву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жд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4. В каком слове больше звуков, чем букв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Ёл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5. Укажите ряд твердых соглас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, 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6. Какой согласный всегда твердый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7. Укажите ряд мягких согласных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, 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8. Укажите слово, в котором нет звонких согласных зву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па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9. В каком слове все согласные звуки мягки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сель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0. В каком слове есть звук [й’]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исть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1. Какой согласный звук всегда мягкий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ч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2. В каком слове нет мягкого согласного звук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Шелков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3. Определите слово, в котором количество букв и звуков не совпадае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4. Каким фонетическим признаком объединены следующие слова: подсечь, вязкий, ложка, обтесать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глушение согласных перед другими согласны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5. В каком слове все согласные звонки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аго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6. В каком слове звуков меньше чем букв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бекрен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7. Укажите слово, в котором буква Ё передает 2 звук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Ёл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8. Сколько звуков в слове объявлени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9. Сколько гласных звуков в слове инфекционный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20. Укажите слово, в котором буква Ю передаёт 2 звука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Юл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21. Написание какого слова не совпадает с произношением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делала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2. В каком слове стоят рядом два гласных звук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ор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3. Найдите слово со звуком [й’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, 5, 6, 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4. Найдите звонкий согласный зву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м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25. В каком слове звуков меньше, чем букв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дост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26. Какая буква не дает звука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ъ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7. Укажите согласный зву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й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8. Найдите ряд глухих соглас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, к ,х, 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9. Укажите ряд слов, в которых буква ё передаёт 2 зву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ём, съём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0. Укажите гласный зву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и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1. Укажите, в каком слове больше звуков, чем бук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с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2. Назовите звонкие согласные зву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, 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3. Назовите ряд глухих согласных зву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, 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4. Найдите пятый лишн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оч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5. В каком разделе русского языка изучаются звуки реч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онети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36. Слова, в которых происходит оглуше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уражка, книж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7. Слова, в которых происходит озвонч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горяча, просьб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8. Найдите ряд слов, в которых может наблюдаться озвончение соглас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борник, косьба, сбрасыват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9. Слова, в которых происходит озвончени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жечь, сжа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0. Найдите ряд слов, в которых происходит оглушение соглас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возка, огород, вареж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1. Укажите гласный зву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у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2. Назовите гласный зву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и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3. Определите гласный зву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а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4. Назовите гласный зву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и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5. Укажите согласный зву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н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6. Назовите согласный зву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ц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7. Укажите согласный звук, который бывает всегда мягки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й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8. Определите, в каком слове пропущен звонкий согласный зву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н …дал зачет по русскому язык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9. Укажите слово, в котором пропущена буква «е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щ….л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0. Назовите, в каком варианте нужно вставить «о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Ш…ро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1. Укажите звонкий согласный зву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й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2. Определите звонкий согласный зву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з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3. Назовите звонкий согласный зву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р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4. Укажите согласный, не имеющий твердой пар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ч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5. Укажите, в каком слове звуков больше, чем бук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с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6. Количество букв и звуков в слове «съесть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 букв, 5 зву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7. Замена одного звука другим при образовании и изменении слов называется 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ередование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8. Укажите стечение согласных, в которых встречаются три согласны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кс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9. Определите стечение согласных, в которых встречаются четыре согласны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стреч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0. Укажите ряд слов, где не происходит чередова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могать, помог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1. Укажите ряд слов, где происходит чередова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рога, дорож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2. Найдите слово, отличающееся местом ударения от остальных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гово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63. Укажите слово с ударением на 1 слог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вите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64. Укажите слово с ударением на 2 слог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су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65. Укажите слово с ударением на 3 слог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глуби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66. Найдите слово, в котором ударение падает на первый слог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редст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67. Найдите слово, в котором ударение падает на второй слог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айг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68. Найдите слово, в котором ударение падает на последний слог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рандаш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69. Найдите слово с ударением на первом слог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луча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0. Определите слово, в котором ударение падает на второй сло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ита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71. Найдите слово с ударением на первом слог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сн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2. Укажите слово, в котором шесть слог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учительн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3. Укажите слово, в котором пять слог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лагодарил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4. Найдите слово с одним слого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ч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5. Слог, на который падает ударение, называется 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дарным слого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6. Слог, на который не падает ударение, называется 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езударны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7. Как узнать, сколько в слове слогов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колько в слове гласных бук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8. Укажите правильный вариант пропущенных бук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о ты младой, неопытный влас…титель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к управлят… ты будешь под грозой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уш..ть мятеж…, опутывать измен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, ь, и, 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9. Вставьте пропущенные букв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мыш…вый, законч…нный, реш…тка, ж…лоб, зайч…но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, е, е, е, 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0. Слово, в котором пропущена буква 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р…жать от хол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81. Слово с пропущеной буквой -и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телл..генц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2. Слово с пропущеной буквой -а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…я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83. Укажите, где пропущена буква -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картинной галере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4. Выберите ряд слов с непроверяемыми безударными гласными в корне сл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беждение, впечат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5. В каком слове пропущена буква е 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ить в нищ…т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86. Слово, где пропущена буква 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ч…тание двух цвет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7. Укажите вариант, где нужно вставить букву 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…луэ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8. Укажите слово с буквой 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ш…ро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89. Укажите слово, в котором пропущена буква «е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д…нтичнос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0. В каком варианте ставится безударная гласная «а»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р…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1. Укажите слова с непроверяемой безударной гласной «о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ан…рам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2. Укажите непроверяемую гласную «е» в корн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б…дить в правот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3. В каком слове пропущена буква «о»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…рха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4. Пропущена буква «о» в 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ст…я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5. Называние раздела языкознания, который устанавливает правила написания сл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рфограф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6. Укажите, какое прилагательное надо писать слит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падно (казахстанский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7. Укажите слово с буквой и в суффикс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ож…че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8. Укажите слово, в котором пропущена буква «о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пол…ж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99. Определите, в каком случае пишется буква «и»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п…раться на зас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0. Определите сложное существительное с соединительной гласн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овострой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1. Какая соединительная гласная пишется в словах: каш…вар, язык…вед, птиц…лов, лес…руб, снег…пад, свеж…мороженый, нов…стройка, камен…тёс, солнц…пё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, о, е, о, о, е, о, о, 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02. Чередующаяся гласная находится под ударение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ёгкий заг…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03. Определите, в каком варианте в корнях –лаг- –  -лож- пишется буква «а»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л…гательн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4. Определите, в каком варианте в корнях -кас- –  -кос- пишется буква «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…снуться сложного вопрос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5. Вариант написания корня с гласной  -е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…ру кор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6. Укажите слово с буквой о после буквы 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ыльц…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07. Вставьте пропущенные буквы после ц 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диц…на, молодц…, сестриц…н, ц…плёно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, ы, ы, 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8. Укажите, в каком варианте нужно вставить букву «ё»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ж…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09. Укажите словосочетание, в котором есть слово с пропущенной буквой «ы» после ц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...плёнок жарен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0. Определите, в каком варианте после шипящих пишется буква «о»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ж…га, обж…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1. Укажите словосочетание, в котором есть слово с пропущенной буквой «о» после 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ановиться дельц…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2. После ц пишется гласная «и» в словах 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Ц…нк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3. Укажите словосочетание, в котором есть слово с пропущенной буквой «е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ж…лтели быстр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4. Слово с гласной «о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ранч…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5. Укажите словосочетание, в котором есть слово с пропущенной буквой  «е» после шипящег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вяжья туш…н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6. Буква «о» после шипящих в корне слова 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Ш…рох, ш…мпо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17. Пропущена буква н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имон…ый вку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8. Укажите прилагательное с двумя 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ловя…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19. Выберите строку со словами, содержащими непроверяемую согласную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рн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мочу…ствие, фу…болис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20. Выделите вариант, в котором пишется глухая согласна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елезнодорожный во…за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21. В каком слове пропущена буква п 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хру…кое здоровь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22. Найдите, в каком варианте ставится глухая «к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ыжо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23. Нет непроизносимого согласн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лес…ну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24. Укажите предложение, в котором есть слово без пропущенной букв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друг брыз…нули первые лучи солнц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25. В каком словосочетании есть слово с пропущенной непроизносимой согласн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знакомая мес...нос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26. Вариант, в котором есть слово с непроизносимой согласн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с…ный моз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27. Укажите слово с непроизносимой согласн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рус...н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28. Укажите, в каком словосочетании правильно употреблены прописные букв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осударственная Третьяковская галере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29. Какие существительные пишутся с большой букв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бственны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0. Найдите имя собственн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алха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1. Заключаются в кавыч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звания литературных произведен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2. Определите нарицательное существительное среди собствен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и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3. Укажите имя собственное:  В пятом классе среди нас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Всех забавней Атанас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Атана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34. Укажите слово с правильным переносо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Шко-л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5. Определите слово, с правильны переносом сл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-никул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6. В каком варианте возможен перенос сл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ои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7. В каком варианте невозможен перенос слова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Вещ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8. Определите слово,  двумя слога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вё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9. В каком слове неверно употреблён мягкий знак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ьез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0. Вставьте ъ и ь, где необходим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…ютант, интерв…ю, лос…он, с…экономить, необ…яснимы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ъ, ь, ь, *, ъ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1. В каком слове пишется ь 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реч… разлу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2. Укажите слово с мягким знаком на конц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рож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3. Укажите вариант, в котором есть слово без ь (мягкого знака) после щипящег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уч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4. Укажите вариант, в котором есть слово без ь (мягкого знака) после щипящег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алач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5. Укажите слово с ь (мягким знаком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терв...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6. Укажите вариант, в котором есть слово с ь (мягким знаком) после щипящег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мощ… подоспела воврем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7. Буква ь (мягкий знак) не пишется в словах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воз...дик, жен...щина, сторож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8. Укажите слово с ъ (твёрдым знаком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…екц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9. Буква ь (мягкий знак) не пишется в словах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верс…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0. Выберите строку без ь (мягкого знака) в словах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линдаж…, карандаш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1. В названии какого месяца не пишется  ь (мягкий знак)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январ…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52. Найдите предложение, в котором пропущена буква -с-  в приставк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юдской поток бе…конече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3. В каком слове в приставках  раз- (рас-), роз- (рос-) пишется о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...зыскн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4. В каком ряду даны слова, которые заканчиваются на з- в приставк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е...звёздный, бе...денежн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5. Найдите слово, где ставится буква «з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…глави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6. Найдите слово, где пропущена буква «с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…пили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7. Укажите слово, где ставится буква «з»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Бе…жалостн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8. Найдите словосочетание, которое имеет переносное значени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олотой характе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9. Укажите словосочетание, которое имеет прямое значени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ёрные брю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0. Найдите слово, которое имеет переносное значени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нег идё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1. В каком варианте есть сходство по действию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лк воет-ветер вое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2. Найдите слово в переносном значе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олотые ру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3. Укажите слово в прямом значе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снула девоч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4. Укажите ряд, в котором есть сходство по цвет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расный сарафан – красное лиц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5. Укажите вариант, в котором употреблены слова в переносном значе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стоят, часы спеша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6. Укажи ряд, где нет слов-синоним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сокий, низ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7. Найди пятый лишн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жд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8. Укажи ряд, где есть слова-синоним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кучный, тосклив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9. Укажите, в каком варианте синонимы являются существительны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еник, школьн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0. Укажите, в каком варианте синонимы являются прилагательны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аркий – знойн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1. Какая синонимическая пара не соответствует описанию животного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уклюжий, неповоротливый л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2. Назовите существительное, которое не соответствует в сочетании с глаголами-синонима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поднести дворе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3. Назовите «пятый» лишн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дост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4. Укажите «пятый» лишний (синоним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верстн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5. Синоним к слову апатия в 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ялос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6. Укажите, какое словосочетание является синонимом фразеологического оборота не теряй голов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ыть серьёзным, осмотрительны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7. Назови пятый лишн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ножест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8. Какой ряд является синонимическим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одина, отчизна, отечест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9. Какие это слов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ябнет осинк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рожит на ветру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ынет на солнышке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ёрзнет в жар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иноним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80. Укажите строчку антоним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щий – частны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81. Назовите антоним фразеологизму «Спустя рукава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 покладая ру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82. Укажите антоним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Щедрый - скуп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83. Укажите антоним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доровый - больн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84. Назовите антонимы, обозначающие большую, малую величину призна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сокий – низ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85. Найдите антоним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огатый бай, бедный юнош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86. Назовите антонимы, обозначающие направление движ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няться к тебе – опуститься вни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87. Укажите, в каком варианте антонимы выражены наречие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Хорошо – плох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88. Слова, противоположные по значению называются 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нтоним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89. Укажите, где антонимы выражены именем прилагательны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ытый-голодн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0. В каком ряду антонимы выражены именем существительным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лач-хохо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1. Найдите слова, в которых нет общего знач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дленно, быстр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2. Чем являются выделенные слов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 ненавидим мы и любим мы случайно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ичем не жертвуя ни злобе, ни любв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нтоним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3. Антонимы – это слова 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дной и той же части речи с противоположным значение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4. Какие слова называются омонимам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динаковые по звучанию и по написанию, но разные по значени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95. Укажите пароним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кусный - искусственн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6. Укажите употребление слова в прямом, основном значе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егкая корз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7. Укажите строчку исконно – русских сл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личие, собрание, сокровищ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8. Найдите фразеологизм «лишний» из ряда по значени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за в глаз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9. Укажите фразеологическое сочета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ука об рук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0. Какое из слов является устаревшим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ьяч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1. Укажите фразеологизм со значением «сделать решительный шаг, определяющий дальнейшие события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ейти Рубико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2. Какой из фразеологизмов употребляется в значении «ошибиться»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ь мах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03. К какому словосочетанию синонимичен фразеологизм «стреляный воробей»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ывалый челове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04. Какой из фразеологических оборотов обозначает «быть руководителем чего-либо»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грать первую скрипк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5. Раздел науки о языке, который изучает фразеологизмы, называется 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разеологи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6. Подберите фразеологизм – синоним к словосочетанию: «Говорить без достаточного основания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сосать из пальц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07. Укажите фразеологизм, источником которого является античная мифолог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изифов труд, танталовы му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8. Укажите фразеологиз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рать приме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9. Укажите фразеологизм, имеющий значение шум, гам, беспорядо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ым коромысло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10. Какому фразеологизму синонимично словосочетание «Хранить молчание»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брать в рот вод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1. Найдите фразеологизм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бота выполнена с грехом попола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2. Какие фразеологические единицы являются синонимами к слову «убежать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дать стрекача, навострить лыжи, смазать пят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3. Укажите, какой фразеологический оборот является синонимом словосочетания очень много работа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 разгибая спин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4. Фразеологизмы – это 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стойчивое сочетание сл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5. Найдите фразеологизм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пустя рука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6. Выделите словосочетание, которое не является фразеологизмо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вятил себя работ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7. Найдите фразеологизм, являющийся синонимом к слову «далеко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 краю св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8. Определите синоним к фразеологизму «водить за нос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маныва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9. Дословный перевод слова «апельсин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итайское ябло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20. Укажи букву, означающую, что это заимствованное сло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21. Что означает заимствованное слово «оранжевый» в русском язык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Ярко-жёлтый цве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22. Значение слова «книгохранилище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иблиоте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23. Назовите слова, пришедшие из Германи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ронт, флот, солда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24. Укажите слово нерусского происхожден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рук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25. Назовите ряд заимствованных сло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рбуз, автор, лиф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26. Слова, которые употребляются в ряде языков и обозначают научные и политические понятия, называются 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тернациональны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27. Слово вермишель пришло к нам из 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тал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28. Укажите слово, связанное с лингвистической наук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пряж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29. Укажите ряд слов, относящихся к теме спор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тч, тайм, тенни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0. Слова, которые употребляют люди определённой профессии, называются 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фессиональны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1. Назовите слова, употребляющиеся в области музы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ианино, вокал, солис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2. Найдите слова, которые используются в области строитель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етонщик, арматурщик, каменщ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3. Профессиональные слова железнодорожнико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лектровоз, тендер, букс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4. Выделите слово, не имеющее отношение к к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кзаменато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5. Для ближних переездов люди используют 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отоцикл, велосипе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6. Пассажиров перевозят 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рамвай, троллейбу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7. На стройках человеку помогают 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рузовик, самосва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8. Найдите слова, общие для русского и казахского языко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шина, комбайн, тракти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9. Укажите общеупотребляемые сл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рево, поле, челове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0. Слова, которые употребляют все люди, называются 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щеупотребительны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1. Назовите слова, общие для русского и казахского язы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втобус, трамвай, троллейбу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2. На колхозных полях работают 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мбайн, тракто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3. Укажите, в каком варианте правильный отве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ексическое значение – это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олкование, значение сл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4. Как называется раздел русского языка, который изучает слова и их значени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ексиколог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5. Морской офицер, врач, автор четырёхтомного «Толкового словаря великорусского языка», словаря «Пословицы русского народ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.И.Да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6. Озаглавить текст – это значит 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ратко назвать тем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7. Неологизмы это сл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торые служат для обозначения новых понят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8. Найдите неологизм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мпьютер, пейдже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9. Укажите неологизмы в словосочета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кламный рол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0. Укажите, в каком варианте содержится правильный отве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«Словаре современного русского литературного языка» более 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0 тыс.сл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1. Укажите архаиз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ч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2. Что такое лексик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ловарный состав язы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3. Многозначные слова – это слова 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меющие несколько лексических значен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4. Укажите слово, которое имеет несколько значений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рен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5. Укажите правильный отве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лова однозначные 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меют одно знач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6. Укажите однозначное сло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персто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7. Укажите ряд, состоящий из многозначных сло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рога, лист, сто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8. Укажите ряд слов, в котором дана форма слова зимоват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имуе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9. Что изучает лексик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ловарный состав язы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0. Лексикография – это раздел, изучающий 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роение словар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1. Укажите заимствованное сло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ашма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62. Укажите правильный вариант, объясняющий значение «окончание слова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меняемая час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3. Добавьте нужные слов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 время что-то прекратив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ы объявляем 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ле урока непремен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ужна ребятам 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ерыв, переме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4. Найдите многозначное слов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иц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5. Найдите однозначное сло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ерёз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6. К какому разряду относятся данные слова: громадный, огромный большой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иноним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7. Определите, какие основные понятия лексики иллюстрируют пример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ьющий из земли ключ, ключ в замк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моними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8. Часть слова без окончания – это 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9. Найдите слово, имеющее оконча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рхн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70. Найдите форму слова МЕЧТАТЕЛ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чтател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1. Общая значимая часть родственных слов, являющаяся носителем главного лексического знач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рен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2. Какое слово состоит из корня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раж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3. Какое слово является неоднокоренным с остальным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вободи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4. Слова какой пары не являются однокоренным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егореть - предгорь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75. Какое из слов является неоднокоренным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осов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76. Определите, какая часть слова выделена: доплыт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став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7. Укажите неоднокоренное сло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дн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8. Значимая часть слова, которая стоит после корня и служит для образования новых сл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уффик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9. Какое значение придают суффиксы словам: глазищи, ручища, духотищ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величительно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80. Укажите слово с суффиксом –щик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онар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1. Значимая часть слова, которая стоит перед корнем и служит для образования новых сл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став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2. В каком слове есть приставка за- 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конченн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83. В каком слове есть приставка над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дреза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4. Слова с иноязычными приставка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моральный, антинаучный, экспор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85. Словообразование изучает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роение сл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86. Каким способом образовано слово беспощадный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ставочно-суффиксальн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87. Укажите глагол, который образован суффиксальным способо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ледне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8. Определите способ образования слова безд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ставочн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89. Какое слово образовано приставочно-суффиксальным способом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закони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90. Укажите способ образования слова: перекати - пол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лож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91. Укажите слово, образованное по модели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рень – суффикс – суффикс – оконча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дянист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92. Укажите слово, образованное приставочным способо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созна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93. Определите способ образования слова ВЕЧНОЗЕЛЁН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лож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94. Укажите слово, образованное по модели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рень – суффикс – суффикс – оконча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шутил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95. Укажите слово, образованное от имени прилагательн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удре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96. Укажите сколько частей речи в русском язык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97. 1. Укажите раздел науки о языке, в котором слово изучается как часть реч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орфолог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98. Определите род следующих существительных: тюль, рояль, парол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ужск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99. Укажите ряд существительных, не имеющих формы единственного числ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нсервы, чернила, тефтел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0. Выделите в предложении имена существительные и определите одушевленные они или неодушевленны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последний караван отправился в путь, сопровождали его погонщики и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садник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душевленное, неодушевленное, одушевленное, одушевленн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1. Укажите ряд существительных 2 склон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главие, госпиталь, роя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2. Укажите род следующих существительных: ябеда, неряха, умница, надежда, сиро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щ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03. Укажите несклоняемые имена существительны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альто, пианино, коф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04. Определите род следующих существительных: маэстро, атташе, кенгуру, буржу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ужск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05. Укажите разносклоняемые существительные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мя, путь, врем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6. Укажите род существительных в следующих словах: кольраби, авеню, мозо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енский</w:t>
      </w:r>
    </w:p>
    <w:p>
      <w:pPr>
        <w:pStyle w:val="Normal"/>
        <w:rPr/>
      </w:pPr>
      <w:r>
        <w:rPr>
          <w:sz w:val="18"/>
          <w:szCs w:val="18"/>
        </w:rPr>
        <w:t xml:space="preserve">707. Укажите существительное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склон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ниг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8. Укажите имена существительные, которые имеют форму только множественного числ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ожницы, брюки, будн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09. Укажите несклоняемое существительно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енгур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10. Укажите разносклоняемое существительно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рем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11. Укажите род сложносокращенных слов: ООН, ТЭЦ, ГЭС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ен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12. Укажите ряд слов, имеющих форму только единственного числ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елезо, молодежь, чай</w:t>
      </w:r>
    </w:p>
    <w:p>
      <w:pPr>
        <w:pStyle w:val="Normal"/>
        <w:rPr/>
      </w:pPr>
      <w:r>
        <w:rPr>
          <w:sz w:val="18"/>
          <w:szCs w:val="18"/>
        </w:rPr>
        <w:t xml:space="preserve">713. Укажите существительное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склон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еограф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4. Укажите, к какому склонению относится существительное «кенгуру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есклоняемо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15. Укажите имя существительное, употребляемое только во множественном числе: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ил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16. Выберите строку с существительными 3 склон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тепь, храброст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17. Найдите предложение с разносклоняемым существительным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е время сидеть, сложа рук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8. Укажите существительные среднего р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намя, окно, эсперант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19. Укажите синтаксическую роль существительн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Чтение – лучшее учени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казуемо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20. Укажите, какой из перечисленных признаков не имеет отношения к имени существительному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рем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21. Найдите существительное среднего род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ипяче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22. Укажите собственное имя существительно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ртыш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3. Найдите собирательные существительны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иства, человечество, детво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4. Укажите неодушевленные существительны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рава, статуя, зрелищ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25. Найдите правильное определение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мя прилагательное – это часть речи, которая обозначает признак предмета и отвечает на вопросы: какой? чей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26. Укажите предложение, в котором есть имя прилагательно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зрослые дети доставляют больше хлопот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27. Как образуется прилагательное в превосходной простой и составной форме?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и помощи суффиксов –ейш, –айш– и слов наиболее и наименее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28. Укажите простую форму превосходной степени сравн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Храбрейши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29. Укажите прилагательное, сравнительная степень которого образуется от другой основ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лох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30. Укажите прилагательное, которое употребляется только в краткой форме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31. Укажите прилагательное, которое не имеет краткой формы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ерезов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2. Определите простую форму сравнительной степени прилагательного мяг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ягч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33. Определите простую форму превосходной степени прилагательного плох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худши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34. Найдите предложение, где прилагательное является определение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колючем кустарнике не спрячешьс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5. Укажите, в каком ряду прилагательные могут иметь краткую форм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чальный, молчалив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6. Укажите правильный вариант склонения прилагательного: синее (мор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инее, синего, синему, синее, синим, о сине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37. Укажите слово, которое не является прилагательны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яты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38. Какой морфологический признак не относится к имени прилагательному?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пряже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39. Определите синтаксическую роль прилагательного в предложен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орька жизнь на чужбине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казуем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40. Укажите прилагательное, которое не имеет соответствующей краткой форм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иреневы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1. Определите строку с краткими прилагательным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ыпуч, горюч, рыж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42. Определите ряд, где все прилагательные относительны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шлогодний снег, песчаный берег, луговая тра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43. Определите, в каком варианте верно указаны разряды прилагательных: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теклянный, красивый, легкий, медвежий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носительное, качественное, качественное, притяжательн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44. Укажите словосочетание, в котором невозможна замена полного прилагательного кратким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ероический подвиг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45. Укажите ряд качественных прилагательных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хладный воздух, красивая местность, густые заросл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46. Какое прилагательное не имеет краткой формы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ольш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47. Найдите ряд качественных прилагательны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ступная цена, высокая гора, низкий кустарн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48. Чем отличаются качественные прилагательные от относительных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бразуют степени сравнения и имеют краткую форму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49. Укажите прилагательное, у которого нет простой формы сравнения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ос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50. Укажите правильный вариант определения разрядов прилагательных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ирное время, свинцовая пуля, медвежья шуба, волчий вой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носительное, относительное, притяжательное, притяжательн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51. Укажите ряд относительных прилагательны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шлогодний план, приморский порт, степной ветер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52. Укажите качественное прилагательно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янтарный блеск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53. Найдите относительное прилагательное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ерезовый лес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54. Найдите притяжательное прилагательно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ячий след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55. Наречие – это .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амостоятельная часть речи, которая обычно обозначает признак действия, или предмет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56. Укажите часть речи, которая не является наречием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иче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57. Укажите наречие образа действия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ыстро, верхо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58. Укажите слово, которое не является наречием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59. Укажите предложение, где сказуемое выражено наречием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 улице прохладн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60. Укажите часть речи, которая не является наречием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гу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61. Укажите часть речи, которая не является наречием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икак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62. Найдите сравнительную степень наречи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етер дует тиш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63. Укажите наречие мест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низ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64. Укажите наречие цел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меренн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65. Укажите наречие причин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невол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66. Укажите словосочетание с наречием времен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шел вче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67. Укажите словосочетание с наречием мест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ходиться вблиз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8. Укажите предложение, в котором есть наречие с приставкой Н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чки не действуют н…ка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69. Укажите словосочетание с наречием цел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делать назл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70. Укажите нареч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игд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71. Укажите словосочетание с наречием цели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делать нароч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72. Укажите наречие, оканчивающееся на 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редк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3. Наречия имеют на конце 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речия с приставками из, до, с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74. Укажите наречие, без ь на конце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муж…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75. Укажите наречие с о на конц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чист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6. Укажите наречие с а на конц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сух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7. Укажите наречие с а на конц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начал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78. Укажите наречие с о на конце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чист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79. Укажите правильный вариант написания наречи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-русски, набело, нарочно, снова, издав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80. Укажите наречие, которое пишется через дефис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о) русс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81. Укажите наречие, которое пишется раздельно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о) дв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82. Укажите наречие, которое пишется слитно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во) всю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3. Служебные части реч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ражают отношения между слова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4. Предлог эт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лужебная часть речи, указывающая на различные отношения между словами в предложени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5. Служебные части речи – эт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Частиц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86. Укажите, с каким существительным предлог на не может составить пары: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урс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7. Укажите количество служебных частей речи в текст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Я пришел к тебе с привет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сказать, что солнце встало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то оно горячим свето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 листам затрепетал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88. Найдите предлог, который пишется слитно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в) вид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9. Укажите словосочетание, где нет производного предлог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е смотря ни на 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0. Укажите непроизводный предло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-п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1. Найдите производный предло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гласно приказу корабли вышли в мор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92. Укажите предлог, который пишется раздельн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в) тече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93. Найдите сочетание, в котором нет производного предлога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На) встречу с друзьям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4. Укажите количество служебных частей речи в текст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устеет воздух, птиц не слышно боле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о далеко еще до первых зимних бурь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льется чистая и теплая лазур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 отдыхающее поле…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5. Служебные части реч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лог, союз, частиц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96. Укажите формообразующую частицу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ава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97. Найдите словосочетание с предлого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кали (в) течение суто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8. Укажите количество служебных частей речи в текст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Я человеком стану, и, если буду жить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ичтожным и никчемным я не хочу прослы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корее предпочту я лежать в могиле тесной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ем на земле просторной невеждой жалким быть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99. Союз – это …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лужебная часть речи, которая связывает однородные члены предложения и простые предложения в составе сложн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00. Укажите союз, который не относится к противительным союзам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 только … но 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01. Найдите союз, который не относится к подчинительным союзам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дна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02. Укажите предложение с разделительным союзо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сутся клубы не то тумана, не то мелких брыз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03. Частицы пишутся через дефис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о, ка, либо, нибудь, кое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04. Частица – это …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лужебная часть речи, которая вносит различные оттенки значения или служат для образования форм слов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05. Укажите ряд модальных частиц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и, разве, все-таки, во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6. Раздел науки о языке, в котором изучается словосочета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интакси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7. В каком словосочетании неправильно определено главное слово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дготовить доклад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8. Да, наша жизнь текла мятежно.  Запятая выделяе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лово-предлож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9. Укажите предложение, в котором есть слово-предложение 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, он достиг своего идеал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0. Укажите предложение, в котором есть слово-предложение Не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т, я не теряю надежды встретить вас сно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11. Найдите словосочетание, связанное по способу согласова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лестящий успе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12. Словосочетание указывает на предмет и его признак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урнал с иллюстрация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13. Словосочетание указывает на действие и его признак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ыграть гром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4. Укажите словосочетание, которое соответствует схем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лагательное + существительное в Р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лажной от дожд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15. Словосочетание, которое указывает действие и его признак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вигаться быстр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6. Не является словосочетание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коло ручь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7. Словосочетание, образованное по способу соглас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ое мн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8. Укажите словосочетание, которое указывает на действие и предмет, на который оно переход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ить докла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9. Связь зависимого слова с главным словом выражае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 смыслу; окончанием; предлогом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0. Укажите словосочетание, которое указывает на предмет и его призна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окрый от сле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1. Укажите словосочетание, построенное по типу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лагательное + существительн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амятный подаро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2. Укажите, в каком из словосочетаний главное слово стоит перед зависимым слово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ботать над чертежо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3. Словосочетание, образованное по способу соглас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пустевший до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4. Не является словосочетание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екции и семинар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5. Словосочетание, образованное по способу соглас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родные тради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6. Укажите словосочетание, где неправильно указано главное сло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ирать бель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7. Найдите словосочетание, связанное по способу управ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платить расход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28. Найдите словосочетание, образованное по способу управ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нездо орл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29. Укажите способы связи слов в данных словосочетаниях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ниматься спортом, гуляю с собакой, готовы к бою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прав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30. Словосочетание, образованное по способу управ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ребовать справедливо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1. Словосочетание, образованное по способу управ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скочила из дом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32. Укажите способы связи слов в данных словосочетаниях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ыграть в футбол, готовый к бою, известный в стране, жить дружно,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елание учить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правление и примыка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33. Найдите словосочетание, связанное по способу примыка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ыстро бежа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4. Способ связи примыкание 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нать наизус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5. Словосочетание, образованное по способу примык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еседы наедин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6. Словосочетание, образованное по способу примык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далека доносить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37. Обращение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это слово и сочетания слов, называющие того, к кому обращаются с речью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8. Определите, чем является выделенное слово в предложени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ы опять, опять со мной, бессонница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ращ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9. Обращение стоит в начале предложения 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удесник, ты лживый безумный старик!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0. Обращение стоит в конце предложения 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к хорошо ты, о море ночное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1. Обращение стоит в начале предложения 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чий край, ты есть иль нет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2. Укажите предложение, где нет обращ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ой друг нездоров уже несколько дней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3. Обращение стоит в начале предложения 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ва, дерево русалок, не мешай мне на пу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4. Укажите предложение, где нет обращ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о, к моей великой досаде, Швабрин, обычно снисходительный, решительно заявил, что песня моя нехорош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5. Междометие – это 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обая часть речи, которая выражает, но не называет различные чувства и побужд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46. Найдите предложение с междометием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а, знакомые все лиц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7. Укажите непроизводное междомет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вы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48. Определите строку только с непроизводными междометиям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вы! Ура! фу, фи, ах, э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49. Непроизводные междомет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Ха-ха-ха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0. Междометие изучает раздел науки о язык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орфолог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51. Производное междомет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жас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2. Укажите предложение, где нет междомет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, вы были прав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3. Укажите, что выражает междометие в предложени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вы, на разные забавы я много жизни погубил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жа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54. Укажите, в каком из предложений есть междометие, выражающее удивле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а! Знакомые все лица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5. Специальные слова и сочетания слов при помощи которых говорящий выражает свое отношение к тому, что он сообщае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водные сл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6. Определите значение вводного слова в предложени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ажется, тихий ночной час придавал беседе особую прелесть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личная степень уверенно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7. Определите значение вводного слова в предложени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териалов, таким образом, прибавилось, от этого легче не стал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пособ выражения мысл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8. Укажите предложение, где нет вводного слов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ешение по этому делу ясно и несомненно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9. Определите значение вводного слова в предложени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онечно, не всякому они доступны, и человеку свойственно ошибатьс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вереннос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60. Определите вид вводного слова в предложени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 несчастью, частые и сильные дожди мешали успешному ходу путешествия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личные чув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61. Определите вид вводного слова в предложени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 нас весна, солнышко греет, одним словом, жизнь расцветае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пособ выражения мысл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62. Определите вид вводного слова в предложени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е было ни одной, так сказать, сферы быта, которой бы не касалась народная красот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пособ выражения мысл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63. Определите вид вводного слова в предложени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так, одно желанье пользы заставило меня напечатать отрывки из журнал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рядок мысл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64. Определите значение вводных сло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Лучше сказать, собственно говоря, другими словами, словом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пособ выражения мысл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65. Определите тип вводного словосочетания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 мнению Вернадского, живой организм и земная кора близки по химическому составу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точник сообщ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66. Определите тип вводного слова в предложени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айор, к моему огорчению, ничего не понимал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личные чув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67. Укажите вид вводного слова в предложени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ы, должно быть, холостой, вы вольная птица, а у меня семь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рядок мысл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68. Определите вид вводного слова в предложении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о усталость, видимо, притупила осторожность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зличная степень уверенност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69. Вводное слово обозначает чувство в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К сожалению, счастье было не продолжительны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70. Местоиме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ть речи, которая указывает на предметы, признаки и количество, но не называет и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71. Притяжательные местоим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ой, тв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2. Определительные местоим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ругой, кажд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3. Неопределенные местоим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кой-нибудь, кое-чт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74. Пишется раздельн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колько (ж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5. Пишется через дефи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кому) нибуд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6. Пишется не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...кого отправи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7. Нареч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означает признак действия или признак другого призна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8. Нареч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праведли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9. Наречие причин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 глупо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0. Наречие образа действ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ниматель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1. Пишется суффикс 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сух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2. Пишется суффикс 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чист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3. Пишется суффикс 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давн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4. Пишется суффикс 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мертв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5. Без Ь на конце нареч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муж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86. Без 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втерпеж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87. Наречие с приставкой Н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...чуть не растерял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8. Наречие с приставкой НЕ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яблоку н...где упас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9. Пишется через дефи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туго) нату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0. Пишется слит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в)тихомолк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1. Пишется через дефи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о)русс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2. Предлог – эт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лужебные слова, которые выражают зависимость знаменательных слов от других слов предложе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3. Укажите, какое существительное не может войти в словосочетание с предлогом 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ехать в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ра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4. Слова с производными предлога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нутри палатки, насчет работы, несмотря на болезн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5. Служебные части реч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логи, союзы, частиц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6. Укажите предлог, который пишется раздель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в)течение недел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7. Двусоставное предлож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споминания о юности всегда радостн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8. Односоставное предлож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до было убирать хле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9. Обобщенно - личное предлож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ругих не суди, на себя погляд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00. Обобщенно – личное предлож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ыплят по осени считаю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01. Обобщенно-личное предложение эт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ни поздней осени бранят обыкновен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02. Определи тип простого предлож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 песни слова не выкинеш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общенно - личн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03. Назывное предлож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енний пар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04. Назывное предлож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вые шаги весн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05. Определи тип простого предложения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нойный и душный ден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зывн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06. Безличное предложени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ахнет сеном над луга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07. Безличное предлож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 опоздать бы в школ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08. Безличное предложени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ня зноб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09. Определи тип простого предложения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жгло грозою дере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езличн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10. Определенно - личное предложение эт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которых только один главный член сказуемое, который выражается формой глагола 1 или 2  лица настоящего или будущего времени изъявительного или повелительного наклон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11. Определенно- личное предложени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юблю грозу в начале м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12. Определенно - личное предложени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 жди рассв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13. Определи тип односоставного предложения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бирай по ягодке – наберешь кузово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пределенно - личн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14. Определи тип односоставного предложения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вай побеседуем вновь про радости и про страд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пределенно - личн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15. Определи тип односоставного предложения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лесах прорубали с запада на восток широкие просе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определенно - личн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16. Неопределенно – личное предложени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клубе пели и плясал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17. Неопределенно – личное предложени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 балконе дачи зажгли све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18. Неопределенно-личное предложени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род и людей как будто подменил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19. Неполное предложени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 погоде на завт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20. Неполное предложе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устынный уголо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21. Односоставное предлож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олото затянуло туман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22. Сложносочиненное предложени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нь уходит, и прохлада освежает и бодр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23. Сложносочиненное предложени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везды сверкали холодно, но небо на востоке уже стало светле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24. Сложносочиненное предложени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ыло уже часов девять вечера, и над садом светила полная лу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25. Сложносочиненное предложени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ушном воздухе то раздавались удары о камень, то заунывно пели колеса таче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26. Значение сложносочиненного предлож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звучал звонок, и пассажиры стали занимать свои мес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ледовательность событ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27. Союзы  в сложносочиненных предложениях делятся  на групп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28. Сложносочиненное предложение с соединительным союзо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зрачный лес один чернеет, и ель сквозь иней зеленеет, и речка подо льдом блест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29. Сложносочиненное предложение с разделительным союзо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олько иногда мелькнет березка, или мрачной тенью встанет перед тобою ел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30. Сложносочиненное предложение с противительным союзо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угун чугуна дразнит, а оба черн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31. Запятая не ставитс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ля счастья нужен мир и не нужна вой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32. Фонетика изучае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ву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33. Сколько гласных зву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34. Звуков больше, чем бук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язы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35. Гласный зву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?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36. Букв больше, чем зву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шаль, со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37. Глухие зву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таж, ша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38. Звонкие согласны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, 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39. Звонкий согласн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?й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40. Глухой согласн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?ч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41. Чередующиеся согласны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хо...еть-хо...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42. Всегда твердые согласны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,ц,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43. Мягкие согласны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?ч??щ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44. Согласный, не имеющий твердой пар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?ч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45. Слово с твердыми согласны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бо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46. Слово с ударением на втором слог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двед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47. Слово с ударением на первом слог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ату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48. Слово с ударением на третьем слог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оноло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49. Слово с ударением на втором слог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ита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0. В слове три слог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оноло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1. Укажите  слова с безударной проверяемой гласной в корн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дло, запах, зерн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2. Укажите  слова с безударной гласной 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…кет, л…зейка, пл…ка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3. Укажите  слова с безударной гласной 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ск…рение, г…норар, аб…немен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4. Чередующиеся гласные в корн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б..рать, заг…рится, выт…ра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5. Буква и пише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б…рать, ум..рает, подб…рае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6. -и- пишется в корнях с чередующимися гласными,есл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ле корня стоит суффикс -а-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7. Пишется буква 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…кать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8. Пишется буква 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…трусовы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9. Пишется буква 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…плено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60. Пишется в корне ё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Ш…лковы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61. В корне пишется буква -б-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лу…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62. Укажи слово с согласной -ж- в корн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оро…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63. Укажите ряд слов с непроизносимой согласной в корн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с…ность, чес…ны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64. Нет непроизносимого согласног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удес…ны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65. Укажи слово с непроизносимым согласны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з…н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66. Не пишутся с прописной букв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рицательные имена существительны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67. Выберите правильный вариан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рганизация Объединенных Нац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68. Укажи вариант с приставкой на з-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е…жизненный, ра…вея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69. Укажите вариант с приставкой на с-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…кладка, и…царапа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70. Укажите правильный вариант переноса слов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ы-ска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71. Ъ пише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ле приставки на согласный перед е, ё, ю, 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72. Определите вариант с разделительным ъ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…яснительное, об…явление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73. Укажите вариант с разделительным 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атал…о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74. Раздел языкознания, который изучает слова и их знач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екси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75. Многозначное сло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перац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76. Многозначное сло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ер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77. Многозначное сло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ер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78. Словосочетание в переносном значе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елезная во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79. Словосочетание в переносном значе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сная дружб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80. Словосочетание в переносном значе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тер вое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81. Словосочетание в переносном значе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епь сп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82. Синоним к слову лож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м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83. Синоним к слову ме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ург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84. Синоним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схитительный, замечательн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85. Синоним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згляд, убежд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86. Синоним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одина, отчиз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87. Антоним к слову грус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дос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88. Антоним к слову громадн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рошечн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89. Антоним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нависть, любов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90. Антоним к слову загадат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гада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91. Неологиз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кане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92. Неологиз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обильн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93. Неологиз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изажис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94. Фразеологиз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ухи не обид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95. Фразеологиз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зёл отпущ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96. Фразеологизм в значении «обманывать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водить в заблужд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97. Синоним – фразеологизм к слову убежа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мазать пят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98. Синоним – фразеологизм к слову бездельнича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ить баклуши, работать спустя рука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99. Фразеологизм «ахиллесова пята» обозначае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язвимое мест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0. Омоним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динаковы по звучанию и написанию, но разные по значени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1. Заимствованное сло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ели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2. Заимствованное сло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алюз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3. Заимствованное сло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у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4. Профессиональное сло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кальп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5. Существительн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ть речи, которая обозначает предме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6. Одушевленное имя существительн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ошад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7. Слово без 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уч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8. Существительное мужского р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9. Существительное среднего р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доровь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10. Существительное множественного числ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ртфел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11. Сколько падежей в русском язык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12. Существительное употребляемое только во множественном числ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умер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13. Существительное мужского р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оф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14. Существительное женского р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олодеж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15. Несклоняемое существительн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тр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16. Существительное употребляемое только в единственном числ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еловечест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17. Буква Ч в суффикс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быт...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18. Слово с окончанием 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 белом тюл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19. Слова с окончанием </w:t>
      </w:r>
      <w:r>
        <w:rPr>
          <w:sz w:val="18"/>
          <w:szCs w:val="18"/>
          <w:lang w:val="en-US"/>
        </w:rPr>
        <w:t>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общить о премьер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20. Слова с окончанием 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 площад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21. Существительное с суффиксом  ич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угов...ч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22. Пишется через дефис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ин (штабс) капита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23. Соединительная гласная 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д...па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24. Соединительная гласная 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еловек...люб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25. А) плакучая и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красный рассказч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26. Словосочетание с относительным прилагательны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орская тайг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27. Словосочетание с притяжательным прилагательны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ядин сове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28. Простая превосходная степень прилагательн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учш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29. Прилагательное, у которого нет превосходной формы сравнительной степен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ос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30. Ь не пишетс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вер...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31. Одна буква н в суффиксах прилагатель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жа...ый пла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32. Прилагательное с суффиксом 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урец...ая саб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33. Суффикс 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вказ...ий шашлы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34. -И- в суффикс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крадч...вый голо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35. Пишется Н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олезнен...ы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36. Суффикс 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сц...в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37. Не пишется раздель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Не) быстрый, а медленный тем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38. НЕ пишется слит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Не)смелый челове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39. Какому прилагательному свойственны краткая форма и форма степеней сравн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яр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40. Сколько наклонений у глагол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41. Глагол повелительного наклон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найт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42. Глагол условного наклон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юбил бы</w:t>
      </w:r>
    </w:p>
    <w:p>
      <w:pPr>
        <w:pStyle w:val="Normal"/>
        <w:rPr/>
      </w:pPr>
      <w:r>
        <w:rPr>
          <w:sz w:val="18"/>
          <w:szCs w:val="18"/>
        </w:rPr>
        <w:t xml:space="preserve">1043. Глагол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спряж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рить, стелить</w:t>
      </w:r>
    </w:p>
    <w:p>
      <w:pPr>
        <w:pStyle w:val="Normal"/>
        <w:rPr/>
      </w:pPr>
      <w:r>
        <w:rPr>
          <w:sz w:val="18"/>
          <w:szCs w:val="18"/>
        </w:rPr>
        <w:t xml:space="preserve">1044. Глагол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спряж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леить</w:t>
      </w:r>
    </w:p>
    <w:p>
      <w:pPr>
        <w:pStyle w:val="Normal"/>
        <w:rPr/>
      </w:pPr>
      <w:r>
        <w:rPr>
          <w:sz w:val="18"/>
          <w:szCs w:val="18"/>
        </w:rPr>
        <w:t xml:space="preserve">1045. Предложение с глаголом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спряж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елеет вдали душистый ланды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46. Безличный глаго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меркает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47. Глагол несовершенного ви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ыга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48. Глагол совершенного ви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пе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49. Глагол настоящего времен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ише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50. НЕ пишется раздельно с глаголо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не) спитс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51. НЕ пишется слит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не) здоровитс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52. Пишется - ть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сстат...ся трудно с друго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53. Соединительные сою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, да, тож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54. Противительные сою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, но, одна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55. В данном предложении союзы расположены в следующем порядк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сли ты с детства не научился смотреть в глаза матери и видеть в них тревогу или покой, мир или смятение, ты на всю жизнь останешься нравственным невежд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чинительный, соединительный, разделительный, разделительн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56. Модальные частиц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же, лиш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57. Формообразующие частиц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усть, б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58. Определите разряд модальных частиц в предложе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амять оживляет даже камни прошлого и даже в яд, выпитый некогда, подливает капли ме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силительны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59. Укажите формообразующую частицу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ва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60. Частица пишется раздель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то(бы) ты предпринял в такую минуту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61. Пишется частица н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... у кого не спросил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62. Пишется частица н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... вежлив, а гру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63. Определите предложение с обособленным обстоятельство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 зная прошлого невозможно постичь подлинный смысл настоящего и цели будущег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64. Определите предложение с обособленным определение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глушенный тяжким гулом Теркин никнет голов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65. Определите предложения с обособленным дополнение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сказ мне понравился за исключением некоторых мес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66. Чтобы определить вид придаточного надо знат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сто придаточн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67. Определите вид придаточного в предложений: Давно известно, что из слов, даже самых красивых, шубы не сошьёш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ъяснительн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68. Главное предложение стоит в середине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местностях где процветали искусства рождались и самые прекрасные люд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69. Определите количество запятых в предложений: Художник рисовал не только степи и горы но ту степень изумления и восторга которые ощущает каждый кто в первый раз попадает в этот необычный ра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70. Укажите сложноподчиненное предложение с разделительными союзам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о доносится крик птиц, то какой-то неопределенный звук нарушит тишину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71. Укажите предложение с противительными союзам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Я старался взглянуть в окно, да оно всё было бело от снега и ль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72. Укажите предложение с соединительными союзам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ист бесшумно упадет, или мышь прошмыгнет незаметн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73. Укажите предложение, в котором не ставится запята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редка пропоет комар да ветерок качне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74. Укажите предложение, в котором нет запятой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ветит догорающая лампа выстрелы да снега сине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75. Простые предложения в составе сложноподчиненного могут указывать н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словно- целевы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76. Укажите предложения с тир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ы летишь и конь траву сече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77. Укажите предложения с точкой запятой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далеке всё было в легком светлом тумане и мостовая в конце улицы блестела под солнцем, как золотая и по ней прогуливались влюбленные пар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78. Значение условия в БС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делал дело-гуляй смел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79. Значение причины в БС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 легко вырастить плодовое дерево: много оно требует труда и забот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80. Значение одновременности в БСП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ес молчит, в полях идет сне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81. Двоеточие в БСП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таша не узнавала звезд созвездия запутались в ветвях деревьев и потеряли знакомые очерта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82. Двоеточие в БСП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има недаром злится прошла ее по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83. Тире в БС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расоту только тронешь небрежной рукой она изчезне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84. Тире в БСП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еные без трудов дерево без плод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85. Определите количество запятых в предложений: Ходжа-Мурат сел и сказал что только пошлют на лезгинскую линию и дадут войско он уверен в побед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86. Сложноподчиненное предложение с последовательным подчинение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арик не думает ответить что он будет делать с кладом если найдет ег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87. Укажите количество типов сложноподчиненных предложений с несколькими придаточным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88. Сложное предложение с разными типами синтаксической связи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Я не знаю, что со мной делается, а они поднимают на сме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89. Сложное предложение с разными типами синтаксической связи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лнце пряталось за холодные  вершины, и беловатый туман начинал расходиться в долинах, когда на улице раздался звон дорожного колокольчи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90. Сложное предложение с разными типами синтаксической связ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лыбка постепенно сползла с его лица и я увидел, что глаза у него совсем не ласковы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91. Сложное предложение с разными типами связ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Ему было некогда, жизнь заранее была рассчитана так, чтобы успеть написать не меньше пятидесяти романов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92. Прямая реч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это чьи либо слова, которые передаются дословно, т.е. без измен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93. Косвенная речь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ужая речь, которая передается от лица автора, но в измененной форм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94. Схема, соответствующая предложению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тересно что будут читать мои правнуки писал Лев Толст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П?»-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95. Схема, соответствующая предложени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перь не пропаду подумал я тропинка куда-нибудь приведе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П,-а,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96. Схема, соответствующая предложени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щай Дерсу подумал я Ты спас мне жизнь Я никогда не забуду эт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П,-а.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97. Схема, соответствующая предложени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лена говорит Завтра буду обязатель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:«П.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98. Схема, соответствующая предложени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кое число у нас сегодня спросил он вдруг не обращаясь ни к ком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П?-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99. Схема, соответствующая предложени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знала обрадовался о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П!»-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00. Найди предложение, соответствующее схеме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П,-а.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спокойся сказал он Завтра поговори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01. Схема, соответствующая предложени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стер спросил Вы знаете когда начинается рабочий ден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:«П?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02. Цитата-эт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очная выдержка из высказываний и сочинений кого-либ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03. Цита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«Гоголю было дано то, чем не обладали другие сатирики, - писал С.Залыгин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testent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– все для ЕНТ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7:33:00Z</dcterms:created>
  <dc:creator>Артем</dc:creator>
  <dc:description/>
  <cp:keywords/>
  <dc:language>en-US</dc:language>
  <cp:lastModifiedBy>Артем</cp:lastModifiedBy>
  <dcterms:modified xsi:type="dcterms:W3CDTF">2009-12-19T17:33:00Z</dcterms:modified>
  <cp:revision>1</cp:revision>
  <dc:subject/>
  <dc:title>Русский язык для школ с казахским языком обучения</dc:title>
</cp:coreProperties>
</file>