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</w:rPr>
        <w:t xml:space="preserve">Опричнин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Сосредоточение все большей власти в руках царя, стремление добиться беспрекословного подчинения феодалов своей власти заставила их становится в аппозицию к царю. Они по-прежнему стремились сохранить свои права и привилегии и претендовали на разделение власти с царем. Усиление оппозиции  толкало властного, подозрительного и жестокого </w:t>
      </w:r>
      <w:r>
        <w:rPr>
          <w:b/>
        </w:rPr>
        <w:t xml:space="preserve">Ивана </w:t>
      </w:r>
      <w:r>
        <w:rPr>
          <w:b/>
          <w:lang w:val="en-US"/>
        </w:rPr>
        <w:t>IV</w:t>
      </w:r>
      <w:r>
        <w:rPr/>
        <w:t xml:space="preserve"> к укреплению своей самодержавной власти. Борьба за нее царя, считавшего, что его власть божьего избранника, должна быть неограниченной, а все люди в государстве являются его холопами, принимая самые ужасные кровопролитные формы. В конце </w:t>
      </w:r>
      <w:r>
        <w:rPr>
          <w:b/>
        </w:rPr>
        <w:t>1564 г</w:t>
      </w:r>
      <w:r>
        <w:rPr/>
        <w:t xml:space="preserve">. Иван </w:t>
      </w:r>
      <w:r>
        <w:rPr>
          <w:lang w:val="en-US"/>
        </w:rPr>
        <w:t>IV</w:t>
      </w:r>
      <w:r>
        <w:rPr/>
        <w:t xml:space="preserve"> покинул столицу. В начале января 1565 г. он прислал в Москву из </w:t>
      </w:r>
      <w:r>
        <w:rPr>
          <w:b/>
        </w:rPr>
        <w:t>Александровской слободы</w:t>
      </w:r>
      <w:r>
        <w:rPr/>
        <w:t xml:space="preserve"> две грамоты. В одной обращенной к духовенству и служивым людям он обвинял в измене князей и бояр и из-за этого отказывается от престола. В другой грамоте, адресованной посадским людям, он повторил то же самое, но добавил, что на посадских людей у него зла нет. Задумка царя была достаточно простая, используя веру масс в </w:t>
      </w:r>
      <w:r>
        <w:rPr>
          <w:b/>
        </w:rPr>
        <w:t>«доброго царя</w:t>
      </w:r>
      <w:r>
        <w:rPr/>
        <w:t xml:space="preserve">», который борется с богатеями  боярами добиться того, чтобы простые люди попросили его вернуться на царство. Царь позволил уговорить себя, но при условии, что власть его будет </w:t>
      </w:r>
      <w:r>
        <w:rPr>
          <w:b/>
        </w:rPr>
        <w:t>неограниченной,</w:t>
      </w:r>
      <w:r>
        <w:rPr/>
        <w:t xml:space="preserve"> он будет карать изменников, для этого он в своем государстве устраивает государев удел – «</w:t>
      </w:r>
      <w:r>
        <w:rPr>
          <w:b/>
        </w:rPr>
        <w:t>опричнину</w:t>
      </w:r>
      <w:r>
        <w:rPr/>
        <w:t xml:space="preserve">». Иным   путем получить неограниченную власть, которую мечтал получить Иван </w:t>
      </w:r>
      <w:r>
        <w:rPr>
          <w:lang w:val="en-US"/>
        </w:rPr>
        <w:t>IV</w:t>
      </w:r>
      <w:r>
        <w:rPr/>
        <w:t xml:space="preserve">, он не мог, т.к. в то время еще был высок авторитет Боярской думы и княжеской боярской аристократии, с которой должен был  считаться  даже Иван </w:t>
      </w:r>
      <w:r>
        <w:rPr>
          <w:lang w:val="en-US"/>
        </w:rPr>
        <w:t>IV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ъявив о создании опричнины, (от слова «оприч» - кроме). Царь создал два органа управления: опричниной управлял царь, государев двор или опричная Боярская дума, организовалось войско, опричные приказы</w:t>
      </w:r>
      <w:r>
        <w:rPr>
          <w:b/>
        </w:rPr>
        <w:t>; земщиной</w:t>
      </w:r>
      <w:r>
        <w:rPr/>
        <w:t xml:space="preserve"> по-прежнему управляла Боярская дума, опираясь в своей деятельности на существующие приказы. Таким образом, в государстве появилось два параллельных органов управления. Создавая опричное войско, которое стало своего рода полу монашеским, полу рыцарским орденом, основанным на щедрых денежных и земельных подачках, царь создал войско беспрекословно подчиненное ему. Состав опричников был довольно пестрым, в него входили дворяне, такие как </w:t>
      </w:r>
      <w:r>
        <w:rPr>
          <w:b/>
        </w:rPr>
        <w:t>Малюта Скуратов</w:t>
      </w:r>
      <w:r>
        <w:rPr/>
        <w:t xml:space="preserve"> - Бельский член опричниной боярской думы и начальник царской охраны, главный палач царя. Представители княжеско-боярской аристократии, такие как князь </w:t>
      </w:r>
      <w:r>
        <w:rPr>
          <w:b/>
        </w:rPr>
        <w:t>Вяземский</w:t>
      </w:r>
      <w:r>
        <w:rPr/>
        <w:t xml:space="preserve">. В опричнину входили и наемники. Опричнина стала мощной карательной машиной в руках царя. Опричники носили грубую одежду, под которой иногда скрывалась богатая одежда. Их эмблемой была собачья голова и метла, знак того, что они грызут врагов царя и выметают кромолу (измену). Основу опричного управления и опричного войска составляло дворянство. Значительно упрочнилась централизация управления государством, усилилась роль приказной бюрократ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се государство было разделено на две части: опричнину и земщину. Опричнина – это сложные преобразования в стране. В опричнину в основном отошли земли центра и к югу от Москвы, где была сосредоточена основная масса вотчин знати, это были плодороднейшие земли населенные трудолюбивыми крестьянами. В опричнину отошли богатые северные города</w:t>
      </w:r>
      <w:r>
        <w:rPr>
          <w:b/>
        </w:rPr>
        <w:t>: Вологда</w:t>
      </w:r>
      <w:r>
        <w:rPr/>
        <w:t xml:space="preserve">, </w:t>
      </w:r>
      <w:r>
        <w:rPr>
          <w:b/>
        </w:rPr>
        <w:t>Устюг</w:t>
      </w:r>
      <w:r>
        <w:rPr/>
        <w:t xml:space="preserve"> и другие, а так же </w:t>
      </w:r>
      <w:r>
        <w:rPr>
          <w:b/>
        </w:rPr>
        <w:t>часть Москвы</w:t>
      </w:r>
      <w:r>
        <w:rPr/>
        <w:t xml:space="preserve">. Посадское население этих городов давало средства Ивану </w:t>
      </w:r>
      <w:r>
        <w:rPr>
          <w:lang w:val="en-US"/>
        </w:rPr>
        <w:t>IV</w:t>
      </w:r>
      <w:r>
        <w:rPr/>
        <w:t xml:space="preserve">, поддерживая его политику. В северных землях было много черносошных крестьян. В опричнине числились богатые солепромышленники </w:t>
      </w:r>
      <w:r>
        <w:rPr>
          <w:b/>
        </w:rPr>
        <w:t>Строгановы</w:t>
      </w:r>
      <w:r>
        <w:rPr/>
        <w:t xml:space="preserve"> и другие богатые люди России. В опричнину отошли и уезды у Литовской границы, Вязьма и другие. Если в опричнину входили земли бояр и княжат, противников централизации, их из опричнины выселяли на землю земщин, а их земли шли в раздачу помещикам, служивым людям опричнины. У тех, кто обвинялся в измене, земельные владения отбирали совсем. Ко многим помещикам замоскворецкого края прибавилось 1000 новых служивых людей из помещенных вблизи от Москвы. Из них в основном и сложилось опричное войско. Дворян царь привлекал к участию в управлении через систему приказов. В руки дворян перешло много черносошных и дворцовых земель. Борьба помещиков с вотчинниками, боярами была и борьбой за крестьян. </w:t>
      </w:r>
      <w:r>
        <w:rPr>
          <w:b/>
        </w:rPr>
        <w:t xml:space="preserve">Опричнина принесла дельнейшее наследственное закрепощение крестьян путем свода. </w:t>
      </w:r>
      <w:r>
        <w:rPr/>
        <w:t xml:space="preserve">Кто не хотел добровольно приходить от земских под опричных, тех вывозили насильно и не по сроку. Возросли крестьянские повинности, барщина в поместь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</w:rPr>
        <w:t>Террор.</w:t>
      </w:r>
      <w:r>
        <w:rPr/>
        <w:t xml:space="preserve"> Утверждая опричнину, Иван </w:t>
      </w:r>
      <w:r>
        <w:rPr>
          <w:lang w:val="en-US"/>
        </w:rPr>
        <w:t>IV</w:t>
      </w:r>
      <w:r>
        <w:rPr/>
        <w:t xml:space="preserve"> выговорил </w:t>
      </w:r>
      <w:r>
        <w:rPr>
          <w:b/>
        </w:rPr>
        <w:t>себе право казнить бояр</w:t>
      </w:r>
      <w:r>
        <w:rPr/>
        <w:t xml:space="preserve"> без суда и следствия, что и было его главной целью. Жестокий, подозрительный, впадающий в приступы бешенства, склонный к аморальности, одним их проявлений которой был чудовищный садизм и одновременно с этим глубоко религиозный Иван </w:t>
      </w:r>
      <w:r>
        <w:rPr>
          <w:lang w:val="en-US"/>
        </w:rPr>
        <w:t>IV</w:t>
      </w:r>
      <w:r>
        <w:rPr/>
        <w:t xml:space="preserve"> развязал массовый террор в стране. </w:t>
      </w:r>
      <w:r>
        <w:rPr>
          <w:b/>
        </w:rPr>
        <w:t>Террор был направлен против всего населения</w:t>
      </w:r>
      <w:r>
        <w:rPr/>
        <w:t xml:space="preserve">. Царь стремился укрепить личную власть путем нагнетания в стране </w:t>
      </w:r>
      <w:r>
        <w:rPr>
          <w:b/>
        </w:rPr>
        <w:t>атмосферы страха.</w:t>
      </w:r>
      <w:r>
        <w:rPr/>
        <w:t xml:space="preserve"> Ему необходимо было подавить в стране людей, которые думали и рассуждали, а это возможно только в такой обстановке. Террор в Росси стал тотальным. «</w:t>
      </w:r>
      <w:r>
        <w:rPr>
          <w:b/>
        </w:rPr>
        <w:t>Грозный»</w:t>
      </w:r>
      <w:r>
        <w:rPr/>
        <w:t xml:space="preserve">, как прозвали его в народе, казнил правых и виноватых, сторонников и противников. Сразу после начала опричнины был ликвидирован последний Старицкий удел. Его князь двоюродный брат Иван </w:t>
      </w:r>
      <w:r>
        <w:rPr>
          <w:lang w:val="en-US"/>
        </w:rPr>
        <w:t>IV</w:t>
      </w:r>
      <w:r>
        <w:rPr/>
        <w:t xml:space="preserve">, вместе с семьей был отравлен. Последнее реально существующее удельное княжество перестало существовать. Затем были убиты князья Касим и Репнин, последний только за то, что отказался одеть на пиру маскарадную маску. В самом начале опричнины был казнен князь Горбатый, а затем казни следовали одна за другой. Из 33 бояр членов думы к концу года 15 человек были казнены, 3 пострижены насильно в монастырь. От террора часто страдали невинные люди. Опричнина вызвала недовольство и озлобленность против царя. </w:t>
      </w:r>
      <w:r>
        <w:rPr>
          <w:b/>
        </w:rPr>
        <w:t>Митрополит Афанасий</w:t>
      </w:r>
      <w:r>
        <w:rPr/>
        <w:t xml:space="preserve"> отказался поддержать царя в его деяниях и ушел с поста по болезни. Казанский епископ </w:t>
      </w:r>
      <w:r>
        <w:rPr>
          <w:b/>
        </w:rPr>
        <w:t>Гермоген,</w:t>
      </w:r>
      <w:r>
        <w:rPr/>
        <w:t xml:space="preserve"> выступивший против опричных казней, был ослеплен. Пытавшийся протестовать, против жестокой опричнины, </w:t>
      </w:r>
      <w:r>
        <w:rPr>
          <w:b/>
        </w:rPr>
        <w:t>Митрополит Филипп</w:t>
      </w:r>
      <w:r>
        <w:rPr/>
        <w:t xml:space="preserve"> задушен Молютой Скуратовым. Летом 1566 г. Грозный созвал Земский собор. Большинство его состояло из дворян (204 из 374 человек). Впервые на Земском соборе участвовали купцы – 75 человек. Земский собор высказал недовольство опричниной, это выступление стоило жизни 200 дворянам. После смерти митрополита Филиппа церковь уже не решалась выступать против опричнины, а низложение Филиппа было шагом по пути лишения церкви ее самостоятельности. В 1569 – 1570 гг. Иван </w:t>
      </w:r>
      <w:r>
        <w:rPr>
          <w:lang w:val="en-US"/>
        </w:rPr>
        <w:t>IV</w:t>
      </w:r>
      <w:r>
        <w:rPr/>
        <w:t xml:space="preserve"> совершил с опричным войском поход на Новгород, население которого, якобы по слухам, решило отойти под власть великого Литовского княжества. По пути опричники жгли города и села, были разгромлены Клин, Тверь, Торжок. Вступив в Новгород, опричники начали расправу с его населением. Разгром города продолжался 40 дней, ежедневно гибло от 1000 до 1500 человек. Потери, которые понесла наиболее развитая в хозяйственном отношении часть России, были огромны. После Новгорода Иван </w:t>
      </w:r>
      <w:r>
        <w:rPr>
          <w:lang w:val="en-US"/>
        </w:rPr>
        <w:t>IV</w:t>
      </w:r>
      <w:r>
        <w:rPr/>
        <w:t xml:space="preserve"> подошел к Пскову, но ограничился тем, что взял огромный выкуп, а город не тронул. Опричнина завершила процесс создания самодержавия и централизации управления страной. Субъективно Иван Грозный преследовал, вводя опричнину, одну цель – </w:t>
      </w:r>
      <w:r>
        <w:rPr>
          <w:b/>
        </w:rPr>
        <w:t>укрепление своей самодержавной власти</w:t>
      </w:r>
      <w:r>
        <w:rPr/>
        <w:t xml:space="preserve">. Объективно она способствовала централизации, т.к. нанесла удар по остаткам феодальной раздробленности. Однако цель не оправдала средст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</w:rPr>
        <w:t>Последствия опричнины для Росси были трагичны</w:t>
      </w:r>
      <w:r>
        <w:rPr/>
        <w:t xml:space="preserve">. Наряду с ливонской войной она способствовала тому, что в конце века Россия оказалась в тяжелом экономическом кризисе. Хозяйственная разруха, ухудшение материального положения крепостников, обострилась классовая борьба. Все это толкало феодалов к сплочению сил для укрепления своего господства. Опричный режим помог подавить сопротивление народных масс и осуществить ряд мер по закрепощению крестьян. </w:t>
      </w:r>
      <w:r>
        <w:rPr>
          <w:b/>
        </w:rPr>
        <w:t>В 1581</w:t>
      </w:r>
      <w:r>
        <w:rPr/>
        <w:t xml:space="preserve"> г. начата перепись земель, издается указ «о заповедных летах», отменялось право перехода крестьян в Юрьев день. Страна, особенно в центре, была разорена, многие крестьяне обеднели и уходили на окраины. Недовольство опричниной в стране росло, появилось оно и в самой опричнине. Казни изменников начались в ней самой, ухудшалось положение России в ливонской войне. В </w:t>
      </w:r>
      <w:r>
        <w:rPr>
          <w:b/>
        </w:rPr>
        <w:t xml:space="preserve">1571 </w:t>
      </w:r>
      <w:r>
        <w:rPr/>
        <w:t xml:space="preserve">г. опричное войско не смогло сдержать набег хана </w:t>
      </w:r>
      <w:r>
        <w:rPr>
          <w:b/>
        </w:rPr>
        <w:t>Давлет-Герея</w:t>
      </w:r>
      <w:r>
        <w:rPr/>
        <w:t xml:space="preserve"> из Крыма. Орда рассеяла опричное войско, прорвалась к Москве и сожгла ее. Все это привело к тому, что в </w:t>
      </w:r>
      <w:r>
        <w:rPr>
          <w:b/>
        </w:rPr>
        <w:t>1572 г</w:t>
      </w:r>
      <w:r>
        <w:rPr/>
        <w:t xml:space="preserve">. Иван </w:t>
      </w:r>
      <w:r>
        <w:rPr>
          <w:lang w:val="en-US"/>
        </w:rPr>
        <w:t>IV</w:t>
      </w:r>
      <w:r>
        <w:rPr/>
        <w:t xml:space="preserve"> отменил опричнину и даже запретил под страхом смерти упоминать это сло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Итог: Опричнина способствовала укреплению личной власти, установлению деспотического характера русского самодержавия, превратившего в своих холопов и феодалов и крестьян. Так же способствовала укреплению крепостного права, и повлияла на реформы, в которых оно развивалось. К концу </w:t>
      </w:r>
      <w:r>
        <w:rPr>
          <w:b/>
          <w:lang w:val="en-US"/>
        </w:rPr>
        <w:t>XVI</w:t>
      </w:r>
      <w:r>
        <w:rPr>
          <w:b/>
        </w:rPr>
        <w:t xml:space="preserve"> в. царская власть окрепла, сложилась окончательная централизация системы управления, уже было около 30 приказов. Основная масса феодалов – дворяне окончательно оттеснили знат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46:00Z</dcterms:created>
  <dc:creator>testent.ru</dc:creator>
  <dc:description/>
  <cp:keywords/>
  <dc:language>en-US</dc:language>
  <cp:lastModifiedBy>testent.ru</cp:lastModifiedBy>
  <dcterms:modified xsi:type="dcterms:W3CDTF">2011-09-01T04:46:00Z</dcterms:modified>
  <cp:revision>1</cp:revision>
  <dc:subject/>
  <dc:title>Опричнина</dc:title>
</cp:coreProperties>
</file>