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</w:rPr>
        <w:t>Казанская вой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середине </w:t>
      </w:r>
      <w:r>
        <w:rPr>
          <w:lang w:val="en-US"/>
        </w:rPr>
        <w:t>XVI</w:t>
      </w:r>
      <w:r>
        <w:rPr/>
        <w:t xml:space="preserve"> в. внешняя политика России должна была решать такие национальные задачи, как борьба с крымско-хазанско-турецкой агрессией, воссоединение украинско-белорусских земель захваченных Литвой и Польшей и получения  удобного выхода к балтийскому мор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. Причины</w:t>
      </w:r>
      <w:r>
        <w:rPr/>
        <w:t xml:space="preserve">. Укрепление Российского государства в результате реформ 1550 г. позволило приступить к решению самой важной задачи – ликвидации </w:t>
      </w:r>
      <w:r>
        <w:rPr>
          <w:b/>
        </w:rPr>
        <w:t>казанского ханства</w:t>
      </w:r>
      <w:r>
        <w:rPr/>
        <w:t xml:space="preserve">. Этого требовали национальные интересы России, а так же классовые интересы русского дворянства и купечества. Расположенное по соседству с центром России это ханство не только задерживало продвижение русских на восток. Нападение его феодалов так же сказывалось на хозяйственном, культурном и политическом развитии русского народа. В </w:t>
      </w:r>
      <w:r>
        <w:rPr>
          <w:b/>
        </w:rPr>
        <w:t>1551</w:t>
      </w:r>
      <w:r>
        <w:rPr/>
        <w:t xml:space="preserve"> г. в Казане насчитывалось более </w:t>
      </w:r>
      <w:r>
        <w:rPr>
          <w:b/>
        </w:rPr>
        <w:t>100 000</w:t>
      </w:r>
      <w:r>
        <w:rPr/>
        <w:t xml:space="preserve"> русских людей угнанных во время набега и проданных в рабство. </w:t>
      </w:r>
      <w:r>
        <w:rPr>
          <w:b/>
        </w:rPr>
        <w:t xml:space="preserve">Поволжские ханства затрудняли развитие связей России с народами Поволжья и Востока. </w:t>
      </w:r>
      <w:r>
        <w:rPr/>
        <w:t xml:space="preserve">Постоянная угроза со стороны этого ханства мешала борьбе за выход к балтийскому морю. Кроме того, </w:t>
      </w:r>
      <w:r>
        <w:rPr>
          <w:b/>
        </w:rPr>
        <w:t>плодородные земли</w:t>
      </w:r>
      <w:r>
        <w:rPr/>
        <w:t xml:space="preserve"> Поволжья нужны были государству для раздачи дворянам. К этому времени образовалась мощная коалиция наследников золотой орды – казанское, астраханское, крымское ханства и нагайское ханство, находившихся под влиянием Турции. Поэтому России в первую очередь необходимо было решить эту проблему, </w:t>
      </w:r>
      <w:r>
        <w:rPr>
          <w:b/>
        </w:rPr>
        <w:t xml:space="preserve">этого требовало развитие экономики страны и феодальное землевладени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Неудачные походы</w:t>
      </w:r>
      <w:r>
        <w:rPr/>
        <w:t xml:space="preserve">. Воспользовавшись народным недовольством политикой правителей ставленников </w:t>
      </w:r>
      <w:r>
        <w:rPr>
          <w:b/>
        </w:rPr>
        <w:t>Турции, Москва</w:t>
      </w:r>
      <w:r>
        <w:rPr/>
        <w:t xml:space="preserve"> помогла укрепиться на престоле в Казани хану </w:t>
      </w:r>
      <w:r>
        <w:rPr>
          <w:b/>
        </w:rPr>
        <w:t>Шах-Оме</w:t>
      </w:r>
      <w:r>
        <w:rPr/>
        <w:t xml:space="preserve">, но он не смог удержаться в Казани был изгнан из города, где ханом становится ставленник Крыма. В </w:t>
      </w:r>
      <w:r>
        <w:rPr>
          <w:b/>
        </w:rPr>
        <w:t>1546</w:t>
      </w:r>
      <w:r>
        <w:rPr/>
        <w:t xml:space="preserve"> г. в Москву прибыли посланцы </w:t>
      </w:r>
      <w:r>
        <w:rPr>
          <w:b/>
        </w:rPr>
        <w:t>чувашского народа</w:t>
      </w:r>
      <w:r>
        <w:rPr/>
        <w:t xml:space="preserve"> с просьбой принять их в подданство России. В последствии чуваши оказали помощь войскам в борьбе с Казанским ханством. Вся вторая половина 40-ых годов прошла в дипломатических и военных попытках ликвидировать очаг агрессии в Казани. Москва совершила два похода на Казань: в </w:t>
      </w:r>
      <w:r>
        <w:rPr>
          <w:b/>
        </w:rPr>
        <w:t>1547-1548 гг. и 1549-1550</w:t>
      </w:r>
      <w:r>
        <w:rPr/>
        <w:t xml:space="preserve"> гг. Но они не принесли России успеха (и послужили причиной для проведения реформ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оход 1552 г</w:t>
      </w:r>
      <w:r>
        <w:rPr/>
        <w:t xml:space="preserve">. Весной 1551 г. недалеко от Казани, на правом берегу Волги у устья реки </w:t>
      </w:r>
      <w:r>
        <w:rPr>
          <w:b/>
        </w:rPr>
        <w:t>Свеяги п</w:t>
      </w:r>
      <w:r>
        <w:rPr/>
        <w:t xml:space="preserve">од руководством дьяка Выродкова была построена русская крепость </w:t>
      </w:r>
      <w:r>
        <w:rPr>
          <w:b/>
        </w:rPr>
        <w:t>Свяжеск</w:t>
      </w:r>
      <w:r>
        <w:rPr/>
        <w:t xml:space="preserve">, ставшая опорным пунктом для ведения военных действий против Казани. У Коломны к весне </w:t>
      </w:r>
      <w:r>
        <w:rPr>
          <w:b/>
        </w:rPr>
        <w:t>1552 г</w:t>
      </w:r>
      <w:r>
        <w:rPr/>
        <w:t xml:space="preserve">. было собрано </w:t>
      </w:r>
      <w:r>
        <w:rPr>
          <w:b/>
        </w:rPr>
        <w:t xml:space="preserve">150 </w:t>
      </w:r>
      <w:r>
        <w:rPr/>
        <w:t xml:space="preserve">тысячное войско для похода на </w:t>
      </w:r>
      <w:r>
        <w:rPr>
          <w:b/>
        </w:rPr>
        <w:t>Казань.</w:t>
      </w:r>
      <w:r>
        <w:rPr/>
        <w:t xml:space="preserve"> Выполняя военную реформу, войско возглавил  </w:t>
      </w:r>
      <w:r>
        <w:rPr>
          <w:b/>
        </w:rPr>
        <w:t xml:space="preserve">Первый  воевода – царь Иван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ойско имело около 150 пушек, в его составе были пехотные стрелецкие полки и дворянская кавалерия. Подготовка похода на Казань встревожило турецко-татарскую коалицию. По распоряжению турецкого султана крымский хан </w:t>
      </w:r>
      <w:r>
        <w:rPr>
          <w:b/>
        </w:rPr>
        <w:t>Давлет-Герей</w:t>
      </w:r>
      <w:r>
        <w:rPr/>
        <w:t xml:space="preserve"> начал наступление на Россию с юга, чтобы сорвать поход на Казань. Русские войска встретили Давлет-Герея на древнем оборонительном рубеже в районе Коломны. Крымский хан не выдержал сражения с русскими войсками, отступил в августе </w:t>
      </w:r>
      <w:r>
        <w:rPr>
          <w:b/>
        </w:rPr>
        <w:t>1552 г</w:t>
      </w:r>
      <w:r>
        <w:rPr/>
        <w:t xml:space="preserve">. Московское войско под командованием Ивана </w:t>
      </w:r>
      <w:r>
        <w:rPr>
          <w:lang w:val="en-US"/>
        </w:rPr>
        <w:t>IV</w:t>
      </w:r>
      <w:r>
        <w:rPr/>
        <w:t xml:space="preserve">, князей Курбского и Воротынского подошла к Казани и осадила ее. Иван </w:t>
      </w:r>
      <w:r>
        <w:rPr>
          <w:lang w:val="en-US"/>
        </w:rPr>
        <w:t>IV</w:t>
      </w:r>
      <w:r>
        <w:rPr/>
        <w:t xml:space="preserve"> проявил себя талантливым полководцем. Вокруг крепости русские построили 2 линии осадных сооружений и установили подвижные башни, усиливавшие действия артиллерии. Для разрушения стен Казанского кремля начали вести мощные подкопы. Инженером дела во время осады с большим искусством руководил </w:t>
      </w:r>
      <w:r>
        <w:rPr>
          <w:b/>
        </w:rPr>
        <w:t>Вырод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 октября 1552 </w:t>
      </w:r>
      <w:r>
        <w:rPr/>
        <w:t xml:space="preserve">г. был взорван большой подкоп, пробивший большую брешь в каменной стене кремля. В проем бросились русские полки. После упорного сражения город был взят. После взятия Казани татары, входившие в казанское ханство, мари,  удмурты, продолжали сопротивление в течении нескольких лет, которое окончательно было подавлено </w:t>
      </w:r>
      <w:r>
        <w:rPr>
          <w:b/>
        </w:rPr>
        <w:t>в 1556</w:t>
      </w:r>
      <w:r>
        <w:rPr/>
        <w:t xml:space="preserve"> г. Казань была превращена в русский административный торговый центр. Остатки казанского населения были выселены за пределы города в болотистые пустыри. Русская церковь и светские феодалы начали захватывать плодородные земли. Население бывшего ханства было обложено большими налогами. Православная церковь начала борьбу с мусульман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</w:t>
      </w:r>
      <w:r>
        <w:rPr/>
        <w:t xml:space="preserve">. В </w:t>
      </w:r>
      <w:r>
        <w:rPr>
          <w:b/>
        </w:rPr>
        <w:t>1554 г. в Астрахани</w:t>
      </w:r>
      <w:r>
        <w:rPr/>
        <w:t xml:space="preserve"> стал ханом </w:t>
      </w:r>
      <w:r>
        <w:rPr>
          <w:b/>
        </w:rPr>
        <w:t>Дервиш Али</w:t>
      </w:r>
      <w:r>
        <w:rPr/>
        <w:t xml:space="preserve">, признавший зависимость от России. В </w:t>
      </w:r>
      <w:r>
        <w:rPr>
          <w:b/>
        </w:rPr>
        <w:t>1556 г</w:t>
      </w:r>
      <w:r>
        <w:rPr/>
        <w:t xml:space="preserve">. он изменил, и на Астрахань двинулось русское войско. Хан бежал, Астрахань была присоединена к России, и ханство перестало существовать. Кочевавшая недалеко от Астрахани, </w:t>
      </w:r>
      <w:r>
        <w:rPr>
          <w:b/>
        </w:rPr>
        <w:t>нагайская орда</w:t>
      </w:r>
      <w:r>
        <w:rPr/>
        <w:t xml:space="preserve"> признала свою зависимость от России, </w:t>
      </w:r>
      <w:r>
        <w:rPr>
          <w:b/>
        </w:rPr>
        <w:t>Мурза Измаил в 1557</w:t>
      </w:r>
      <w:r>
        <w:rPr/>
        <w:t xml:space="preserve"> году присягнул на верность Росс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</w:t>
      </w:r>
      <w:r>
        <w:rPr/>
        <w:t>. После ликвидации Казанского и Астраханского ханства и установлении зависимости нагайской орды от Москвы последовало присоединение к России</w:t>
      </w:r>
      <w:r>
        <w:rPr>
          <w:b/>
        </w:rPr>
        <w:t xml:space="preserve"> Башкирии</w:t>
      </w:r>
      <w:r>
        <w:rPr/>
        <w:t xml:space="preserve">. Долгое время Башкирия была поделена между Казанским ханством , Сибирским ханством и нагайской ордой, что затрудняло развитие страны. Основным занятием башкир было кочевое скотоводство, охота и бортничество. Местные феодалы, используя родо-патриархальные пережитки, нещадно эксплуатировали местное население. Уже в </w:t>
      </w:r>
      <w:r>
        <w:rPr>
          <w:b/>
        </w:rPr>
        <w:t>1552</w:t>
      </w:r>
      <w:r>
        <w:rPr/>
        <w:t xml:space="preserve"> г. с падение Казанского ханства к России присоединилась западная Башкирия. Влияние России в Башкирии стало расти, башкиры стали присылать в Москву свои посольства, усилилась борьба башкир против нагайских феодалов. Присоединение башкир к России было в основном закончено в </w:t>
      </w:r>
      <w:r>
        <w:rPr>
          <w:b/>
        </w:rPr>
        <w:t>1557 г</w:t>
      </w:r>
      <w:r>
        <w:rPr/>
        <w:t xml:space="preserve">. Правительство подтвердило права башкир на их земли и установило небольшой нало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6.</w:t>
      </w:r>
      <w:r>
        <w:rPr/>
        <w:t xml:space="preserve">  После подчинения Казани, Астрахани и народов Поволжья начинается освоение этих земель русскими людьми. В крае появились новые города </w:t>
      </w:r>
      <w:r>
        <w:rPr>
          <w:b/>
        </w:rPr>
        <w:t>(Чебоксары, Уфа</w:t>
      </w:r>
      <w:r>
        <w:rPr/>
        <w:t xml:space="preserve">), заметно развились ремесла и торговля в </w:t>
      </w:r>
      <w:r>
        <w:rPr>
          <w:b/>
        </w:rPr>
        <w:t>Казани и Свеяжске</w:t>
      </w:r>
      <w:r>
        <w:rPr/>
        <w:t xml:space="preserve">, в сельском хозяйстве получило распространение </w:t>
      </w:r>
      <w:r>
        <w:rPr>
          <w:b/>
        </w:rPr>
        <w:t>триполье</w:t>
      </w:r>
      <w:r>
        <w:rPr/>
        <w:t xml:space="preserve">, с участием русского народа поднимаются производительные силы края, создавались более благоприятные условия для развития народов Поволжья и Башкирии. Был ускорен переход башкир к земледелию. Вместе с тем успехи в Поволжье усиливали царизм, русские феодалы захватывали здесь земли и закрепощали крестьян. Укреплялась экономическая основа классового господства крепостников в России, возросла эксплуатация народа Поволжья местными феодалами, началась насильственная христианизация населения. Ликвидация Поволжских ханств навсегда снимала угрозу для русских земель. Турецко-крымская агрессия на востоке была остановлена, что имело большое значение и для народов Кавказа, которые начинают искать защиты у Росс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8:00Z</dcterms:created>
  <dc:creator>testent.ru</dc:creator>
  <dc:description/>
  <cp:keywords/>
  <dc:language>en-US</dc:language>
  <cp:lastModifiedBy>testent.ru</cp:lastModifiedBy>
  <dcterms:modified xsi:type="dcterms:W3CDTF">2011-09-01T04:48:00Z</dcterms:modified>
  <cp:revision>1</cp:revision>
  <dc:subject/>
  <dc:title>Казанская война</dc:title>
</cp:coreProperties>
</file>