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азвитие культуры в XVI 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.</w:t>
      </w:r>
      <w:r>
        <w:rPr/>
        <w:t xml:space="preserve"> На развитие культуры в </w:t>
      </w:r>
      <w:r>
        <w:rPr>
          <w:lang w:val="en-US"/>
        </w:rPr>
        <w:t>XVI</w:t>
      </w:r>
      <w:r>
        <w:rPr/>
        <w:t xml:space="preserve"> в. определяющее влияние оказали 3 фактор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образование единого русского государ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освобождение от ордынского и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) завершение формирования русской народ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  <w:lang w:val="en-US"/>
        </w:rPr>
        <w:t>XVI</w:t>
      </w:r>
      <w:r>
        <w:rPr/>
        <w:t xml:space="preserve"> в. русское население государства осознавало свое этническое единство.  Все больше утверждалось понятие </w:t>
      </w:r>
      <w:r>
        <w:rPr>
          <w:b/>
        </w:rPr>
        <w:t>Россия</w:t>
      </w:r>
      <w:r>
        <w:rPr/>
        <w:t xml:space="preserve"> и производное от него «</w:t>
      </w:r>
      <w:r>
        <w:rPr>
          <w:b/>
        </w:rPr>
        <w:t>российский</w:t>
      </w:r>
      <w:r>
        <w:rPr/>
        <w:t xml:space="preserve">», которое употреблялось для определения страны и ее населения. Слово </w:t>
      </w:r>
      <w:r>
        <w:rPr>
          <w:b/>
        </w:rPr>
        <w:t>«русский</w:t>
      </w:r>
      <w:r>
        <w:rPr/>
        <w:t xml:space="preserve">» стало применяться для обозначения к принадлежности к русской народности, слово </w:t>
      </w:r>
      <w:r>
        <w:rPr>
          <w:b/>
        </w:rPr>
        <w:t>«российский</w:t>
      </w:r>
      <w:r>
        <w:rPr/>
        <w:t xml:space="preserve">» для обозначения к принадлежности к Российскому государству. </w:t>
      </w:r>
      <w:r>
        <w:rPr>
          <w:b/>
        </w:rPr>
        <w:t xml:space="preserve">По- прежнему ведущее место  в культуре  занимали идеи единства и борьбы с иноземными захватчиками, с остатками Золотой орды, Литвой, Польшей, Швецие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</w:t>
      </w:r>
      <w:r>
        <w:rPr>
          <w:b/>
        </w:rPr>
        <w:t xml:space="preserve">ХУ1 </w:t>
      </w:r>
      <w:r>
        <w:rPr/>
        <w:t xml:space="preserve">века характерно развитие связей России с западной Европой, что было важно для преодоления экономической  отсталости. Особенно успешно в этот период развивались отношения с Италией. Для </w:t>
      </w:r>
      <w:r>
        <w:rPr>
          <w:b/>
        </w:rPr>
        <w:t>ХУ1</w:t>
      </w:r>
      <w:r>
        <w:rPr/>
        <w:t xml:space="preserve"> века были характерны две ведущие силы феодального общества: </w:t>
      </w:r>
      <w:r>
        <w:rPr>
          <w:b/>
        </w:rPr>
        <w:t>государство и церковь</w:t>
      </w:r>
      <w:r>
        <w:rPr/>
        <w:t xml:space="preserve">, которые соперничали друг с другом, но в то же время нуждались друг в друге и поэтому вынуждены были идти на компромисс. Церкви отводилась огромная идеологическая роль в укреплении самодержавной власти. Поэтому в </w:t>
      </w:r>
      <w:r>
        <w:rPr>
          <w:b/>
        </w:rPr>
        <w:t xml:space="preserve">ХУ1 </w:t>
      </w:r>
      <w:r>
        <w:rPr/>
        <w:t xml:space="preserve">веке, особенно во второй половине, она развернула широкую борьбу с «латинством», светскими знаниями, инакомыслием, чтобы препятствовать свободному  мышлению, а это осложняло развитие культуры и замедляло темпы культурного прогресса. Этому же способствовали Ливонская война и опрични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2. Фольклор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а) С образование единого государства местные культурные традиции постепенно уходят в прошлое, уступая место </w:t>
      </w:r>
      <w:r>
        <w:rPr>
          <w:b/>
        </w:rPr>
        <w:t>общерусским традициям</w:t>
      </w:r>
      <w:r>
        <w:rPr/>
        <w:t xml:space="preserve">. Все более весомо и звучно заявляют о себе мотивы </w:t>
      </w:r>
      <w:r>
        <w:rPr>
          <w:b/>
        </w:rPr>
        <w:t>патриотизма,</w:t>
      </w:r>
      <w:r>
        <w:rPr/>
        <w:t xml:space="preserve"> национальной гордости, но в то же время на развитие культуры сказывается и растущее влияние самодержавной тирании, опричного террора. Культура этой эпохи развивалась в противоречиях. В этом веке продолжают развиваться традиции устного народного творчества. Записей этого жанра не сохранилось, но в «</w:t>
      </w:r>
      <w:r>
        <w:rPr>
          <w:b/>
        </w:rPr>
        <w:t>Стоглаве</w:t>
      </w:r>
      <w:r>
        <w:rPr/>
        <w:t xml:space="preserve">» и других документах того времени упоминается о народных песнях и других литературных сочи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ытия той эпохи получили отражение </w:t>
      </w:r>
      <w:r>
        <w:rPr>
          <w:b/>
        </w:rPr>
        <w:t>в сказках</w:t>
      </w:r>
      <w:r>
        <w:rPr/>
        <w:t xml:space="preserve">, так в «Сказке </w:t>
      </w:r>
      <w:r>
        <w:rPr>
          <w:b/>
        </w:rPr>
        <w:t>о Барме-Ярышке»,</w:t>
      </w:r>
      <w:r>
        <w:rPr/>
        <w:t xml:space="preserve"> ее герой, простой русский человек добывает для Ивана Грозного, знаки царского достоинства. В пословицах и поговорках, в песнях, словах и поучениях того времени отразилась живая народная речь, меткая и острая. Так, даже царь Иван Грозный в свое послание к старцам Кирилло-Белозерского монастыря вписал пословицы: «Жалует цари, да не жалует псарь» и т.д. Во многих сказаниях того времени образ Ивана Грозного идеализируется. Он изображается как борец с боярами, как крестьянский царь, защитник бедняков, справедливый суд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</w:t>
      </w:r>
      <w:r>
        <w:rPr>
          <w:b/>
        </w:rPr>
        <w:t xml:space="preserve">) </w:t>
      </w:r>
      <w:r>
        <w:rPr/>
        <w:t>В</w:t>
      </w:r>
      <w:r>
        <w:rPr>
          <w:b/>
        </w:rPr>
        <w:t xml:space="preserve"> ХУ1</w:t>
      </w:r>
      <w:r>
        <w:rPr/>
        <w:t xml:space="preserve"> веке продолжают свое развитие жанр </w:t>
      </w:r>
      <w:r>
        <w:rPr>
          <w:b/>
        </w:rPr>
        <w:t>исторической песни</w:t>
      </w:r>
      <w:r>
        <w:rPr/>
        <w:t xml:space="preserve">. В них народ прославляет взятие Казани, особенно героев штурма пушкарей. В песнях о Ермаке певцами народа он изображался как сильный герой казак. В исторических песнях народ с одной стороны восхвалял царя за его военные подвиги, а с другой стороны порицает, отмечая его жестокий нрав. Но в целом же исторические песни указывают не то, что народ поддерживал царя за защиту единой Руси, каменной Москвы, как середины царства Российског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3.</w:t>
      </w:r>
      <w:r>
        <w:rPr/>
        <w:t xml:space="preserve"> Продолжает развиваться </w:t>
      </w:r>
      <w:r>
        <w:rPr>
          <w:b/>
        </w:rPr>
        <w:t>грамотность</w:t>
      </w:r>
      <w:r>
        <w:rPr/>
        <w:t xml:space="preserve">. По-прежнему центрами грамотности оставались монастыри и княжеские дворы, такие как Троицко-Сергеевский и Кирилло-Белозерский монастыри. Но уже появляются мастера грамотности и в городах и в деревнях. Известные духовные деятели Засимо-Соловецкий, Александр Сверский обучались в деревнях. В школах изучали </w:t>
      </w:r>
      <w:r>
        <w:rPr>
          <w:b/>
        </w:rPr>
        <w:t>азбуку, потом часослов, затем письмо</w:t>
      </w:r>
      <w:r>
        <w:rPr/>
        <w:t xml:space="preserve">. Те, кто побогаче продолжали обучение дальше, изучали </w:t>
      </w:r>
      <w:r>
        <w:rPr>
          <w:b/>
        </w:rPr>
        <w:t>Апостол и Евангелие</w:t>
      </w:r>
      <w:r>
        <w:rPr/>
        <w:t xml:space="preserve">. В этот период уже появилось руководство по грамматике, </w:t>
      </w:r>
      <w:r>
        <w:rPr>
          <w:b/>
        </w:rPr>
        <w:t>труды Максима Грека,</w:t>
      </w:r>
      <w:r>
        <w:rPr/>
        <w:t xml:space="preserve"> начало грамоты греческой и русской. Появляются пособия по арифметике и другие книги для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воротное для просвещения значение имело появление </w:t>
      </w:r>
      <w:r>
        <w:rPr>
          <w:b/>
        </w:rPr>
        <w:t>книгопечатания.</w:t>
      </w:r>
      <w:r>
        <w:rPr/>
        <w:t xml:space="preserve"> Именно в </w:t>
      </w:r>
      <w:r>
        <w:rPr>
          <w:b/>
        </w:rPr>
        <w:t>ХУ1</w:t>
      </w:r>
      <w:r>
        <w:rPr/>
        <w:t xml:space="preserve"> веке в России появляется первая печатная книга. Царь Иван </w:t>
      </w:r>
      <w:r>
        <w:rPr>
          <w:lang w:val="en-US"/>
        </w:rPr>
        <w:t>IV</w:t>
      </w:r>
      <w:r>
        <w:rPr/>
        <w:t xml:space="preserve"> помог организовать </w:t>
      </w:r>
      <w:r>
        <w:rPr>
          <w:b/>
        </w:rPr>
        <w:t>Ивану Федорову и Петру Мстиславичу</w:t>
      </w:r>
      <w:r>
        <w:rPr/>
        <w:t xml:space="preserve"> книгопечатанье  в Москве. Это произошло в 1554 году. А через 10 лет, 1 апреля Иван Федоров издал «</w:t>
      </w:r>
      <w:r>
        <w:rPr>
          <w:b/>
        </w:rPr>
        <w:t>Апостола»</w:t>
      </w:r>
      <w:r>
        <w:rPr/>
        <w:t>, затем последовали Часослов и другие книги. Не смотря на то, что Федоров был вынужден уехать из России, дело его продолжали его ученики и сотрудники. Всего было выпущено около 20 книг богословного содерж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4</w:t>
      </w:r>
      <w:r>
        <w:rPr/>
        <w:t>. Дальнейшее развитие продолжает получать литература, в летописных сводах утверждался идеал величия великокняжеской, а затем и царской власти. Как сказано в «</w:t>
      </w:r>
      <w:r>
        <w:rPr>
          <w:b/>
        </w:rPr>
        <w:t>хронографе</w:t>
      </w:r>
      <w:r>
        <w:rPr/>
        <w:t xml:space="preserve">» (обзор всемирной истории </w:t>
      </w:r>
      <w:r>
        <w:rPr>
          <w:b/>
        </w:rPr>
        <w:t>1512</w:t>
      </w:r>
      <w:r>
        <w:rPr/>
        <w:t xml:space="preserve"> г.) после покорения турками Византии </w:t>
      </w:r>
      <w:r>
        <w:rPr>
          <w:b/>
        </w:rPr>
        <w:t>«Российская земля растет и возвышается</w:t>
      </w:r>
      <w:r>
        <w:rPr/>
        <w:t>». Об идеи преемственности власти от Византийских императоров и далее от правителей Вавилона, о передачи шапки Мономаха великому киевскому князю Владимиру Мономаху повествует повесть «</w:t>
      </w:r>
      <w:r>
        <w:rPr>
          <w:b/>
        </w:rPr>
        <w:t>О Вавилонском царстве».</w:t>
      </w:r>
      <w:r>
        <w:rPr/>
        <w:t xml:space="preserve"> Наиболее четко идея преемственности прозвучала в сказании о князьях Владимирских, в ее основе лежат две легенды. В одной утверждается происхождение Московских князей от Римского императора Августа. В другой повести Византийский император Константин Мономах передал киевскому князю Владимиру (Переяславскому) царские регалии. </w:t>
      </w:r>
      <w:r>
        <w:rPr>
          <w:b/>
        </w:rPr>
        <w:t xml:space="preserve">Обе обосновывали право московских князей на самодержавную форму правления. </w:t>
      </w:r>
      <w:r>
        <w:rPr/>
        <w:t xml:space="preserve">Центральное место в светской публицистике </w:t>
      </w:r>
      <w:r>
        <w:rPr>
          <w:b/>
        </w:rPr>
        <w:t>ХУ1</w:t>
      </w:r>
      <w:r>
        <w:rPr/>
        <w:t xml:space="preserve"> в. занимал вопрос о характере царской власти, о ее взаимоотношении с подданными. Эта тема стала центральной в творчестве </w:t>
      </w:r>
      <w:r>
        <w:rPr>
          <w:b/>
        </w:rPr>
        <w:t xml:space="preserve">Ивана Пересветов </w:t>
      </w:r>
      <w:r>
        <w:rPr/>
        <w:t xml:space="preserve">и переписки </w:t>
      </w:r>
      <w:r>
        <w:rPr>
          <w:b/>
        </w:rPr>
        <w:t>Грозного с князем Курбским</w:t>
      </w:r>
      <w:r>
        <w:rPr/>
        <w:t xml:space="preserve">. </w:t>
      </w:r>
      <w:r>
        <w:rPr>
          <w:b/>
        </w:rPr>
        <w:t>Пересветов</w:t>
      </w:r>
      <w:r>
        <w:rPr/>
        <w:t xml:space="preserve"> был сторонником </w:t>
      </w:r>
      <w:r>
        <w:rPr>
          <w:b/>
        </w:rPr>
        <w:t>сильной</w:t>
      </w:r>
      <w:r>
        <w:rPr/>
        <w:t xml:space="preserve"> царской </w:t>
      </w:r>
      <w:r>
        <w:rPr>
          <w:b/>
        </w:rPr>
        <w:t>власти</w:t>
      </w:r>
      <w:r>
        <w:rPr/>
        <w:t xml:space="preserve">, но она, по его мнению, должна управляться </w:t>
      </w:r>
      <w:r>
        <w:rPr>
          <w:b/>
        </w:rPr>
        <w:t>на основе определенных законов</w:t>
      </w:r>
      <w:r>
        <w:rPr/>
        <w:t xml:space="preserve">. </w:t>
      </w:r>
      <w:r>
        <w:rPr>
          <w:b/>
        </w:rPr>
        <w:t>Курбский</w:t>
      </w:r>
      <w:r>
        <w:rPr/>
        <w:t xml:space="preserve"> </w:t>
      </w:r>
      <w:r>
        <w:rPr>
          <w:b/>
        </w:rPr>
        <w:t>был сторонником сословно-представительной монархии.</w:t>
      </w:r>
      <w:r>
        <w:rPr/>
        <w:t xml:space="preserve"> По его мнению, монарх должен править, совещаясь с сословно-представительным органом. Власть, считал он, должна быть справедливой и управлять страной на основе законов. Курбский развивал принципы сочетания власти государственных учреждений с сословно-представительными учреждениями в центре и на местах. Иван Грозный этот вопрос, исходя из тезиса о божественности происхождения власти, и делает вывод о ее неограниченном характере. </w:t>
      </w:r>
      <w:r>
        <w:rPr>
          <w:b/>
        </w:rPr>
        <w:t>Самодержавная власть, считал Грозный, не должна ограничиваться никакими законами</w:t>
      </w:r>
      <w:r>
        <w:rPr/>
        <w:t>. Высший суд в государстве принадлежал самодержавному монарху, который сам определял силу наказания. Судит и карает не только за дела, но и за мысли. Для Грозного все подданные холопы и равны в своем бесправии перед монарх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5</w:t>
      </w:r>
      <w:r>
        <w:rPr/>
        <w:t xml:space="preserve">. В </w:t>
      </w:r>
      <w:r>
        <w:rPr>
          <w:b/>
        </w:rPr>
        <w:t>ХУ1</w:t>
      </w:r>
      <w:r>
        <w:rPr/>
        <w:t xml:space="preserve"> в. обострение социальных противоречий, накопление знаний привели к пробуждению критического отношения к религии, ярким проявлением этого было появление </w:t>
      </w:r>
      <w:r>
        <w:rPr>
          <w:b/>
        </w:rPr>
        <w:t>еретических учений</w:t>
      </w:r>
      <w:r>
        <w:rPr/>
        <w:t xml:space="preserve">. Еретическое движение возникло в Новгороде в 70-х годах </w:t>
      </w:r>
      <w:r>
        <w:rPr>
          <w:b/>
        </w:rPr>
        <w:t>ХУ</w:t>
      </w:r>
      <w:r>
        <w:rPr/>
        <w:t xml:space="preserve"> в., но особенно распространилось в </w:t>
      </w:r>
      <w:r>
        <w:rPr>
          <w:b/>
        </w:rPr>
        <w:t xml:space="preserve">ХУ1 </w:t>
      </w:r>
      <w:r>
        <w:rPr/>
        <w:t>в</w:t>
      </w:r>
      <w:r>
        <w:rPr>
          <w:b/>
        </w:rPr>
        <w:t>. Еретики</w:t>
      </w:r>
      <w:r>
        <w:rPr/>
        <w:t xml:space="preserve"> Новгорода </w:t>
      </w:r>
      <w:r>
        <w:rPr>
          <w:b/>
        </w:rPr>
        <w:t>отрицали основной догмат христианства о троичности божества</w:t>
      </w:r>
      <w:r>
        <w:rPr/>
        <w:t xml:space="preserve">. Церковное строительство и церковные обряды, церковную иерархию. В Москве еретиков, куда входили преимущественно светские феодалы, возглавлял </w:t>
      </w:r>
      <w:r>
        <w:rPr>
          <w:b/>
        </w:rPr>
        <w:t>Федор Курицын</w:t>
      </w:r>
      <w:r>
        <w:rPr/>
        <w:t xml:space="preserve">, он отрицал монашество. </w:t>
      </w:r>
      <w:r>
        <w:rPr>
          <w:b/>
        </w:rPr>
        <w:t>Матвей Башкин</w:t>
      </w:r>
      <w:r>
        <w:rPr/>
        <w:t xml:space="preserve">, осужденный церковным судом в 1554 г. отвергал иконопочитание, критически относился к писаниям святых отцов. Наиболее радикальным среди еретиков </w:t>
      </w:r>
      <w:r>
        <w:rPr>
          <w:b/>
        </w:rPr>
        <w:t>в ХУ1</w:t>
      </w:r>
      <w:r>
        <w:rPr/>
        <w:t xml:space="preserve"> в. был </w:t>
      </w:r>
      <w:r>
        <w:rPr>
          <w:b/>
        </w:rPr>
        <w:t>Феодосий  Косой</w:t>
      </w:r>
      <w:r>
        <w:rPr/>
        <w:t xml:space="preserve">, он не признавал троичности бога, видел в Иисусе обычного человека- праведника, не признавал обряды, иконопочитание. Из-за неразвитости социально-экономических отношений, слабости городов России отсутствовала широкая социальная база для развития ереси, и широкого распространения они не получили. Церкви в борьбе с еретиками удалось добиться поддержки государства и жестоко с ними расправить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В </w:t>
      </w:r>
      <w:r>
        <w:rPr>
          <w:b/>
        </w:rPr>
        <w:t>ХУ1</w:t>
      </w:r>
      <w:r>
        <w:rPr/>
        <w:t xml:space="preserve"> в. летописание уже начинает постепенно уходить на второй план, вытесняясь </w:t>
      </w:r>
      <w:r>
        <w:rPr>
          <w:b/>
        </w:rPr>
        <w:t>историческими повестями</w:t>
      </w:r>
      <w:r>
        <w:rPr/>
        <w:t xml:space="preserve">, посвященными реальным событиям. Вроде повести о Казанском взятии, повести о походе Стефана Батория на Псков. Но летописи по-прежнему еще существуют, и также служит для обоснования самодержавной власти. В </w:t>
      </w:r>
      <w:r>
        <w:rPr>
          <w:b/>
        </w:rPr>
        <w:t>ХУ1</w:t>
      </w:r>
      <w:r>
        <w:rPr/>
        <w:t xml:space="preserve"> в. была проделана большая работа по составлению летописных сводов, куда вошли специально отобранные и переработанные известия местных летописцев. Именно так были созданы </w:t>
      </w:r>
      <w:r>
        <w:rPr>
          <w:b/>
        </w:rPr>
        <w:t xml:space="preserve">Воскресенская </w:t>
      </w:r>
      <w:r>
        <w:rPr/>
        <w:t xml:space="preserve">и </w:t>
      </w:r>
      <w:r>
        <w:rPr>
          <w:b/>
        </w:rPr>
        <w:t xml:space="preserve">Николаевская </w:t>
      </w:r>
      <w:r>
        <w:rPr/>
        <w:t xml:space="preserve">летописи. Один из списков николаевской летописи был сделан как роскошный иллюстрированный Лицевой свод, где было 16 000 иллюстрации. </w:t>
      </w:r>
      <w:r>
        <w:rPr>
          <w:b/>
        </w:rPr>
        <w:t>Митрополит Афанасий</w:t>
      </w:r>
      <w:r>
        <w:rPr/>
        <w:t xml:space="preserve"> составил степенную книгу, в ней история русской земли дается не погодно, как в летописях, а по поколениям, степеням царской знатности. Из жизнеописания митрополитов, начиная со времени Киевского государ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7</w:t>
      </w:r>
      <w:r>
        <w:rPr/>
        <w:t xml:space="preserve">. а) Укрепление Российской государственности стимулировало развитие архитектуры. Для формирования общерусского стиля большое значение имели перестройка Московского кремля в конце 15 начале 16 вв. Строительство </w:t>
      </w:r>
      <w:r>
        <w:rPr>
          <w:b/>
        </w:rPr>
        <w:t xml:space="preserve">Успенского собора, </w:t>
      </w:r>
      <w:r>
        <w:rPr/>
        <w:t xml:space="preserve">Московского кремля воплотившего в своих величественных формах мощь молодого Русского государства, руководил итальянский архитектор </w:t>
      </w:r>
      <w:r>
        <w:rPr>
          <w:b/>
        </w:rPr>
        <w:t>Аристотель Фиорофанти,</w:t>
      </w:r>
      <w:r>
        <w:rPr/>
        <w:t xml:space="preserve"> обогативший русское зодчество элементами строительной техники и архитектуры эпохи возрождения. Итальянские строители возводили новые башни и стены кремля. В 1505-1509 гг. </w:t>
      </w:r>
      <w:r>
        <w:rPr>
          <w:b/>
        </w:rPr>
        <w:t xml:space="preserve">Алевиз </w:t>
      </w:r>
      <w:r>
        <w:rPr/>
        <w:t xml:space="preserve">построил </w:t>
      </w:r>
      <w:r>
        <w:rPr>
          <w:b/>
        </w:rPr>
        <w:t>Архангельский собор</w:t>
      </w:r>
      <w:r>
        <w:rPr/>
        <w:t xml:space="preserve">, усыпальницу великих московских князей, где традиции русского зодчества сочетались с итальянским декором (декоративная отделка стен). Ансамбль Московского кремля стал уникальным произведением зодчества, где воплотилась сила и величие народа ступившего на путь прогресса после освобождения от иноземного владычества. Но все таки в течении всего столетия по всей России по-прежнему преобладает деревянное строительство. Помимо губ для богатых людей создавались хоромы сложные, причудливые по форме, такие как хоромы Срогановых  в  Сольвычегодске. Русское деревянное зодчество наложило отпечаток на каменное строительство в 16 веке. В 16 в. в каменном строительстве появляются церкви с шатровым завершением, великолепным образом шатрового стиля в архитектуре стала церковь вознесения в селе Коломенском, возведенная в 1532 г. в ознаменование будущего царя Ивана </w:t>
      </w:r>
      <w:r>
        <w:rPr>
          <w:lang w:val="en-US"/>
        </w:rPr>
        <w:t>IV</w:t>
      </w:r>
      <w:r>
        <w:rPr/>
        <w:t xml:space="preserve">. Жемчужиной русской архитектуры 16 в. стал воздвигнутый в 1560 г. в честь взятия Казани </w:t>
      </w:r>
      <w:r>
        <w:rPr>
          <w:b/>
        </w:rPr>
        <w:t>Покровский собор (Василия Блаженного</w:t>
      </w:r>
      <w:r>
        <w:rPr/>
        <w:t xml:space="preserve">). Девятиглавый собор увенчан большим шатром вокруг, которого теснятся своеобразные купола ,связанные между собой галереей и расположенном на одном помосте. Собор был создан русскими зодчими </w:t>
      </w:r>
      <w:r>
        <w:rPr>
          <w:b/>
        </w:rPr>
        <w:t>Бармой и Постником</w:t>
      </w:r>
      <w:r>
        <w:rPr/>
        <w:t xml:space="preserve">. Строгая регламентация зодчества со стороны церкви привела к созданию массивных, тяжеловесных по типу Успенского собора в Москве построек. Упрощенными, мало удачными подражаниями Кремлевскому собору стали Успенский собор в Троицко-Сергеевском монастыре и Софийский собор в Вологд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) В 16 в. огромный размах получило крепостное строительство. Были построены стены Нижегородского кремля, кремль в Туле, Коломне и других городах. Реконструированы стены Новгородского кремля. В Москве возведена вторая линия обороны, опоясавшая торгово-ремесленные ряды Москвы, Китай-город, и третья линия каменных укреплений Москвы – Белый горд (Бульварное кольцо). Итогом крепостного зодчества 16 в. стал построенный в 1595-1602 гг. известным русским фортификатором Федором Конем Смоленский кремль, который Борис Годунов называл «ожерельем всей Руси» на зависть врагам и на гордость Москв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8</w:t>
      </w:r>
      <w:r>
        <w:rPr/>
        <w:t xml:space="preserve">. Расцвет живописи в 16 в. связан с именем </w:t>
      </w:r>
      <w:r>
        <w:rPr>
          <w:b/>
        </w:rPr>
        <w:t xml:space="preserve">Дионисия </w:t>
      </w:r>
      <w:r>
        <w:rPr/>
        <w:t xml:space="preserve">и его школы. Ему принадлежат фрески Успенского собора кремля, росписи соборов Феропонтов и Боронского монастырей. Для манеры Дионисия характерны утонченный рисунок, нарядность, праздность, изысканность. Для живописи 16 в. было характерно расширение круга тем, возрастания интереса к светской тематике, из всемирной и русской истории. Однако церковь по-прежнему оказывала большое влияние на содержание живописи. Она все больше превращалась в иллюстрацию того или иного священного писания или жития, изображения перегружаются деталями, становятся дробными. Российская идея о преемственности власти Московских князей от Византийских императоров была воплощена в росписи </w:t>
      </w:r>
      <w:r>
        <w:rPr>
          <w:b/>
        </w:rPr>
        <w:t>Благовещенского собора</w:t>
      </w:r>
      <w:r>
        <w:rPr/>
        <w:t xml:space="preserve"> Московского кремля, выполненной под руководством Феодосия сына Дионисия. В условиях жестокой регламентации живописи со стороны церкви в конце 16 в. в ней оформились особые направления, в котором главное влияние уделялось живописной технике. Это была </w:t>
      </w:r>
      <w:r>
        <w:rPr>
          <w:b/>
        </w:rPr>
        <w:t>Строгановская школа</w:t>
      </w:r>
      <w:r>
        <w:rPr/>
        <w:t xml:space="preserve">, получившая название ее покровителей и заказчиков купцов Строгановых. Для манеры письма этой школы было характерно отточенность техники, умение выписать детали на малой площади, красота, тщательность исполнения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58:00Z</dcterms:created>
  <dc:creator>testent.ru</dc:creator>
  <dc:description/>
  <cp:keywords/>
  <dc:language>en-US</dc:language>
  <cp:lastModifiedBy>testent.ru</cp:lastModifiedBy>
  <dcterms:modified xsi:type="dcterms:W3CDTF">2011-09-01T05:00:00Z</dcterms:modified>
  <cp:revision>1</cp:revision>
  <dc:subject/>
  <dc:title>Развитие культуры в XVI в</dc:title>
</cp:coreProperties>
</file>