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орьба за власт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.</w:t>
      </w:r>
      <w:r>
        <w:rPr/>
        <w:t xml:space="preserve"> Несмотря на подавление крестьянского восстания, положение в стране оставалось напряженным. По-прежнему продолжалось бегство крестьян на юг и юго-запад. Здесь, по мнению современников, набралось беглых холопов около 20 000. Активизировалась и боярская оппозиция, распространявшая служи о том, что царевич Дмитрий жив. Всем этим решили воспользоваться польские магнаты, шляхты (дворяне) и каноническая церковь, стремившиеся к расширению своих владений на Восток. Магнаты и шляхты хотели захватить Смоленские и Северские земли, которые 100 лет назад входили в состав Великого княжества Литовского. Католическая церковь стремилась введения в России католичества, и пополнить источники доходов, которые резко сократились после того, как часть европейских стран стали протестантскими. Однако прямого повода для открытой интервенции не было. В 1602 г. польский магнат, </w:t>
      </w:r>
      <w:r>
        <w:rPr>
          <w:b/>
        </w:rPr>
        <w:t>князь Вешневецкий</w:t>
      </w:r>
      <w:r>
        <w:rPr/>
        <w:t xml:space="preserve"> объявил, что у него находится спасшийся от руки убийц царевич Дмитрий. Это и был самозванец, который вошел в историю под именем Лжедмитрий </w:t>
      </w:r>
      <w:r>
        <w:rPr>
          <w:lang w:val="en-US"/>
        </w:rPr>
        <w:t>I</w:t>
      </w:r>
      <w:r>
        <w:rPr>
          <w:i/>
        </w:rPr>
        <w:t>.(Добавить</w:t>
      </w:r>
      <w:r>
        <w:rPr/>
        <w:t xml:space="preserve">) Правительство Годунова заявило, что это беглый монах </w:t>
      </w:r>
      <w:r>
        <w:rPr>
          <w:b/>
        </w:rPr>
        <w:t>Григорий Отрепьев</w:t>
      </w:r>
      <w:r>
        <w:rPr/>
        <w:t xml:space="preserve"> и требовало его выдачи. Григорий Отрепьев был человеком Федора Романова. После неудачной попытки Романова захватить престол, опасность грозила всему его окружению, в том числе и слуге Григорию Отрепьеву. Но он избежал казни, подстригшись в монахи, и поступив в Кремлёвский Чудов монастырь. Здесь он быстро сделал карьеру, был возведен в дьяконы и был взят на службу самим патриархом. Но духовная карьера не удовлетворила юного честолюбца, и он с 2 монахами бежал за рубеж, и объявляет себя царевичем Дмитрием. Очень скоро его поддерживают многие магнаты и шляхты Польши. </w:t>
      </w:r>
      <w:r>
        <w:rPr>
          <w:b/>
        </w:rPr>
        <w:t>Король Сигизмунд</w:t>
      </w:r>
      <w:r>
        <w:rPr/>
        <w:t xml:space="preserve"> заключил с ним тайный договор. В качестве платы за поддержку Лжедмитрий обязался отдать Сигизмунду Черниго-Северскую землю. Семье </w:t>
      </w:r>
      <w:r>
        <w:rPr>
          <w:b/>
        </w:rPr>
        <w:t>воеводы Мнишека</w:t>
      </w:r>
      <w:r>
        <w:rPr/>
        <w:t xml:space="preserve">, обещавшего выдать за него свою дочь Марину, обещал отдать Новгород и Псков. Чтобы заручиться поддержкой Рима самозванец тайно перешел в католическую веру. Воспользовавшись помощью польского короля, Мнишека и других магнатов, самозванец навербовал до 2 000 наемников. И в конце октября 1604 г. Лжедмитрий, опираясь на своих наемников и поддержавших его казаков с Дона вторгся в Черниго-Северскую землю, где он встретил поддержку крестьян, казаков, служилых людей, надеявшихся с его помощью избавиться от насилия бояр. Город за городом присоединялись к Лжедмитрию. Началась скрытая интервенция Польши. Но в начале 1605 г. он потерпел поражение под Добрыничами от воеводы Басманова. Лишь поддержка вольных казаков и восставшее население Северщины спасли Отрепьева от полного поражения. Вскоре, под его знаменами собрались большие силы, и он двинулся к Москве, где его с нетерпеньем ждали. Правительство жестоко наказывало тех, кто помогал самозванцу. Но не казни, ни пытки не могли остановить движение к Москве, не смогли предотвратить падение Годунова. В апреле 1605 г. Годунов умер, наследник Бориса, царь Федор Годунов не смог удержать власть. 1 июня 1605 г. в Москве вспыхнуло </w:t>
      </w:r>
      <w:r>
        <w:rPr>
          <w:b/>
        </w:rPr>
        <w:t>восстание, народ разгромил дворец, царь Федор был взят под стражу, а затем и убит</w:t>
      </w:r>
      <w:r>
        <w:rPr/>
        <w:t>. Под давлением восставших боярская дума была вынуждена выразить покорность самозванцу, и открыли перед ним ворота Кремля. Боярская дума согласилась короновать Дмитрия на царство, добившись от него согласия на возврат к традиционным методам управления страной. Став царем, Дмитрий распустил отряды, поддержавших его, и они покинули Москву</w:t>
      </w:r>
      <w:r>
        <w:rPr>
          <w:b/>
          <w:i/>
        </w:rPr>
        <w:t>. Отрепьев не решался изменить механизм управления государством</w:t>
      </w:r>
      <w:r>
        <w:rPr/>
        <w:t xml:space="preserve">. Высшим органом оставалась боярская дума, в ее составе заседали как старые бояре (бояре, которые были при Федоре Ивановиче, при Борисе Годунове и т.д.), так и новодельные господа, получившие чин от самозванца. Главной чертой Отрепьева была его удивительная приспособляемость. Он понимал, что он не сможет следовать методам Ивана </w:t>
      </w:r>
      <w:r>
        <w:rPr>
          <w:lang w:val="en-US"/>
        </w:rPr>
        <w:t>IV</w:t>
      </w:r>
      <w:r>
        <w:rPr/>
        <w:t xml:space="preserve">. На троне он должен вести себя очень осторожно. </w:t>
      </w:r>
      <w:r>
        <w:rPr>
          <w:b/>
          <w:i/>
        </w:rPr>
        <w:t>Боярская дума торжествовала, т.к. некоторые фамилии получили назад конфискованные вотчины и повысили их положение при дворе.</w:t>
      </w:r>
      <w:r>
        <w:rPr/>
        <w:t xml:space="preserve"> Лжедмитрий понимал, что силой, опираясь на которую можно было удержаться у власти, было дворянство и верXVшка посада. И он старался проводить политику в их интересах. Так, например, </w:t>
      </w:r>
      <w:r>
        <w:rPr>
          <w:b/>
          <w:i/>
        </w:rPr>
        <w:t>город Путивль, поддержавший его, он освобождает на 20лет от уплаты налогов.</w:t>
      </w:r>
      <w:r>
        <w:rPr/>
        <w:t xml:space="preserve"> Далекому Томску, особой грамотой он объявил жалованное слово, по которому  велел правительству беречь и рассматривать их нужды. Манифесты Лжедмитрия способствовали формированию в народе обряда доброго царя. Лжедмитрий, понимая, что в России необходим единый кодекс законов, отдал указания составить сводный судебник, в основу которого был положен судебник Ивана </w:t>
      </w:r>
      <w:r>
        <w:rPr>
          <w:lang w:val="en-US"/>
        </w:rPr>
        <w:t>IV</w:t>
      </w:r>
      <w:r>
        <w:rPr/>
        <w:t xml:space="preserve">. В текст сводного судебника положили указы царя Бориса о частичном и временном восстановлении права выхода крестьян во время великого голода. Но главную цель: усилить дворянский класс. </w:t>
      </w:r>
      <w:r>
        <w:rPr>
          <w:b/>
          <w:i/>
        </w:rPr>
        <w:t>1 февраля 1606 г. он подписал указ, по которому владельцы должны были возвращать крестьян, бежавших от них за год до голода и после голодных лет.</w:t>
      </w:r>
      <w:r>
        <w:rPr/>
        <w:t xml:space="preserve"> Возврату так же подлежали и те крестьяне, которые бежали с имуществом. Экономическое положение страны при Лжедмитрии улучшилось. Воспоминания о голоде ушли в прошлое. На рынках вновь появился дешевый хлеб. Но финансовая система отличалась неустойчивость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оренное население не могло исправно платить налоги, и поэтому образовались большие недоимки. </w:t>
      </w:r>
      <w:r>
        <w:rPr>
          <w:b/>
          <w:i/>
        </w:rPr>
        <w:t>Лжедмитрий в январе 1606 г. утвердил приговор о холопах. Теперь смерть господина не освобождала холопа от кабальной зависимости</w:t>
      </w:r>
      <w:r>
        <w:rPr/>
        <w:t xml:space="preserve">. Продворянская политика Лжедмитрия вызвала недовольство народа и боярства. Бояре вновь воспользовались недовольством народа. В мае в Москву вместе с Марией Мнишек прибыли новые отряды шляхты. Шляхтычи  вели себя в столице как хозяева, грабили, издевались над верой и обычаями населения. Недовольно было духовенство, опасаясь связи Лжедмитрия с католиками. </w:t>
      </w:r>
      <w:r>
        <w:rPr>
          <w:b/>
          <w:i/>
        </w:rPr>
        <w:t>Стремясь найти поддержку церкви, Лжедмитрий возводит Филарета Романова в сан митрополита, но народное недовольство нарастал</w:t>
      </w:r>
      <w:r>
        <w:rPr/>
        <w:t xml:space="preserve">о. Вскоре самозванец женился и объявил Марию Мнишек русской царицей. </w:t>
      </w:r>
      <w:r>
        <w:rPr>
          <w:b/>
        </w:rPr>
        <w:t xml:space="preserve">17 мая 1606 в Москве вспыхнуло восстание. </w:t>
      </w:r>
      <w:r>
        <w:rPr/>
        <w:t xml:space="preserve">Народное восстание не угрожало непосредственно власти Лжедмитрия, т.к. было направлено против иноземного воинства. Но, бояре удачно направили народный гнев и против царя. Ранее признавшая Лжедмитрия своим сыном </w:t>
      </w:r>
      <w:r>
        <w:rPr>
          <w:b/>
        </w:rPr>
        <w:t>Марфа Нагая</w:t>
      </w:r>
      <w:r>
        <w:rPr/>
        <w:t>, отрекается от него. Узнав об этом восставших, поддержали и дворяне. Лжедмитрий был уби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яре во главе с В. Шуйским сделали все, чтобы не допустить развития восстания. Многие паны и Мария Мнишек были взяты под охран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Царем был избран </w:t>
      </w:r>
      <w:r>
        <w:rPr>
          <w:b/>
        </w:rPr>
        <w:t>В. Шуйский</w:t>
      </w:r>
      <w:r>
        <w:rPr/>
        <w:t xml:space="preserve">. Он был ставленником крупного феодального класса. Свое мнение они обосновывали тем, что он вел свой род от Рюрика и Александра Невского. Став царем, В. Шуйский дал </w:t>
      </w:r>
      <w:r>
        <w:rPr>
          <w:b/>
        </w:rPr>
        <w:t>крестоцеловальную грамоту</w:t>
      </w:r>
      <w:r>
        <w:rPr/>
        <w:t xml:space="preserve">, в которой обещал сохранить привилегии бояр. Но это вызвало недовольство дворян и обострило борьбу внутри класса феодалов. После вступления на престол Шуйский </w:t>
      </w:r>
      <w:r>
        <w:rPr>
          <w:b/>
          <w:i/>
        </w:rPr>
        <w:t>возводит митрополита Романова в сан патриарха, и удаляет его из Москвы в Углич за мощами нетленного Дмитрия.</w:t>
      </w:r>
      <w:r>
        <w:rPr/>
        <w:t xml:space="preserve"> Однако вскоре Шуйский столкнулся с еще большим восстанием, чем проходили ранее. Оно началось на северной Украине, и возглавил его </w:t>
      </w:r>
      <w:r>
        <w:rPr>
          <w:b/>
        </w:rPr>
        <w:t>Иван Болотнико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Неудивительно, что движение началось на северной Украине. Это были территории, где скопились огромные массы беглых людей. Проникновение сюда крепостнических порядков вызвало их ненависть. С другой стороны эти территории были удалены от центра, здесь еще была слабая царская администрация, казачество представляло организованную силу. Все это создавало благоприятную почву для начала движения в этом месте. Состав участников восстания был очень широким. Он охватывал крестьян, кабальных холопов, посадских людей. Болотникова поддерживало 70 городов, казаки, стрельцы, народы Поволжья. В восстании участвовали и дворяне, стремившиеся использовать это движение против Шуйского. Народ по-прежнему верил в доброго царя, ходили упорные слухи о спасении Дмитрия в Москве, о том что, вновь воцарившись в Москве, он облегчит положение народа. Эти слухи подтверждались письмами, ходившими среди народа. Эти письма из Польши присылал сторонник Лжедмитрия 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Михаил Молчано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отников выступал как воевода Дмитрия и в своих прелестных грамотах призывал выступать против Шуйского. Болотников был в молодости холопом </w:t>
      </w:r>
      <w:r>
        <w:rPr>
          <w:b/>
        </w:rPr>
        <w:t>князя Телятьевского</w:t>
      </w:r>
      <w:r>
        <w:rPr/>
        <w:t xml:space="preserve">, бежал от него к казакам, был потом на турецких галерах. Во время одного из морских сражений ему удалось освободиться, и он попадает в Венецию, оттуда возвращается в Россию. Он проявил себя выдающимся организатором, талантливым предводителем восставшего крестьянства и холопства. Объединив вокруг себя восставших, Болотников одерживает победы под Кромами. Отряды, к которым присоединились отряды дворян </w:t>
      </w:r>
      <w:r>
        <w:rPr>
          <w:b/>
        </w:rPr>
        <w:t>Прокопея Ляпунова</w:t>
      </w:r>
      <w:r>
        <w:rPr/>
        <w:t xml:space="preserve">, </w:t>
      </w:r>
      <w:r>
        <w:rPr>
          <w:b/>
        </w:rPr>
        <w:t>Истомы Пашкова</w:t>
      </w:r>
      <w:r>
        <w:rPr/>
        <w:t xml:space="preserve"> подошли к Москве. По дороге к Москве восставшие по реке Угре нанесли царским войскам  поражение. В октябре, разгромив все посланные против него царские войска, Боголюбов построил в селе Коломенском укрепленный лагерь. Октябрь – это время наивысшего подъема восстания. Оно охватывало  более 70 городов и уездов страны. Некоторые историки определяют численность восставших под Москвой до 180 000 человек. Общее руководство осуществлял Болотников. Восстание напугало правительство Шуйского, и оно начало принимать меры, чтобы расколоть лагерь восставш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ульминационный период движения дворяне так же напуганные широтой народного движения пошли на сговор с Шуйским. Правительство Шуйского предприняло ряд мер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подавления восстания было объявлено, что все кто покинет лагерь, будут освобождены от крепостной зависим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бы объединить всех феодалов Шуйский </w:t>
      </w:r>
      <w:r>
        <w:rPr>
          <w:b/>
        </w:rPr>
        <w:t>9 марта 1607 г. издает указ о 15</w:t>
      </w:r>
      <w:r>
        <w:rPr/>
        <w:t xml:space="preserve"> летнем сроке сыска беглых крестьян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ароде же Шуйский издает указ, запрещающий </w:t>
      </w:r>
      <w:r>
        <w:rPr>
          <w:b/>
        </w:rPr>
        <w:t>насильное превращение</w:t>
      </w:r>
      <w:r>
        <w:rPr/>
        <w:t xml:space="preserve"> добро-вольных холопов в кабальных. Это позволило ослабить лагерь восставших, и они не смогли взять Москву. Болотников терпит поражение и отходит к Кашире. Но восстание не затихает. Развернулось движение в Поволжье. Восставшие осадили Нижний Новгород, и ценой огромных усилий Шуйскому удалось восстановить свою власть в этом кра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ьшую роль среди восставших в Поволжье играли терские казаки под руководством царевича </w:t>
      </w:r>
      <w:r>
        <w:rPr>
          <w:b/>
        </w:rPr>
        <w:t>Петра Илейки Муромца  (Горчаков</w:t>
      </w:r>
      <w:r>
        <w:rPr/>
        <w:t xml:space="preserve">). С Поволжья он устанавливал связь с Болотниковым и занял Тулу. Терские казаки провозгласили </w:t>
      </w:r>
      <w:r>
        <w:rPr>
          <w:b/>
        </w:rPr>
        <w:t>царевичем Петра</w:t>
      </w:r>
      <w:r>
        <w:rPr/>
        <w:t>, якобы сына Федора Ивановича. К царевичу – «Илейке Муромцу» присоединились и некоторые бояре враги Шуйского (</w:t>
      </w:r>
      <w:r>
        <w:rPr>
          <w:b/>
        </w:rPr>
        <w:t>князь Шаховский</w:t>
      </w:r>
      <w:r>
        <w:rPr/>
        <w:t xml:space="preserve">). Тула стала базой всего восстания. Войско царевича во главе с Телятьевским разбило царские войска. Болотников и царевич объединяют свои силы. Используя вышеназванные указы, Шуйский смог собрать 150 тысячное войско, которое двинулось к Туле. Болотников и князь Телятьевский не смогли сорвать это наступление. Болотников четыре месяца держался в Туле. Шуйскому даже не помогли плотина на реке Угре, которая позволила затопить Тулу. Не помог начавшийся голод, помогла хитрость. Получив сведения о выступлении в Польше нового Лжедмитрия, Шуйский обещал сохранить жизнь восставшим, если они сложат оружие. </w:t>
      </w:r>
      <w:r>
        <w:rPr>
          <w:b/>
        </w:rPr>
        <w:t>10 октября 1607</w:t>
      </w:r>
      <w:r>
        <w:rPr/>
        <w:t xml:space="preserve"> г. восставшие сдались, но Шуйский не сдержал своего слова, Болотников и царевич были схвачены и вскоре казнены. После этого началась расправа феодалов над восставшими. Причины поражения восстания Болотнико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царский характе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 xml:space="preserve">отсутствие организац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стихий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лока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слабая военная подготовка и организ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плохое вооружени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ако с поражением восстания Болотникова народное выступление не закончилось, а продолжалось вплоть до 15 года. Это ослабляло положение Шуйского, оно еще больше усугубилось продолжавшейся внутри классовой борьбой феодалов, которой пользовались иноземные си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Польская интервенция продолжалась. В 1607 г. поляки выдвинули нового самозванца </w:t>
      </w:r>
      <w:r>
        <w:rPr>
          <w:b/>
        </w:rPr>
        <w:t xml:space="preserve">Лжедмитрия </w:t>
      </w:r>
      <w:r>
        <w:rPr>
          <w:b/>
          <w:lang w:val="en-US"/>
        </w:rPr>
        <w:t>II</w:t>
      </w:r>
      <w:r>
        <w:rPr>
          <w:b/>
        </w:rPr>
        <w:t>.(</w:t>
      </w:r>
      <w:r>
        <w:rPr>
          <w:i/>
        </w:rPr>
        <w:t>Добавить)</w:t>
      </w:r>
      <w:r>
        <w:rPr/>
        <w:t>К нему присоединилась часть польской шляхты. В обстановке массового недовольства в стране Лжедмитрий опираясь на несколько тысяч шляхтичей добился некоторых успехов. Разбив царское войско, самозванец в июне 1608 г. подошел к Москве, но взять ее не смог и расположился лагерем в Тушино. Войска его занимались грабежом, за что и получил прозвище «</w:t>
      </w:r>
      <w:r>
        <w:rPr>
          <w:b/>
        </w:rPr>
        <w:t>Тушинский вор».</w:t>
      </w:r>
      <w:r>
        <w:rPr/>
        <w:t xml:space="preserve"> Сюда к нему начало приходить подкрепление из Польши. Приехавшая в Тушино Мария  Мнишек  согласилась признать Лжедмитрия </w:t>
      </w:r>
      <w:r>
        <w:rPr>
          <w:lang w:val="en-US"/>
        </w:rPr>
        <w:t>II</w:t>
      </w:r>
      <w:r>
        <w:rPr/>
        <w:t xml:space="preserve"> своим мужем. Ряд уездов, особенно на юге, признали самозванца. Признали его и казаки во главе с атаманом </w:t>
      </w:r>
      <w:r>
        <w:rPr>
          <w:b/>
        </w:rPr>
        <w:t>Иваном Заруцким</w:t>
      </w:r>
      <w:r>
        <w:rPr/>
        <w:t xml:space="preserve">.  К самозванцу в Тушино стали прибывать бояре и дворне, противники Шуйского, князья Трубецкой, Черкесский и другие. Была создана боярская дума и приказы, но в действительности всеми делами руководили поляки. Римский папа слал особые инструкции, где требовал допустить католиков к занятию высших должностей в России. Тушинцы стали раздавать земли, жалованья боярам и дворянам, но скоро стали раздавать земли и полякам. Рассылаемые из тушина отряды стали грабить население и открыли истинное лицо Лжедмитрия и тех, кто его окружал. Поляки пытались установить блокаду Москвы. В сентябре начинается осада </w:t>
      </w:r>
      <w:r>
        <w:rPr>
          <w:b/>
        </w:rPr>
        <w:t>Троицко-Сергеевского монастыря</w:t>
      </w:r>
      <w:r>
        <w:rPr/>
        <w:t xml:space="preserve">. Захватчики хотели овладеть огромными богатствами этого монастыря, однако, не смотря на жестокий штурм и дальнейшую осаду завладеть монастырем, поляки не смогли в течение </w:t>
      </w:r>
      <w:r>
        <w:rPr>
          <w:b/>
        </w:rPr>
        <w:t>16 месяцев</w:t>
      </w:r>
      <w:r>
        <w:rPr/>
        <w:t xml:space="preserve">. Неудачей окончились попытки поляков блокировать Москву. Царь Шуйский боялся использовать народ в борьбе с Лжедмитрием </w:t>
      </w:r>
      <w:r>
        <w:rPr>
          <w:lang w:val="en-US"/>
        </w:rPr>
        <w:t>II</w:t>
      </w:r>
      <w:r>
        <w:rPr/>
        <w:t xml:space="preserve">, т.к. освободительное движение переплеталось с антифеодальным. Он обращается за помощью к Швеции. В феврале </w:t>
      </w:r>
      <w:r>
        <w:rPr>
          <w:b/>
        </w:rPr>
        <w:t xml:space="preserve">1609 </w:t>
      </w:r>
      <w:r>
        <w:rPr/>
        <w:t xml:space="preserve">г. был заключен </w:t>
      </w:r>
      <w:r>
        <w:rPr>
          <w:i/>
        </w:rPr>
        <w:t>договор</w:t>
      </w:r>
      <w:r>
        <w:rPr/>
        <w:t xml:space="preserve">, по которому </w:t>
      </w:r>
      <w:r>
        <w:rPr>
          <w:b/>
        </w:rPr>
        <w:t xml:space="preserve">Швеция </w:t>
      </w:r>
      <w:r>
        <w:rPr/>
        <w:t xml:space="preserve">должна была предоставить войско, а Россия должна была отказаться от побережья Балтики, </w:t>
      </w:r>
      <w:r>
        <w:rPr>
          <w:b/>
        </w:rPr>
        <w:t>возвращенная в 1590 г. Годуновым и отказаться от Ливонии</w:t>
      </w:r>
      <w:r>
        <w:rPr/>
        <w:t xml:space="preserve">. В России так же должна была свободно обращаться шведская монета. Этот договор вызвал волнения на северо-западе. Но он принес свои результаты. Уже весной отряд воеводы Скопин-Шуйского вместе со Швецией нанес поражение Лжедмитрию </w:t>
      </w:r>
      <w:r>
        <w:rPr>
          <w:lang w:val="en-US"/>
        </w:rPr>
        <w:t>II</w:t>
      </w:r>
      <w:r>
        <w:rPr/>
        <w:t xml:space="preserve">. Дальше Шведы воевать оказались, т.к. им не смогли уплатить жалование. </w:t>
      </w:r>
      <w:r>
        <w:rPr>
          <w:b/>
          <w:i/>
        </w:rPr>
        <w:t xml:space="preserve">Польша находилась в состоянии войны со Швецией и этот договор Польша получила возможность открытой интервенции против России. </w:t>
      </w:r>
      <w:r>
        <w:rPr/>
        <w:t xml:space="preserve">Поляки в отличие от Лжедмитрия </w:t>
      </w:r>
      <w:r>
        <w:rPr>
          <w:lang w:val="en-US"/>
        </w:rPr>
        <w:t>II</w:t>
      </w:r>
      <w:r>
        <w:rPr/>
        <w:t xml:space="preserve"> пошли на Москву прямым путем. В </w:t>
      </w:r>
      <w:r>
        <w:rPr>
          <w:b/>
          <w:i/>
        </w:rPr>
        <w:t xml:space="preserve">1610 г. Сигизмунд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садил Смоленск, который был непреступной крепостью.</w:t>
      </w:r>
      <w:r>
        <w:rPr/>
        <w:t xml:space="preserve"> Осада продолжалась долго. Оставив в тылу Смоленск, поляки двинулись на Москву. С началом открытой интервенции полякам не нужен был уже Лжедмитрий </w:t>
      </w:r>
      <w:r>
        <w:rPr>
          <w:lang w:val="en-US"/>
        </w:rPr>
        <w:t>II</w:t>
      </w:r>
      <w:r>
        <w:rPr/>
        <w:t xml:space="preserve">, его лагерь распался, а сам он был убит. В </w:t>
      </w:r>
      <w:r>
        <w:rPr>
          <w:b/>
          <w:i/>
        </w:rPr>
        <w:t>1610 г. в июне польские войска нанесли поражение русским войскам, и подошли к Москве.</w:t>
      </w:r>
      <w:r>
        <w:rPr/>
        <w:t xml:space="preserve"> Шуйский оказался в сложном положении. Шведы грабили север, поляки шли на Москву, не прекращались народные восстания. </w:t>
      </w:r>
      <w:r>
        <w:rPr>
          <w:b/>
          <w:i/>
        </w:rPr>
        <w:t>Недовольство Шуйского нарастало, дворянство во главе с Ляпуновым свергли Шуйского, он был пострижен в монахи</w:t>
      </w:r>
      <w:r>
        <w:rPr/>
        <w:t xml:space="preserve">. Власть захватили бояре во главе с Мстиславски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Образовалось правительство из 7 бояр – </w:t>
      </w:r>
      <w:r>
        <w:rPr>
          <w:b/>
        </w:rPr>
        <w:t>семибоярщина,</w:t>
      </w:r>
      <w:r>
        <w:rPr/>
        <w:t xml:space="preserve"> которая опасалась опираться на народные массы в борьбе с интервентами, и пошло на сговор с поляками. </w:t>
      </w:r>
      <w:r>
        <w:rPr>
          <w:b/>
          <w:i/>
        </w:rPr>
        <w:t>Было принято решение пригласить на русский престол польского королевича Владисл</w:t>
      </w:r>
      <w:r>
        <w:rPr/>
        <w:t xml:space="preserve">ава. В этом договоре между Россией и Польшей особо оговаривались привилегии князей и бояр. Правда, требовалось перехода в православие Владислава и снятия осады Смоленска. В Польшу было отправлено </w:t>
      </w:r>
      <w:r>
        <w:rPr>
          <w:b/>
          <w:i/>
        </w:rPr>
        <w:t>посольство из 1200 человеку во главе с князем Голицыным и патриархом Филаретом. В Польшу вывезли и Василия Шуйского</w:t>
      </w:r>
      <w:r>
        <w:rPr/>
        <w:t>. Москва открыла ворота, и в нее вошли поляки. Польские паны стали хозяйствовать в столице и в государстве. Шведские войска захватили север, осадили Корелу, начали осаду Новгорода, требовали объявления шведского королевича русским царе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6:00Z</dcterms:created>
  <dc:creator>testent.ru</dc:creator>
  <dc:description/>
  <cp:keywords/>
  <dc:language>en-US</dc:language>
  <cp:lastModifiedBy>testent.ru</cp:lastModifiedBy>
  <dcterms:modified xsi:type="dcterms:W3CDTF">2011-09-01T05:07:00Z</dcterms:modified>
  <cp:revision>1</cp:revision>
  <dc:subject/>
  <dc:title>Борьба за власть</dc:title>
</cp:coreProperties>
</file>