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сведения об атомах, молекулах, атомно-молекулярных весах, валентности и эквивален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екула - это наименьшая частица данного вещества, обладающая его химическими свойствами. Химические свойства молекулы определяются ее составом и химическим строением. </w:t>
      </w:r>
      <w:bookmarkStart w:id="0" w:name="3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ом - наименьшая частица химического элемента, входящая в состав молекул простых и сложных веществ. Химические свойства элемента определяются строением его атома. Отсюда следует определение атома, соответствующее современным представлениям: атом - это электронейтральная частица, состоящая из положительно заряженного ядра атома и отрицательно заряженных электро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4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ей характеристикой атома является положительный заряд ядра, численно равный порядковому номеру элемента периодической системы. Наибольшее распространение в природе имеют элементы малого атомной массы, в организмах же исключительно преобладают легчайшие (Н, С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, О). В космосе также наиболее распространены самые легкие элементы - водород и гелий. Все вещества состоят из атомов. В  таблице 1 приведена классификация веществ на простые и слож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2" w:name="_Ref299739731"/>
      <w:r>
        <w:rPr>
          <w:rFonts w:cs="Times New Roman" w:ascii="Times New Roman" w:hAnsi="Times New Roman"/>
          <w:sz w:val="24"/>
          <w:szCs w:val="24"/>
        </w:rPr>
        <w:t>Таблица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лассификация веществ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ческие соедин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т из атомов одного и того же химического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уюся при химическом взаимодействии атомов разных химических эле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, О3, Н2, Р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2O, H2O, CuO, Н2SO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ий элемент характеризуется определенным положительным зарядом ядра (порядковым номером), изотопным составом, степенью окисления и т.д. Свойства элементов относятся к его отдельным атомам. </w:t>
      </w:r>
      <w:bookmarkStart w:id="3" w:name="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ми характеристиками химического вещества являются его атомная масса, а для молекул - молекулярная ма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омная масса - это число, которое показывает, во сколько раз м</w:t>
      </w:r>
      <w:r>
        <w:rPr>
          <w:rFonts w:cs="Times New Roman" w:ascii="Times New Roman" w:hAnsi="Times New Roman"/>
          <w:sz w:val="24"/>
          <w:szCs w:val="24"/>
        </w:rPr>
        <w:t>ac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атома больше 1/12 массы самого легкого изотопа углерода. 1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екулярная масса - это число, показывающее, во сколько раз молекула вещества тяжелее 1/12 атома изотопа 12С. Молекулярная масса химического соединения равна сумме атомных масс всех атомов, составляющих молекулу соединения. </w:t>
      </w:r>
      <w:bookmarkStart w:id="4" w:name="12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ь и эквивалент – единицы количества ве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ь вещества - это количество вещества, содержащее столько молекул, атомов, ионов, электронов или других структурных единиц, сколько содержится атомов в 12 г изотопа углерода12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структурных единиц, содержащихся в 1 моле вещества, определено с большой точностью, и оно равно 6,02·1023 моль-1. Число 6,02·1023 называется числом Авогадро, обозначается как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имер: молекулярная масса кислорода О2 равна 32 а.е.м. (16+16=32). Значит, один моль кислорода равен по массе 32 грамм, и эта масса кислорода содержит 6,02·1023 молеку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огично, масса 1 моль соды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СО3 равна 106 грамм (23·2+12+16·3=106), а масса одной молекулы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равна: 106г/6,02·1023 = 17,6·10-23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вещест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асса вещества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аны между собой </w:t>
        <w:br/>
        <w:t xml:space="preserve">формуло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·М,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де М - молекулярная масса вещества, г/м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эквивалента введено в химию для сопоставления соединительной способности различных элементов. </w:t>
      </w:r>
      <w:bookmarkStart w:id="5" w:name="13"/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вивалент вещ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это реальная или условная частица, которая может присоединять, высвобождать или другим способом быть эквивалентна катиону водорода в ионообменных реакциях или электрону в окислительно-восстановительных реак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 эквивалентом вещества также часто подразумевается количество эквивалентов вещества или эквивалентное количество вещ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число моль вещества эквивалентное одному моль катионов водорода в рассматриваемой реакции. Эквивалентной массой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в) называется масса 1 эквивалента ве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имер: в соединениях </w:t>
      </w:r>
      <w:r>
        <w:rPr>
          <w:rFonts w:cs="Times New Roman" w:ascii="Times New Roman" w:hAnsi="Times New Roman"/>
          <w:sz w:val="24"/>
          <w:szCs w:val="24"/>
        </w:rPr>
        <w:t>HB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с 1 моль атомов водорода соединяется соответственно 1 моль брома, 1/2 моль атомов кислорода и 1/3 моль атомов азота. </w:t>
        <w:br/>
        <w:t xml:space="preserve">Следовательно, эквиваленты брома, кислорода и азота равны соответственно 1 моль, 1/2 и 1/3 моль. Исходя из мольных масс атомов этих элементов, находим, что эквивалентная масса брома равна 79,9 г/моль, кислорода - 16·1/2=8 г/моль, азота - 14·1/3=4,67 г/м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14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Эквивалентную массу можно определить по химической формуле химического соеди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в(оксида) = М оксида/(число атомов кислорода ×2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в(основания) = М основания/кислотность осн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в(кислоты) = М кислоты/основность кисл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в(соли) = М соли /(число атомов металла × валентность металла). </w:t>
      </w:r>
      <w:bookmarkStart w:id="7" w:name="15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сть кислоты определяется числом протонов, которое отдает молекула кислоты, реагируя с основанием; кислотность основания определяется числом протонов, присоединяемых молекулой основания при взаимодействии его с кислот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име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 экв СО2=44 г/моль /(2×2)=44/4=11 г/мо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 экв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=98 г/моль/2=49 г/мо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 экв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40 г/моль/1=40 г/мо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 экв СаСО3=100 г/моль/(1×2)=50 г/м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18"/>
      <w:bookmarkStart w:id="9" w:name="16"/>
      <w:bookmarkEnd w:id="8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Валентность - способность атомов химических элементов образовывать определённое число химических связей с атомами других элементов. В соединениях, образованных при помощи ионных связей, валентность атомов определяется числом присоединённых или отданных электронов. В соединениях с ковалентными связями валентность атомов определяется числом образовавшихся обобществленных электронных п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ая валентно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g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, Mg, Ca, Ba, Zn, Ra, Cd, Sr, О — I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, B — II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, Si — IV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менная валентнос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g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, Co, Ni — II и II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— II, IV и V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n — II, III, IV, VI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VI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— 2, 3, 4,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1, 4, 6,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е утверждение: «Максимальная валентность элемента определяется номером группы в таблице Менделеева» следует понимать так: «Максимальная степень окисления элемента определяется номером группы в таблице Менделеева». В приведенном выше списке в большинстве случаев валентность подменяется степенью окис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2:00Z</dcterms:created>
  <dc:creator>testent.ru</dc:creator>
  <dc:description/>
  <cp:keywords/>
  <dc:language>en-US</dc:language>
  <cp:lastModifiedBy>testent.ru</cp:lastModifiedBy>
  <dcterms:modified xsi:type="dcterms:W3CDTF">2011-09-02T13:14:00Z</dcterms:modified>
  <cp:revision>1</cp:revision>
  <dc:subject/>
  <dc:title>Основные сведения об атомах, молекулах, атомно-молекулярных весах, валентности и эквивалентности</dc:title>
</cp:coreProperties>
</file>