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он постоянства состава веще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м основным законом химии является закон постоянства состава, открытый Прустом в 1801 году. Он формулируется следующим образом: каждое химическое соединение независимо от способа его получения имеет определенный сост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 оксид углерода можно получить по любой из этих реа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+О2=СО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2СО+О2=2СО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аСО3=СаО+СО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в чистом оксиде углерода независимо от способа получения всегда содержится 27,29 мас.% С и 72,71 мас.% О. Таким образом, закон постоянства состава утверждает количественную определенность каждого химического соединения. Следует отметить, что обратное утверждение - каждому определенному составу отвечает только одно химическое соединение - неверно. Например: диметиловый эфир и этиловый спирт имеют одинаковый химический состав - С2Н6О, но являются различными химическими соединениями: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3-О-СН3 и С2Н5О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9:00Z</dcterms:created>
  <dc:creator>testent.ru</dc:creator>
  <dc:description/>
  <cp:keywords/>
  <dc:language>en-US</dc:language>
  <cp:lastModifiedBy>testent.ru</cp:lastModifiedBy>
  <dcterms:modified xsi:type="dcterms:W3CDTF">2011-09-02T13:19:00Z</dcterms:modified>
  <cp:revision>1</cp:revision>
  <dc:subject/>
  <dc:title>Закон постоянства состава веществ</dc:title>
</cp:coreProperties>
</file>