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сл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слоты - сложные вещества, состоящие из одного или нескольких атомов водорода, способных замещаться на атомы металлов, и кислотных оста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3332"/>
        <w:gridCol w:w="1580"/>
        <w:gridCol w:w="280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исл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исло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водородная или соляная кисло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одородная кислота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оводородная или плавиковая кисло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O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истая кислота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доводородная кисло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O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ая кислота 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оводородная кисло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CO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ая кислота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O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истая кисло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iO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иевая кислота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O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ная кисло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рная кислот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личию (отсутствию) кислорода в составе кислот они подразделяются на  кислородсодержащие (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4) и бескислородные (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По основности (числу ионов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, образующихся при полной диссоциации, или количеству ступеней диссоциации) кислоты делятся на одноосновные (если образуется один ион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: 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+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; одна ступень диссоциации) и многоосновные – двухосновные (если образуются два иона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: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>4→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+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–; две ступени диссоциации), трехосновные (если образуются три иона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: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+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43–; три ступени диссоциации)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е свойства. Кислоты бывают газообразные, жидкие и твердые. Некоторые имеют запах и цвет. Кислоты отличаются различной растворимостью в воде. </w:t>
      </w:r>
      <w:r>
        <w:rPr>
          <w:rFonts w:cs="Times New Roman" w:ascii="Times New Roman" w:hAnsi="Times New Roman"/>
          <w:sz w:val="24"/>
          <w:szCs w:val="24"/>
        </w:rPr>
        <w:t>Химические свойства приведены в таблице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0" w:name="_Ref299740100"/>
      <w:r>
        <w:rPr>
          <w:rFonts w:cs="Times New Roman" w:ascii="Times New Roman" w:hAnsi="Times New Roman"/>
          <w:sz w:val="24"/>
          <w:szCs w:val="24"/>
        </w:rPr>
        <w:t>Таблица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. Химические свойства кислот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8"/>
        <w:gridCol w:w="4211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слородные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меняют окраску индикаторов 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кмус-красный, метилоранж-красный (только для растворимых кислот) 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Взаимодействие с металлами, стоящими до водорода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, Rb, K, Ba, Sr, Ca, Na, Mg, Al, Mn, Zn, Cr, Fe, Cd, Co, Ni, Sn, Pb, H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, Bi, Cu, Hg, Ag, Pd, Pt, A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O4+Ca=CaSO4+H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090" cy="13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Cl+Ca=CaCl2+H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заимодействие с основными оксидами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O4+CaO=CaSO4+H2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Cl+CaO=CaCl2+H2O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заимодействие с основаниями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O4+Ca(OH)2=CaSO4+2H2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Cl+Ca(OH)2=CaCl2+2H2O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заимодействие с амфотерными оксидами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O4+ZnO=ZnSO4+H2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Cl+ZnO=ZnCl2+H2O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Взаимодействие с солями, если образуется малорастворимое, летучее или малодиссоциирующее вещество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O4+BaCl2=BaSO4↓+2HCl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Cl+Na2CO3=2NaCl+H2O+CO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и нагревании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бые кислоты легко разлагаютс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=H2+S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6:00Z</dcterms:created>
  <dc:creator>testent.ru</dc:creator>
  <dc:description/>
  <cp:keywords/>
  <dc:language>en-US</dc:language>
  <cp:lastModifiedBy>testent.ru</cp:lastModifiedBy>
  <dcterms:modified xsi:type="dcterms:W3CDTF">2011-09-02T13:36:00Z</dcterms:modified>
  <cp:revision>2</cp:revision>
  <dc:subject/>
  <dc:title>Кислоты</dc:title>
</cp:coreProperties>
</file>