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ли и органические соедин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и - сложные вещества, состоящие из атомов металлов (иногда входит водород) и кислотных остатков (табл.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Ref299740260"/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bookmarkEnd w:id="0"/>
      <w:r>
        <w:rPr>
          <w:rFonts w:cs="Times New Roman" w:ascii="Times New Roman" w:hAnsi="Times New Roman"/>
          <w:sz w:val="24"/>
          <w:szCs w:val="24"/>
        </w:rPr>
        <w:t>8. Классификация солей по составу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828"/>
        <w:gridCol w:w="18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е (нормальные) - продукт полного замещения атомов водорода в кислоте на метал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l3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слые(гидросоли) - продукт неполного замещения атомов водорода в кислоте на метал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HSO4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(гидроксосоли) -продукт неполного замещения ОН-групп основания на кислотный оста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OHCl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йные - содержат два разных металла и один кислотный остат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NaSO4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шанные - содержат один металл и несколько кислотных остат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Br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Cu(NH3)4]SO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соле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8"/>
        <w:gridCol w:w="2296"/>
        <w:gridCol w:w="2294"/>
        <w:gridCol w:w="241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ый остаток (анион)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ол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ый остаток (анион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оли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32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и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43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3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и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2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S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ционат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хлорит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32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и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2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т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42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3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т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2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4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хлора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металл имеет переменную валентность, то она указывается после химического элемента римской цифрой, заключённой в скобки. Например, 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lang w:val="ru-RU"/>
        </w:rPr>
        <w:t>4- сульфат мед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е свойства. Соли - это кристаллические вещества разных цветов и разной растворимости в воде. Основные химические свойства солей приведены в таблице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9. Химические свойства солей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иссоциация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е, двойные и смешанные соли диссоциируют одноступенчато. У кислых и основных солей диссоциация происходит ступенчато.</w:t>
            </w:r>
          </w:p>
        </w:tc>
      </w:tr>
      <w:tr>
        <w:trPr>
          <w:trHeight w:val="25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l → Na+ + Cl–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NaSO4 → К+ + Na+ + SO42– 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lBr → Ca2+ + Cl –+ Br–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HSO4 → К+ + НSO4–                     HSO4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0520" cy="12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H+ + SO42–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OHCl → FeOH+ + Cl–                   FeOH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0520" cy="127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2+ + OH–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Cu(NH3)4]SO4 → [Cu(NH3)4]2+ + SO42–             [Cu(NH3)4]2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0520" cy="12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2+ + 4NH3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заимодействие с индикаторами. 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езультате гидролиза в растворах солей накапливаются ионы Н+ (кислая среда) или ионы ОН– (щелочная среда). Гидролизу подвергаются растворимые соли, образованные хотя бы одним слабым электроли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ы таких солей взаимодействуют с индикаторами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катор + Н+ (ОН–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0520" cy="127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ашенное соединение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Cl3 + H2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0520" cy="127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AlOHCl2 + HCl       Al3+ + H2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0520" cy="127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lOH2+ + H+ (среда кислая)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ложение при нагревании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агревании некоторых солей они разлагаются на оксид металла и кислотный оксид: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2905" cy="233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СО2</w:t>
              <w:softHyphen/>
              <w:t>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кислородных кислот при нагревании могут распадаться на простые вещества: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2905" cy="233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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и, образованные кислотами-окислителями, разлагаются сложнее: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КNO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2905" cy="233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КNO2 + O2</w:t>
              <w:softHyphen/>
              <w:t>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действие с кислотами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кция происходит, если соль образована более слабой или летучей кислотой, или если образуется осадок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Cl + Na2CO3   2NaCl + CO2</w:t>
              <w:softHyphen/>
              <w:t xml:space="preserve"> + H2O              2H+ + CO32–  CO2</w:t>
              <w:softHyphen/>
              <w:t xml:space="preserve"> + H2O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aCl2 + H2SO4 CaSO4 + 2HCl             Сa2+ + SO4 CaSO4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оли при действии кислот переходят в средние: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OH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Fe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е соли, образованные многоосновными кислотами, при взаимодействии с кислотами образуют кислые соли: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2SO4 + H2SO4 2NaHSO4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заимодействие со щелочами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 щелочами реагируют соли, катионам которых соответствуют нерастворимые основания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O4 + 2NaOH  Cu(OH)2 + Na2SO4              Cu2+ + 2OH–  Cu(OH)2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заимодействие друг с другом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кция происходит, если взаимодействуют растворимые соли и при этом образуется осадок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O3 + NaCl  AgCl + NaNO3                             Ag+ + Cl–  AgCl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заимодействие с металлами. 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ый предыдущий металл в ряду напряжений вытесняет последующий за ним из раствора его соли: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 + CuSO4  Cu + FeSO4            Fe + Cu2+  Cu + Fe2+.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, Rb, K, Ba, Sr, Ca, Na, Mg, Al, Mn, Zn, Cr, Fe, Cd, Co, Ni, Sn, Pb, H,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, Bi, Cu, Hg, Ag, Pd, Pt, Au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Электролиз (разложение под действием постоянного электрического тока).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и подвергаются электролизу в растворах и расплавах: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NaCl + 2H2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8135" cy="233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H2</w:t>
              <w:softHyphen/>
              <w:t>+ 2NaOH + Cl2</w:t>
              <w:softHyphen/>
              <w:t>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NaClраспл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8135" cy="233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2Na + Cl2</w:t>
              <w:softHyphen/>
              <w:t xml:space="preserve"> 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заимодействие с кислотными оксидами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2 + Na2SiO3   Na2CO3  + SiO2</w:t>
            </w:r>
          </w:p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2CO3  + SiO2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3540" cy="221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2</w:t>
              <w:softHyphen/>
              <w:t xml:space="preserve"> + Na2SiO3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4:00Z</dcterms:created>
  <dc:creator>testent.ru</dc:creator>
  <dc:description/>
  <cp:keywords/>
  <dc:language>en-US</dc:language>
  <cp:lastModifiedBy>testent.ru</cp:lastModifiedBy>
  <dcterms:modified xsi:type="dcterms:W3CDTF">2011-09-02T13:44:00Z</dcterms:modified>
  <cp:revision>1</cp:revision>
  <dc:subject/>
  <dc:title>Соли и органические соединения</dc:title>
</cp:coreProperties>
</file>