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ческие реагенты, используемые аналитической хим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ческие реагенты в аналитической практике - это органические соединения различных классов. Они служат для обнаружения или количественного определения химических веществ, а также для разделения, концентрирования, маскирования и т.д  Классифицировать органические реагенты на группы можно по разным принципам. Например, по химическому строению; в зависимости от типа определяемых веществ (катионы, анионы, органические вещества); по областям аналитического применения: реагенты для гравиметрии, титриметрии, фотометрии или люминесцентного анализа; индикаторы; экстрагенты; маскирующие реагенты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тические свойства органических реагентов определяются функциональной атомной группировкой, которая представляет собой группу атомов, непосредственно участвующих в аналитической реакции (ОН,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  <w:lang w:val="ru-RU"/>
        </w:rPr>
        <w:t>). Природа этой группировки определяет круг веществ, взаимодействующих с органическим веществом, при данных условиях. Согласно гипотезе аналогий, с органическим реагентом взаимодействуют те металлы, которые склонны образовывать устойчивые соединения с простыми неорганическими веществами, содержащими группы атомов, которые входят в функциональную группировку молекулы реагента. Например, элементы, склонные давать устойчивые сульфиды, взаимодействуют с органическими реагентами, содержащими меркаптогруппу, а элементы, склонные давать устойчивые аммиакаты - реагентами, содержащими аминогруп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характеристики избирательности обычно перечисляют химические элементы (или соединения), которые взаимодействуют с данным органическим реагентом при определенных условиях. Чем меньше таких элементов, тем выше избирательность. При использовании избирательного реагента упрощаются методы определения, повышается их экспрессность и надежность. Специфичным называют реагенты, взаимодействующие только с одним элементом. Таких реагентов мало. Избирательность можно повысить, изменяя условия выполнения реакции или модифицируя структуру самого реагента, т.е. синтезируя аналоги данного органического реагента. Первый путь сводится к подбору оптимальных условий выполнения реакции, в частности рН среды. Универсальный способ повышения избирательности анализа - применение различных маскиру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ческие реагенты в аналитической лаборатории используются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створители. Например: этиловый спирт, керосин, ацетон, бенз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осадители в гравиметрическом анализе при определении неорганических и органических веществ. Например, диметилглиоксим осаждает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 и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+; 8-гидроксихинолин - А13+, тетрафенилборат натрия - К+ и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+. Получаемые осадки практически не содержат адсорбированных, окклюдированных или других примесей, легко фильтруются и промываются. После высушивания многие из них могут служить гравиметрической формой с хорошим фактором пересчета. Благодаря избирательности органические и растворимости многих осадков в органических растворителях органические осадители часто используют для разделения (отделения) эле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оосадители для выделения элементов из разбавленных растворов. Например, в виде комплекса с арсеназ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саждается с осадком, образованным арсеназ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ристаллическим фиолетовым. Лучшими осадителями (и соосадителями) являются органические реагенты, содержащие гидрофобные замест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ервичные стандартные растворы в титриметрии. Легко получаемые в чистом виде и устойчивые органические реагенты, из которых можно приготовить растворы точно известной концентрации (или быстро установить последнюю простыми методами), применяют в качестве первичных стандартов. Примерами таких реагентов могут служить щавелевая, фталевая, янтарная, 4-нитробензойная кислоты, дифенил-гуанидин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бромсукциним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титранты. Например, растворы аскорбиновой кислоты (в аскорбинометрии) применяют для титрования окислителей -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е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, Вг2,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72-, а также нитро-, нитрозо-, азо- и иминогрупп в органических соединениях. Гидрохинон служит титрантом для определения окислителей - 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, Се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Реагент Фишера (раство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и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2 в смеси пиридина и метанола) широко применяют для определения воды. Наиболее часто в качестве титрантов используют комплексоны, особенно динатриевую соль этилендиаминтетрауксусной кисл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ндикаторы.  Для установления конечной точки титрования часто служат индикаторы, большинство которых представляют собой органические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экстрагенты. Экстракцией можно выделять элементы из очень разбавленных растворов. Для этого элемент переводят в гидрофобное соединение, например, с помощью органических реагентов. В некоторых случаях "активный" экстрагент сам образует экстрагирующееся соединение и сам сольватирует его. В других случаях экстрагент только растворяет экстрагируемое соединение, для образования которого необходимо добавить реагент (купферон, 8-гидроксихинолин). Экстрагентами может быть изоамилацетат, метилэтилкетон, циклогексанон, трибутилфосфат, ди-2-этилгексилфосфорная кислота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фотометрические реагенты. Большинство фотометрических методов основано на образовании окрашенных комплексных соединений органических реагентов с определяемыми элементами, обычно катионами металлов. При этом неокрашенные  реагенты (например, 2,2'-дипиридил, сульфосалициловая кислота для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олее избирательны, но менее чувствительны, чем окрашенные. Примерами окрашенных реагентов для фотометрического анализа могут служить арсеназо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ирокатехиновый фиолетовый, ксиленоловый оранжевый, фосфоназо, широко применяемые для определения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>, суммы РЗЭ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е органические вещества служат компонентами буферных растворов, например, бензойная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винная, аминоуксусная, лимонная и фталевая кислоты, мочевина, уротропин. Многие реагенты способные образовывать комплексные соединения с катионами металлов, применяют как маскирующие агенты. К ним относятся комплексоны, винная, лимонная, сульфосалициловая, аскорбиновая кислоты. Желатин, поливиниловый спирт служат стабилизаторами различных суспензий. Иногда используют окислительно-восстановительные свойства органических реагентов. Например, тиомочевиной восстанавливают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некоторых методах их определения, ферроценом -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) и другие элементы при их фотометрическом, титриметрическом или амперометрическом определ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3:00Z</dcterms:created>
  <dc:creator>testent.ru</dc:creator>
  <dc:description/>
  <cp:keywords/>
  <dc:language>en-US</dc:language>
  <cp:lastModifiedBy>testent.ru</cp:lastModifiedBy>
  <dcterms:modified xsi:type="dcterms:W3CDTF">2011-09-03T14:53:00Z</dcterms:modified>
  <cp:revision>1</cp:revision>
  <dc:subject/>
  <dc:title>Органические реагенты, используемые аналитической химии</dc:title>
</cp:coreProperties>
</file>