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ы теории электролитической диссоци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объяснения особенностей водных растворов электролитов шведским ученым С.Арениусом в 1887 г была предложе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еория электролитической диссоциации. В дальнейшем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ыл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а многими учеными на основе учения строения атомов и химической свя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временное содержание этой теории можно свести к следующим трем положен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Электролит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астворени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од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аспадаются (диссоциируют) на ион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оложительны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трицательные. Ион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аходятс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оле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стойчивых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электронных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остояниях, чем атомы. Он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огу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остоять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дн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тома - эт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осты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оны (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+, </w:t>
      </w:r>
      <w:r>
        <w:rPr>
          <w:rFonts w:cs="Times New Roman" w:ascii="Times New Roman" w:hAnsi="Times New Roman"/>
          <w:sz w:val="24"/>
          <w:szCs w:val="24"/>
        </w:rPr>
        <w:t>Mg</w:t>
      </w:r>
      <w:r>
        <w:rPr>
          <w:rFonts w:cs="Times New Roman" w:ascii="Times New Roman" w:hAnsi="Times New Roman"/>
          <w:sz w:val="24"/>
          <w:szCs w:val="24"/>
          <w:lang w:val="ru-RU"/>
        </w:rPr>
        <w:t>2+, А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>3+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.д.) - ил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ескольких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томов - эт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ложны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оны (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3-,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lang w:val="ru-RU"/>
        </w:rPr>
        <w:t>2-4, РОЗ-4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.д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ействием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электрическ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ок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он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иобретаю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правленное движение: положительн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заряженны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он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вижутс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атоду, отрицатель</w:t>
        <w:softHyphen/>
        <w:t>н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заряженны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ноду. Поэтому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ервы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азываютс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атионами, вторы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- анионами. Направленно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вижени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оно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оисходи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ьтат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итяжен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х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отивоположн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ряженным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электрод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Диссоциац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ратимы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оцесс: параллельн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аспадом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олекул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а ионы (диссоциация) протекае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оцес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оединен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онов (ассоциация). Поэтому в уравнениях электролитической диссоциации вместо знака равенства ставят знак обратим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пример,уравнени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иссо</w:t>
        <w:softHyphen/>
        <w:t>циаци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олекул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электролит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>A 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атион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+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нион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щем вид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записываетс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к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3540" cy="180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 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+ +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электролитическо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иссоциаци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являетс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дно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сновых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еори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еорганичес-кой  химии и полностью согласуется с молекулярным учением и теорией строения ато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щественным является вопрос о механизме электролитической диссоциации. Легче всего диссоциируют вещества с ионной связью. Эти вещества состоят из ионов. При их растворении диполи воды ориентируются вокруг положительного и отрицательного  ионов. Между ионами и диполями воды возникают силы взаимного притяжения. В результате связь между ионами ослабевает, происходит переход ионов из кристалла в раствор. При этом образуются гидратированные ионы, т.е. ионы, химически связанные с молекулами во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налогично диссоциируют и электролиты, молекулы которых образованы по типу полярной ковалентной связи (полярные молекулы). Вокруг каждой полярной молекулы вещества также ориентируются диполи воды, которые своими отрицательными полюсами притягиваются к положительному полюсу молекулы, а положительными полюсами – к отрицательному полюсу. В результате такого взаимодействия связывающее электронное облако (электронная пара) полностью смещается к атому с большей электроотрицательностью, полярная молекула превращается в ионную и затем легко образуются гидратированные ионы. </w:t>
      </w:r>
      <w:r>
        <w:rPr>
          <w:rFonts w:cs="Times New Roman" w:ascii="Times New Roman" w:hAnsi="Times New Roman"/>
          <w:sz w:val="24"/>
          <w:szCs w:val="24"/>
        </w:rPr>
        <w:t>Например, диссоциация молекулы HCl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0750" cy="4457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аким образом, электролитами являются соединения с ионной или полярной связью – соли, кислоты и основания. И диссоциировать на ионы они могут в полярных растворителях. Пр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створени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них электролитов равновеси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ссоциации значительно смещен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право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створах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аких электролитов диссоциация происходит практическ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ностью (сильны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лектролиты). Пр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створени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ругих электролито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ссоциация происходит в незначительно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р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лабы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лектролиты). С позици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временно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лектростатической теории сильны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лектролит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ссоциирую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обратимо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абы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лектролиты – обратим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личественно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ценк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илы электролита введен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няти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епен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лектролитическо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ссоциации. Степень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лектролитическо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ссоциации – отношение количества вещества электролит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спавшегося на ионы (</w:t>
      </w:r>
      <w:r>
        <w:rPr>
          <w:rFonts w:cs="Times New Roman" w:ascii="Times New Roman" w:hAnsi="Times New Roman"/>
          <w:sz w:val="24"/>
          <w:szCs w:val="24"/>
        </w:rPr>
        <w:t>ν</w:t>
      </w:r>
      <w:r>
        <w:rPr>
          <w:rFonts w:cs="Times New Roman" w:ascii="Times New Roman" w:hAnsi="Times New Roman"/>
          <w:sz w:val="24"/>
          <w:szCs w:val="24"/>
          <w:lang w:val="ru-RU"/>
        </w:rPr>
        <w:t>расп) к количеству вещества электролита, поступившего в раствор (</w:t>
      </w:r>
      <w:r>
        <w:rPr>
          <w:rFonts w:cs="Times New Roman" w:ascii="Times New Roman" w:hAnsi="Times New Roman"/>
          <w:sz w:val="24"/>
          <w:szCs w:val="24"/>
        </w:rPr>
        <w:t>ν</w:t>
      </w:r>
      <w:r>
        <w:rPr>
          <w:rFonts w:cs="Times New Roman" w:ascii="Times New Roman" w:hAnsi="Times New Roman"/>
          <w:sz w:val="24"/>
          <w:szCs w:val="24"/>
          <w:lang w:val="ru-RU"/>
        </w:rPr>
        <w:t>общ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34925</wp:posOffset>
            </wp:positionV>
            <wp:extent cx="657225" cy="400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90" r="-5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степень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лектролитическо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ссоциации, 0 &lt; 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≤ 1 (0% &lt; 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  <w:lang w:val="ru-RU"/>
        </w:rPr>
        <w:t>≤ 100%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>Степень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лектролитической диссоциаци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висит от природ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лектролита, его концентраци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растворе и температуры. 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бавлением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вышением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мператур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епень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лектролитической диссоциаци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зрастае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>Оценить силу различных электролитов можно, сравнивая степень их электролитической диссоциации при одинаковых условиях. Электролиты, степень диссоциации которых пр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8 0С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створах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центрацие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,1 моль/л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лектролита больше 30% относят к сильным электролитам. Это щелочи, большинство солей, некоторые неорганические кислоты (</w:t>
      </w:r>
      <w:r>
        <w:rPr>
          <w:rFonts w:cs="Times New Roman" w:ascii="Times New Roman" w:hAnsi="Times New Roman"/>
          <w:sz w:val="24"/>
          <w:szCs w:val="24"/>
        </w:rPr>
        <w:t>HCl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, 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HB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HC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HN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,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lang w:val="ru-RU"/>
        </w:rPr>
        <w:t>4). Электролиты, степень диссоциации которых пр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8 оС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створах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центрацие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,1 моль/л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лектролит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ньш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% относят к слабым электролитам. Это многие неорганически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ислоты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HC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z w:val="24"/>
          <w:szCs w:val="24"/>
          <w:lang w:val="ru-RU"/>
        </w:rPr>
        <w:t>, практически все органически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ислоты (например, </w:t>
      </w:r>
      <w:r>
        <w:rPr>
          <w:rFonts w:cs="Times New Roman" w:ascii="Times New Roman" w:hAnsi="Times New Roman"/>
          <w:sz w:val="24"/>
          <w:szCs w:val="24"/>
        </w:rPr>
        <w:t>HCOO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COO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COO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водный раствор аммиака 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lang w:val="ru-RU"/>
        </w:rPr>
        <w:t>3•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, вода. Электролиты, степень диссоциации которых при 18 оС в 0,1 моль/л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творах от 3 до 30% относят к электролитам средней силы. Это, например, ортофосфорная кислота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, фтороводородная кислота </w:t>
      </w:r>
      <w:r>
        <w:rPr>
          <w:rFonts w:cs="Times New Roman" w:ascii="Times New Roman" w:hAnsi="Times New Roman"/>
          <w:sz w:val="24"/>
          <w:szCs w:val="24"/>
        </w:rPr>
        <w:t>H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зотистая кислота </w:t>
      </w:r>
      <w:r>
        <w:rPr>
          <w:rFonts w:cs="Times New Roman" w:ascii="Times New Roman" w:hAnsi="Times New Roman"/>
          <w:sz w:val="24"/>
          <w:szCs w:val="24"/>
        </w:rPr>
        <w:t>HNO</w:t>
      </w:r>
      <w:r>
        <w:rPr>
          <w:rFonts w:cs="Times New Roman" w:ascii="Times New Roman" w:hAnsi="Times New Roman"/>
          <w:sz w:val="24"/>
          <w:szCs w:val="24"/>
          <w:lang w:val="ru-RU"/>
        </w:rPr>
        <w:t>2. Классификация электролитов по силе обобщена в таблице 1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11. Классификация  электролитов  по </w:t>
      </w:r>
      <w:r>
        <w:rPr/>
        <w:t xml:space="preserve"> сил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201"/>
        <w:gridCol w:w="368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ты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 &lt;3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й си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 ≤ α ≤ 30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 &gt; 30%</w:t>
            </w:r>
          </w:p>
        </w:tc>
      </w:tr>
      <w:tr>
        <w:trPr/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диссоциации обратим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диссоциации  практически необратим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огие неорган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исло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C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 все орган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ислоты. Наприме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COO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O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O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дный раствор аммиа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3PO4, H2SO3, HF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елоч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льшин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ле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котор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еорган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исло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Cl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B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N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же был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казан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ше, диссоциация слабых электролитов – обратимы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цесс. Поэтому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илу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лектролит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акж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жно охарактеризовать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мощью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стант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имическ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вновес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цесс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ссоциаци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лектролита – констант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ссоциации. Так, например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ссоциац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ксусно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ислот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5259050</wp:posOffset>
                </wp:positionV>
                <wp:extent cx="180975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01.5pt" to="284.2pt,1201.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>СН3СООН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3540" cy="180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СН3СОО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+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25 оС характеризуетс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станто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ссоци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53310" cy="4578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>Зависимость между степенью диссоциации и константой диссоциации слабого электролита определяется законом разбавления Остваль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065" cy="4191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стант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ссоциаци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виси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мпературы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висит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центраци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лектролита.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том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имуществ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равнению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 степенью электролитической диссоциации. Чем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ольш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начени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станты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ссоциации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м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ильне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лектролит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5:04:00Z</dcterms:created>
  <dc:creator>testent.ru</dc:creator>
  <dc:description/>
  <cp:keywords/>
  <dc:language>en-US</dc:language>
  <cp:lastModifiedBy>testent.ru</cp:lastModifiedBy>
  <dcterms:modified xsi:type="dcterms:W3CDTF">2011-09-03T15:06:00Z</dcterms:modified>
  <cp:revision>1</cp:revision>
  <dc:subject/>
  <dc:title>Основы теории электролитической диссоциации</dc:title>
</cp:coreProperties>
</file>