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кислительно-восстановительны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а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 потери электронов частицей называют окислением, а процесс приобретения электронов – восстановлением. Окисление и восстановление протекают одновременно, поэтому взаимодействия, сопровождающиеся переходом электронов от одних частиц к другим, называют окислительно-восстановительными реак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добства описания окислительно-восстановительных реакций используют понятие степени окисления – величины, численно равной формальному заряду, который можно приписать элементу, исходя из предположения, что все электроны каждой из его связи перешли к более электроотрицательному атому данного соединения. Протекание окислительно-восстановительных реакций сопровождается изменением степеней окисления элементов участвующих в реакции веществ. При восстановлении степень окисления элемента уменьшается, при окислении – увеличивается. Вещество, в состав которого входит элемент, понижающий степень окисления, называют окислителем, вещество, в состав которого входит элемент, повышающий степень окисления, называют восстанов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ь окисления элемента в соединении определяют в соответствии со следующими правил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степень окисления элемента в простом веществе равна нул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алгебраическая сумма всех степеней окисления атомов в молекуле равна нул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алгебраическая сумма всех степеней окисления атомов в сложном ионе, а также степень окисления элемента в простом одноатомном ионе равна заряду и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отрицательную степень окисления проявляют в соединении атомы элемента, имеющего наибольшую электроотрицатель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максимально возможная (положительная) степень окисления элемента соответствует номеру группы, в которой расположен элемент в Периодической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яд элементов в соединениях проявляют постоянную степень окисления, что используют при определении степеней окисления других эле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фтор, имеющий наивысшую среди элементов электроотрицательность, во всех соединениях имеет степень окисления –1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водород в соединениях проявляет степень окисления +1, кроме гидридов металлов (–1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металлы 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руппы во всех соединениях имеют степень окисления +1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металлы </w:t>
      </w:r>
      <w:r>
        <w:rPr>
          <w:rFonts w:cs="Times New Roman" w:ascii="Times New Roman" w:hAnsi="Times New Roman"/>
          <w:sz w:val="24"/>
          <w:szCs w:val="24"/>
        </w:rPr>
        <w:t>I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руппы, а также цинк и кадмий  во всех соединениях имеют степень окисления +2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степень окисления алюминия в соединениях +3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степень окисления кислорода в соединениях равна –2, за исключением соединений, в которых кислород присутствует в виде молекулярных ионов: О2+, О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, О2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, О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фторидов </w:t>
      </w:r>
      <w:r>
        <w:rPr>
          <w:rFonts w:cs="Times New Roman" w:ascii="Times New Roman" w:hAnsi="Times New Roman"/>
          <w:sz w:val="24"/>
          <w:szCs w:val="24"/>
        </w:rPr>
        <w:t>OxF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и окисления атомов элементов в соединении записывают над символом данного элемента, указывая вначале знак степени окисления, а затем ее численное значение, например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29" r="-2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, в отличие от заряда иона, который записывают справа, вначале указывая зарядовое число, а затем знак: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+,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–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ислительно-восстановительные свойства атомов различных элементов проявляются в зависимости от многих факторов, важнейшие из которых – электронное строение элемента, его степень окисления в веществе, характер свойств других участников реакции. Соединения, в состав которых входят атомы элементов в своей максимальной (положительной) степени окисления, например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29" r="-2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7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, могут только восстанавливаться, выступая в качестве окислителей. Соединения, содержащие элементы в их минимальной степени окисления, например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29" r="-2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огут только окисляться и выступать в качестве восстановителей. Вещества, содержащие элементы в промежуточных степенях окисления, например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27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29" r="-2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18" r="-1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27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29" r="-2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2, обладают окислительно-восстановительной двойственностью. В зависимости от партнера по реакции такие вещества способны и принимать, и отдавать электроны. Состав продуктов восстановления и окисления также зависит от многих факторов, в том числе среды, в которой протекает химическая реакция, концентрации реагентов, активности партнера по окислительно-восстановительному процессу. Чтобы составить уравнение окислительно-восстановительной реакции, необходимо знать, как изменяются степени окисления элементов и в какие другие соединения переходят окислитель и восстановитель. Основные окислители и восстановители приведены в таблице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0" w:name="_Ref299740427"/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/>
        <w:t>. Основные окислители и восстановител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56"/>
        <w:gridCol w:w="17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услов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чего окисляе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мет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а восстановителя зависит от свойств металл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ы метал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восстанов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ы водород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восстанов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заимодействии с окислителем средней си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взаимодействии с сильным окислителе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O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, с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восстановите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заимодействии с сильным окислител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O5  ,    H3PO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2  ,    H2SO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S и ее со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восстанов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заимодействии с окислителем средней си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заимодействии с сильным окислител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+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иде SO4 2-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2 и соли H2SO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восстанов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и ее сол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зотистая кисл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и ее с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восстанов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зотная кисл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и ее со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восстанов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2+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2+ , Cr2+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восстанов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слой сред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 3+ , Cr 3+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щелочной сред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(ОН)3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(ОН)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3+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восстанов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слой сред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2O7 2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щелочной сред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4 2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огеноводород-ные кислоты и их с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восстановители (HCl слабый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 - простые веще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O2 (О 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восстанов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услов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чего вос-станавливае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 -         простые ве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окислители (I20  - слабый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огеноводородные кисло-ты и их со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манганат ка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, манганат ка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 оксид марган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окислите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слой сред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2+( в составе солей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nO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окисл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ейтральной и слабощелочной сред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льнощелоч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MnO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nО4 2-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ромат ка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и дихромат ка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окислите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слой сред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 3+ ( в составе солей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льнощелоч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Cr(ОН)6 ] 3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 H2SO4 кон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окисл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неактивными металлами, неметалл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B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гни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инк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S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 HNO3 разбав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окисл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металл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2O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егкими металл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0 ; N2+1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ень разбавленная с активными металл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3H3  (NH4NO3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O3 кон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окисл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металлами, тяжелыми металл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O2 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егкимим металл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+1O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ородсодержащие кислоты галогенов и их со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окислите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ОC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lО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rО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 - , Br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О , HIО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 3+ , Cr 3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окислите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2+ , Cr2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2 и соли H2SO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окисл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O2 (О 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окисл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слой сред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ейтральной и щелочной сред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составления уравнений окислительно-восстановительных реакций наиболее часто используют метод электронно-ионных полуреакций и метод электронного баланса. Метод электронно-ионных полуреакций применяют при составлении уравнений реакций, протекающих в водном растворе, а также реакций с участием веществ, в которых трудно определить степени окисления элементов (например, 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  <w:lang w:val="ru-RU"/>
        </w:rPr>
        <w:t>). Согласно этому методу выделяют следующие главные этапы составления уравнения реак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исывают общую молекулярную схему процесса с указанием восстановителя, окислителя и среды, в которой протекает реакция (кислотная, нейтральная или щелочная). Например: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+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 +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(разб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диссоциацию электролитов в водном растворе, данную схему представляют в виде молекулярно-ионного взаимодействия. Ионы, степени окисления атомов которых не изменяются, в схеме не указывают, за исключением ионов Н+ и ОН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+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2– +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ют степени окисления восстановителя  и окислителя, а также продуктов их взаимодействия: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200" cy="36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8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кисление восстановител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465" cy="316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14" r="-6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lang w:val="ru-RU"/>
        </w:rPr>
        <w:t>3+ - Восстановление окисл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ывают материальный баланс полуреакции окисления и восстановления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200" cy="36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+ 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2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8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+ 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465" cy="316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14" r="-6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+ 1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+  + 6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lang w:val="ru-RU"/>
        </w:rPr>
        <w:t>3+ + 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мируют полуреакции, учитывая принцип равенства отданных и принятых электронов:             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∙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rFonts w:cs="Times New Roman" w:ascii="Times New Roman" w:hAnsi="Times New Roman"/>
          <w:sz w:val="24"/>
          <w:szCs w:val="24"/>
        </w:rPr>
        <w:t>SO2 + 2H2O – 2e 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6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+ 4H+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∙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316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14" r="-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+ 14H+  + 6e = 2Cr3+ + 7H2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79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+ 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316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14" r="-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+ 1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+ =  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65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+ 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+ + 2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lang w:val="ru-RU"/>
        </w:rPr>
        <w:t>3+ + 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, сокращая одноименные частицы, получают общее ионно-молекулярное урав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7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316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14" r="-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+ 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+ =  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65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+ 2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+ +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бавляют ионы, не участвовавшие в процессе окисления-восстановления, уравнивают их количества слева и справа, и записывают молекулярное уравнение реакц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SO2 + K2Cr2O7 + H2SO4 (разб) = Cr2(SO4)3 + K2SO4 + H2O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составлении материального баланса полуреакций окисления и восстановления, когда изменяется число атомов кислорода, входящих в состав частиц окислителя и восстановителя, следует учитывать, что в водных растворах связывание или присоединение кислорода происходит с участием молекул воды и ионов сре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 электронного баланса обычно используют для составления уравнений окислительно-восстановительных реакций, протекающих между газами, твердыми веществами и в расплавах. </w:t>
      </w:r>
      <w:r>
        <w:rPr>
          <w:rFonts w:cs="Times New Roman" w:ascii="Times New Roman" w:hAnsi="Times New Roman"/>
          <w:sz w:val="24"/>
          <w:szCs w:val="24"/>
        </w:rPr>
        <w:t>Последовательность операций следующ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ывают формулы реагентов и продуктов реакции в молекулярном виде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l3 + H2S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FeCl2 + S + HCl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пределяют степени окисления атомов, меняющих ее в процессе ре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279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+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279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279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279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По изменению степеней окисления устанавливают число электронов, отдаваемых восстановителем, и число электронов, принимаемых окислителем, и составляют электронный баланс с учетом принципа равенства числа отдаваемых и принимаемых электрон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∙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279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1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279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∙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279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2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279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Множители электронного баланса записывают в уравнение окислительно-восстановительной реакции как основные стехиометрические коэффици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+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+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HCl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дбирают стехиометрические коэффициенты остальных участников ре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FeCl3 + H2S = 2FeCl2 + S + 2HCl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ислительно-восстановительный потенциал. Окислительно-восстановительный потенциал (ОВП) является мерой химической активности элементов или их соединений в обратимых химических процессах, связанных с изменением заряда ионов в раствор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П, называемый также редокс-потенциал (от английского </w:t>
      </w:r>
      <w:r>
        <w:rPr>
          <w:rFonts w:cs="Times New Roman" w:ascii="Times New Roman" w:hAnsi="Times New Roman"/>
          <w:sz w:val="24"/>
          <w:szCs w:val="24"/>
        </w:rPr>
        <w:t>RedO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Reduction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Oxid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характеризует степень активности электронов в окислительно-восстановительных реакциях, т.е. реакциях, связанных с присоединением или передачей электрон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окислительно-восстановительного потенциала для каждой окислительно-восстановительной реакции выражается в милливольтах и может иметь как положительное, так и отрицательное значение. В природной воде значение </w:t>
      </w:r>
      <w:r>
        <w:rPr>
          <w:rFonts w:cs="Times New Roman" w:ascii="Times New Roman" w:hAnsi="Times New Roman"/>
          <w:sz w:val="24"/>
          <w:szCs w:val="24"/>
        </w:rPr>
        <w:t>E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еблется от -400 до +700 мВ, что определяется всей совокупностью происходящих в ней окислительных и восстановительных процессов. В условиях равновесия значение ОВП определенным образом характеризует водную среду, и его величина позволяет делать некоторые общие выводы о химическом составе растворов. В зависимости от значения ОВП различают несколько основных ситуаций, встречающихся в раствора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ислительная. Характеризуется значениями Е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gt; + (100-150) мВ, присутствием в воде свободного кислорода, а также целого ряда элементов в высшей форме своей валентности (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+,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+,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-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+,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+,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+,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+, 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ru-RU"/>
        </w:rPr>
        <w:t>2+). Ситуация, наиболее часто встречающаяся в поверхностных вод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ходная окислительно-восстановительная. Определяется величинами Е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0 до +100 мВ, неустойчивым геохимическим режимом и переменным содержанием сероводорода и кислорода. В этих условиях протекает как слабое окисление, так и слабое восстановление целого ряда мет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становительная. Характеризуется значениями Е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lt; 0. Типична для подземных вод, где присутствуют металлы низких степеней валентности (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+, 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+,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+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+,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4+), а также сероводор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ислительно-восстановительный потенциал зависит от температуры и взаимосвязан с рН (кислотностью растворов). ОВП является одним из основных параметров контроля качества во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4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29.wmf"/><Relationship Id="rId37" Type="http://schemas.openxmlformats.org/officeDocument/2006/relationships/image" Target="media/image31.wmf"/><Relationship Id="rId38" Type="http://schemas.openxmlformats.org/officeDocument/2006/relationships/image" Target="media/image30.wmf"/><Relationship Id="rId39" Type="http://schemas.openxmlformats.org/officeDocument/2006/relationships/image" Target="media/image32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12:00Z</dcterms:created>
  <dc:creator>testent.ru</dc:creator>
  <dc:description/>
  <cp:keywords/>
  <dc:language>en-US</dc:language>
  <cp:lastModifiedBy>testent.ru</cp:lastModifiedBy>
  <dcterms:modified xsi:type="dcterms:W3CDTF">2011-09-03T15:13:00Z</dcterms:modified>
  <cp:revision>1</cp:revision>
  <dc:subject/>
  <dc:title>Окислительно-восстановительныt реакции</dc:title>
</cp:coreProperties>
</file>