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, предъявляемые к пробам, поступающим на анали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>Основное требование к пробе материала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, поступающей в лабораторию - ее </w:t>
      </w: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 xml:space="preserve">представительность. </w:t>
      </w:r>
      <w:r>
        <w:rPr>
          <w:rFonts w:cs="Times New Roman" w:ascii="Times New Roman" w:hAnsi="Times New Roman"/>
          <w:sz w:val="24"/>
          <w:szCs w:val="24"/>
          <w:lang w:val="ru-RU"/>
        </w:rPr>
        <w:t>Если средняя проба анализируемого вещества не соответствует составу всей партии, то теряет смысл даже самый тщательный анализ этого вещества. Основные этапы подготовки проб к анализу включают: гомогенизацию, выделение анализируемых веществ, очистку и концентрирование. Последовательность этапов и их количество определяются видом пробы, требуемой степенью очистки и обычно оставляют 5-6 стадий. Перед взятием навесок из отобранных проб твёрдых, жидких, полужидких и вязких материалов необходимо провести гомогенизацию путем размола, дробления, измельчения, диспергирования, перемешивания. Все процессы гомогенизации выполняются с помощью обычно используемого в химических лабораториях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;MS Mincho" w:cs="Times New Roman"/>
          <w:sz w:val="24"/>
          <w:szCs w:val="24"/>
          <w:lang w:val="ru-RU"/>
        </w:rPr>
      </w:pPr>
      <w:r>
        <w:rPr>
          <w:rFonts w:eastAsia="TimesNewRomanPS-ItalicMT"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бование к пробам, находящимся в стадии анализа, – не допустить загрязнения в процессе пробоподготовки. В процессе  отбора и хранения пробы возможны потери определяемых компонентов (особенно летучих компонентов), внесение загрязнений, изменения химического состава. Поэтому следует строго регламентировать методику пробоотбора: число и последовательность операций измельчения и просеивания, температурный режим, время растирания и контакта с атмосферой, материал пробоотборников и измельчающих устройств, способы очистки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ы, поступающие в лабораторию, осматривают, вскрывают упаковку и регистрируют в журнале в соответствии с сопроводительной документацией, удостоверяющей объект. При этом в лабораторном журнале отмеч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дата поступления пр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кто направил пробу для иссле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место и дата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про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пробы, взятая из акта отбора проб, включающая наружный осмотр, описание упаковки и надписей на ней, морфологический состав, вес, цвет, запах, реакция на лакму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причины возможного загряз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 лица, принявшего пробы для исслед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5:32:00Z</dcterms:created>
  <dc:creator>testent.ru</dc:creator>
  <dc:description/>
  <cp:keywords/>
  <dc:language>en-US</dc:language>
  <cp:lastModifiedBy>testent.ru</cp:lastModifiedBy>
  <dcterms:modified xsi:type="dcterms:W3CDTF">2011-09-04T05:32:00Z</dcterms:modified>
  <cp:revision>1</cp:revision>
  <dc:subject/>
  <dc:title>Требования, предъявляемые к пробам, поступающим на анализ</dc:title>
</cp:coreProperties>
</file>