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центрация растворов и способы ее выра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енн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творо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ражаю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центрацией. Концентрация вещества в растворе – величина, измеряемая количеством или массой растворенного вещества в определенном объеме или массе раствора (иногда раствор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ычно используются следующие способы выражения концентрации веществ в растворах: массовая доля вещества в растворе, молярная концентрация вещества в растворе, молярная концентрация эквивалента вещества в раствор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Массов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творен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щества, </w:t>
      </w:r>
      <w:r>
        <w:rPr>
          <w:rFonts w:cs="Times New Roman" w:ascii="Times New Roman" w:hAnsi="Times New Roman"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оцентн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центрация) – отноше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сс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творен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щест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сс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твора. Массов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ля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раженн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центах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казывает,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сс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творен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щест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 г) содержит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 г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твор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7579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в-ва – масс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творенного веще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р-ра – масс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т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р-ля – масс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творите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) Молярн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центрац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м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ношение количест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творенного вещест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ъем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твор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295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</w:t>
      </w:r>
      <w:r>
        <w:rPr>
          <w:rFonts w:cs="Times New Roman" w:ascii="Times New Roman" w:hAnsi="Times New Roman"/>
          <w:sz w:val="24"/>
          <w:szCs w:val="24"/>
          <w:lang w:val="ru-RU"/>
        </w:rPr>
        <w:t>в-ва – количеств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творен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ществ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р-ра – объе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т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ий смысл молярной концентрации вещества: это количество растворенного вещества (в моль), которое содержится в 1 л (1000 мл) раствора. Единица молярной концентрации – моль/л (часто вместо этого обозначения употребляется М). Например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lang w:val="ru-RU"/>
        </w:rPr>
        <w:t>4) = 2 моль/л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част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означает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2М</w:t>
      </w:r>
      <w:r>
        <w:rPr>
          <w:rFonts w:cs="Times New Roman" w:ascii="Times New Roman" w:hAnsi="Times New Roman"/>
          <w:sz w:val="24"/>
          <w:szCs w:val="24"/>
        </w:rPr>
        <w:t> H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lang w:val="ru-RU"/>
        </w:rPr>
        <w:t>4»). Эт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начит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л так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твор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держит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 моль </w:t>
      </w:r>
      <w:r>
        <w:rPr>
          <w:rFonts w:cs="Times New Roman" w:ascii="Times New Roman" w:hAnsi="Times New Roman"/>
          <w:sz w:val="24"/>
          <w:szCs w:val="24"/>
        </w:rPr>
        <w:t> H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lang w:val="ru-RU"/>
        </w:rPr>
        <w:t>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творы с концентрацией 0,1 моль/л называют децимолярными, 0,01 моль/л – сантимолярными, 0,001 моль/л – миллимолярными. При одинаковой молярной концентрации равные объемы растворов содержат одинаковое количество растворенных веще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актике качественного и количественного анализа часто употребляют не молярную концентрацию вещества, а молярную концентрацию эквивалента вещ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Молярная концентрация эквивал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вивалентом называют реальную или условную частицу того или иного вещества, которая в данной кислотно-основной реакции эквивалентна одному иону водорода или в данной окислительно-восстановительной реак</w:t>
        <w:softHyphen/>
        <w:t>ции – одному электрону. Поня</w:t>
        <w:softHyphen/>
        <w:t>тие «эквивалент» распространяется также на реакции ионного обмена и реакции в электроаналитических метод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ктор эквивалентности – это число, обозначающее, какая доля реальной частицы вещества эквивалентна одному иону водорода в данной кислотно-основной реакции или одному электрону в данной окислительно-восстановительной реакции. Это безразмерная величина, обозначается 1/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ебольшое целое число, равное числу эквивалентов вещества, содержащихся в 1 моль этого вещества. Число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зывается эквивалентным числом. Рассчитывают фактор эквивалентности на основании стехиометрии данной реакции, которая обязательно должна быть указана. Фактор эквивалентности всегда меньше или равен единице. Согласно международной системе единиц (СИ) эквивалент – это реальная или условная частица вещества, которая в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 меньше реальной структурной единицы веще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лярная масса эквивалента вещест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то масса одного моля эквивалента этого вещества, равная произведению фактора эквивален</w:t>
        <w:softHyphen/>
        <w:t xml:space="preserve">тности на молярную массу вещества. Например, для вещества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/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) = 1/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•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(молярная масса эквивалента численно равна прежнему грамм-эквива</w:t>
        <w:softHyphen/>
        <w:t>ленту вещест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лярные массы эквивалентов кислот, оснований и солей зависят от стехиометрии реакций, в которых они участвуют. Например, в реакциях многоосновных кислот с основаниями могут замещаться один, два или несколько атомов водорода. Так в реакци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3РО4 + </w:t>
      </w:r>
      <w:r>
        <w:rPr>
          <w:rFonts w:cs="Times New Roman" w:ascii="Times New Roman" w:hAnsi="Times New Roman"/>
          <w:sz w:val="24"/>
          <w:szCs w:val="24"/>
        </w:rPr>
        <w:t>KO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ru-RU"/>
        </w:rPr>
        <w:t>4 + Н2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 моль ортофосфорной кислоты замещается 1 моль атомов водорода, и фактор эквивалентности 1/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3РО4) = 1, а молярная масса эквива</w:t>
        <w:softHyphen/>
        <w:t>лента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ru-RU"/>
        </w:rPr>
        <w:t>4) = 1/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3РО4) • М (Н3РО4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1 • 98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/моль =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8 г/м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в реакци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ru-RU"/>
        </w:rPr>
        <w:t>4 + 2</w:t>
      </w:r>
      <w:r>
        <w:rPr>
          <w:rFonts w:cs="Times New Roman" w:ascii="Times New Roman" w:hAnsi="Times New Roman"/>
          <w:sz w:val="24"/>
          <w:szCs w:val="24"/>
        </w:rPr>
        <w:t>KO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HPO</w:t>
      </w:r>
      <w:r>
        <w:rPr>
          <w:rFonts w:cs="Times New Roman" w:ascii="Times New Roman" w:hAnsi="Times New Roman"/>
          <w:sz w:val="24"/>
          <w:szCs w:val="24"/>
          <w:lang w:val="ru-RU"/>
        </w:rPr>
        <w:t>4 + 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ин моль кислоты соответствует уже двум молям атомов водорода; фактор эквивалентности 1/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3РО4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1/2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молярная масса эквивален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 (1/2 Н3РО4) = 1/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3РО4) • М (Н3РО4) = (1/2) • 98 г/моль = 49 г/мол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полного замещения водорода на 1 моль кислоты требуется 3 моль щело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3РО4 + 3</w:t>
      </w:r>
      <w:r>
        <w:rPr>
          <w:rFonts w:cs="Times New Roman" w:ascii="Times New Roman" w:hAnsi="Times New Roman"/>
          <w:sz w:val="24"/>
          <w:szCs w:val="24"/>
        </w:rPr>
        <w:t>KO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ru-RU"/>
        </w:rPr>
        <w:t>4 + 3Н2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этой реакции 1 моль ортофосфорной кислоты соответствует 3 моль ионов Н+ и фактор эквивалентности 1/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3РО4) = 1/3, а молярная масса эквивален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 (1/3 Н3РО4) = 1/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) •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) =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(1/3) • 98 г/моль = 32,66 г/мол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огично вычисляют молярные массы эквивалентов оснований. Из урав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(ОН)2 + НС1 = </w:t>
      </w:r>
      <w:r>
        <w:rPr>
          <w:rFonts w:cs="Times New Roman" w:ascii="Times New Roman" w:hAnsi="Times New Roman"/>
          <w:sz w:val="24"/>
          <w:szCs w:val="24"/>
        </w:rPr>
        <w:t>CaOHC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2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ует, что в этом случае фактор эквивалентности 1/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а(ОН)2) = 1, а молярн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сс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квивалента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 (Са(ОН)2) = 1/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а(ОН)2) • М (Са(ОН)2) = 1 • 74,08 г/моль = 74,08 г/мол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в реакци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(ОН)2 + 2</w:t>
      </w:r>
      <w:r>
        <w:rPr>
          <w:rFonts w:cs="Times New Roman" w:ascii="Times New Roman" w:hAnsi="Times New Roman"/>
          <w:sz w:val="24"/>
          <w:szCs w:val="24"/>
        </w:rPr>
        <w:t>HC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СаС12 + 2Н2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ин моль гидроксида кальция соответствует уже двум молям ионов Н+, фактор эквивалентности 1/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а(ОН)2) = 1/2, молярная масса эквивале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 (1/2 Са(ОН)2) = 1/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(Са(ОН)2) • М (Са(ОН)2) = (1/2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• 74,08 г/моль = 37,04 г/мол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числяя молярные массы эквивалентов солей в реакциях обмена, опять-таки учитывают поведение соли в ре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2СО3 + 2НС1 = 2КС1 + Н2О + СО2</w:t>
        <w:softHyphen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десь один моль карбоната калия соответствует двум молям ионов Н+ и, следовательно, фактор эквивалентности 1/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2СО3) = 1/2 , молярная масса эквивалента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 (1/2 К2СО3) = 1/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) •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>3) = (1/2) • 138,21 г/моль = 69,105 г/мо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о в реак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+ </w:t>
      </w:r>
      <w:r>
        <w:rPr>
          <w:rFonts w:cs="Times New Roman" w:ascii="Times New Roman" w:hAnsi="Times New Roman"/>
          <w:sz w:val="24"/>
          <w:szCs w:val="24"/>
        </w:rPr>
        <w:t>HC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KH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+ </w:t>
      </w:r>
      <w:r>
        <w:rPr>
          <w:rFonts w:cs="Times New Roman" w:ascii="Times New Roman" w:hAnsi="Times New Roman"/>
          <w:sz w:val="24"/>
          <w:szCs w:val="24"/>
        </w:rPr>
        <w:t>KCl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ин моль соли соответствует только одному молю ионов Н+, фактор эквивалентнос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/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2СО3) = 1, а молярная масса эквивалента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(1K2CO3) = 1/z  (K2CO3) • M K2CO3) = 1 • 138,21 г/моль = 138,21 г/мол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В отличие от молярной массы вещества молярная масса эквивален</w:t>
        <w:softHyphen/>
        <w:t>та кислоты, основания или соли не постоянна, а зависит от стехио</w:t>
        <w:softHyphen/>
        <w:t>метрии реакции, в которой участвует вещество. В химическом анализе широко используют и некоторые другие понятия, связанные с понятием об эквивал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ичество вещества эквивалента, обозначаемое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эк – это количество вещества (в моль), в котором частицами являются экви</w:t>
        <w:softHyphen/>
        <w:t xml:space="preserve">валенты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(1/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). Например, для реакции взаимодействия 1 моль гидроксида кальция с 2 моль хлороводородной кислоты количество вещества эквивалента кальц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эк (1/2 Са2+) = 0,5 мол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химическом анализе используют растворы с точно известной молярной концентрацией эквивал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>Молярная концентрация эквивалента (обозначается Сн), пред</w:t>
        <w:softHyphen/>
        <w:t xml:space="preserve">ставляет собой отношение количества вещества эквивалента в системе (например, в растворе) к объему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той системы. </w:t>
      </w:r>
      <w:r>
        <w:rPr>
          <w:rFonts w:cs="Times New Roman" w:ascii="Times New Roman" w:hAnsi="Times New Roman"/>
          <w:sz w:val="24"/>
          <w:szCs w:val="24"/>
        </w:rPr>
        <w:t>Так, для вещества X молярная концентрация эквивале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6055" cy="44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твор, содержащий 1 моль эквивалентов вещества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1 дм3 или в 1 л, называли нормальным раствором этого вещества. При этом вместо обозначения единиц измерения моль/дм3 или моль/л, допускается сокращение "н.". Например, 1 н. раствор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lang w:val="ru-RU"/>
        </w:rPr>
        <w:t>4, т.е. 1 моль 1/2 моле</w:t>
        <w:softHyphen/>
        <w:t xml:space="preserve">кулы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lang w:val="ru-RU"/>
        </w:rPr>
        <w:t>4 (имея в виду реакцию полной нейтрализации серной кислоты щелочь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обно этому различают растворы децинормальные 0,1 н., сантинормальные 0,01 н., миллинормальные 0,001 н. Чаще всего используют 0,1 и 0,02 н. растворы веществ как не слишком концентрированные. При указании нормальной концентрации обязательно называют конкретную реакцию, в которой данный нормальный раствор применя</w:t>
        <w:softHyphen/>
        <w:t>ется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ако термин «нормальность» раствора употреблять не рекомен</w:t>
        <w:softHyphen/>
        <w:t>дуется, как и термин «молярность» раствора. Взаимосвязи способов выражения концентрации растворенного вещества приведены в таблице 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13</w:t>
      </w:r>
      <w:r>
        <w:rPr/>
        <w:t>.  Взаимосвязь способов выражения концентрации растворенного веществ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722"/>
        <w:gridCol w:w="2246"/>
        <w:gridCol w:w="2783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выражения концентрации раство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ω (X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(X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(1/zX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ω (X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08990" cy="532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56030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29410" cy="427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ярная концентрация C (X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86510" cy="427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32155" cy="5403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17930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ярная концентрация эквивале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 (1/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90675" cy="427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83" r="-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28725" cy="3892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60830" cy="457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ествуют и другие способы выражения концентрации веществ в раство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итр (Т) – масса вещества, содержащегося в 1 мл раствор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пример, если титр раствора серной кислоты равен 0,0049 г/мл (обозначает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 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lang w:val="ru-RU"/>
        </w:rPr>
        <w:t>4) = 0,0049 г/мл), то в 1 мл раствора содержится 0,0049 г серной кисл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ляльная концентрация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тношение количества растворенного вещества к массе растворител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2180" cy="485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ица, в которой выражается моляльная концентрация – моль/кг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5:37:00Z</dcterms:created>
  <dc:creator>testent.ru</dc:creator>
  <dc:description/>
  <cp:keywords/>
  <dc:language>en-US</dc:language>
  <cp:lastModifiedBy>testent.ru</cp:lastModifiedBy>
  <dcterms:modified xsi:type="dcterms:W3CDTF">2011-09-04T05:37:00Z</dcterms:modified>
  <cp:revision>1</cp:revision>
  <dc:subject/>
  <dc:title>Концентрация растворов и способы ее выражения</dc:title>
</cp:coreProperties>
</file>