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Қазақ тілі пәнінен тест сұрақт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1. Еріндік, езулік дыбыстар араласып келген сөз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Құлын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Сараң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Еркі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Әде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Баға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. Ұяң дыбыстардың қатарын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м, д, 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р,х, 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б, ж, д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с, д, х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ғ, т, л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.  Көмекші сөзді тіркест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Жазамы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Ермек үшін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Кел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Сиырш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Әке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4. Есім сөзден жасалған туынды зат есімді табың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A) Азама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B) Ұшқыш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C) Озат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Ойыншық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Суырма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5. Болжалдық сан есі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Он бүтін бестен бі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B) Тоғызыншы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Ал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Сегіздерде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Жетпіс бес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6. Тәуелденіп келген сұрау есімдігін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Ешкім, әлдеқаш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Ғой, біра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Кімім? кіміңіз?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Кейбір, біре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Алма, нарық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7. Есімді тіркесті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Жыл құсымен ене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Тау басына шығ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Тілін тигіз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Жақсы бала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Асықпай сөйлеп ала жөнелу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8. Жайылма сөйлемді табың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A) Күз түсті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Жаңбыр көп жауды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C) Қар еріді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D) Қоңырау соғылды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Сағат жүріп тұр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9. Автор сөзіне тән анықтаманы белгіле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Біреудің сөзінің мазмұн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Екі адамның сөйлескен сөз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Қанатты сө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Біреудің айтқан нақты сөз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E) Біреудің сөзін жеткізушінің сөзі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10. Омоним болатын сөзді табың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Балшы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Он бе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Мұғалі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Ау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E) Сау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11. Күрделі сын есім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Мерекеге ұласу 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Өнерлеріне раз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Басынан таяқ арылма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Бидай өңді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Егінді күту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12. Баяндауышы етістіктің қалау райынан болып тұрған сөйлемді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Қазір балалардың бәрі де бизнесмен болғысы келеді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Мен дәрігер боламы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Жаның сүйген еңбегің-жан рақа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Шошынғаннан шешесі есінен танып қалып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Мен бұл аттан күдерімді үзіп тұрмын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13. Үстеуден жасалып тұрған туынды үстеу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Соншалық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Бая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Сеніңш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Қазақш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Бұлбұлдайын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14. Қате қойылған тыныс белгісін анықта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Мектепке қарай б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Сен-ақ ала бердің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Сен түгіл өзіне қимай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Ол кінәні өзінен іздейтін-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E) Аз-ба, көп-пе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15. Тұрақты тіркест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Тонның ішкі бауындай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Ата көрген оқ жонар, ана көрген тон піш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Адал достық алтыннан қымба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Олақтан салақ жам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Өнерлі өрге жүзер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16. Бастауыштың қимыл әрекетін білдіріп, онымен қиыса байланысатын сөйлем мүшесін табың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Пысықтауыш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Анықтауыш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Толықтауыш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Айқындауыш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E) Баяндауыш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17. Құрмалас сөйлемдерден қарсылықты салалас түрін табың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Өлең жазуға ыңғайландым, бірақ шабытым келмеді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B) Үлкендер төрде отыр, жастар босағада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Еңбек етсең ерінбей, тояды қарның тіленбе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D) Таңат біресе сұрланды, біресе бозарды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Жазира осы жұмысқа орналасты, себебі мамандығына сәйкес еді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18. Қай сөйлемде тыныс белгілері дұрыс белгіленген, көрсетің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Биік мансап - биік жартас - дейді Аба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"Биік мансап - биік жартас", - дейді Абай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Биік мансап, биік жартас, - дейді Аба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"Биік мансап, биік жартас", - дейді Абай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"Биік мансап, биік жартас" - дейді Абай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19. Астарлы, бейнелі, экспрессивті сөздер қолданылатын стильд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A) Ресми стиль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Ғылыми стил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Ауызекі стил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Көркем әдебиет стилі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Публицистикалық стиль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20. «Шиіт» сөзін қай қатарға жатқызам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Антони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Көнерген сө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Синони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Кәсіби сөз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Диалект сө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21. Басқа тілден енген сөздер қатары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Ауыл, дәптер, қорамс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Тергеуші, өсімдік, қаға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Геометрия, телефон, ұстаз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Қайшы, хат, пышақ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Өзен, дос, барымта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22. Келіс (сөз), шаң (сорғыш) - қандай тұлғада жазылатынын көрсетіңі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Қос сөз түрінд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Туынды сөз түрінд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Қысқарған сөз түрінд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Бөле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E) Біріккен сөз түрінде. 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23. Қосымша арқылы жасалған сөзді табыңы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Аққ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Техник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Шөлейт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Шекар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Шеше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24. Көмекші етістікпен келген еліктеуішті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Құрт-құмырсқа кө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Үйді-үйімізге тарай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Алба-жұлб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Жалп-жалп етті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Анда-санда келіп тұр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25. Сөйлемде қолданылған оқшау сөздің түрін табың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Маған, ең алдымен, орыс поселкесінің көше-көше боп орнауы ұн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A) Қаратпа сө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B) Одағай сө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C) Төлеу сө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D) Қыстырма сөз.+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 xml:space="preserve">E) Төл сөз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ҚАЗАҚ ТІЛ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ӘНІНЕН СЫНАҚ БІТТІ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http://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28:00Z</dcterms:created>
  <dc:creator>Артем</dc:creator>
  <dc:description/>
  <cp:keywords/>
  <dc:language>en-US</dc:language>
  <cp:lastModifiedBy>Артем</cp:lastModifiedBy>
  <dcterms:modified xsi:type="dcterms:W3CDTF">2009-12-19T20:29:00Z</dcterms:modified>
  <cp:revision>1</cp:revision>
  <dc:subject/>
  <dc:title>Қазақ тілі пәнінен тест сұрақтары</dc:title>
</cp:coreProperties>
</file>