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</w:rPr>
        <w:t>Текстовый процессор MS Word. Основные понятия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Microsoft Word предназначена для выполнения работ по созданию документов, включающих разнообразные элементы (рисунки, графики, формулы, обычные или электронные таблицы, фрагменты БД и т. д.), имеющие иерархическую организацию (главы, части, параграфы и т. п.) с обеспечением работы на уровне отдельных компонентов, документа в целом, объединяющих информацию нескольких файлов в виде главного документа. </w:t>
      </w:r>
    </w:p>
    <w:p>
      <w:pPr>
        <w:pStyle w:val="Normal"/>
        <w:rPr/>
      </w:pPr>
      <w:r>
        <w:rPr>
          <w:sz w:val="20"/>
          <w:szCs w:val="20"/>
        </w:rPr>
        <w:t xml:space="preserve">Абзац — это поле документа, набор и котором ведется без нажатия клавиши Enter. В текстовом процессоре Word текст — это последовательность абзацев, разделяющихся специальным символом «конец абзаца», который вводится при нажатии клавиши Enter. Переход на следующую строку внутри абзаца происходит автоматически при полном заполнении текущей строки. </w:t>
      </w:r>
    </w:p>
    <w:p>
      <w:pPr>
        <w:pStyle w:val="Normal"/>
        <w:rPr/>
      </w:pPr>
      <w:r>
        <w:rPr>
          <w:sz w:val="20"/>
          <w:szCs w:val="20"/>
        </w:rPr>
        <w:t xml:space="preserve">Страница характеризуется размером бумажного листа и параметрами размещения текста: полями, отступами от колонтитулов, способами вертикального выравнивания, ориентации текста. Набор текста в Word осуществляется в режиме автоматизированной верстки страниц. Размер строки зависит от параметров абзаца и формата символов (меню Формат, команды Абзац и Шрифт). Размер страницы определяется параметрами крманды Параметры страницы (меню Файл). </w:t>
      </w:r>
    </w:p>
    <w:p>
      <w:pPr>
        <w:pStyle w:val="Normal"/>
        <w:rPr/>
      </w:pPr>
      <w:r>
        <w:rPr>
          <w:sz w:val="20"/>
          <w:szCs w:val="20"/>
        </w:rPr>
        <w:t xml:space="preserve">Раздел — это область документа, которая характеризуется определенным форматом печатной страницы; видом и содержанием колонтитулов; способом нумерации страниц; видом сносок в тексте и т. д. Количество разделов в документе не ограниче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оздания и редактирования документов используются элементы дружественного интерфейса: различные окна, меню, панели инструментов, система помощи и др. </w:t>
      </w:r>
    </w:p>
    <w:p>
      <w:pPr>
        <w:pStyle w:val="Normal"/>
        <w:rPr/>
      </w:pPr>
      <w:r>
        <w:rPr>
          <w:sz w:val="20"/>
          <w:szCs w:val="20"/>
        </w:rPr>
        <w:t xml:space="preserve">С понятием форматирования документа в Word связывается операция форматирования абзацев. </w:t>
      </w:r>
    </w:p>
    <w:p>
      <w:pPr>
        <w:pStyle w:val="Normal"/>
        <w:rPr/>
      </w:pPr>
      <w:r>
        <w:rPr>
          <w:sz w:val="20"/>
          <w:szCs w:val="20"/>
        </w:rPr>
        <w:t xml:space="preserve">К форматированию абзаца относятся следующие категории: абзац, табуляция, обрамление и заливка, нумерация, кадр. Абзац может содержать текст, графику, таблицы и другие объекты. Форматирование абзаца выполняется командой Абзац меню Формат. Отдельные установки формата могут быть сделаны также с помощью кнопок панели форматирования и горизонтальной линейки форматирования. </w:t>
      </w:r>
    </w:p>
    <w:p>
      <w:pPr>
        <w:pStyle w:val="Normal"/>
        <w:rPr/>
      </w:pPr>
      <w:r>
        <w:rPr>
          <w:sz w:val="20"/>
          <w:szCs w:val="20"/>
        </w:rPr>
        <w:t xml:space="preserve">Диалоговое окно команды Абзац содержит две вкладки и позволяет задать следующие параметры: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тступ — горизонтальное расположение текста относительно полей документ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интервал перед — дополнительный вертикальный интервал, вставляемый перед абзацем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интервал после — дополнительный вертикальный интервал, вставляемый после абзац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межстрочный интервал — вертикальное расстояние между строками текста в абзаце;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ыравнивание — выравнивание текста абзац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запрет висячих строк — предотвращает вывод одиночной последней строки абзаца в начале новой страницы или вывод одиночной первой строки абзаца в конце страницы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не разрывать абзац — все строки абзаца должны быть выведены на одной страниц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не отрывать от следующего — не позволяет вставлять разрыв страницы между данным и следующим абзацем;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 новой страницы — абзац выводится с новой страницы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запретить нумерацию строк — если строки документа нумеруются, абзац исключается из нумерации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запретить автоматический перенос слов — к абзацу не применяется автоматическая расстановка переносов. </w:t>
      </w:r>
    </w:p>
    <w:p>
      <w:pPr>
        <w:pStyle w:val="Normal"/>
        <w:rPr/>
      </w:pPr>
      <w:r>
        <w:rPr>
          <w:sz w:val="20"/>
          <w:szCs w:val="20"/>
        </w:rPr>
        <w:t xml:space="preserve">Левым отступом абзаца называется расстояние, на которое левая граница текста абзаца отстоит от левого поля страницы (положительный отступ) или на которое она заходит в левое поле (отрицательный отступ). То же самое относится к правому отступу абзаца. Полями называются расстояния между областью, в которой может располагаться текст, и краями бумаги; размер полей устанавливается при настройке параметров страницы. Межстрочным интервалом называется суммарная высота каждой строки текста строки в абзаце. </w:t>
      </w:r>
    </w:p>
    <w:p>
      <w:pPr>
        <w:pStyle w:val="Normal"/>
        <w:rPr/>
      </w:pPr>
      <w:r>
        <w:rPr>
          <w:sz w:val="20"/>
          <w:szCs w:val="20"/>
        </w:rPr>
        <w:t xml:space="preserve">Перед непосредственным форматированием абзаца нужно выделить его целиком или частично. Чтобы отформатировать несколько соседних абзацев, нужно выделить хотя бы некоторую часть каждого из н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30:00Z</dcterms:created>
  <dc:creator>testent.ru</dc:creator>
  <dc:description/>
  <cp:keywords/>
  <dc:language>en-US</dc:language>
  <cp:lastModifiedBy>testent.ru</cp:lastModifiedBy>
  <dcterms:modified xsi:type="dcterms:W3CDTF">2011-09-04T09:31:00Z</dcterms:modified>
  <cp:revision>1</cp:revision>
  <dc:subject/>
  <dc:title>Текстовый процессор MS Word</dc:title>
</cp:coreProperties>
</file>