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ние таблиц и диагра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аблица — это совокупность ячеек, расположенных в строках и столбцах, которые можно заполнять произвольным текстом, формулами и графикой. В текст документа могут вставляться простые таблицы и электронные таблицы Excel. </w:t>
      </w:r>
    </w:p>
    <w:p>
      <w:pPr>
        <w:pStyle w:val="Normal"/>
        <w:rPr/>
      </w:pPr>
      <w:r>
        <w:rPr>
          <w:sz w:val="20"/>
          <w:szCs w:val="20"/>
        </w:rPr>
        <w:t xml:space="preserve">В простых таблицах число ячеек в каждой строке не превышает 63; ячейки одной строки могут объединяться или разбиваться на несколько ячеек (горизонтальное разбиение). Адрес ячейки состоит из имени столбца (задается буквой латинского алфавита) и порядкового номера строки. </w:t>
      </w:r>
    </w:p>
    <w:p>
      <w:pPr>
        <w:pStyle w:val="Normal"/>
        <w:rPr/>
      </w:pPr>
      <w:r>
        <w:rPr>
          <w:sz w:val="20"/>
          <w:szCs w:val="20"/>
        </w:rPr>
        <w:t xml:space="preserve">Отдельная ячейка может рассматриваться как отдельный документ: для нее доступны операции ввода, редактирования и форматирования текста). При вводе длинного текста ячейка обычно растягивается по вертикали, ширина же ее не изменяется. </w:t>
      </w:r>
    </w:p>
    <w:p>
      <w:pPr>
        <w:pStyle w:val="Normal"/>
        <w:rPr/>
      </w:pPr>
      <w:r>
        <w:rPr>
          <w:sz w:val="20"/>
          <w:szCs w:val="20"/>
        </w:rPr>
        <w:t xml:space="preserve">При вставке электронной таблицы Excel и работе в ней происходит замена меню Word на меню Excel, становятся доступны все функции электронной таблицы. Возврат к образу документа Word выполняется с помощью команды Выход меню Файл либо путем двойного щелчка на текстовом поле докумен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здать таблицу можно одним из следующих способов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командой Добавить меню Таблица. В диалоговом окне Вставка таблицы задаются параметры новой таблицы — количество строк, столбцов, ширина столбца, автоформатирование таблицы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нажатием кнопки Добавить таблицу на панели инструментов Стандартная. Кнопка предлагает создать таблицу указанной размерности, по умолчанию — 5 столбцов или 4 строк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нажатием кнопки Добавить таблицу Excel. Эта кнопка используется для включения в документ электронной таблицы указанной размерности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командой Нарисовать таблицу или нажатием кнопки Таблицы и границы на панели инструментов Стандартная. При необходимости создания таблиц сложной структуры в Word есть возможность нарисовать структуру таблицы от руки, пользуясь пером и кнопками панели инструментов Таблицы и границы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взаимным преобразованием фрагментов текста в таблицу и наоборот. Преобразование производится командами Преобразовать — Преобразовать в текст меню Таблица (проявляется при выделении таблицы) и Преобразовать — Преобразовать в таблицу меню Таблица (проявляется при выделении текста). Преобразуемый текст должен быть предварительно подготовлен: он должен иметь разделители — знаки, которые отделяют содержимое ячеек одной строки. </w:t>
      </w:r>
    </w:p>
    <w:p>
      <w:pPr>
        <w:pStyle w:val="Normal"/>
        <w:rPr/>
      </w:pPr>
      <w:r>
        <w:rPr>
          <w:sz w:val="20"/>
          <w:szCs w:val="20"/>
        </w:rPr>
        <w:t xml:space="preserve">Перемещение по таблице осуществляется с помощью мыши или клавиш управления курсором. </w:t>
      </w:r>
    </w:p>
    <w:p>
      <w:pPr>
        <w:pStyle w:val="Normal"/>
        <w:rPr/>
      </w:pPr>
      <w:r>
        <w:rPr>
          <w:sz w:val="20"/>
          <w:szCs w:val="20"/>
        </w:rPr>
        <w:t xml:space="preserve">Одним из типов объектов.для вставки в документ Word является объект Microsoft Graph. Для построения диаграмм могут использоваться как данные Word, так и данные, непосредственно введенные в диалоговом окне Microsoft Graph. Диаграммы могут размещаться как внутри ячеек таблицы, так и вставляться в текст документа в виде локального объек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уществуют два способа обращения к программе Microsoft Graph: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 вкладке Создать команды Объект меню Вставка выбрать тип объекта Microsoft Graph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 xml:space="preserve">с помощью кнопки Вставка диаграммы на панели инструментов Стандартная. </w:t>
      </w:r>
    </w:p>
    <w:p>
      <w:pPr>
        <w:pStyle w:val="Normal"/>
        <w:rPr/>
      </w:pPr>
      <w:r>
        <w:rPr>
          <w:sz w:val="20"/>
          <w:szCs w:val="20"/>
        </w:rPr>
        <w:t xml:space="preserve">Для использования данных таблицы текстового документа их следует предварительно выделить и скопировать в буфер обмена. </w:t>
      </w:r>
    </w:p>
    <w:p>
      <w:pPr>
        <w:pStyle w:val="Normal"/>
        <w:rPr/>
      </w:pPr>
      <w:r>
        <w:rPr>
          <w:sz w:val="20"/>
          <w:szCs w:val="20"/>
        </w:rPr>
        <w:t xml:space="preserve">Таблица данных для построения диаграммы редактируется: можно внести изменения в данные непосредственно в ячейках таблицы, модифицировать структуру таблицы данных — добавить или удалить строки и столбцы таблицы, импортировать данные из внешних файлов или электронной таблицы Excel — команды меню Файл и Правка окна Microsoft Graph. </w:t>
      </w:r>
    </w:p>
    <w:p>
      <w:pPr>
        <w:pStyle w:val="Normal"/>
        <w:rPr/>
      </w:pPr>
      <w:r>
        <w:rPr>
          <w:sz w:val="20"/>
          <w:szCs w:val="20"/>
        </w:rPr>
        <w:t xml:space="preserve">Диаграмма имеет определенный тип и состоит из серий данных и оформительских элементов (заголовки, оси, метки, легенды, стрелки, произвольный текст). Подбор типа диаграммы осуществляется с помощью команды Типы диаграмм меню Диаграмма. </w:t>
      </w:r>
    </w:p>
    <w:p>
      <w:pPr>
        <w:pStyle w:val="Normal"/>
        <w:rPr/>
      </w:pPr>
      <w:r>
        <w:rPr>
          <w:sz w:val="20"/>
          <w:szCs w:val="20"/>
        </w:rPr>
        <w:t xml:space="preserve">При выделении элемента диаграммы двойным щелчком мышью можно с помощью команд меню Формат изменить любые его форматные характеристики. </w:t>
      </w:r>
    </w:p>
    <w:p>
      <w:pPr>
        <w:pStyle w:val="Normal"/>
        <w:rPr/>
      </w:pPr>
      <w:r>
        <w:rPr>
          <w:sz w:val="20"/>
          <w:szCs w:val="20"/>
        </w:rPr>
        <w:t xml:space="preserve">Серией называется ряд (строка или столбец) точек данных, которые отображаются на диаграмме. Диаграмма по умолчанию строится в предположении, что серии расположены по рядам: текст из первого столбца таблицы данных будет вставлен в легенду в виде имен серий, а текст первого ряда (имена категорий) — в виде меток засечек горизонтальной строки. С помощью команд меню Данные можно изменить ориентацию диаграммы. </w:t>
      </w:r>
    </w:p>
    <w:p>
      <w:pPr>
        <w:pStyle w:val="Normal"/>
        <w:rPr/>
      </w:pPr>
      <w:r>
        <w:rPr>
          <w:sz w:val="20"/>
          <w:szCs w:val="20"/>
        </w:rPr>
        <w:t xml:space="preserve">Диаграмма, вставленная в документ, изменяется в соответствии со сделанными изменениями исходных данных после выполнения команды Сохранить меню Фай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33:00Z</dcterms:created>
  <dc:creator>testent.ru</dc:creator>
  <dc:description/>
  <cp:keywords/>
  <dc:language>en-US</dc:language>
  <cp:lastModifiedBy>testent.ru</cp:lastModifiedBy>
  <dcterms:modified xsi:type="dcterms:W3CDTF">2011-09-04T09:34:00Z</dcterms:modified>
  <cp:revision>1</cp:revision>
  <dc:subject/>
  <dc:title>Создание таблиц и диаграмм</dc:title>
</cp:coreProperties>
</file>