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ункции в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xc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ункция COS - возвращает косинус заданного угла.</w:t>
      </w:r>
    </w:p>
    <w:p>
      <w:pPr>
        <w:pStyle w:val="Style14"/>
        <w:spacing w:before="0" w:after="0"/>
        <w:rPr/>
      </w:pPr>
      <w:r>
        <w:rPr>
          <w:bCs/>
          <w:sz w:val="20"/>
          <w:szCs w:val="20"/>
        </w:rPr>
        <w:t>Синтаксис COS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число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05pt;mso-wrap-distance-left:2.25pt;mso-wrap-distance-right:0pt;mso-wrap-distance-top:0pt;mso-wrap-distance-bottom:0pt;margin-top:-0.75pt;mso-position-vertical:center;mso-position-vertical-relative:text;margin-left:46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Число    — это угол в радианах, для которого определяется косинус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угол задан в градусах, умножьте его на ПИ()/180 или используйте функцию РАДИАНЫ, чтобы преобразовать его в радиан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ример</w:t>
      </w:r>
    </w:p>
    <w:tbl>
      <w:tblPr>
        <w:tblW w:w="56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5417"/>
      </w:tblGrid>
      <w:tr>
        <w:trPr/>
        <w:tc>
          <w:tcPr>
            <w:tcW w:w="265" w:type="dxa"/>
            <w:tcBorders/>
            <w:vAlign w:val="center"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center"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4"/>
              <w:gridCol w:w="3298"/>
            </w:tblGrid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ормула</w:t>
                  </w:r>
                </w:p>
              </w:tc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писание (результат)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=COS(1,047)</w:t>
                  </w:r>
                </w:p>
              </w:tc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инус угла 1,047 радиан (0,500171)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=COS(60*ПИ()/180)</w:t>
                  </w:r>
                </w:p>
              </w:tc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инус угла 60 градусов (0,5)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=COS(РАДИАНЫ(60))</w:t>
                  </w:r>
                </w:p>
              </w:tc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инус угла 60 градусов (0,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Функция ЕСЛИ - возвращает одно значение, если заданное условие при вычислении дает значение ИСТИНА, и другое значение, если ЛОЖ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ример 1</w:t>
      </w:r>
    </w:p>
    <w:tbl>
      <w:tblPr>
        <w:tblW w:w="8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8431"/>
      </w:tblGrid>
      <w:tr>
        <w:trPr/>
        <w:tc>
          <w:tcPr>
            <w:tcW w:w="265" w:type="dxa"/>
            <w:tcBorders/>
            <w:vAlign w:val="center"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center"/>
          </w:tcPr>
          <w:tbl>
            <w:tblPr>
              <w:tblW w:w="8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4"/>
              <w:gridCol w:w="4252"/>
            </w:tblGrid>
            <w:tr>
              <w:trPr/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2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анные</w:t>
                  </w:r>
                </w:p>
              </w:tc>
              <w:tc>
                <w:tcPr>
                  <w:tcW w:w="42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2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ормула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писание (результат)</w:t>
                  </w:r>
                </w:p>
              </w:tc>
            </w:tr>
            <w:tr>
              <w:trPr/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=ЕСЛИ(A2&lt;=100;"Внутри бюджета";"Вне бюджета")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сли приведенное выше число меньше либо равно числу 100, формула отображает строку «В пределах бюджета». В противном случае — строку «Превышение бюджета» (В пределах бюджета)</w:t>
                  </w:r>
                </w:p>
              </w:tc>
            </w:tr>
            <w:tr>
              <w:trPr/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=ЕСЛИ(A2=100;СУММ(B5:B15);"")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сли число равно 100, вычисляется сумма в диапазоне B5:B15. В противном случае возвращается пустой текст ("") (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45:00Z</dcterms:created>
  <dc:creator>testent.ru</dc:creator>
  <dc:description/>
  <cp:keywords/>
  <dc:language>en-US</dc:language>
  <cp:lastModifiedBy>testent.ru</cp:lastModifiedBy>
  <dcterms:modified xsi:type="dcterms:W3CDTF">2011-09-04T09:45:00Z</dcterms:modified>
  <cp:revision>1</cp:revision>
  <dc:subject/>
  <dc:title>Функции в Microsoft Excel</dc:title>
</cp:coreProperties>
</file>