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Обработка и отображение данных БД. Запросы. Формы. Отчеты.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Запросы</w:t>
      </w:r>
      <w:r>
        <w:rPr>
          <w:bCs/>
          <w:sz w:val="20"/>
          <w:szCs w:val="20"/>
        </w:rPr>
        <w:t xml:space="preserve"> — это объект базы данных, который служит для извлечения данных из таблиц и предоставления их пользователю в удобном виде. Особенность запросов состоит в том, что они черпают данные из базовых таблиц и создают на их основе временную таблицу. Применение запросов позволяет избежать дублирования данных в таблицах и обеспечивает максимальную гибкость при поиске и отображении данных в базе данных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ccess позволяет создавать запросы двух типов: QBE-запросы, SQL-запросы.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QBE-запросы</w:t>
      </w:r>
      <w:r>
        <w:rPr>
          <w:bCs/>
          <w:sz w:val="20"/>
          <w:szCs w:val="20"/>
        </w:rPr>
        <w:t xml:space="preserve"> (Query By Example) — запросы, строящиеся с помощью конструктора запросов, представляющего собой графический инструмент для создания запросов по образцу.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SQL-запросы</w:t>
      </w:r>
      <w:r>
        <w:rPr>
          <w:bCs/>
          <w:sz w:val="20"/>
          <w:szCs w:val="20"/>
        </w:rPr>
        <w:t xml:space="preserve"> — запросы, строящиеся при помощи унифицированного набора инструкций SQL (Structured Query Language — структурированный язык запросов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 запросы делятся на две группы: запросы-выборки, запросы-действия.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Запросы-выборки</w:t>
      </w:r>
      <w:r>
        <w:rPr>
          <w:bCs/>
          <w:sz w:val="20"/>
          <w:szCs w:val="20"/>
        </w:rPr>
        <w:t xml:space="preserve"> осуществляют выборку данных из таблиц в соответствии с заданными условиями. К этой группе запросов относятся следующие.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bCs/>
          <w:i/>
          <w:iCs/>
          <w:sz w:val="20"/>
          <w:szCs w:val="20"/>
        </w:rPr>
        <w:t>Запрос к связанным таблицам</w:t>
      </w:r>
      <w:r>
        <w:rPr>
          <w:bCs/>
          <w:sz w:val="20"/>
          <w:szCs w:val="20"/>
        </w:rPr>
        <w:t xml:space="preserve"> — позволяет производить выборку данных из связанных таблиц.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bCs/>
          <w:i/>
          <w:iCs/>
          <w:sz w:val="20"/>
          <w:szCs w:val="20"/>
        </w:rPr>
        <w:t>Перекрестный запрос</w:t>
      </w:r>
      <w:r>
        <w:rPr>
          <w:bCs/>
          <w:sz w:val="20"/>
          <w:szCs w:val="20"/>
        </w:rPr>
        <w:t xml:space="preserve"> — отображает итоговые данные с группировкой их по горизонтали и вертикали, выводя результаты их обработки в виде таблиц.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bCs/>
          <w:i/>
          <w:iCs/>
          <w:sz w:val="20"/>
          <w:szCs w:val="20"/>
        </w:rPr>
        <w:t>Запрос с параметром</w:t>
      </w:r>
      <w:r>
        <w:rPr>
          <w:bCs/>
          <w:sz w:val="20"/>
          <w:szCs w:val="20"/>
        </w:rPr>
        <w:t xml:space="preserve"> — позволяет пользователю задать критерий отбора, введя нужный параметр при вызове запроса.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bCs/>
          <w:i/>
          <w:iCs/>
          <w:sz w:val="20"/>
          <w:szCs w:val="20"/>
        </w:rPr>
        <w:t>Запрос с вычисляемым полем</w:t>
      </w:r>
      <w:r>
        <w:rPr>
          <w:bCs/>
          <w:sz w:val="20"/>
          <w:szCs w:val="20"/>
        </w:rPr>
        <w:t xml:space="preserve"> — позволяет рассчитать данные на основе других полей из той же строки запроса.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bCs/>
          <w:i/>
          <w:iCs/>
          <w:sz w:val="20"/>
          <w:szCs w:val="20"/>
        </w:rPr>
        <w:t>Запрос с критерием поиска</w:t>
      </w:r>
      <w:r>
        <w:rPr>
          <w:bCs/>
          <w:sz w:val="20"/>
          <w:szCs w:val="20"/>
        </w:rPr>
        <w:t xml:space="preserve"> — позволяет производить отбор записей в соответствии с заданным критерием поиска.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bCs/>
          <w:i/>
          <w:iCs/>
          <w:sz w:val="20"/>
          <w:szCs w:val="20"/>
        </w:rPr>
        <w:t>Запрос с итогами</w:t>
      </w:r>
      <w:r>
        <w:rPr>
          <w:bCs/>
          <w:sz w:val="20"/>
          <w:szCs w:val="20"/>
        </w:rPr>
        <w:t xml:space="preserve"> — производит математические вычисления и выдает результат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Запросы-действия позволяют модифицировать данные в таблицах: удалять, обновлять, добавлять записи. К этой группе запросов относятся следующие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  <w:sz w:val="20"/>
          <w:szCs w:val="20"/>
        </w:rPr>
        <w:t xml:space="preserve">Запросы на создание таблицы создают таблицы на основании данных, содержащихся в результирующем множестве запроса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  <w:sz w:val="20"/>
          <w:szCs w:val="20"/>
        </w:rPr>
        <w:t xml:space="preserve">Запросы на добавление записей позволяют добавлять в таблицу записи, создаваемые запросом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  <w:sz w:val="20"/>
          <w:szCs w:val="20"/>
        </w:rPr>
        <w:t xml:space="preserve">Запросы на обновление изменяют значения существующих полей в соответствии с заданным критерием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  <w:sz w:val="20"/>
          <w:szCs w:val="20"/>
        </w:rPr>
        <w:t xml:space="preserve">Запросы на удаление удаляют записи из одной или нескольких таблиц одновременно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В Access можно создавать запросы при помощи Мастера запросов и с помощью Конструктора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создания запросов при помощи Мастера имеются следующие мастера: </w:t>
      </w:r>
    </w:p>
    <w:p>
      <w:pPr>
        <w:pStyle w:val="Normal"/>
        <w:numPr>
          <w:ilvl w:val="0"/>
          <w:numId w:val="8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стер создания простого запроса; </w:t>
      </w:r>
    </w:p>
    <w:p>
      <w:pPr>
        <w:pStyle w:val="Normal"/>
        <w:numPr>
          <w:ilvl w:val="0"/>
          <w:numId w:val="8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стер создания перекрестного запроса;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Cs/>
          <w:sz w:val="20"/>
          <w:szCs w:val="20"/>
        </w:rPr>
        <w:t xml:space="preserve">Мастер создания запросов на поиск повторяющихся записей;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bCs/>
          <w:sz w:val="20"/>
          <w:szCs w:val="20"/>
        </w:rPr>
        <w:t xml:space="preserve">Мастер создания запросов на поиск записей без подчиненных записей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ри создании запроса с помощью Мастера производится пошаговое выполнение действий в диалоговом окне Мастера запросов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нструктор запросов позволяет создавать новые и изменять существующие запросы, поэтому он является основным способом при создании запросов QBE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При создании запросов в режиме Конструктора открывается специальный бланк, называемый бланком запросов по образцу. Этот бланк состоит из двух, областей. В верхней части отображаются структуры таблиц, к которым адресован запрос, а нижняя часть представляет собой таблицу описания запроса, которая имеет 5 основных строк. Количество столбцов в запросе определяется количеством выбранных полей, которые будут использованы в запросе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значение строк в бланке Конструктора запросов: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0"/>
          <w:szCs w:val="20"/>
        </w:rPr>
        <w:t xml:space="preserve">1-я строка Поле предназначена для ввода имени поля запроса и обозначения поля — источника данных или вычисляемого выражения; </w:t>
      </w:r>
    </w:p>
    <w:p>
      <w:pPr>
        <w:pStyle w:val="Normal"/>
        <w:numPr>
          <w:ilvl w:val="0"/>
          <w:numId w:val="6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-я строка Имя таблицы предназначена для задания имени таблицы — источника данных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0"/>
          <w:szCs w:val="20"/>
        </w:rPr>
        <w:t xml:space="preserve">3-я строка Сортировка предназначена для указания порядка сортировки в данном поле. Может принимать следующие значения: по возрастанию, по убыванию, отсутствует; </w:t>
      </w:r>
    </w:p>
    <w:p>
      <w:pPr>
        <w:pStyle w:val="Normal"/>
        <w:numPr>
          <w:ilvl w:val="0"/>
          <w:numId w:val="6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-я строка Вывод на экран содержит флажок, указывающий на то, будет ли выводиться соответствующее значение поля;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Cs/>
          <w:sz w:val="20"/>
          <w:szCs w:val="20"/>
        </w:rPr>
        <w:t xml:space="preserve">5-я строка Условие отбора содержит критерий, по которому будет происходить отбор записей в результирующую таблицу.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Запросы могут быть созданы на основе одной или нескольких таблиц. Многотабличные запросы позволяют получить информацию из нескольких предварительно связанных между собой таблиц. </w:t>
      </w:r>
    </w:p>
    <w:p>
      <w:pPr>
        <w:pStyle w:val="Normal"/>
        <w:tabs>
          <w:tab w:val="clear" w:pos="708"/>
          <w:tab w:val="left" w:pos="11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Форма</w:t>
      </w:r>
      <w:r>
        <w:rPr>
          <w:sz w:val="20"/>
          <w:szCs w:val="20"/>
        </w:rPr>
        <w:t xml:space="preserve"> — это объект БД, предназначенный для ввода и отображения информации. Формы позволяют выполнить проверку корректности данных при вводе, проводить вычисления, обеспечивают доступ к данным в связанных таблицах с помощью подчиненных форм. </w:t>
      </w:r>
    </w:p>
    <w:p>
      <w:pPr>
        <w:pStyle w:val="Normal"/>
        <w:rPr/>
      </w:pPr>
      <w:r>
        <w:rPr>
          <w:sz w:val="20"/>
          <w:szCs w:val="20"/>
        </w:rPr>
        <w:t xml:space="preserve">Работа с формами может происходить в трех режимах: в режиме Формы, в режиме Таблицы, в режиме Констриктора. Выбрать режим работы можно при помощи кнопки Вид панели инструментов Конструктор форм либо с помощью команды меню Вид. </w:t>
      </w:r>
    </w:p>
    <w:p>
      <w:pPr>
        <w:pStyle w:val="Normal"/>
        <w:rPr/>
      </w:pPr>
      <w:r>
        <w:rPr>
          <w:sz w:val="20"/>
          <w:szCs w:val="20"/>
        </w:rPr>
        <w:t xml:space="preserve">В режимах Формы и Таблицы можно осуществлять добавление, удаление и редактирование записей в таблице или в запросе, являющемся источником данных для форм. </w:t>
      </w:r>
    </w:p>
    <w:p>
      <w:pPr>
        <w:pStyle w:val="Normal"/>
        <w:rPr/>
      </w:pPr>
      <w:r>
        <w:rPr>
          <w:sz w:val="20"/>
          <w:szCs w:val="20"/>
        </w:rPr>
        <w:t xml:space="preserve">В режиме Конструктора можно производить изменение внешнего вида формы, добавление и удаление элементов управления, разработку.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Виды форм</w:t>
      </w:r>
      <w:r>
        <w:rPr>
          <w:sz w:val="20"/>
          <w:szCs w:val="20"/>
        </w:rPr>
        <w:t xml:space="preserve">. В Access можно создать формы следующих видов: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форма в столбец или полноэкранная форма;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ленточная форма;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табличная форма;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форма главная/подчиненная;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водная таблица; </w:t>
      </w:r>
    </w:p>
    <w:p>
      <w:pPr>
        <w:pStyle w:val="Normal"/>
        <w:numPr>
          <w:ilvl w:val="0"/>
          <w:numId w:val="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форма-диаграмма. </w:t>
      </w:r>
    </w:p>
    <w:p>
      <w:pPr>
        <w:pStyle w:val="Normal"/>
        <w:rPr/>
      </w:pPr>
      <w:r>
        <w:rPr>
          <w:i/>
          <w:iCs/>
          <w:sz w:val="20"/>
          <w:szCs w:val="20"/>
        </w:rPr>
        <w:t>Форма в столбец</w:t>
      </w:r>
      <w:r>
        <w:rPr>
          <w:sz w:val="20"/>
          <w:szCs w:val="20"/>
        </w:rPr>
        <w:t xml:space="preserve"> представляет собой совокупность определенным образом расположенных полей ввода с соответствующими им метками и элементами управления. Чаще всего эта форма используется для ввода и редактирования данных. </w:t>
      </w:r>
    </w:p>
    <w:p>
      <w:pPr>
        <w:pStyle w:val="Normal"/>
        <w:rPr/>
      </w:pPr>
      <w:r>
        <w:rPr>
          <w:i/>
          <w:iCs/>
          <w:sz w:val="20"/>
          <w:szCs w:val="20"/>
        </w:rPr>
        <w:t>Ленточная форма</w:t>
      </w:r>
      <w:r>
        <w:rPr>
          <w:sz w:val="20"/>
          <w:szCs w:val="20"/>
        </w:rPr>
        <w:t xml:space="preserve"> служит для отображения полей группы записей. Поля не обязательно располагаются в виде таблицы, однако для одного поля отводится столбец, а метки поля располагаются как заголовки столбцов. </w:t>
      </w:r>
    </w:p>
    <w:p>
      <w:pPr>
        <w:pStyle w:val="Normal"/>
        <w:rPr/>
      </w:pPr>
      <w:r>
        <w:rPr>
          <w:i/>
          <w:iCs/>
          <w:sz w:val="20"/>
          <w:szCs w:val="20"/>
        </w:rPr>
        <w:t>Табличная форма</w:t>
      </w:r>
      <w:r>
        <w:rPr>
          <w:sz w:val="20"/>
          <w:szCs w:val="20"/>
        </w:rPr>
        <w:t xml:space="preserve"> отображает данные в режиме таблицы. </w:t>
      </w:r>
    </w:p>
    <w:p>
      <w:pPr>
        <w:pStyle w:val="Normal"/>
        <w:rPr/>
      </w:pPr>
      <w:r>
        <w:rPr>
          <w:i/>
          <w:iCs/>
          <w:sz w:val="20"/>
          <w:szCs w:val="20"/>
        </w:rPr>
        <w:t>Форма главная/подчиненная</w:t>
      </w:r>
      <w:r>
        <w:rPr>
          <w:sz w:val="20"/>
          <w:szCs w:val="20"/>
        </w:rPr>
        <w:t xml:space="preserve"> представляет собой совокупность формы в столбец и табличной. Ее имеет смысл создавать при работе со связанными таблицами, в которых установлена связь типа один-ко-многим. </w:t>
      </w:r>
    </w:p>
    <w:p>
      <w:pPr>
        <w:pStyle w:val="Normal"/>
        <w:rPr/>
      </w:pPr>
      <w:r>
        <w:rPr>
          <w:i/>
          <w:iCs/>
          <w:sz w:val="20"/>
          <w:szCs w:val="20"/>
        </w:rPr>
        <w:t>Форма Сводная таблица</w:t>
      </w:r>
      <w:r>
        <w:rPr>
          <w:sz w:val="20"/>
          <w:szCs w:val="20"/>
        </w:rPr>
        <w:t xml:space="preserve"> выполняется мастером создания сводных таблиц Excel на основе таблиц и запросов Access (мастер сводных таблиц является объектом, внедренным в Access, чтобы использовать его в Access, необходимо установить Excel). Сводная таблица представляет собой перекрестную таблицу данных, в которой итоговые данные располагаются на пересечении строк и столбцов с текущими значениями параметров. </w:t>
      </w:r>
    </w:p>
    <w:p>
      <w:pPr>
        <w:pStyle w:val="Normal"/>
        <w:rPr/>
      </w:pPr>
      <w:r>
        <w:rPr>
          <w:i/>
          <w:iCs/>
          <w:sz w:val="20"/>
          <w:szCs w:val="20"/>
        </w:rPr>
        <w:t>Форма с диаграммой.</w:t>
      </w:r>
      <w:r>
        <w:rPr>
          <w:sz w:val="20"/>
          <w:szCs w:val="20"/>
        </w:rPr>
        <w:t xml:space="preserve"> В Access в форму можно вставить диаграмму, созданную Microsoft Graph. Graph является внедряемым OLE-приложением и может быть запущен из Access. С внедренной диаграммой можно работать так же, как и с любым объектом OLE.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Структуры формы.</w:t>
      </w:r>
      <w:r>
        <w:rPr>
          <w:sz w:val="20"/>
          <w:szCs w:val="20"/>
        </w:rPr>
        <w:t xml:space="preserve"> Любая форма может включать следующие разделы: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заголовок формы — определяет верхнюю часть формы и может содержать текст, графику и другие элементы управления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верхний колонтитул — раздел отображается только в режиме предварительного просмотра и обычно содержит заголовки столбцов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область данных — определяет основную часть формы, содержащую поля, полученные из источника данных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нижний колонтитул — раздел отображается только в режиме предварительного просмотра в нижней части экранной страницы и обычно содержит номер страницы, дату и т. д.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 xml:space="preserve">примечание формы — отображается внизу последней экранной страницы фор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может содержать все-разделы или некоторые из них. </w:t>
      </w:r>
    </w:p>
    <w:p>
      <w:pPr>
        <w:pStyle w:val="Normal"/>
        <w:rPr/>
      </w:pPr>
      <w:r>
        <w:rPr>
          <w:sz w:val="20"/>
          <w:szCs w:val="20"/>
        </w:rPr>
        <w:t xml:space="preserve">Как и любой объект базы данных, форма имеет свойства. Значения этих свойств для всей формы, ее разделов или элементов управления задаются в окнах свойств соответствующих объектов. Для отображения на экране окна свойств нужно нажать кнопку Свойства на панели инструментов Конструктор фор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но свойств выделенного объекта содержит следующие вкладки: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iCs/>
          <w:sz w:val="20"/>
          <w:szCs w:val="20"/>
        </w:rPr>
        <w:t>Макет</w:t>
      </w:r>
      <w:r>
        <w:rPr>
          <w:sz w:val="20"/>
          <w:szCs w:val="20"/>
        </w:rPr>
        <w:t xml:space="preserve"> — с помощью этих свойств задается макет формы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iCs/>
          <w:sz w:val="20"/>
          <w:szCs w:val="20"/>
        </w:rPr>
        <w:t>Данные</w:t>
      </w:r>
      <w:r>
        <w:rPr>
          <w:sz w:val="20"/>
          <w:szCs w:val="20"/>
        </w:rPr>
        <w:t xml:space="preserve"> — с помощью этих свойств задается источник данных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iCs/>
          <w:sz w:val="20"/>
          <w:szCs w:val="20"/>
        </w:rPr>
        <w:t>События</w:t>
      </w:r>
      <w:r>
        <w:rPr>
          <w:sz w:val="20"/>
          <w:szCs w:val="20"/>
        </w:rPr>
        <w:t xml:space="preserve"> — содержит перечень свойств, связанных с объектом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iCs/>
          <w:sz w:val="20"/>
          <w:szCs w:val="20"/>
        </w:rPr>
        <w:t>Другие</w:t>
      </w:r>
      <w:r>
        <w:rPr>
          <w:sz w:val="20"/>
          <w:szCs w:val="20"/>
        </w:rPr>
        <w:t xml:space="preserve"> — перечень остальных свойств;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iCs/>
          <w:sz w:val="20"/>
          <w:szCs w:val="20"/>
        </w:rPr>
        <w:t>Все</w:t>
      </w:r>
      <w:r>
        <w:rPr>
          <w:sz w:val="20"/>
          <w:szCs w:val="20"/>
        </w:rPr>
        <w:t xml:space="preserve"> — перечень всех свойств.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Основные свойства формы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0"/>
          <w:szCs w:val="20"/>
        </w:rPr>
        <w:t xml:space="preserve">подпись — позволяет задать название формы, которое будет выводиться в области заголовка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0"/>
          <w:szCs w:val="20"/>
        </w:rPr>
        <w:t xml:space="preserve">режим по умолчанию — определяет режим открытия формы (простая, ленточная, табличная формы)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0"/>
          <w:szCs w:val="20"/>
        </w:rPr>
        <w:t xml:space="preserve">допустимые режимы — свойство, которое определяет, можно ли с помощью команд меню Вид переходить из режима формы в режим конструктора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0"/>
          <w:szCs w:val="20"/>
        </w:rPr>
        <w:t xml:space="preserve">свойства полосы прокрутки, область выделения, кнопки перехода, разделительные линии, кнопка оконного меню, размеров окна, кнопка закрытия, кнопка контекстной справки, тип границы — определяют, будут ли выводиться эти элементы в окно формы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0"/>
          <w:szCs w:val="20"/>
        </w:rPr>
        <w:t xml:space="preserve">свойства разрешить добавления, разрещить удаления, разрешить изменения — определяют, можно ли пользователю редактировать данные через форму. Эти свойства могут принимать значения Да/Нет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0"/>
          <w:szCs w:val="20"/>
        </w:rPr>
        <w:t xml:space="preserve">ввод данных — определяет режим открытия формы и принимает значения Да/Нет. Режим Да — открытие формы только для добавления новых записей. Режим Нет — просмотр существующих записей и добавление новых;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0"/>
          <w:szCs w:val="20"/>
        </w:rPr>
        <w:t xml:space="preserve">блокировка записей — определяет способы блокировки записей в режиме многопользовательской работы с базой данны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создания форм в Access используются следующие виды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0"/>
          <w:szCs w:val="20"/>
        </w:rPr>
        <w:t xml:space="preserve">Автоформа — автоматизированное средство для создания форм трех стандартных типов: в столбец, ленточная, табличная. При этом в форму вставляются все поля источника данных. ,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0"/>
          <w:szCs w:val="20"/>
        </w:rPr>
        <w:t xml:space="preserve">Мастер форм — программное средство, которое позволяет создавать структуру одного из трех стандартных типов формы в режиме диалога с разработчиком формы. При этом в форму вставляются выбранные пользователем поля из источника данных.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sz w:val="20"/>
          <w:szCs w:val="20"/>
        </w:rPr>
        <w:t xml:space="preserve">Конструктор форм — позволяет конструировать форму пользователем в окне конструктора форм. </w:t>
      </w:r>
    </w:p>
    <w:p>
      <w:pPr>
        <w:pStyle w:val="Normal"/>
        <w:rPr/>
      </w:pPr>
      <w:r>
        <w:rPr>
          <w:sz w:val="20"/>
          <w:szCs w:val="20"/>
        </w:rPr>
        <w:t xml:space="preserve">Самым удобным способом создания новой формы является следующая технология: форма создается с использованием автоформы или мастером форм, а затем дорабатывается в режиме конструктора. </w:t>
      </w:r>
    </w:p>
    <w:p>
      <w:pPr>
        <w:pStyle w:val="Normal"/>
        <w:rPr/>
      </w:pPr>
      <w:r>
        <w:rPr>
          <w:sz w:val="20"/>
          <w:szCs w:val="20"/>
        </w:rPr>
        <w:t xml:space="preserve">Источником данных формы «являются одна или несколько связанных таблиц и/или запросов. </w:t>
      </w:r>
    </w:p>
    <w:p>
      <w:pPr>
        <w:pStyle w:val="Normal"/>
        <w:rPr/>
      </w:pPr>
      <w:r>
        <w:rPr>
          <w:sz w:val="20"/>
          <w:szCs w:val="20"/>
        </w:rPr>
        <w:t xml:space="preserve">Элементом управления называют любой, объект фор-. мы или отчета, который служит для вывода данных на экран, оформления или выполнения макрокоманд. Элементы управления могут быть связанными, вычисляемыми или свободными. </w:t>
      </w:r>
    </w:p>
    <w:p>
      <w:pPr>
        <w:pStyle w:val="Normal"/>
        <w:rPr/>
      </w:pPr>
      <w:r>
        <w:rPr>
          <w:i/>
          <w:iCs/>
          <w:sz w:val="20"/>
          <w:szCs w:val="20"/>
        </w:rPr>
        <w:t>Связанный (присоединенный) элемент управления</w:t>
      </w:r>
      <w:r>
        <w:rPr>
          <w:sz w:val="20"/>
          <w:szCs w:val="20"/>
        </w:rPr>
        <w:t xml:space="preserve"> присоединен к полю базовой таблицы или запроса. При вводе значения в связанный элемент управления поле таблицы текущей записи автоматически обновляется. Поле таблицы является источником данных связанного элемента управления. </w:t>
      </w:r>
    </w:p>
    <w:p>
      <w:pPr>
        <w:pStyle w:val="Normal"/>
        <w:rPr/>
      </w:pPr>
      <w:r>
        <w:rPr>
          <w:i/>
          <w:iCs/>
          <w:sz w:val="20"/>
          <w:szCs w:val="20"/>
        </w:rPr>
        <w:t>Вычисляемый элемент</w:t>
      </w:r>
      <w:r>
        <w:rPr>
          <w:sz w:val="20"/>
          <w:szCs w:val="20"/>
        </w:rPr>
        <w:t xml:space="preserve"> управления создается на основе выражений. В выражениях могут использоваться данные полей таблицы или запроса, данные другого элемента управления формы или отчета и функции. </w:t>
      </w:r>
    </w:p>
    <w:p>
      <w:pPr>
        <w:pStyle w:val="Normal"/>
        <w:rPr/>
      </w:pPr>
      <w:r>
        <w:rPr>
          <w:i/>
          <w:iCs/>
          <w:sz w:val="20"/>
          <w:szCs w:val="20"/>
        </w:rPr>
        <w:t>Свободные элементы управления</w:t>
      </w:r>
      <w:r>
        <w:rPr>
          <w:sz w:val="20"/>
          <w:szCs w:val="20"/>
        </w:rPr>
        <w:t xml:space="preserve"> предназначены для вывода на экран данных, линий, прямоугольников и рисунков. Свободные элементы управления называют также переменными или переменными памяти. </w:t>
      </w:r>
    </w:p>
    <w:p>
      <w:pPr>
        <w:pStyle w:val="Normal"/>
        <w:rPr/>
      </w:pPr>
      <w:r>
        <w:rPr>
          <w:sz w:val="20"/>
          <w:szCs w:val="20"/>
        </w:rPr>
        <w:t xml:space="preserve">Все элементы управления могут быть добавлены в форму или отчет с помощью панели инструментов элементов управления, которая появляется при работе с формой или отчетом. </w:t>
      </w:r>
    </w:p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тчет</w:t>
      </w:r>
      <w:r>
        <w:rPr>
          <w:sz w:val="20"/>
          <w:szCs w:val="20"/>
        </w:rPr>
        <w:t xml:space="preserve"> — это объект базы данных, который предназначен для вывода информации из баз данных, прежде всего на принтер. Отчеты позволяют выбрать из баз данных нужную пользователю информацию, оформить ее в виде документа, перед выводом на печать просмотреть на экране. Источником данных для отчета может служить таблица или запрос. Кроме данных, полученных из таблиц, в отчете могут отображаться вычисляемые поля, например, итоговые сум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же приведены виды отчетов.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i/>
          <w:iCs/>
          <w:sz w:val="20"/>
          <w:szCs w:val="20"/>
        </w:rPr>
        <w:t xml:space="preserve">Одноколонный отчет (в столбец) </w:t>
      </w:r>
      <w:r>
        <w:rPr>
          <w:sz w:val="20"/>
          <w:szCs w:val="20"/>
        </w:rPr>
        <w:t xml:space="preserve">— длинный столбец текста, содержащий надписи полей, их значения из всех записей таблицы или запроса.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i/>
          <w:iCs/>
          <w:sz w:val="20"/>
          <w:szCs w:val="20"/>
        </w:rPr>
        <w:t>Многоколонный отчет</w:t>
      </w:r>
      <w:r>
        <w:rPr>
          <w:sz w:val="20"/>
          <w:szCs w:val="20"/>
        </w:rPr>
        <w:t xml:space="preserve"> — сездается из отчета в одну колонку и позволяет вывести данные отчета в несколько колонок.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i/>
          <w:iCs/>
          <w:sz w:val="20"/>
          <w:szCs w:val="20"/>
        </w:rPr>
        <w:t>Табличный отчет</w:t>
      </w:r>
      <w:r>
        <w:rPr>
          <w:sz w:val="20"/>
          <w:szCs w:val="20"/>
        </w:rPr>
        <w:t xml:space="preserve"> — отчет, имеющий табличную форму.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i/>
          <w:iCs/>
          <w:sz w:val="20"/>
          <w:szCs w:val="20"/>
        </w:rPr>
        <w:t>Отчет с группировкой данных и подведением итогов</w:t>
      </w:r>
      <w:r>
        <w:rPr>
          <w:sz w:val="20"/>
          <w:szCs w:val="20"/>
        </w:rPr>
        <w:t xml:space="preserve"> — создается из табличного отчета объединением данных в группы с подсчетом итогов.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i/>
          <w:iCs/>
          <w:sz w:val="20"/>
          <w:szCs w:val="20"/>
        </w:rPr>
        <w:t>Перекрестный отчет</w:t>
      </w:r>
      <w:r>
        <w:rPr>
          <w:sz w:val="20"/>
          <w:szCs w:val="20"/>
        </w:rPr>
        <w:t xml:space="preserve"> — строится на основе перекрестных запросов и содержит итоговые данные.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i/>
          <w:iCs/>
          <w:sz w:val="20"/>
          <w:szCs w:val="20"/>
        </w:rPr>
        <w:t>Составной отчет</w:t>
      </w:r>
      <w:r>
        <w:rPr>
          <w:sz w:val="20"/>
          <w:szCs w:val="20"/>
        </w:rPr>
        <w:t xml:space="preserve"> — отчет, имеющий сложную структуру, включающий один или несколько отчетов.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i/>
          <w:iCs/>
          <w:sz w:val="20"/>
          <w:szCs w:val="20"/>
        </w:rPr>
        <w:t>Отчет, полученный слиянием документов с Word</w:t>
      </w:r>
      <w:r>
        <w:rPr>
          <w:sz w:val="20"/>
          <w:szCs w:val="20"/>
        </w:rPr>
        <w:t xml:space="preserve"> (составной документ).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i/>
          <w:iCs/>
          <w:sz w:val="20"/>
          <w:szCs w:val="20"/>
        </w:rPr>
        <w:t>Почтовые наклейки</w:t>
      </w:r>
      <w:r>
        <w:rPr>
          <w:sz w:val="20"/>
          <w:szCs w:val="20"/>
        </w:rPr>
        <w:t xml:space="preserve"> — специальный тип многоколонного отчета, предназначенный для печати имен и адресов групп. 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i/>
          <w:iCs/>
          <w:sz w:val="20"/>
          <w:szCs w:val="20"/>
        </w:rPr>
        <w:t>Отчет по связанным таблицам</w:t>
      </w:r>
      <w:r>
        <w:rPr>
          <w:sz w:val="20"/>
          <w:szCs w:val="20"/>
        </w:rPr>
        <w:t xml:space="preserve"> — отчет, позволяющий выводить данные из нескольких таблиц, имеющих связь один-ко-многим.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Структура отчета.</w:t>
      </w:r>
      <w:r>
        <w:rPr>
          <w:sz w:val="20"/>
          <w:szCs w:val="20"/>
        </w:rPr>
        <w:t xml:space="preserve"> Отчет может состоять из следующих разделов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  <w:szCs w:val="20"/>
        </w:rPr>
        <w:t xml:space="preserve">Заголовок отчета — отображается только на первой странице и определяет высоту области заголовка отчета, который может содержать текст, графику и другие элементы управления. 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ерхний колонтитул — выводится на верху каждой страницы; как правило, содержит заголовки столбцов. 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Заголовок группы — печатается перед первой записью, входящей в группу; обычно содержит итоговые данные по записям, входящим в группу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  <w:szCs w:val="20"/>
        </w:rPr>
        <w:t xml:space="preserve">Область данных — предназначена для отображения записей источника данных отчета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  <w:szCs w:val="20"/>
        </w:rPr>
        <w:t xml:space="preserve">Область примечания группы — отображается после обработки последней записи группы; обычно содержит итоговые данные по записям, входящим в группу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  <w:szCs w:val="20"/>
        </w:rPr>
        <w:t xml:space="preserve">Нижний колонтитул — выводится внизу каждой страницы; содержит, например, номер страницы отчета, дату печати отчета и т. д.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  <w:szCs w:val="20"/>
        </w:rPr>
        <w:t xml:space="preserve">Раздел примечаний — отображается только внизу последней страницы; сюда помещают поля с итоговыми значениями по всем записям, включенным в отчет. Отчет может быть создан при помощи Мастера отчетов или в режиме Конструктора. Обычно используют оба способа. Мастер отчетов позволяет ускорить процесс создания отчета, работа в нем производится в пошаговом режиме в диалоге с пользователем. Доработать созданный мастером отчет можно в режиме Конструктора. </w:t>
      </w:r>
    </w:p>
    <w:p>
      <w:pPr>
        <w:pStyle w:val="Normal"/>
        <w:rPr/>
      </w:pPr>
      <w:r>
        <w:rPr>
          <w:sz w:val="20"/>
          <w:szCs w:val="20"/>
        </w:rPr>
        <w:t xml:space="preserve">Раздел Область данных может содержать вычисляемые поля, предназначенные для отображения в отчетах значений выражений на основе исходных данных. </w:t>
      </w:r>
    </w:p>
    <w:p>
      <w:pPr>
        <w:pStyle w:val="Normal"/>
        <w:rPr/>
      </w:pPr>
      <w:r>
        <w:rPr>
          <w:sz w:val="20"/>
          <w:szCs w:val="20"/>
        </w:rPr>
        <w:t xml:space="preserve">В режиме Конструктора доступны такие свойства отчета, как Сортировка и группировка данных, которые расположены на панели инструментов конструктора отчетов и форм. В диалоговом окне Сортировка и группировка можно определить поле или выражение, по которому будут сгруппированы данные, а также сгруппированные данные можно отсортировать по возрастанию или убывани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56:00Z</dcterms:created>
  <dc:creator>testent.ru</dc:creator>
  <dc:description/>
  <cp:keywords/>
  <dc:language>en-US</dc:language>
  <cp:lastModifiedBy>testent.ru</cp:lastModifiedBy>
  <dcterms:modified xsi:type="dcterms:W3CDTF">2011-09-04T09:58:00Z</dcterms:modified>
  <cp:revision>1</cp:revision>
  <dc:subject/>
  <dc:title>Обработка и отображение данных БД</dc:title>
</cp:coreProperties>
</file>