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паргалка по политологии скачать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Авторами какой теории происхождения государства являются Д Дидро, Ж.Ж. Руссо, Томас Гоббс? </w:t>
      </w:r>
      <w:r>
        <w:rPr>
          <w:b/>
          <w:sz w:val="16"/>
          <w:szCs w:val="16"/>
        </w:rPr>
        <w:t>г) Договорной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Автором концепции разделения властей является: </w:t>
      </w:r>
      <w:r>
        <w:rPr>
          <w:b/>
          <w:sz w:val="16"/>
          <w:szCs w:val="16"/>
        </w:rPr>
        <w:t xml:space="preserve">г) Ш. Монтескье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Авторитарному режиму характерно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Частичное ограничение свободы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Базовыми ценностями данной идеологии является порядок, стабильность и традиционализм: </w:t>
      </w:r>
      <w:r>
        <w:rPr>
          <w:b/>
          <w:sz w:val="16"/>
          <w:szCs w:val="16"/>
        </w:rPr>
        <w:t xml:space="preserve">а) Консерватизм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чем разница между властью и управлением?  </w:t>
      </w:r>
      <w:r>
        <w:rPr>
          <w:b/>
          <w:sz w:val="16"/>
          <w:szCs w:val="16"/>
        </w:rPr>
        <w:t>г) Управление осуществляется и на добровольном подчинении лидер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олевое воздействие на руководимые объекты, основанное на авторитете руководителя – это: </w:t>
      </w:r>
      <w:r>
        <w:rPr>
          <w:b/>
          <w:sz w:val="16"/>
          <w:szCs w:val="16"/>
        </w:rPr>
        <w:t xml:space="preserve">в) Руководство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Великий мыслитель, выделивший в составе государства  совещательное, защитное и деловое начало: </w:t>
      </w:r>
      <w:r>
        <w:rPr>
          <w:b/>
          <w:sz w:val="16"/>
          <w:szCs w:val="16"/>
        </w:rPr>
        <w:t xml:space="preserve">в) Платон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ыборную систему страны характеризует…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в) Культура функционирования политических институтов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Власть толпы, власть непосредственной митинговой демократии характерна для режима… </w:t>
      </w:r>
      <w:r>
        <w:rPr>
          <w:b/>
          <w:sz w:val="16"/>
          <w:szCs w:val="16"/>
        </w:rPr>
        <w:t>в) Охлократического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парламентской республике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равительство осуществляет исполнительную власть и ответственно перед парламентом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оссоединенные ФРГ и ГДР – это: </w:t>
      </w:r>
      <w:r>
        <w:rPr>
          <w:b/>
          <w:sz w:val="16"/>
          <w:szCs w:val="16"/>
        </w:rPr>
        <w:t xml:space="preserve">б) Фуз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парламентской республике правительство несет ответственность перед… </w:t>
      </w:r>
      <w:r>
        <w:rPr>
          <w:b/>
          <w:sz w:val="16"/>
          <w:szCs w:val="16"/>
        </w:rPr>
        <w:t>г) Партиям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президентской республике правительство несет ответственность перед… </w:t>
      </w:r>
      <w:r>
        <w:rPr>
          <w:b/>
          <w:sz w:val="16"/>
          <w:szCs w:val="16"/>
        </w:rPr>
        <w:t>в) Судо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демократическом государстве наиболее эффективно действу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) Многопартийная система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конце XIX–начале XX века основными факторами формирования современных партий являлись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озникновение и формирование буржуазных партий в государствах Западной Европы и США было 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Ни один из перечисленных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какое время начали зарождаться идеологии? </w:t>
      </w:r>
      <w:r>
        <w:rPr>
          <w:b/>
          <w:sz w:val="16"/>
          <w:szCs w:val="16"/>
        </w:rPr>
        <w:t xml:space="preserve">а) В IV в.  </w:t>
      </w:r>
    </w:p>
    <w:p>
      <w:pPr>
        <w:pStyle w:val="Normal"/>
        <w:widowControl w:val="false"/>
        <w:pBdr>
          <w:bottom w:val="sing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ком классической идеологии принято считать: в) Эпоху Просвещения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каком году была принята Конституция, согласно которой Казахстан стал президентской республикой? </w:t>
      </w:r>
      <w:r>
        <w:rPr>
          <w:b/>
          <w:sz w:val="16"/>
          <w:szCs w:val="16"/>
        </w:rPr>
        <w:t>в) В 1995 году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Республике Казахстан развита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в) Подданническая культур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ысшим органом законодательной власти в РК является: </w:t>
      </w:r>
      <w:r>
        <w:rPr>
          <w:b/>
          <w:sz w:val="16"/>
          <w:szCs w:val="16"/>
        </w:rPr>
        <w:t>д) Парламент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ерхняя палата парламента РК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Сенат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каком году была принята первая Конституция РК?  </w:t>
      </w:r>
      <w:r>
        <w:rPr>
          <w:b/>
          <w:sz w:val="16"/>
          <w:szCs w:val="16"/>
        </w:rPr>
        <w:t xml:space="preserve">а) 1993 год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 каком году Акмола была переименована в Астану?  </w:t>
      </w:r>
      <w:r>
        <w:rPr>
          <w:b/>
          <w:sz w:val="16"/>
          <w:szCs w:val="16"/>
        </w:rPr>
        <w:t xml:space="preserve">г) 1998 год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Выделите экстремальные виды политического процесса…  </w:t>
      </w:r>
      <w:r>
        <w:rPr>
          <w:b/>
          <w:sz w:val="16"/>
          <w:szCs w:val="16"/>
        </w:rPr>
        <w:t>в) Реформы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Группы лобби – это: </w:t>
      </w:r>
      <w:r>
        <w:rPr>
          <w:b/>
          <w:sz w:val="16"/>
          <w:szCs w:val="16"/>
        </w:rPr>
        <w:t xml:space="preserve">а) Неполитические группы давлен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осударство, административно-территориальные единицы которого не обладают суверенитетом – эт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Унитарное государство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осударственно–политическое устройство общества, управленческие функции в котором основаны на признании народа в качестве источника власти, его праве участвовать в решении государственных дел…</w:t>
      </w:r>
      <w:r>
        <w:rPr>
          <w:b/>
          <w:sz w:val="16"/>
          <w:szCs w:val="16"/>
        </w:rPr>
        <w:t>б) Демократическ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ным агентом политической социализации является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Семья, тот, кто воспитывает ребенк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м языком является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a) казахский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еноцидом называется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Уничтожение или преследование людей по признаку определенной общности их происхожде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осударственная политика – это 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) Все перечисленны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Городом республиканского значения Республики Казахстан является: </w:t>
      </w:r>
      <w:r>
        <w:rPr>
          <w:b/>
          <w:sz w:val="16"/>
          <w:szCs w:val="16"/>
        </w:rPr>
        <w:t>в)  Алмат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Для стабилизации общества необходимо учитывать…</w:t>
      </w:r>
      <w:r>
        <w:rPr>
          <w:b/>
          <w:sz w:val="16"/>
          <w:szCs w:val="16"/>
        </w:rPr>
        <w:t>д) Все перечисленно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ля какой формы правления характерны черты: ответственность правительства перед парламентом, формирование правительства на парламентской основе из числа лидеров партий, располагавших большинством голосов в парламенте.</w:t>
      </w:r>
      <w:r>
        <w:rPr>
          <w:b/>
          <w:sz w:val="16"/>
          <w:szCs w:val="16"/>
        </w:rPr>
        <w:t>г) Абсолютная монарх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Демократические режимы можно разделить на несколько типов.Какой из перечисленных типов указан неверно? </w:t>
      </w:r>
      <w:r>
        <w:rPr>
          <w:b/>
          <w:sz w:val="16"/>
          <w:szCs w:val="16"/>
        </w:rPr>
        <w:t>г) Верны вс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окумент, содержащий фамилии имена кандидатов в депутаты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Избирательный бюллетень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ля тоталитарной политической культуры общества характер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Установка на политическую парти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ля европейской политической культуры общества характер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огласие различных элементов общества относительно ценностей (гомогеннность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нная культура базируется на основополагающей ценности подчинения власти и предполагает отстраненное отношение индивида к политической системе:</w:t>
      </w:r>
      <w:r>
        <w:rPr>
          <w:b/>
          <w:sz w:val="16"/>
          <w:szCs w:val="16"/>
        </w:rPr>
        <w:t>б) Подданическая политическая культур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Данная культура характеризуется ориентацией на традиционные местные ценности: </w:t>
      </w:r>
      <w:r>
        <w:rPr>
          <w:b/>
          <w:sz w:val="16"/>
          <w:szCs w:val="16"/>
        </w:rPr>
        <w:t>б) Патриархальная политическая культур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нный  этап принятия политического решения, характеризуется сбором необходимой информации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Предварительный этап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та принятия Закона о переименовании Казахской ССР в Республику Казахстан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10 декабря 1991 год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Депутаты маслихата РК избираются гражданами: </w:t>
      </w:r>
      <w:r>
        <w:rPr>
          <w:b/>
          <w:sz w:val="16"/>
          <w:szCs w:val="16"/>
        </w:rPr>
        <w:t>а) Непосредственно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Дискриминация по признаку расовой национальной принадлежности оправдывает… </w:t>
      </w: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Институциональный подход рассматривает… </w:t>
      </w:r>
      <w:r>
        <w:rPr>
          <w:b/>
          <w:sz w:val="16"/>
          <w:szCs w:val="16"/>
        </w:rPr>
        <w:t>б) Политическую систему, как совокупность государственных и негосударственных институтов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Идеологический подход рассматривает партию как…</w:t>
      </w:r>
      <w:r>
        <w:rPr>
          <w:b/>
          <w:sz w:val="16"/>
          <w:szCs w:val="16"/>
        </w:rPr>
        <w:t>г) Идейную общность, союз идейных единомышленников, которых объединяют общие взгляды, интересы и убежд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Исходным тезисом данной идеологии является положение о священности и неотчуждаемости естественных прав и свобод личности: </w:t>
      </w:r>
      <w:r>
        <w:rPr>
          <w:b/>
          <w:sz w:val="16"/>
          <w:szCs w:val="16"/>
        </w:rPr>
        <w:t xml:space="preserve">б) Либерализм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Исходной идеей данной идеологии является построение справедливого общества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в) Коммунизм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Идеология, формирующая в значительной мере центристскую политическую ориентацию: </w:t>
      </w:r>
      <w:r>
        <w:rPr>
          <w:b/>
          <w:sz w:val="16"/>
          <w:szCs w:val="16"/>
        </w:rPr>
        <w:t>г) Социал-демократизм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методы относятся к исследованию политических процессов и явлений в политологии? </w:t>
      </w: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Какие элементы являются структурными элементами политологии? </w:t>
      </w:r>
      <w:r>
        <w:rPr>
          <w:b/>
          <w:sz w:val="16"/>
          <w:szCs w:val="16"/>
        </w:rPr>
        <w:t>д) Все перечисленн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ие категории относятся к собственным (специфическим категориям) политологии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Какие функции относятся к функциям политологии? </w:t>
      </w:r>
      <w:r>
        <w:rPr>
          <w:b/>
          <w:sz w:val="16"/>
          <w:szCs w:val="16"/>
        </w:rPr>
        <w:t>д) Все перечисленное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явления способствовали возникновению политики? </w:t>
      </w: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определения о политике, на ваш взгляд, правильны? </w:t>
      </w: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К внешним функциям государства относятся: </w:t>
      </w:r>
      <w:r>
        <w:rPr>
          <w:b/>
          <w:sz w:val="16"/>
          <w:szCs w:val="16"/>
        </w:rPr>
        <w:t>д) Оборонительна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 какому виду политических институтов принадлежат профсоюзы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Несобственно политически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е суждение характеризует государственный суверенитет?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г) Независимость государства от других государств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из перечисленных государств являются федеративными? </w:t>
      </w:r>
      <w:r>
        <w:rPr>
          <w:b/>
          <w:sz w:val="16"/>
          <w:szCs w:val="16"/>
        </w:rPr>
        <w:t>б) США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Как называется форма правления, при которой глава государства является выборным и сменяемым, его власть считается производной от представительного органа или избирателей? </w:t>
      </w:r>
      <w:r>
        <w:rPr>
          <w:b/>
          <w:sz w:val="16"/>
          <w:szCs w:val="16"/>
        </w:rPr>
        <w:t>в) Республик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 называется форма правления, при которой глава государства занимает пост по наследству и его власть считается не производной от представительного органа или избирателей? </w:t>
      </w:r>
      <w:r>
        <w:rPr>
          <w:b/>
          <w:sz w:val="16"/>
          <w:szCs w:val="16"/>
        </w:rPr>
        <w:t>б) Монархия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Какие существуют подходы в изучении государства? </w:t>
      </w:r>
      <w:r>
        <w:rPr>
          <w:b/>
          <w:sz w:val="16"/>
          <w:szCs w:val="16"/>
        </w:rPr>
        <w:t>в) Классовый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й признак является основным признаком тоталитарного государства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Официальная идеология, которую власть пытается распространить на всех членов обществ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 какому типу прав и свобод относятся право избирать и быть избранным, создавать политические партии, проводить митинги, собрания…? </w:t>
      </w:r>
      <w:r>
        <w:rPr>
          <w:b/>
          <w:sz w:val="16"/>
          <w:szCs w:val="16"/>
        </w:rPr>
        <w:t>а) Политически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гда возникла идея гражданского общества? </w:t>
      </w:r>
      <w:r>
        <w:rPr>
          <w:b/>
          <w:sz w:val="16"/>
          <w:szCs w:val="16"/>
        </w:rPr>
        <w:t>а) Античность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нституционная монархия существует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в) Испан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й из перечисленных факторов является ведущим в возникновении государства?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 какой форме правления можно отнести следующую характеристику: «В данном государстве президент является одновременно главой государства и правительства, верховным главнокомандующим и руководит внутренней и внешней политикой»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Президентская республик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ая форма государства является союзом самостоятельных государств, созданным для осуществления конкретных совместных целей? </w:t>
      </w:r>
      <w:r>
        <w:rPr>
          <w:b/>
          <w:sz w:val="16"/>
          <w:szCs w:val="16"/>
        </w:rPr>
        <w:t>в) Конфедерац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 какому понятию можно отнести данное определение: «Концепция идеального демократического государства, в котором установлено равноправие граждан, права, свобода каждого человека признаются и гарантируются, как высшая социальная ценность, государство и личность несут взаимную ответственность»?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а) Правовое государство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е понятие объединяет следующее: «Абсолютная монархия, конституционная монархия, парламентский режим»?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б) Форма правлени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Назовите важнейший принцип суверенитета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 можно назвать государство с единой политической системой, гражданством и судебной системой, неделимой территорией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Унитарное государств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 можно назвать режим государственно–политического устройства общества, основу которого составляет сильная личная диктатура? </w:t>
      </w:r>
      <w:r>
        <w:rPr>
          <w:b/>
          <w:sz w:val="16"/>
          <w:szCs w:val="16"/>
        </w:rPr>
        <w:t>г)Авторитариз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е государство имеет режим слияния властей? </w:t>
      </w:r>
      <w:r>
        <w:rPr>
          <w:b/>
          <w:sz w:val="16"/>
          <w:szCs w:val="16"/>
        </w:rPr>
        <w:t>б) Абсолютная монарх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смысл имеет понятие «демократия»? </w:t>
      </w:r>
      <w:r>
        <w:rPr>
          <w:b/>
          <w:sz w:val="16"/>
          <w:szCs w:val="16"/>
        </w:rPr>
        <w:t>в) Власть народ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то является родоначальником такого тоталитарного режима государственного правления как фашизм?</w:t>
      </w:r>
      <w:r>
        <w:rPr>
          <w:b/>
          <w:sz w:val="16"/>
          <w:szCs w:val="16"/>
        </w:rPr>
        <w:t>б) Муссолин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из видов тоталитарного режима указан не верно?  </w:t>
      </w:r>
      <w:r>
        <w:rPr>
          <w:b/>
          <w:sz w:val="16"/>
          <w:szCs w:val="16"/>
        </w:rPr>
        <w:t>д) Верны вс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из режимов государственного правления указан неверно? </w:t>
      </w:r>
      <w:r>
        <w:rPr>
          <w:b/>
          <w:sz w:val="16"/>
          <w:szCs w:val="16"/>
        </w:rPr>
        <w:t>д) Верны вс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ая из формулировок характеризует такое понятие как диктатура? </w:t>
      </w:r>
      <w:r>
        <w:rPr>
          <w:b/>
          <w:sz w:val="16"/>
          <w:szCs w:val="16"/>
        </w:rPr>
        <w:t>а) Неограниченная политическая, экономическая и идеологическая власть, осуществляемая строго ограниченной группой людей, во главе с лидеро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ая из формулировок характеризует такое понятие как авторитаризм?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в) Политический режим установленный или навязанный такой формой власти, которая сконцентрирована в руках одного человека или в одном ее орган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е из перечисленных понятий характеризует следующая формулировка: «Открытая террористическая диктатура, опирающаяся на тотальную власть государства, милитаризацию общества, культ силы и вождя; один из видов идеологии» ? </w:t>
      </w:r>
      <w:r>
        <w:rPr>
          <w:b/>
          <w:sz w:val="16"/>
          <w:szCs w:val="16"/>
        </w:rPr>
        <w:t>в) Фашиз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составляет структуру политической системы? </w:t>
      </w: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ая избирательная система выборов Президента характерна для Казахстана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Абсолютного большинств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из перечисленных элит указаны неверно? </w:t>
      </w: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е из определений элит верно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ие из перечисленных категорий современной элиты являются лишними?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в) Элита кров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 какой категории современной элиты относятся люди, которые заинтересованы в действиях властей в своих собственных интересах? </w:t>
      </w:r>
      <w:r>
        <w:rPr>
          <w:b/>
          <w:sz w:val="16"/>
          <w:szCs w:val="16"/>
        </w:rPr>
        <w:t>в) Средняя элит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ому из ученых принадлежит теория разделения элиты на «львов» и «лис»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Н.Маккиавел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является автором «классической типологии лидерства по способу легитимации власти, где лидеры различаются на традиционных, рационально-правовых и харизматических: </w:t>
      </w:r>
      <w:r>
        <w:rPr>
          <w:b/>
          <w:sz w:val="16"/>
          <w:szCs w:val="16"/>
        </w:rPr>
        <w:t xml:space="preserve">г) М. Вебер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ие существуют виды элиты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Военная, идеологическая и политическа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входит в деловую экономическую элиту? </w:t>
      </w:r>
      <w:r>
        <w:rPr>
          <w:b/>
          <w:sz w:val="16"/>
          <w:szCs w:val="16"/>
        </w:rPr>
        <w:t>б) Крупные собственники, предприниматели и финансисты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то является символом и гарантом единства народа и государственной власти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Президен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ем назначается премьер–министр в Казахстане? </w:t>
      </w:r>
      <w:r>
        <w:rPr>
          <w:b/>
          <w:sz w:val="16"/>
          <w:szCs w:val="16"/>
        </w:rPr>
        <w:t>в) Президенто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ем назначается аким области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Президенто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гда возникли массовые политические партии? </w:t>
      </w:r>
      <w:r>
        <w:rPr>
          <w:b/>
          <w:sz w:val="16"/>
          <w:szCs w:val="16"/>
        </w:rPr>
        <w:t>а) В конце XIX век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му политическому режиму присущ плюрализм партий? </w:t>
      </w:r>
      <w:r>
        <w:rPr>
          <w:b/>
          <w:sz w:val="16"/>
          <w:szCs w:val="16"/>
        </w:rPr>
        <w:t>б) Демократическ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 можно определить политическую деятельность? </w:t>
      </w:r>
      <w:r>
        <w:rPr>
          <w:b/>
          <w:sz w:val="16"/>
          <w:szCs w:val="16"/>
        </w:rPr>
        <w:t>в) Взаимодействию организованных и осуществляющих властные функции индивидов и групп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является автором термина «идеология»? </w:t>
      </w:r>
      <w:r>
        <w:rPr>
          <w:b/>
          <w:sz w:val="16"/>
          <w:szCs w:val="16"/>
        </w:rPr>
        <w:t xml:space="preserve">б) А.Д. де Траси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ая трактовка идеологии была представлена в марксизме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) Директивная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 элементы входят в политическую культуру. </w:t>
      </w:r>
      <w:r>
        <w:rPr>
          <w:b/>
          <w:sz w:val="16"/>
          <w:szCs w:val="16"/>
        </w:rPr>
        <w:t>д) Все пер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ая избирательная система применяется в Казахстане? </w:t>
      </w:r>
      <w:r>
        <w:rPr>
          <w:b/>
          <w:sz w:val="16"/>
          <w:szCs w:val="16"/>
        </w:rPr>
        <w:t>в) Смешанная систем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орган власти в Казахстане избирается косвенным голосованием? </w:t>
      </w:r>
      <w:r>
        <w:rPr>
          <w:b/>
          <w:sz w:val="16"/>
          <w:szCs w:val="16"/>
        </w:rPr>
        <w:t>в) Сенат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огда был издан Указ о реабилитации граждан, привлеченных к ответственности за участие в событиях 17-18 декабря 1986 года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12 декабря 1991 год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гда был принят Конституционный закон «О государственной независимости РК»?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б) 16 декабря 1991 год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огда были приняты новые государственные символы?</w:t>
      </w:r>
      <w:r>
        <w:rPr>
          <w:b/>
          <w:sz w:val="16"/>
          <w:szCs w:val="16"/>
        </w:rPr>
        <w:t xml:space="preserve">г) 4 июля 1992 года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ая партийная система характерна для Казахстана на современном этапе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Многопартийная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гда вступил в силу новый закон о политических партиях? </w:t>
      </w:r>
      <w:r>
        <w:rPr>
          <w:b/>
          <w:sz w:val="16"/>
          <w:szCs w:val="16"/>
        </w:rPr>
        <w:t xml:space="preserve"> д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юль 2002 год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огда состоялись выборы в первый Парламент суверенного Казахстана?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а) 7 марта 1994 год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ие партии получили места в Мажилисе на выборах 1999 года? </w:t>
      </w:r>
      <w:r>
        <w:rPr>
          <w:b/>
          <w:sz w:val="16"/>
          <w:szCs w:val="16"/>
        </w:rPr>
        <w:t>б) «Отан», Гражданская партия, Коммунистическая партия, Аграрная парт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 государственной собственности Республики Казахстан относя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о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орган власти дает заключение о соответствии законов Конституции Казахстана? </w:t>
      </w:r>
      <w:r>
        <w:rPr>
          <w:b/>
          <w:sz w:val="16"/>
          <w:szCs w:val="16"/>
        </w:rPr>
        <w:t>г) Конституционный Сове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возглавляет Правительство Республики: </w:t>
      </w:r>
      <w:r>
        <w:rPr>
          <w:b/>
          <w:sz w:val="16"/>
          <w:szCs w:val="16"/>
        </w:rPr>
        <w:t>г) Премьер-Министр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ую ветвь власти представляет Правительство Республики Казахстан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Исполнительну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ая из ветвей государственной власти является высшей: </w:t>
      </w:r>
      <w:r>
        <w:rPr>
          <w:b/>
          <w:sz w:val="16"/>
          <w:szCs w:val="16"/>
        </w:rPr>
        <w:t>д) все виды власти являются равным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из перечисленных органов не является государственным: </w:t>
      </w:r>
      <w:r>
        <w:rPr>
          <w:b/>
          <w:sz w:val="16"/>
          <w:szCs w:val="16"/>
        </w:rPr>
        <w:t>в) Ассамблея Народов Казахста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ие виды собственности признаются и защищаются в Республике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частная и государственна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назначает Председателя Конституционного Совета: </w:t>
      </w:r>
      <w:r>
        <w:rPr>
          <w:b/>
          <w:sz w:val="16"/>
          <w:szCs w:val="16"/>
        </w:rPr>
        <w:t>д) Президен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назначает акимов областей, городов республиканского значения и столицы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) Президен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является Верховным главнокомандующим Республики Казахстан: </w:t>
      </w:r>
      <w:r>
        <w:rPr>
          <w:b/>
          <w:sz w:val="16"/>
          <w:szCs w:val="16"/>
        </w:rPr>
        <w:t>б) Президен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акой государственный орган принимает республиканский бюджет </w:t>
      </w:r>
      <w:r>
        <w:rPr>
          <w:b/>
          <w:sz w:val="16"/>
          <w:szCs w:val="16"/>
        </w:rPr>
        <w:t>a) Парламен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акой тип конфликта является самым распространенным в настоящее время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распространены в равной степен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 международным организациям не относится… </w:t>
      </w:r>
      <w:r>
        <w:rPr>
          <w:b/>
          <w:sz w:val="16"/>
          <w:szCs w:val="16"/>
        </w:rPr>
        <w:t>д) СССР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Кто определяет направления внешней политики Республики Казахстан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в) Президент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Методы, определяющие общую организацию познавательного процесса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Общелогические метод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онарх наделен преимущественно исполнительной властью и лишь отчасти законодательной – это: </w:t>
      </w:r>
      <w:r>
        <w:rPr>
          <w:b/>
          <w:sz w:val="16"/>
          <w:szCs w:val="16"/>
        </w:rPr>
        <w:t>д) Парламентска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ассовые политические партии появились: </w:t>
      </w:r>
      <w:r>
        <w:rPr>
          <w:b/>
          <w:sz w:val="16"/>
          <w:szCs w:val="16"/>
        </w:rPr>
        <w:t>в) В середине XIX в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ногопартийная система является признаком: </w:t>
      </w:r>
      <w:r>
        <w:rPr>
          <w:b/>
          <w:sz w:val="16"/>
          <w:szCs w:val="16"/>
        </w:rPr>
        <w:t xml:space="preserve">г) Демократического режим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естные исполнительные органы возглавляет: </w:t>
      </w:r>
      <w:r>
        <w:rPr>
          <w:b/>
          <w:sz w:val="16"/>
          <w:szCs w:val="16"/>
        </w:rPr>
        <w:t>a) Аким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Местные представительные органы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Маслиха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естный исполнительный орган возглавляет: </w:t>
      </w:r>
      <w:r>
        <w:rPr>
          <w:b/>
          <w:sz w:val="16"/>
          <w:szCs w:val="16"/>
        </w:rPr>
        <w:t>a) Аким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Мегоуровень, что это …</w:t>
      </w:r>
      <w:r>
        <w:rPr>
          <w:b/>
          <w:sz w:val="16"/>
          <w:szCs w:val="16"/>
        </w:rPr>
        <w:t>б) Это центральный аппарат государственной власт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Новые тенденции развития власти проявляются …</w:t>
      </w:r>
      <w:r>
        <w:rPr>
          <w:b/>
          <w:sz w:val="16"/>
          <w:szCs w:val="16"/>
        </w:rPr>
        <w:t>д) Все перечисленно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Национальный суверенитет – это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) Все перечисленно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 какой срок избирается Президент Республики Казахстан: </w:t>
      </w:r>
      <w:r>
        <w:rPr>
          <w:b/>
          <w:sz w:val="16"/>
          <w:szCs w:val="16"/>
        </w:rPr>
        <w:t>б) 7 ле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емногочисленная элитарная партия, состоящая из профессиональных политиков и парламентариев. </w:t>
      </w:r>
      <w:r>
        <w:rPr>
          <w:b/>
          <w:sz w:val="16"/>
          <w:szCs w:val="16"/>
        </w:rPr>
        <w:t xml:space="preserve">г) Кадровая парт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зовите основной отличительный признак политической партии… </w:t>
      </w:r>
      <w:r>
        <w:rPr>
          <w:b/>
          <w:sz w:val="16"/>
          <w:szCs w:val="16"/>
        </w:rPr>
        <w:t>в) Притязание на политическую власть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 пост Президента может быть избран человек: </w:t>
      </w:r>
      <w:r>
        <w:rPr>
          <w:b/>
          <w:sz w:val="16"/>
          <w:szCs w:val="16"/>
        </w:rPr>
        <w:t>г)проживающий на территории Казахстана не менее 15 лет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Нормативная система – это.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) Политические нормы и традиции, определяющие и регулирующие политическую жизнь обществ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прос, прогнозирование, наблюдение относятся к: </w:t>
      </w:r>
      <w:r>
        <w:rPr>
          <w:b/>
          <w:sz w:val="16"/>
          <w:szCs w:val="16"/>
        </w:rPr>
        <w:t>д) Эмпирическим метода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бъектом политологии является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Общество в целом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сновоположник концепции разделения власти на три ветви: </w:t>
      </w:r>
      <w:r>
        <w:rPr>
          <w:b/>
          <w:sz w:val="16"/>
          <w:szCs w:val="16"/>
        </w:rPr>
        <w:t xml:space="preserve">в) Ш.Монтескье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 чего зависят взаимоотношения государства и гражданского общества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Уровня зрелости гражданского общест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порой гражданского общества является… </w:t>
      </w:r>
      <w:r>
        <w:rPr>
          <w:b/>
          <w:sz w:val="16"/>
          <w:szCs w:val="16"/>
        </w:rPr>
        <w:t>б) Средний клас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тличительными признаками какого политического режима являются признаки: признание равенства всех граждан, выборность представительных органов, принципов разделения властей?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Демократический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Основной элемент политической системы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а) Государство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днопартийная система является признаком: </w:t>
      </w:r>
      <w:r>
        <w:rPr>
          <w:b/>
          <w:sz w:val="16"/>
          <w:szCs w:val="16"/>
        </w:rPr>
        <w:t xml:space="preserve">в) Тоталитарного режим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сновное отличие правящей партии от партий оппозиционных…</w:t>
      </w:r>
      <w:r>
        <w:rPr>
          <w:b/>
          <w:sz w:val="16"/>
          <w:szCs w:val="16"/>
        </w:rPr>
        <w:t>б) Формирование правительства, расстановка кадров в государственных органах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сновное отличие оппозиционной партии от правящих…</w:t>
      </w:r>
      <w:r>
        <w:rPr>
          <w:b/>
          <w:sz w:val="16"/>
          <w:szCs w:val="16"/>
        </w:rPr>
        <w:t>б) Критика деятельности правительства и подготовка к достижению в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сновная цель партии … </w:t>
      </w:r>
      <w:r>
        <w:rPr>
          <w:b/>
          <w:sz w:val="16"/>
          <w:szCs w:val="16"/>
        </w:rPr>
        <w:t>а) Завоевание и осуществление в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сновной закон Республики Казахстан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Конституц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Основные субъекты международных отношений… </w:t>
      </w:r>
      <w:r>
        <w:rPr>
          <w:b/>
          <w:sz w:val="16"/>
          <w:szCs w:val="16"/>
        </w:rPr>
        <w:t>в) Государство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ология – это…</w:t>
      </w:r>
      <w:r>
        <w:rPr>
          <w:b/>
          <w:sz w:val="16"/>
          <w:szCs w:val="16"/>
        </w:rPr>
        <w:t>г) Наука о политике, во всех ее проявлениях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ая наука, формирующая теоретические концепции на основе обобщения информации – эт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) Философия политики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ка, политическая власть, государство – это:</w:t>
      </w:r>
      <w:r>
        <w:rPr>
          <w:b/>
          <w:sz w:val="16"/>
          <w:szCs w:val="16"/>
        </w:rPr>
        <w:t>б) Категории политолог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ервичным субъектом политики является: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Личность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убличное обсуждение актуальных проблем общественной жизни:</w:t>
      </w:r>
      <w:r>
        <w:rPr>
          <w:b/>
          <w:sz w:val="16"/>
          <w:szCs w:val="16"/>
        </w:rPr>
        <w:t xml:space="preserve">г) Референдум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Принятие новых ценностей, идей, правил политического поведения: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в) Ресоциализац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редпосылки возникновения тоталитаризма… </w:t>
      </w:r>
      <w:r>
        <w:rPr>
          <w:b/>
          <w:sz w:val="16"/>
          <w:szCs w:val="16"/>
        </w:rPr>
        <w:t>г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ризнаки правового государства: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Развитое гражданское обществ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арламентская республика существует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о всех перечисленных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изнак, исключающий развитие гражданского общества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Террористический контроль со стороны политической полиц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и каких формах правления правительство формируется по партийному принципу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бсолютная монарх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зидентский режим существует в 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) СШ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ий режим – это…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б) Совокупность характерных для определенного типа государства политических отношений, применяемых властями методов и средств, сложившихся отношений государственной власти обществ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ий режим, при котором полностью ликвидируется автономность общества к государству: </w:t>
      </w:r>
      <w:r>
        <w:rPr>
          <w:b/>
          <w:sz w:val="16"/>
          <w:szCs w:val="16"/>
        </w:rPr>
        <w:t>д) Тоталитариз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ий плюрализм – это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ий режим Бельгии, Дании, Испании. </w:t>
      </w:r>
      <w:r>
        <w:rPr>
          <w:b/>
          <w:sz w:val="16"/>
          <w:szCs w:val="16"/>
        </w:rPr>
        <w:t xml:space="preserve">б) Конституционная монарх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ая система общества – это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Совокупность отношений по поводу участия в политической в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ая система обеспечивает…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ы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ий институт – это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Относительно устойчивый комплекс государственных органов, наделенных специальными функциям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ри демократическом режиме право издавать общегосударственные законы принадлежит… </w:t>
      </w:r>
      <w:r>
        <w:rPr>
          <w:b/>
          <w:sz w:val="16"/>
          <w:szCs w:val="16"/>
        </w:rPr>
        <w:t>а) Парламенту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ий режим, который опирается на власть толпы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Охлократический (демократический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ий режим, при котором существует принцип разделения властей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Демократическ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ая система может быть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а) Статичной и динамично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ая система характеризуется…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) Все перечисленно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Политическая система характеризуется как…</w:t>
      </w:r>
      <w:r>
        <w:rPr>
          <w:b/>
          <w:sz w:val="16"/>
          <w:szCs w:val="16"/>
        </w:rPr>
        <w:t>б) Система интеграции прав человек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ий лидер – это: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Индивид, представляющий высший тип политической личност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ая элита – это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Привилегированная группа, которая занимает руководящие позиции во властных структурах в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ая социализация начинается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г) В раннем детском возрасте (3-5 лет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ая социализация идет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а) Всю сознательную жизнь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артия, ориентированная на вовлечение в свои ряды большого количества членов, характеризуется высокой степенью идеологизации, ориентирована на постоянную работу: </w:t>
      </w:r>
      <w:r>
        <w:rPr>
          <w:b/>
          <w:sz w:val="16"/>
          <w:szCs w:val="16"/>
        </w:rPr>
        <w:t xml:space="preserve">в) Массовая партия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артия использует нетрадиционные и радикальные средства достижения своих целей:  </w:t>
      </w:r>
      <w:r>
        <w:rPr>
          <w:b/>
          <w:sz w:val="16"/>
          <w:szCs w:val="16"/>
        </w:rPr>
        <w:t xml:space="preserve">б) Революционная партия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Партия ориентируется в своей деятельности на постепенную реализацию своих целей, используя традиционные средства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а) Консервативная партия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артия стремится использовать новшества в своей политике, но с максимальной осторожностью: </w:t>
      </w:r>
      <w:r>
        <w:rPr>
          <w:b/>
          <w:sz w:val="16"/>
          <w:szCs w:val="16"/>
        </w:rPr>
        <w:t xml:space="preserve">в) Реформистская партия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 месту в систему государственной власти партии подразделяются на 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равящие и оппозицио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литическая субкультура – это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овокупность политических ориентаций и моделей политического поведения, характерная для определенных социальных групп и регионов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ая культура влияет на …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литическую культуру необходимо учитывать при… </w:t>
      </w: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 форме государственного устройства Казахстан: </w:t>
      </w:r>
      <w:r>
        <w:rPr>
          <w:b/>
          <w:sz w:val="16"/>
          <w:szCs w:val="16"/>
        </w:rPr>
        <w:t xml:space="preserve">б) Унитарное государство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 форме государственного правления Казахстан: </w:t>
      </w:r>
      <w:r>
        <w:rPr>
          <w:b/>
          <w:sz w:val="16"/>
          <w:szCs w:val="16"/>
        </w:rPr>
        <w:t>г) Президентская республи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редставителем исполнительной власти в Казахстане является: </w:t>
      </w:r>
      <w:r>
        <w:rPr>
          <w:b/>
          <w:sz w:val="16"/>
          <w:szCs w:val="16"/>
        </w:rPr>
        <w:t xml:space="preserve">б) Президент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зидентом РК может быть гражданин республики по рождению, не молож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) 40 лет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арламент Республики Казахстан состоит из: </w:t>
      </w:r>
      <w:r>
        <w:rPr>
          <w:b/>
          <w:sz w:val="16"/>
          <w:szCs w:val="16"/>
        </w:rPr>
        <w:t>в) Сената и Мажилис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алаты Парламента возглавляют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Председател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чина возникновения национального вопроса… г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ичины возникновения межнациональных конфликтов...</w:t>
      </w: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нятие «геополитика» означает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Влияние транстационарных организаций на политику государства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Реальная способность индивида, класса, социальной группы проводить свою волю в политике называется: </w:t>
      </w:r>
      <w:r>
        <w:rPr>
          <w:b/>
          <w:sz w:val="16"/>
          <w:szCs w:val="16"/>
        </w:rPr>
        <w:t xml:space="preserve">а) Политической властью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Разнообразие политических мнений:  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д) Плюрализм</w:t>
      </w:r>
      <w:r>
        <w:rPr>
          <w:sz w:val="16"/>
          <w:szCs w:val="16"/>
        </w:rPr>
        <w:t xml:space="preserve">.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Режим, который стремится установить абсолютный контроль над различными сторонами жизни каждого человека и всего общества… </w:t>
      </w:r>
      <w:r>
        <w:rPr>
          <w:b/>
          <w:sz w:val="16"/>
          <w:szCs w:val="16"/>
        </w:rPr>
        <w:t>г) Тоталитарный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Режим, при котором лидер первый, но не всемогущий, минимальное участие народа в политической жизни общества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Авторитарны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Режим, в центре которого стоит личность, ее права и свободы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Демократический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Режим основывающийся на догмах религии… </w:t>
      </w:r>
      <w:r>
        <w:rPr>
          <w:b/>
          <w:sz w:val="16"/>
          <w:szCs w:val="16"/>
        </w:rPr>
        <w:t xml:space="preserve">а) Теократический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РК обеспечивает целостность и неприкосновенность своей территории, а также ее необсуждаемость». Как можно определить данные принципы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Суверенитет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овокупность законов и закономерностей возникновения и развития политических явлений – это:</w:t>
      </w:r>
      <w:r>
        <w:rPr>
          <w:b/>
          <w:sz w:val="16"/>
          <w:szCs w:val="16"/>
        </w:rPr>
        <w:t>д) Предмет политолог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убъекты политической деятельности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) Правящая элита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огласно теологической теории причиной возникновения государства является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) Божья воля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Способность и возможность оказывать воздействие на деятельность, поведение людей – это:  </w:t>
      </w:r>
      <w:r>
        <w:rPr>
          <w:b/>
          <w:sz w:val="16"/>
          <w:szCs w:val="16"/>
        </w:rPr>
        <w:t>д) Власть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оциально-политическая сфера гражданского общества включает…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д) Все перечисленно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ША по форме государственного устройства:</w:t>
      </w:r>
      <w:r>
        <w:rPr>
          <w:b/>
          <w:sz w:val="16"/>
          <w:szCs w:val="16"/>
        </w:rPr>
        <w:t>б) Территориальная федерац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 точки зрения форм правления политические режимы разделяются на несколько типов. Какой из перечисленных типов указан неверно? </w:t>
      </w:r>
      <w:r>
        <w:rPr>
          <w:b/>
          <w:sz w:val="16"/>
          <w:szCs w:val="16"/>
        </w:rPr>
        <w:t>д) Верны вс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ущность политической системы проявляется в ее функциях. Таковыми являются 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овокупность правовых норм, устанавливающий порядок выборов главы государства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Избирательное прав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 какого возраста гражданин Республики Казахстан имеет право принимать участие в выборах:</w:t>
      </w:r>
      <w:r>
        <w:rPr>
          <w:b/>
          <w:sz w:val="16"/>
          <w:szCs w:val="16"/>
        </w:rPr>
        <w:t>В)18 ле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овокупность символов, ценностей, норм поведения, противостоящих доминирующей культуре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д) Контркультур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колько депутатов включает нижняя палата парламента? </w:t>
      </w:r>
      <w:r>
        <w:rPr>
          <w:b/>
          <w:sz w:val="16"/>
          <w:szCs w:val="16"/>
        </w:rPr>
        <w:t xml:space="preserve">в) 77 человек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колько членов входит в верхнюю палату Парламента РК? </w:t>
      </w:r>
      <w:r>
        <w:rPr>
          <w:b/>
          <w:sz w:val="16"/>
          <w:szCs w:val="16"/>
        </w:rPr>
        <w:t xml:space="preserve">в) 39 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Толерантность – это… </w:t>
      </w:r>
      <w:r>
        <w:rPr>
          <w:b/>
          <w:sz w:val="16"/>
          <w:szCs w:val="16"/>
        </w:rPr>
        <w:t>а) Терпимость к критике. противоположному мнению, поведению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Теократический режим основан на 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) Религ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Термин «народовластие» характерен для режима… </w:t>
      </w:r>
      <w:r>
        <w:rPr>
          <w:b/>
          <w:sz w:val="16"/>
          <w:szCs w:val="16"/>
        </w:rPr>
        <w:t>в) Демократического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Тип легитимности, признанной обоснованной в силу внутренней убежденности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Идеологическая легитимность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Учения какого периода истории характеризуются обоснованием теологической теории политической власти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) Средневековь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Ученый, обосновавший необходимость создания высшего биологического типа-лидера-сверхчеловека. </w:t>
      </w:r>
      <w:r>
        <w:rPr>
          <w:b/>
          <w:sz w:val="16"/>
          <w:szCs w:val="16"/>
        </w:rPr>
        <w:t xml:space="preserve">г) Ф. Ницше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Устойчивый союз государств, самостоятельных в пределах распределенных между ними и центром компетенций, имеющих собственные законодательные, исполнительные и судебные органы и, как правило, Конституцию, а часто и двойное гражданство, называется: </w:t>
      </w:r>
      <w:r>
        <w:rPr>
          <w:b/>
          <w:sz w:val="16"/>
          <w:szCs w:val="16"/>
        </w:rPr>
        <w:t xml:space="preserve">в) Федерация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Углубленное изучение политической культуры народа дает реальное познание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sz w:val="16"/>
          <w:szCs w:val="16"/>
        </w:rPr>
        <w:t>Условие, препятствующее разрешению политического конфликта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Подчеркивание преимуществ одной из конфликтующих сторон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ункция политологии, занимающаяся взаимоотношением с властью, поисками новых форм отношений: </w:t>
      </w:r>
      <w:r>
        <w:rPr>
          <w:b/>
          <w:sz w:val="16"/>
          <w:szCs w:val="16"/>
        </w:rPr>
        <w:t>в) Практическа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орма власти, обладающая монопольным правом официально представить все общество в целом внутри страны и на международной арене:  </w:t>
      </w:r>
      <w:r>
        <w:rPr>
          <w:b/>
          <w:sz w:val="16"/>
          <w:szCs w:val="16"/>
        </w:rPr>
        <w:t>б) Государственная власть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орма тоталитарного строя – фашизм, впервые был установлен… </w:t>
      </w:r>
      <w:r>
        <w:rPr>
          <w:b/>
          <w:sz w:val="16"/>
          <w:szCs w:val="16"/>
        </w:rPr>
        <w:t>в) В Итал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орма государственного устройства, при которой государства полностью сохраняет свою независимость, имеют свои собственные органы власти и Конституцию: </w:t>
      </w:r>
      <w:r>
        <w:rPr>
          <w:b/>
          <w:sz w:val="16"/>
          <w:szCs w:val="16"/>
        </w:rPr>
        <w:t>д) Конфедерац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орма правления, где власть большинства реализуется в рамках конституционных ограничений: </w:t>
      </w:r>
      <w:r>
        <w:rPr>
          <w:b/>
          <w:sz w:val="16"/>
          <w:szCs w:val="16"/>
        </w:rPr>
        <w:t xml:space="preserve">в) Конституционная демократия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Функция политической культуры, выражающая потребность человека в приспособление к изменяющейся политической среде: </w:t>
      </w:r>
      <w:r>
        <w:rPr>
          <w:b/>
          <w:sz w:val="16"/>
          <w:szCs w:val="16"/>
        </w:rPr>
        <w:t>г) Функция адапт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Функция идеологии, включающая в себя основополагающие представления об обществе, социальном прогрессе личности, власти и задающая систему смыслов и ориентаций человеческой деятельности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Ориентационная  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Характерные признаки диктатуры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) Использование вооруженного насилия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такое референдум? </w:t>
      </w:r>
      <w:r>
        <w:rPr>
          <w:b/>
          <w:sz w:val="16"/>
          <w:szCs w:val="16"/>
        </w:rPr>
        <w:t>б) Особый тип народного голосования для выяснения мнения всего населения стран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является основой гражданского общества. </w:t>
      </w: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составляет сферу гражданского общества? </w:t>
      </w:r>
      <w:r>
        <w:rPr>
          <w:b/>
          <w:sz w:val="16"/>
          <w:szCs w:val="16"/>
        </w:rPr>
        <w:t>в) Взаимодействие индивидов, общества, государства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Что является основой консервативных, демократических режимов?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б) Политические традиц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Чем политическая система определяется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ы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Чем отличаются партии от других политических институтов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Борьбой за власть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является основным источником финансирования партии? </w:t>
      </w:r>
      <w:r>
        <w:rPr>
          <w:b/>
          <w:sz w:val="16"/>
          <w:szCs w:val="16"/>
        </w:rPr>
        <w:t>в) Членские взносы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необходимо учитывать при анализе национального вопроса? </w:t>
      </w:r>
      <w:r>
        <w:rPr>
          <w:b/>
          <w:sz w:val="16"/>
          <w:szCs w:val="16"/>
        </w:rPr>
        <w:t>д) Все перечисленны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Что понимается под этнической общностью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овокупность людей, проживающих на определенной территории и обладающих общими особенностями культуры и психик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Что является принципами демократического регулирования межнациональных отношений?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ое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то означает понятие политический процесс? </w:t>
      </w:r>
      <w:r>
        <w:rPr>
          <w:b/>
          <w:sz w:val="16"/>
          <w:szCs w:val="16"/>
        </w:rPr>
        <w:t>г) Отдельные политические события и явления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Экономическая сфера гражданского общества Казахстана включает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) Все перечисленно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Элита делится на правящую, обладающую государственной властью и оппозиционную. Назвать правящую: </w:t>
      </w:r>
      <w:r>
        <w:rPr>
          <w:b/>
          <w:sz w:val="16"/>
          <w:szCs w:val="16"/>
        </w:rPr>
        <w:t xml:space="preserve">г) Политическая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Этот тип идеологии опирается на идею расового превосходства, национальной идентичности:  </w:t>
      </w:r>
      <w:r>
        <w:rPr>
          <w:b/>
          <w:sz w:val="16"/>
          <w:szCs w:val="16"/>
        </w:rPr>
        <w:t xml:space="preserve">б) Фашизм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4:00Z</dcterms:created>
  <dc:creator>testent.ru</dc:creator>
  <dc:description/>
  <cp:keywords/>
  <dc:language>en-US</dc:language>
  <cp:lastModifiedBy>testent.ru</cp:lastModifiedBy>
  <dcterms:modified xsi:type="dcterms:W3CDTF">2011-10-04T15:54:00Z</dcterms:modified>
  <cp:revision>1</cp:revision>
  <dc:subject/>
  <dc:title>Шпаргалка по политологии скачать</dc:title>
</cp:coreProperties>
</file>