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равочник по политологии.</w:t>
      </w:r>
    </w:p>
    <w:p>
      <w:pPr>
        <w:pStyle w:val="Normal"/>
        <w:rPr/>
      </w:pPr>
      <w:r>
        <w:rPr/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А</w:t>
      </w:r>
    </w:p>
    <w:p>
      <w:pPr>
        <w:pStyle w:val="Normal"/>
        <w:jc w:val="both"/>
        <w:rPr/>
      </w:pPr>
      <w:r>
        <w:rPr>
          <w:b/>
        </w:rPr>
        <w:t>АБСЕНТЕИЗМ (&lt;</w:t>
      </w:r>
      <w:r>
        <w:rPr/>
        <w:t xml:space="preserve"> лат. </w:t>
      </w:r>
      <w:r>
        <w:rPr>
          <w:lang w:val="en-US"/>
        </w:rPr>
        <w:t>absentia</w:t>
      </w:r>
      <w:r>
        <w:rPr/>
        <w:t xml:space="preserve"> от</w:t>
        <w:softHyphen/>
        <w:t>сутствие) — уклонение от полити</w:t>
        <w:softHyphen/>
        <w:t>ческого участия, политическая апатия. Причинами абсентеизма счи</w:t>
        <w:softHyphen/>
        <w:t>таются: отсутствие у личности об</w:t>
        <w:softHyphen/>
        <w:t>щепринятых норм политической культуры; утрата или отсутствие групповой идентичности; крайняя степень недоверия к политическим институтам; чувство собственной беспомощности и неспособности повлиять на власть; высокая сте</w:t>
        <w:softHyphen/>
        <w:t>пень удовлетворенности личных интересов, порождающая ощуще</w:t>
        <w:softHyphen/>
        <w:t>ние ненужности политики. А. может быть следствием крайней степени удовлетворенности или не</w:t>
        <w:softHyphen/>
        <w:t>удовлетворенности социально-экономическими условиями жизни. А. можно рассматривать и как свиде</w:t>
        <w:softHyphen/>
        <w:t>тельство политической стабильности и как следствие утраты поддержки власти со стороны общества. В со</w:t>
        <w:softHyphen/>
        <w:t>временной России достаточно вели</w:t>
        <w:softHyphen/>
        <w:t>ка доля населения, для которого ха</w:t>
        <w:softHyphen/>
        <w:t>рактерен политический А.</w:t>
      </w:r>
    </w:p>
    <w:p>
      <w:pPr>
        <w:pStyle w:val="Normal"/>
        <w:jc w:val="both"/>
        <w:rPr/>
      </w:pPr>
      <w:r>
        <w:rPr>
          <w:b/>
        </w:rPr>
        <w:t>АБСОЛЮТИЗМ</w:t>
      </w:r>
      <w:r>
        <w:rPr/>
        <w:t xml:space="preserve"> (&lt; лат </w:t>
      </w:r>
      <w:r>
        <w:rPr>
          <w:lang w:val="en-US"/>
        </w:rPr>
        <w:t>absolutus</w:t>
      </w:r>
      <w:r>
        <w:rPr/>
        <w:t xml:space="preserve"> безусловный) — форма правле</w:t>
        <w:softHyphen/>
        <w:t>ния, разновидность авторитаризма, характеризующаяся сосредоточе</w:t>
        <w:softHyphen/>
        <w:t>нием в руках монарха законодательной, исполнительной и судеб</w:t>
        <w:softHyphen/>
        <w:t>ной властей. А. был наиболее рас</w:t>
        <w:softHyphen/>
        <w:t>пространен в период позднего сре</w:t>
        <w:softHyphen/>
        <w:t>дневековья в Западной Европе. Современными абсолютистскими монархиями являются Саудовская Аравия, Марокко, Непал. В России А. окончательно утвердился в пери</w:t>
        <w:softHyphen/>
        <w:t>од правления Петра I и просущест</w:t>
        <w:softHyphen/>
        <w:t>вовал до 1917г.</w:t>
      </w:r>
    </w:p>
    <w:p>
      <w:pPr>
        <w:pStyle w:val="Normal"/>
        <w:jc w:val="both"/>
        <w:rPr/>
      </w:pPr>
      <w:r>
        <w:rPr>
          <w:b/>
        </w:rPr>
        <w:t>АВТАРКИЯ</w:t>
      </w:r>
      <w:r>
        <w:rPr/>
        <w:t xml:space="preserve"> (&lt; греч. </w:t>
      </w:r>
      <w:r>
        <w:rPr>
          <w:lang w:val="en-US"/>
        </w:rPr>
        <w:t>autarkeia</w:t>
      </w:r>
      <w:r>
        <w:rPr/>
        <w:t xml:space="preserve"> самоудовлетворение) — политика замкнутости и самоизоляции государства. Чаще всего проявляется в стремлении государства создать самодостаточную экономику, спо</w:t>
        <w:softHyphen/>
        <w:t>собную функционировать вне ми</w:t>
        <w:softHyphen/>
        <w:t>ровой хозяйственной системы. А. также может сводиться к культурной изоляции, борьбе с «космополитизмом», утверждению традици</w:t>
        <w:softHyphen/>
        <w:t>онализма. В Советском Союзе черты автаркии проявлялись в по</w:t>
        <w:softHyphen/>
        <w:t>литике «железного занавеса», про</w:t>
        <w:softHyphen/>
        <w:t>водимой с 20-х по 70-е гг.</w:t>
      </w:r>
    </w:p>
    <w:p>
      <w:pPr>
        <w:pStyle w:val="Normal"/>
        <w:jc w:val="both"/>
        <w:rPr/>
      </w:pPr>
      <w:r>
        <w:rPr>
          <w:b/>
        </w:rPr>
        <w:t>АВТОНОМНОСТЬ —</w:t>
      </w:r>
      <w:r>
        <w:rPr/>
        <w:t xml:space="preserve"> развитость, дифференцированность и относи</w:t>
        <w:softHyphen/>
        <w:t>тельная независимость политических институтов. Высокая степень автономности присуща в основном стабильным демократическим режимам. Низкая степень — для неконсолидированных демократий и диктатур.</w:t>
      </w:r>
    </w:p>
    <w:p>
      <w:pPr>
        <w:pStyle w:val="Normal"/>
        <w:jc w:val="both"/>
        <w:rPr/>
      </w:pPr>
      <w:r>
        <w:rPr>
          <w:b/>
        </w:rPr>
        <w:t>АВТОРИТАРИЗМ</w:t>
      </w:r>
      <w:r>
        <w:rPr/>
        <w:t xml:space="preserve"> (&lt; лат. </w:t>
      </w:r>
      <w:r>
        <w:rPr>
          <w:lang w:val="en-US"/>
        </w:rPr>
        <w:t>auctoritas</w:t>
      </w:r>
      <w:r>
        <w:rPr/>
        <w:t xml:space="preserve"> власть, влияние) — политичес</w:t>
        <w:softHyphen/>
        <w:t>кий режим, характеризующийся монополией на власть одного лица, группировки или партии. При авто</w:t>
        <w:softHyphen/>
        <w:t>ритаризме, в отличие от тоталита</w:t>
        <w:softHyphen/>
        <w:t>ризма, сохраняются дифференци</w:t>
        <w:softHyphen/>
        <w:t>рованные отношения между госу</w:t>
        <w:softHyphen/>
        <w:t>дарством и обществом. К автори</w:t>
        <w:softHyphen/>
        <w:t>тарным режимам можно отнести восточные деспотии, тирании, оли</w:t>
        <w:softHyphen/>
        <w:t>гархии, диктатуры древней римской империи; феодальные государства средневековой Европы; абсолю</w:t>
        <w:softHyphen/>
        <w:t>тизм Нового времени; политичес</w:t>
        <w:softHyphen/>
        <w:t>кие режимы части европейских стран в период между I и II мировы</w:t>
        <w:softHyphen/>
        <w:t>ми войнами, а в наши дни — большинство государств Азии, Африки, Востока. А. считается антиподом демократии. Его отличительными признаками являются: 1) сильная централизация власти; 2) монопо</w:t>
        <w:softHyphen/>
        <w:t>лия на власть одной группы, лица или партии; 3) формирование элиты на основе наследования или кооптации; 4) полный или частич</w:t>
        <w:softHyphen/>
        <w:t>ный запрет оппозиции;5)насильст</w:t>
        <w:softHyphen/>
        <w:t>венный характер смены власти; 5) ограниченный плюрализм; 6) широкое  использование  силовых структур для удержания власти. При авторитаризме могут сущест</w:t>
        <w:softHyphen/>
        <w:t>вовать представительные органы власти, выборы, оппозиция. Одна</w:t>
        <w:softHyphen/>
        <w:t>ко их функционирование достаточ</w:t>
        <w:softHyphen/>
        <w:t>но ограничено и носит формальный характер. Причинами сохранения авторитаризма в современном мире являются: неразвитость граждан</w:t>
        <w:softHyphen/>
        <w:t>ского общества и экономическая отсталость; преобладание верти</w:t>
        <w:softHyphen/>
        <w:t>кальных связей и отношений   патронажно-клиентального типа в обществе; господство подданнического типа политической культуры; высо</w:t>
        <w:softHyphen/>
        <w:t>кая степень конфликтности в раз</w:t>
        <w:softHyphen/>
        <w:t>вивающихся обществах. Существу</w:t>
        <w:softHyphen/>
        <w:t>ют различные типы авторитариз</w:t>
        <w:softHyphen/>
        <w:t>ма — военный, олигархический, популистский, бюрократический, развивающийся (А. развития).</w:t>
      </w:r>
    </w:p>
    <w:p>
      <w:pPr>
        <w:pStyle w:val="Normal"/>
        <w:jc w:val="both"/>
        <w:rPr/>
      </w:pPr>
      <w:r>
        <w:rPr>
          <w:b/>
        </w:rPr>
        <w:t xml:space="preserve">АГРЕГАЦИЯ   ИНТЕРЕСОВ — </w:t>
      </w:r>
      <w:r>
        <w:rPr/>
        <w:t>функция политической системы, заключающаяся в придании однородности множеству разнохарактерных требований и интересов, выработке общих требований и их иерархизации. А.И. также связана с согласованием разнонаправленных интересов (например, требований наемных работников и предпринимателей). Функцию А.И. в демократических политических систе</w:t>
        <w:softHyphen/>
        <w:t>мах выполняют группы интересов, политические партии, парламент. В процессе агрегирования интересов могут вырабатываться как общие соглашения, так и поляризованные позиции, крайние альтернативы политики.</w:t>
      </w:r>
    </w:p>
    <w:p>
      <w:pPr>
        <w:pStyle w:val="Normal"/>
        <w:jc w:val="both"/>
        <w:rPr/>
      </w:pPr>
      <w:r>
        <w:rPr>
          <w:b/>
        </w:rPr>
        <w:t>АДАПТАЦИЯ ПОЛИТИЧЕС</w:t>
        <w:softHyphen/>
        <w:t>КАЯ</w:t>
      </w:r>
      <w:r>
        <w:rPr/>
        <w:t xml:space="preserve"> — приспособление полити</w:t>
        <w:softHyphen/>
        <w:t>ческой системы, политических структур к требованиям, исходящим от окружающей среды, выра</w:t>
        <w:softHyphen/>
        <w:t>жающееся в изменении функций, определении новых целей и выра</w:t>
        <w:softHyphen/>
        <w:t>ботке новых подходов к решению проблем.</w:t>
      </w:r>
    </w:p>
    <w:p>
      <w:pPr>
        <w:pStyle w:val="Normal"/>
        <w:jc w:val="both"/>
        <w:rPr/>
      </w:pPr>
      <w:r>
        <w:rPr>
          <w:b/>
        </w:rPr>
        <w:t xml:space="preserve">АЛМОНД </w:t>
      </w:r>
      <w:r>
        <w:rPr/>
        <w:t>Габриэль (1911) — амер. политолог, специалист в об</w:t>
        <w:softHyphen/>
        <w:t>ласти общетеоретической и сравнительной политологии. Основные работы: «Сравнительная политика: концепция развития» (1966), «По</w:t>
        <w:softHyphen/>
        <w:t>литика развивающихся регионов» (1968), «Сравнительная политика сегодня» (1988). Наибольшую из</w:t>
        <w:softHyphen/>
        <w:t>вестность Алмонду принесли рабо</w:t>
        <w:softHyphen/>
        <w:t>ты по теории политической системы и политической культуры. В мо</w:t>
        <w:softHyphen/>
        <w:t>дели политической системы, разра</w:t>
        <w:softHyphen/>
        <w:t>ботанной Алмондом, наибольшее внимание уделялось функциям «входа» и «выхода». Американско</w:t>
        <w:softHyphen/>
        <w:t>му политологу удалось убедительно показать взаимосвязь между поли</w:t>
        <w:softHyphen/>
        <w:t>тическими ориентациями, состав</w:t>
        <w:softHyphen/>
        <w:t>ляющими содержание политичес</w:t>
        <w:softHyphen/>
        <w:t>кой культуры, и характером функционирования политической сис</w:t>
        <w:softHyphen/>
        <w:t>темы.</w:t>
      </w:r>
    </w:p>
    <w:p>
      <w:pPr>
        <w:pStyle w:val="Normal"/>
        <w:jc w:val="both"/>
        <w:rPr/>
      </w:pPr>
      <w:r>
        <w:rPr>
          <w:b/>
        </w:rPr>
        <w:t>АНАРХИЗМ</w:t>
      </w:r>
      <w:r>
        <w:rPr/>
        <w:t xml:space="preserve"> (&lt; греч. </w:t>
      </w:r>
      <w:r>
        <w:rPr>
          <w:lang w:val="en-US"/>
        </w:rPr>
        <w:t>anarchia</w:t>
      </w:r>
      <w:r>
        <w:rPr/>
        <w:t xml:space="preserve"> без</w:t>
        <w:softHyphen/>
        <w:t>властие) — политическая идеоло</w:t>
        <w:softHyphen/>
        <w:t>гия, провозглашающая необходимость уничтожения государства и замены любых форм принудитель</w:t>
        <w:softHyphen/>
        <w:t>ной власти свободной и доброволь</w:t>
        <w:softHyphen/>
        <w:t>ной ассоциацией граждан. Государ</w:t>
        <w:softHyphen/>
        <w:t>ство в А. отождествляется с наси</w:t>
        <w:softHyphen/>
        <w:t>лием и принуждением, несовмести</w:t>
        <w:softHyphen/>
        <w:t>мыми с индивидуальной свободой как высшей социальной ценностью. Ведущими теоретиками А. были П.Ж. Прудон, М.А. Бакунин, П.А. Кропоткин и др.</w:t>
      </w:r>
    </w:p>
    <w:p>
      <w:pPr>
        <w:pStyle w:val="Normal"/>
        <w:jc w:val="both"/>
        <w:rPr/>
      </w:pPr>
      <w:r>
        <w:rPr>
          <w:b/>
        </w:rPr>
        <w:t xml:space="preserve">АРТИКУЛЯЦИЯ ИНТЕРЕСОВ </w:t>
      </w:r>
      <w:r>
        <w:rPr/>
        <w:t>— одна из функций политической сис</w:t>
        <w:softHyphen/>
        <w:t>темы, заключающаяся в формули</w:t>
        <w:softHyphen/>
        <w:t>ровании требований, предъявляе</w:t>
        <w:softHyphen/>
        <w:t>мых к структурам, принимающим решения. В демократических поли</w:t>
        <w:softHyphen/>
        <w:t>тических системах эту функцию вы</w:t>
        <w:softHyphen/>
        <w:t>полняют группы интересов, поли</w:t>
        <w:softHyphen/>
        <w:t>тические партии, парламент, в ав</w:t>
        <w:softHyphen/>
        <w:t>торитарных — корпоративные ин</w:t>
        <w:softHyphen/>
        <w:t>ституты.  Различают несколько видов требований, предъявляемых политической системе: 1) требова</w:t>
        <w:softHyphen/>
        <w:t>ния о распределении благ и услуг (напр., принять законы о прожи</w:t>
        <w:softHyphen/>
        <w:t>точном минимуме, об образовании, охране окружающей среды и т.п.); 2) требования о регулировании по</w:t>
        <w:softHyphen/>
        <w:t>ведения (напр., об обеспечении правопорядка, регулировании тру</w:t>
        <w:softHyphen/>
        <w:t>довых отношений, предоставления права на забастовки); 3) требова</w:t>
        <w:softHyphen/>
        <w:t>ния, касающиеся коммуникации и информации (например: свободы слова, принятия законов о средст</w:t>
        <w:softHyphen/>
        <w:t>вах массовой информации, информирования населения о целях про</w:t>
        <w:softHyphen/>
        <w:t>водимой политики). А.И. способст</w:t>
        <w:softHyphen/>
        <w:t>вует установлению коммуникации между окружающей средой и поли</w:t>
        <w:softHyphen/>
        <w:t>тической системой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Б</w:t>
      </w:r>
    </w:p>
    <w:p>
      <w:pPr>
        <w:pStyle w:val="Normal"/>
        <w:jc w:val="both"/>
        <w:rPr/>
      </w:pPr>
      <w:r>
        <w:rPr>
          <w:b/>
        </w:rPr>
        <w:t>БИХЕВИОРИЗМ</w:t>
      </w:r>
      <w:r>
        <w:rPr/>
        <w:t xml:space="preserve"> (&lt; лат. behaviour поведение) — подход в политологии, основывающийся на изучении политического поведения, применении количественных методов к изучению и сравнению политичес</w:t>
        <w:softHyphen/>
        <w:t>ких объектов. Б. возник и активно развивался в политической науке в 30—50-е гг. как реакция на неудовлетворенность историческим и институциональным   подходами, страдавших описательностью и бессистемностью. Его основопо</w:t>
        <w:softHyphen/>
        <w:t>ложниками считаются американ</w:t>
        <w:softHyphen/>
        <w:t>ские политологи Ч. Мерриам и Г. Лассуэлл. «Единицей» полити</w:t>
        <w:softHyphen/>
        <w:t>ческого исследования в рамках дан</w:t>
        <w:softHyphen/>
        <w:t>ного подхода было признано наблюдаемое поведение индивидов и групп в различных политических ситуациях. Основные принципы бихевиорального движения были сформулированы  Д. Истоном: 1) стремление к обнаружению элементов единообразия в политичес</w:t>
        <w:softHyphen/>
        <w:t>ком поведении, их обобщение и выражение в теориях и моделях, имеющих эвристическую и про</w:t>
        <w:softHyphen/>
        <w:t>гностическую ценность; 2) любые выводы должны соотноситься с эмпирическими фактами и строиться на их основе; 3) для получения дан</w:t>
        <w:softHyphen/>
        <w:t>ных необходимо использовать аде</w:t>
        <w:softHyphen/>
        <w:t>кватные методы; 4) интерпретация полученных данных и их оценка должны быть дифференцированы, их нельзя путать; 5) исследование должно носить системный харак</w:t>
        <w:softHyphen/>
        <w:t>тер, т.е. стремиться раскрыть ос</w:t>
        <w:softHyphen/>
        <w:t>новные   причинно-следственные связи, все многообразие наблюдае</w:t>
        <w:softHyphen/>
        <w:t>мых структур; 6) политическая наука должна активно использовать результаты и данные других наук: психологии, антропологии, социологии и т.д. Значительный вклад Б. внес в изучение поведения электората, политического лидерства, процесса принятия ре</w:t>
        <w:softHyphen/>
        <w:t>шений. Б. сыграл заметную роль в становлении и развитии сравни</w:t>
        <w:softHyphen/>
        <w:t>тельной и прикладной политологии. В то же самое время неодно</w:t>
        <w:softHyphen/>
        <w:t>кратно высказывались критичес</w:t>
        <w:softHyphen/>
        <w:t>кие замечания по поводу злоупотребления количественными мето</w:t>
        <w:softHyphen/>
        <w:t>дами анализа. Подчеркивалось, что увлеченность методами мате</w:t>
        <w:softHyphen/>
        <w:t>матического и статистического анализа в ущерб качественным снижает потенциал и результативность исследований.</w:t>
      </w:r>
    </w:p>
    <w:p>
      <w:pPr>
        <w:pStyle w:val="Normal"/>
        <w:jc w:val="both"/>
        <w:rPr/>
      </w:pPr>
      <w:r>
        <w:rPr>
          <w:b/>
        </w:rPr>
        <w:t>БЮРОКРАТИЯ</w:t>
      </w:r>
      <w:r>
        <w:rPr/>
        <w:t xml:space="preserve"> (&lt; франц. </w:t>
      </w:r>
      <w:r>
        <w:rPr>
          <w:lang w:val="en-US"/>
        </w:rPr>
        <w:t>bureau</w:t>
      </w:r>
      <w:r>
        <w:rPr/>
        <w:t xml:space="preserve"> бюро, канцелярия и греч. </w:t>
      </w:r>
      <w:r>
        <w:rPr>
          <w:lang w:val="en-US"/>
        </w:rPr>
        <w:t>kratos</w:t>
      </w:r>
      <w:r>
        <w:rPr/>
        <w:t xml:space="preserve"> сила, власть, господство) — прослойка людей, профессионально занимающихся вопросами управ</w:t>
        <w:softHyphen/>
        <w:t>ления и выполнением решений высших органов власти. Деятель</w:t>
        <w:softHyphen/>
        <w:t>ность этой прослойки основана на разделении ролей и функций посредством четких правил и про</w:t>
        <w:softHyphen/>
        <w:t>цедур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В</w:t>
      </w:r>
    </w:p>
    <w:p>
      <w:pPr>
        <w:pStyle w:val="Normal"/>
        <w:jc w:val="both"/>
        <w:rPr/>
      </w:pPr>
      <w:r>
        <w:rPr>
          <w:b/>
        </w:rPr>
        <w:t>ВЕБЕР</w:t>
      </w:r>
      <w:r>
        <w:rPr/>
        <w:t xml:space="preserve"> Макс (1864—1929) — один из крупнейших представите</w:t>
        <w:softHyphen/>
        <w:t>лей западной социологии и политологии. В. нередко называли вели</w:t>
        <w:softHyphen/>
        <w:t>ким   буржуазным   антиподом К. Маркса или «Марксом буржуа</w:t>
        <w:softHyphen/>
        <w:t>зии». Труды В. сегодня являются классикой западной социальной и политической науки. В центре по</w:t>
        <w:softHyphen/>
        <w:t>литической социологии Вебера — проблема власти. Власть, основан</w:t>
        <w:softHyphen/>
        <w:t>ную на приказе и подчинении, В. называл господством. Основой гос</w:t>
        <w:softHyphen/>
        <w:t>подства является легитимность. Проблема легитимного господ</w:t>
        <w:softHyphen/>
        <w:t>ства — одна из главных в научном творчестве Вебера. Методологи</w:t>
        <w:softHyphen/>
        <w:t>ческие подходы, сформулирован</w:t>
        <w:softHyphen/>
        <w:t>ные выдающимся ученым, оказали большое влияние на характер и направление развития всей после</w:t>
        <w:softHyphen/>
        <w:t>дующей политической науки.</w:t>
      </w:r>
    </w:p>
    <w:p>
      <w:pPr>
        <w:pStyle w:val="Normal"/>
        <w:jc w:val="both"/>
        <w:rPr/>
      </w:pPr>
      <w:r>
        <w:rPr>
          <w:b/>
        </w:rPr>
        <w:t xml:space="preserve">ВЛАСТЬ  ПОЛИТИЧЕСКАЯ </w:t>
      </w:r>
      <w:r>
        <w:rPr/>
        <w:t>— один из видов власти в обществе, отличительными чертами которого являются: а) легальность в исполь</w:t>
        <w:softHyphen/>
        <w:t>зовании силы и других средств властвования в пределах страны; б) верховенство, обязательность решений В.П. для всего общества и, соответственно, для всех других видов власти; в) публичность, т.е. всеобщность и безличность, обра</w:t>
        <w:softHyphen/>
        <w:t>щение ко всем гражданам от имени всего общества с помощью права(закона); г) моноцентричность, т.е. наличие единого центра при</w:t>
        <w:softHyphen/>
        <w:t>нятия решений (в отличие, напри</w:t>
        <w:softHyphen/>
        <w:t>мер, от власти экономической); д) многообразие ресурсов (прину</w:t>
        <w:softHyphen/>
        <w:t>дительных, экономических, ин</w:t>
        <w:softHyphen/>
        <w:t>формационных и др.). В.П. под</w:t>
        <w:softHyphen/>
        <w:t>разделяется на государственную и общественную власть. Государст</w:t>
        <w:softHyphen/>
        <w:t>венная власть обеспечивается со</w:t>
        <w:softHyphen/>
        <w:t>ответствующими политическими институтами (парламент, правительство, судебные органы и т.д.), органами правопорядка (армия, прокуратура и т.д.), а также юриди</w:t>
        <w:softHyphen/>
        <w:t>ческой  базой.  Общественная власть формируется партийными структурами, общественными организациями, независимыми средст</w:t>
        <w:softHyphen/>
        <w:t>вами массовой информации, общественным мнением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Г</w:t>
      </w:r>
    </w:p>
    <w:p>
      <w:pPr>
        <w:pStyle w:val="Normal"/>
        <w:jc w:val="both"/>
        <w:rPr/>
      </w:pPr>
      <w:r>
        <w:rPr>
          <w:b/>
        </w:rPr>
        <w:t>ГЕОПОЛИТИКА</w:t>
      </w:r>
      <w:r>
        <w:rPr/>
        <w:t xml:space="preserve"> (&lt;  греч. gё Земля, politike политика) — наука, изучающая обусловленность политических процессов в больших со</w:t>
        <w:softHyphen/>
        <w:t>циальных системах географичес</w:t>
        <w:softHyphen/>
        <w:t>ким положением страны (региона) и другими физико- и экономико-географическими факторами. В геополитическом анализе выделяются три аспекта: исследование социально-политической ситуации с точки зрения конкретных географи</w:t>
        <w:softHyphen/>
        <w:t>ческих и временных условий их раз</w:t>
        <w:softHyphen/>
        <w:t>вития; сопоставление реальных данных с различными и часто противоположными представлениями об одной и той же территории; про</w:t>
        <w:softHyphen/>
        <w:t>гноз и рекомендации по проведе</w:t>
        <w:softHyphen/>
        <w:t>нию политической стратегии преобразования пространства. Основ</w:t>
        <w:softHyphen/>
        <w:t>ными геополитическими фактора</w:t>
        <w:softHyphen/>
        <w:t>ми выступают: географические (пространственное    положение, природные ресурсы); политические (политический строй и особенности государства, его границ, социаль</w:t>
        <w:softHyphen/>
        <w:t>ная структура общества, наличие основных свобод и т.д.); экономи</w:t>
        <w:softHyphen/>
        <w:t>ческие (мощность и структура производительных сил, уровень жизни населения, инфраструктура, стра</w:t>
        <w:softHyphen/>
        <w:t>тегические запасы и др.); военные (величина, мощь, боеготовность и боеспособность вооруженных сил и т.д.); культурные (конфессио</w:t>
        <w:softHyphen/>
        <w:t>нальные, национальные традиции, уровень развития науки, образова</w:t>
        <w:softHyphen/>
        <w:t>ния, здравоохранения, урбанизации и др.); демографические (плотность и состав населения, динамика его развития); экологические (демографическое давление на ограни</w:t>
        <w:softHyphen/>
        <w:t>ченные ресурсы страны и планеты, истощение сырьевых ресурсов, изменение жизнеспособности насе</w:t>
        <w:softHyphen/>
        <w:t>ления различных стран и т.д.).</w:t>
      </w:r>
    </w:p>
    <w:p>
      <w:pPr>
        <w:pStyle w:val="Normal"/>
        <w:jc w:val="both"/>
        <w:rPr/>
      </w:pPr>
      <w:r>
        <w:rPr>
          <w:b/>
        </w:rPr>
        <w:t>ГЛОБАЛИСТИКА</w:t>
      </w:r>
      <w:r>
        <w:rPr>
          <w:sz w:val="20"/>
        </w:rPr>
        <w:t xml:space="preserve">  —  </w:t>
      </w:r>
      <w:r>
        <w:rPr/>
        <w:t>система междисциплинарных научных зна</w:t>
        <w:softHyphen/>
        <w:t>ний о жизненно важных общечеловеческих проблемах. Глобальные проблемы: а) затрагивают жизнен</w:t>
        <w:softHyphen/>
        <w:t>ные интересы всего человечества, всех государств и народов, каждого отдельного жителя нашей планеты; б) выступают в качестве объектив</w:t>
        <w:softHyphen/>
        <w:t>ного фактора развития современ</w:t>
        <w:softHyphen/>
        <w:t>ной цивилизации; в) приобретают чрезвычайно острый характер и угрожают не только позитивному развитию человечества, но и гибе</w:t>
        <w:softHyphen/>
        <w:t>лью цивилизации, если не будут найдены конструктивные пути их преодоления; г) требуют для своего разрешения коллективных усилий всего мирового сообщества. К гло</w:t>
        <w:softHyphen/>
        <w:t>бальным проблемам современнос</w:t>
        <w:softHyphen/>
        <w:t>ти ученые относят такие, как предотвращение ядерной войны и со</w:t>
        <w:softHyphen/>
        <w:t>хранение мира во всем мире, охра</w:t>
        <w:softHyphen/>
        <w:t>на окружающей среды, этнополитическая, энергетическая, сырье</w:t>
        <w:softHyphen/>
        <w:t>вая, продовольственная и демографическая проблемы, мирное освое</w:t>
        <w:softHyphen/>
        <w:t>ние космоса и богатств Мирового океана, ликвидация опасных болез</w:t>
        <w:softHyphen/>
        <w:t>ней и т.д. В рамках исследований по Г. оформляется новое научное на</w:t>
        <w:softHyphen/>
        <w:t>правление — политическая глобалистика, изучающая мировые про</w:t>
        <w:softHyphen/>
        <w:t>блемы, которые имеют политичес</w:t>
        <w:softHyphen/>
        <w:t>кий характер или связаны с полити</w:t>
        <w:softHyphen/>
        <w:t>ческой сферой.</w:t>
      </w:r>
    </w:p>
    <w:p>
      <w:pPr>
        <w:pStyle w:val="Normal"/>
        <w:jc w:val="both"/>
        <w:rPr/>
      </w:pPr>
      <w:r>
        <w:rPr>
          <w:b/>
        </w:rPr>
        <w:t>ГОСУДАРСТВЕННАЯ ДУМА</w:t>
      </w:r>
      <w:r>
        <w:rPr/>
        <w:t xml:space="preserve"> — нижняя палата Федерального Со</w:t>
        <w:softHyphen/>
        <w:t>брания. Включает 450 депутатов, избираемых по смешанной избира</w:t>
        <w:softHyphen/>
        <w:t>тельной системе. Депутатом Госу</w:t>
        <w:softHyphen/>
        <w:t>дарственной Думы может быть избран любой гражданин, достигший 21 года. К сфере ведения Государственной Думы относятся: утверж</w:t>
        <w:softHyphen/>
        <w:t>дение Председателя Правительства РФ; решение вопроса о доверии Правительству РФ; назначение на должность и освобождение от нее Председателя Центрального банка РФ, Председателя Счетной палаты и половины состава ее аудиторов, Уполномоченного по правам чело</w:t>
        <w:softHyphen/>
        <w:t>века; объявление амнистии; выдвижение обвинения против Президента РФ для отрешения его от должности; принятие федеральных законов; ра</w:t>
        <w:softHyphen/>
        <w:t>тификация или денонсация междуна</w:t>
        <w:softHyphen/>
        <w:t>родных договоров РФ; вопросы войны и мира. Г.Д. может быть распущена Президентом РФ в случае трехкратного отклонения кандидату</w:t>
        <w:softHyphen/>
        <w:t>ры Председателя Правительства РФ, предложенной Президентом, а также в случае двукратного выраже</w:t>
        <w:softHyphen/>
        <w:t>ния недоверия Правительству РФ в течение трех месяцев.</w:t>
      </w:r>
    </w:p>
    <w:p>
      <w:pPr>
        <w:pStyle w:val="Normal"/>
        <w:jc w:val="both"/>
        <w:rPr/>
      </w:pPr>
      <w:r>
        <w:rPr>
          <w:b/>
        </w:rPr>
        <w:t>ГОСУДАРСТВО</w:t>
      </w:r>
      <w:r>
        <w:rPr/>
        <w:t xml:space="preserve"> — центральный институт политической системы, особая форма организации политической власти в обществе, обла</w:t>
        <w:softHyphen/>
        <w:t>дающая суверенитетом, монопо</w:t>
        <w:softHyphen/>
        <w:t>лией на применение узаконенного насилия и осуществляющая управ</w:t>
        <w:softHyphen/>
        <w:t>ление обществом с помощью спе</w:t>
        <w:softHyphen/>
        <w:t>циального механизма (аппарата). Важнейшими конституирующими элементами государства выступают территория, население (народ) и суверенная власть. Территория как признак государства нераздельна, неприкосновенна, исключительна, неотчуждаема. Население как эле</w:t>
        <w:softHyphen/>
        <w:t>мент государства есть человеческое сообщество, проживающее на территории данного государства и под</w:t>
        <w:softHyphen/>
        <w:t>чиняющееся его власти. Государст</w:t>
        <w:softHyphen/>
        <w:t>венная власть суверенна, т.е. обла</w:t>
        <w:softHyphen/>
        <w:t>дает верховенством внутри страны и независимостью в отношениях с другими государствами. Будучи су</w:t>
        <w:softHyphen/>
        <w:t>веренной, государственная власть, во-первых, является универсаль</w:t>
        <w:softHyphen/>
        <w:t>ной, распространяясь на все насе</w:t>
        <w:softHyphen/>
        <w:t>ление и все общественные органи</w:t>
        <w:softHyphen/>
        <w:t>зации;   во-вторых, обладает преро</w:t>
        <w:softHyphen/>
        <w:t>гативой отменить любые проявле</w:t>
        <w:softHyphen/>
        <w:t>ния всех иных общественных влас</w:t>
        <w:softHyphen/>
        <w:t>тей; в-третьих, имеет исключитель</w:t>
        <w:softHyphen/>
        <w:t>ные средства воздействия, которы</w:t>
        <w:softHyphen/>
        <w:t>ми никто, кроме нее, не располага</w:t>
        <w:softHyphen/>
        <w:t>ет (армия, полиция, тюрьмы и т.д.).</w:t>
      </w:r>
    </w:p>
    <w:p>
      <w:pPr>
        <w:pStyle w:val="Normal"/>
        <w:jc w:val="both"/>
        <w:rPr/>
      </w:pPr>
      <w:r>
        <w:rPr>
          <w:b/>
          <w:caps/>
        </w:rPr>
        <w:t>ГРАЖДАНСКОЕ общество</w:t>
      </w:r>
      <w:r>
        <w:rPr>
          <w:b/>
          <w:smallCaps/>
        </w:rPr>
        <w:t xml:space="preserve"> - </w:t>
      </w:r>
      <w:r>
        <w:rPr/>
        <w:t>совокупность</w:t>
      </w:r>
      <w:r>
        <w:rPr>
          <w:smallCaps/>
        </w:rPr>
        <w:t xml:space="preserve"> </w:t>
      </w:r>
      <w:r>
        <w:rPr/>
        <w:t>социальных образо</w:t>
        <w:softHyphen/>
        <w:t>ваний: групп, коллективов, организаций, ассоциаций, объединенных специфическими экономическими, этническими, культурными, рели</w:t>
        <w:softHyphen/>
        <w:t>гиозными и др. интересами, реали</w:t>
        <w:softHyphen/>
        <w:t>зуемыми вне сферы деятельности государства. По некоторым сведениям термин Г. О. был впервые употреблен в Англии в 1594 г., а свое специфическое значение он приобрел в Шотландии в XVII в. и в Германии в XIX в. Первоначально Г. О. трактовалось как общество в недеспотическом государстве, но уже в философии Гегеля Г.О. опре</w:t>
        <w:softHyphen/>
        <w:t>деляется как сфера общественной жизни, находящаяся между семьей и государством. Согласно Гегелю, Г.О. возникает из физических и со</w:t>
        <w:softHyphen/>
        <w:t>циальных потребностей, в нем ин</w:t>
        <w:softHyphen/>
        <w:t>дивиды преследуют свои интересы в установленных пределах. В современной науке принято считать, что в структуру гражданского общества входят: частная собственность и различные негосударственные эко</w:t>
        <w:softHyphen/>
        <w:t>номические структуры, семья, ас</w:t>
        <w:softHyphen/>
        <w:t>социации, образованные по этническому, религиозному или какому-либо другому признаку, органы местного самоуправления и т.д. Г.О. выполняет ряд важнейших функций: обеспечивает автономию человека и возможности реализа</w:t>
        <w:softHyphen/>
        <w:t>ции частных интересов независимо от государства, обеспечивает га</w:t>
        <w:softHyphen/>
        <w:t>рантии прав человека, ограничива</w:t>
        <w:softHyphen/>
        <w:t>ет сферу деятельности государства, является социальной основой де</w:t>
        <w:softHyphen/>
        <w:t>мократии и правового государства. Впервые Г.О. возникло в Западной Европе. Его формирование нача</w:t>
        <w:softHyphen/>
        <w:t>лось в период зарождения капита</w:t>
        <w:softHyphen/>
        <w:t>лизма. Отсутствие и неразвитость гражданского общества является одной из причин существования и воспроизводства авторитаризма. В России Г.О. начинает формиро</w:t>
        <w:softHyphen/>
        <w:t>ваться в период царствования Александра I. Именно в это время возникают отдельные сферы граж</w:t>
        <w:softHyphen/>
        <w:t>данской жизни, не связанные с го</w:t>
        <w:softHyphen/>
        <w:t>сударством. Частная жизнь светского общества начинает протекать в салонах, клубах и др. относитель</w:t>
        <w:softHyphen/>
        <w:t>но самостоятельных учреждениях. После реформ Александра II Г.О. формируется в виде земств, различ</w:t>
        <w:softHyphen/>
        <w:t>ных союзов предпринимателей, ин</w:t>
        <w:softHyphen/>
        <w:t>ститутов милосердия, обществ, содействующих развитию науки и ис</w:t>
        <w:softHyphen/>
        <w:t>кусства. Процесс формирования Г.О. был прерван Первой мировой войной, революцией 1917 г. и гражданской войной. В 30-е гг. процесс тотального огосударствле</w:t>
        <w:softHyphen/>
        <w:t>ния всех сфер человеческой дея</w:t>
        <w:softHyphen/>
        <w:t>тельности довершил разрушение остатков еще неразвитого Г.О. Тоталитаризм блокировал саму воз</w:t>
        <w:softHyphen/>
        <w:t>можность возникновения и разви</w:t>
        <w:softHyphen/>
        <w:t>тия Г.О. Становление правового государства связано с формированием Г.О., предпосылками которо</w:t>
        <w:softHyphen/>
        <w:t>го являются: переход к рыночной экономике, появление специфичес</w:t>
        <w:softHyphen/>
        <w:t>ких групповых интересов, рост чис</w:t>
        <w:softHyphen/>
        <w:t>ленности среднего класса, появление независимых гражданских ас</w:t>
        <w:softHyphen/>
        <w:t>социаций, создание правовых га</w:t>
        <w:softHyphen/>
        <w:t>рантий для свободной деятельности независимых общественных объ</w:t>
        <w:softHyphen/>
        <w:t>единений, установление горизон</w:t>
        <w:softHyphen/>
        <w:t>тальных связей между социальны</w:t>
        <w:softHyphen/>
        <w:t>ми группами, коллективами, организациями.</w:t>
      </w:r>
    </w:p>
    <w:p>
      <w:pPr>
        <w:pStyle w:val="Normal"/>
        <w:jc w:val="both"/>
        <w:rPr/>
      </w:pPr>
      <w:r>
        <w:rPr>
          <w:b/>
        </w:rPr>
        <w:t>ГРУППЫ ИНТЕРЕСОВ</w:t>
      </w:r>
      <w:r>
        <w:rPr/>
        <w:t xml:space="preserve"> — объ</w:t>
        <w:softHyphen/>
        <w:t>единения индивидов на основе общих интересов, стремящиеся оказать влияние на политические институты в целях обеспечения принятия наиболее благоприятных и выгодных для себя решений. Главными функциями групп интересов являются: артикуляция и агрегирование интересов, коммуни</w:t>
        <w:softHyphen/>
        <w:t>кация и рекрутация. Американские политологи Г. Алмонд и Д. Пауэлл подразделяют Г.И. на: 1) аномические и институциональные. Группы первого вида плохо организованы, возникают спонтанно и имеют склонность к насильственным ме</w:t>
        <w:softHyphen/>
        <w:t>тодам деятельности (толпы, демон</w:t>
        <w:softHyphen/>
        <w:t>страции, митинги и т.п.). Вторые действуют на постоянной основе, имеют высокую степень результа</w:t>
        <w:softHyphen/>
        <w:t>тивности, хорошо организованы (профсоюзы,   предпринимательские ассоциации и др.). 2) Ассоци</w:t>
        <w:softHyphen/>
        <w:t>ативные (добровольные) и неассоциативные     (недобровольные). Французский политолог Ж. Блондель выделяет среди групп интере</w:t>
        <w:softHyphen/>
        <w:t>сов: 1) группы по обычаю, возникающие на основе общинных, кас</w:t>
        <w:softHyphen/>
        <w:t>товых или плановых связей; 2) ин</w:t>
        <w:softHyphen/>
        <w:t>ституциональные группы, основы</w:t>
        <w:softHyphen/>
        <w:t>вающиеся на формальных организа</w:t>
        <w:softHyphen/>
        <w:t>циях внутри государственного аппа</w:t>
        <w:softHyphen/>
        <w:t>рата (лоббистские группировки в парламенте   и   правительстве);3) группы защиты, стремящиеся к реализации своих интересов (проф</w:t>
        <w:softHyphen/>
        <w:t>союзы, банковские союзы, общества защиты прав потребителей и т.п.);4) группы поддержки, ориентиро</w:t>
        <w:softHyphen/>
        <w:t>ванные на строго ограниченные цели (экономические и антивоенные движения, ассоциации защиты прав потребителей). По сферам деятель</w:t>
        <w:softHyphen/>
        <w:t>ности выделяют экономические, со</w:t>
        <w:softHyphen/>
        <w:t>циальные, социокультурные Г.И. По сферам влияния Г.И. делятся на об</w:t>
        <w:softHyphen/>
        <w:t>щегосударственные и региональные. В отличие от политических партий Г.И. не ставят своей целью борьбу за власть. Деятельность Г.И. получила название «лоббизм»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Д</w:t>
      </w:r>
    </w:p>
    <w:p>
      <w:pPr>
        <w:pStyle w:val="Normal"/>
        <w:jc w:val="both"/>
        <w:rPr/>
      </w:pPr>
      <w:r>
        <w:rPr>
          <w:b/>
        </w:rPr>
        <w:t xml:space="preserve">ДАНИЛЕВСКИЙ </w:t>
      </w:r>
      <w:r>
        <w:rPr/>
        <w:t>Николай Яков</w:t>
        <w:softHyphen/>
        <w:t>левич (1822—1885) — философ, публицист,   естествоиспытатель. Д. — создатель оригинальной философско-исторической системы, известной в научной литературе как теория   культурно-исторических типов. Эта теория стала предтечей концепции локальных цивилизаций О. Шпенглера и А. Тойнби. В исто</w:t>
        <w:softHyphen/>
        <w:t>рии русской мысли антизападная позиция Д. выделяется своей последовательностью и радикализмом. Европа и Россия, по Д., принадле</w:t>
        <w:softHyphen/>
        <w:t>жат к совершенно различным культурно-историческим типам. В цент</w:t>
        <w:softHyphen/>
        <w:t>ре геополитической концепции Д. — идея славянства, остаивание славянской независимости и само</w:t>
        <w:softHyphen/>
        <w:t>бытности, Россия как «солнце сла</w:t>
        <w:softHyphen/>
        <w:t>вянства». Согласно Д., в мире должна появиться Всеславянская федерация с центром в Константи</w:t>
        <w:softHyphen/>
        <w:t>нополе, который мог стать «Тре</w:t>
        <w:softHyphen/>
        <w:t>тьим Римом» в образе                  «славянско-православного Рима». Основные работы Д.: «Россия и Европа. Взгляд на культурные и политичес</w:t>
        <w:softHyphen/>
        <w:t>кие отношения славянского мира к германо-романскому» (1871), «Сборник политических и экономических статей» (1890).</w:t>
      </w:r>
    </w:p>
    <w:p>
      <w:pPr>
        <w:pStyle w:val="Normal"/>
        <w:jc w:val="both"/>
        <w:rPr/>
      </w:pPr>
      <w:r>
        <w:rPr>
          <w:b/>
        </w:rPr>
        <w:t>ДЕЛЕГАТИВНАЯ ДЕМОКРА</w:t>
        <w:softHyphen/>
        <w:t>ТИЯ</w:t>
      </w:r>
      <w:r>
        <w:rPr/>
        <w:t xml:space="preserve"> — одна из разновидностей гибридных  режимов.  Понятие «Д.Д.» было введено в политичес</w:t>
        <w:softHyphen/>
        <w:t>кую науку аргентинским политоло</w:t>
        <w:softHyphen/>
        <w:t>гом 0'Доннеллом для обозначения режима, сочетающего в себе признаки демократии и авторитаризма. Его отличительными чертами явля</w:t>
        <w:softHyphen/>
        <w:t>ются: 1) регулярные выборы главы исполнительной власти, который на несколько лет становится выс</w:t>
        <w:softHyphen/>
        <w:t>шим   толкователем   интересов нации; 2) низкий уровень институализации власти; 3) отсутствие каких-либо ограничений исполни</w:t>
        <w:softHyphen/>
        <w:t>тельной власти, кроме неформаль</w:t>
        <w:softHyphen/>
        <w:t>ных отношений и сроков переиз</w:t>
        <w:softHyphen/>
        <w:t>брания ее главы; 4) наличие граж</w:t>
        <w:softHyphen/>
        <w:t>данских прав и свобод; 5) формаль</w:t>
        <w:softHyphen/>
        <w:t>ный характер законодательной власти; 6) радикальный характер политики, проводимой общенацио</w:t>
        <w:softHyphen/>
        <w:t>нальным лидером; 7) отсутствие механизмов согласования интере</w:t>
        <w:softHyphen/>
        <w:t>сов. Д.Д., по мнению автора кон</w:t>
        <w:softHyphen/>
        <w:t>цепции, отличается от представи</w:t>
        <w:softHyphen/>
        <w:t>тельной отсутствием горизонталь</w:t>
        <w:softHyphen/>
        <w:t>ной подотчетности исполнительной власти. В представительной демо</w:t>
        <w:softHyphen/>
        <w:t>кратии существует как вертикаль</w:t>
        <w:softHyphen/>
        <w:t>ная подотчетность власти (выбо</w:t>
        <w:softHyphen/>
        <w:t>ры), так и горизонтальная (система разделения властей, «сдержек и противовесов»). Отсутствие гори</w:t>
        <w:softHyphen/>
        <w:t>зонтальной подотчетности при Д.Д. обусловлено низкой степенью институализации власти. Поскольку Д.Д. является промежуточным типом политического режима, по</w:t>
        <w:softHyphen/>
        <w:t>стольку существуют две потенци</w:t>
        <w:softHyphen/>
        <w:t>альные альтернативы его развития. Одна их них сводится к регрессии Д.Д. и откату к авторитаризму; дру</w:t>
        <w:softHyphen/>
        <w:t>гая — к постепенной институализации режима и переходу к представительной демократии. В настоя</w:t>
        <w:softHyphen/>
        <w:t>щее время понятие «Д.Д.» исполь</w:t>
        <w:softHyphen/>
        <w:t>зуется некоторыми политологами для характеристики режима, сложившегося в современной России.</w:t>
      </w:r>
    </w:p>
    <w:p>
      <w:pPr>
        <w:pStyle w:val="Normal"/>
        <w:jc w:val="both"/>
        <w:rPr/>
      </w:pPr>
      <w:r>
        <w:rPr>
          <w:b/>
        </w:rPr>
        <w:t xml:space="preserve">ДЕМАГОГИЯ </w:t>
      </w:r>
      <w:r>
        <w:rPr/>
        <w:t>(&lt; греч. demagogia, demos народ, ago вести) — заявле</w:t>
        <w:softHyphen/>
        <w:t>ния, высказывания, выступления, в которых для достижения полити</w:t>
        <w:softHyphen/>
        <w:t>ческих целей используются ложь, обман, спекуляции, методы манипулирования сознанием.</w:t>
      </w:r>
    </w:p>
    <w:p>
      <w:pPr>
        <w:pStyle w:val="Normal"/>
        <w:jc w:val="both"/>
        <w:rPr/>
      </w:pPr>
      <w:r>
        <w:rPr>
          <w:b/>
        </w:rPr>
        <w:t>ДЕМОКРАТИЯ</w:t>
      </w:r>
      <w:r>
        <w:rPr/>
        <w:t xml:space="preserve"> (&lt; греч. </w:t>
      </w:r>
      <w:r>
        <w:rPr>
          <w:lang w:val="en-US"/>
        </w:rPr>
        <w:t>demos</w:t>
      </w:r>
      <w:r>
        <w:rPr/>
        <w:t xml:space="preserve"> народ, </w:t>
      </w:r>
      <w:r>
        <w:rPr>
          <w:lang w:val="en-US"/>
        </w:rPr>
        <w:t>kratos</w:t>
      </w:r>
      <w:r>
        <w:rPr/>
        <w:t xml:space="preserve"> власть; власть наро</w:t>
        <w:softHyphen/>
        <w:t>да) — политический режим, характеризующийся следующими при</w:t>
        <w:softHyphen/>
        <w:t>знаками: 1)гарантиями прав и сво</w:t>
        <w:softHyphen/>
        <w:t>бод человека; 2) наличием всеоб</w:t>
        <w:softHyphen/>
        <w:t>щего избирательного права и сво</w:t>
        <w:softHyphen/>
        <w:t>бодных выборов; 3) уважением прав меньшинства; 4) политичес</w:t>
        <w:softHyphen/>
        <w:t>ким плюрализмом; 5) публичнос</w:t>
        <w:softHyphen/>
        <w:t>тью власти; 6) разделением влас</w:t>
        <w:softHyphen/>
        <w:t>тей; 7) политической конкурен</w:t>
        <w:softHyphen/>
        <w:t>цией. В политологии выделяются две основные линии, две трактовки демократии: идентитарная и представительная. Первая из них, беру</w:t>
        <w:softHyphen/>
        <w:t>щая свое начало от античной тради</w:t>
        <w:softHyphen/>
        <w:t>ции, была наиболее полно разрабо</w:t>
        <w:softHyphen/>
        <w:t>тана Ж.Ж. Руссо. Ее главными по</w:t>
        <w:softHyphen/>
        <w:t>ложениями являются: тождество (идентичность) правителей и уп</w:t>
        <w:softHyphen/>
        <w:t>равляемых, стремление власти к выражению общего интереса, единой воли народа и реализации всеобщего блага, подчинение частных интересов всеобщим, меньшинства большинству. Согласно представи</w:t>
        <w:softHyphen/>
        <w:t>тельной теории, при демократии сохраняются различия между пра</w:t>
        <w:softHyphen/>
        <w:t>вящими и управляемыми. Однако власть осуществляется всенародно избранными    представителями. Представительная демократия сво</w:t>
        <w:softHyphen/>
        <w:t>дится к совокупности способов вы</w:t>
        <w:softHyphen/>
        <w:t>явления и согласования различных социальных интересов.  Вторая трактовка является доминирующей в современной политической науке. Существует несколько теоретичес</w:t>
        <w:softHyphen/>
        <w:t>ких моделей демократии: теория элитистской демократии (демократического господства элит), теория либеральной демократии, теория плюралистической   демократии, теория плебисцитарной демокра</w:t>
        <w:softHyphen/>
        <w:t>тии, теория партисипаторной демо</w:t>
        <w:softHyphen/>
        <w:t>кратии, теория полиархии Р. Даля.</w:t>
      </w:r>
    </w:p>
    <w:p>
      <w:pPr>
        <w:pStyle w:val="Normal"/>
        <w:jc w:val="both"/>
        <w:rPr/>
      </w:pPr>
      <w:r>
        <w:rPr>
          <w:b/>
        </w:rPr>
        <w:t>ДЕПРИВАЦИЯ</w:t>
      </w:r>
      <w:r>
        <w:rPr/>
        <w:t xml:space="preserve"> — состояние недо</w:t>
        <w:softHyphen/>
        <w:t>вольства, вызываемое расхождени</w:t>
        <w:softHyphen/>
        <w:t>ем между реальным и/или оценива</w:t>
        <w:softHyphen/>
        <w:t>емым состоянием, к которому стре</w:t>
        <w:softHyphen/>
        <w:t>мится субъект. Концепция депривации является исходной для объ</w:t>
        <w:softHyphen/>
        <w:t>яснения протестных форм полити</w:t>
        <w:softHyphen/>
        <w:t>ческого поведения. Существует несколько моделей Д. Согласно Дж. Дэвису и Т. Гурру, «относи</w:t>
        <w:softHyphen/>
        <w:t>тельная Д.» — это представления людей о несправедливом характере распределения ценностей, порож</w:t>
        <w:softHyphen/>
        <w:t>дающие недовольство и готовность к действию. Т. Гурр определяет Д. как результат расхождения между «ценностными ожиданиями» и «ценностными  возможностями». При изменении ценностных ориен</w:t>
        <w:softHyphen/>
        <w:t>таций социальные возможности и уровень потребления, считавшиеся ранее удовлетворительными, ста</w:t>
        <w:softHyphen/>
        <w:t>новятся неприемлемыми. Возни</w:t>
        <w:softHyphen/>
        <w:t>кающее стремление к новым стан</w:t>
        <w:softHyphen/>
        <w:t>дартам жизни значительно расхо</w:t>
        <w:softHyphen/>
        <w:t>дится с существующими возмож</w:t>
        <w:softHyphen/>
        <w:t>ностями. Данный феномен получил название «революции растущих ожиданий». Вторая модель строит</w:t>
        <w:softHyphen/>
        <w:t>ся на допущении сохранения преж</w:t>
        <w:softHyphen/>
        <w:t>него типа ориентации и уровня на</w:t>
        <w:softHyphen/>
        <w:t>дежд при резком падении жизнен</w:t>
        <w:softHyphen/>
        <w:t>ных стандартов, сокращении объе</w:t>
        <w:softHyphen/>
        <w:t>ма ценностей, которыми распола</w:t>
        <w:softHyphen/>
        <w:t>гает субъект. Такое состояние об</w:t>
        <w:softHyphen/>
        <w:t>разно обозначается как «револю</w:t>
        <w:softHyphen/>
        <w:t>ция отобранных выгод». Третья модель, известная под названием «прогрессивной    депривации», включает в себя концепты первой и второй модели. Дж. Дэвис связывает прогрессивную Д. с таким пе</w:t>
        <w:softHyphen/>
        <w:t>риодом, когда возраставшие и удов</w:t>
        <w:softHyphen/>
        <w:t>летворявшиеся ранее потребности начинают блокироваться, что вы</w:t>
        <w:softHyphen/>
        <w:t>ывает раздражение и озлоблен</w:t>
        <w:softHyphen/>
        <w:t>ность.</w:t>
      </w:r>
    </w:p>
    <w:p>
      <w:pPr>
        <w:pStyle w:val="Normal"/>
        <w:jc w:val="both"/>
        <w:rPr/>
      </w:pPr>
      <w:r>
        <w:rPr>
          <w:b/>
        </w:rPr>
        <w:t>ДЕСПОТИЯ</w:t>
      </w:r>
      <w:r>
        <w:rPr/>
        <w:t xml:space="preserve"> — одна из разновид</w:t>
        <w:softHyphen/>
        <w:t>ностей авторитарного режима, су</w:t>
        <w:softHyphen/>
        <w:t>ществовавшая в странах Древнего Востока. Специфическими чертами этого режима являлись: концентра</w:t>
        <w:softHyphen/>
        <w:t>ция власти в руках деспота, опирав</w:t>
        <w:softHyphen/>
        <w:t>шегося на широкий слой государст</w:t>
        <w:softHyphen/>
        <w:t>венных чиновников; теократичес</w:t>
        <w:softHyphen/>
        <w:t>кий характер государства; государственная и общинная собствен</w:t>
        <w:softHyphen/>
        <w:t>ность на землю.</w:t>
      </w:r>
    </w:p>
    <w:p>
      <w:pPr>
        <w:pStyle w:val="Normal"/>
        <w:jc w:val="both"/>
        <w:rPr/>
      </w:pPr>
      <w:r>
        <w:rPr>
          <w:b/>
        </w:rPr>
        <w:t>ДИКТАТУРА</w:t>
      </w:r>
      <w:r>
        <w:rPr/>
        <w:t xml:space="preserve"> (&lt; лат. </w:t>
      </w:r>
      <w:r>
        <w:rPr>
          <w:lang w:val="en-US"/>
        </w:rPr>
        <w:t>dictatura</w:t>
      </w:r>
      <w:r>
        <w:rPr/>
        <w:t xml:space="preserve"> не</w:t>
        <w:softHyphen/>
        <w:t>ограниченная власть) — полити</w:t>
        <w:softHyphen/>
        <w:t>ческий режим, характеризующийся неограниченной властью одного лица, небольшой группы или организации. В Древнем Риме диктатором назывался правитель, назна</w:t>
        <w:softHyphen/>
        <w:t>чавшийся на высшую должность и наделявшийся для выполнения осо</w:t>
        <w:softHyphen/>
        <w:t>бых поручений или в случаях угро</w:t>
        <w:softHyphen/>
        <w:t>зы государству широкими полномо</w:t>
        <w:softHyphen/>
        <w:t>чиями. Время правления диктатора было строго ограничено — не более 6 месяцев, но полномочия часто слагались сразу же после исполнения поручений. Само правле</w:t>
        <w:softHyphen/>
        <w:t>ние диктатора и обозначалось сло</w:t>
        <w:softHyphen/>
        <w:t>вом «Д.». Первыми диктаторами были Тит Ларций (498 г. до н.э.) и Марк Рутий (356 г. до н.э.). Пос</w:t>
        <w:softHyphen/>
        <w:t>ледним историческим диктатором в Римской империи был Марк Юний Каннах (82 г. до н.э.). Д. Юлия Це</w:t>
        <w:softHyphen/>
        <w:t>заря (47, 45—44 гг. до н.э.) носила уже более «современный» харак</w:t>
        <w:softHyphen/>
        <w:t>тер и была, по существу, бессроч</w:t>
        <w:softHyphen/>
        <w:t>ной узурпацией власти. После смерти Цезаря Антоний навсегда отменил диктатуру как форму правления. Однако история диктатуры на этом не заканчивается. Тирания, азиатский деспотизм, цезаризм, Д. пролетариата, фашизм, авторита</w:t>
        <w:softHyphen/>
        <w:t>ризм, тоталитаризм и др. — исто</w:t>
        <w:softHyphen/>
        <w:t>рические разновидности диктатуры. Всем им присущ ряд общих черт: неограниченный и бесконтрольный характер власти, отсутствие разде</w:t>
        <w:softHyphen/>
        <w:t>ления властей,  монополизация власти, бесправность человека, низкая степень легитимности власти, применение преимущественно репрессивных форм и методов со</w:t>
        <w:softHyphen/>
        <w:t>циального контроля. XX в. знает две разновидности диктатуры — авторитаризм  и  тоталитаризм. Причины возникновения диктатур весьма разнообразны. Их усмат</w:t>
        <w:softHyphen/>
        <w:t>ривают в кризисах и разрушении традиционных структур общества, традициях, политической культуре народов, психологии масс, отсут</w:t>
        <w:softHyphen/>
        <w:t>ствии развитого гражданского общества.</w:t>
      </w:r>
    </w:p>
    <w:p>
      <w:pPr>
        <w:pStyle w:val="Normal"/>
        <w:jc w:val="both"/>
        <w:rPr/>
      </w:pPr>
      <w:r>
        <w:rPr>
          <w:b/>
        </w:rPr>
        <w:t>ДИСКРИМИНАЦИЯ</w:t>
      </w:r>
      <w:r>
        <w:rPr/>
        <w:t xml:space="preserve"> (&lt; лат. </w:t>
      </w:r>
      <w:r>
        <w:rPr>
          <w:lang w:val="en-US"/>
        </w:rPr>
        <w:t>discriminatio</w:t>
      </w:r>
      <w:r>
        <w:rPr/>
        <w:t xml:space="preserve"> различение) — ограни</w:t>
        <w:softHyphen/>
        <w:t>чение или лишение прав определенной категории граждан по при</w:t>
        <w:softHyphen/>
        <w:t>знаку расовой или национальной принадлежности, по признаку пола, по религиозным и политическим убеждениям и т.д. Д. нарушает права человека. Формами дискриминации являются: сегрегация — переселение лиц какой-либо наци</w:t>
        <w:softHyphen/>
        <w:t>ональности на специально отведенные   территории   (резервации, гетто) и геноцид — намеренное и систематическое физическое унич</w:t>
        <w:softHyphen/>
        <w:t>тожение представителей опреде</w:t>
        <w:softHyphen/>
        <w:t>ленной этнической, религиозный или социальной группы.</w:t>
      </w:r>
    </w:p>
    <w:p>
      <w:pPr>
        <w:pStyle w:val="Normal"/>
        <w:jc w:val="both"/>
        <w:rPr/>
      </w:pPr>
      <w:r>
        <w:rPr>
          <w:b/>
        </w:rPr>
        <w:t>ДИССИДЕНТ</w:t>
      </w:r>
      <w:r>
        <w:rPr/>
        <w:t xml:space="preserve"> (&lt; лат. </w:t>
      </w:r>
      <w:r>
        <w:rPr>
          <w:lang w:val="en-US"/>
        </w:rPr>
        <w:t>dissidens</w:t>
      </w:r>
      <w:r>
        <w:rPr/>
        <w:t xml:space="preserve"> не</w:t>
        <w:softHyphen/>
        <w:t>согласный) — лицо, находящееся в нравственно-политической оппозиции к существующей власти и официальным политико-правовым нормам и ценностям. Диссидентами называли в средневековой Европе вероотступников и еретиков, а в более поздние исторические перио</w:t>
        <w:softHyphen/>
        <w:t>ды — тех индивидов, которые не придерживались господствующей религии. В Советском Союзе дис</w:t>
        <w:softHyphen/>
        <w:t>сидентами называли членов право</w:t>
        <w:softHyphen/>
        <w:t>защитного движения, которое уделяло основное внимание отстаива</w:t>
        <w:softHyphen/>
        <w:t>нию таких прав и свобод, как сво</w:t>
        <w:softHyphen/>
        <w:t>бода совести, слова, передвиже</w:t>
        <w:softHyphen/>
        <w:t>ния, право на честь и достоинство личности и др.</w:t>
      </w:r>
    </w:p>
    <w:p>
      <w:pPr>
        <w:pStyle w:val="Normal"/>
        <w:jc w:val="both"/>
        <w:rPr/>
      </w:pPr>
      <w:r>
        <w:rPr>
          <w:b/>
        </w:rPr>
        <w:t xml:space="preserve">ДЮВЕРЖЕ  </w:t>
      </w:r>
      <w:r>
        <w:rPr/>
        <w:t>Морис (1917) — франц. социолог и политолог, спе</w:t>
        <w:softHyphen/>
        <w:t>циалист в области политической социологии. Основные работы: «Политические партии» (1951), «Идея  политики.  Применение власти в обществе» (1966) и др. Наибольшую известность ему принесли работы, посвященные иссле</w:t>
        <w:softHyphen/>
        <w:t>дованию партий. Д. предложил под</w:t>
        <w:softHyphen/>
        <w:t>разделять современные партии на массовые и кадровые. Им также были сформулированы «три социо</w:t>
        <w:softHyphen/>
        <w:t>логических закона» взаимосвязи избирательных и партийных сис</w:t>
        <w:softHyphen/>
        <w:t>тем. Их содержание сводится к сле</w:t>
        <w:softHyphen/>
        <w:t>дующим положениям:1)пропорци</w:t>
        <w:softHyphen/>
        <w:t>ональная избирательная система обусловливает    возникновение многопартийной системы, характе</w:t>
        <w:softHyphen/>
        <w:t>ризующейся существованием автономных партий с жесткой внутрен</w:t>
        <w:softHyphen/>
        <w:t>ней структурой; 2) абсолютная ма</w:t>
        <w:softHyphen/>
        <w:t>жоритарная избирательная систе</w:t>
        <w:softHyphen/>
        <w:t>ма порождает партийную систему, в которой партии занимают гибкие позиции и стремятся к взаимному компромиссу; 3) относительная ма</w:t>
        <w:softHyphen/>
        <w:t>жоритарная избирательная систе</w:t>
        <w:softHyphen/>
        <w:t>ма влияет на формирование двухпартийной системы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Е</w:t>
      </w:r>
    </w:p>
    <w:p>
      <w:pPr>
        <w:pStyle w:val="Normal"/>
        <w:jc w:val="both"/>
        <w:rPr/>
      </w:pPr>
      <w:r>
        <w:rPr>
          <w:b/>
        </w:rPr>
        <w:t>ЕВРАЗИЙСТВО</w:t>
      </w:r>
      <w:r>
        <w:rPr/>
        <w:t xml:space="preserve"> — идейное и       общественно-политическое движение русской эмиграции 20—30-х гг. XX в. Главные представители евразийской мысли — Н.С. Трубецкой (1890—1938), П.Н. Савицкий (1895—1965),  Л.П.  Красавин (1882—1952), Г.В. Флоровский (1893—1979) и др. представители Е. обосновывали развитие России как особой цивилизации — Евра</w:t>
        <w:softHyphen/>
        <w:t>зии — нового историко-культурного и геополитического феномена. Евразийцами было разработано учение об идеократическом государстве с «единой                  культурно-государственной евразийской идеоло</w:t>
        <w:softHyphen/>
        <w:t>гией правящего слоя», выдвигае</w:t>
        <w:softHyphen/>
        <w:t>мого путем отбора из народа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З</w:t>
      </w:r>
    </w:p>
    <w:p>
      <w:pPr>
        <w:pStyle w:val="Normal"/>
        <w:jc w:val="both"/>
        <w:rPr/>
      </w:pPr>
      <w:r>
        <w:rPr>
          <w:b/>
        </w:rPr>
        <w:t>ЗАПАДНИЧЕСТВО</w:t>
      </w:r>
      <w:r>
        <w:rPr/>
        <w:t xml:space="preserve"> — идейно-политическое течение русской обще</w:t>
        <w:softHyphen/>
        <w:t>ственной мысли. Существует предположение, что термин «З.» ввел в оборот Н.В. Гоголь. Идеалом за</w:t>
        <w:softHyphen/>
        <w:t>падников было приобщение России к ценностям и достижениям запад</w:t>
        <w:softHyphen/>
        <w:t>ной цивилизации. По своему содер</w:t>
        <w:softHyphen/>
        <w:t>жанию, идейной направленности 3. было неоднородно. В нем просле</w:t>
        <w:softHyphen/>
        <w:t>живаются два основных течения: умеренное и радикальное (револю</w:t>
        <w:softHyphen/>
        <w:t>ционное). Представители первого течения — Т. Н. Грановский, К. Д. Кавелин, П. В. Анненков и др. — провозглашали целью общественного развития утверждение правового порядка, парламента</w:t>
        <w:softHyphen/>
        <w:t>ризма и конституционной монар</w:t>
        <w:softHyphen/>
        <w:t>хии.  Сторонники второго  — В. Г. Белинский, А. И. Герцен, Н. Г. Чернышевский — видели бу</w:t>
        <w:softHyphen/>
        <w:t>дущее России в утверждении социалистического идеала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И</w:t>
      </w:r>
    </w:p>
    <w:p>
      <w:pPr>
        <w:pStyle w:val="Normal"/>
        <w:jc w:val="both"/>
        <w:rPr/>
      </w:pPr>
      <w:r>
        <w:rPr>
          <w:b/>
        </w:rPr>
        <w:t>ИДЕНТИЧНОСТЬ</w:t>
      </w:r>
      <w:r>
        <w:rPr/>
        <w:t xml:space="preserve"> (&lt; лат. </w:t>
      </w:r>
      <w:r>
        <w:rPr>
          <w:lang w:val="en-US"/>
        </w:rPr>
        <w:t>Identifico</w:t>
      </w:r>
      <w:r>
        <w:rPr/>
        <w:t xml:space="preserve"> отождествление) —  осознание личностью своей принадлежности к определенной группе, своего стату</w:t>
        <w:softHyphen/>
        <w:t>са и роли. Понятие «И.» было вве</w:t>
        <w:softHyphen/>
        <w:t>дено в науку 3. Фрейдом. Более по</w:t>
        <w:softHyphen/>
        <w:t>дробно концепция идентичности была разработана Э. Эриксоном. Американский ученый выделял персональную И. как результат осознания личностью подлинности и неизменности бытия, своей принадлежности к определенному вре</w:t>
        <w:softHyphen/>
        <w:t>мени и пространству и социальную</w:t>
      </w:r>
    </w:p>
    <w:p>
      <w:pPr>
        <w:pStyle w:val="Normal"/>
        <w:jc w:val="both"/>
        <w:rPr/>
      </w:pPr>
      <w:r>
        <w:rPr/>
        <w:t>И. как ощущение личностью своей принадлежности к некоей группе, сообществу, осознание некоторых групповых ценностей. В политологии под идентичностью понимается чувство принадлежности личности к определенной группе, согласие с определенными    политическими ценностями, выражение симпатий к определенной политической пар</w:t>
        <w:softHyphen/>
        <w:t>тии или лидеру и оказание им под</w:t>
        <w:softHyphen/>
        <w:t>держки.</w:t>
      </w:r>
    </w:p>
    <w:p>
      <w:pPr>
        <w:pStyle w:val="Normal"/>
        <w:jc w:val="both"/>
        <w:rPr/>
      </w:pPr>
      <w:r>
        <w:rPr>
          <w:b/>
        </w:rPr>
        <w:t>ИЗБИРАТЕЛЬНАЯ СИСТЕМА</w:t>
      </w:r>
      <w:r>
        <w:rPr/>
        <w:t xml:space="preserve"> — совокупность избирательных прав и процедур, на основе которых осуществляются выборы в пред</w:t>
        <w:softHyphen/>
        <w:t>ставительные органы власти или высших должностных лиц. При демократии выборы носят всеоб</w:t>
        <w:softHyphen/>
        <w:t>щий, равный и тайный характер. Существует три типа избиратель</w:t>
        <w:softHyphen/>
        <w:t>ных систем: мажоритарная, про</w:t>
        <w:softHyphen/>
        <w:t>порциональная и смешанная. При мажоритарной системе избран</w:t>
        <w:softHyphen/>
        <w:t>ным считается депутат, набрав</w:t>
        <w:softHyphen/>
        <w:t>ший большинство голосов в своем избирательном округе. В зависи</w:t>
        <w:softHyphen/>
        <w:t>мости от законодательной трак</w:t>
        <w:softHyphen/>
        <w:t>товки понятия «большинство», мажоритарные системы подразде</w:t>
        <w:softHyphen/>
        <w:t>ляются на: а) абсолютные, в кото</w:t>
        <w:softHyphen/>
        <w:t>рых для победы кандидата на вы</w:t>
        <w:softHyphen/>
        <w:t>борах необходимо собрать как ми</w:t>
        <w:softHyphen/>
        <w:t>нимум 50% +1 голос избирателей (Австралия) и б) относительные, где для избрания необходимо со</w:t>
        <w:softHyphen/>
        <w:t>брать простое большинство голо</w:t>
        <w:softHyphen/>
        <w:t>сов (Великобритания, Канада, США, Новая Зеландия). В случае использования абсолютной мажо</w:t>
        <w:softHyphen/>
        <w:t>ритарной системы выборы, как правило, проводят в два тура. Если в первом ни один из кандидатов не набирает абсолютного большинст</w:t>
        <w:softHyphen/>
        <w:t>ва голосов, проводится второй тур. В нем принимают участие два кан</w:t>
        <w:softHyphen/>
        <w:t>дидата, набравшие наибольшее ко</w:t>
        <w:softHyphen/>
        <w:t>личество голосов. Победитель определяется здесь простым большинством голосов. При пропорци</w:t>
        <w:softHyphen/>
        <w:t>ональной системе избиратели отдают свои голоса за партии, включенные в избирательный бюллетень (Бельгия, Швеция). Партия, перешагнувшая процентный барьер (более 5% голосов в Германии и России или более 4% в Швеции) получает депутатские мандаты, пропорционально доле голосов избирателей, полученных на выборах. Пропорциональные избирательные системы могут действовать на двух уровнях: а) на общегосударствен</w:t>
        <w:softHyphen/>
        <w:t>ном уровне и б) на уровне много</w:t>
        <w:softHyphen/>
        <w:t>мандатных округов. При смешан</w:t>
        <w:softHyphen/>
        <w:t>ной избирательной системе часть депутатов избирается по мажори</w:t>
        <w:softHyphen/>
        <w:t>тарному, а часть по пропорцио</w:t>
        <w:softHyphen/>
        <w:t>нальному принципу. В России вы</w:t>
        <w:softHyphen/>
        <w:t>боры в Государственную Думу осуществляются на основе смешанной системы: 225 депутатов избирают</w:t>
        <w:softHyphen/>
        <w:t>ся по абсолютной мажоритарной системе и 225 по пропорциональной.</w:t>
      </w:r>
    </w:p>
    <w:p>
      <w:pPr>
        <w:pStyle w:val="Normal"/>
        <w:jc w:val="both"/>
        <w:rPr/>
      </w:pPr>
      <w:r>
        <w:rPr>
          <w:b/>
        </w:rPr>
        <w:t>ИЛЬИН</w:t>
      </w:r>
      <w:r>
        <w:rPr/>
        <w:t xml:space="preserve">   Иван   Александрович (1883—1954) — религиозный фи</w:t>
        <w:softHyphen/>
        <w:t>лософ и правовед. Область политических исследований И. не ограничивалась философскими трактата</w:t>
        <w:softHyphen/>
        <w:t>ми о власти, государстве и праве и включала в себя поиски политичес</w:t>
        <w:softHyphen/>
        <w:t>кого идеала, решение проблемы со</w:t>
        <w:softHyphen/>
        <w:t>отношения нравственности и политики, анализ вопросов перехода от тоталитаризма к демократии. И. — идеолог неомонархизма. Монархи</w:t>
        <w:softHyphen/>
        <w:t>ческий идеал, по И., не обязательно должен быть воплощен для всех стран и народов, так как основу мо</w:t>
        <w:softHyphen/>
        <w:t>нархии составляет определенный уклад нации, ее правосознание. Те народы, у которых эти качества раз</w:t>
        <w:softHyphen/>
        <w:t>рушены или отсутствуют, не способны воспринять монархию как высший политический строй. Для России после крушения коммуниз</w:t>
        <w:softHyphen/>
        <w:t>ма И. считал необходимым найти разумное сочетание монархических и республиканских предпочтений с аристократическим,     ведущим слоем «национальной диктатуры». Основные работы И.: «Понятие права и силы: опыт методологичес</w:t>
        <w:softHyphen/>
        <w:t>кого анализа» (1910), «О сопротивлении злу силою» (1925), «Наши задачи» (1956).</w:t>
      </w:r>
    </w:p>
    <w:p>
      <w:pPr>
        <w:pStyle w:val="Normal"/>
        <w:jc w:val="both"/>
        <w:rPr/>
      </w:pPr>
      <w:r>
        <w:rPr>
          <w:b/>
        </w:rPr>
        <w:t>ИМПЕРИЯ</w:t>
      </w:r>
      <w:r>
        <w:rPr/>
        <w:t xml:space="preserve"> (&lt; лат. </w:t>
      </w:r>
      <w:r>
        <w:rPr>
          <w:lang w:val="en-US"/>
        </w:rPr>
        <w:t>imperium</w:t>
      </w:r>
      <w:r>
        <w:rPr/>
        <w:t xml:space="preserve"> власть, государство) — одна из древнейших форм государственно</w:t>
        <w:softHyphen/>
        <w:t>го устройства. Признаками импе</w:t>
        <w:softHyphen/>
        <w:t>рии являются: высокая концентра</w:t>
        <w:softHyphen/>
        <w:t>ция власти, ее распространение на обширную территорию; значитель</w:t>
        <w:softHyphen/>
        <w:t>но этнически и культурно разнород</w:t>
        <w:softHyphen/>
        <w:t>ный состав населения; экспансионистские стремления элиты; силь</w:t>
        <w:softHyphen/>
        <w:t>ный бюрократический аппарат. Империи возникают в результате широкой территориальной экспансии, осуществляемой правящими элитами. Для создания и сохране</w:t>
        <w:softHyphen/>
        <w:t>ния империй политические элиты вынуждены не только осущест</w:t>
        <w:softHyphen/>
        <w:t>влять физическое насилие, но и создавать мощный и эффективный бюрократический аппарат, способ</w:t>
        <w:softHyphen/>
        <w:t>ствовать экономическому развитию провинций и периферии. Примера</w:t>
        <w:softHyphen/>
        <w:t>ми империй могут служить Римская империя, империя инков, Россий</w:t>
        <w:softHyphen/>
        <w:t>ская империя.</w:t>
      </w:r>
    </w:p>
    <w:p>
      <w:pPr>
        <w:pStyle w:val="Normal"/>
        <w:jc w:val="both"/>
        <w:rPr/>
      </w:pPr>
      <w:r>
        <w:rPr>
          <w:b/>
        </w:rPr>
        <w:t>ИМПИЧМЕНТ</w:t>
      </w:r>
      <w:r>
        <w:rPr/>
        <w:t xml:space="preserve"> (&lt; англ. </w:t>
      </w:r>
      <w:r>
        <w:rPr>
          <w:lang w:val="en-US"/>
        </w:rPr>
        <w:t>impeachement</w:t>
      </w:r>
      <w:r>
        <w:rPr/>
        <w:t xml:space="preserve"> обвинение) — процедура вы</w:t>
        <w:softHyphen/>
        <w:t>движения обвинения против президента и отстранения его от должнос</w:t>
        <w:softHyphen/>
        <w:t>ти. Как правило, отрешение президента от власти возможно в случаях нарушения Конституции или госу</w:t>
        <w:softHyphen/>
        <w:t>дарственной измены. Для отстране</w:t>
        <w:softHyphen/>
        <w:t>ния президента от власти необходимо решение не менее 2/3 депутатов обеих палат парламента. Затем дело передается на рассмотрение в выс</w:t>
        <w:softHyphen/>
        <w:t>шие судебные органы власти.</w:t>
      </w:r>
    </w:p>
    <w:p>
      <w:pPr>
        <w:pStyle w:val="Normal"/>
        <w:jc w:val="both"/>
        <w:rPr/>
      </w:pPr>
      <w:r>
        <w:rPr>
          <w:b/>
        </w:rPr>
        <w:t>ИНАУГУРАЦИЯ</w:t>
      </w:r>
      <w:r>
        <w:rPr/>
        <w:t xml:space="preserve"> (&lt; лат. </w:t>
      </w:r>
      <w:r>
        <w:rPr>
          <w:lang w:val="en-US"/>
        </w:rPr>
        <w:t>inaugurare</w:t>
      </w:r>
      <w:r>
        <w:rPr/>
        <w:t xml:space="preserve"> посвящать) — процедура вступле</w:t>
        <w:softHyphen/>
        <w:t>ния в должность главы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ИТУТ ПОЛИТИЧЕСКИЙ</w:t>
      </w:r>
      <w:r>
        <w:rPr/>
        <w:t xml:space="preserve"> — организация политической дея</w:t>
        <w:softHyphen/>
        <w:t>тельности и политических отношений на основе определенных норм и процедур. В политические институ</w:t>
        <w:softHyphen/>
        <w:t>ты включаются: 1) общепринятые и признанные политические нормы и ценности: 2) общепринятые модели политического поведения: 3) формы организации политических от</w:t>
        <w:softHyphen/>
        <w:t>ношений; 4) контроль за соблюде</w:t>
        <w:softHyphen/>
        <w:t>нием правил и норм. К политичес</w:t>
        <w:softHyphen/>
        <w:t>ким институтам относятся государ</w:t>
        <w:softHyphen/>
        <w:t>ственные органы власти (парла</w:t>
        <w:softHyphen/>
        <w:t>мент, правительство, суд), структу</w:t>
        <w:softHyphen/>
        <w:t>ры, осуществляющие представи</w:t>
        <w:softHyphen/>
        <w:t>тельство интересов (политические партии, группы интересов, лоббизм), способы избрания долж</w:t>
        <w:softHyphen/>
        <w:t>ностных лиц (избирательные систе</w:t>
        <w:softHyphen/>
        <w:t>мы) и др. Каждый И.П. специали</w:t>
        <w:softHyphen/>
        <w:t>зируется на выполнении специфических функций.</w:t>
      </w:r>
    </w:p>
    <w:p>
      <w:pPr>
        <w:pStyle w:val="Normal"/>
        <w:jc w:val="both"/>
        <w:rPr/>
      </w:pPr>
      <w:r>
        <w:rPr>
          <w:b/>
        </w:rPr>
        <w:t>ИНСТИТУЦИАЛИЗАЦИЯ ПОЛИТИЧЕСКАЯ</w:t>
      </w:r>
      <w:r>
        <w:rPr/>
        <w:t xml:space="preserve"> — процесс образова</w:t>
        <w:softHyphen/>
        <w:t>ния, закрепления и признания основными политическими акторами политических норм, процедур, цен</w:t>
        <w:softHyphen/>
        <w:t>ностей и эталонов политического поведения, а также способов кон</w:t>
        <w:softHyphen/>
        <w:t>троля за их соблюдением. И.П. — важнейшее условие политической стабильности. Она зависит от степени автономности политических структур, их адаптации и интегра</w:t>
        <w:softHyphen/>
        <w:t>ции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К</w:t>
      </w:r>
    </w:p>
    <w:p>
      <w:pPr>
        <w:pStyle w:val="Normal"/>
        <w:jc w:val="both"/>
        <w:rPr/>
      </w:pPr>
      <w:r>
        <w:rPr>
          <w:b/>
        </w:rPr>
        <w:t>КИСТЯКОВСКИЙ</w:t>
      </w:r>
      <w:r>
        <w:rPr/>
        <w:t xml:space="preserve"> Богдан Алек</w:t>
        <w:softHyphen/>
        <w:t>сандрович (1868—1920) — рус. юрист, правовед. Один из представителей рус. «возрожденного естественного права», либерализма. Одна из главных тем творчества К. — правовое государство, кото</w:t>
        <w:softHyphen/>
        <w:t>рое он считал высшей формой госу</w:t>
        <w:softHyphen/>
        <w:t>дарственности, выработанной человечеством. Суть правового госу</w:t>
        <w:softHyphen/>
        <w:t>дарства, по Кистяковскому, — ог</w:t>
        <w:softHyphen/>
        <w:t>раниченность власти признанием за личностью неотъемлемых, непри</w:t>
        <w:softHyphen/>
        <w:t>косновенных прав. Наиболее характерными признаками правового государства являются: безличность и абстрактность власти, ее пре</w:t>
        <w:softHyphen/>
        <w:t>стиж, обаяние, авторитет, тради</w:t>
        <w:softHyphen/>
        <w:t>ция, привычка, сила, нравственное оправдание. Последнее — главный признак власти, закрепленный в правовых нормах. Отсюда следует вывод о том, что правовая идея, связанная с нравственным оправ</w:t>
        <w:softHyphen/>
        <w:t>данием, — это идея должного. И главная проблема состоит в приведении фактических реальных обще</w:t>
        <w:softHyphen/>
        <w:t>ственных отношений в соответст</w:t>
        <w:softHyphen/>
        <w:t>вие с идеей должного, т.е. с право</w:t>
        <w:softHyphen/>
        <w:t>вой идеей. Основным содержанием правовой идеи выступает свобода. По мне</w:t>
        <w:softHyphen/>
        <w:t>нию Кистяковского, неосвоенность комплекса правовых идей русской интеллигенцией — причина того, что она полностью упустила из виду правовую природу конституцион</w:t>
        <w:softHyphen/>
        <w:t>ного права и, тем самым, продемон</w:t>
        <w:softHyphen/>
        <w:t>стрировала свое правовое убожест</w:t>
        <w:softHyphen/>
        <w:t>во. Поскольку, как считал Кистяковский, правосознание народа от</w:t>
        <w:softHyphen/>
        <w:t>ражается в его способности созда</w:t>
        <w:softHyphen/>
        <w:t>вать организации и вырабатывать для них известные формы, постоль</w:t>
        <w:softHyphen/>
        <w:t>ку убожество правосознания, низ</w:t>
        <w:softHyphen/>
        <w:t>кий уровень правовой и политичес</w:t>
        <w:softHyphen/>
        <w:t>кой культуры приводят к примитив</w:t>
        <w:softHyphen/>
        <w:t>ному толкованию права как чисто нормативных актов, а воплощени</w:t>
        <w:softHyphen/>
        <w:t>ем подобного толкования права яв</w:t>
        <w:softHyphen/>
        <w:t>ляется полицейское государство. Не случайно, отмечал русский мыс</w:t>
        <w:softHyphen/>
        <w:t>литель, государство в русском по</w:t>
        <w:softHyphen/>
        <w:t>нимании — это всеохватывающее государство. Но такое государст</w:t>
        <w:softHyphen/>
        <w:t>во — отклонение от должного. Во</w:t>
        <w:softHyphen/>
        <w:t>площением же должного Кистяковский считал правовое государство, которое, с одной стороны, ограни</w:t>
        <w:softHyphen/>
        <w:t>чено правами личности, а с дру</w:t>
        <w:softHyphen/>
        <w:t>гой — обеспечивает их соблюде</w:t>
        <w:softHyphen/>
        <w:t>ние. В правовом государстве народ и государство разделены не как нечто чуждое друг другу, а как стороны, основой взаимного существования которых являются общие интересы.</w:t>
      </w:r>
    </w:p>
    <w:p>
      <w:pPr>
        <w:pStyle w:val="Normal"/>
        <w:jc w:val="both"/>
        <w:rPr/>
      </w:pPr>
      <w:r>
        <w:rPr>
          <w:b/>
        </w:rPr>
        <w:t>КЛИКА</w:t>
      </w:r>
      <w:r>
        <w:rPr/>
        <w:t xml:space="preserve"> (&lt; франц. </w:t>
      </w:r>
      <w:r>
        <w:rPr>
          <w:lang w:val="en-US"/>
        </w:rPr>
        <w:t>clique</w:t>
      </w:r>
      <w:r>
        <w:rPr/>
        <w:t xml:space="preserve"> шайка, банда) — небольшая группа людей, основанная на неформаль</w:t>
        <w:softHyphen/>
        <w:t>ных и личных связях и объединен</w:t>
        <w:softHyphen/>
        <w:t>ная вокруг определенного полити</w:t>
        <w:softHyphen/>
        <w:t>ческого лидера. Как правило, целью деятельности клики являет</w:t>
        <w:softHyphen/>
        <w:t>ся захват и удержание государст</w:t>
        <w:softHyphen/>
        <w:t>венной власти насильственным путем.</w:t>
      </w:r>
    </w:p>
    <w:p>
      <w:pPr>
        <w:pStyle w:val="Normal"/>
        <w:jc w:val="both"/>
        <w:rPr/>
      </w:pPr>
      <w:r>
        <w:rPr>
          <w:b/>
        </w:rPr>
        <w:t>КОАЛИЦИЯ</w:t>
      </w:r>
      <w:r>
        <w:rPr/>
        <w:t xml:space="preserve">  (&lt;  лат.  </w:t>
      </w:r>
      <w:r>
        <w:rPr>
          <w:lang w:val="en-US"/>
        </w:rPr>
        <w:t>coalitio</w:t>
      </w:r>
      <w:r>
        <w:rPr/>
        <w:t xml:space="preserve"> союз) — политический союз, воз</w:t>
        <w:softHyphen/>
        <w:t>никающий в результате соглаше</w:t>
        <w:softHyphen/>
        <w:t>ния различных политических сил, партий относительно целей и мето</w:t>
        <w:softHyphen/>
        <w:t>дов проводимой политики. Существуют государственные, партийные и правительственные коалиции. Государственные коалиции образу</w:t>
        <w:softHyphen/>
        <w:t>ются на основе общих внешнеполи</w:t>
        <w:softHyphen/>
        <w:t>тических интересов и целей. Партийные коалиции возникают в ус</w:t>
        <w:softHyphen/>
        <w:t>ловиях многопартийности (см. пар</w:t>
        <w:softHyphen/>
        <w:t>тийная система), когда ни одна из политических партий не имеет большинства в парламенте. Прави</w:t>
        <w:softHyphen/>
        <w:t>тельство, формирующееся из пред</w:t>
        <w:softHyphen/>
        <w:t>ставителей различных политических сил, называется коалиционным или правительственной коалицией.</w:t>
      </w:r>
    </w:p>
    <w:p>
      <w:pPr>
        <w:pStyle w:val="Normal"/>
        <w:jc w:val="both"/>
        <w:rPr/>
      </w:pPr>
      <w:r>
        <w:rPr>
          <w:b/>
        </w:rPr>
        <w:t>КОММУНИЗМ</w:t>
      </w:r>
      <w:r>
        <w:rPr/>
        <w:t xml:space="preserve"> (&lt; греч. с</w:t>
      </w:r>
      <w:r>
        <w:rPr>
          <w:lang w:val="en-US"/>
        </w:rPr>
        <w:t>ommunis</w:t>
      </w:r>
      <w:r>
        <w:rPr/>
        <w:t xml:space="preserve"> общий) — политическая идеология, предполагающая устройство общества на основе принципов коллективизма, социального ра</w:t>
        <w:softHyphen/>
        <w:t>венства и социальной справедли</w:t>
        <w:softHyphen/>
        <w:t>вости. Ведущими теоретиками К. были К. Маркс, Ф. Энгельс, В.И. Ленин и др. Анализ общест</w:t>
        <w:softHyphen/>
        <w:t>венного положения классов, слоев, социальных групп в К. является ис</w:t>
        <w:softHyphen/>
        <w:t>ходным пунктом для понимания политического поведения масс, от</w:t>
        <w:softHyphen/>
        <w:t>дельных лидеров, их интересов. Стержень коммунистической идеологии — учение о классовой борь</w:t>
        <w:softHyphen/>
        <w:t>бе, ориентация на преимуществен</w:t>
        <w:softHyphen/>
        <w:t>но насильственную реализацию классовых целей. Раскрывая содер</w:t>
        <w:softHyphen/>
        <w:t>жание и формы классовой борьбы пролетариата, Маркс и Энгельс определили ее основную цель: установление диктатуры пролетариата, являющейся антиподом диктатуры эксплуататорских классов и приво</w:t>
        <w:softHyphen/>
        <w:t>дящей к построению бесклассового общества, созданию условий для отмирания государства.</w:t>
      </w:r>
    </w:p>
    <w:p>
      <w:pPr>
        <w:pStyle w:val="Normal"/>
        <w:jc w:val="both"/>
        <w:rPr/>
      </w:pPr>
      <w:r>
        <w:rPr>
          <w:b/>
        </w:rPr>
        <w:t xml:space="preserve">КОММУНИКАЦИЯ </w:t>
      </w:r>
      <w:r>
        <w:rPr/>
        <w:t>(&lt; лат. communicatio связь) — совокупность процессов и институтов, осуществляющих информационную связь между политической системой и ок</w:t>
        <w:softHyphen/>
        <w:t>ружающей средой, а также между элементами политической системы. Коммуникативную функцию осу</w:t>
        <w:softHyphen/>
        <w:t>ществляют партии, группы интере</w:t>
        <w:softHyphen/>
        <w:t>сов, средства массовой информа</w:t>
        <w:softHyphen/>
        <w:t>ции. Неразвитость политической коммуникации является одной из причин низкой степени адаптации политической системы, ведет к ут</w:t>
        <w:softHyphen/>
        <w:t>рате поддержки и нестабильности.</w:t>
      </w:r>
    </w:p>
    <w:p>
      <w:pPr>
        <w:pStyle w:val="Normal"/>
        <w:jc w:val="both"/>
        <w:rPr/>
      </w:pPr>
      <w:r>
        <w:rPr>
          <w:b/>
        </w:rPr>
        <w:t>КОНСЕНСУС</w:t>
      </w:r>
      <w:r>
        <w:rPr/>
        <w:t xml:space="preserve"> (&lt; лат. </w:t>
      </w:r>
      <w:r>
        <w:rPr>
          <w:lang w:val="en-US"/>
        </w:rPr>
        <w:t>consensus</w:t>
      </w:r>
      <w:r>
        <w:rPr/>
        <w:t xml:space="preserve"> согласие, единодушие) — состоя</w:t>
        <w:softHyphen/>
        <w:t>ние согласия большинства общест</w:t>
        <w:softHyphen/>
        <w:t>ва, основных социально-полити</w:t>
        <w:softHyphen/>
        <w:t>ческих сил относительно наиболее важных принципов политической организации, распределения цен</w:t>
        <w:softHyphen/>
        <w:t>ностей, власти и прав в обществе. Чаще всего идея консенсуса трактуется в форме «справедливости», т.е. приемлемости того или иного положения. Ее прообразом счита</w:t>
        <w:softHyphen/>
        <w:t>ется концепция «общественного договора» Гоббса, Локка и Руссо. У философов Нового времени и эпохи Просвещения общественное согласие основывается на знании большинством того, что делает правительство в его интересах. Принцип консенсуса предполагает учет мнения как большинства, так и меньшинства. Достижению консен</w:t>
        <w:softHyphen/>
        <w:t>суса способствует высокий уровень жизни, уважение прав и свобод че</w:t>
        <w:softHyphen/>
        <w:t>ловека, наличие толерантности в обществе, существование институ</w:t>
        <w:softHyphen/>
        <w:t>циональных форм разрешения кон</w:t>
        <w:softHyphen/>
        <w:t>фликта, этнолингвистическая и ре</w:t>
        <w:softHyphen/>
        <w:t>лигиозная однородность общества. Выделяют три объекта консенсуса: ценности, процедуры и политика. К. по поводу ценностей означает согласие по базовым нормам и принципам большинства общества. К. по поводу процедур означает со</w:t>
        <w:softHyphen/>
        <w:t>гласие большинства относительно главных «правил игры» (напр., признание результатов состояв</w:t>
        <w:softHyphen/>
        <w:t>шихся выборов). К. по поводу по</w:t>
        <w:softHyphen/>
        <w:t>литики означает согласие большинства относительно основных форм организации политической власти (напр., согласие с сущест</w:t>
        <w:softHyphen/>
        <w:t>вованием данной формы правле</w:t>
        <w:softHyphen/>
        <w:t>ния). Кризис консенсуса обычно связан с кризисом отношений церковь — государство, традици</w:t>
        <w:softHyphen/>
        <w:t>онной политики и включением в нее нетрадиционных групп, пере</w:t>
        <w:softHyphen/>
        <w:t>распределением ролей и статусов, политизацией масс.</w:t>
      </w:r>
    </w:p>
    <w:p>
      <w:pPr>
        <w:pStyle w:val="Normal"/>
        <w:jc w:val="both"/>
        <w:rPr/>
      </w:pPr>
      <w:r>
        <w:rPr>
          <w:b/>
        </w:rPr>
        <w:t>КОНСЕРВАТИЗМ</w:t>
      </w:r>
      <w:r>
        <w:rPr/>
        <w:t xml:space="preserve"> (&lt; лат. </w:t>
      </w:r>
      <w:r>
        <w:rPr>
          <w:lang w:val="en-US"/>
        </w:rPr>
        <w:t>conservare</w:t>
      </w:r>
      <w:r>
        <w:rPr/>
        <w:t xml:space="preserve"> сохранять, охранять, заботить</w:t>
        <w:softHyphen/>
        <w:t>ся о сохранении) — политическая идеология. Термин «К.» впервые был употреблен французским писа</w:t>
        <w:softHyphen/>
        <w:t>телем-романтиком Ф.Р. Шатобрианом, который в 1818 г. стал изда</w:t>
        <w:softHyphen/>
        <w:t>вать журнал «Консерватор». «Отцом-основателем»,   «проро</w:t>
        <w:softHyphen/>
        <w:t>ком», «Миллем и Марксом» клас</w:t>
        <w:softHyphen/>
        <w:t>сического К. считается английский политический деятель, философ и публицист Э. Берк (1729—1797). Наряду с ним, большой вклад в раз</w:t>
        <w:softHyphen/>
        <w:t>работку консервативной идеологии в XIX в. внесли Ж. де Местр, Л. де Бональд, X. Доносо Кортес и др. Основные «заповеди», принципы консерватизма: 1) ограниченность сферы человеческого разума и, следовательно, важность универ</w:t>
        <w:softHyphen/>
        <w:t>сального морального порядка, сан</w:t>
        <w:softHyphen/>
        <w:t>кционированного и поддерживае</w:t>
        <w:softHyphen/>
        <w:t>мого религией; 2) «то, что можно не менять, менять не нужно», 3) вера в «право давности» и тра</w:t>
        <w:softHyphen/>
        <w:t>диции народа; 4) убеждение в том, что существование строгих границ между классами и сословиями не</w:t>
        <w:softHyphen/>
        <w:t>обходимо для социальной стабильности; 5) частная собственность — продукт человеческого разнообра</w:t>
        <w:softHyphen/>
        <w:t>зия, без нее свобода невозможна, а общество обречено на гибель; 6) рассмотрение человека как не</w:t>
        <w:softHyphen/>
        <w:t>совершенного и неразумного суще</w:t>
        <w:softHyphen/>
        <w:t>ства, подверженного греховному поведению; 7) презумпция «в поль</w:t>
        <w:softHyphen/>
        <w:t>зу любой установленной системы правления против любого неис</w:t>
        <w:softHyphen/>
        <w:t>пользованного проекта» и др. «Быть консерватором... означает предпочитать известное неизвест</w:t>
        <w:softHyphen/>
        <w:t>ному, то, что испытано, тому, что не прошло   проверку   практикой, факт — выдумке, действитель</w:t>
        <w:softHyphen/>
        <w:t>ность — тому, что возможно, огра</w:t>
        <w:softHyphen/>
        <w:t>ниченное — безграничному, близ</w:t>
        <w:softHyphen/>
        <w:t>кое — далекому, достаточное — изобилию, сегодняшнее веселье — утопическому блаженству» (М. Оукшотт) В конце XIX — начале XX в. К. интегрировал важнейшие элементы классического либера</w:t>
        <w:softHyphen/>
        <w:t>лизма: индивидуализм, принципы свободного рынка, конкуренции. Во второй половине XX в. консерваторы стали руководствоваться принципами, которые раньше от</w:t>
        <w:softHyphen/>
        <w:t>вергали (разделение властей, пар</w:t>
        <w:softHyphen/>
        <w:t>ламентаризм, всеобщее избира</w:t>
        <w:softHyphen/>
        <w:t>тельное право). Консерватор в от</w:t>
        <w:softHyphen/>
        <w:t>личие от либерала — носитель интегративного сознания, для него интересы государства, нации, об</w:t>
        <w:softHyphen/>
        <w:t>щности выше, чем интересы инди</w:t>
        <w:softHyphen/>
        <w:t>вида или какой-либо группы. По</w:t>
        <w:softHyphen/>
        <w:t>требность в переходе от «индустри</w:t>
        <w:softHyphen/>
        <w:t>ального общества» к «постинду</w:t>
        <w:softHyphen/>
        <w:t>стриальному» («информационно</w:t>
        <w:softHyphen/>
        <w:t>му»), в более радикальных средст</w:t>
        <w:softHyphen/>
        <w:t>вах для обеспечения экономическо</w:t>
        <w:softHyphen/>
        <w:t>го подъема привела в 70-х гг. к оформлению   «неоконсерватиз</w:t>
        <w:softHyphen/>
        <w:t>ма». В экономической области не</w:t>
        <w:softHyphen/>
        <w:t>оконсерваторы   обратились  к классической либеральной теории рыночного хозяйства, предусмат</w:t>
        <w:softHyphen/>
        <w:t>ривающей решительное ограни</w:t>
        <w:softHyphen/>
        <w:t>чение вмешательства государства. В противовес либеральной док</w:t>
        <w:softHyphen/>
        <w:t>трине «государства всеобщего благоденствия» неоконсерваторы разработали концепцию «право</w:t>
        <w:softHyphen/>
        <w:t>вого социального государства». Они выступают за сильное государство, рассматривая его прежде всего как охранительный инсти</w:t>
        <w:softHyphen/>
        <w:t>тут, обеспечивающий порядок и стабильность. В современном К. органически сочетаются две тен</w:t>
        <w:softHyphen/>
        <w:t>денции: уважение классического либерализма к свободе отдельно</w:t>
        <w:softHyphen/>
        <w:t>го индивида и традиционная для консерваторов защита таких цен</w:t>
        <w:softHyphen/>
        <w:t>ностей, как религия, семья, закон, порядок, протестантская этика.</w:t>
      </w:r>
    </w:p>
    <w:p>
      <w:pPr>
        <w:pStyle w:val="Normal"/>
        <w:jc w:val="both"/>
        <w:rPr/>
      </w:pPr>
      <w:r>
        <w:rPr>
          <w:b/>
        </w:rPr>
        <w:t>КОНФЕДЕРАЦИЯ</w:t>
      </w:r>
      <w:r>
        <w:rPr/>
        <w:t xml:space="preserve"> — форма го</w:t>
        <w:softHyphen/>
        <w:t>сударственного     устройства, представляющая собой союз суверенных государств. В точном смысле конфедерацию нельзя назвать единым государством, так как в ее состав входят суверенные образования. В рамках конфедерации каждое государст</w:t>
        <w:softHyphen/>
        <w:t>во — участник сохраняет свою политическую    самостоятельность, конституцию, правовую и национальную финансовую системы, собственные вооруженные силы. Для выработки общей по</w:t>
        <w:softHyphen/>
        <w:t>литики учреждаются общие ор</w:t>
        <w:softHyphen/>
        <w:t>ганы власти, в которые делеги</w:t>
        <w:softHyphen/>
        <w:t>руются представители от каждо</w:t>
        <w:softHyphen/>
        <w:t>го государства-участника. Одна</w:t>
        <w:softHyphen/>
        <w:t>ко решения этих органов носят рекомендательный характер и не обязательны для исполнения каждым членом конфедерации. К. до</w:t>
        <w:softHyphen/>
        <w:t>статочно неустойчивый союз, ко</w:t>
        <w:softHyphen/>
        <w:t>торый со временем либо распада</w:t>
        <w:softHyphen/>
        <w:t>ется, либо преобразуется в феде</w:t>
        <w:softHyphen/>
        <w:t>рацию. Историческими примера</w:t>
        <w:softHyphen/>
        <w:t>ми   конфедерации   являются Швейцарский союз (1291—1798 и 1815—1848), Рейнский союз (1806—1813), существовавший под протекторатом Наполеона, США (1781—1789)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Л</w:t>
      </w:r>
    </w:p>
    <w:p>
      <w:pPr>
        <w:pStyle w:val="Normal"/>
        <w:jc w:val="both"/>
        <w:rPr/>
      </w:pPr>
      <w:r>
        <w:rPr>
          <w:b/>
        </w:rPr>
        <w:t>ЛЕГАЛЬНОСТЬ</w:t>
      </w:r>
      <w:r>
        <w:rPr/>
        <w:t xml:space="preserve"> — законность. Понятие «Л.» означает формаль</w:t>
        <w:softHyphen/>
        <w:t>но-юридическую законность, объектом которой может быть власть, политические институты, полити</w:t>
        <w:softHyphen/>
        <w:t>ческая деятельность.</w:t>
      </w:r>
    </w:p>
    <w:p>
      <w:pPr>
        <w:pStyle w:val="Normal"/>
        <w:jc w:val="both"/>
        <w:rPr/>
      </w:pPr>
      <w:r>
        <w:rPr>
          <w:b/>
        </w:rPr>
        <w:t>ЛЕГИТИМАЦИЯ (ЛЕГИТИМИЗАЦИЯ) —</w:t>
      </w:r>
      <w:r>
        <w:rPr/>
        <w:t xml:space="preserve"> процесс, в результате которого обеспечивается легитимность власти. В политической науке выделяются несколько уни</w:t>
        <w:softHyphen/>
        <w:t>версальных механизмов легитимации власти:    1) социально-пси</w:t>
        <w:softHyphen/>
        <w:t>хологический, основанный на пси</w:t>
        <w:softHyphen/>
        <w:t>хологических свойствах групп и больших масс. При обеспечении легитимности акцент делается на конформизм массы, стремление «маленького» человека ориенти</w:t>
        <w:softHyphen/>
        <w:t>роваться на авторитеты и мнение большинства, веру в «справедли</w:t>
        <w:softHyphen/>
        <w:t>вость» существующего порядка и принципы распределения ценнос</w:t>
        <w:softHyphen/>
        <w:t>тей, чувство компетентности и ил</w:t>
        <w:softHyphen/>
        <w:t>люзии контроля, т.е. на представ</w:t>
        <w:softHyphen/>
        <w:t>лениях о контроле за властью; 2) политическое участие и, преж</w:t>
        <w:softHyphen/>
        <w:t>де всего, участие граждан в выбо</w:t>
        <w:softHyphen/>
        <w:t>рах; 3) политическая социализация; 4) демонстрация эффектив</w:t>
        <w:softHyphen/>
        <w:t>ности власти; 5) убеждение в су</w:t>
        <w:softHyphen/>
        <w:t>ществовании серьезной угрозы обществу со стороны внешних и внутренних врагов.</w:t>
      </w:r>
    </w:p>
    <w:p>
      <w:pPr>
        <w:pStyle w:val="Normal"/>
        <w:jc w:val="both"/>
        <w:rPr/>
      </w:pPr>
      <w:r>
        <w:rPr>
          <w:b/>
        </w:rPr>
        <w:t>ЛЕГИТИМНОСТЬ</w:t>
      </w:r>
      <w:r>
        <w:rPr/>
        <w:t xml:space="preserve"> (&lt; лат. </w:t>
      </w:r>
      <w:r>
        <w:rPr>
          <w:lang w:val="en-US"/>
        </w:rPr>
        <w:t>legitimus</w:t>
      </w:r>
      <w:r>
        <w:rPr/>
        <w:t xml:space="preserve"> согласный с законами, закон</w:t>
        <w:softHyphen/>
        <w:t>ный, правомерный). Смысл поня</w:t>
        <w:softHyphen/>
        <w:t>тия Л. переводится на рус. язык как правомочность власти, лояльность и поддержка со стороны граждан. История понятия Л. восходит к средним векам, когда складывается понимание легитимности как согласия с обычаями, традициями и установленными нормами поведе</w:t>
        <w:softHyphen/>
        <w:t>ния. Преимущественно Л. трактовалась как право должностных лиц поступать согласно обычаям, но уже около XIV в. начинает употреб</w:t>
        <w:softHyphen/>
        <w:t>ляться в смысле правомочия вы</w:t>
        <w:softHyphen/>
        <w:t>борной власти. Указанный термин ввел в политическую науку и де</w:t>
        <w:softHyphen/>
        <w:t>тально его разработал М. Вебер. Немецкий ученый указывал на то, что любая власть нуждается в само</w:t>
        <w:softHyphen/>
        <w:t>оправдании, признании и поддерж</w:t>
        <w:softHyphen/>
        <w:t>ке. Именно признание власти, вера в ее справедливый характер, согласие со сложившимся распределе</w:t>
        <w:softHyphen/>
        <w:t>нием ценностей и ресурсов состав</w:t>
        <w:softHyphen/>
        <w:t>ляет, по Веберу, основу легитим</w:t>
        <w:softHyphen/>
        <w:t>ности. Основоположник концепции легитимности выделял три ее «чис</w:t>
        <w:softHyphen/>
        <w:t>тых» типа: традиционный, харизматический и рационально-легаль</w:t>
        <w:softHyphen/>
        <w:t>ный. Традиционный тип легитим</w:t>
        <w:softHyphen/>
        <w:t>ности означает, что индивиды, общество подчиняются власти в силу традиций, обычаев и привычки. Харизматический — основан на вере в необыкновенные качества поли</w:t>
        <w:softHyphen/>
        <w:t>тического лидера. При    рациональ</w:t>
        <w:softHyphen/>
        <w:t>но-легальном типе общество ориентировано на поддержку закона и власти, которая носит легальный характер. В реальной политической жизни можно обнаружить различные комбинации этих типов легитимности. Д. Истон выделяет три источника легитимности: а) веру в существующие политические цен</w:t>
        <w:softHyphen/>
        <w:t>ности; б) убеждение в законности установленных процедур, норм и политических структур; в) призна</w:t>
        <w:softHyphen/>
        <w:t>ние и одобрение личности, осу</w:t>
        <w:softHyphen/>
        <w:t>ществляющей власть. Им также были выделены основные объекты легитимности: режим и авторитеты. Выделяют три формы легитимнос</w:t>
        <w:softHyphen/>
        <w:t>ти: «народная», «внешняя» и «для себя». Народная Л. означает под</w:t>
        <w:softHyphen/>
        <w:t>держку элиты со стороны общест</w:t>
        <w:softHyphen/>
        <w:t>ва. «Внешняя» Л. — международ</w:t>
        <w:softHyphen/>
        <w:t>ное признание режима. Л. «для себя» представляет собой набор идеологем, с помощью которых элита обосновывает власть в своих собственных глазах. Кризис леги</w:t>
        <w:softHyphen/>
        <w:t>тимности — серьезная угроза стабильности политической системы. Его результатом могут быть массо</w:t>
        <w:softHyphen/>
        <w:t>вые неповиновения властям; протестное поведение, связанное с на</w:t>
        <w:softHyphen/>
        <w:t>силием; государственные перевороты; революции; гражданские войны и др. Признаками кризиса легитимности являются: рост пре</w:t>
        <w:softHyphen/>
        <w:t>ступности; «бегство» капиталов за рубеж; рост оппозиционных на</w:t>
        <w:softHyphen/>
        <w:t>строений в обществе; рост абсенте</w:t>
        <w:softHyphen/>
        <w:t>изма.</w:t>
      </w:r>
    </w:p>
    <w:p>
      <w:pPr>
        <w:pStyle w:val="Normal"/>
        <w:jc w:val="both"/>
        <w:rPr/>
      </w:pPr>
      <w:r>
        <w:rPr>
          <w:b/>
        </w:rPr>
        <w:t>ЛЕОНТЬЕВ</w:t>
      </w:r>
      <w:r>
        <w:rPr/>
        <w:t xml:space="preserve"> Константин Николае</w:t>
        <w:softHyphen/>
        <w:t>вич (1831—1891) — известный рус. мыслитель консервативного направления. Оценки Л. в литера</w:t>
        <w:softHyphen/>
        <w:t>туре: «Кромвель без меча», «дик</w:t>
        <w:softHyphen/>
        <w:t>татор без диктатуры», «политичес</w:t>
        <w:softHyphen/>
        <w:t>кий Торквемада», «более Ницше, чем сам Ницше», «самый острый ум, рожденный русской культурой в XIX веке» (П.Б. Струве). Развитие государства, согласно леонтьевскому закону «первичной простоты, цветущей сложности и вторичного смесительного упрощения», вы</w:t>
        <w:softHyphen/>
        <w:t>глядит следующим образом: снача</w:t>
        <w:softHyphen/>
        <w:t>ла совершается обособление свой</w:t>
        <w:softHyphen/>
        <w:t>ственной ему политической формы, затем наступает период «наибольшей сложности и высшего единст</w:t>
        <w:softHyphen/>
        <w:t>ва», а после происходит падение го</w:t>
        <w:softHyphen/>
        <w:t>сударства. На начальной стадии развития государственности, как правило, превалирует аристократи</w:t>
        <w:softHyphen/>
        <w:t>ческая форма; на стадии цветущей сложности «является наклонность к единоличной власти... а к старости и к смерти воцаряется демократическое, эгалитарное и либераль</w:t>
        <w:softHyphen/>
        <w:t>ное начало». Формула сильного го</w:t>
        <w:softHyphen/>
        <w:t>сударства — диктатура, жесткая централизация, слабого и умираю</w:t>
        <w:softHyphen/>
        <w:t>щего — уравнение, «демократиза</w:t>
        <w:softHyphen/>
        <w:t>ция жизни и ума». Особенность России Л. осознавал и деклариро</w:t>
        <w:softHyphen/>
        <w:t>вал через концепцию византизма. Основание России (по Л.) состави</w:t>
        <w:softHyphen/>
        <w:t>ли три исходных начала: византий</w:t>
        <w:softHyphen/>
        <w:t>ское православие, византийское самодержавие  и  византийские нравы. В отличие от славянофилов Л. считал государственное начало в России более самобытным, чем об</w:t>
        <w:softHyphen/>
        <w:t>щественно-народное. Политичес</w:t>
        <w:softHyphen/>
        <w:t>ким кредо Л. могли бы стать слова Данилевского: «Если дерево нача</w:t>
        <w:softHyphen/>
        <w:t>ло расти криво, то, чтобы его вы</w:t>
        <w:softHyphen/>
        <w:t>прямить, надо насильственно пере</w:t>
        <w:softHyphen/>
        <w:t>гнуть его в противоположную сто</w:t>
        <w:softHyphen/>
        <w:t>рону». «Леонтьев — выдающийся представитель великой контрреволюции XIX века, которая защищала качество от количества; даровитое меньшинство от бездарного боль</w:t>
        <w:softHyphen/>
        <w:t>шинства; яркую мысль от серой массы; дух от материи; природу от техники; истину от рекламы и про</w:t>
        <w:softHyphen/>
        <w:t>паганды; творческую свободу от плутократии  и  бюрократии...» (И.П. Иваск). Основные работы Л.: «Восток, Россия и славянство» (Т. 1—2, 1885—1886), «Нацио</w:t>
        <w:softHyphen/>
        <w:t>нальная политика как орудие все</w:t>
        <w:softHyphen/>
        <w:t>мирной революции»(1889).</w:t>
      </w:r>
    </w:p>
    <w:p>
      <w:pPr>
        <w:pStyle w:val="Normal"/>
        <w:jc w:val="both"/>
        <w:rPr/>
      </w:pPr>
      <w:r>
        <w:rPr>
          <w:b/>
        </w:rPr>
        <w:t>ЛИБЕРАЛИЗМ</w:t>
      </w:r>
      <w:r>
        <w:rPr/>
        <w:t xml:space="preserve"> (&lt; лат. </w:t>
      </w:r>
      <w:r>
        <w:rPr>
          <w:lang w:val="en-US"/>
        </w:rPr>
        <w:t>liberalis</w:t>
      </w:r>
      <w:r>
        <w:rPr/>
        <w:t xml:space="preserve"> свободный) — политичес</w:t>
        <w:softHyphen/>
        <w:t>кая идеология. Основоположники Л. Дж. Локк, Ш. Л. Монтескье, А. Смит, Дж. С. Милль. В центре внимания Л. — проблема свободы. Свобода трактуется в негативном смысле как «свобода от...», как ос</w:t>
        <w:softHyphen/>
        <w:t>вобождение человека от                       социаль</w:t>
        <w:softHyphen/>
        <w:t>но-политических форм контроля со стороны государства. Свобода че</w:t>
        <w:softHyphen/>
        <w:t>ловека предполагает незыблемость таких принципов, как достоинство личности, ее автономность, терпи</w:t>
        <w:softHyphen/>
        <w:t>мость. Идея индивидуальной свобо</w:t>
        <w:softHyphen/>
        <w:t>ды связывалась с частной собст</w:t>
        <w:softHyphen/>
        <w:t>венностью, которая рассматрива</w:t>
        <w:softHyphen/>
        <w:t>лась как гарант и мера свободы. Доктрина Л. воплотилась в прин</w:t>
        <w:softHyphen/>
        <w:t>ципах свободного рынка, конкурен</w:t>
        <w:softHyphen/>
        <w:t>ции. К указанным принципам присоединяются и политические: плю</w:t>
        <w:softHyphen/>
        <w:t>рализм, парламентский демокра</w:t>
        <w:softHyphen/>
        <w:t>тизм, разделение властей, равенст</w:t>
        <w:softHyphen/>
        <w:t>во перед законом. Государству от</w:t>
        <w:softHyphen/>
        <w:t>водилась роль «ночного сторожа». Предполагалось, что свобода, ра</w:t>
        <w:softHyphen/>
        <w:t>венство (понимаемое как равенство перед законом), конкуренция и ин</w:t>
        <w:softHyphen/>
        <w:t>дивидуализм в рамках саморегу</w:t>
        <w:softHyphen/>
        <w:t>лирующегося рынка гарантиру</w:t>
        <w:softHyphen/>
        <w:t>ют социальную гармонию и про</w:t>
        <w:softHyphen/>
        <w:t>гресс. Кризисы конца 20-х — нача</w:t>
        <w:softHyphen/>
        <w:t>ла 30-х гг. XX в., потрясшие основы западного общества, заставили пересмотреть либеральные трак</w:t>
        <w:softHyphen/>
        <w:t>товки рыночных сил как основы гармоничного развития общества. Возникло стремление ограничить власть монополий и гарантировать определенный минимум социально-экономических прав каждому чело</w:t>
        <w:softHyphen/>
        <w:t>веку. Во второй половине XX в. раз</w:t>
        <w:softHyphen/>
        <w:t>витие Л. привело к возникновению неолиберализма, более терпимо относящегося к государственному вмешательству (концепция «госу</w:t>
        <w:softHyphen/>
        <w:t>дарства всеобщего благоденст</w:t>
        <w:softHyphen/>
        <w:t>вия») и усилившего этические тре</w:t>
        <w:softHyphen/>
        <w:t>бования к политическому поведе</w:t>
        <w:softHyphen/>
        <w:t>нию граждан и правительства. Со</w:t>
        <w:softHyphen/>
        <w:t>временный Л. — весьма сложное и неоднородное явление, которое развивается под влиянием и во вза</w:t>
        <w:softHyphen/>
        <w:t>имодействии с другими идейно-политическими течениями, прежде всего с консерватизмом.</w:t>
      </w:r>
    </w:p>
    <w:p>
      <w:pPr>
        <w:pStyle w:val="Normal"/>
        <w:jc w:val="both"/>
        <w:rPr/>
      </w:pPr>
      <w:r>
        <w:rPr>
          <w:b/>
        </w:rPr>
        <w:t>ЛИБЕРАЛЬНАЯ ТЕОРИЯ ДЕМО</w:t>
        <w:softHyphen/>
        <w:t>КРАТИИ</w:t>
      </w:r>
      <w:r>
        <w:rPr/>
        <w:t xml:space="preserve"> — концепция, согласно которой демократия — это полити</w:t>
        <w:softHyphen/>
        <w:t>ческая организация, гарантирую</w:t>
        <w:softHyphen/>
        <w:t>щая права и свободы человека. Ос</w:t>
        <w:softHyphen/>
        <w:t>новными признаками демократии в рамках данной теории считаются: 1) автономия личности; 2) ограниченность власти правами человека; 3) максимально широкие и равные возможности для политического участия; 4) представительный ха</w:t>
        <w:softHyphen/>
        <w:t>рактер власти; 5) политическая от</w:t>
        <w:softHyphen/>
        <w:t>ветственность власти. В отличие от радикальной теории власти демократии, здесь акцент делается на представительном характере влас</w:t>
        <w:softHyphen/>
        <w:t>ти. Воля народа выражается не не</w:t>
        <w:softHyphen/>
        <w:t>посредственно, а через избираемых посредников, которые представля</w:t>
        <w:softHyphen/>
        <w:t>ют специфические интересы. Госу</w:t>
        <w:softHyphen/>
        <w:t>дарству отводится роль «ночного сторожа» и третейского судьи, регулирующего возникающие соци</w:t>
        <w:softHyphen/>
        <w:t>альные конфликты.</w:t>
      </w:r>
    </w:p>
    <w:p>
      <w:pPr>
        <w:pStyle w:val="Normal"/>
        <w:jc w:val="both"/>
        <w:rPr/>
      </w:pPr>
      <w:r>
        <w:rPr>
          <w:b/>
        </w:rPr>
        <w:t>ЛИДЕРСТВО ПОЛИТИЧЕСКОЕ</w:t>
      </w:r>
      <w:r>
        <w:rPr/>
        <w:t xml:space="preserve"> (&lt; англ. leader руководитель, вождь) — постоянное, приоритет</w:t>
        <w:softHyphen/>
        <w:t>ное влияние определенного лица на общество, политическую организа</w:t>
        <w:softHyphen/>
        <w:t>цию или социальную группу. Специфическими особенностями ли</w:t>
        <w:softHyphen/>
        <w:t>дерства в политике являются: 1) от</w:t>
        <w:softHyphen/>
        <w:t>сутствие, как правило, прямого взаимодействия между лидером и обществом; 2) многоролевой ха</w:t>
        <w:softHyphen/>
        <w:t>рактер, т.е. ориентированность на согласование различных социаль</w:t>
        <w:softHyphen/>
        <w:t>ных интересов; 3) корпоратив</w:t>
        <w:softHyphen/>
        <w:t>ность, т.е. влияние на решения, принимаемые лидером, его ближайшего окружения, советников, экспертов; 4) институциональный характер, т.е. ограниченность дея</w:t>
        <w:softHyphen/>
        <w:t>тельности лидера существующими социальными и политическими отношениями, традициями, нормами. Политический лидер выполняет ряд функций: а)определяет и формули</w:t>
        <w:softHyphen/>
        <w:t>рует социальные интересы, наме</w:t>
        <w:softHyphen/>
        <w:t>чает способы и методы их реализа</w:t>
        <w:softHyphen/>
        <w:t>ции; б) принимает наиболее важ</w:t>
        <w:softHyphen/>
        <w:t>ные решения; в) мобилизует массы на достижение политических целей; г) осуществляет интеграцию и ком</w:t>
        <w:softHyphen/>
        <w:t>муникации; д) обеспечивает леги</w:t>
        <w:softHyphen/>
        <w:t>тимацию власти. В политической науке выделяется ряд теорий поли</w:t>
        <w:softHyphen/>
        <w:t>тического лидерства: теория «лич</w:t>
        <w:softHyphen/>
        <w:t>ностных черт», согласно которой лидерами становятся лица с определенными чертами характера; си</w:t>
        <w:softHyphen/>
        <w:t>туативные теории, утверждающие, что лидерство зависит от ситуации, каждая новая ситуация требует и порождает новых лидеров;  личностно-ситуативные теории, основ</w:t>
        <w:softHyphen/>
        <w:t>ным положением которых является соотнесение особенностей пережи</w:t>
        <w:softHyphen/>
        <w:t>ваемой ситуации с необходимыми качествами лидера для решения ак</w:t>
        <w:softHyphen/>
        <w:t>туальных проблем; теории конституентов, рассматривающие лидер</w:t>
        <w:softHyphen/>
        <w:t>ство как производную от ожиданий последователей; психологические теории, ориентирующиеся на изу</w:t>
        <w:softHyphen/>
        <w:t>чение психологических качеств и мотиваций лидеров. Существуют различные типологизации полити</w:t>
        <w:softHyphen/>
        <w:t>ческого лидерства. По характеру легитимности политическое лидер</w:t>
        <w:softHyphen/>
        <w:t>ство подразделяется на традицион</w:t>
        <w:softHyphen/>
        <w:t>ное, харизматическое и рациональ</w:t>
        <w:softHyphen/>
        <w:t>но-легальное. Согласно М. Херманн, лидеров можно типологизировать по имиджу на «знаменос</w:t>
        <w:softHyphen/>
        <w:t>цев», «служителей», «торговцев» и «пожарных». По стилю подразде</w:t>
        <w:softHyphen/>
        <w:t>ляют лидерство на авторитарное, демократическое и невмешивающееся. Р. Такер различает два типа лидеров: «реформаторов» и «рево</w:t>
        <w:softHyphen/>
        <w:t>люционеров». Для «реформато</w:t>
        <w:softHyphen/>
        <w:t>ров» характерно стремление к мир</w:t>
        <w:softHyphen/>
        <w:t>ной тактике постепенных измене</w:t>
        <w:softHyphen/>
        <w:t>ний, в основном путем убеждения. Лидер-«реформатор» верит в об</w:t>
        <w:softHyphen/>
        <w:t>щественные идеалы и видит проти</w:t>
        <w:softHyphen/>
        <w:t>воречия между ними и фактическим поведением людей, поэтому он при</w:t>
        <w:softHyphen/>
        <w:t>зывает их изменить свое поведение. Лидеры-«революционеры» стре</w:t>
        <w:softHyphen/>
        <w:t>мятся разрушить влияние на умы людей провозглашенных общест</w:t>
        <w:softHyphen/>
        <w:t>вом принципов, чтобы обеспечить себе желанную поддержку.</w:t>
      </w:r>
    </w:p>
    <w:p>
      <w:pPr>
        <w:pStyle w:val="Normal"/>
        <w:jc w:val="both"/>
        <w:rPr/>
      </w:pPr>
      <w:r>
        <w:rPr>
          <w:b/>
        </w:rPr>
        <w:t>ЛИПСЕТ</w:t>
      </w:r>
      <w:r>
        <w:rPr/>
        <w:t xml:space="preserve"> Сеймур (1922) — амер. социолог и политолог, специалист в области политической социологии и сравнительной политологии. Ос</w:t>
        <w:softHyphen/>
        <w:t>новные работы: «Политический че</w:t>
        <w:softHyphen/>
        <w:t>ловек» (1960), «Класс, статус и власть в сравнительной перспекти</w:t>
        <w:softHyphen/>
        <w:t>ве» (1966), «Диалоги об американ</w:t>
        <w:softHyphen/>
        <w:t>ской политике» (1978), «Конти</w:t>
        <w:softHyphen/>
        <w:t>нентальное различие. Ценности и институты США и Канады» (1990). Значительный вклад Л. внес в ис</w:t>
        <w:softHyphen/>
        <w:t>следование современных демокра</w:t>
        <w:softHyphen/>
        <w:t>тических режимов. Он выдвинул гипотезу и убедительно доказал, что возникновение и утверждение де</w:t>
        <w:softHyphen/>
        <w:t>мократии зависит от уровня и дина</w:t>
        <w:softHyphen/>
        <w:t>мики экономического развития. Значительное внимание им было уделено проблеме политической стабильности. Липсетом была обо</w:t>
        <w:softHyphen/>
        <w:t>снована зависимость политической стабильности от эффективности и легитимности власти.</w:t>
      </w:r>
    </w:p>
    <w:p>
      <w:pPr>
        <w:pStyle w:val="Normal"/>
        <w:jc w:val="both"/>
        <w:rPr/>
      </w:pPr>
      <w:r>
        <w:rPr>
          <w:b/>
        </w:rPr>
        <w:t>ЛОББИЗМ</w:t>
      </w:r>
      <w:r>
        <w:rPr/>
        <w:t xml:space="preserve"> (&lt; англ. </w:t>
      </w:r>
      <w:r>
        <w:rPr>
          <w:lang w:val="en-US"/>
        </w:rPr>
        <w:t>lobby</w:t>
      </w:r>
      <w:r>
        <w:rPr/>
        <w:t xml:space="preserve"> кулуары, крытые галереи) — целенаправ</w:t>
        <w:softHyphen/>
        <w:t>ленные воздействия групп интере</w:t>
        <w:softHyphen/>
        <w:t>сов на органы власти с целью реализации своих специфических ин</w:t>
        <w:softHyphen/>
        <w:t>тересов. Существование лоббизма обусловлено функциональным представительством    интересов. Методами лоббистской деятель</w:t>
        <w:softHyphen/>
        <w:t>ности являются: 1) работа по под</w:t>
        <w:softHyphen/>
        <w:t>готовке законопроектов в комите</w:t>
        <w:softHyphen/>
        <w:t>тах и комиссиях парламента; 2) парламентские слушания и дебаты; 3) личные встречи, контакты и переговоры;  4)  использование средств массовой информации для формирования    общественного мнения; 5) организация кампаний «давления с мест»; 6) подготовка и распространение результатов науч</w:t>
        <w:softHyphen/>
        <w:t>ных (прежде всего социологических) исследований; 7) организация деятельности «своих» людей внут</w:t>
        <w:softHyphen/>
        <w:t>ри органов власти; 8) финансирова</w:t>
        <w:softHyphen/>
        <w:t>ние   избирательных  кампаний; 9) прямой подкуп должностных лиц. Л. подразделяется на легальный и нелегальный. Под последним понимается прямой подкуп долж</w:t>
        <w:softHyphen/>
        <w:t>ностных лиц. В ряде демократичес</w:t>
        <w:softHyphen/>
        <w:t>ких стран с целью отделения лоббизма от коррупции приняты зако</w:t>
        <w:softHyphen/>
        <w:t>ны о лоббизме (США, Канада), ко</w:t>
        <w:softHyphen/>
        <w:t>торые регулируют лоббистскую де</w:t>
        <w:softHyphen/>
        <w:t>ятельность. По целям, преследуе</w:t>
        <w:softHyphen/>
        <w:t>мым группами интересов, Л. подразделяется на экономический, со</w:t>
        <w:softHyphen/>
        <w:t>циальный и социокультурный. В за</w:t>
        <w:softHyphen/>
        <w:t>висимости от объектов лоббирова</w:t>
        <w:softHyphen/>
        <w:t>ния выделяются президентский, парламентский и правительствен</w:t>
        <w:softHyphen/>
        <w:t>ный Л. По отношению к политичес</w:t>
        <w:softHyphen/>
        <w:t>ким институтам Л. делится на внешний (давление на органы влас</w:t>
        <w:softHyphen/>
        <w:t>ти со стороны) и внутренний (когда лоббистами выступают депутаты, члены правительства, президент). К лоббистским организациям относятся многие юридические фирмы, различные консультативные бюро и агентства по связям с обществен</w:t>
        <w:softHyphen/>
        <w:t>ностью. Основным источником их кадров являются профессиональные адвокаты, специалисты в об</w:t>
        <w:softHyphen/>
        <w:t>ласти рекламы, бывшие депутаты и чиновники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М</w:t>
      </w:r>
    </w:p>
    <w:p>
      <w:pPr>
        <w:pStyle w:val="Normal"/>
        <w:jc w:val="both"/>
        <w:rPr/>
      </w:pPr>
      <w:r>
        <w:rPr>
          <w:b/>
        </w:rPr>
        <w:t>МАНИПУЛИРОВАНИЕ СОЗНА</w:t>
        <w:softHyphen/>
        <w:t>НИЕМ</w:t>
      </w:r>
      <w:r>
        <w:rPr/>
        <w:t xml:space="preserve"> — скрытое воздействие на политическое сознание в целях формирования определенного политического поведения. Американ</w:t>
        <w:softHyphen/>
        <w:t>ским ученым Р. Гудином были сформулированы и описаны две основополагающие модели манипу</w:t>
        <w:softHyphen/>
        <w:t>лирования — «рациональная» и «психологическая».Для первой из них характерно использование лжи, обмана и секретности. Общей чер</w:t>
        <w:softHyphen/>
        <w:t>той этих методов являются либо полное или частичное сокрытие информации, которая может повлиять на принятие решений, либо ее искажение. Наряду с вышеописан</w:t>
        <w:softHyphen/>
        <w:t>ными методами используются и такие, как предоставление слиш</w:t>
        <w:softHyphen/>
        <w:t>ком обширной информации, в кото</w:t>
        <w:softHyphen/>
        <w:t>рой индивид не может сам разобраться и потому нуждается в ее интерпретации. Еще один метод — это «лингвистические ловушки», т.е. навязывание нужных представ</w:t>
        <w:softHyphen/>
        <w:t>лений и оценок событий через их соотношение с определенными ценностями. Противоположным ему считается другой метод «лин</w:t>
        <w:softHyphen/>
        <w:t>гвистической депривации», состоя</w:t>
        <w:softHyphen/>
        <w:t>щий в исключении из политическо</w:t>
        <w:softHyphen/>
        <w:t>го лексикона отдельных понятий и терминов (по принципу: нет терми</w:t>
        <w:softHyphen/>
        <w:t>на — нет проблемы). Широко используется в политической практи</w:t>
        <w:softHyphen/>
        <w:t>ке и такой метод манипулирования сознанием, как политическая номи</w:t>
        <w:softHyphen/>
        <w:t>нация — целенаправленный выбор терминов, понятий и выражений, способных произвести нужное впе</w:t>
        <w:softHyphen/>
        <w:t>чатление. К методам манипулирования сознанием относятся также технологии по созданию имиджа ведущих политических лидеров, по</w:t>
        <w:softHyphen/>
        <w:t>литических мифов и политических стереотипов. Для второй, «психологической» модели характерно ис</w:t>
        <w:softHyphen/>
        <w:t>пользование бессознательных ре</w:t>
        <w:softHyphen/>
        <w:t>акций индивида, которые «прово</w:t>
        <w:softHyphen/>
        <w:t>цируются» специально смоделиро</w:t>
        <w:softHyphen/>
        <w:t>ванным поведением. Так, напри</w:t>
        <w:softHyphen/>
        <w:t>мер, в предвыборной кампании используется такой метод, как «якорение пикового опыта». Суть его за</w:t>
        <w:softHyphen/>
        <w:t>ключается в следующем: выступаю</w:t>
        <w:softHyphen/>
        <w:t>щий перед избирателями кандидат вызывает у слушателей положительные эмоции и в момент пика пережи</w:t>
        <w:softHyphen/>
        <w:t>ваний аудитории подкрепляет свою речь запоминающимся жестом (яко</w:t>
        <w:softHyphen/>
        <w:t>рем). В дальнейшем жест повторяет</w:t>
        <w:softHyphen/>
        <w:t>ся, вызывая у аудитории положи</w:t>
        <w:softHyphen/>
        <w:t>тельные переживания. Последние могут воспроизводиться для позитивного восприятия наиболее важ</w:t>
        <w:softHyphen/>
        <w:t>ных положений выступления.</w:t>
      </w:r>
    </w:p>
    <w:p>
      <w:pPr>
        <w:pStyle w:val="Normal"/>
        <w:jc w:val="both"/>
        <w:rPr/>
      </w:pPr>
      <w:r>
        <w:rPr>
          <w:b/>
        </w:rPr>
        <w:t>МАРГИНАЛЬНОСТЬ</w:t>
      </w:r>
      <w:r>
        <w:rPr/>
        <w:t xml:space="preserve"> (&lt; лат. </w:t>
      </w:r>
      <w:r>
        <w:rPr>
          <w:lang w:val="en-US"/>
        </w:rPr>
        <w:t>marginalis</w:t>
      </w:r>
      <w:r>
        <w:rPr/>
        <w:t xml:space="preserve"> находящийся на краю) — пограничность, промежуточность. В социологии и политологии под маргинальностью понимается: 1) потеря или отсутствие принадлежности к какой-либо социальной группе или классу; 2) соответствующая утрата горизонтальных экономических, социальных и ду</w:t>
        <w:softHyphen/>
        <w:t>ховных связей; 3) разрушение сис</w:t>
        <w:softHyphen/>
        <w:t>темы ценностных ориентаций. Про</w:t>
        <w:softHyphen/>
        <w:t>цесс маргинализации значительной части общества означает его деструктуризацию (разрушение соци</w:t>
        <w:softHyphen/>
        <w:t>альной структуры) и деморализа</w:t>
        <w:softHyphen/>
        <w:t>цию. Маргинализация общества является одной из предпосылок ус</w:t>
        <w:softHyphen/>
        <w:t>тановления диктатуры.</w:t>
      </w:r>
    </w:p>
    <w:p>
      <w:pPr>
        <w:pStyle w:val="Normal"/>
        <w:jc w:val="both"/>
        <w:rPr/>
      </w:pPr>
      <w:r>
        <w:rPr>
          <w:b/>
        </w:rPr>
        <w:t>МЕРИТОКРАТИЯ</w:t>
      </w:r>
      <w:r>
        <w:rPr/>
        <w:t xml:space="preserve"> (&lt; лат. </w:t>
      </w:r>
      <w:r>
        <w:rPr>
          <w:lang w:val="en-US"/>
        </w:rPr>
        <w:t>meritus</w:t>
      </w:r>
      <w:r>
        <w:rPr/>
        <w:t xml:space="preserve"> достойный, лучший и греч. </w:t>
      </w:r>
      <w:r>
        <w:rPr>
          <w:lang w:val="en-US"/>
        </w:rPr>
        <w:t>cratos</w:t>
      </w:r>
      <w:r>
        <w:rPr/>
        <w:t xml:space="preserve"> власть) — элита заслуг. Основоположником    меритократического подхода считается В. Парето. В со</w:t>
        <w:softHyphen/>
        <w:t>временной политической науке приверженцами теории элиты за</w:t>
        <w:softHyphen/>
        <w:t>слуг являются М. Янг и Д. Белл.</w:t>
      </w:r>
    </w:p>
    <w:p>
      <w:pPr>
        <w:pStyle w:val="Normal"/>
        <w:jc w:val="both"/>
        <w:rPr/>
      </w:pPr>
      <w:r>
        <w:rPr>
          <w:b/>
        </w:rPr>
        <w:t>МИХЕЛЬС</w:t>
      </w:r>
      <w:r>
        <w:rPr/>
        <w:t xml:space="preserve">   Роберт   (1876— 1936) — нем. политолог, один из ос</w:t>
        <w:softHyphen/>
        <w:t>нователей партологии (раздела политических наук, изучающего партию как политический институт). Из</w:t>
        <w:softHyphen/>
        <w:t>вестность ученому принесло иссле</w:t>
        <w:softHyphen/>
        <w:t>дование «Политические партии: со</w:t>
        <w:softHyphen/>
        <w:t>циологическое исследование олигар</w:t>
        <w:softHyphen/>
        <w:t>хических тенденций современной де</w:t>
        <w:softHyphen/>
        <w:t>мократии», вышедшее в виде от</w:t>
        <w:softHyphen/>
        <w:t>дельной книги в 1911 г. в Лейпциге. Исследуя социальные отношения, М. пришел к выводу о невозможнос</w:t>
        <w:softHyphen/>
        <w:t>ти прямой демократии, прямого гос</w:t>
        <w:softHyphen/>
        <w:t>подства масс. Следствием этого яв</w:t>
        <w:softHyphen/>
        <w:t>ляется делегирование от масс от</w:t>
        <w:softHyphen/>
        <w:t>дельных членов в специальные орга</w:t>
        <w:softHyphen/>
        <w:t>ны для выражения и защиты интере</w:t>
        <w:softHyphen/>
        <w:t>сов. С появлением партий, предста</w:t>
        <w:softHyphen/>
        <w:t>вительных органов власти и др. возникают первые признаки олигархизации — отрыв властвующей вер</w:t>
        <w:softHyphen/>
        <w:t>хушки от масс и превращение ее в замкнутую касту. М. указывает на три главных причины, способствую</w:t>
        <w:softHyphen/>
        <w:t>щие олигархизации. Первая — узкая специализация в управлении, которая препятствует контролю за управляющим. Эта специализация, усложнение управления растут вмес</w:t>
        <w:softHyphen/>
        <w:t>те с расширением организации. Вто</w:t>
        <w:softHyphen/>
        <w:t>рая причина состоит в психологичес</w:t>
        <w:softHyphen/>
        <w:t>ких свойствах самой массы — поли</w:t>
        <w:softHyphen/>
        <w:t>тической индифферентности, пани</w:t>
        <w:softHyphen/>
        <w:t>ческом страхе и тяге к сильной власти, чувстве благодарности вождю и т.п. Перечисленные свойства создают тягу к сильной власти и к подчинению ей. Третье условие олигархиза</w:t>
        <w:softHyphen/>
        <w:t>ции — харизматические качества самого вождя, его способность навязывать свою волю подвластным. Совокупность причин и методов воз</w:t>
        <w:softHyphen/>
        <w:t>никновения олигархической власти в любой организации М. назвал «же</w:t>
        <w:softHyphen/>
        <w:t>лезным законом олигархизации».</w:t>
      </w:r>
    </w:p>
    <w:p>
      <w:pPr>
        <w:pStyle w:val="Normal"/>
        <w:jc w:val="both"/>
        <w:rPr/>
      </w:pPr>
      <w:r>
        <w:rPr>
          <w:b/>
        </w:rPr>
        <w:t>МОДЕРНИЗАЦИЯ ПОЛИТИЧЕС</w:t>
        <w:softHyphen/>
        <w:t>КАЯ</w:t>
      </w:r>
      <w:r>
        <w:rPr/>
        <w:t xml:space="preserve"> — изменение политической системы в процессе перехода от традиционного к современному обществу. М.П. характеризуется: 1) созданием дифференцированной политической структуры с высокой специализацией ролей и институ</w:t>
        <w:softHyphen/>
        <w:t>тов; 2) территориальным и функциональным расширением области центрального   законодательства, администрации и политической ак</w:t>
        <w:softHyphen/>
        <w:t>тивности; 3) постоянным расшире</w:t>
        <w:softHyphen/>
        <w:t>нием включенности в политичес</w:t>
        <w:softHyphen/>
        <w:t>кую жизнь социальных групп и ин</w:t>
        <w:softHyphen/>
        <w:t>тересов; 4) возникновением и бы</w:t>
        <w:softHyphen/>
        <w:t>стрым увеличением рациональной политической бюрократии; 5) ослаблением традиционных элит и их легитимации; заменой традиционных элит модернизаторскими и др. В политической литературе выде</w:t>
        <w:softHyphen/>
        <w:t>ляются следующие типы модернизации: 1) «первичная» (Западная Европа, США, Канада): охватывает эпоху первой промышленной рево</w:t>
        <w:softHyphen/>
        <w:t>люции, разрушения традиционных наследственных привилегий и про</w:t>
        <w:softHyphen/>
        <w:t>возглашения равных гражданских прав,  демократизации  и  т.д. 2) «вторичная»,  модернизация «вдогонку» (Россия, Бразилия, Турция и др.): ее основным факто</w:t>
        <w:softHyphen/>
        <w:t>ром выступают социокультурные контакты отставших в своем раз</w:t>
        <w:softHyphen/>
        <w:t>витии стран с уже существующи</w:t>
        <w:softHyphen/>
        <w:t>ми центрами индустриальной куль</w:t>
        <w:softHyphen/>
        <w:t>туры. Политическая модернизация, как и модернизация вообще, натал</w:t>
        <w:softHyphen/>
        <w:t>кивается на свои препятствия и ло</w:t>
        <w:softHyphen/>
        <w:t>вушки. Наиболее распространен</w:t>
        <w:softHyphen/>
        <w:t>ными из них являются: националис</w:t>
        <w:softHyphen/>
        <w:t>тическая политика, крайности технократизма, игнорирующего соци</w:t>
        <w:softHyphen/>
        <w:t>альные нужды общества и популизма, приносящего в жертву социаль</w:t>
        <w:softHyphen/>
        <w:t>ной политике эффективность эко</w:t>
        <w:softHyphen/>
        <w:t>номического развития; неспособ</w:t>
        <w:softHyphen/>
        <w:t>ность или нежелание политической власти распространить импульс мо</w:t>
        <w:softHyphen/>
        <w:t>дернизации (и плоды ее)с элитарного на массовый уровень; неглу</w:t>
        <w:softHyphen/>
        <w:t>бокое, механическое восприятие современных политических ценнос</w:t>
        <w:softHyphen/>
        <w:t>тей и норм при фактическом доминировании традиционной полити</w:t>
        <w:softHyphen/>
        <w:t>ческой культуры.</w:t>
      </w:r>
    </w:p>
    <w:p>
      <w:pPr>
        <w:pStyle w:val="Normal"/>
        <w:jc w:val="both"/>
        <w:rPr/>
      </w:pPr>
      <w:r>
        <w:rPr>
          <w:b/>
        </w:rPr>
        <w:t>МОНАРХИЯ</w:t>
      </w:r>
      <w:r>
        <w:rPr/>
        <w:t xml:space="preserve"> — форма правления, при которой верховная государст</w:t>
        <w:softHyphen/>
        <w:t>венная власть принадлежит одному лицу, занимающему свою долж</w:t>
        <w:softHyphen/>
        <w:t>ность в установленном порядке престолонаследования. Различают абсолютную и конституционную монархию. Абсолютная монархия характеризуется сосредоточением законодательной, исполнительной и судебной властей. В настоящее время существует в Саудовской Аравии, Катаре и Омане. Для кон</w:t>
        <w:softHyphen/>
        <w:t>ституционной монархии характерно существование наряду с монархом института парламента. Конститу</w:t>
        <w:softHyphen/>
        <w:t>ционная М. подразделяется на дуа</w:t>
        <w:softHyphen/>
        <w:t>листическую и парламентскую. При дуалистической монархии законо</w:t>
        <w:softHyphen/>
        <w:t>дательная власть формально при</w:t>
        <w:softHyphen/>
        <w:t>надлежит парламенту. Однако мо</w:t>
        <w:softHyphen/>
        <w:t>нарх имеет право назначения в нижнюю палату парламента, право роспуска парламента и право вето. Правительство формируется мо</w:t>
        <w:softHyphen/>
        <w:t>нархом и остается политически от</w:t>
        <w:softHyphen/>
        <w:t>ветственным перед ним (Иордания, Марокко). В парламентской мо</w:t>
        <w:softHyphen/>
        <w:t>нархии основные прерогативы при</w:t>
        <w:softHyphen/>
        <w:t>надлежат парламенту, который формирует правительство и перед которым оно несет политическую ответственность. Институт же мо</w:t>
        <w:softHyphen/>
        <w:t>нархии в основном выполняет сим</w:t>
        <w:softHyphen/>
        <w:t>волические функции (Великобритания, Испания, Швеция).</w:t>
      </w:r>
    </w:p>
    <w:p>
      <w:pPr>
        <w:pStyle w:val="Normal"/>
        <w:jc w:val="both"/>
        <w:rPr/>
      </w:pPr>
      <w:r>
        <w:rPr>
          <w:b/>
        </w:rPr>
        <w:t>МОСКА</w:t>
      </w:r>
      <w:r>
        <w:rPr/>
        <w:t xml:space="preserve"> Гаэтано (1853—1941) — итал. экономист, социолог и поли</w:t>
        <w:softHyphen/>
        <w:t>толог, один из основоположников элитистского направления в политологии. М. принадлежит заслуга создания и разработки концепции «господствующего политического класса», которую он впервые изло</w:t>
        <w:softHyphen/>
        <w:t>жил в «Теории правления и парламентского правления», а затем в книге «Правящий класс» (1896) и двухтомном труде «Основы поли</w:t>
        <w:softHyphen/>
        <w:t>тической науки» [т. 1 (1896); т. 2 (1923)]. Изучая как историю, так и современное ему общество, М. пришел к выводу, что власть в об</w:t>
        <w:softHyphen/>
        <w:t>ществе осуществляется особым ор</w:t>
        <w:softHyphen/>
        <w:t>ганизованным меньшинством. Это организованное меньшинство он называл политическим классом. Осуществление власти в обществе во многом зависит от способа со</w:t>
        <w:softHyphen/>
        <w:t>хранения и воспроизводства поли</w:t>
        <w:softHyphen/>
        <w:t>тического класса. М. выделяет три таких способа: наследование влас</w:t>
        <w:softHyphen/>
        <w:t>ти, выбор политического руковод</w:t>
        <w:softHyphen/>
        <w:t>ства и кооптацию. Любой полити</w:t>
        <w:softHyphen/>
        <w:t>ческий класс, считал М., стремится к сохранению и воспроизводству своей власти путем наследования. В то же самое время в обществе всегда есть др. политические силы, которые стремятся к власти, ис</w:t>
        <w:softHyphen/>
        <w:t>пользуя для этого систему выборов.</w:t>
      </w:r>
    </w:p>
    <w:p>
      <w:pPr>
        <w:pStyle w:val="Normal"/>
        <w:jc w:val="both"/>
        <w:rPr/>
      </w:pPr>
      <w:r>
        <w:rPr>
          <w:b/>
        </w:rPr>
        <w:t>МОТИВ ВЛАСТИ</w:t>
      </w:r>
      <w:r>
        <w:rPr/>
        <w:t xml:space="preserve"> — психологи</w:t>
        <w:softHyphen/>
        <w:t>ческая потребность, определяющая стремление к власти. М.В. сводится к потребности в доминировании, влиянии, в ощущении своего могу</w:t>
        <w:softHyphen/>
        <w:t>щества и превосходства. Д. Мак-Клелланд выделял два типа мотива власти: социоцентрическую моти</w:t>
        <w:softHyphen/>
        <w:t>вацию и эгоцентрическую. В пер</w:t>
        <w:softHyphen/>
        <w:t>вом случае мотив власти направлен на удовлетворение социально зна</w:t>
        <w:softHyphen/>
        <w:t>чимых интересов и достижение со</w:t>
        <w:softHyphen/>
        <w:t>циально значимых целей. Лица с доминирующим социоцентрическим мотивом власти охотно вступают в контакты с другими, участвуют в деятельности различных органи</w:t>
        <w:softHyphen/>
        <w:t>заций, при осуществлении власти могут выражать сомнения относи</w:t>
        <w:softHyphen/>
        <w:t>тельно собственных принимаемых решений. Во втором случае — М.В. связан с удовлетворением собственных потребностей (мате</w:t>
        <w:softHyphen/>
        <w:t>риальных, в безопасности, самоутверждении, самовыражении, кон</w:t>
        <w:softHyphen/>
        <w:t>троле над событиями и людьми) субъекта власти. В структуре по</w:t>
        <w:softHyphen/>
        <w:t>требностей политических лидеров ни один из мотивов не играет такой роли как «воля к власти». Своеоб</w:t>
        <w:softHyphen/>
        <w:t>разными критериями властной мо</w:t>
        <w:softHyphen/>
        <w:t>тивации служат: нежелание субъ</w:t>
        <w:softHyphen/>
        <w:t>екта власти с кем-либо разделять потенциальную   или   реальную власть, отсутствие желания полу</w:t>
        <w:softHyphen/>
        <w:t>чать советы и прислушиваться к ним, нежелание информировать кого-либо относительно своих дей</w:t>
        <w:softHyphen/>
        <w:t>ствий и намерений, ярко выражен</w:t>
        <w:softHyphen/>
        <w:t>ное желание навязывать свой кон</w:t>
        <w:softHyphen/>
        <w:t>троль другим лицам и органам.</w:t>
      </w:r>
    </w:p>
    <w:p>
      <w:pPr>
        <w:pStyle w:val="Normal"/>
        <w:jc w:val="both"/>
        <w:rPr/>
      </w:pPr>
      <w:r>
        <w:rPr>
          <w:b/>
        </w:rPr>
        <w:t>МУНИЦИПАЛИТЕТ</w:t>
      </w:r>
      <w:r>
        <w:rPr/>
        <w:t xml:space="preserve"> (&lt; нем. </w:t>
      </w:r>
      <w:r>
        <w:rPr>
          <w:lang w:val="en-US"/>
        </w:rPr>
        <w:t>munizipalitat</w:t>
      </w:r>
      <w:r>
        <w:rPr/>
        <w:t xml:space="preserve">, лат. </w:t>
      </w:r>
      <w:r>
        <w:rPr>
          <w:lang w:val="en-US"/>
        </w:rPr>
        <w:t>municipium</w:t>
      </w:r>
      <w:r>
        <w:rPr/>
        <w:t xml:space="preserve"> самоуп</w:t>
        <w:softHyphen/>
        <w:t>равляющаяся община) — выбор</w:t>
        <w:softHyphen/>
        <w:t>ный орган местного самоуправле</w:t>
        <w:softHyphen/>
        <w:t>ния. В большинстве стран различа</w:t>
        <w:softHyphen/>
        <w:t>ют государственную и местную (муниципальную) власть. Местным уп</w:t>
        <w:softHyphen/>
        <w:t>равлением именуется управление делами местного значения, осуществляемое выборными органа</w:t>
        <w:softHyphen/>
        <w:t>ми, которые уполномочены пред</w:t>
        <w:softHyphen/>
        <w:t>ставлять население той или иной административно-территориальной единицы, и их административным аппаратом. В ряде стран муниципальным именуется лишь городское управление (например, в США и Великобритании). Отличительными чертами органов этого управления являются их выбор</w:t>
        <w:softHyphen/>
        <w:t>ность и сравнительная самостоя</w:t>
        <w:softHyphen/>
        <w:t>тельность в руководстве делами местного значения (наличие собст</w:t>
        <w:softHyphen/>
        <w:t>венного исполнительного аппара</w:t>
        <w:softHyphen/>
        <w:t>та, материальной базы в виде муни</w:t>
        <w:softHyphen/>
        <w:t>ципальной собственности, права устанавливать и взимать налоги, издавать нормативные акты). Вы</w:t>
        <w:softHyphen/>
        <w:t>борные члены муниципальных со</w:t>
        <w:softHyphen/>
        <w:t>ветов, как правило, не связаны наказами избирателей и не обязаны отчитываться перед ними (право отзыва выборных должностных лиц муниципалитета существует в 26 штатах США и Японии). Числен</w:t>
        <w:softHyphen/>
        <w:t>ность муниципальных советов разнообразна: в США — от 5 до 22 че</w:t>
        <w:softHyphen/>
        <w:t>ловек (в большинстве городов — 5—9 человек) и, как исключение, до 50 человек, в коммунах Фран</w:t>
        <w:softHyphen/>
        <w:t>ции — от 9 до 69 (в Париже —163, Марселе — 101), в Ита</w:t>
        <w:softHyphen/>
        <w:t>лии — от 15 до 80, в ФРГ — от 5 до 80, в Японии — от 12 до 100 че</w:t>
        <w:softHyphen/>
        <w:t>ловек (в Токио — 120). В боль</w:t>
        <w:softHyphen/>
        <w:t>шинстве стран муниципальные со</w:t>
        <w:softHyphen/>
        <w:t>веты по закону возглавляют муни</w:t>
        <w:softHyphen/>
        <w:t>ципальный аппарат управления. К его ведению относится принятие местного бюджета, издание норма</w:t>
        <w:softHyphen/>
        <w:t>тивных актов и др. Исполнитель</w:t>
        <w:softHyphen/>
        <w:t>ный аппарат муниципального уп</w:t>
        <w:softHyphen/>
        <w:t>равления состоит из администра</w:t>
        <w:softHyphen/>
        <w:t>тивных органов общей компетен</w:t>
        <w:softHyphen/>
        <w:t>ции (коллегиальные исполнитель</w:t>
        <w:softHyphen/>
        <w:t>ные органы, мэры, управляющие) и органов отраслевой и специальной компетенции (департаменты, коми</w:t>
        <w:softHyphen/>
        <w:t>теты, бюро, инспектуры и т.д.). В городах США действуют три основ</w:t>
        <w:softHyphen/>
        <w:t>ных типа руководящих исполни</w:t>
        <w:softHyphen/>
        <w:t>тельных органов: I. Система «мэр-совет» (разновидность — «мэр-совет-администратор») существует в большинстве городов с населени</w:t>
        <w:softHyphen/>
        <w:t>ем свыше 5 миллионов человек. При этом различаются муниципа</w:t>
        <w:softHyphen/>
        <w:t>литеты со «слабым» и «сильным» мэром: а) «слабый» мэр избирает</w:t>
        <w:softHyphen/>
        <w:t>ся муниципальным советом, пред</w:t>
        <w:softHyphen/>
        <w:t>седательствует в нем, осуществля</w:t>
        <w:softHyphen/>
        <w:t>ет представительские и контроль</w:t>
        <w:softHyphen/>
        <w:t>ные функции, назначает лишь мел</w:t>
        <w:softHyphen/>
        <w:t>ких чиновников; при «слабом» мэре действует «сильный» совет, который назначает высших пред</w:t>
        <w:softHyphen/>
        <w:t>ставителей городской администра</w:t>
        <w:softHyphen/>
        <w:t>ции; управление муниципальными делами совет обычно осуществляет через систему отраслевых комите</w:t>
        <w:softHyphen/>
        <w:t>тов, «слабый» мэр избирается на 2 года; б) «сильный» мэр избирается непосредственно населением, он единолично назначает и смещает высших представителей городской администрации, ведает составом и исполнением   бюджета,   имеет право налагать вето на акты совета; «сильный» мэр избирается на 4 года (в Нью-Йорке и Филадель</w:t>
        <w:softHyphen/>
        <w:t>фии наряду с «сильным» мэром на</w:t>
        <w:softHyphen/>
        <w:t>нимается в качестве главы администрации высокооплачиваемый ме</w:t>
        <w:softHyphen/>
        <w:t>неджер); II. Система «совет-адми</w:t>
        <w:softHyphen/>
        <w:t>нистратор» (в городах с населением свыше 25 тысяч человек). В этой системе мэр, избираемый советом, не пользуется реальной властью, выполняет председательские и це</w:t>
        <w:softHyphen/>
        <w:t>ремониальные функции, полнота исполнительской власти концент</w:t>
        <w:softHyphen/>
        <w:t>рируется в руках администратора, назначаемого специальной комис</w:t>
        <w:softHyphen/>
        <w:t>сией муниципального совета, адми</w:t>
        <w:softHyphen/>
        <w:t>нистратор нанимает и увольняет ру</w:t>
        <w:softHyphen/>
        <w:t>ководителей всех отделов и служб, дает совету рекомендации (эта систе</w:t>
        <w:softHyphen/>
        <w:t>ма существует также в Швеции, Ир</w:t>
        <w:softHyphen/>
        <w:t>ландии, ФРГ); III. Наименее распространенная система «комиссионно</w:t>
        <w:softHyphen/>
        <w:t>го» управления, когда население из</w:t>
        <w:softHyphen/>
        <w:t>бирает небольшой (5 человек) «совет комиссионеров», каждый из которых возглавляет определенную отрасль местного управления. Глав</w:t>
        <w:softHyphen/>
        <w:t>ная особенность этой системы — соединение в одном органе нормотворческой и исполнительской влас</w:t>
        <w:softHyphen/>
        <w:t>ти. Опыт многих стран свидетельст</w:t>
        <w:softHyphen/>
        <w:t>вует, что эффективное функциони</w:t>
        <w:softHyphen/>
        <w:t>рование системы местного управле</w:t>
        <w:softHyphen/>
        <w:t>ния обеспечивается следующими ус</w:t>
        <w:softHyphen/>
        <w:t>ловиями: 1) в законодательном по</w:t>
        <w:softHyphen/>
        <w:t>рядке четко определены полномочия всех органов; 2) в пределах своих полномочий местные органы полностью самостоятельны; 3) они функционируют на твердой финансо</w:t>
        <w:softHyphen/>
        <w:t>вой базе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Н</w:t>
      </w:r>
    </w:p>
    <w:p>
      <w:pPr>
        <w:pStyle w:val="Normal"/>
        <w:jc w:val="both"/>
        <w:rPr/>
      </w:pPr>
      <w:r>
        <w:rPr>
          <w:b/>
        </w:rPr>
        <w:t>НЕОКОРПОРАТИВИЗМ</w:t>
      </w:r>
      <w:r>
        <w:rPr/>
        <w:t xml:space="preserve"> — осо</w:t>
        <w:softHyphen/>
        <w:t>бая система организации, выраже</w:t>
        <w:softHyphen/>
        <w:t>ния и реализации интересов, участники которой наделяются государ</w:t>
        <w:softHyphen/>
        <w:t>ством монополией на представи</w:t>
        <w:softHyphen/>
        <w:t>тельство интересов в своей области в обмен на контроль за подбором лидеров и артикуляцией требова</w:t>
        <w:softHyphen/>
        <w:t>ний. В современной политической науке Н. рассматривается как де</w:t>
        <w:softHyphen/>
        <w:t>мократическая система согласова</w:t>
        <w:softHyphen/>
        <w:t>ния интересов крупных социальных институтов, основными субъектами которой являются государство, ас</w:t>
        <w:softHyphen/>
        <w:t>социации предпринимателей и на</w:t>
        <w:softHyphen/>
        <w:t>емных работников. Государство на</w:t>
        <w:softHyphen/>
        <w:t>вязывает участникам «переговор</w:t>
        <w:softHyphen/>
        <w:t>ного» процесса приоритеты и цен</w:t>
        <w:softHyphen/>
        <w:t>ности, выводимые из общенацио</w:t>
        <w:softHyphen/>
        <w:t>нальных интересов. Выработка со</w:t>
        <w:softHyphen/>
        <w:t>глашения порождает взаимную от</w:t>
        <w:softHyphen/>
        <w:t>ветственность сторон за его реали</w:t>
        <w:softHyphen/>
        <w:t>зацию и выполнение взятых на себя обязательств. Неокорпоративистские тенденции проявились в стра</w:t>
        <w:softHyphen/>
        <w:t>нах, где имелись влиятельные социал-демократические партии, со</w:t>
        <w:softHyphen/>
        <w:t>хранились устойчивые электораль</w:t>
        <w:softHyphen/>
        <w:t>ные предпочтения и существовала культурная и этнолингвистическая однородность.</w:t>
      </w:r>
    </w:p>
    <w:p>
      <w:pPr>
        <w:pStyle w:val="Normal"/>
        <w:jc w:val="both"/>
        <w:rPr/>
      </w:pPr>
      <w:r>
        <w:rPr>
          <w:b/>
        </w:rPr>
        <w:t>НОВГОРОДЦЕВ</w:t>
      </w:r>
      <w:r>
        <w:rPr/>
        <w:t xml:space="preserve"> Павел Иванович (1866—1924) — выдающийся рус. философ, правовед, историк права, один из наиболее видных предста</w:t>
        <w:softHyphen/>
        <w:t>вителей рус. либерализма. Будучи приверженцем идеи правового го</w:t>
        <w:softHyphen/>
        <w:t>сударства, Н. боролся с позити</w:t>
        <w:softHyphen/>
        <w:t>вистскими трактовками права (ут</w:t>
        <w:softHyphen/>
        <w:t>верждавшими право производным от государства), обосновывал под</w:t>
        <w:softHyphen/>
        <w:t>чиненность государства праву, вы</w:t>
        <w:softHyphen/>
        <w:t>водимого из идеи должного, суще</w:t>
        <w:softHyphen/>
        <w:t>ствующей в нравственном сознании человека. В соответствии с этой идеей  происходит становление права, связующего государствен</w:t>
        <w:softHyphen/>
        <w:t>ную власть. Связанность государ</w:t>
        <w:softHyphen/>
        <w:t>ства правом, понимаемым как во</w:t>
        <w:softHyphen/>
        <w:t>площение нравственности, стоя</w:t>
        <w:softHyphen/>
        <w:t>щей над государством, — одно из важнейших положений философии права Новгородцева, выдвинутое им в противовес позитивистскому пониманию права как свода норм, указаний и предписаний, воспроиз</w:t>
        <w:softHyphen/>
        <w:t>водимых государством. Эту пози</w:t>
        <w:softHyphen/>
        <w:t>цию Н. называл «философией ле</w:t>
        <w:softHyphen/>
        <w:t>гального деспотизма». Утверждая нравственное сознание личности как источник права, связующего государство, Н. тем самым как бы ограничивал его власть, предостав</w:t>
        <w:softHyphen/>
        <w:t>ляя широкую свободу индивиду. Развивая эту идею, Н. подчеркивал, что в основе правопорядка лежат прежде всего нравственные начала, таким образом, именно нравствен</w:t>
        <w:softHyphen/>
        <w:t>ность оказывалась началом, связу</w:t>
        <w:softHyphen/>
        <w:t>ющим государство. Однако появив</w:t>
        <w:softHyphen/>
        <w:t>шиеся в то время настроения разо</w:t>
        <w:softHyphen/>
        <w:t>чарования относительно правового государства, которые Н. усматри</w:t>
        <w:softHyphen/>
        <w:t>вал в произведениях Брайса, Ост</w:t>
        <w:softHyphen/>
        <w:t>рогорского, Принса и др., а также широко распространившиеся на этой почве идеи социализма и анар</w:t>
        <w:softHyphen/>
        <w:t>хизма, побудили его заняться феноменом, который он называл «кри</w:t>
        <w:softHyphen/>
        <w:t>зисом правосознания». Суть этого кризиса Н. сформулировал как кру</w:t>
        <w:softHyphen/>
        <w:t>шение «идеи земного рая». Стрем</w:t>
        <w:softHyphen/>
        <w:t>ление найти лучшую форму обще</w:t>
        <w:softHyphen/>
        <w:t>ственно-политического устройства, обеспечивающую человеку все блага и разрешающую все противо</w:t>
        <w:softHyphen/>
        <w:t>речия, он считал утопией. Круше</w:t>
        <w:softHyphen/>
        <w:t>ние веры в правовое государст</w:t>
        <w:softHyphen/>
        <w:t>во — это крушение утопии о высшей исторической форме человеческого общежития, которая при</w:t>
        <w:softHyphen/>
        <w:t>водит людей к высшему и последне</w:t>
        <w:softHyphen/>
        <w:t>му пределу истории. Поэтому пере</w:t>
        <w:softHyphen/>
        <w:t>живаемый кризис — это кризис старых понятий, старой веры, кри</w:t>
        <w:softHyphen/>
        <w:t>зис, обусловленный неправильной постановкой проблемы: те или иные формы человеческой жизни (и в особенности политические) рассматривались не как средство, а как цель. В действительности же, — считал Н., — цель несводи</w:t>
        <w:softHyphen/>
        <w:t>ма к каким-то отдельным общест</w:t>
        <w:softHyphen/>
        <w:t>венно-политическим формам, ибо понятие, содержание личности, из которых он исходил, значительно шире той или иной области бытия. Именно из личности, сочетающей как общественные, так и индивиду</w:t>
        <w:softHyphen/>
        <w:t>альные начала, выводил Н. свою трактовку общественного идеала. Для русского философа был непри</w:t>
        <w:softHyphen/>
        <w:t>емлем как «абсолютный индивидуа</w:t>
        <w:softHyphen/>
        <w:t>лизм, провозглашающий личное со</w:t>
        <w:softHyphen/>
        <w:t>знание началом и концом нравствен</w:t>
        <w:softHyphen/>
        <w:t>ных стремлений», а на самом деле обезличивающий и опустошающий человека, так и абсолютный коллек</w:t>
        <w:softHyphen/>
        <w:t>тивизм, утверждающий общество в качестве бога для человека. Именно поэтому общественный идеал видел</w:t>
        <w:softHyphen/>
        <w:t>ся Новгородцевым в виде «принципа всеобщего объединения на началах равенства и свободы» или «свобод</w:t>
        <w:softHyphen/>
        <w:t>ного универсализма», в котором во</w:t>
        <w:softHyphen/>
        <w:t>площаются «и равенство, и свобода, и свобода лиц, и всеобщность их объединения». Но этот обществен</w:t>
        <w:softHyphen/>
        <w:t>ный идеал находит свое выражение не в каких-то конкретных воплоще</w:t>
        <w:softHyphen/>
        <w:t>ниях, а в бесконечном развитии и нравственном совершенствовании человека и общества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О</w:t>
      </w:r>
    </w:p>
    <w:p>
      <w:pPr>
        <w:pStyle w:val="Normal"/>
        <w:jc w:val="both"/>
        <w:rPr/>
      </w:pPr>
      <w:r>
        <w:rPr>
          <w:b/>
        </w:rPr>
        <w:t>ОЛИГАРХИЯ</w:t>
      </w:r>
      <w:r>
        <w:rPr/>
        <w:t xml:space="preserve"> (&lt; греч. </w:t>
      </w:r>
      <w:r>
        <w:rPr>
          <w:lang w:val="en-US"/>
        </w:rPr>
        <w:t>oligarchia</w:t>
      </w:r>
      <w:r>
        <w:rPr/>
        <w:t xml:space="preserve"> власть немногих) — правление сверх богатого меньшинства. Тер</w:t>
        <w:softHyphen/>
        <w:t>мин «О.» употреблялся уже в тру</w:t>
        <w:softHyphen/>
        <w:t>дах древнегреческих и римских мыслителей. Его можно найди в произведениях Платона, Аристоте</w:t>
        <w:softHyphen/>
        <w:t>ля, Полибия. В Новое время поня</w:t>
        <w:softHyphen/>
        <w:t>тие «О.» было возрождено Р. Михельсом, сформулировавшим «же</w:t>
        <w:softHyphen/>
        <w:t>лезный закон» олигархизации. В современной политической науке выделяются традиционные и совре</w:t>
        <w:softHyphen/>
        <w:t>менные олигархические режимы. Для традиционных олигархий характерно сосредоточение власти в руках нескольких могущественных семейств. Власть олигархии опира</w:t>
        <w:softHyphen/>
        <w:t>ется на военных и армию (Гватема</w:t>
        <w:softHyphen/>
        <w:t>ла, Никарагуа до 1979 г.). Совре</w:t>
        <w:softHyphen/>
        <w:t>менные олигархические режимы характеризуются гегемонией ком</w:t>
        <w:softHyphen/>
        <w:t>прадорской буржуазии (Камерун, Тунис). Возможно также существо</w:t>
        <w:softHyphen/>
        <w:t>вание парламентов, которые на деле лишь прикрывают реальную монополию на власть правящей группировки.</w:t>
      </w:r>
    </w:p>
    <w:p>
      <w:pPr>
        <w:pStyle w:val="Normal"/>
        <w:jc w:val="both"/>
        <w:rPr/>
      </w:pPr>
      <w:r>
        <w:rPr>
          <w:b/>
        </w:rPr>
        <w:t>ОППОЗИЦИЯ</w:t>
      </w:r>
      <w:r>
        <w:rPr/>
        <w:t xml:space="preserve"> (&lt; лат. </w:t>
      </w:r>
      <w:r>
        <w:rPr>
          <w:lang w:val="en-US"/>
        </w:rPr>
        <w:t>oppositio</w:t>
      </w:r>
      <w:r>
        <w:rPr/>
        <w:t xml:space="preserve"> противопоставление) — политичес</w:t>
        <w:softHyphen/>
        <w:t>кое меньшинство, противостоящее политическому большинству, курсу проводимой политики, целям и мето</w:t>
        <w:softHyphen/>
        <w:t>дам осуществления власти. Сущест</w:t>
        <w:softHyphen/>
        <w:t>вование реальной действенной оппо</w:t>
        <w:softHyphen/>
        <w:t>зиции — один из важнейших при</w:t>
        <w:softHyphen/>
        <w:t>знаков демократии. О. подразделяет</w:t>
        <w:softHyphen/>
        <w:t>ся на системную и внесистемную. Системная О. разделяет основные ценности, принципы и цели полити</w:t>
        <w:softHyphen/>
        <w:t>ческой системы, однако расходится с травящей элитой в оценке приорите</w:t>
        <w:softHyphen/>
        <w:t>тов вырабатываемой политики и ме</w:t>
        <w:softHyphen/>
        <w:t>тодах ее осуществления. Так, напр., в демократических государствах между правящими силами и оппози</w:t>
        <w:softHyphen/>
        <w:t>цией нет разногласий относительно прав человека, существующих поли</w:t>
        <w:softHyphen/>
        <w:t>тических процедур, формы правле</w:t>
        <w:softHyphen/>
        <w:t>ния и государственного устройства. Дискуссии и конфликты возникают по поводу оценки степени и методов вмешательства государства в эко</w:t>
        <w:softHyphen/>
        <w:t>номику, величины государственных расходов на социальные программы, методов проводимой внешней политики. Внесистемная О., наобо</w:t>
        <w:softHyphen/>
        <w:t>рот, ставит под сомнение основопо</w:t>
        <w:softHyphen/>
        <w:t>лагающие политические ценности, принципы существующей полити</w:t>
        <w:softHyphen/>
        <w:t>ческой системы, призывает к ради</w:t>
        <w:softHyphen/>
        <w:t>кальному изменению политическо</w:t>
        <w:softHyphen/>
        <w:t>го режима. Другими разновиднос</w:t>
        <w:softHyphen/>
        <w:t>тями оппозиции являются парла</w:t>
        <w:softHyphen/>
        <w:t>ментская  и  внепарламентская. Первая из них, как правило, высту</w:t>
        <w:softHyphen/>
        <w:t>пает против курса, проводимого правительством, и стремится от</w:t>
        <w:softHyphen/>
        <w:t>править его в отставку. Ее деятель</w:t>
        <w:softHyphen/>
        <w:t>ность протекает в основном в сте</w:t>
        <w:softHyphen/>
        <w:t>нах парламента и ограничивается парламентскими    процедурами. Вторая разновидность оппозиции осуществляет свою деятельность в форме митингов, демонстраций, пикетов, носящих протестный ха</w:t>
        <w:softHyphen/>
        <w:t>рактер.</w:t>
      </w:r>
    </w:p>
    <w:p>
      <w:pPr>
        <w:pStyle w:val="Normal"/>
        <w:jc w:val="both"/>
        <w:rPr/>
      </w:pPr>
      <w:r>
        <w:rPr>
          <w:b/>
        </w:rPr>
        <w:t>ОСТРОГОРСКИЙ</w:t>
      </w:r>
      <w:r>
        <w:rPr/>
        <w:t xml:space="preserve"> Моисей Яков</w:t>
        <w:softHyphen/>
        <w:t>левич (1854—1919 ) — юрист, пи</w:t>
        <w:softHyphen/>
        <w:t>сатель и общественный деятель. В политологии считается наряду с Дж. Брайсом и Р. Михельсом одним из «отцов» партологии (дисциплины, изучающей политические партии). В 1902 г. в Англии вышел в свет глав</w:t>
        <w:softHyphen/>
        <w:t>ный труд Острогорского «Демокра</w:t>
        <w:softHyphen/>
        <w:t>тия и организация политических пар</w:t>
        <w:softHyphen/>
        <w:t>тий», снискавший ему славу среди политологов Европы и Америки. Острогорский полагал, что только партии, организованные на принципах свободы и независимости их чле</w:t>
        <w:softHyphen/>
        <w:t>нов, могут образовывать начала де</w:t>
        <w:softHyphen/>
        <w:t>мократии и только тогда, когда демократия наполняется моральной от</w:t>
        <w:softHyphen/>
        <w:t>ветственностью свободных и авто</w:t>
        <w:softHyphen/>
        <w:t>номных личностей, может возник</w:t>
        <w:softHyphen/>
        <w:t>нуть жизнеспособное демократи</w:t>
        <w:softHyphen/>
        <w:t>ческое государство. В период рево</w:t>
        <w:softHyphen/>
        <w:t>люции 1905 г. Острогорский актив</w:t>
        <w:softHyphen/>
        <w:t>но участвовал в политической дея</w:t>
        <w:softHyphen/>
        <w:t>тельности, избирался депутатом I Государственной Думы.</w:t>
      </w:r>
    </w:p>
    <w:p>
      <w:pPr>
        <w:pStyle w:val="Normal"/>
        <w:jc w:val="both"/>
        <w:rPr/>
      </w:pPr>
      <w:r>
        <w:rPr>
          <w:b/>
        </w:rPr>
        <w:t>ОХЛОКРАТИЯ</w:t>
      </w:r>
      <w:r>
        <w:rPr/>
        <w:t xml:space="preserve"> (&lt; греч. </w:t>
      </w:r>
      <w:r>
        <w:rPr>
          <w:lang w:val="en-US"/>
        </w:rPr>
        <w:t>ochlos</w:t>
      </w:r>
      <w:r>
        <w:rPr/>
        <w:t xml:space="preserve"> толпа, чернь и </w:t>
      </w:r>
      <w:r>
        <w:rPr>
          <w:lang w:val="en-US"/>
        </w:rPr>
        <w:t>cratos</w:t>
      </w:r>
      <w:r>
        <w:rPr/>
        <w:t xml:space="preserve"> власть) — власть толпы, черни. Согласно уче</w:t>
        <w:softHyphen/>
        <w:t>нию Полибия — видного греч. мыслителя, О. — это государст</w:t>
        <w:softHyphen/>
        <w:t>венная форма, представляющая собой выродившуюся демократию. Полибий рисует охлократию как царство толпы, руководствующей</w:t>
        <w:softHyphen/>
        <w:t>ся низменными страстями, толпы, творящей насилие и беззаконие. Он считал, что О. — худшая из всех форм государства. У Аристоте</w:t>
        <w:softHyphen/>
        <w:t>ля, выдающегося философа и мыс</w:t>
        <w:softHyphen/>
        <w:t>лителя античности, те же черты охлократии описываются под назва</w:t>
        <w:softHyphen/>
        <w:t>нием демократии. Неизбежным следствием правления черни, отстранения «лучших» от власти яв</w:t>
        <w:softHyphen/>
        <w:t>ляется нарушение стабильности и нарастание хаоса в государстве. С презрением говорил об охлократии (называя ее демократией) Ж. Боден — франц. юрист и мысли</w:t>
        <w:softHyphen/>
        <w:t>тель эпохи Возрождения, считавший раздоры и гражданские войны ее спутницами. О психологии толпы и тяжелых последствиях ее правления писали франц. социологи Г. Тард и Ле Бон. Расцвет «царства толпы» пред</w:t>
        <w:softHyphen/>
        <w:t>рекался ими в связи с реализацией со</w:t>
        <w:softHyphen/>
        <w:t>циалистической идеи. Рус. философ И.А Ильин связывал наступление охлократии с разрушением правосо</w:t>
        <w:softHyphen/>
        <w:t>знания народа и его социального ук</w:t>
        <w:softHyphen/>
        <w:t>лада. Историческое воплощение черт охлократического правления усматривают в Великой Француз</w:t>
        <w:softHyphen/>
        <w:t>ской революции, революции 1848 г., Парижской коммуне, первых годах советской власти. Чаще всего О. появляется в «смутное время», когда старые нормы, ценности, институты, уклады жизни разрушаются без со</w:t>
        <w:softHyphen/>
        <w:t>ответствующей замены новыми. Ох</w:t>
        <w:softHyphen/>
        <w:t>лократии исторически недолговеч</w:t>
        <w:softHyphen/>
        <w:t>ны, как правило, они сменяются той или иной разновидностью диктатуры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П</w:t>
      </w:r>
    </w:p>
    <w:p>
      <w:pPr>
        <w:pStyle w:val="Normal"/>
        <w:jc w:val="both"/>
        <w:rPr/>
      </w:pPr>
      <w:r>
        <w:rPr>
          <w:b/>
        </w:rPr>
        <w:t>ПАРЕТО</w:t>
      </w:r>
      <w:r>
        <w:rPr/>
        <w:t xml:space="preserve">  Вильфредо  (1848— 1923) — итал. экономист, социо</w:t>
        <w:softHyphen/>
        <w:t>лог и политолог, один из основоположников теории элит. Исходный тезис П. гласит о том, что люди раз</w:t>
        <w:softHyphen/>
        <w:t>личаются между собой физически, морально и интеллектуально. Со</w:t>
        <w:softHyphen/>
        <w:t>вокупность индивидов, добиваю</w:t>
        <w:softHyphen/>
        <w:t>щихся высоких результатов в любой области, П. называл элитой, которую подразделял на правящую и неправящую. К правящей элите относятся, по его мнению, те груп</w:t>
        <w:softHyphen/>
        <w:t>пы, которые прямо или косвенно принимают участие в управлении. Именно правящая элита осущест</w:t>
        <w:softHyphen/>
        <w:t>вляет власть в обществе, захваты</w:t>
        <w:softHyphen/>
        <w:t>вая все командные высоты.</w:t>
      </w:r>
    </w:p>
    <w:p>
      <w:pPr>
        <w:pStyle w:val="Normal"/>
        <w:jc w:val="both"/>
        <w:rPr/>
      </w:pPr>
      <w:r>
        <w:rPr>
          <w:b/>
        </w:rPr>
        <w:t>ПАРЛАМЕНТ</w:t>
      </w:r>
      <w:r>
        <w:rPr/>
        <w:t xml:space="preserve"> (&lt; франц. </w:t>
      </w:r>
      <w:r>
        <w:rPr>
          <w:lang w:val="en-US"/>
        </w:rPr>
        <w:t>parler</w:t>
      </w:r>
      <w:r>
        <w:rPr/>
        <w:t xml:space="preserve"> го</w:t>
        <w:softHyphen/>
        <w:t>ворить) — представительный и за</w:t>
        <w:softHyphen/>
        <w:t>конодательный орган власти. Современные парламенты возникли и развились из сословно-представительных органов власти, появившихся в Западной Европе в конце XII в. Верховенствующую роль пар</w:t>
        <w:softHyphen/>
        <w:t>ламенты стали приобретать лишь с XVIII в. Основными функциями парламента как политического ин</w:t>
        <w:softHyphen/>
        <w:t>ститута являются: 1) представи</w:t>
        <w:softHyphen/>
        <w:t>тельство интересов различных со</w:t>
        <w:softHyphen/>
        <w:t>циальных групп; 2) выбор и опреде</w:t>
        <w:softHyphen/>
        <w:t>ление альтернатив общественного развития; 3) разработка и принятие законов; 4) политический контроль за деятельностью исполнительной власти (правительства); 5) обеспе</w:t>
        <w:softHyphen/>
        <w:t>чение легитимности принимаемым решениям. Парламенты различа</w:t>
        <w:softHyphen/>
        <w:t>ются по структуре и объему компе</w:t>
        <w:softHyphen/>
        <w:t>тенции. В соответствии со структу</w:t>
        <w:softHyphen/>
        <w:t>рой они делятся на однопалатные и двухпалатные. Первые из них пре</w:t>
        <w:softHyphen/>
        <w:t>имущественно существуют в развивающихся странах. Двухпалатные парламенты встречаются в боль</w:t>
        <w:softHyphen/>
        <w:t>шинстве стран мира. Они возникли как результат исторического разви</w:t>
        <w:softHyphen/>
        <w:t>тия и совмещения сословного и об</w:t>
        <w:softHyphen/>
        <w:t>щедемократического типов пред</w:t>
        <w:softHyphen/>
        <w:t>ставительства и явились практи</w:t>
        <w:softHyphen/>
        <w:t>ческим решением острейшей поли</w:t>
        <w:softHyphen/>
        <w:t>тической проблемы: как совмес</w:t>
        <w:softHyphen/>
        <w:t>тить требования демократии с про</w:t>
        <w:softHyphen/>
        <w:t>фессионализмом в сфере политики. Акцент на профессионализме обо</w:t>
        <w:softHyphen/>
        <w:t>рачивался кастовостью и плановос</w:t>
        <w:softHyphen/>
        <w:t>тью в политической жизни, широ</w:t>
        <w:softHyphen/>
        <w:t>кий доступ народных масс в сферу принятия политических решений мог привести к разрушению тради</w:t>
        <w:softHyphen/>
        <w:t>ционных политических институтов, к торжеству охлократии и популизма. На эту проблему, в частности, указывали создатели американской Конституции, которых беспокоил «чрезмерный» популистский потенциал нижней палаты парламен</w:t>
        <w:softHyphen/>
        <w:t>та. В качестве главного ограничи</w:t>
        <w:softHyphen/>
        <w:t>теля популистских настроений, основной преграды некомпетентнос</w:t>
        <w:softHyphen/>
        <w:t>ти и разрушительному радикализму призвана была стать вторая палата Конгресса — Сенат. Компетенция современных парламентов бывает абсолютно определенной (США, Франция); абсолютно неопреде</w:t>
        <w:softHyphen/>
        <w:t>ленной (Великобритания, Италия, Ирландия); относительно опреде</w:t>
        <w:softHyphen/>
        <w:t>ленной (ФРГ, Индия). В России опыт парламентаризма не получил должного развития. Первый проект созыва народных представителей был разработан Сперанским по по</w:t>
        <w:softHyphen/>
        <w:t>ручению Александра I, но реализо</w:t>
        <w:softHyphen/>
        <w:t>ван не был. Аналогичные проекты возникали и позже, но судьба их была сходна с первым. Алек</w:t>
        <w:softHyphen/>
        <w:t>сандр III и Николай II неоднократно заявляли о том, что строй империи должен оставаться самодержав</w:t>
        <w:softHyphen/>
        <w:t>ным. Первым парламентом в Рос</w:t>
        <w:softHyphen/>
        <w:t>сии стала I Государственная Дума (1906), просуществовавшая всего полтора месяца. Попытки после революции 1917 г. обойтись без парламента, заменив последний системой Советов (основанной на слиянии законодательной и испол</w:t>
        <w:softHyphen/>
        <w:t>нительной власти), на практике обернулись утверждением диктату</w:t>
        <w:softHyphen/>
        <w:t>ры. Современным российским пар</w:t>
        <w:softHyphen/>
        <w:t>ламентом является Федеральное Собрание.</w:t>
      </w:r>
    </w:p>
    <w:p>
      <w:pPr>
        <w:pStyle w:val="Normal"/>
        <w:jc w:val="both"/>
        <w:rPr/>
      </w:pPr>
      <w:r>
        <w:rPr>
          <w:b/>
        </w:rPr>
        <w:t>ПАТЕРНАЛИЗМ</w:t>
      </w:r>
      <w:r>
        <w:rPr/>
        <w:t xml:space="preserve"> (&lt; лат. </w:t>
      </w:r>
      <w:r>
        <w:rPr>
          <w:lang w:val="en-US"/>
        </w:rPr>
        <w:t>paternus</w:t>
      </w:r>
      <w:r>
        <w:rPr/>
        <w:t xml:space="preserve"> отцовский, отеческий) — тип взаи</w:t>
        <w:softHyphen/>
        <w:t>модействия между правящими элитами и неэлитными группами, при котором первые гарантируют соци</w:t>
        <w:softHyphen/>
        <w:t>альную поддержку и защиту ниже</w:t>
        <w:softHyphen/>
        <w:t>стоящим группам в обмен на лояль</w:t>
        <w:softHyphen/>
        <w:t>ность и поддержку с их стороны. Со</w:t>
        <w:softHyphen/>
        <w:t>циальные гарантии, как правило, сводятся к обеспечению занятости и минимума материальных благ неза</w:t>
        <w:softHyphen/>
        <w:t>висимо от количества и качества труда. П. был достаточно распро</w:t>
        <w:softHyphen/>
        <w:t>странен в советском обществе.</w:t>
      </w:r>
    </w:p>
    <w:p>
      <w:pPr>
        <w:pStyle w:val="Normal"/>
        <w:jc w:val="both"/>
        <w:rPr/>
      </w:pPr>
      <w:r>
        <w:rPr>
          <w:b/>
        </w:rPr>
        <w:t>ПАРТИЙНАЯ СИСТЕМА</w:t>
      </w:r>
      <w:r>
        <w:rPr/>
        <w:t xml:space="preserve"> — меха</w:t>
        <w:softHyphen/>
        <w:t>низм взаимодействия и соперниче</w:t>
        <w:softHyphen/>
        <w:t>ства партий в борьбе за власть и ее осуществление. Партийные систе</w:t>
        <w:softHyphen/>
        <w:t>мы различаются по количеству пар</w:t>
        <w:softHyphen/>
        <w:t>тий, уровню соревновательности, наличию/отсутствию доминирую</w:t>
        <w:softHyphen/>
        <w:t>щей партии или коалиции. Выделя</w:t>
        <w:softHyphen/>
        <w:t>ют однопартийные, двухпартийные, системы «двух с половиной» пар</w:t>
        <w:softHyphen/>
        <w:t>тий и многопартийные системы. Однопартийная система характери</w:t>
        <w:softHyphen/>
        <w:t>зуется монополией на власть пра</w:t>
        <w:softHyphen/>
        <w:t>вящей партии. К многопартийным также относятся псевдомногопартийные системы, где наличие не</w:t>
        <w:softHyphen/>
        <w:t>скольких партий лишь прикрывает монополию одной (государства Восточной Европы в 50—80-е гг., Китай). Двухпартийные системы характеризуются соперничеством двух ведущих партий, попеременно сменяющих друг друга у власти (Ве</w:t>
        <w:softHyphen/>
        <w:t>ликобритания, США). Система «двух с половиной» партий сущест</w:t>
        <w:softHyphen/>
        <w:t>вует в тех государствах, где рядом с двумя основными существует тре</w:t>
        <w:softHyphen/>
        <w:t>тья партия, не играющая главенст</w:t>
        <w:softHyphen/>
        <w:t>вующей роли («половина»), но способная повлиять на успех одной из двух партий и на контуры прави</w:t>
        <w:softHyphen/>
        <w:t>тельственной коалиции (Австралия, Австрия, Новая Зеландия) Многопартийные системы подраз</w:t>
        <w:softHyphen/>
        <w:t>деляются на: 1) партийные системы «поляризованного плюрализма», для которых характерно наличие внесистемных партий (см. оппозиция): 2) партийные системы «уме</w:t>
        <w:softHyphen/>
        <w:t>ренного плюрализма», где борьбу ведут от двух до пяти партий и 3) партийные системы  «крайнего плюрализма», в которых конкури</w:t>
        <w:softHyphen/>
        <w:t>руют более пяти партий.</w:t>
      </w:r>
    </w:p>
    <w:p>
      <w:pPr>
        <w:pStyle w:val="Normal"/>
        <w:jc w:val="both"/>
        <w:rPr/>
      </w:pPr>
      <w:r>
        <w:rPr>
          <w:b/>
        </w:rPr>
        <w:t>ПАРТИЯ ПОЛИТИЧЕСКАЯ</w:t>
      </w:r>
      <w:r>
        <w:rPr/>
        <w:t xml:space="preserve"> (&lt; лат. </w:t>
      </w:r>
      <w:r>
        <w:rPr>
          <w:lang w:val="en-US"/>
        </w:rPr>
        <w:t>pars</w:t>
      </w:r>
      <w:r>
        <w:rPr/>
        <w:t xml:space="preserve"> часть, группа) — политичес</w:t>
        <w:softHyphen/>
        <w:t>кий институт, посредством которо</w:t>
        <w:softHyphen/>
        <w:t>го осуществляется взаимосвязь гражданского общества и государ</w:t>
        <w:softHyphen/>
        <w:t>ства. П.П. — инструмент в борьбе за достижение и осуществление власти. Основные функции полити</w:t>
        <w:softHyphen/>
        <w:t>ческой партии: 1) определение целей политического развития, вы</w:t>
        <w:softHyphen/>
        <w:t>работка и распространение полити</w:t>
        <w:softHyphen/>
        <w:t>ческой идеологии;2)артикуляция и агрегирование интересов; 3) поли</w:t>
        <w:softHyphen/>
        <w:t>тическая социализация и мобили</w:t>
        <w:softHyphen/>
        <w:t>зация населения (особенно в ходе предвыборных кампаний); 4) рекрутация; 5) реализация политичес</w:t>
        <w:softHyphen/>
        <w:t>кой программы на законодательном и исполнительном уровнях. Прото</w:t>
        <w:softHyphen/>
        <w:t>типы современных партий возник</w:t>
        <w:softHyphen/>
        <w:t>ли в период ранних буржуазных ре</w:t>
        <w:softHyphen/>
        <w:t>волюций XVII—XVIII вв. Первона</w:t>
        <w:softHyphen/>
        <w:t>чально партии были небольшими по численности, элитарными, за</w:t>
        <w:softHyphen/>
        <w:t>мыкались в узко парламентских рамках. Расширение избирательно</w:t>
        <w:softHyphen/>
        <w:t>го права в конце XIX в. значительно изменило организационные и функ</w:t>
        <w:softHyphen/>
        <w:t>циональные структуры партий, методы и формы их политической де</w:t>
        <w:softHyphen/>
        <w:t>ятельности.  Рабочее движение XIX в. создало новый тип партии с массовым членством, с разветвлен</w:t>
        <w:softHyphen/>
        <w:t>ной сетью местных организаций, периодическими съездами, уставом и членскими взносами. У истоков партологии (науки о политических партиях) стояли М Я. Острогор</w:t>
        <w:softHyphen/>
        <w:t>ский и Р. Михельс. Основополож</w:t>
        <w:softHyphen/>
        <w:t>ником общей теории политических партий считается франц. ученый М. Дюверже. В политологии пар</w:t>
        <w:softHyphen/>
        <w:t>тии различают по происхождению, месту и роли в политической систе</w:t>
        <w:softHyphen/>
        <w:t>ме, внутренней структуре и методам деятельности, социальной базе, идеологии. В зависимости от возникновения выделяют партии парламентско-электорального проис</w:t>
        <w:softHyphen/>
        <w:t>хождения (парламентские партии) и партии внепарламентского про</w:t>
        <w:softHyphen/>
        <w:t>исхождения (преимущественно со</w:t>
        <w:softHyphen/>
        <w:t>циал-демократические и коммунистические). Основные признаки вто</w:t>
        <w:softHyphen/>
        <w:t>рого типа партий: централизм в структуре и   доктринально-про</w:t>
        <w:softHyphen/>
        <w:t>граммное единство; парламентская деятельность и выборы не являют</w:t>
        <w:softHyphen/>
        <w:t>ся для них главными целями. По месту и роли партии в политической системе различают правительст</w:t>
        <w:softHyphen/>
        <w:t>венные и оппозиционные. М. Дю</w:t>
        <w:softHyphen/>
        <w:t>верже предложил деление партий на «кадровые» и «массовые». Пер</w:t>
        <w:softHyphen/>
        <w:t>вые являются продуктом эволюции с середины XIX в. электоральных комитетов в «низах» и парламент</w:t>
        <w:softHyphen/>
        <w:t>ских групп в «верхах», «кадровые» партии, как правило, немногочисленные, характеризуются аморф</w:t>
        <w:softHyphen/>
        <w:t>ностью членства, отсутствием ме</w:t>
        <w:softHyphen/>
        <w:t>ханизма официального приема в партию, института членских взно</w:t>
        <w:softHyphen/>
        <w:t>сов, партии в своей деятельности опираются на профессиональных политиков, действуют в основном в период предвыборных кампаний. «Массовые» партии являются про</w:t>
        <w:softHyphen/>
        <w:t>дуктом всеобщего избирательного права (конец XIX в.); основной ис</w:t>
        <w:softHyphen/>
        <w:t>точник их финансирования — членские взносы; между членами партии существует тесная и посто</w:t>
        <w:softHyphen/>
        <w:t>янная связь; партийная деятель</w:t>
        <w:softHyphen/>
        <w:t>ность носит в основном идеологи</w:t>
        <w:softHyphen/>
        <w:t>ческий и воспитательный характер; в «массовых» партиях участие в из</w:t>
        <w:softHyphen/>
        <w:t>бирательных кампаниях часто не является доминирующей целью (упор делается на рекрутирование новых членов и воспитательную функцию). В последние два-три де</w:t>
        <w:softHyphen/>
        <w:t>сятилетия в Западной Европе в связи с «американизацией» поли</w:t>
        <w:softHyphen/>
        <w:t>тического процесса отмечено появ</w:t>
        <w:softHyphen/>
        <w:t>ление нового типа партий — «партия-хватай-всех». Партии этого типа стремятся при помощи не</w:t>
        <w:softHyphen/>
        <w:t>идеологизированной   программы мобилизовать наибольшее число избирателей различной социальной и профессиональной принадлеж</w:t>
        <w:softHyphen/>
        <w:t>ности. К ним примыкают и «партии-движения» («партии народ</w:t>
        <w:softHyphen/>
        <w:t>ного  недовольства»,  «партии одной проблемы»), возникшие в 60—70-е гг. на волне новых соци</w:t>
        <w:softHyphen/>
        <w:t>альных движений (экологических, антивоенных и др.). Для этих пар</w:t>
        <w:softHyphen/>
        <w:t>тий характерны: нефиксированность членства, потенциальный ко</w:t>
        <w:softHyphen/>
        <w:t>личественный состав, особый тип лидера-интеллектуала, играющего роль мировоззренческого символа, отсутствие жестко фиксированных социальных интересов.</w:t>
      </w:r>
    </w:p>
    <w:p>
      <w:pPr>
        <w:pStyle w:val="Normal"/>
        <w:jc w:val="both"/>
        <w:rPr/>
      </w:pPr>
      <w:r>
        <w:rPr>
          <w:b/>
        </w:rPr>
        <w:t>ПЕТИЦИЯ</w:t>
      </w:r>
      <w:r>
        <w:rPr/>
        <w:t xml:space="preserve"> (&lt; лат. </w:t>
      </w:r>
      <w:r>
        <w:rPr>
          <w:lang w:val="en-US"/>
        </w:rPr>
        <w:t>petitio</w:t>
      </w:r>
      <w:r>
        <w:rPr/>
        <w:t xml:space="preserve"> про</w:t>
        <w:softHyphen/>
        <w:t>сьба) — письменное прошение от имени группы, подаваемое высшим органам власти.</w:t>
      </w:r>
    </w:p>
    <w:p>
      <w:pPr>
        <w:pStyle w:val="Normal"/>
        <w:jc w:val="both"/>
        <w:rPr/>
      </w:pPr>
      <w:r>
        <w:rPr>
          <w:b/>
        </w:rPr>
        <w:t xml:space="preserve">ПЛЮРАЛИЗМ ПОЛИТИЧЕСКИЙ </w:t>
      </w:r>
      <w:r>
        <w:rPr/>
        <w:t xml:space="preserve">(&lt; лат. </w:t>
      </w:r>
      <w:r>
        <w:rPr>
          <w:lang w:val="en-US"/>
        </w:rPr>
        <w:t>pluralis</w:t>
      </w:r>
      <w:r>
        <w:rPr/>
        <w:t xml:space="preserve"> множественный) — многообразие интересов, ценнос</w:t>
        <w:softHyphen/>
        <w:t>тей, концепций, взглядов. П.П. включает в себя также множество политических структур, выполняю</w:t>
        <w:softHyphen/>
        <w:t>щих функции артикуляции и агре</w:t>
        <w:softHyphen/>
        <w:t>гирования интересов. Основой по</w:t>
        <w:softHyphen/>
        <w:t>литического плюрализма является многообразие форм собственности, а также толерантность.</w:t>
      </w:r>
    </w:p>
    <w:p>
      <w:pPr>
        <w:pStyle w:val="Normal"/>
        <w:jc w:val="both"/>
        <w:rPr/>
      </w:pPr>
      <w:r>
        <w:rPr>
          <w:b/>
        </w:rPr>
        <w:t>ПЛУТОКРАТИЯ</w:t>
      </w:r>
      <w:r>
        <w:rPr/>
        <w:t xml:space="preserve"> (&lt; греч. </w:t>
      </w:r>
      <w:r>
        <w:rPr>
          <w:lang w:val="en-US"/>
        </w:rPr>
        <w:t>plutos</w:t>
      </w:r>
      <w:r>
        <w:rPr/>
        <w:t xml:space="preserve"> бо</w:t>
        <w:softHyphen/>
        <w:t xml:space="preserve">гатство, </w:t>
      </w:r>
      <w:r>
        <w:rPr>
          <w:lang w:val="en-US"/>
        </w:rPr>
        <w:t>kratos</w:t>
      </w:r>
      <w:r>
        <w:rPr/>
        <w:t xml:space="preserve"> власть) — полити</w:t>
        <w:softHyphen/>
        <w:t>ческий режим, при котором власть фактически принадлежит наиболее богатой части общества.</w:t>
      </w:r>
    </w:p>
    <w:p>
      <w:pPr>
        <w:pStyle w:val="Normal"/>
        <w:jc w:val="both"/>
        <w:rPr/>
      </w:pPr>
      <w:r>
        <w:rPr>
          <w:b/>
        </w:rPr>
        <w:t>ПОЛИАРХИЯ</w:t>
      </w:r>
      <w:r>
        <w:rPr/>
        <w:t xml:space="preserve"> (&lt; греч. </w:t>
      </w:r>
      <w:r>
        <w:rPr>
          <w:lang w:val="en-US"/>
        </w:rPr>
        <w:t>poli</w:t>
      </w:r>
      <w:r>
        <w:rPr/>
        <w:t xml:space="preserve"> множе</w:t>
        <w:softHyphen/>
        <w:t xml:space="preserve">ство, </w:t>
      </w:r>
      <w:r>
        <w:rPr>
          <w:lang w:val="en-US"/>
        </w:rPr>
        <w:t>arche</w:t>
      </w:r>
      <w:r>
        <w:rPr/>
        <w:t xml:space="preserve"> суверенитет, начало)— политический режим, отличающийся высокой степенью конку</w:t>
        <w:softHyphen/>
        <w:t>рентности и политического участия граждан. В политологию термин «П.» был введен американским по</w:t>
        <w:softHyphen/>
        <w:t>литологом Р. Далем. Согласно его точке зрения, П. — реальный по</w:t>
        <w:softHyphen/>
        <w:t>литический режим, существующий в странах Западной Европы и США, в отличие от идеальной мо</w:t>
        <w:softHyphen/>
        <w:t>дели демократии (правления народа и для народа). Полиархии Даль противопоставляет закрытые геге</w:t>
        <w:softHyphen/>
        <w:t>монии, характеризующиеся низкой степенью состязательности и поли</w:t>
        <w:softHyphen/>
        <w:t>тического участия населения (либо их полным отсутствием).</w:t>
      </w:r>
    </w:p>
    <w:p>
      <w:pPr>
        <w:pStyle w:val="Normal"/>
        <w:jc w:val="both"/>
        <w:rPr/>
      </w:pPr>
      <w:r>
        <w:rPr>
          <w:b/>
        </w:rPr>
        <w:t xml:space="preserve">ПОЛИТИЧЕСКАЯ КУЛЬТУРА — </w:t>
      </w:r>
      <w:r>
        <w:rPr/>
        <w:t>«совокупность индивидуальных по</w:t>
        <w:softHyphen/>
        <w:t>зиций и ориентации участников данной политической системы... субъективная сфера, образующая основание политических действий и придающая им значение» (Г. Алмонди Г. Пауэлл). Впервые термин «П.К.» был употреблен немецким философом-просветителем И. Гердером. В современную политичес</w:t>
        <w:softHyphen/>
        <w:t>кую науку он был введен американ</w:t>
        <w:softHyphen/>
        <w:t>ским политологом Г. Алмондом, ко</w:t>
        <w:softHyphen/>
        <w:t>торый под политической культурой понимал совокупность индивиду</w:t>
        <w:softHyphen/>
        <w:t>альных ориентаций на политичес</w:t>
        <w:softHyphen/>
        <w:t>кую систему. К этим ориентациям он отнес: 1) познавательную ориен</w:t>
        <w:softHyphen/>
        <w:t>тацию; 2) аффективную ориента</w:t>
        <w:softHyphen/>
        <w:t>цию; 3) оценочную ориентацию. У. Розенбаум включает в структуру политических ориентаций: реакции на государственные органы власти и лиц, осуществляющих власть, оценки требований, предъявляе</w:t>
        <w:softHyphen/>
        <w:t>мых к политической системе, и ре</w:t>
        <w:softHyphen/>
        <w:t>шений, принимаемых политически</w:t>
        <w:softHyphen/>
        <w:t>ми  структурами,  политические идентификации и политические убеждения, представления о воз</w:t>
        <w:softHyphen/>
        <w:t>можностях влияния на политичес</w:t>
        <w:softHyphen/>
        <w:t>кую систему. Наряду с ориентациями, в политическую культуру вклю</w:t>
        <w:softHyphen/>
        <w:t>чаются: политические стереотипы, политические мифы, политические символы, политическая социализа</w:t>
        <w:softHyphen/>
        <w:t>ция, модели политического поведе</w:t>
        <w:softHyphen/>
        <w:t>ния. Понятие «П.К.» позволяет выделить качественную сторону политической системы, объяснить различия в функционировании и результатах деятельности внешне схожих политических систем, со</w:t>
        <w:softHyphen/>
        <w:t>единить исследования формальных и неформальных компонентов по</w:t>
        <w:softHyphen/>
        <w:t>литической системы с анализом на</w:t>
        <w:softHyphen/>
        <w:t>циональной политической психологии, политической идеологии, фун</w:t>
        <w:softHyphen/>
        <w:t>даментальных ценностей общества. П. К. выполняет ряд функций: 1) идентификации, 2) ориентации, 3) политической адаптации и соци</w:t>
        <w:softHyphen/>
        <w:t>ализации, 4) коммуникации, 5) ин</w:t>
        <w:softHyphen/>
        <w:t>теграции. Выделяют различные типы политической культуры: пат</w:t>
        <w:softHyphen/>
        <w:t>риархальную, подданническую и политическую культуру участия. Специфическим типом является гражданская П.К., соединяющая в себе черты трех названных типов культур при главенствующей роли политической культуры участия. В зависимости от характера взаимо</w:t>
        <w:softHyphen/>
        <w:t>отношений между субкультурами выделяются интегрированные (ос</w:t>
        <w:softHyphen/>
        <w:t>нованные на консенсусе по базовым ценностям) и фрагментарные (отли</w:t>
        <w:softHyphen/>
        <w:t>чающиеся конфликтностью субкуль</w:t>
        <w:softHyphen/>
        <w:t>тур) политические культуры.</w:t>
      </w:r>
    </w:p>
    <w:p>
      <w:pPr>
        <w:pStyle w:val="Normal"/>
        <w:jc w:val="both"/>
        <w:rPr/>
      </w:pPr>
      <w:r>
        <w:rPr>
          <w:b/>
        </w:rPr>
        <w:t>ПОЛИТИЧЕСКАЯ   ПСИХОЛО</w:t>
        <w:softHyphen/>
        <w:t>ГИЯ</w:t>
      </w:r>
      <w:r>
        <w:rPr/>
        <w:t xml:space="preserve"> — наука, изучающая психоло</w:t>
        <w:softHyphen/>
        <w:t>гические аспекты политической жизни. Объектами политико-пси</w:t>
        <w:softHyphen/>
        <w:t>хологических исследований явля</w:t>
        <w:softHyphen/>
        <w:t>ются: политическое участие, политическое лидерство, политические ценности и установки, мотивы, вли</w:t>
        <w:softHyphen/>
        <w:t>яющие на политическое поведение, политическая социализация, мас</w:t>
        <w:softHyphen/>
        <w:t>совое сознание и т.д. Методы ис</w:t>
        <w:softHyphen/>
        <w:t>следований заимствовались поли</w:t>
        <w:softHyphen/>
        <w:t>тической психологией из социаль</w:t>
        <w:softHyphen/>
        <w:t>ной, клинической, когнитивной и др. направлений психологии. К наиболее часто используемым ме</w:t>
        <w:softHyphen/>
        <w:t>тодам исследований относят на</w:t>
        <w:softHyphen/>
        <w:t>блюдение, тестирование, социологические опросы, моделирование ситуаций в лабораторных условиях, психосемантический анализ, экс</w:t>
        <w:softHyphen/>
        <w:t>пертную оценку личности, создание психологических портретов, анализ биографий политических лидеров, схематическое картирование и др. Основными направлениями поли</w:t>
        <w:softHyphen/>
        <w:t>тической психологии считаются би</w:t>
        <w:softHyphen/>
        <w:t>хевиористское, когнитивистское, психобиографическое, психоисторическое. Зарождение политичес</w:t>
        <w:softHyphen/>
        <w:t>кой психологии можно отнести к началу XX в. На ее становление большое влияние оказали работы Г. Лебона, Г. Тарда, Ч. Мерриама, Г. Лассуэлла, 3. Фрейда, Э. Эриксона. Однако годом рождения само</w:t>
        <w:softHyphen/>
        <w:t>стоятельной науки можно считать 1968-й, когда в американской ассоциации политических наук было со</w:t>
        <w:softHyphen/>
        <w:t>здано отделение политической пси</w:t>
        <w:softHyphen/>
        <w:t>хологии, а в Йельском университе</w:t>
        <w:softHyphen/>
        <w:t>те была разработана специальная программа для углубленной подго</w:t>
        <w:softHyphen/>
        <w:t>товки политологов. Спустя десять лет было сформировано Междуна</w:t>
        <w:softHyphen/>
        <w:t>родное общество политической психологии и начал издаваться спе</w:t>
        <w:softHyphen/>
        <w:t>циальный журнал. В настоящее время П.П. является самостоя</w:t>
        <w:softHyphen/>
        <w:t>тельной научной дисциплиной.</w:t>
      </w:r>
    </w:p>
    <w:p>
      <w:pPr>
        <w:pStyle w:val="Normal"/>
        <w:jc w:val="both"/>
        <w:rPr/>
      </w:pPr>
      <w:r>
        <w:rPr>
          <w:b/>
        </w:rPr>
        <w:t xml:space="preserve">ПОЛИТИЧЕСКАЯ </w:t>
      </w:r>
      <w:r>
        <w:rPr>
          <w:b/>
          <w:caps/>
        </w:rPr>
        <w:t xml:space="preserve">система </w:t>
      </w:r>
      <w:r>
        <w:rPr>
          <w:b/>
          <w:smallCaps/>
        </w:rPr>
        <w:t xml:space="preserve">- </w:t>
      </w:r>
      <w:r>
        <w:rPr/>
        <w:t>совокупность</w:t>
      </w:r>
      <w:r>
        <w:rPr>
          <w:smallCaps/>
        </w:rPr>
        <w:t xml:space="preserve"> </w:t>
      </w:r>
      <w:r>
        <w:rPr/>
        <w:t>политических инсти</w:t>
        <w:softHyphen/>
        <w:t>тутов, взаимодействий, норм, ориентации, выполняющих функции интеграции общества и адаптации к окружающей   среде.   Понятие «П.С.» было введено в политичес</w:t>
        <w:softHyphen/>
        <w:t>кую науку амер. политологом Д. Истоном. Разработанная им тео</w:t>
        <w:softHyphen/>
        <w:t>ретическая модель была призвана выразить целостный характер по</w:t>
        <w:softHyphen/>
        <w:t>литики. Под политической системой он понимал совокупность взаи</w:t>
        <w:softHyphen/>
        <w:t>модействий, посредством которых происходит властное распределе</w:t>
        <w:softHyphen/>
        <w:t>ние ценностей в обществе. П.С., по Истону, взаимодействует с окру</w:t>
        <w:softHyphen/>
        <w:t>жающей средой. От последней ис</w:t>
        <w:softHyphen/>
        <w:t>ходят импульсы, на которые реаги</w:t>
        <w:softHyphen/>
        <w:t>рует П.С. Существуют два типа им</w:t>
        <w:softHyphen/>
        <w:t>пульсов, воздействующих на поли</w:t>
        <w:softHyphen/>
        <w:t>тическую систему: требования и поддержка. Требования могут быть подразделены на несколько видов. 1) касающиеся распределения благ и услуг (напр.: требования принятия законов о заработной плате, о рабочем времени, об образовании и др.); 2) касающиеся регулирова</w:t>
        <w:softHyphen/>
        <w:t>ния поведения (напр., требования обеспечения безопасности, прове</w:t>
        <w:softHyphen/>
        <w:t>дения протекционистской поли</w:t>
        <w:softHyphen/>
        <w:t>тики по отношению к националь</w:t>
        <w:softHyphen/>
        <w:t>ным кампаниям и др.); 3) касаю</w:t>
        <w:softHyphen/>
        <w:t>щиеся коммуникации и информации (напр., требования обеспече</w:t>
        <w:softHyphen/>
        <w:t>ния (свободного и равного доступа к информации и др.). Поддержка политической системы выражается в: 1) соблюдении законов; 2) учас</w:t>
        <w:softHyphen/>
        <w:t>тии в политической жизни (напр., участие в выборах); 3) лояльном от</w:t>
        <w:softHyphen/>
        <w:t>ношении к власти и внимании к официальной информации; 4) ока</w:t>
        <w:softHyphen/>
        <w:t>зании услуг и материальном финан</w:t>
        <w:softHyphen/>
        <w:t>сировании политической системы (напр., исполнение воинской по</w:t>
        <w:softHyphen/>
        <w:t>винности, уплата налогов и др.). Поступающие импульсы «перера</w:t>
        <w:softHyphen/>
        <w:t>батываются» политической систе</w:t>
        <w:softHyphen/>
        <w:t>мой, на основе чего принимаются решения и осуществляются поли</w:t>
        <w:softHyphen/>
        <w:t>тические действия. Значительный вклад в разработку теории полити</w:t>
        <w:softHyphen/>
        <w:t>ческой системы внес амер. полито</w:t>
        <w:softHyphen/>
        <w:t>лог Г. Алмонд. Основное внимание он сосредоточил на функциях «входа» и «выхода» политической системы. К функциям «входа» он отнес: артикуляцию и агрегирова</w:t>
        <w:softHyphen/>
        <w:t>ние интересов, политическую соци</w:t>
        <w:softHyphen/>
        <w:t>ализацию и рекрутацию, а также политическую коммуникацию. В функции «выхода» были включены:</w:t>
      </w:r>
    </w:p>
    <w:p>
      <w:pPr>
        <w:pStyle w:val="Normal"/>
        <w:jc w:val="both"/>
        <w:rPr/>
      </w:pPr>
      <w:r>
        <w:rPr/>
        <w:t>нормотворчество, исполнение за</w:t>
        <w:softHyphen/>
        <w:t>конов, правил и норм, а также кон</w:t>
        <w:softHyphen/>
        <w:t>троль за их соблюдением.</w:t>
      </w:r>
    </w:p>
    <w:p>
      <w:pPr>
        <w:pStyle w:val="Normal"/>
        <w:jc w:val="both"/>
        <w:rPr/>
      </w:pPr>
      <w:r>
        <w:rPr>
          <w:b/>
        </w:rPr>
        <w:t>ПОЛИТИЧЕСКАЯ СОЦИАЛИЗА</w:t>
        <w:softHyphen/>
        <w:t>ЦИЯ</w:t>
      </w:r>
      <w:r>
        <w:rPr/>
        <w:t xml:space="preserve"> — процесс усвоения культур</w:t>
        <w:softHyphen/>
        <w:t>ных ценностей, политических ори</w:t>
        <w:softHyphen/>
        <w:t>ентаций, освоения форм полити</w:t>
        <w:softHyphen/>
        <w:t>ческого поведения. Различают пер</w:t>
        <w:softHyphen/>
        <w:t>вичную и вторичную политическую социализацию. Первый тип харак</w:t>
        <w:softHyphen/>
        <w:t>теризуется непосредственным при</w:t>
        <w:softHyphen/>
        <w:t>обретением знаний и политических установок. Второй — «проекцией» черт характера, раннего детского опыта, непосредственного окруже</w:t>
        <w:softHyphen/>
        <w:t>ния личности на формируемые по</w:t>
        <w:softHyphen/>
        <w:t>литические установки. В структуру социализации входят: объект соци</w:t>
        <w:softHyphen/>
        <w:t>ализации — социализант, субъек</w:t>
        <w:softHyphen/>
        <w:t>ты социализации, которые подразделяются на агентуры социализа</w:t>
        <w:softHyphen/>
        <w:t>ции — институты, ее осущест</w:t>
        <w:softHyphen/>
        <w:t>вляющие (партии, средства массовой информации, образовательные учреждения и т.п.), и агентов соци</w:t>
        <w:softHyphen/>
        <w:t>ализации (социализаторов), к кото</w:t>
        <w:softHyphen/>
        <w:t>рым относятся непосредственные исполнители   социализирующего воздействия (преподаватели, жур</w:t>
        <w:softHyphen/>
        <w:t>налисты, общественные деятели). Существуют несколько моделей со</w:t>
        <w:softHyphen/>
        <w:t>циализации. Системная модель ориентирована на формирование позитивного отношения к власти, политической системе и политическим ценностям. Гегемонистская — формирует личность, приверженную «своей» политической системе и враждебно настроенную по отноше</w:t>
        <w:softHyphen/>
        <w:t>нию к «чужим». Плюралистическая нацелена на формирование пред</w:t>
        <w:softHyphen/>
        <w:t>ставлений граждан о своих интере</w:t>
        <w:softHyphen/>
        <w:t>сах, о политических средствах и способах их реализации, высокого уров</w:t>
        <w:softHyphen/>
        <w:t>ня политической активности. Кон</w:t>
        <w:softHyphen/>
        <w:t>фликтная сводится к формированию лояльности индивидов по отноше</w:t>
        <w:softHyphen/>
        <w:t>нию к определенной группе и нетер</w:t>
        <w:softHyphen/>
        <w:t>пимости по отношению к другим.</w:t>
      </w:r>
    </w:p>
    <w:p>
      <w:pPr>
        <w:pStyle w:val="Normal"/>
        <w:jc w:val="both"/>
        <w:rPr/>
      </w:pPr>
      <w:r>
        <w:rPr>
          <w:b/>
        </w:rPr>
        <w:t>ПОЛИТИЧЕСКАЯ СТАБИЛЬ</w:t>
        <w:softHyphen/>
        <w:t>НОСТЬ —</w:t>
      </w:r>
      <w:r>
        <w:rPr/>
        <w:t xml:space="preserve"> устойчивое состояние политической системы, позволяю</w:t>
        <w:softHyphen/>
        <w:t>щее ей эффективно функциониро</w:t>
        <w:softHyphen/>
        <w:t>вать и развиваться под влиянием внешней и внутренней среды, со</w:t>
        <w:softHyphen/>
        <w:t>храняя при этом свою структуру и способность контролировать про</w:t>
        <w:softHyphen/>
        <w:t>цессы общественных перемен. Значительный вклад в исследова</w:t>
        <w:softHyphen/>
        <w:t>ние политической стабильности внесли С. Липсет и С. Хантингтон. Согласно Липсету, П.С. определя</w:t>
        <w:softHyphen/>
        <w:t>ется легитимностью и эффектив</w:t>
        <w:softHyphen/>
        <w:t>ностью власти. Отсутствие обеих переменных обусловливает неста</w:t>
        <w:softHyphen/>
        <w:t>бильность П.С., наличие же лишь одной из них приводит к относитель</w:t>
        <w:softHyphen/>
        <w:t>ной стабильности/нестабильности. Хантингтон связывает политическую стабильность с уровнем политичес</w:t>
        <w:softHyphen/>
        <w:t>кой  институционализации.   Чем выше уровень политической институционализации, тем стабильнее система. Дальнейшие исследования политической системы показали, что она зависит от таких факторов, как характер и уровень массовых ожида</w:t>
        <w:softHyphen/>
        <w:t>ний, содержание выдвигаемых тре</w:t>
        <w:softHyphen/>
        <w:t>бований к политической системе, степень адаптации политической системы. Были также раскрыты су</w:t>
        <w:softHyphen/>
        <w:t>щественные отличия адаптивной стабильности, основывающейся на легитимности и эффективности по</w:t>
        <w:softHyphen/>
        <w:t>литической системы, от неадаптив</w:t>
        <w:softHyphen/>
        <w:t>ной стабильности, характеризую</w:t>
        <w:softHyphen/>
        <w:t>щейся простым отсутствием кризиса и апатией основной части общества. Последний тип носит непостоянный характер, что означает возможность стремительного перехода политичес</w:t>
        <w:softHyphen/>
        <w:t>кой системы от состояния стабиль</w:t>
        <w:softHyphen/>
        <w:t>ности к состоянию нестабильности.</w:t>
      </w:r>
    </w:p>
    <w:p>
      <w:pPr>
        <w:pStyle w:val="Normal"/>
        <w:jc w:val="both"/>
        <w:rPr/>
      </w:pPr>
      <w:r>
        <w:rPr>
          <w:b/>
        </w:rPr>
        <w:t xml:space="preserve">ПОЛИТИЧЕСКИЙ АНЕКДОТ </w:t>
      </w:r>
      <w:r>
        <w:rPr/>
        <w:t xml:space="preserve">(&lt; франц. </w:t>
      </w:r>
      <w:r>
        <w:rPr>
          <w:lang w:val="en-US"/>
        </w:rPr>
        <w:t>anecdote</w:t>
      </w:r>
      <w:r>
        <w:rPr/>
        <w:t xml:space="preserve"> рассказик, за</w:t>
        <w:softHyphen/>
        <w:t>бавная история) — краткий юмористический рассказ о какой-либо политической ситуации или поли</w:t>
        <w:softHyphen/>
        <w:t>тическом лидере. П.А. представля</w:t>
        <w:softHyphen/>
        <w:t>ет собой лингвистическую форму отреагирования агрессии против отдельных лиц, классов, режимов, институтов  власти,  идеологии. Структура политического анекдота, кроме его содержания, как мини</w:t>
        <w:softHyphen/>
        <w:t>мум предполагает еще три компо</w:t>
        <w:softHyphen/>
        <w:t>нента: рассказчика, третье лицо (индивидуальное или коллектив</w:t>
        <w:softHyphen/>
        <w:t>ное) и реакцию, порождаемую самим анекдотом. Пересказ поли</w:t>
        <w:softHyphen/>
        <w:t>тического анекдота — это симво</w:t>
        <w:softHyphen/>
        <w:t>лическая борьба против кого-либо и, одновременно, акт символичес</w:t>
        <w:softHyphen/>
        <w:t>кий победы над ним, которую под</w:t>
        <w:softHyphen/>
        <w:t>тверждает смех третьего лица. По</w:t>
        <w:softHyphen/>
        <w:t>литические анекдоты были широко распространены в советском обще</w:t>
        <w:softHyphen/>
        <w:t>стве (60—80-е гг.). По существу, их можно считать одной из отличи</w:t>
        <w:softHyphen/>
        <w:t>тельных черт отечественной поли</w:t>
        <w:softHyphen/>
        <w:t>тической культуры. Причиной рас</w:t>
        <w:softHyphen/>
        <w:t>пространенности анекдотов в со</w:t>
        <w:softHyphen/>
        <w:t>ветское время можно считать отсутствие легальных каналов выра</w:t>
        <w:softHyphen/>
        <w:t>жения агрессивности и протеста в сфере политики (к каковым могут быть отнесены выборы, манифес</w:t>
        <w:softHyphen/>
        <w:t>тации, демонстрации, карикатуры, пародии и т.п.). Изменение социальной среды, крах старых институ</w:t>
        <w:softHyphen/>
        <w:t>тов власти и идеологии, формиро</w:t>
        <w:softHyphen/>
        <w:t>вание института частной собствен</w:t>
        <w:softHyphen/>
        <w:t>ности, появление официальных ка</w:t>
        <w:softHyphen/>
        <w:t>налов отреагирования агрессив</w:t>
        <w:softHyphen/>
        <w:t>ности (от выборов до политических комиксов типа «кукол» на канале НТВ) в современной России «пере</w:t>
        <w:softHyphen/>
        <w:t>направили» поток агрессивности с политических на социальные объ</w:t>
        <w:softHyphen/>
        <w:t>екты.   Это   «переключение», многократно умноженное на фрустрированность большинства на</w:t>
        <w:softHyphen/>
        <w:t>селения, породили новую волну политических анекдотов, теперь уже о «новых русских». Анекдоты подобного рода свидетельствуют о невротической реакции на утрату старых мифов о социальной спра</w:t>
        <w:softHyphen/>
        <w:t>ведливости и равенстве, об агрес</w:t>
        <w:softHyphen/>
        <w:t>сивных чувствах, питаемых масса</w:t>
        <w:softHyphen/>
        <w:t>ми к новому слою, разрушающего инфантильные представления о социальном счастье.</w:t>
      </w:r>
    </w:p>
    <w:p>
      <w:pPr>
        <w:pStyle w:val="Normal"/>
        <w:jc w:val="both"/>
        <w:rPr/>
      </w:pPr>
      <w:r>
        <w:rPr>
          <w:b/>
        </w:rPr>
        <w:t>ПОЛИТИЧЕСКИЙ    КОН</w:t>
        <w:softHyphen/>
        <w:t>ФЛИКТ</w:t>
      </w:r>
      <w:r>
        <w:rPr/>
        <w:t xml:space="preserve"> — столкновение, проти</w:t>
        <w:softHyphen/>
        <w:t>воборство политических субъек</w:t>
        <w:softHyphen/>
        <w:t>тов, обусловленное противополож</w:t>
        <w:softHyphen/>
        <w:t>ностью их политических интересов, ценностей и взглядов. Исходя из причин возникновения, выделяют конфликты интересов, конфликты ценностей и конфликты идентификации. Первые из них возникают в результате столкновения интересов по поводу перераспределения ре</w:t>
        <w:softHyphen/>
        <w:t>сурсов (размеры налогов, ассигно</w:t>
        <w:softHyphen/>
        <w:t>вания, размеры социального обес</w:t>
        <w:softHyphen/>
        <w:t>печения и т.п.). Вторые — связаны с существованием в обществе про</w:t>
        <w:softHyphen/>
        <w:t>тивоположных политических цен</w:t>
        <w:softHyphen/>
        <w:t>ностей и норм и отсутствием кон</w:t>
        <w:softHyphen/>
        <w:t>сенсуса между ними. Третий тип конфликтов обусловлен этнолин</w:t>
        <w:softHyphen/>
        <w:t>гвистической и религиозной не</w:t>
        <w:softHyphen/>
        <w:t>однородностью общества и иденти</w:t>
        <w:softHyphen/>
        <w:t>фикацией индивидов с определенными политическими силами, кон</w:t>
        <w:softHyphen/>
        <w:t>кретной расой, религией, социаль</w:t>
        <w:softHyphen/>
        <w:t>ной общностью и т.п. По масшта</w:t>
        <w:softHyphen/>
        <w:t>бам политические конфликты под</w:t>
        <w:softHyphen/>
        <w:t>разделяются на межгосударствен</w:t>
        <w:softHyphen/>
        <w:t>ные, государственные, региональ</w:t>
        <w:softHyphen/>
        <w:t>ные и местные. Внутриполитичес</w:t>
        <w:softHyphen/>
        <w:t>кие конфликты разделяют на пози</w:t>
        <w:softHyphen/>
        <w:t>ционные (горизонтальные) и оппозиционные (вертикальные). Субъ</w:t>
        <w:softHyphen/>
        <w:t>ектами позиционных конфликтов выступают различные политичес</w:t>
        <w:softHyphen/>
        <w:t>кие институты, занимающие неоди</w:t>
        <w:softHyphen/>
        <w:t>наковые властные позиции. Сторо</w:t>
        <w:softHyphen/>
        <w:t>нами оппозиционного конфликта являются политические институты, занимающие различные места во властных иерархиях. Объектом конфликтного    взаимодействия может быть как режим, так и легитимность. Выделяются три стадии развития политического конфлик</w:t>
        <w:softHyphen/>
        <w:t>та: предконфликтная, непосредст</w:t>
        <w:softHyphen/>
        <w:t>венно конфликтного взаимодейст</w:t>
        <w:softHyphen/>
        <w:t>вия, разрешения конфликта. Пер</w:t>
        <w:softHyphen/>
        <w:t>вая стадия характеризуется столк</w:t>
        <w:softHyphen/>
        <w:t>новением интересов, оценкой сто</w:t>
        <w:softHyphen/>
        <w:t>ронами своих ресурсов, принятием решения о вступлении в конфликт. На второй стадии субъекты кон</w:t>
        <w:softHyphen/>
        <w:t>фликтного взаимодействия пред</w:t>
        <w:softHyphen/>
        <w:t>принимают действия (санкции, уг</w:t>
        <w:softHyphen/>
        <w:t>розы, идеологическое воздействие, мобилизация имеющихся ресур</w:t>
        <w:softHyphen/>
        <w:t>сов), направленные на достижение поставленных целей, реагируют на действия противоположной сторо</w:t>
        <w:softHyphen/>
        <w:t>ны. На завершающей стадии,</w:t>
      </w:r>
    </w:p>
    <w:p>
      <w:pPr>
        <w:pStyle w:val="Normal"/>
        <w:jc w:val="both"/>
        <w:rPr/>
      </w:pPr>
      <w:r>
        <w:rPr/>
        <w:t>участники согласуют свои позиции, определяют возможный объем ус</w:t>
        <w:softHyphen/>
        <w:t>тупок, дальнейшие намерения, линию последующего поведения. Возможны три варианта разреше</w:t>
        <w:softHyphen/>
        <w:t>ния конфликта: а) выигрыш одной из сторон конфликта; б) взаимный проигрыш всех сторон конфликт</w:t>
        <w:softHyphen/>
        <w:t>ного взаимодействия; в) выигрыш всех субъектов конфликта. Одним из наиболее продуктивных спосо</w:t>
        <w:softHyphen/>
        <w:t>бов разрешения политического конфликта является консенсу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ЧЕСКИЙ МАРКЕТИНГ</w:t>
      </w:r>
      <w:r>
        <w:rPr/>
        <w:t xml:space="preserve"> (&lt; англ. market рынок, сбыт) — это комплекс мероприятий в области исследований политического рынка, по изучению поведения из</w:t>
        <w:softHyphen/>
        <w:t>бирателей и воздействия на них с целью победы кандидатов на выбо</w:t>
        <w:softHyphen/>
        <w:t>рах. Исследование политического рынка предполагает выделение сег</w:t>
        <w:softHyphen/>
        <w:t>ментов электората и сегментов конкурирующих кандидатов и пар</w:t>
        <w:softHyphen/>
        <w:t>тий, выявление интересов, предпочтений и проблем, которые волну</w:t>
        <w:softHyphen/>
        <w:t>ют избирателей. Изучение поведе</w:t>
        <w:softHyphen/>
        <w:t>ния электората предполагает опре</w:t>
        <w:softHyphen/>
        <w:t>деление мотивов электорального поведения. В рамках политического маркетинга разрабатываются и применяются избирательные тех</w:t>
        <w:softHyphen/>
        <w:t>нологии, позволяющие кандидатам получить доступ к власти (разработка стратегии и тактики избира</w:t>
        <w:softHyphen/>
        <w:t>тельной кампании, создание имид</w:t>
        <w:softHyphen/>
        <w:t>жа кандидата, планирование и прогнозирование хода предвыборной кампании). Первая фирма, специа</w:t>
        <w:softHyphen/>
        <w:t>лизирующаяся в области оказания политико-маркетинговых   услуг, была создана в Калифорнии в 1933 г. За 20 лет работы она про</w:t>
        <w:softHyphen/>
        <w:t>вела 75 избирательных кампаний и в 70 победила. В современных го</w:t>
        <w:softHyphen/>
        <w:t>сударствах действуют многочислен</w:t>
        <w:softHyphen/>
        <w:t>ные фирмы подобного рода. Наибо</w:t>
        <w:softHyphen/>
        <w:t>лее крупной российской фирмой, оказывающей услуги в области по</w:t>
        <w:softHyphen/>
        <w:t>литического маркетинга, является «Никколо М». Наряду с ней дейст</w:t>
        <w:softHyphen/>
        <w:t>вуют десятки других менее извест</w:t>
        <w:softHyphen/>
        <w:t>ных кампаний. Стоимость услуг таких фирм достаточно высока (по некоторым сведениям, полный комплекс услуг оценивается в де</w:t>
        <w:softHyphen/>
        <w:t>сятки тыс. долларов). Успешный П.М. — необходимое условие удачной избирательной кампании.</w:t>
      </w:r>
    </w:p>
    <w:p>
      <w:pPr>
        <w:pStyle w:val="Normal"/>
        <w:jc w:val="both"/>
        <w:rPr/>
      </w:pPr>
      <w:r>
        <w:rPr>
          <w:b/>
        </w:rPr>
        <w:t>ПОЛИТИЧЕСКИЙ МИФ</w:t>
      </w:r>
      <w:r>
        <w:rPr>
          <w:sz w:val="20"/>
        </w:rPr>
        <w:t xml:space="preserve"> </w:t>
      </w:r>
      <w:r>
        <w:rPr/>
        <w:t>(&lt; греч. mythos слово, сказание, преда</w:t>
        <w:softHyphen/>
        <w:t>ние) — это статичный образ, опирающийся на верования и позво</w:t>
        <w:softHyphen/>
        <w:t>ляющий упорядочить приводящие в смятение факты и события, струк</w:t>
        <w:softHyphen/>
        <w:t>турировать видение коллективного настоящего и будущего. При иссле</w:t>
        <w:softHyphen/>
        <w:t>довании политического мифа чаще всего используют методологичес</w:t>
        <w:softHyphen/>
        <w:t>кий подход К. Юнга, согласно кото</w:t>
        <w:softHyphen/>
        <w:t>рому миф интерпретируется как проекция коллективного бессозна</w:t>
        <w:softHyphen/>
        <w:t>тельного (архетипов) на некоторые реальные объекты. П.М. — это реакция на невозможность рацио</w:t>
        <w:softHyphen/>
        <w:t>нально объяснить происходящие радикальные изменения. Наиболее распространенными темами поли</w:t>
        <w:softHyphen/>
        <w:t>тических мифов являются: миф о заговоре, о золотом веке, о герое-спасителе, о единстве.</w:t>
      </w:r>
    </w:p>
    <w:p>
      <w:pPr>
        <w:pStyle w:val="Normal"/>
        <w:jc w:val="both"/>
        <w:rPr/>
      </w:pPr>
      <w:r>
        <w:rPr>
          <w:b/>
        </w:rPr>
        <w:t xml:space="preserve">ПОЛИТИЧЕСКИЙ ПРОТЕСТ </w:t>
      </w:r>
      <w:r>
        <w:rPr/>
        <w:t>— проявление негативного отношения к политической системе в целом, ее отдельным элементам, нормам, цен</w:t>
        <w:softHyphen/>
        <w:t>ностям, принимаемым решениям в открыто демонстрируемой форме. К протестным формам поведения от</w:t>
        <w:softHyphen/>
        <w:t>носятся митинги, демонстрации, ше</w:t>
        <w:softHyphen/>
        <w:t>ствия, пикетирования, подписание петиций, массовые и групповые на</w:t>
        <w:softHyphen/>
        <w:t>сильственные акции. Причинами, обусловливающими протестное по</w:t>
        <w:softHyphen/>
        <w:t>ведение, являются: депривация, кри</w:t>
        <w:softHyphen/>
        <w:t>зис традиционных норм и ценностей политической культуры, делегитимация политического режима.</w:t>
      </w:r>
    </w:p>
    <w:p>
      <w:pPr>
        <w:pStyle w:val="Normal"/>
        <w:jc w:val="both"/>
        <w:rPr/>
      </w:pPr>
      <w:r>
        <w:rPr>
          <w:b/>
        </w:rPr>
        <w:t>ПОЛИТИЧЕСКИЙ ПСИХОАНА</w:t>
        <w:softHyphen/>
        <w:t>ЛИЗ</w:t>
      </w:r>
      <w:r>
        <w:rPr>
          <w:sz w:val="20"/>
        </w:rPr>
        <w:t xml:space="preserve"> — </w:t>
      </w:r>
      <w:r>
        <w:rPr/>
        <w:t>направление политичес</w:t>
        <w:softHyphen/>
        <w:t>кой психологии и политологии, в рамках которого изучаются бессо</w:t>
        <w:softHyphen/>
        <w:t>знательные, глубинные аспекты политических явлений и процессов. П.П. применяется для исследова</w:t>
        <w:softHyphen/>
        <w:t>ния политического лидерства, по</w:t>
        <w:softHyphen/>
        <w:t>литических режимов, политическо</w:t>
        <w:softHyphen/>
        <w:t>го поведения, политической куль</w:t>
        <w:softHyphen/>
        <w:t>туры. Наибольшее распростране</w:t>
        <w:softHyphen/>
        <w:t>ние получило психоаналитическое исследование феномена политического лидерства, в рамках которого выделяются два направления: психобиографическое и психоистори</w:t>
        <w:softHyphen/>
        <w:t>ческое. С позиций психобиографии корни лидерства надо искать в сфере бессознательного личности, в особенностях детского и юношес</w:t>
        <w:softHyphen/>
        <w:t>кого развития. Поэтому в рамках этого направления значительное внимание уделяется влиянию ран</w:t>
        <w:softHyphen/>
        <w:t>них периодов жизни (биографическим особенностям) на структуры бессознательного личности. Доста</w:t>
        <w:softHyphen/>
        <w:t>точно часто при этом подходе уде</w:t>
        <w:softHyphen/>
        <w:t>ляется внимание роли компенсаторных механизмов (путям и спосо</w:t>
        <w:softHyphen/>
        <w:t>бам компенсации низкой самооцен</w:t>
        <w:softHyphen/>
        <w:t>ки) и их влиянию на политическое поведение. Психобиографический подход нашел отражение в много</w:t>
        <w:softHyphen/>
        <w:t>численных работах, среди которых: «Томас Вудро Вильсон, 28-й пре</w:t>
        <w:softHyphen/>
        <w:t>зидент США. Психологическое ис</w:t>
        <w:softHyphen/>
        <w:t>следование» З. Фрейда и У. Булли</w:t>
        <w:softHyphen/>
        <w:t>та, «Психопатология и политика» Г. Лассуэлла, «Анатомия челове</w:t>
        <w:softHyphen/>
        <w:t>ческой деструктивности» Э. Фром</w:t>
        <w:softHyphen/>
        <w:t>ма, «Революционная личность. Ленин. Троцкий. Ганди» В. Вильфенштейна и др. Психоисторию же, в отличие от психобиографии, ин</w:t>
        <w:softHyphen/>
        <w:t>тересуют бессознательные меха</w:t>
        <w:softHyphen/>
        <w:t>низмы поведения личности в кон</w:t>
        <w:softHyphen/>
        <w:t>тексте социальных и политических событий, «точки пересечения» ин</w:t>
        <w:softHyphen/>
        <w:t>дивидуальных и социальных бессо</w:t>
        <w:softHyphen/>
        <w:t>знательных травм. Эта парадигма была сформулирована в 1957 г. президентом американской истори</w:t>
        <w:softHyphen/>
        <w:t>ческой ассоциации У. Лангером, а свое дальнейшее развитие получи</w:t>
        <w:softHyphen/>
        <w:t>ла в трудах американского психоло</w:t>
        <w:softHyphen/>
        <w:t>га Э. Эриксона о Лютере и Ганди, американского политолога Л. Пая и психоисторика Р. Лифтона о Мао Цзэдуне и др. Основы психоанали</w:t>
        <w:softHyphen/>
        <w:t>за политических режимов были за</w:t>
        <w:softHyphen/>
        <w:t>ложены в работах Э. Фромма «Бег</w:t>
        <w:softHyphen/>
        <w:t>ство от свободы» и В. Райха «Пси</w:t>
        <w:softHyphen/>
        <w:t>хология масс и фашизм». Методо</w:t>
        <w:softHyphen/>
        <w:t>логический подход к исследованию политического  поведения  был сформулирован 3. Фрейдом в рабо</w:t>
        <w:softHyphen/>
        <w:t>те «Массовая психология и анализ человеческого «Я». П.П. помогает за обычными фактами политичес</w:t>
        <w:softHyphen/>
        <w:t>кой жизни увидеть глубинные, су</w:t>
        <w:softHyphen/>
        <w:t>щественные причины их возникно</w:t>
        <w:softHyphen/>
        <w:t>вения и развития.</w:t>
      </w:r>
    </w:p>
    <w:p>
      <w:pPr>
        <w:pStyle w:val="Normal"/>
        <w:jc w:val="both"/>
        <w:rPr/>
      </w:pPr>
      <w:r>
        <w:rPr>
          <w:b/>
        </w:rPr>
        <w:t>ПОЛИТИЧЕСКИЙ РЕЖИМ</w:t>
      </w:r>
      <w:r>
        <w:rPr/>
        <w:t xml:space="preserve"> (&lt;франц. regime порядок, система правил, государственный строй) — это упорядоченное взаимодействие структур политической системы, а также совокупность методов дости</w:t>
        <w:softHyphen/>
        <w:t>жения политических целей и осу</w:t>
        <w:softHyphen/>
        <w:t>ществления власти. Данное поня</w:t>
        <w:softHyphen/>
        <w:t>тие раскрывает динамический, функциональный характер поли</w:t>
        <w:softHyphen/>
        <w:t>тической системы. В политичес</w:t>
        <w:softHyphen/>
        <w:t>кой науке отсутствует единая трак</w:t>
        <w:softHyphen/>
        <w:t>товка относительно содержатель</w:t>
        <w:softHyphen/>
        <w:t>ного аспекта понятия «П.Р.» Так, Ж.Д. Кермонн понимает под ним «совокупность элементов идеологического, институционального и социологического порядка, способствующих формированию полити</w:t>
        <w:softHyphen/>
        <w:t>ческой власти данной страны на оп</w:t>
        <w:softHyphen/>
        <w:t>ределенный период». Свою трак</w:t>
        <w:softHyphen/>
        <w:t>товку предлагают Г. 0'Доннелл и Ф. Шмиттер: «Режим — это сово</w:t>
        <w:softHyphen/>
        <w:t>купность структур явных или скры</w:t>
        <w:softHyphen/>
        <w:t>тых, которые определяют формы и каналы доступа к ведущим правительственным постам, а также ха</w:t>
        <w:softHyphen/>
        <w:t>рактеристики деятелей, которые считаются для этих режимов подхо</w:t>
        <w:softHyphen/>
        <w:t>дящими или неподходящими, используемые ими ресурсы и страте</w:t>
        <w:softHyphen/>
        <w:t>гии в целях получения желаемого назначения». Г. Лассуэлл и Каплан считают, что «режим («струк</w:t>
        <w:softHyphen/>
        <w:t>тура правительства», «политичес</w:t>
        <w:softHyphen/>
        <w:t>кий строй») — это система политических форм». Наиболее часто встречающейся   типологизацией режимов является их подразделе</w:t>
        <w:softHyphen/>
        <w:t>ние на тоталитаризм, авторитаризм и демократию.</w:t>
      </w:r>
    </w:p>
    <w:p>
      <w:pPr>
        <w:pStyle w:val="Normal"/>
        <w:jc w:val="both"/>
        <w:rPr/>
      </w:pPr>
      <w:r>
        <w:rPr>
          <w:b/>
        </w:rPr>
        <w:t>ПОЛИТИЧЕСКИЙ РИСК</w:t>
      </w:r>
      <w:r>
        <w:rPr/>
        <w:t xml:space="preserve"> — это вероятность нежелательных поли</w:t>
        <w:softHyphen/>
        <w:t>тических событий. В зависимости от факторов, влияющих на полити</w:t>
        <w:softHyphen/>
        <w:t>ческий процесс, П.Р. подразделяют на   легально-правительственный (обусловленный принятием поли</w:t>
        <w:softHyphen/>
        <w:t>тических решений) и экстралегаль</w:t>
        <w:softHyphen/>
        <w:t>ный (обусловленный независящи</w:t>
        <w:softHyphen/>
        <w:t>ми от правительства обстоятельст</w:t>
        <w:softHyphen/>
        <w:t>вами). К факторам легально-правительственного риска относятся: выборы, изменение целей и при</w:t>
        <w:softHyphen/>
        <w:t>оритетов проводимой политики, полная или частичная экспропри</w:t>
        <w:softHyphen/>
        <w:t>ация собственности, разрыв дипло</w:t>
        <w:softHyphen/>
        <w:t>матических отношений и т.п. К фак</w:t>
        <w:softHyphen/>
        <w:t>торам экстралегального риска относятся война, революция, полити</w:t>
        <w:softHyphen/>
        <w:t>ческий терроризм, забастовки и т.п. Характер и уровень политического риска оцениваются с помощью спе</w:t>
        <w:softHyphen/>
        <w:t>циальных индексов и показателей внутриполитической нестабильнос</w:t>
        <w:softHyphen/>
        <w:t>ти. Индекс политического риска определяется с помощью различ</w:t>
        <w:softHyphen/>
        <w:t>ных эконометрических и математи</w:t>
        <w:softHyphen/>
        <w:t>ческих методов. Существует не</w:t>
        <w:softHyphen/>
        <w:t xml:space="preserve">сколько разновидностей индексов </w:t>
      </w:r>
      <w:r>
        <w:rPr>
          <w:lang w:val="en-US"/>
        </w:rPr>
        <w:t>BERI</w:t>
      </w:r>
      <w:r>
        <w:rPr/>
        <w:t xml:space="preserve"> (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Environment</w:t>
      </w:r>
      <w:r>
        <w:rPr/>
        <w:t xml:space="preserve"> </w:t>
      </w:r>
      <w:r>
        <w:rPr>
          <w:lang w:val="en-US"/>
        </w:rPr>
        <w:t>Risk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), </w:t>
      </w:r>
      <w:r>
        <w:rPr>
          <w:lang w:val="en-US"/>
        </w:rPr>
        <w:t>PRI</w:t>
      </w:r>
      <w:r>
        <w:rPr/>
        <w:t xml:space="preserve"> (</w:t>
      </w:r>
      <w:r>
        <w:rPr>
          <w:lang w:val="en-US"/>
        </w:rPr>
        <w:t>Political</w:t>
      </w:r>
      <w:r>
        <w:rPr/>
        <w:t xml:space="preserve"> </w:t>
      </w:r>
      <w:r>
        <w:rPr>
          <w:lang w:val="en-US"/>
        </w:rPr>
        <w:t>Risk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) и </w:t>
      </w:r>
      <w:r>
        <w:rPr>
          <w:lang w:val="en-US"/>
        </w:rPr>
        <w:t>Foreland</w:t>
      </w:r>
      <w:r>
        <w:rPr/>
        <w:t xml:space="preserve"> (индекс риска с пятилет</w:t>
        <w:softHyphen/>
        <w:t>ним прогнозом). Оценки уровней политического риска более ста восьмидесяти государств ежегодно публикуются в специальной лите</w:t>
        <w:softHyphen/>
        <w:t>ратуре. Россия в 90-х гг. занимала одно из последних мест по показателю политического риска (высо</w:t>
        <w:softHyphen/>
        <w:t>кая степень нестабильности).</w:t>
      </w:r>
    </w:p>
    <w:p>
      <w:pPr>
        <w:pStyle w:val="Normal"/>
        <w:jc w:val="both"/>
        <w:rPr/>
      </w:pPr>
      <w:r>
        <w:rPr>
          <w:b/>
        </w:rPr>
        <w:t>ПОЛИТИЧЕСКИЙ СИМВОЛ</w:t>
      </w:r>
      <w:r>
        <w:rPr/>
        <w:t xml:space="preserve">  (&lt;греч. symbolon знак, опознава</w:t>
        <w:softHyphen/>
        <w:t>тельная примета) — знак, выполняющий коммуникативную функ</w:t>
        <w:softHyphen/>
        <w:t>цию, устанавливающий  связь между личностью и властью. К по</w:t>
        <w:softHyphen/>
        <w:t>литическим символам относятся: флаг, герб и гимн государства, ло</w:t>
        <w:softHyphen/>
        <w:t>зунги, памятные даты, политические ритуалы. Для каждой полити</w:t>
        <w:softHyphen/>
        <w:t>ческой культуры присущи свои поли</w:t>
        <w:softHyphen/>
        <w:t>тические символы. Приобщение к их содержанию и смыслу осуществля</w:t>
        <w:softHyphen/>
        <w:t>ется через процесс политической со</w:t>
        <w:softHyphen/>
        <w:t>циализации.</w:t>
      </w:r>
    </w:p>
    <w:p>
      <w:pPr>
        <w:pStyle w:val="Normal"/>
        <w:jc w:val="both"/>
        <w:rPr/>
      </w:pPr>
      <w:r>
        <w:rPr>
          <w:b/>
        </w:rPr>
        <w:t>ПОЛИТИЧЕСКИЙ СТЕРЕОТИП</w:t>
      </w:r>
      <w:r>
        <w:rPr/>
        <w:t xml:space="preserve"> (&lt; греч. stereos твердый, tupos от</w:t>
        <w:softHyphen/>
        <w:t>печаток) — упрощенное, схематическое, деформированное и ценност</w:t>
        <w:softHyphen/>
        <w:t>но-ориентированное представление о политических объектах. Для стерео</w:t>
        <w:softHyphen/>
        <w:t>типа характерна персонификация со</w:t>
        <w:softHyphen/>
        <w:t>бытий, высокий эмоциональный заряд, иррациональность, устойчи</w:t>
        <w:softHyphen/>
        <w:t>вость. П.С. в обыденном сознании может заменить знания, значительно упрощая процесс ориентации в по</w:t>
        <w:softHyphen/>
        <w:t>литическом пространстве.</w:t>
      </w:r>
    </w:p>
    <w:p>
      <w:pPr>
        <w:pStyle w:val="Normal"/>
        <w:jc w:val="both"/>
        <w:rPr/>
      </w:pPr>
      <w:r>
        <w:rPr>
          <w:b/>
        </w:rPr>
        <w:t>ПОЛИТИЧЕСКИЙ ТЕРРО</w:t>
        <w:softHyphen/>
        <w:t>РИЗМ</w:t>
      </w:r>
      <w:r>
        <w:rPr/>
        <w:t xml:space="preserve"> — оппозиционная деятель</w:t>
        <w:softHyphen/>
        <w:t>ность экстремистских организаций или отдельных личностей, целью которых является систематическое или единичное применение насилия (или его угрозы) для запугивания правительства и населения. П.Т. относится к политическим преступлениям. По разным основаниям выделяются некоторые виды терро</w:t>
        <w:softHyphen/>
        <w:t>ризма. По идеологическому при</w:t>
        <w:softHyphen/>
        <w:t>знаку П.Т. подразделяется на пра</w:t>
        <w:softHyphen/>
        <w:t>вый и левый; по преследуемым целям — на культуротворческий, рациональный и идеологический; по исторической направленнос</w:t>
        <w:softHyphen/>
        <w:t>ти — на «анархо-идеологический» и «культурно-сепаратистский».</w:t>
      </w:r>
    </w:p>
    <w:p>
      <w:pPr>
        <w:pStyle w:val="Normal"/>
        <w:jc w:val="both"/>
        <w:rPr/>
      </w:pPr>
      <w:r>
        <w:rPr>
          <w:b/>
        </w:rPr>
        <w:t>ПОЛИТИЧЕСКИЙ ХЭППЕНИНГ</w:t>
      </w:r>
      <w:r>
        <w:rPr/>
        <w:t xml:space="preserve"> — юмористическая форма политического протеста. П.Х. нахо</w:t>
        <w:softHyphen/>
        <w:t>дит свое воплощение в театрализо</w:t>
        <w:softHyphen/>
        <w:t>ванных массовых действиях, имею</w:t>
        <w:softHyphen/>
        <w:t>щих политическую направлен</w:t>
        <w:softHyphen/>
        <w:t>ность, сатирических названиях ква</w:t>
        <w:softHyphen/>
        <w:t>зипартийных организаций. К пос</w:t>
        <w:softHyphen/>
        <w:t>ледним можно отнести Партию лю</w:t>
        <w:softHyphen/>
        <w:t>бителей пива, Движение «Субтро</w:t>
        <w:softHyphen/>
        <w:t>пическая Россия» (программными положениями которой являются снижение температуры кипения воды до +50 и повышение средне</w:t>
        <w:softHyphen/>
        <w:t>годовой температуры в России до +20), Партия диктатуры плюра</w:t>
        <w:softHyphen/>
        <w:t>лизма и т.п. Иногда П.Х. приобре</w:t>
        <w:softHyphen/>
        <w:t>тает скандальный характер. Так, напр., в России в 1995 г. была со</w:t>
        <w:softHyphen/>
        <w:t>здана инициативная группа по вы</w:t>
        <w:softHyphen/>
        <w:t>движению известной супермодели Клаудии Шиффер кандидатом в де</w:t>
        <w:softHyphen/>
        <w:t>путаты Государственной Думы. В том же году Партия любителей пива ор</w:t>
        <w:softHyphen/>
        <w:t>ганизовала шумную акцию под на</w:t>
        <w:softHyphen/>
        <w:t>званием «Катить бочку на Думу», в ходе которой активисты действи</w:t>
        <w:softHyphen/>
        <w:t>тельно прикатили пивную бочку к зданию Государственной Думы. П.Х. — одна из легальных форм отреагирования агрессии против тех или иных политических институтов, лидеров или др. объектов.</w:t>
      </w:r>
    </w:p>
    <w:p>
      <w:pPr>
        <w:pStyle w:val="Normal"/>
        <w:jc w:val="both"/>
        <w:rPr/>
      </w:pPr>
      <w:r>
        <w:rPr>
          <w:b/>
        </w:rPr>
        <w:t>ПОЛИТИЧЕСКОЕ     ПОВЕДЕ</w:t>
        <w:softHyphen/>
        <w:t>НИЕ</w:t>
      </w:r>
      <w:r>
        <w:rPr/>
        <w:t xml:space="preserve"> — это совокупность реакций социальных субъектов на деятельность политической системы. П.П. подразделяется на политическое участие и абсентеизм.</w:t>
      </w:r>
    </w:p>
    <w:p>
      <w:pPr>
        <w:pStyle w:val="Normal"/>
        <w:jc w:val="both"/>
        <w:rPr/>
      </w:pPr>
      <w:r>
        <w:rPr>
          <w:b/>
        </w:rPr>
        <w:t xml:space="preserve">ПОЛИТИЧЕСКОЕ РАЗВИТИЕ — </w:t>
      </w:r>
      <w:r>
        <w:rPr/>
        <w:t>совокупность процессов, составля</w:t>
        <w:softHyphen/>
        <w:t>ющих основу перехода от традици</w:t>
        <w:softHyphen/>
        <w:t>онного к современному обществу. С точки зрения Л. Пая, П.Р. сопро</w:t>
        <w:softHyphen/>
        <w:t>вождается: 1) структурной диффе</w:t>
        <w:softHyphen/>
        <w:t>ренциацией — усилением специа</w:t>
        <w:softHyphen/>
        <w:t>лизации политических структур по исполнению функций; 2) развитием «способностей» политической сис</w:t>
        <w:softHyphen/>
        <w:t>темы (прежде всего к инновации и мобилизации); 3) усиливающейся тенденцией к равноправию, кото</w:t>
        <w:softHyphen/>
        <w:t>рая включает в себя расширение политического участия, универса</w:t>
        <w:softHyphen/>
        <w:t>лизацию законов, становление сис</w:t>
        <w:softHyphen/>
        <w:t>темы свободных выборов. По мне</w:t>
        <w:softHyphen/>
        <w:t>нию Г. Алмонда, П. Р. характеризу</w:t>
        <w:softHyphen/>
        <w:t>ется: 1) усилением автономности политических институтов, 2) поли</w:t>
        <w:softHyphen/>
        <w:t>тической мобилизацией и 3) секу</w:t>
        <w:softHyphen/>
        <w:t>ляризацией. Содержанием полити</w:t>
        <w:softHyphen/>
        <w:t>ческого развития является возрас</w:t>
        <w:softHyphen/>
        <w:t>тание способности политической системы адаптироваться к новым требованиям, поступающим из окружающей среды.</w:t>
      </w:r>
    </w:p>
    <w:p>
      <w:pPr>
        <w:pStyle w:val="Normal"/>
        <w:jc w:val="both"/>
        <w:rPr/>
      </w:pPr>
      <w:r>
        <w:rPr>
          <w:b/>
        </w:rPr>
        <w:t xml:space="preserve">ПОЛИТИЧЕСКОЕ СОЗНАНИЕ — </w:t>
      </w:r>
      <w:r>
        <w:rPr/>
        <w:t>осознанное отношение социальных субъектов к политическим явлени</w:t>
        <w:softHyphen/>
        <w:t>ям. В структуру политического со</w:t>
        <w:softHyphen/>
        <w:t>знания включаются политические нормы и ценности, политические убеждения и представления, теоре</w:t>
        <w:softHyphen/>
        <w:t>тические и эмпирические знания П.С. формируется в процессе по</w:t>
        <w:softHyphen/>
        <w:t>литической социализации.</w:t>
      </w:r>
    </w:p>
    <w:p>
      <w:pPr>
        <w:pStyle w:val="Normal"/>
        <w:jc w:val="both"/>
        <w:rPr/>
      </w:pPr>
      <w:r>
        <w:rPr>
          <w:b/>
        </w:rPr>
        <w:t xml:space="preserve">ПОЛИТИЧЕСКОЕ УЧАСТИЕ — </w:t>
      </w:r>
      <w:r>
        <w:rPr/>
        <w:t>влияние граждан на функциониро</w:t>
        <w:softHyphen/>
        <w:t>вание политической системы, фор</w:t>
        <w:softHyphen/>
        <w:t>мирование политических институ</w:t>
        <w:softHyphen/>
        <w:t>тов и процесс выработки полити</w:t>
        <w:softHyphen/>
        <w:t>ческих решений. К политическому участию относятся действия по де</w:t>
        <w:softHyphen/>
        <w:t>легированию полномочий (участие в выборах); активистская деятель</w:t>
        <w:softHyphen/>
        <w:t>ность, направленная на поддержку кандидатов и партий в избиратель</w:t>
        <w:softHyphen/>
        <w:t>ных кампаниях; участие в деятель</w:t>
        <w:softHyphen/>
        <w:t>ности партий и групп интересов. П.У. подразделяется на конвенциональное (легальное) и неконвенциональ</w:t>
        <w:softHyphen/>
        <w:t>ное (нелегальное, отвергаемое боль</w:t>
        <w:softHyphen/>
        <w:t>шей частью общества по моральным, религиозным или иным соображени</w:t>
        <w:softHyphen/>
        <w:t>ям). По характеру политического участия его подразделяют на авто</w:t>
        <w:softHyphen/>
        <w:t>номное (свободная добровольная де</w:t>
        <w:softHyphen/>
        <w:t>ятельность индивидов, преследую</w:t>
        <w:softHyphen/>
        <w:t>щих личные или групповые интере</w:t>
        <w:softHyphen/>
        <w:t>сы) и мобилизационное (принуди</w:t>
        <w:softHyphen/>
        <w:t>тельное, под воздействием определенных стимулов).</w:t>
      </w:r>
    </w:p>
    <w:p>
      <w:pPr>
        <w:pStyle w:val="Normal"/>
        <w:jc w:val="both"/>
        <w:rPr/>
      </w:pPr>
      <w:r>
        <w:rPr>
          <w:b/>
        </w:rPr>
        <w:t>ПОЛИТОЛОГИЯ —</w:t>
      </w:r>
      <w:r>
        <w:rPr/>
        <w:t xml:space="preserve"> наука о поли</w:t>
        <w:softHyphen/>
        <w:t>тике. П. как самостоятельная наука сформировалась во второй половине XIX столетия. В 1857 г. в Колум</w:t>
        <w:softHyphen/>
        <w:t>бийском университете была откры</w:t>
        <w:softHyphen/>
        <w:t>та кафедра политической науки. Позже аналогичные кафедры воз</w:t>
        <w:softHyphen/>
        <w:t>никли в Йельском, Гарвардском, Принстонском и др. университетах. В 1903 г. была создана Американ</w:t>
        <w:softHyphen/>
        <w:t>ская ассоциация  политических наук. Параллельно шло формиро</w:t>
        <w:softHyphen/>
        <w:t>вание политической науки и в За</w:t>
        <w:softHyphen/>
        <w:t>падной Европе. Такие ученые, как М. Вебер, Р. Михельс, М. Остро</w:t>
        <w:softHyphen/>
        <w:t>горский, В. Парето, внесли нема</w:t>
        <w:softHyphen/>
        <w:t>лый вклад в становление и развитие политологии. Первоначально вни</w:t>
        <w:softHyphen/>
        <w:t>мание исследователей концентри</w:t>
        <w:softHyphen/>
        <w:t>ровалось на политических институ</w:t>
        <w:softHyphen/>
        <w:t>тах, нормах и процедурах. Однако уже в первой трети XX в. стала ясной ограниченность такого под</w:t>
        <w:softHyphen/>
        <w:t>хода. В результате возникло бихе</w:t>
        <w:softHyphen/>
        <w:t>виористское движение в политоло</w:t>
        <w:softHyphen/>
        <w:t>гии, которое рассматривало поли</w:t>
        <w:softHyphen/>
        <w:t>тическое поведение в качестве ис</w:t>
        <w:softHyphen/>
        <w:t>ходного пункта политического ана</w:t>
        <w:softHyphen/>
        <w:t>лиза. В 50-е и 60-е гг. в политичес</w:t>
        <w:softHyphen/>
        <w:t>кой науке сформировались новые парадигмы и направления исследо</w:t>
        <w:softHyphen/>
        <w:t>ваний — системный анализ и поли</w:t>
        <w:softHyphen/>
        <w:t>тико-культурологический подход, которые на десятилетия вперед оп</w:t>
        <w:softHyphen/>
        <w:t>ределили направленность развития политологии. В современной науке о политике существует множество различных направлений и подходов, методов политических исследова</w:t>
        <w:softHyphen/>
        <w:t>ний. Наряду со ставшими традици</w:t>
        <w:softHyphen/>
        <w:t>онными парадигмами: бихевиоризмом, структурным функционализ</w:t>
        <w:softHyphen/>
        <w:t>мом, культурологическим подхо</w:t>
        <w:softHyphen/>
        <w:t>дом, развиваются сравнительно новые: геополитическая парадигма, «экологический» подход (фокуси</w:t>
        <w:softHyphen/>
        <w:t>рующий внимание на историкогенетических факторах политическо</w:t>
        <w:softHyphen/>
        <w:t>го развития), политический феми</w:t>
        <w:softHyphen/>
        <w:t>низм (ориентированный на иссле</w:t>
        <w:softHyphen/>
        <w:t>дование гендерных факторов поли</w:t>
        <w:softHyphen/>
        <w:t>тики, положения женщин в обще</w:t>
        <w:softHyphen/>
        <w:t>стве и т. п.), постмодернизм и др. Расширяется и сфера научных ин</w:t>
        <w:softHyphen/>
        <w:t>тересов политологии. Внимание ис</w:t>
        <w:softHyphen/>
        <w:t>следователей привлекают процес</w:t>
        <w:softHyphen/>
        <w:t>сы перехода к демократии, полити</w:t>
        <w:softHyphen/>
        <w:t>ческое участие, новые обществен</w:t>
        <w:softHyphen/>
        <w:t>ные движения, неокорпоративизм и др. П. выполняет ряд важнейших функций: гносеологическую, про</w:t>
        <w:softHyphen/>
        <w:t>гностическую, прикладную, социа</w:t>
        <w:softHyphen/>
        <w:t>лизирующую. Ныне политическая наука выступает важнейшей час</w:t>
        <w:softHyphen/>
        <w:t>тью общегуманитарного знания.</w:t>
      </w:r>
    </w:p>
    <w:p>
      <w:pPr>
        <w:pStyle w:val="Normal"/>
        <w:jc w:val="both"/>
        <w:rPr/>
      </w:pPr>
      <w:r>
        <w:rPr>
          <w:b/>
        </w:rPr>
        <w:t>ПРАВА ЧЕЛОВЕКА</w:t>
      </w:r>
      <w:r>
        <w:rPr>
          <w:sz w:val="20"/>
        </w:rPr>
        <w:t xml:space="preserve"> — </w:t>
      </w:r>
      <w:r>
        <w:rPr/>
        <w:t>совокуп</w:t>
        <w:softHyphen/>
        <w:t>ность неотъемлемых прав и свобод, обеспечивающих автономию личности и ограничивающих власть го</w:t>
        <w:softHyphen/>
        <w:t>сударства. Одним из первых доку</w:t>
        <w:softHyphen/>
        <w:t>ментов,  актом,  утверждавшим П.Ч., считается «Великая хартия вольностей», принятая 15 июня 1215 г. англ. королем Генрихом II. Хартия насчитывала 63 статьи, ко</w:t>
        <w:softHyphen/>
        <w:t>торые ограничивали власть монар</w:t>
        <w:softHyphen/>
        <w:t>ха и определяли права свободных граждан. Любому человеку гарантировалась независимость, никто не мог быть лишен собственности, изгнан из страны или заключен в тюрьму без приговора суда. В XVII в. эти свободы были закрепле</w:t>
        <w:softHyphen/>
        <w:t>ны и развиты в «Петиции о правах» (1628), «Билле о правах» (1689) и «Декларации прав» (1689). В Новое Время П.Ч. были закрепле</w:t>
        <w:softHyphen/>
        <w:t>ны в амер. «Декларации независи</w:t>
        <w:softHyphen/>
        <w:t>мости» (4 июля 1776 г.), «Билле о правах» (1789), во франц. «Декла</w:t>
        <w:softHyphen/>
        <w:t>рации прав человека и граждани</w:t>
        <w:softHyphen/>
        <w:t>на» (1789). В «Декларации не</w:t>
        <w:softHyphen/>
        <w:t>зависимости»,    подготовленной Т. Джефферсоном, указывалось: «Мы считаем самоочевидными следующие истины: все люди со</w:t>
        <w:softHyphen/>
        <w:t>творены равными и все они наделе</w:t>
        <w:softHyphen/>
        <w:t>ны создателем определенными не</w:t>
        <w:softHyphen/>
        <w:t>отчуждаемыми правами, к которым принадлежит жизнь, свобода и стремление к счастью. Для обеспе</w:t>
        <w:softHyphen/>
        <w:t>чения этих прав люди учредили пра</w:t>
        <w:softHyphen/>
        <w:t>вительства, берущие на себя спра</w:t>
        <w:softHyphen/>
        <w:t>ведливую власть с согласия управ</w:t>
        <w:softHyphen/>
        <w:t>ляемых. Всякий раз, когда какая-либо форма правления ведет к на</w:t>
        <w:softHyphen/>
        <w:t>рушению этих принципов, народ имеет право изменить или уничто</w:t>
        <w:softHyphen/>
        <w:t>жить ее и учредить новое прави</w:t>
        <w:softHyphen/>
        <w:t>тельство, основанное на таких на</w:t>
        <w:softHyphen/>
        <w:t>чалах, какие, по мнению народа, более всего способствуют безопас</w:t>
        <w:softHyphen/>
        <w:t>ности и согласию». Принципы, сформулированные в «Декларации независимости», были развиты и дополнены в «Билле о правах», ут</w:t>
        <w:softHyphen/>
        <w:t>вержденном в виде первых десяти поправок к Конституции США в 1791 г. В новом документе был раз</w:t>
        <w:softHyphen/>
        <w:t>работан ряд принципов взаимоот</w:t>
        <w:softHyphen/>
        <w:t>ношений государства и личности, указывались случаи, когда не до</w:t>
        <w:softHyphen/>
        <w:t>пускалось или существенно огра</w:t>
        <w:softHyphen/>
        <w:t>ничивалось вмешательство госу</w:t>
        <w:softHyphen/>
        <w:t>дарства в частную жизнь. В августе 1789 г. во Франции была принята «Декларация прав человека и гражданина», закрепляющая идеи индивидуальной свободы, равенст</w:t>
        <w:softHyphen/>
        <w:t>ва и народовластия. Целью обще</w:t>
        <w:softHyphen/>
        <w:t>ства провозглашалась защита прав человека (свободы, собственности, безопасности), ибо «общество, в котором не обеспечена гарантия прав и не установлено разделение властей, не имеет конституции». Неотъемлемость прав человека, их универсальный и обязательный ха</w:t>
        <w:softHyphen/>
        <w:t>рактер отмечаются во «Всеобщей декларации прав человека», приня</w:t>
        <w:softHyphen/>
        <w:t>той Генеральной Ассамблеей ООН 10 декабря 1948 г. Условно права человека можно разделить на лич</w:t>
        <w:softHyphen/>
        <w:t>ные (гражданские), политические и социально-экономические. К лич</w:t>
        <w:softHyphen/>
        <w:t>ным правам относятся: право на жизнь, свободу и личную неприкосновенность, а также неприкосно</w:t>
        <w:softHyphen/>
        <w:t>венность жилища, свобода переме</w:t>
        <w:softHyphen/>
        <w:t>щения и выбора места жительства. Содержанием политических прав являются провозглашаемое равен</w:t>
        <w:softHyphen/>
        <w:t>ство всех перед законом, право на гражданство, на свободу мысли, совести, религии и убеждений, на сво</w:t>
        <w:softHyphen/>
        <w:t>боду союзов и ассоциаций граждан, участие граждан в выборах и управ</w:t>
        <w:softHyphen/>
        <w:t>лении страной. Комплекс   социально-экономических прав обеспечивает право на труд, отдых, социальное обеспечение и образование. Первые две группы прав человека обознача</w:t>
        <w:softHyphen/>
        <w:t>ются как негативные, содержанием третьей являются позитивные права. Деятельность правового государства строится в соответствии с правами человека и ограничивается послед</w:t>
        <w:softHyphen/>
        <w:t>ними. Контроль за соблюдением прав человека осуществляется как государственными органами власти (суд, институт омбудсмана, сущест</w:t>
        <w:softHyphen/>
        <w:t>вующий во многих странах), так и международными организациями. К последним, в частности, относятся Комиссия и Комитет ООН по пра</w:t>
        <w:softHyphen/>
        <w:t>вам человека. Организация по Без</w:t>
        <w:softHyphen/>
        <w:t>опасности и Сотрудничеству в Ев</w:t>
        <w:softHyphen/>
        <w:t>ропе (ОБСЕ) и др. В соответствии со степенью обеспечения и гаран</w:t>
        <w:softHyphen/>
        <w:t>тиями прав человека современные государства разделяются на свобод</w:t>
        <w:softHyphen/>
        <w:t>ные, частично свободные и несво</w:t>
        <w:softHyphen/>
        <w:t>бодные. Государства, входящие в со</w:t>
        <w:softHyphen/>
        <w:t>став СНГ, относятся к категории частично свободных. Это означает, что хотя в этих государствах офици</w:t>
        <w:softHyphen/>
        <w:t>ально признаны и провозглашены права человека, остаются серьезные проблемы с их гарантией и механизмами защиты, без решения которых невозможно дальнейшее продвиже</w:t>
        <w:softHyphen/>
        <w:t>ние к правовому государству.</w:t>
      </w:r>
    </w:p>
    <w:p>
      <w:pPr>
        <w:pStyle w:val="Normal"/>
        <w:jc w:val="both"/>
        <w:rPr/>
      </w:pPr>
      <w:r>
        <w:rPr>
          <w:b/>
        </w:rPr>
        <w:t>ПРАВИТЕЛЬСТВО</w:t>
      </w:r>
      <w:r>
        <w:rPr/>
        <w:t xml:space="preserve"> — политичес</w:t>
        <w:softHyphen/>
        <w:t>кий институт, выполняющий функ</w:t>
        <w:softHyphen/>
        <w:t>ции исполнительной власти. Процедура формирования правительст</w:t>
        <w:softHyphen/>
        <w:t>ва зависит от формы правления. Так, при абсолютной и дуалисти</w:t>
        <w:softHyphen/>
        <w:t>ческой монархии П. формируется монархом. При парламентской мо</w:t>
        <w:softHyphen/>
        <w:t>нархии и парламентской республи</w:t>
        <w:softHyphen/>
        <w:t>ке П. формируется парламентом и несет перед ним политическую от</w:t>
        <w:softHyphen/>
        <w:t>ветственность. В президентской республике П. формируется прези</w:t>
        <w:softHyphen/>
        <w:t>дентом и потому почти не зависит от расстановки партий и партийной борьбы в парламенте. В полупрези</w:t>
        <w:softHyphen/>
        <w:t>дентской республике П. формиру</w:t>
        <w:softHyphen/>
        <w:t>ется     премьер-министром, который назначается президентом. По Кон</w:t>
        <w:softHyphen/>
        <w:t>ституции Российской Федерации формирование правительства яв</w:t>
        <w:softHyphen/>
        <w:t>ляется прерогативой президента. Председатель Правительства назначается Президентом и утверж</w:t>
        <w:softHyphen/>
        <w:t>дается Государственной Думой.</w:t>
      </w:r>
    </w:p>
    <w:p>
      <w:pPr>
        <w:pStyle w:val="Normal"/>
        <w:jc w:val="both"/>
        <w:rPr/>
      </w:pPr>
      <w:r>
        <w:rPr>
          <w:b/>
        </w:rPr>
        <w:t>ПРАВОВОЕ ГОСУДАРСТВО.</w:t>
      </w:r>
      <w:r>
        <w:rPr/>
        <w:t xml:space="preserve"> Тер</w:t>
        <w:softHyphen/>
        <w:t xml:space="preserve">мин «П.Г.» (&lt; нем. </w:t>
      </w:r>
      <w:r>
        <w:rPr>
          <w:lang w:val="en-US"/>
        </w:rPr>
        <w:t>Rechtstaat</w:t>
      </w:r>
      <w:r>
        <w:rPr/>
        <w:t>) впе</w:t>
        <w:softHyphen/>
        <w:t>рвые появился в нем. юридической литературе в первой трети XIX в. благодаря работам К. Велькерта, X. Зигварта и Р. Моля. Однако представления о П.Г. появились за</w:t>
        <w:softHyphen/>
        <w:t>долго до того, как «слово было най</w:t>
        <w:softHyphen/>
        <w:t>дено». Глубокая и серьезная разра</w:t>
        <w:softHyphen/>
        <w:t>ботка теории правового государст</w:t>
        <w:softHyphen/>
        <w:t>ва начинается с эпохи буржуазных революций. В историю политической мысли навсегда вошли имена философов—основоположников учения о правовом государстве — Дж. Локка, Ш.Л. Монтескье, И. Канта и др. В центре теории пра</w:t>
        <w:softHyphen/>
        <w:t>вового государства — представле</w:t>
        <w:softHyphen/>
        <w:t>ния о верховенствующем положе</w:t>
        <w:softHyphen/>
        <w:t>нии права над государством. Право — это мера свободы, равен</w:t>
        <w:softHyphen/>
        <w:t>ства и справедливости. Все законы, нормы и действия государства производны от права и должны быть с ним согласованы — первый прин</w:t>
        <w:softHyphen/>
        <w:t>цип правового государства. Второй принцип — законности — гласит, что «ни для одного человека, нахо</w:t>
        <w:softHyphen/>
        <w:t>дящегося в гражданском обществе, не может быть сделано исключение из законов  этого общества» (Дж. Локк). Теория разделения властей стала третьим принципом правового государства.</w:t>
      </w:r>
    </w:p>
    <w:p>
      <w:pPr>
        <w:pStyle w:val="Normal"/>
        <w:jc w:val="both"/>
        <w:rPr/>
      </w:pPr>
      <w:r>
        <w:rPr>
          <w:b/>
        </w:rPr>
        <w:t>ПРАВЯЩАЯ ЭЛИТА</w:t>
      </w:r>
      <w:r>
        <w:rPr/>
        <w:t xml:space="preserve"> (&lt; франц. </w:t>
      </w:r>
      <w:r>
        <w:rPr>
          <w:lang w:val="en-US"/>
        </w:rPr>
        <w:t>elite</w:t>
      </w:r>
      <w:r>
        <w:rPr/>
        <w:t xml:space="preserve"> лучшее, отборное, избран</w:t>
        <w:softHyphen/>
        <w:t>ное) — это неоднородная соци</w:t>
        <w:softHyphen/>
        <w:t>альная группа (или совокупность групп), занимающая привилеги</w:t>
        <w:softHyphen/>
        <w:t>рованное положение в обществе, обладающая властью и возмож</w:t>
        <w:softHyphen/>
        <w:t>ностью влияния на общество. Ро</w:t>
        <w:softHyphen/>
        <w:t>доначальниками элитистского на</w:t>
        <w:softHyphen/>
        <w:t>правления в политологии счита</w:t>
        <w:softHyphen/>
        <w:t>ются В. Парето, Г. Моска, Р. Михельс. В современной политичес</w:t>
        <w:softHyphen/>
        <w:t>кой науке выделяются меритократический и властный подходы к исследованию элит. Согласно  первому из них, в элиту включаются индивиды на основе выдающихся личных качеств (знаний, способнос</w:t>
        <w:softHyphen/>
        <w:t>тей, достижений). С точки зрения данного подхода, элита — это про</w:t>
        <w:softHyphen/>
        <w:t>дукт отбора наиболее ценных представителей, наиболее продуктивная и инициативная часть населения. С точки зрения второго подхода, элиту составляют индивиды, осущест</w:t>
        <w:softHyphen/>
        <w:t>вляющие власть и влияющие на про</w:t>
        <w:softHyphen/>
        <w:t>цесс выработки общезначимых ре</w:t>
        <w:softHyphen/>
        <w:t>шений. Существуют различные спо</w:t>
        <w:softHyphen/>
        <w:t>собы классификации и типологизации элит. Так, по функциональному признаку выделяются: политическая, экономическая, административная и культурно-информационная элиты; по месту в политической системе: правящая и оппозиционная элиты; по интенсивности циркуляции и спо</w:t>
        <w:softHyphen/>
        <w:t>собам рекрутирования: открытая и закрытая элиты; по структуре: объ</w:t>
        <w:softHyphen/>
        <w:t>единенные и разъединенные (ин</w:t>
        <w:softHyphen/>
        <w:t>тегрированные и неинтегрирован</w:t>
        <w:softHyphen/>
        <w:t>ные элиты); по степени представи</w:t>
        <w:softHyphen/>
        <w:t>тельности: элиты с высокой и низ</w:t>
        <w:softHyphen/>
        <w:t>кой степенью представительности. Значительное распространение по</w:t>
        <w:softHyphen/>
        <w:t>лучила теория демократического господства элит. Ее основными по</w:t>
        <w:softHyphen/>
        <w:t>ложениями являются: 1) при демо</w:t>
        <w:softHyphen/>
        <w:t>кратии власть осуществляется не одной, а несколькими элитными группами (существует плюрализм элит); 2) элиты отличаются откры</w:t>
        <w:softHyphen/>
        <w:t>тостью; 3) ни одна из элитных групп не обладает монополией на власть;4) между элитными группами су</w:t>
        <w:softHyphen/>
        <w:t>ществует конкуренция; 5) смена элит носит ненасильственный ха</w:t>
        <w:softHyphen/>
        <w:t>рактер.</w:t>
      </w:r>
    </w:p>
    <w:p>
      <w:pPr>
        <w:pStyle w:val="Normal"/>
        <w:jc w:val="both"/>
        <w:rPr/>
      </w:pPr>
      <w:r>
        <w:rPr>
          <w:b/>
        </w:rPr>
        <w:t>ПРЕЗИДЕНТ (&lt;</w:t>
      </w:r>
      <w:r>
        <w:rPr/>
        <w:t xml:space="preserve"> лат. </w:t>
      </w:r>
      <w:r>
        <w:rPr>
          <w:lang w:val="en-US"/>
        </w:rPr>
        <w:t>praesidens</w:t>
      </w:r>
      <w:r>
        <w:rPr/>
        <w:t xml:space="preserve"> си</w:t>
        <w:softHyphen/>
        <w:t>дящий впереди) — глава государ</w:t>
        <w:softHyphen/>
        <w:t>ства в большинстве стран с республиканской формой правления. В президентских республиках П. яв</w:t>
        <w:softHyphen/>
        <w:t>ляется одновременно главой госу</w:t>
        <w:softHyphen/>
        <w:t>дарства и главой правительства. В мировой политической практике сложилось три системы избрания президента: 1) прямые выборы президента (Австрия, Бразилия, Ирландия,   Мексика,   Россия, Франция и др.); 2) косвенные выбо</w:t>
        <w:softHyphen/>
        <w:t>ры президента (Аргентина, США, Финляндия): население выбирает выборщиков, которые затем выби</w:t>
        <w:softHyphen/>
        <w:t>рают главу государства; 3) в парла</w:t>
        <w:softHyphen/>
        <w:t>ментских республиках президент избирается путем многостепенных выборов; в этой системе выделяют</w:t>
        <w:softHyphen/>
        <w:t>ся следующие разновидности: а) П. избирается парламентом (Греция, Израиль, Турция и др.); б) для из</w:t>
        <w:softHyphen/>
        <w:t>брания президента создается изби</w:t>
        <w:softHyphen/>
        <w:t>рательная коллегия, состоящая из депутатов парламента и представи</w:t>
        <w:softHyphen/>
        <w:t>телей органов местного самоуправ</w:t>
        <w:softHyphen/>
        <w:t>ления крупнейших административ</w:t>
        <w:softHyphen/>
        <w:t>но-территориальных единиц (Ита</w:t>
        <w:softHyphen/>
        <w:t>лия); в) в ряде федеративных госу</w:t>
        <w:softHyphen/>
        <w:t>дарств (ФРГ, Индия) для избрания президента формируется особая коллегия, состоящая из депутатов союзного парламента и представи</w:t>
        <w:softHyphen/>
        <w:t>телей субъектов Федерации. Срок полномочий президента ограничен рамками закона. В Мексике и Эк</w:t>
        <w:softHyphen/>
        <w:t>вадоре запрещается избирать президентом одно и то же лицо дважды. В США, ФРГ, России — не допус</w:t>
        <w:softHyphen/>
        <w:t>кается избрание на пост президента одного и того же лица в течение трех сроков подряд. В Италии, Франции, Финляндии отсутствуют какие-либо ограничения для пере</w:t>
        <w:softHyphen/>
        <w:t>избрания на пост президента. Объем полномочий президента за</w:t>
        <w:softHyphen/>
        <w:t>висит от формы правления. В пар</w:t>
        <w:softHyphen/>
        <w:t>ламентских республиках «слабый» П. выполняет в основном предста</w:t>
        <w:softHyphen/>
        <w:t>вительские, церемониальные функ</w:t>
        <w:softHyphen/>
        <w:t>ции. В президентских республиках П. сам возглавляет правительство, и оно несет политическую ответст</w:t>
        <w:softHyphen/>
        <w:t>венность перед ним. В полупрези</w:t>
        <w:softHyphen/>
        <w:t>дентских республиках П. назначает премьер-министра, как правило, из числа лидеров наиболее крупной фракции парламента. При этой форме правления П. имеет право роспуска нижней палаты парла</w:t>
        <w:softHyphen/>
        <w:t>мента. Полномочия президента сводятся к четырем основным функциям: 1) в области управле</w:t>
        <w:softHyphen/>
        <w:t>ния; 2) в области законодательной инициативы; 3) в области внешней и военной политики; 4) чрезвычай</w:t>
        <w:softHyphen/>
        <w:t>ные полномочия. Глава государства во многих странах провозглашается главнокомандующим вооруженны</w:t>
        <w:softHyphen/>
        <w:t>ми силами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Р</w:t>
      </w:r>
    </w:p>
    <w:p>
      <w:pPr>
        <w:pStyle w:val="Normal"/>
        <w:jc w:val="both"/>
        <w:rPr/>
      </w:pPr>
      <w:r>
        <w:rPr>
          <w:b/>
        </w:rPr>
        <w:t>РАЗДЕЛЕНИЕ ВЛАСТЕЙ</w:t>
      </w:r>
      <w:r>
        <w:rPr/>
        <w:t xml:space="preserve"> — один из основополагающих принципов правового государства. Р.В. озна</w:t>
        <w:softHyphen/>
        <w:t>чает институциональное распреде</w:t>
        <w:softHyphen/>
        <w:t>ление полномочий между законода</w:t>
        <w:softHyphen/>
        <w:t>тельной (парламент), исполнитель</w:t>
        <w:softHyphen/>
        <w:t>ной (правительство) и судебной ветвями власти. Впервые принцип разделения властей был сформули</w:t>
        <w:softHyphen/>
        <w:t>рован англ. философом Дж. Локком. В современном виде указан</w:t>
        <w:softHyphen/>
        <w:t>ный принцип был сформулирован Ш.Л. Монтескье в известном про</w:t>
        <w:softHyphen/>
        <w:t>изведении «О духе законов» (1748) и введен им в ранг общеконститу</w:t>
        <w:softHyphen/>
        <w:t>ционного. Полномочия законода</w:t>
        <w:softHyphen/>
        <w:t>тельной власти, согласно его уче</w:t>
        <w:softHyphen/>
        <w:t>нию, сводятся к принятию или от</w:t>
        <w:softHyphen/>
        <w:t>мене законов, праву устанавливать налоги и контролировать деятель</w:t>
        <w:softHyphen/>
        <w:t>ность исполнительной власти. К полномочиям     исполнительной власти он относил обеспечение безопасности государства, поддер</w:t>
        <w:softHyphen/>
        <w:t>жание международных связей и от</w:t>
        <w:softHyphen/>
        <w:t>ношений, управление на основе существующих законов. Прерогати</w:t>
        <w:softHyphen/>
        <w:t>вой судебной власти является кон</w:t>
        <w:softHyphen/>
        <w:t>троль за соблюдением законов. Механизм разделения властей по</w:t>
        <w:softHyphen/>
        <w:t>зволяет предотвратить концентра</w:t>
        <w:softHyphen/>
        <w:t>цию власти в руках одного органа власти,  сформировать систему «сдержек и противовесов». В со</w:t>
        <w:softHyphen/>
        <w:t>временных государствах принцип разделения властей реализован в президентской, парламентской и полупрезидентской республиках, а также в парламентской монархии.</w:t>
      </w:r>
    </w:p>
    <w:p>
      <w:pPr>
        <w:pStyle w:val="Normal"/>
        <w:jc w:val="both"/>
        <w:rPr/>
      </w:pPr>
      <w:r>
        <w:rPr>
          <w:b/>
        </w:rPr>
        <w:t>РЕКРУТАЦИЯ</w:t>
      </w:r>
      <w:r>
        <w:rPr/>
        <w:t xml:space="preserve"> — механизм отбо</w:t>
        <w:softHyphen/>
        <w:t>ра в правящую элиту, на руководя</w:t>
        <w:softHyphen/>
        <w:t>щие должности в государстве или партии. К проблеме рекрутации одним  из  первых  обратился Г. Моска. Итальянский ученый вы</w:t>
        <w:softHyphen/>
        <w:t>делял три способа рекрутации: 1) наследование; 2) кооптацию (ад</w:t>
        <w:softHyphen/>
        <w:t>министративный отбор в правящую элиту наиболее способных членов общества); 3) выборы.</w:t>
      </w:r>
    </w:p>
    <w:p>
      <w:pPr>
        <w:pStyle w:val="Normal"/>
        <w:jc w:val="both"/>
        <w:rPr/>
      </w:pPr>
      <w:r>
        <w:rPr>
          <w:b/>
        </w:rPr>
        <w:t>РЕСПУБЛИКА</w:t>
      </w:r>
      <w:r>
        <w:rPr/>
        <w:t xml:space="preserve"> (&lt; лат. </w:t>
      </w:r>
      <w:r>
        <w:rPr>
          <w:lang w:val="en-US"/>
        </w:rPr>
        <w:t>res</w:t>
      </w:r>
      <w:r>
        <w:rPr/>
        <w:t xml:space="preserve"> для, </w:t>
      </w:r>
      <w:r>
        <w:rPr>
          <w:lang w:val="en-US"/>
        </w:rPr>
        <w:t>publica</w:t>
      </w:r>
      <w:r>
        <w:rPr/>
        <w:t xml:space="preserve"> народ) — форма правле</w:t>
        <w:softHyphen/>
        <w:t>ния, при которой все высшие орга</w:t>
        <w:softHyphen/>
        <w:t>ны государственной власти либо избираются, либо формируются общенациональным представи</w:t>
        <w:softHyphen/>
        <w:t>тельным учреждением. Различают три современные разновидности республики: парламентскую, пре</w:t>
        <w:softHyphen/>
        <w:t>зидентскую и полупрезидентскую.</w:t>
      </w:r>
    </w:p>
    <w:p>
      <w:pPr>
        <w:pStyle w:val="Normal"/>
        <w:jc w:val="both"/>
        <w:rPr/>
      </w:pPr>
      <w:r>
        <w:rPr>
          <w:b/>
        </w:rPr>
        <w:t>РЕСУРСЫ ВЛАСТИ —</w:t>
      </w:r>
      <w:r>
        <w:rPr/>
        <w:t xml:space="preserve"> средства, используемые субъектом власти для достижения целей. Р.В. подразделяются на экономические (материальные, финансовые, сы</w:t>
        <w:softHyphen/>
        <w:t>рьевые, технические и др.), социальные (престиж, статус, льготы, социальные услуги и др.), культур</w:t>
        <w:softHyphen/>
        <w:t>но-информационные (средства массовой информации, учрежде</w:t>
        <w:softHyphen/>
        <w:t>ния, науки и образования и др.) и принудительные (армия, службы безопасности правоохранительные органы, суд и др.).</w:t>
      </w:r>
    </w:p>
    <w:p>
      <w:pPr>
        <w:pStyle w:val="Normal"/>
        <w:jc w:val="both"/>
        <w:rPr/>
      </w:pPr>
      <w:r>
        <w:rPr>
          <w:b/>
        </w:rPr>
        <w:t>РЕФЕРЕНДУМ</w:t>
      </w:r>
      <w:r>
        <w:rPr/>
        <w:t xml:space="preserve"> (&lt; лат. </w:t>
      </w:r>
      <w:r>
        <w:rPr>
          <w:lang w:val="en-US"/>
        </w:rPr>
        <w:t>referendum</w:t>
      </w:r>
      <w:r>
        <w:rPr/>
        <w:t xml:space="preserve"> то, что должно быть сообщено) — всенародное волеизъявление по ка</w:t>
        <w:softHyphen/>
        <w:t>кому-либо вопросу. Считается, что первый Р. был проведен в Швейца</w:t>
        <w:softHyphen/>
        <w:t>рии в 1439 г. В конце XIX — начале XX в. референдумы стали неотъем</w:t>
        <w:softHyphen/>
        <w:t>лемой частью политической жизни Швейцарии, США и Австралии. Широкое распространение получил институт референдума после Второй мировой войны. Существует не</w:t>
        <w:softHyphen/>
        <w:t>сколько разновидностей референду</w:t>
        <w:softHyphen/>
        <w:t>мов: 1) по степени полномочий рефе</w:t>
        <w:softHyphen/>
        <w:t>рендумы подразделяются на законо</w:t>
        <w:softHyphen/>
        <w:t>дательные, целью которых является принятие определенного законодательного акта или выявление реше</w:t>
        <w:softHyphen/>
        <w:t>ния, или мнения большинства, имеющего обязательный характер и консультативные, направленные на выявление общественного мне</w:t>
        <w:softHyphen/>
        <w:t>ния по тому или иному вопросу; 2) по способу проведения подразделя</w:t>
        <w:softHyphen/>
        <w:t>ют референдумы на обязательные (императивные), без которых не могут быть решены некоторые кон</w:t>
        <w:softHyphen/>
        <w:t>ституционные вопросы, и факультатативные, проводимые по инициативе какого-либо высшего органа власти; 3) по сфере применения выделяются референдумы общегосударственные и местные или региональные. Отно</w:t>
        <w:softHyphen/>
        <w:t>шение к референдуму неоднознач</w:t>
        <w:softHyphen/>
        <w:t>ное: с одной стороны, он рассматри</w:t>
        <w:softHyphen/>
        <w:t>вается как форма непосредственной демократии, позволяющая выявить и в дальнейшем учесть волю большин</w:t>
        <w:softHyphen/>
        <w:t>ства; с другой стороны, существует опасность принятия с помощью ре</w:t>
        <w:softHyphen/>
        <w:t>ферендума непродуманных и неком</w:t>
        <w:softHyphen/>
        <w:t>петентных решений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С</w:t>
      </w:r>
    </w:p>
    <w:p>
      <w:pPr>
        <w:pStyle w:val="Normal"/>
        <w:jc w:val="both"/>
        <w:rPr/>
      </w:pPr>
      <w:r>
        <w:rPr>
          <w:b/>
        </w:rPr>
        <w:t>СЕКУЛЯРИЗАЦИЯ</w:t>
      </w:r>
      <w:r>
        <w:rPr/>
        <w:t xml:space="preserve"> (&lt; лат. </w:t>
      </w:r>
      <w:r>
        <w:rPr>
          <w:lang w:val="en-US"/>
        </w:rPr>
        <w:t>saucularis</w:t>
      </w:r>
      <w:r>
        <w:rPr/>
        <w:t xml:space="preserve"> мирской, светский) — процесс перехода от традиционных ориента</w:t>
        <w:softHyphen/>
        <w:t>ций, норм, ценностей к рациональ</w:t>
        <w:softHyphen/>
        <w:t>ным, учитывающим эмпирическую реальность. С. точки зрения Г. Алмонда, в процессе секуляризации познавательные ориентации стано</w:t>
        <w:softHyphen/>
        <w:t>вятся преобладающими по отноше</w:t>
        <w:softHyphen/>
        <w:t>нию к оценочным и эмоциональ</w:t>
        <w:softHyphen/>
        <w:t>ным, а сама политическая культура становится более светской. С. — неотъемлемая часть политического развития.</w:t>
      </w:r>
    </w:p>
    <w:p>
      <w:pPr>
        <w:pStyle w:val="Normal"/>
        <w:jc w:val="both"/>
        <w:rPr/>
      </w:pPr>
      <w:r>
        <w:rPr>
          <w:b/>
        </w:rPr>
        <w:t>СЕПАРАТИЗМ</w:t>
      </w:r>
      <w:r>
        <w:rPr/>
        <w:t xml:space="preserve"> (&lt; лат. </w:t>
      </w:r>
      <w:r>
        <w:rPr>
          <w:lang w:val="en-US"/>
        </w:rPr>
        <w:t>separatus</w:t>
      </w:r>
      <w:r>
        <w:rPr/>
        <w:t xml:space="preserve"> отдельный) — политическая дея</w:t>
        <w:softHyphen/>
        <w:t>тельность, направленная на отде</w:t>
        <w:softHyphen/>
        <w:t>ление части территорий от государ</w:t>
        <w:softHyphen/>
        <w:t>ства, провозглашение государст</w:t>
        <w:softHyphen/>
        <w:t>венной независимости и суверени</w:t>
        <w:softHyphen/>
        <w:t>тета. Сепаратистские тенденции сильны в северной части Италии, в баскской автономии Испании, в провинции Квебек в Канаде, в Че</w:t>
        <w:softHyphen/>
        <w:t>ченской республике (Ичкерия) в России. Истоками сепаратизма являются культурные, национальные, экономические, религиозные раз</w:t>
        <w:softHyphen/>
        <w:t>личия, а также стремление региональных элит обрести большую не</w:t>
        <w:softHyphen/>
        <w:t>зависимость. Довольно часто сепа</w:t>
        <w:softHyphen/>
        <w:t>ратистские движения используют националистические лозунги.</w:t>
      </w:r>
    </w:p>
    <w:p>
      <w:pPr>
        <w:pStyle w:val="Normal"/>
        <w:jc w:val="both"/>
        <w:rPr/>
      </w:pPr>
      <w:r>
        <w:rPr>
          <w:b/>
        </w:rPr>
        <w:t>СЕЦЕССИЯ</w:t>
      </w:r>
      <w:r>
        <w:rPr/>
        <w:t xml:space="preserve"> (&lt; лат. </w:t>
      </w:r>
      <w:r>
        <w:rPr>
          <w:lang w:val="en-US"/>
        </w:rPr>
        <w:t>secessio</w:t>
      </w:r>
      <w:r>
        <w:rPr/>
        <w:t xml:space="preserve"> отде</w:t>
        <w:softHyphen/>
        <w:t>ление, уход) — процесс отделения, выхода из состава государства какой-либо его части. В истории ряда государств предпринимались попытки сецессии, которые носили как мирный, так и вооруженный ха</w:t>
        <w:softHyphen/>
        <w:t>рактер. В 1847 г. часть швейцар</w:t>
        <w:softHyphen/>
        <w:t>ских кантонов попыталась выйти из состава конфедерации, вооружен</w:t>
        <w:softHyphen/>
        <w:t>ным путем они были возвращены в состав государства. В 1861 г. аналогичную попытку предприняли южные штаты США, их дальнейшее поражение в гражданской войне разрушило планы отделения. Неудачей закончилась попытка от</w:t>
        <w:softHyphen/>
        <w:t>деления штата Сан-Луи от Мексики в 1938 г. Попытка же выхода из состава Пакистана части террито</w:t>
        <w:softHyphen/>
        <w:t>рий вооруженным путем оказалась успешной и в 1973 г. образовалось новое государство — Бангладеш. В начале XIX в. мирным путем выде</w:t>
        <w:softHyphen/>
        <w:t>лилась из состава Колумбии Вене</w:t>
        <w:softHyphen/>
        <w:t>суэла. В качестве сецессии можно рассматривать выход стран Балтии (Эстонии, Латвии и Литвы) из со</w:t>
        <w:softHyphen/>
        <w:t>става СССР, а в дальнейшем и под</w:t>
        <w:softHyphen/>
        <w:t>писание соглашения между Бело</w:t>
        <w:softHyphen/>
        <w:t>руссией, Россией и Украиной об образовании СНГ. В современных конституциях практически всех го</w:t>
        <w:softHyphen/>
        <w:t>сударств право сецессии не предус</w:t>
        <w:softHyphen/>
        <w:t>мотрено.</w:t>
      </w:r>
    </w:p>
    <w:p>
      <w:pPr>
        <w:pStyle w:val="Normal"/>
        <w:jc w:val="both"/>
        <w:rPr/>
      </w:pPr>
      <w:r>
        <w:rPr>
          <w:b/>
        </w:rPr>
        <w:t>СОВЕТ ФЕДЕРАЦИИ</w:t>
      </w:r>
      <w:r>
        <w:rPr/>
        <w:t xml:space="preserve"> — верхняя палата Федерального Собрания Российской Федерации. В С.Ф. входят по два представителя от 89 субъектов Российской Федерации (по одному от законодательного и исполнительного органа власти). К сфере ведения С.Ф. относятся: ут</w:t>
        <w:softHyphen/>
        <w:t>верждение   изменений   границ между субъектами Федерации; ут</w:t>
        <w:softHyphen/>
        <w:t>верждение указов Президента о введении военного или чрезвычай</w:t>
        <w:softHyphen/>
        <w:t>ного положения; решение о воз</w:t>
        <w:softHyphen/>
        <w:t>можности использования Воору</w:t>
        <w:softHyphen/>
        <w:t>женных Сил РФ за ее пределами; назначение выборов Президента РФ и отрешение его от должности; назначение на должность судей Конституционного, Верховного и Высшего Арбитражного Суда РФ; назначение на должность и освобождение от нее Генерального про</w:t>
        <w:softHyphen/>
        <w:t>курора РФ и заместителя председа</w:t>
        <w:softHyphen/>
        <w:t>теля Счетной палаты и половины состава ее аудиторов.</w:t>
      </w:r>
    </w:p>
    <w:p>
      <w:pPr>
        <w:pStyle w:val="Normal"/>
        <w:jc w:val="both"/>
        <w:rPr/>
      </w:pPr>
      <w:r>
        <w:rPr>
          <w:b/>
        </w:rPr>
        <w:t>СОЦИАЛЬНОЕ ГОСУДАРСТ</w:t>
        <w:softHyphen/>
        <w:t>ВО</w:t>
      </w:r>
      <w:r>
        <w:rPr>
          <w:sz w:val="20"/>
        </w:rPr>
        <w:t xml:space="preserve"> — </w:t>
      </w:r>
      <w:r>
        <w:rPr/>
        <w:t>разновидность государства, характеризующаяся развитой системой социального обеспечения, гарантирующая минимальный уро</w:t>
        <w:softHyphen/>
        <w:t>вень жизни и снижение социально</w:t>
        <w:softHyphen/>
        <w:t>го риска для наемных работников. Термин «С.Г.» был введен в науч</w:t>
        <w:softHyphen/>
        <w:t>ный оборот в XIX в. немецким мыс</w:t>
        <w:softHyphen/>
        <w:t>лителем Л. фон Штайном. Концеп</w:t>
        <w:softHyphen/>
        <w:t>ция социального государства окон</w:t>
        <w:softHyphen/>
        <w:t>чательно сформировалась во вто</w:t>
        <w:softHyphen/>
        <w:t>рой половине XX в. Принципами социального государства провоз</w:t>
        <w:softHyphen/>
        <w:t>глашаются: индивидуальная свобо</w:t>
        <w:softHyphen/>
        <w:t>да; солидаризм; справедливость, понимаемая как равенство всех перед законом; демократия; соци</w:t>
        <w:softHyphen/>
        <w:t>альная защита и социальный мир. Его основными целями являются: помощь нуждающимся, обеспече</w:t>
        <w:softHyphen/>
        <w:t>ние минимального социального не</w:t>
        <w:softHyphen/>
        <w:t>равенства, защита от социальных рисков, содействие росту благосо</w:t>
        <w:softHyphen/>
        <w:t>стояния людей. Для их достижения государство использует совокуп</w:t>
        <w:softHyphen/>
        <w:t>ность методов, к которым относят</w:t>
        <w:softHyphen/>
        <w:t>ся: правовое вмешательство, га</w:t>
        <w:softHyphen/>
        <w:t>рантирующее реальное равнопра</w:t>
        <w:softHyphen/>
        <w:t>вие; экономическое вмешательство с целью увеличения доходов и улуч</w:t>
        <w:softHyphen/>
        <w:t>шения окружающей среды; педагогическое вмешательство, ориенти</w:t>
        <w:softHyphen/>
        <w:t>рованное на развитие образования и информированности населения. Существование социального госу</w:t>
        <w:softHyphen/>
        <w:t>дарства связывается с наличием де</w:t>
        <w:softHyphen/>
        <w:t>мократии, становлением постинду</w:t>
        <w:softHyphen/>
        <w:t>стриального общества. Статус со</w:t>
        <w:softHyphen/>
        <w:t>циального государства официально закреплен в конституциях Герма</w:t>
        <w:softHyphen/>
        <w:t>нии, Испании, Франции, России и др. странах. Выделяются три моде</w:t>
        <w:softHyphen/>
        <w:t>ли социального государства: либе</w:t>
        <w:softHyphen/>
        <w:t>ральная, консервативная и социал-демократическая. В первой из них степень защиты от стихийных ры</w:t>
        <w:softHyphen/>
        <w:t>ночных сил достаточно слабая, га</w:t>
        <w:softHyphen/>
        <w:t>рантии занятости отсутствуют, од</w:t>
        <w:softHyphen/>
        <w:t>нако существует социальная поддержка бедных; высок удельный вес частных ассигнований, направляе</w:t>
        <w:softHyphen/>
        <w:t>мых на социальные нужды; система социальной помощи не имеет ад</w:t>
        <w:softHyphen/>
        <w:t>ресной направленности. Для вто</w:t>
        <w:softHyphen/>
        <w:t>рой модели характерны средняя степень защиты от стихийных ры</w:t>
        <w:softHyphen/>
        <w:t>ночных сил, зависимость гарантий занятости от состояния экономики, действие социального права, сред</w:t>
        <w:softHyphen/>
        <w:t>ний удельный вес частных ассигно</w:t>
        <w:softHyphen/>
        <w:t>ваний, направляемых на социаль</w:t>
        <w:softHyphen/>
        <w:t>ные нужды; адресная направлен</w:t>
        <w:softHyphen/>
        <w:t>ность социальной помощи; средний удельный вес перераспределяемых ресурсов. Третьей модели присущи высокая степень защиты от стихий</w:t>
        <w:softHyphen/>
        <w:t>ных рыночных сил, гарантии заня</w:t>
        <w:softHyphen/>
        <w:t>тости, действие социального права; низкий удельный вес частных ассигнований, направляемых на со</w:t>
        <w:softHyphen/>
        <w:t>циальные нужды; система социаль</w:t>
        <w:softHyphen/>
        <w:t>ной помощи не имеет адресной направленности; большой удельный вес перераспределяемых ресурсов. Либеральная модель социального государства функционирует в Ав</w:t>
        <w:softHyphen/>
        <w:t>стралии, Великобритании, Канаде, Швейцарии, США, Японии. Кон</w:t>
        <w:softHyphen/>
        <w:t>сервативная модель создана в Бельгии, Ирландии, Италии, Ни</w:t>
        <w:softHyphen/>
        <w:t>дерландах, ФРГ.         Социал-демокра</w:t>
        <w:softHyphen/>
        <w:t>тическая существует в Дании, Нор</w:t>
        <w:softHyphen/>
        <w:t>вегии, Швеции.</w:t>
      </w:r>
    </w:p>
    <w:p>
      <w:pPr>
        <w:pStyle w:val="Normal"/>
        <w:jc w:val="both"/>
        <w:rPr/>
      </w:pPr>
      <w:r>
        <w:rPr>
          <w:b/>
        </w:rPr>
        <w:t>СРАВНИТЕЛЬНАЯ ПОЛИТОЛОГИЯ</w:t>
      </w:r>
      <w:r>
        <w:rPr>
          <w:sz w:val="20"/>
        </w:rPr>
        <w:t xml:space="preserve"> — </w:t>
      </w:r>
      <w:r>
        <w:rPr/>
        <w:t>отрасль политологии, в рамках которой путем сравнения выделяются общие черты и специ</w:t>
        <w:softHyphen/>
        <w:t>фические различия разнообразных групп  политических  объектов. Применение сравнительного ана</w:t>
        <w:softHyphen/>
        <w:t>лиза в области политических иссле</w:t>
        <w:softHyphen/>
        <w:t>дований известно с древности. Уже в трудах Аристотеля, Полибия, Ци</w:t>
        <w:softHyphen/>
        <w:t>церона можно найти черты сравни</w:t>
        <w:softHyphen/>
        <w:t>тельных исследований. В более поздние периоды сравнительный метод применялся Ш.Л. Монтес</w:t>
        <w:softHyphen/>
        <w:t>кье, А. де Токвилем и др. В конце XIX — начале XX в. появились ра</w:t>
        <w:softHyphen/>
        <w:t>боты, ориентированные на сравни</w:t>
        <w:softHyphen/>
        <w:t>тельный анализ отдельных политических институтов. В период между Первой и Второй мировыми война</w:t>
        <w:softHyphen/>
        <w:t>ми сравнительные исследования .-были ориентированы на выявление индивидуальных черт различных го</w:t>
        <w:softHyphen/>
        <w:t>сударств, их политических институ</w:t>
        <w:softHyphen/>
        <w:t>тов, сопоставление функций раз</w:t>
        <w:softHyphen/>
        <w:t>личных политических структур, по</w:t>
        <w:softHyphen/>
        <w:t>литических норм и процедур. С.П. этого периода опиралась на истори</w:t>
        <w:softHyphen/>
        <w:t>ческий, правовой, описательный и институциональный методы. Одна</w:t>
        <w:softHyphen/>
        <w:t>ко такой подход страдал формализ</w:t>
        <w:softHyphen/>
        <w:t>мом, статичностью и описательностью,  поскольку ограничивался лишь описанием  политических норм, процедур, конституционного права различных государств, остав</w:t>
        <w:softHyphen/>
        <w:t>ляя без внимания условия функци</w:t>
        <w:softHyphen/>
        <w:t>онирования политической системы и неформальные политические процессы. В сферу сравнительного анализа попадали в основном лишь западноевропейские   страны   и США. Только после Второй миро</w:t>
        <w:softHyphen/>
        <w:t>вой войны в исследовательское поле сравнительной политологии были включены развивающиеся страны. Изменилась и методологи</w:t>
        <w:softHyphen/>
        <w:t>ческая база исследований: большее внимание стало уделяться сбору и обработке эмпирических фактов; стали использоваться количествен</w:t>
        <w:softHyphen/>
        <w:t>ные методы исследований (факторный анализ, корреляционный ана</w:t>
        <w:softHyphen/>
        <w:t>лиз и др.); для исследования поли</w:t>
        <w:softHyphen/>
        <w:t>тических объектов начали заимст</w:t>
        <w:softHyphen/>
        <w:t>воваться методы других наук (соци</w:t>
        <w:softHyphen/>
        <w:t>ологии, экономики, психологии, антропологии); повысился интерес к разработке наиболее общих кон</w:t>
        <w:softHyphen/>
        <w:t>цептов и теоретических моделей, пригодных для сравнительных исследований; сами исследования стали в большей степени ориенти</w:t>
        <w:softHyphen/>
        <w:t>рованы на выявление причинно-следственных связей, 'создание общих моделей развития, установ</w:t>
        <w:softHyphen/>
        <w:t>ление основ типического и едино</w:t>
        <w:softHyphen/>
        <w:t>образного для всех схожих объек</w:t>
        <w:softHyphen/>
        <w:t>тов. Методологической основой политологии этого периода стал би</w:t>
        <w:softHyphen/>
        <w:t>хевиоризм. Для современной срав</w:t>
        <w:softHyphen/>
        <w:t>нительной политологии характерен интерес к таким явлениям, как: групповые интересы, неокорпора</w:t>
        <w:softHyphen/>
        <w:t>тивизм, политическое участие, ра</w:t>
        <w:softHyphen/>
        <w:t>циональный выбор, этнические, ре</w:t>
        <w:softHyphen/>
        <w:t>лигиозные, демографические фак</w:t>
        <w:softHyphen/>
        <w:t>торы и их влияние на политику, процессы модернизации, стабиль</w:t>
        <w:softHyphen/>
        <w:t>ность и нестабильность политичес</w:t>
        <w:softHyphen/>
        <w:t>ких режимов, условия для возник</w:t>
        <w:softHyphen/>
        <w:t>новения демократии, влияние по</w:t>
        <w:softHyphen/>
        <w:t>литики на общество и т.д. Сущест</w:t>
        <w:softHyphen/>
        <w:t>вует несколько разновидностей сравнительных     исследований: кросснациональное сравнение ори</w:t>
        <w:softHyphen/>
        <w:t>ентировано на сопоставление государств друг с другом; сравнительно ориентированное описание отдель</w:t>
        <w:softHyphen/>
        <w:t>ных случаев (case studies); бинар</w:t>
        <w:softHyphen/>
        <w:t>ный анализ, основанный на сравне</w:t>
        <w:softHyphen/>
        <w:t>нии двух (чаще всего похожих) стран; кросскультурные и кросс-институциональные сравнения, на</w:t>
        <w:softHyphen/>
        <w:t>целенные соответственно на сопо</w:t>
        <w:softHyphen/>
        <w:t>ставление национальных культур и институтов. С.П. играет значитель</w:t>
        <w:softHyphen/>
        <w:t>ную роль в структуре политической науки.</w:t>
      </w:r>
    </w:p>
    <w:p>
      <w:pPr>
        <w:pStyle w:val="Normal"/>
        <w:jc w:val="both"/>
        <w:rPr/>
      </w:pPr>
      <w:r>
        <w:rPr>
          <w:b/>
        </w:rPr>
        <w:t>СТРУКТУРНЫЙ ФУНКЦИОНА</w:t>
        <w:softHyphen/>
        <w:t>ЛИЗМ</w:t>
      </w:r>
      <w:r>
        <w:rPr/>
        <w:t xml:space="preserve"> — направление в полито</w:t>
        <w:softHyphen/>
        <w:t>логии, с позиций которого исследуются политические системы. С точки зрения структурного функци</w:t>
        <w:softHyphen/>
        <w:t>онализма, любая политическая система состоит из структур, вы</w:t>
        <w:softHyphen/>
        <w:t>полняющих определенные функ</w:t>
        <w:softHyphen/>
        <w:t>ции. Под структурами понимаются политические организации или ин</w:t>
        <w:softHyphen/>
        <w:t>ституты. Структуры состоят из со</w:t>
        <w:softHyphen/>
        <w:t>вокупности взаимосвязанных ролей (например: депутат — это полити</w:t>
        <w:softHyphen/>
        <w:t>ческая роль, а парламент — поли</w:t>
        <w:softHyphen/>
        <w:t>тическая структура). Под функция</w:t>
        <w:softHyphen/>
        <w:t>ми понимается всякая периодичес</w:t>
        <w:softHyphen/>
        <w:t>кая деятельность или совокупность наблюдаемых взаимодействий. Ос</w:t>
        <w:softHyphen/>
        <w:t>новными функциями политической системы являются: 1) артикуляция и агрегирование интересов, 2) рекрутация, 3) социализация, 4) выра</w:t>
        <w:softHyphen/>
        <w:t>ботка и принятие решений, 5) ис</w:t>
        <w:softHyphen/>
        <w:t>полнение решений и контроль. Первые три функции осуществля</w:t>
        <w:softHyphen/>
        <w:t>ются такими структурами, как пар</w:t>
        <w:softHyphen/>
        <w:t>тии, группы интересов, лоббистские   группировки;   последую</w:t>
        <w:softHyphen/>
        <w:t>щие — бюрократией, судами, кон</w:t>
        <w:softHyphen/>
        <w:t>тролирующими структурами. В раз</w:t>
        <w:softHyphen/>
        <w:t>личных политических системах одни и те же функции могут испол</w:t>
        <w:softHyphen/>
        <w:t>няться различными структурами. Так, напр., функции артикуляции и агрегирования интересов в совре</w:t>
        <w:softHyphen/>
        <w:t>менных демократических системах будут выполняться партиями, группами интересов, парламентами; в традиционных же системах функ</w:t>
        <w:softHyphen/>
        <w:t>ции могут выполняться бюрокра</w:t>
        <w:softHyphen/>
        <w:t>тией, корпоративными структура</w:t>
        <w:softHyphen/>
        <w:t>ми, кланами, клиентелами и т.п.</w:t>
      </w:r>
    </w:p>
    <w:p>
      <w:pPr>
        <w:pStyle w:val="Normal"/>
        <w:jc w:val="both"/>
        <w:rPr/>
      </w:pPr>
      <w:r>
        <w:rPr>
          <w:b/>
        </w:rPr>
        <w:t>СУБКУЛЬТУРА  ПОЛИТИЧЕС</w:t>
        <w:softHyphen/>
        <w:t>КАЯ</w:t>
      </w:r>
      <w:r>
        <w:rPr/>
        <w:t xml:space="preserve"> — совокупность политичес</w:t>
        <w:softHyphen/>
        <w:t>ких ориентаций, отличающихся от доминирующих политических цен</w:t>
        <w:softHyphen/>
        <w:t>ностей. Носителем политической субкультуры может быть та или иная общность: элита, маргиналь</w:t>
        <w:softHyphen/>
        <w:t>ные слои, этнические группы, мо</w:t>
        <w:softHyphen/>
        <w:t>лодежь и др. Любая политическая культура состоит из субкультур. Так, например, Д. Элазар выделяет в  американской  политической культуре три основные субкульту</w:t>
        <w:softHyphen/>
        <w:t>ры: моралистскую, индивидуалис</w:t>
        <w:softHyphen/>
        <w:t>тическую и традиционалистскую. В моралистской культуре преоблада</w:t>
        <w:softHyphen/>
        <w:t>ют нравственные требования к по</w:t>
        <w:softHyphen/>
        <w:t>литическим деятелям. Ее носите</w:t>
        <w:softHyphen/>
        <w:t>ли — наследники пуританских тра</w:t>
        <w:softHyphen/>
        <w:t>диций Старого Света. Индивидуа</w:t>
        <w:softHyphen/>
        <w:t>листическая субкультура делает ак</w:t>
        <w:softHyphen/>
        <w:t>цент на ограничение сферы дея</w:t>
        <w:softHyphen/>
        <w:t>тельности государства, автономию личности, правах и свободах лич</w:t>
        <w:softHyphen/>
        <w:t>ности. В рамках этой субкультуры политика рассматривается как разновидность бизнеса, в котором каждый участник преследует свои интересы. Традиционалистская субкультура в большей степени распространена на Юге США. Ха</w:t>
        <w:softHyphen/>
        <w:t>рактерными чертами этой субкуль</w:t>
        <w:softHyphen/>
        <w:t>туры являются ориентации на личные, дружеские связи, клановость и корпоративизм. По характеру взаи</w:t>
        <w:softHyphen/>
        <w:t>моотношений между субкультура</w:t>
        <w:softHyphen/>
        <w:t>ми выделяют интегративную и фрагментарную политическую культуру.</w:t>
      </w:r>
    </w:p>
    <w:p>
      <w:pPr>
        <w:pStyle w:val="Normal"/>
        <w:jc w:val="both"/>
        <w:rPr/>
      </w:pPr>
      <w:r>
        <w:rPr>
          <w:b/>
        </w:rPr>
        <w:t>СУБЪЕКТ ВЛАСТИ</w:t>
      </w:r>
      <w:r>
        <w:rPr/>
        <w:t xml:space="preserve"> — активная сторона политического действия, носитель и источник политической деятельности. Признаками субъек</w:t>
        <w:softHyphen/>
        <w:t>та власти являются принятие реше</w:t>
        <w:softHyphen/>
        <w:t>ний, влияние на процесс выработки и принятия решений, осуществле</w:t>
        <w:softHyphen/>
        <w:t>ние деятельности по реализации решений и контроль за их реализа</w:t>
        <w:softHyphen/>
        <w:t>цией. Субъектами политики могут быть как социальные общности, ас</w:t>
        <w:softHyphen/>
        <w:t>социации, группы интересов, поли</w:t>
        <w:softHyphen/>
        <w:t>тические лидеры, так и политичес</w:t>
        <w:softHyphen/>
        <w:t>кие институты (парламент, прави</w:t>
        <w:softHyphen/>
        <w:t>тельство, президент, суд, партии, корпорации и др.).</w:t>
      </w:r>
    </w:p>
    <w:p>
      <w:pPr>
        <w:pStyle w:val="Normal"/>
        <w:jc w:val="both"/>
        <w:rPr/>
      </w:pPr>
      <w:r>
        <w:rPr>
          <w:b/>
        </w:rPr>
        <w:t>СУБЪЕКТ ФЕДЕРАЦИИ</w:t>
      </w:r>
      <w:r>
        <w:rPr/>
        <w:t xml:space="preserve"> — адми</w:t>
        <w:softHyphen/>
        <w:t>нистративно-территориальное об</w:t>
        <w:softHyphen/>
        <w:t>разование, часть федеративного государства, обладающая ограничен</w:t>
        <w:softHyphen/>
        <w:t>ными политическими правомочия</w:t>
        <w:softHyphen/>
        <w:t>ми. Как правило, С.Ф. может иметь свою конституцию (соответствую</w:t>
        <w:softHyphen/>
        <w:t>щую требованиям и нормам феде</w:t>
        <w:softHyphen/>
        <w:t>ральной конституции), законода</w:t>
        <w:softHyphen/>
        <w:t>тельные и исполнительные органы власти. Совокупность прав, нахо</w:t>
        <w:softHyphen/>
        <w:t>дящихся в ведении субъекта Феде</w:t>
        <w:softHyphen/>
        <w:t>рации определяется федеральной конституцией или отдельным договором с федеральными органами власти. В состав Российской Феде</w:t>
        <w:softHyphen/>
        <w:t>рации входит 89 субъектов.</w:t>
      </w:r>
    </w:p>
    <w:p>
      <w:pPr>
        <w:pStyle w:val="Normal"/>
        <w:jc w:val="both"/>
        <w:rPr/>
      </w:pPr>
      <w:r>
        <w:rPr>
          <w:b/>
        </w:rPr>
        <w:t>СУВЕРЕНИТЕТ</w:t>
      </w:r>
      <w:r>
        <w:rPr>
          <w:sz w:val="20"/>
        </w:rPr>
        <w:t xml:space="preserve"> </w:t>
      </w:r>
      <w:r>
        <w:rPr/>
        <w:t>(&lt; франц. souverainete верховная власть) — не</w:t>
        <w:softHyphen/>
        <w:t>зависимость и верховенство государственной власти. Понятие «С.» было введено в политическую науку франц. юристом Ж. Боденом, кото</w:t>
        <w:softHyphen/>
        <w:t>рый определял С. как полную и не</w:t>
        <w:softHyphen/>
        <w:t>зависимую власть государства. С. проявляется в издании и изменении законов, ведении войны и установ</w:t>
        <w:softHyphen/>
        <w:t>лении мира, осуществлении право</w:t>
        <w:softHyphen/>
        <w:t>судия и др. В Новое Время учение о суверенитете было развито Т. Гоббсом и Ж.Ж. Руссо. Последний связывал идею суверенитета с вы</w:t>
        <w:softHyphen/>
        <w:t>ражением общей народной воли и, таким образом, носителем суверени</w:t>
        <w:softHyphen/>
        <w:t>тета оказывался народ. В современ</w:t>
        <w:softHyphen/>
        <w:t>ной политической науке под сувере</w:t>
        <w:softHyphen/>
        <w:t>нитетом понимается способность государства в установленных пределах осуществлять свои функции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Т</w:t>
      </w:r>
    </w:p>
    <w:p>
      <w:pPr>
        <w:pStyle w:val="Normal"/>
        <w:jc w:val="both"/>
        <w:rPr/>
      </w:pPr>
      <w:r>
        <w:rPr>
          <w:b/>
        </w:rPr>
        <w:t>ТЕОКРАТИЯ</w:t>
      </w:r>
      <w:r>
        <w:rPr>
          <w:sz w:val="20"/>
        </w:rPr>
        <w:t xml:space="preserve"> </w:t>
      </w:r>
      <w:r>
        <w:rPr/>
        <w:t>(&lt; греч. theos бог и kratos власть) — форма правле</w:t>
        <w:softHyphen/>
        <w:t>ния, при которой высшая государственная власть осуществляется духовенством. Достаточно часто при теократии монарх одновремен</w:t>
        <w:softHyphen/>
        <w:t>но является главой церкви. Приме</w:t>
        <w:softHyphen/>
        <w:t>ром современной теократии явля</w:t>
        <w:softHyphen/>
        <w:t>ются Саудовская Аравия, Ислам</w:t>
        <w:softHyphen/>
        <w:t>ская Республика Иран.</w:t>
      </w:r>
    </w:p>
    <w:p>
      <w:pPr>
        <w:pStyle w:val="Normal"/>
        <w:jc w:val="both"/>
        <w:rPr/>
      </w:pPr>
      <w:r>
        <w:rPr>
          <w:b/>
        </w:rPr>
        <w:t>ТЕОРИЯ ПЛЕБИСЦИТАРНОЙ ДЕМОКРАТИИ</w:t>
      </w:r>
      <w:r>
        <w:rPr/>
        <w:t xml:space="preserve"> (&lt; лат. plebiscitum решение народа). Основателем данной теории считается М. Вебер. Немецкий политолог считал, что с развитием партий меняется харак</w:t>
        <w:softHyphen/>
        <w:t>тер политического представитель</w:t>
        <w:softHyphen/>
        <w:t>ства и политическая организация власти. Политическое влияние приобретают лица, контролирую</w:t>
        <w:softHyphen/>
        <w:t>щие партийный аппарат — «маши</w:t>
        <w:softHyphen/>
        <w:t>ну» — и находящиеся вне парламента. Используя находящийся под контролем партийных лидеров пар</w:t>
        <w:softHyphen/>
        <w:t>тийный аппарат, можно в обход парламента прийти к власти. Пле</w:t>
        <w:softHyphen/>
        <w:t>бисцит рассматривается как источ</w:t>
        <w:softHyphen/>
        <w:t>ник легитимности «вождя нации», в задачу которого входит обеспече</w:t>
        <w:softHyphen/>
        <w:t>ние национальной политической интеграции и контроль над всеми государственными органами влас</w:t>
        <w:softHyphen/>
        <w:t>ти. В центре «плебисцитарной вождистской демократии» — харизматический лидер, избранный прямым голосованием народа и имеющий возможность действовать через голову парламента. Одновременно лидер несет полити</w:t>
        <w:softHyphen/>
        <w:t>ческую ответственность перед избирателями, которые делегируют ему полномочия контроля за бюро</w:t>
        <w:softHyphen/>
        <w:t>кратией. Таким образом, народу и отдельным индивидам в теории пле</w:t>
        <w:softHyphen/>
        <w:t>бисцитарной демократии отводится роль пассивного участника полити</w:t>
        <w:softHyphen/>
        <w:t>ческого процесса, преимуществен</w:t>
        <w:softHyphen/>
        <w:t>но на выборах. Вебер полагал, что харизматический лидер, стоящий вне классов и социальных групп, имея независимый от бюрократии источник легитимизации своей власти и не будучи интегрирован в бюрократическую иерархическую структуру, смог бы объединить во</w:t>
        <w:softHyphen/>
        <w:t>круг себя нацию и защитить инди</w:t>
        <w:softHyphen/>
        <w:t>вида перед лицом наступления все</w:t>
        <w:softHyphen/>
        <w:t>властия бюрократии и «социалис</w:t>
        <w:softHyphen/>
        <w:t>тического коллективизма». Иде</w:t>
        <w:softHyphen/>
        <w:t>альной моделью плебисцитарной демократии многие политологи считают политическую систему во Франции, созданную Ш. де Голлем.</w:t>
      </w:r>
    </w:p>
    <w:p>
      <w:pPr>
        <w:pStyle w:val="Normal"/>
        <w:jc w:val="both"/>
        <w:rPr/>
      </w:pPr>
      <w:r>
        <w:rPr>
          <w:b/>
        </w:rPr>
        <w:t>ТЕОРИЯ ПЛЮРАЛИСТИЧЕС</w:t>
        <w:softHyphen/>
        <w:t>КОЙ ДЕМОКРАТИИ</w:t>
      </w:r>
      <w:r>
        <w:rPr>
          <w:sz w:val="20"/>
        </w:rPr>
        <w:t xml:space="preserve"> </w:t>
      </w:r>
      <w:r>
        <w:rPr/>
        <w:t>(&lt; лат. plural множество) — концепция, согласно которой политический процесс представляет собой борьбу множе</w:t>
        <w:softHyphen/>
        <w:t>ства социальных, профессиональ</w:t>
        <w:softHyphen/>
        <w:t>ных, религиозных, местных, нацио</w:t>
        <w:softHyphen/>
        <w:t>нальных или др. группировок, каж</w:t>
        <w:softHyphen/>
        <w:t>дая из которых обладает своими собственными специфическими ин</w:t>
        <w:softHyphen/>
        <w:t>тересами. Эти группировки пред</w:t>
        <w:softHyphen/>
        <w:t>ставлены различного рода группа</w:t>
        <w:softHyphen/>
        <w:t>ми интересов, между которыми возникает соперничество. На госу</w:t>
        <w:softHyphen/>
        <w:t>дарство возлагается роль арбитра и примирителя конфликтующих ин</w:t>
        <w:softHyphen/>
        <w:t>тересов. Процесс принятия реше</w:t>
        <w:softHyphen/>
        <w:t>ний представляет собой выбор не</w:t>
        <w:softHyphen/>
        <w:t>которого «среднего пути», который не сводится к какому-либо одному интересу. Таким образом, обеспе</w:t>
        <w:softHyphen/>
        <w:t>чивается равновесие социальных и политических сил, обеспечиваются гарантии от монополизации власти.</w:t>
      </w:r>
    </w:p>
    <w:p>
      <w:pPr>
        <w:pStyle w:val="Normal"/>
        <w:jc w:val="both"/>
        <w:rPr/>
      </w:pPr>
      <w:r>
        <w:rPr>
          <w:b/>
        </w:rPr>
        <w:t>ТОТАЛИТАРИЗМ</w:t>
      </w:r>
      <w:r>
        <w:rPr>
          <w:sz w:val="20"/>
        </w:rPr>
        <w:t xml:space="preserve"> </w:t>
      </w:r>
      <w:r>
        <w:rPr/>
        <w:t>(&lt; лат. totalis весь, целый, полный) — полити</w:t>
        <w:softHyphen/>
        <w:t>ческий режим, при котором государство стремится к полному, все</w:t>
        <w:softHyphen/>
        <w:t>охватывающему контролю за всеми сторонами общественной жизни. Т. — разновидность диктатуры. Термин «Т.» впервые был введен в политический лексикон лидером итал. фашистов Б. Муссолини в 1925 г. для характеристики своего движения и режима. В 1929 г. газе</w:t>
        <w:softHyphen/>
        <w:t>та «Тайме» употребила понятие «Т.» для характеристики режима, сложившегося в Советском Союзе. После Второй мировой войны тота</w:t>
        <w:softHyphen/>
        <w:t>литарными стали называть режи</w:t>
        <w:softHyphen/>
        <w:t>мы, существовавшие в фашистской Германии, СССР, странах «побе</w:t>
        <w:softHyphen/>
        <w:t>дившего социализма». Классичес</w:t>
        <w:softHyphen/>
        <w:t>кими считаются признаки, выде</w:t>
        <w:softHyphen/>
        <w:t>ленные К. Фридрихом и 3. Бжезинским (1956): 1) официальная идео</w:t>
        <w:softHyphen/>
        <w:t>логия, отрицающая предыдущий порядок и призванная сплотить граждан для построения нового об</w:t>
        <w:softHyphen/>
        <w:t>щества; 2) монополия на власть единой массовой партии, стро</w:t>
        <w:softHyphen/>
        <w:t>ящейся по олигархическому при</w:t>
        <w:softHyphen/>
        <w:t>знаку и возглавляемой харизматическим лидером; 3) система терро</w:t>
        <w:softHyphen/>
        <w:t>ристического полицейского кон</w:t>
        <w:softHyphen/>
        <w:t>троля; 4) партийный контроль над всеми средствами массовой инфор</w:t>
        <w:softHyphen/>
        <w:t>мации; 5) всеобъемлющий кон</w:t>
        <w:softHyphen/>
        <w:t>троль над вооруженными силами; 6) централизованный контроль за экономикой и система бюрократи</w:t>
        <w:softHyphen/>
        <w:t>ческого управления экономической деятельностью. Т. отличается от других диктатур наиболее высокой степенью регламентации и контро</w:t>
        <w:softHyphen/>
        <w:t>ля. По существу он стирает грань между государством и обществом, между политическим и социаль</w:t>
        <w:softHyphen/>
        <w:t>ным, между общественным и част</w:t>
        <w:softHyphen/>
        <w:t>ным. Различают правый и левый Т. Первый существовал в фашистской Германии, второй — в коммунис</w:t>
        <w:softHyphen/>
        <w:t>тических странах. Т. — это «реак</w:t>
        <w:softHyphen/>
        <w:t>ция» общества на кризисы периода индустриализации, ускоренную мо</w:t>
        <w:softHyphen/>
        <w:t>дернизацию, форсированное, догоняющее развитие. В такие периоды общество испытывает сильные перегрузки: разрушаются традици</w:t>
        <w:softHyphen/>
        <w:t>онные структуры, у человека рож</w:t>
        <w:softHyphen/>
        <w:t>дается чувство потерянности и оди</w:t>
        <w:softHyphen/>
        <w:t>ночества, требующее консолидации на новой основе. В условиях воз</w:t>
        <w:softHyphen/>
        <w:t>никновения «массового производ</w:t>
        <w:softHyphen/>
        <w:t>ства» и «массового человека» осо</w:t>
        <w:softHyphen/>
        <w:t>бую роль в процессе консолидации играет идеология. Т. весьма устой</w:t>
        <w:softHyphen/>
        <w:t>чивый политический режим, однако его стабильность постепенно раз</w:t>
        <w:softHyphen/>
        <w:t>рушается из-за низкой степени адаптации к новым требованиям, неразвитости процессов артикуля</w:t>
        <w:softHyphen/>
        <w:t>ции и агрегирования интересов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У</w:t>
      </w:r>
    </w:p>
    <w:p>
      <w:pPr>
        <w:pStyle w:val="Normal"/>
        <w:jc w:val="both"/>
        <w:rPr/>
      </w:pPr>
      <w:r>
        <w:rPr>
          <w:b/>
        </w:rPr>
        <w:t xml:space="preserve">УНИТАРНОЕ ГОСУДАРСТВО — </w:t>
      </w:r>
      <w:r>
        <w:rPr/>
        <w:t>форма государственного устройст</w:t>
        <w:softHyphen/>
        <w:t>ва,  административно-территориальные образования которой не имеют политической самостоятель</w:t>
        <w:softHyphen/>
        <w:t>ности. Для унитарного государства характерны  следующие  черты: 1) единая конституция, действую</w:t>
        <w:softHyphen/>
        <w:t>щая на всей территории страны; 2) единая система высших государ</w:t>
        <w:softHyphen/>
        <w:t>ственных органов власти, юрисдик</w:t>
        <w:softHyphen/>
        <w:t>ция которых распространяется на всю территорию; 3) единая право</w:t>
        <w:softHyphen/>
        <w:t>вая система; 4) подчинение муни</w:t>
        <w:softHyphen/>
        <w:t>ципальных органов власти общего</w:t>
        <w:softHyphen/>
        <w:t>сударственным. Унитарные госу</w:t>
        <w:softHyphen/>
        <w:t>дарства подразделяются на центра</w:t>
        <w:softHyphen/>
        <w:t>лизованные и децентрализованные. К первым относятся Великобрита</w:t>
        <w:softHyphen/>
        <w:t>ния, Дания, Швеция; ко вторым — Франция, Италия, Испания. В от</w:t>
        <w:softHyphen/>
        <w:t>личие от централизованных, в де</w:t>
        <w:softHyphen/>
        <w:t>централизованных унитарных го</w:t>
        <w:softHyphen/>
        <w:t>сударствах регионы  обладают автономией и могут даже иметь свои законодательные и исполнительные органы. Такая разновид</w:t>
        <w:softHyphen/>
        <w:t>ность унитарного государства в последнее время получила название регионализм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Ф</w:t>
      </w:r>
    </w:p>
    <w:p>
      <w:pPr>
        <w:pStyle w:val="Normal"/>
        <w:jc w:val="both"/>
        <w:rPr/>
      </w:pPr>
      <w:r>
        <w:rPr>
          <w:b/>
        </w:rPr>
        <w:t>ФАШИЗМ</w:t>
      </w:r>
      <w:r>
        <w:rPr/>
        <w:t xml:space="preserve"> (&lt; итал. </w:t>
      </w:r>
      <w:r>
        <w:rPr>
          <w:lang w:val="en-US"/>
        </w:rPr>
        <w:t>fascio</w:t>
      </w:r>
      <w:r>
        <w:rPr/>
        <w:t xml:space="preserve"> связка, пучок, объединение)— политичес</w:t>
        <w:softHyphen/>
        <w:t>кий режим, отличающийся крайним этатизмом и национализмом. Ф. яв</w:t>
        <w:softHyphen/>
        <w:t>ляется одной из разновидностей диктатуры. Впервые фашистский режим возник в Италии в период правления Б. Муссолини. Лидер итал. фашистов следующим обра</w:t>
        <w:softHyphen/>
        <w:t>зом сформулировал кредо своего движения: «Все в государстве, ни</w:t>
        <w:softHyphen/>
        <w:t>чего вне государства, ничего против государства». В его партийных ра</w:t>
        <w:softHyphen/>
        <w:t>ботах и программах подчеркива</w:t>
        <w:softHyphen/>
        <w:t>лась необходимость господства только одной идеологии, позитив</w:t>
        <w:softHyphen/>
        <w:t>ная роль насилия и страсти к поко</w:t>
        <w:softHyphen/>
        <w:t>рению. Фашистскими можно также назвать режимы, сформировав</w:t>
        <w:softHyphen/>
        <w:t>шиеся в 30-х гг. в Испании и Гер</w:t>
        <w:softHyphen/>
        <w:t>мании, в 40—50-х в Аргентине, в 60-х гг. в Греции. Американский политолог X. Линц предлагает раз</w:t>
        <w:softHyphen/>
        <w:t>делять Ф. на «тоталитарный» (Ита</w:t>
        <w:softHyphen/>
        <w:t>лия, Германия) и «подражатель</w:t>
        <w:softHyphen/>
        <w:t>ный» (Испания, Португалия, Ру</w:t>
        <w:softHyphen/>
        <w:t>мыния). Согласно его концепции, Ф. не получил полного развития в тех странах, где реакционные груп</w:t>
        <w:softHyphen/>
        <w:t>пы опирались на армию, бюрокра</w:t>
        <w:softHyphen/>
        <w:t>тию и монархию. Большинство ис</w:t>
        <w:softHyphen/>
        <w:t>следователей фашизма признают, что его возникновение связано с разрушением традиционных устоев и укладов, неспособности элит найти новые адекватные формы интеграции масс. С. Роккан подчерки</w:t>
        <w:softHyphen/>
        <w:t>вает, что сфера распространения фашизма во многом совпадает с зоной бывших империй. По его мнению, Ф. — это отрицательная реакция общества на разрушаю</w:t>
        <w:softHyphen/>
        <w:t>щуюся или отсутствующую нацио</w:t>
        <w:softHyphen/>
        <w:t>нальную идентичность. С точки зрения сторонников марксизма, возникновение фашизма связано с противоречиями империалистичес</w:t>
        <w:softHyphen/>
        <w:t>кой стадии капитализма. Его социальную основу составляют предста</w:t>
        <w:softHyphen/>
        <w:t>вители крупного капитала, крупная промышленная буржуазия. В кон</w:t>
        <w:softHyphen/>
        <w:t>цептуальных рамках других подходов подчеркивается антиолигархи</w:t>
        <w:softHyphen/>
        <w:t>ческая и антикапиталистическая (наряду с антикоммунистической) направленность фашизма. Ф. Бау</w:t>
        <w:softHyphen/>
        <w:t>эр считает, что в фашизме проявил</w:t>
        <w:softHyphen/>
        <w:t>ся антагонизм средних классов по отношению к элите, их «бунт» про</w:t>
        <w:softHyphen/>
        <w:t>тив ущемления собственных инте</w:t>
        <w:softHyphen/>
        <w:t>ресов в период индустриализации. С. Липсет предлагает во многом схожую концепцию, согласно кото</w:t>
        <w:softHyphen/>
        <w:t>рой социальной базой фашизма яв</w:t>
        <w:softHyphen/>
        <w:t>ляется экстремистская часть среднего класса.</w:t>
      </w:r>
    </w:p>
    <w:p>
      <w:pPr>
        <w:pStyle w:val="Normal"/>
        <w:jc w:val="both"/>
        <w:rPr/>
      </w:pPr>
      <w:r>
        <w:rPr>
          <w:b/>
        </w:rPr>
        <w:t xml:space="preserve">ФЕДЕРАЛЬНОЕ СОБРАНИЕ — </w:t>
      </w:r>
      <w:r>
        <w:rPr/>
        <w:t>представительный и законодатель</w:t>
        <w:softHyphen/>
        <w:t>ный орган власти Российской Феде</w:t>
        <w:softHyphen/>
        <w:t>рации. Ф.С. состоит из двух палат: верхней — Совета Федерации и нижней — Государственной Думы.</w:t>
      </w:r>
    </w:p>
    <w:p>
      <w:pPr>
        <w:pStyle w:val="Normal"/>
        <w:jc w:val="both"/>
        <w:rPr/>
      </w:pPr>
      <w:r>
        <w:rPr>
          <w:b/>
        </w:rPr>
        <w:t>ФЕДЕРАЦИЯ</w:t>
      </w:r>
      <w:r>
        <w:rPr>
          <w:sz w:val="20"/>
        </w:rPr>
        <w:t xml:space="preserve"> </w:t>
      </w:r>
      <w:r>
        <w:rPr/>
        <w:t>(&lt; лат. foederatio союз, объединение) — форма госу</w:t>
        <w:softHyphen/>
        <w:t>дарственного устройства, при которой входящие в состав администра</w:t>
        <w:softHyphen/>
        <w:t>тивно-территориальные образова</w:t>
        <w:softHyphen/>
        <w:t>ния (субъекты Федерации) облада</w:t>
        <w:softHyphen/>
        <w:t>ют ограниченной юридической и политической самостоятельностью. Характерными чертами федерации являются: 1) наличие конституции союза и субъектов Федерации; 2) верховенство союзной конститу</w:t>
        <w:softHyphen/>
        <w:t>ции и общефедерального законода</w:t>
        <w:softHyphen/>
        <w:t>тельства; 3) существование феде</w:t>
        <w:softHyphen/>
        <w:t>ративного гражданства и граждан</w:t>
        <w:softHyphen/>
        <w:t>ства субъектов Федерации; 4) наличие законодательных, исполни</w:t>
        <w:softHyphen/>
        <w:t>тельных и судебных органов власти на уровне субъектов Федерации; 5) право представительных органов субъектов Федерации принимать законодательные акты в пределах установленных полномочий и ком</w:t>
        <w:softHyphen/>
        <w:t>петенции. В современном мире на</w:t>
        <w:softHyphen/>
        <w:t>считывается 21 федеративное госу</w:t>
        <w:softHyphen/>
        <w:t>дарство: Австралия, Австрия, Ар</w:t>
        <w:softHyphen/>
        <w:t>гентина, Бельгия, Бразилия, Вене</w:t>
        <w:softHyphen/>
        <w:t>суэла, Индия, Канада, Поморские Острова, Малайзия, Мексика, Ни</w:t>
        <w:softHyphen/>
        <w:t>герия, ОАЭ, Пакистан, Россия, США, Танзания, ФРГ, Швейцария, Союзная Республика Югославия. В XIX в. федерации утвердились в Швейцарии, США, странах Латин</w:t>
        <w:softHyphen/>
        <w:t>ской Америки. После Второй миро</w:t>
        <w:softHyphen/>
        <w:t>вой войны федеральным стало го</w:t>
        <w:softHyphen/>
        <w:t>сударственное устройство некото</w:t>
        <w:softHyphen/>
        <w:t>рых государств Азии и Африки. В политической науке дискуссионным остается вопрос о субъекте сувере</w:t>
        <w:softHyphen/>
        <w:t>нитета в федеративном государст</w:t>
        <w:softHyphen/>
        <w:t>ве. Согласно одному подходу, суве</w:t>
        <w:softHyphen/>
        <w:t>ренитетом обладает только федера</w:t>
        <w:softHyphen/>
        <w:t>ция в целом (Г. Еллинек, П. Лабланд, В. Уиллоуби). Согласно дру</w:t>
        <w:softHyphen/>
        <w:t>гому — носителями суверенитета являются субъекты Федерации (М. Зейдель, Д. Кальгун). Сторон</w:t>
        <w:softHyphen/>
        <w:t>ники компромиссного подхода счи</w:t>
        <w:softHyphen/>
        <w:t>тают, что суверенитет делится между федерацией и ее субъекта</w:t>
        <w:softHyphen/>
        <w:t>ми, что, в свою очередь, выражает</w:t>
        <w:softHyphen/>
        <w:t>ся в разделении полномочий между федеральными органами власти и органами власти субъектов Феде</w:t>
        <w:softHyphen/>
        <w:t>рации. Чаще всего такое разделе</w:t>
        <w:softHyphen/>
        <w:t>ние фиксируется и отражается в Конституции. Часть полномочий делегируется и находится в ведении общефедеральных органов власти, часть — в ведении субъектов Фе</w:t>
        <w:softHyphen/>
        <w:t>дерации и еще одна часть — в со</w:t>
        <w:softHyphen/>
        <w:t>вместном ведении. Федеративные государства подразделяются на эт</w:t>
        <w:softHyphen/>
        <w:t>нические и анэтнические. В этни</w:t>
        <w:softHyphen/>
        <w:t>ческих федерациях население наци</w:t>
        <w:softHyphen/>
        <w:t>онально неоднородно (Канада, Рос</w:t>
        <w:softHyphen/>
        <w:t>сия) и субъекты образуются по на</w:t>
        <w:softHyphen/>
        <w:t>циональному признаку. В анэтнических федерациях население либо этнически едино (Австрия, ФРГ), либо тяготеет к однородности (Ав</w:t>
        <w:softHyphen/>
        <w:t>стралия, США). По правовому ста</w:t>
        <w:softHyphen/>
        <w:t>тусу субъектов федерации подраз</w:t>
        <w:softHyphen/>
        <w:t>деляются на симметричные (Чехо</w:t>
        <w:softHyphen/>
        <w:t>словакия до 1993 г.), в которых права и представительство субъек</w:t>
        <w:softHyphen/>
        <w:t>тов Федерации в высших органах власти одинаковы, и асимметричные, в которых существует неравенство субъектов либо в правах, либо в представительстве.   Большинство федераций, в том числе и Россия, относятся к асимметричному типу.</w:t>
      </w:r>
    </w:p>
    <w:p>
      <w:pPr>
        <w:pStyle w:val="Normal"/>
        <w:jc w:val="both"/>
        <w:rPr/>
      </w:pPr>
      <w:r>
        <w:rPr>
          <w:b/>
        </w:rPr>
        <w:t>ФОРМА ГОСУДАРСТВЕННОГО УСТРОЙСТВА</w:t>
      </w:r>
      <w:r>
        <w:rPr>
          <w:sz w:val="20"/>
        </w:rPr>
        <w:t xml:space="preserve"> — </w:t>
      </w:r>
      <w:r>
        <w:rPr/>
        <w:t>административ</w:t>
        <w:softHyphen/>
        <w:t>но-территориальная организация государства, а также система взаи</w:t>
        <w:softHyphen/>
        <w:t>моотношений центральных и реги</w:t>
        <w:softHyphen/>
        <w:t>ональных органов власти. Обычно выделяют три формы государствен</w:t>
        <w:softHyphen/>
        <w:t>ного устройства: унитарную, феде</w:t>
        <w:softHyphen/>
        <w:t>рацию и конфедерацию.</w:t>
      </w:r>
    </w:p>
    <w:p>
      <w:pPr>
        <w:pStyle w:val="Normal"/>
        <w:jc w:val="both"/>
        <w:rPr/>
      </w:pPr>
      <w:r>
        <w:rPr>
          <w:b/>
        </w:rPr>
        <w:t>ФОРМА ПРАВЛЕНИЯ</w:t>
      </w:r>
      <w:r>
        <w:rPr/>
        <w:t xml:space="preserve"> — структура высших государственных орга</w:t>
        <w:softHyphen/>
        <w:t>нов власти. Ф.П. характеризуется порядком формирования высших органов власти, а также распреде</w:t>
        <w:softHyphen/>
        <w:t>лением между ними функций и полномочий. Выделяются две основ</w:t>
        <w:softHyphen/>
        <w:t>ные формы правления: монархия и республика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Х</w:t>
      </w:r>
    </w:p>
    <w:p>
      <w:pPr>
        <w:pStyle w:val="Normal"/>
        <w:jc w:val="both"/>
        <w:rPr/>
      </w:pPr>
      <w:r>
        <w:rPr>
          <w:b/>
        </w:rPr>
        <w:t>ХАНТИНГТОН</w:t>
      </w:r>
      <w:r>
        <w:rPr>
          <w:sz w:val="20"/>
        </w:rPr>
        <w:t xml:space="preserve"> </w:t>
      </w:r>
      <w:r>
        <w:rPr/>
        <w:t>Самуэль (1927) — амер. политолог, специалист в об</w:t>
        <w:softHyphen/>
        <w:t>ласти сравнительной политологии и транзитологии (раздела политоло</w:t>
        <w:softHyphen/>
        <w:t>гии, изучающего переход от автори</w:t>
        <w:softHyphen/>
        <w:t>таризма к демократии). Одна из ключевых проблем исследований Хантингтона — политическое раз</w:t>
        <w:softHyphen/>
        <w:t>витие, которое он отделил от социально-экономической модерниза</w:t>
        <w:softHyphen/>
        <w:t>ции. Основным критерием полити</w:t>
        <w:softHyphen/>
        <w:t>ческого развития амер. ученый счи</w:t>
        <w:softHyphen/>
        <w:t>тал институционализацию. Высо</w:t>
        <w:softHyphen/>
        <w:t>кий уровень политической институционализации является основой политической стабильности и ус</w:t>
        <w:softHyphen/>
        <w:t>тойчивости в переходных общест</w:t>
        <w:softHyphen/>
        <w:t>вах. В книге «Третья волна: Демократизация в конце XX столетия» X. рассматривает переход к демо</w:t>
        <w:softHyphen/>
        <w:t>кратии во многих странах в конце 70—80-х гг. как глобальный про</w:t>
        <w:softHyphen/>
        <w:t>цесс демократизации. При этом амер. политолог не исключает воз</w:t>
        <w:softHyphen/>
        <w:t>можности для некоторых госу</w:t>
        <w:softHyphen/>
        <w:t>дарств отката назад к авторитарным режимам, но общий ход эволюции заключается, по его мысли, в неиз</w:t>
        <w:softHyphen/>
        <w:t>менном увеличении стран, избрав</w:t>
        <w:softHyphen/>
        <w:t>ших и вставших окончательно на путь демократии.</w:t>
      </w:r>
    </w:p>
    <w:p>
      <w:pPr>
        <w:pStyle w:val="Normal"/>
        <w:jc w:val="both"/>
        <w:rPr/>
      </w:pPr>
      <w:r>
        <w:rPr>
          <w:b/>
        </w:rPr>
        <w:t xml:space="preserve">ХАРИЗМА </w:t>
      </w:r>
      <w:r>
        <w:rPr/>
        <w:t xml:space="preserve">(&lt; греч. </w:t>
      </w:r>
      <w:r>
        <w:rPr>
          <w:lang w:val="en-US"/>
        </w:rPr>
        <w:t>charisma</w:t>
      </w:r>
      <w:r>
        <w:rPr/>
        <w:t xml:space="preserve"> боже</w:t>
        <w:softHyphen/>
        <w:t>ственный дар) — экстраординар</w:t>
        <w:softHyphen/>
        <w:t>ная способность, свойство, качест</w:t>
        <w:softHyphen/>
        <w:t>во индивида, выделяющее его среди остальных и, что самое главное, не столь приобретенное им, сколько дарованное ему природой. Богом, судьбой. Харизматический тип гос</w:t>
        <w:softHyphen/>
        <w:t>подства впервые был описан Р. Зомом в работе, посвященной анализу церковного права древнех</w:t>
        <w:softHyphen/>
        <w:t>ристианских общин. Понятие «X.» играет важнейшую роль в социоло</w:t>
        <w:softHyphen/>
        <w:t>гии М. Вебера. Если для Р. Зома X. — это мистический дар религиозного пророка, то для М. Вебе</w:t>
        <w:softHyphen/>
        <w:t>ра — сверхъестественные свойст</w:t>
        <w:softHyphen/>
        <w:t>ва личности, позволяющие ей под</w:t>
        <w:softHyphen/>
        <w:t>чинить себе массы. X., по Веберу, обладают герои, великие полковод</w:t>
        <w:softHyphen/>
        <w:t>цы, маги, пророки, выдающиеся политики, основатели мировых ре</w:t>
        <w:softHyphen/>
        <w:t>лигий — Будда, Иисус Христос, Магомет, великие завоеватели — Александр Македонский, Цезарь, Наполеон. Харизматический лидер современности, согласно Веберу, это политик-демагог, который лю</w:t>
        <w:softHyphen/>
        <w:t>быми путями добивается доверия масс, указывая им цели действия. Харизматическое господство воз</w:t>
        <w:softHyphen/>
        <w:t>никает в условиях социально-поли</w:t>
        <w:softHyphen/>
        <w:t>тического кризиса. Он способству</w:t>
        <w:softHyphen/>
        <w:t>ет появлению вождей, идущих на</w:t>
        <w:softHyphen/>
        <w:t>встречу духовным потребностям масс, которые приписывают им не</w:t>
        <w:softHyphen/>
        <w:t>обыкновенные свойства. При этом вождями могут быть пророки или герои, волшебники или демагоги, врачи или шарлатаны и даже пред</w:t>
        <w:softHyphen/>
        <w:t>водители бандитских шаек. Вождь-харизматик всегда стремится подо</w:t>
        <w:softHyphen/>
        <w:t>рвать основы существующего по</w:t>
        <w:softHyphen/>
        <w:t>рядка и отличается политическим радикализмом. Вебер рассматри</w:t>
        <w:softHyphen/>
        <w:t>вал харизму как «великую револю</w:t>
        <w:softHyphen/>
        <w:t>ционную силу», существовавшую в традиционном типе обществ и спо</w:t>
        <w:softHyphen/>
        <w:t>собную внести изменения в лишен</w:t>
        <w:softHyphen/>
        <w:t>ную динамизма структуру этих обществ. Источником личной предан</w:t>
        <w:softHyphen/>
        <w:t>ности харизматическому лидеру яв</w:t>
        <w:softHyphen/>
        <w:t>ляется не традиция и не признание формального права вождя, а эмо</w:t>
        <w:softHyphen/>
        <w:t>ционально окрашенная вера в его ха</w:t>
        <w:softHyphen/>
        <w:t>ризму и преданность ей. Такая вера — основа легитимности лидера-харизматика. Именно поэтому он должен постоянно заботиться о со</w:t>
        <w:softHyphen/>
        <w:t>хранении своей харизмы и доказы</w:t>
        <w:softHyphen/>
        <w:t>вать ее существование. Для под</w:t>
        <w:softHyphen/>
        <w:t>держания харизмы необходимы ре</w:t>
        <w:softHyphen/>
        <w:t>гулярные «великие» деяния вождя, приносящие крупный успех, побе</w:t>
        <w:softHyphen/>
        <w:t>ду, эпохальные и «судьбоносные» решения и т.п. Как только они ис</w:t>
        <w:softHyphen/>
        <w:t>сякают, так сразу же исчезает вера в его необыкновенные качества, а следовательно, разрушается и ос</w:t>
        <w:softHyphen/>
        <w:t>нова харизматического господства. Со стабилизацией социальной сис</w:t>
        <w:softHyphen/>
        <w:t>темы оно трансформируется в тра</w:t>
        <w:softHyphen/>
        <w:t>диционное или бюрократическое, происходит «рутинизация хариз</w:t>
        <w:softHyphen/>
        <w:t>мы». В последние десятилетия в политической науке возрождается интерес к концепции харизмы. Со</w:t>
        <w:softHyphen/>
        <w:t>временный ученый А.М. Гантер вы</w:t>
        <w:softHyphen/>
        <w:t>деляет шесть основных характерис</w:t>
        <w:softHyphen/>
        <w:t>тик, присущих харизматическому лидеру: 1) «обмен энергией» или умение воздействовать на людей эмоционально, способность заря</w:t>
        <w:softHyphen/>
        <w:t>жать    энергией   окружающих; 2) «завораживающая внешность» или образ, вызывающий симпатию у массы; 3) «хорошие риторические способности и некоторый артис</w:t>
        <w:softHyphen/>
        <w:t>тизм» или выдающиеся коммуника</w:t>
        <w:softHyphen/>
        <w:t>тивные способности, искусство и дар увлекать своими выступления</w:t>
        <w:softHyphen/>
        <w:t>ми большие скопления людей; 4)  «положительное  восприятие восхищения своей персоной» или состояние психологического ком</w:t>
        <w:softHyphen/>
        <w:t>форта при повышенном внимании и восхищении со стороны общества; 5)   «независимость  характера», проявляющаяся в способности по</w:t>
        <w:softHyphen/>
        <w:t>лагаться только на себя; 6) «до</w:t>
        <w:softHyphen/>
        <w:t>стойная и уверенная манера дер</w:t>
        <w:softHyphen/>
        <w:t>жаться» или имидж сильного чело</w:t>
        <w:softHyphen/>
        <w:t>века, способного добиваться вели</w:t>
        <w:softHyphen/>
        <w:t>ких целей.</w:t>
      </w:r>
    </w:p>
    <w:p>
      <w:pPr>
        <w:pStyle w:val="Normal"/>
        <w:jc w:val="both"/>
        <w:rPr/>
      </w:pPr>
      <w:r>
        <w:rPr>
          <w:b/>
        </w:rPr>
        <w:t xml:space="preserve">ХУНТА </w:t>
      </w:r>
      <w:r>
        <w:rPr/>
        <w:t xml:space="preserve">(&lt; лат. </w:t>
      </w:r>
      <w:r>
        <w:rPr>
          <w:lang w:val="en-US"/>
        </w:rPr>
        <w:t>junta</w:t>
      </w:r>
      <w:r>
        <w:rPr/>
        <w:t xml:space="preserve"> собрание, объ</w:t>
        <w:softHyphen/>
        <w:t>единение) — 1) органы местного самоуправления в Испании, Италии, а также в некоторых государ</w:t>
        <w:softHyphen/>
        <w:t>ствах Латинской Америки; 2) груп</w:t>
        <w:softHyphen/>
        <w:t>па военных, захватившая власть в результате государственного пере</w:t>
        <w:softHyphen/>
        <w:t>ворота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Ц</w:t>
      </w:r>
    </w:p>
    <w:p>
      <w:pPr>
        <w:pStyle w:val="Normal"/>
        <w:jc w:val="both"/>
        <w:rPr/>
      </w:pPr>
      <w:r>
        <w:rPr>
          <w:b/>
        </w:rPr>
        <w:t>ЦЕННОСТИ ПОЛИТИЧЕСКИЕ</w:t>
      </w:r>
      <w:r>
        <w:rPr/>
        <w:t xml:space="preserve"> — 1) высшие принципы, обеспечи</w:t>
        <w:softHyphen/>
        <w:t>вающие согласие в обществе или социальных группах по основным проблемам и целям; 2) верования и представления о желательном и наилучшем типе политической сис</w:t>
        <w:softHyphen/>
        <w:t>темы, политических целях и средствах их достижения, влияющие на политическое поведение и выбор его моделей. Ц.П. служат ориенти</w:t>
        <w:softHyphen/>
        <w:t>ром в сложном мире политики, определяют ее смысл и содержание. В политических ценностях отражают</w:t>
        <w:softHyphen/>
        <w:t>ся желания и интересы социально</w:t>
        <w:softHyphen/>
        <w:t>го субъекта. С точки зрения веберовской методологии, Ц.П. могут играть роль идеальных конструктов с помощью которых осуществляет</w:t>
        <w:softHyphen/>
        <w:t>ся познание мира политики.</w:t>
      </w:r>
    </w:p>
    <w:p>
      <w:pPr>
        <w:pStyle w:val="Normal"/>
        <w:spacing w:before="360" w:after="360"/>
        <w:jc w:val="both"/>
        <w:rPr>
          <w:b/>
          <w:b/>
          <w:sz w:val="48"/>
        </w:rPr>
      </w:pPr>
      <w:r>
        <w:rPr>
          <w:b/>
          <w:sz w:val="48"/>
        </w:rPr>
        <w:t>Ч</w:t>
      </w:r>
    </w:p>
    <w:p>
      <w:pPr>
        <w:pStyle w:val="Normal"/>
        <w:jc w:val="both"/>
        <w:rPr/>
      </w:pPr>
      <w:r>
        <w:rPr>
          <w:b/>
        </w:rPr>
        <w:t>ЧИЧЕРИН</w:t>
      </w:r>
      <w:r>
        <w:rPr/>
        <w:t xml:space="preserve">  Борис  Николаевич (1828—1904) — выдающийся рус. юрист, философ, историк. Ч. называют одним из основателей рус. «государственной школы», одним из первых рус. идеологов либера</w:t>
        <w:softHyphen/>
        <w:t>лизма. Его политические взгляды характеризуются как «охранитель</w:t>
        <w:softHyphen/>
        <w:t>ный» или консервативный либера</w:t>
        <w:softHyphen/>
        <w:t>лизм. В центре внимания Чичери</w:t>
        <w:softHyphen/>
        <w:t>на — идея свободы, которую он разделял на свободу гражданскую, общественную и политическую. В обществе должно существовать равновесие между свободой граж</w:t>
        <w:softHyphen/>
        <w:t>данской и политической. Государ</w:t>
        <w:softHyphen/>
        <w:t>ство выражает интересы народа, общее благо, но, если получает перевес над общественной сферой и поглощает последнюю, оно пол</w:t>
        <w:softHyphen/>
        <w:t>ностью уничтожает как основы лич</w:t>
        <w:softHyphen/>
        <w:t>ной свободы, так и основы собст</w:t>
        <w:softHyphen/>
        <w:t>венного существования. Однако политическая свобода может вести не только к благу, но и к конфлик</w:t>
        <w:softHyphen/>
        <w:t>там и раздору в обществе. Если не</w:t>
        <w:softHyphen/>
        <w:t>обходимое государству единство не может быть установлено согласием граждан, необходимо прибегнуть к власти. Общее политическое пра</w:t>
        <w:softHyphen/>
        <w:t>вило, сформулированное Чичери</w:t>
        <w:softHyphen/>
        <w:t>ным, гласит: чем меньше в общест</w:t>
        <w:softHyphen/>
        <w:t>ве единства, тем сосредоточеннее должна быть власть и, наоборот, чем крепче народное единство, тем более разделенной она должна быть. «На этом законе, — писал Чичерин, — основывается воз</w:t>
        <w:softHyphen/>
        <w:t>можность или невозможность по</w:t>
        <w:softHyphen/>
        <w:t>литической свободы». Там, где народ не имеет длительных тради</w:t>
        <w:softHyphen/>
        <w:t>ций свободы, ее надо вводить осто</w:t>
        <w:softHyphen/>
        <w:t>рожно и постепенно, так как неуме</w:t>
        <w:softHyphen/>
        <w:t>ние пользоваться ею может при</w:t>
        <w:softHyphen/>
        <w:t>вести к серьезным общественным осложнениям. Это положение, — считал Чичерин, — справедливо и для России. Ее движение к свободе должно быть постепенным и спо</w:t>
        <w:softHyphen/>
        <w:t>койным — только освоив обретен</w:t>
        <w:softHyphen/>
        <w:t>ное, можно идти вперед. Чичерин выступал за поэтапные эволюционные реформы «сверху» для Рос</w:t>
        <w:softHyphen/>
        <w:t>сии. Промедление с реформами, предупреждал он, ведет к револю</w:t>
        <w:softHyphen/>
        <w:t>ционному взрыву. Важнейшая за</w:t>
        <w:softHyphen/>
        <w:t>дача на пути реформ — ограниче</w:t>
        <w:softHyphen/>
        <w:t>ние самодержавия в России, спло</w:t>
        <w:softHyphen/>
        <w:t>чение реформаторских сил на плат</w:t>
        <w:softHyphen/>
        <w:t>форме «либерал-консерватизма» под лозунгом «либеральные» меры и сильная власть». Сочетание ли</w:t>
        <w:softHyphen/>
        <w:t>беральных мер — предоставление свободы деятельности (и, прежде всего, экономической), печати, слова и др. с функциями сильной власти — сохранением государст</w:t>
        <w:softHyphen/>
        <w:t>венного единства, охраной порядка, контролем за соблюдением зако</w:t>
        <w:softHyphen/>
        <w:t>нов, может обеспечить конституци</w:t>
        <w:softHyphen/>
        <w:t>онная монархия, — полагал Ч.</w:t>
      </w:r>
    </w:p>
    <w:p>
      <w:pPr>
        <w:pStyle w:val="Normal"/>
        <w:spacing w:before="360" w:after="360"/>
        <w:jc w:val="both"/>
        <w:rPr>
          <w:rFonts w:ascii="Arial" w:hAnsi="Arial" w:cs="Arial"/>
          <w:sz w:val="64"/>
        </w:rPr>
      </w:pPr>
      <w:r>
        <w:rPr>
          <w:b/>
          <w:sz w:val="48"/>
        </w:rPr>
        <w:t>Э</w:t>
      </w:r>
    </w:p>
    <w:p>
      <w:pPr>
        <w:pStyle w:val="Normal"/>
        <w:jc w:val="both"/>
        <w:rPr/>
      </w:pPr>
      <w:r>
        <w:rPr>
          <w:b/>
        </w:rPr>
        <w:t>ЭГАЛИТАРИЗМ</w:t>
      </w:r>
      <w:r>
        <w:rPr/>
        <w:t xml:space="preserve"> (&lt; франц. </w:t>
      </w:r>
      <w:r>
        <w:rPr>
          <w:lang w:val="en-US"/>
        </w:rPr>
        <w:t>egalite</w:t>
      </w:r>
      <w:r>
        <w:rPr/>
        <w:t xml:space="preserve"> равенство) — направление обще</w:t>
        <w:softHyphen/>
        <w:t>ственно-политической мысли, утверждающее в качестве высшей политической ценности равенство. Согласно эгалитаризму, государст</w:t>
        <w:softHyphen/>
        <w:t>во должно проводить политику в области перераспределения дохо</w:t>
        <w:softHyphen/>
        <w:t>дов. Умеренный Э. выступает за со</w:t>
        <w:softHyphen/>
        <w:t>хранение, но существенное ограни</w:t>
        <w:softHyphen/>
        <w:t>чение частной собственности.</w:t>
      </w:r>
    </w:p>
    <w:p>
      <w:pPr>
        <w:pStyle w:val="Normal"/>
        <w:jc w:val="both"/>
        <w:rPr/>
      </w:pPr>
      <w:r>
        <w:rPr>
          <w:b/>
        </w:rPr>
        <w:t>ЭКСТРЕМИЗМ</w:t>
      </w:r>
      <w:r>
        <w:rPr/>
        <w:t xml:space="preserve"> (&lt; лат. </w:t>
      </w:r>
      <w:r>
        <w:rPr>
          <w:lang w:val="en-US"/>
        </w:rPr>
        <w:t>extremus</w:t>
      </w:r>
      <w:r>
        <w:rPr/>
        <w:t xml:space="preserve"> крайний) — приверженность к крайностям в политике. Чаще всего Э. проявляется в отрицании суще</w:t>
        <w:softHyphen/>
        <w:t>ствующих политических норм, цен</w:t>
        <w:softHyphen/>
        <w:t>ностей, процедур, основополагаю</w:t>
        <w:softHyphen/>
        <w:t>щих принципов организации поли</w:t>
        <w:softHyphen/>
        <w:t>тических систем, стремлении к под</w:t>
        <w:softHyphen/>
        <w:t>рыву политической стабильности и низвержению существующей влас</w:t>
        <w:softHyphen/>
        <w:t>ти. Для экстремизма характерна нетерпимость  к инакомыслию, плюрализму, к поиску консенсуса. Различают экстремизм политичес</w:t>
        <w:softHyphen/>
        <w:t>кий, этнический и религиозный. По</w:t>
        <w:softHyphen/>
        <w:t>литический Э. стремится к радикаль</w:t>
        <w:softHyphen/>
        <w:t>ному изменению государственного строя и существующего политичес</w:t>
        <w:softHyphen/>
        <w:t>кого режима. Этнический Э. ориен</w:t>
        <w:softHyphen/>
        <w:t>тирован на защиту интересов опре</w:t>
        <w:softHyphen/>
        <w:t>деленной нации, на утверждение ее привилегированного положения и превосходства. Религиозный экстре</w:t>
        <w:softHyphen/>
        <w:t>мизм проявляется в нетерпимости к представителям других религий и конфессий. В ряде восточных стран религиозный Э. является формой экстремизма политического. Э. при</w:t>
        <w:softHyphen/>
        <w:t>сущ маргинальным слоям, для кото</w:t>
        <w:softHyphen/>
        <w:t>рых характерно преобладание норм контркультуры над нормами поли</w:t>
        <w:softHyphen/>
        <w:t>тической культуры.</w:t>
      </w:r>
    </w:p>
    <w:p>
      <w:pPr>
        <w:pStyle w:val="Normal"/>
        <w:jc w:val="both"/>
        <w:rPr/>
      </w:pPr>
      <w:r>
        <w:rPr>
          <w:b/>
        </w:rPr>
        <w:t>ЭЛЕКТОРАТ</w:t>
      </w:r>
      <w:r>
        <w:rPr/>
        <w:t xml:space="preserve"> (&lt; лат. </w:t>
      </w:r>
      <w:r>
        <w:rPr>
          <w:lang w:val="en-US"/>
        </w:rPr>
        <w:t>elector</w:t>
      </w:r>
      <w:r>
        <w:rPr/>
        <w:t xml:space="preserve"> изби</w:t>
        <w:softHyphen/>
        <w:t>ратель) — совокупность граждан, обладающих избирательными правами. В политической науке значи</w:t>
        <w:softHyphen/>
        <w:t>тельное внимание уделяется элек</w:t>
        <w:softHyphen/>
        <w:t>торальному участию, степени элек</w:t>
        <w:softHyphen/>
        <w:t>торальной активности, мотивам го</w:t>
        <w:softHyphen/>
        <w:t>лосования и избирательным пред</w:t>
        <w:softHyphen/>
        <w:t>почтениям различных электораль</w:t>
        <w:softHyphen/>
        <w:t>ных групп (или сегментов электо</w:t>
        <w:softHyphen/>
        <w:t>рата).</w:t>
      </w:r>
    </w:p>
    <w:p>
      <w:pPr>
        <w:pStyle w:val="Normal"/>
        <w:jc w:val="both"/>
        <w:rPr/>
      </w:pPr>
      <w:r>
        <w:rPr>
          <w:b/>
        </w:rPr>
        <w:t>ЭЛИТАРНАЯ (ЭЛИТИСТСКАЯ) ТЕОРИЯ ДЕМОКРАТИИ —</w:t>
      </w:r>
      <w:r>
        <w:rPr/>
        <w:t xml:space="preserve"> кон</w:t>
        <w:softHyphen/>
        <w:t>цепция, согласно которой власть при демократии осуществляется элитами. Отличие демократии от диктатуры состоит в наличии нескольких элит, конкурирующих друг с другом. Основоположником данной теории считается И. Шумпетер, понимавшей под демокра</w:t>
        <w:softHyphen/>
        <w:t>тией такое институциональное уст</w:t>
        <w:softHyphen/>
        <w:t>ройство, при котором индивиды приобретают право на принятие ре</w:t>
        <w:softHyphen/>
        <w:t>шений путем конкурентной борьбы за голоса избирателей. В качестве отличительных черт демократии от</w:t>
        <w:softHyphen/>
        <w:t>мечаются: политическая конкурен</w:t>
        <w:softHyphen/>
        <w:t>ция; регулярные и свободные вы</w:t>
        <w:softHyphen/>
        <w:t>боры; доступ к власти в результате открытой политической борьбы.</w:t>
      </w:r>
    </w:p>
    <w:p>
      <w:pPr>
        <w:pStyle w:val="Normal"/>
        <w:jc w:val="both"/>
        <w:rPr/>
      </w:pPr>
      <w:r>
        <w:rPr>
          <w:b/>
        </w:rPr>
        <w:t>ЭТАТИЗМ</w:t>
      </w:r>
      <w:r>
        <w:rPr/>
        <w:t xml:space="preserve"> (&lt; франц. </w:t>
      </w:r>
      <w:r>
        <w:rPr>
          <w:lang w:val="en-US"/>
        </w:rPr>
        <w:t>etat</w:t>
      </w:r>
      <w:r>
        <w:rPr/>
        <w:t xml:space="preserve"> государ</w:t>
        <w:softHyphen/>
        <w:t>ство) — высокая степень вмеша</w:t>
        <w:softHyphen/>
        <w:t>тельства государства в экономическую и социальную жизнь общества. Процессы этатизации приводят к сильной централизации, росту и усилению бюрократии, монополи</w:t>
        <w:softHyphen/>
        <w:t>зации политической власти. Прин</w:t>
        <w:softHyphen/>
        <w:t>ципы этатизма были сформулиро</w:t>
        <w:softHyphen/>
        <w:t>ваны в политической философии Платона, Гоббса, Гегеля. Привер</w:t>
        <w:softHyphen/>
        <w:t>женцы этатизма настаивают на первичности государства по отно</w:t>
        <w:softHyphen/>
        <w:t>шению к личности, рассматривают государство как высшую цель и ко</w:t>
        <w:softHyphen/>
        <w:t>нечный продукт общественного развития, они расширяют его права и границы допустимого вмешатель</w:t>
        <w:softHyphen/>
        <w:t>ства государства в социальную жизнь.</w:t>
      </w:r>
    </w:p>
    <w:p>
      <w:pPr>
        <w:pStyle w:val="Normal"/>
        <w:jc w:val="both"/>
        <w:rPr/>
      </w:pPr>
      <w:r>
        <w:rPr>
          <w:b/>
        </w:rPr>
        <w:t>ЭФФЕКТИВНОСТЬ ВЛАСТИ</w:t>
      </w:r>
      <w:r>
        <w:rPr/>
        <w:t xml:space="preserve"> — демонстрируемая способность как политической системы в целом, так и ее институциональной подсистемы к адаптации к новым требованиям и проблемам, к мобилизации ресурсов на достижение целей, а также к обес</w:t>
        <w:softHyphen/>
        <w:t>печению поддержки со стороны об</w:t>
        <w:softHyphen/>
        <w:t>щества и правящей элиты. Показа</w:t>
        <w:softHyphen/>
        <w:t>телями эффективности власти явля</w:t>
        <w:softHyphen/>
        <w:t>ются: качество и среднестатистичес</w:t>
        <w:softHyphen/>
        <w:t>кая продолжительность жизни, уро</w:t>
        <w:softHyphen/>
        <w:t>вень доходов на душу населения, ин</w:t>
        <w:softHyphen/>
        <w:t>декс инфляции, уровень инвестиционной активности, динамика эконо</w:t>
        <w:softHyphen/>
        <w:t>мического роста и др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-го уровня"/>
    <w:basedOn w:val="Heading1"/>
    <w:qFormat/>
    <w:pPr>
      <w:numPr>
        <w:ilvl w:val="0"/>
        <w:numId w:val="0"/>
      </w:numPr>
      <w:outlineLvl w:val="9"/>
    </w:pPr>
    <w:rPr>
      <w:b/>
      <w:sz w:val="26"/>
    </w:rPr>
  </w:style>
  <w:style w:type="paragraph" w:styleId="2">
    <w:name w:val="Заголовок 2-го уровня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sz w:val="26"/>
    </w:rPr>
  </w:style>
  <w:style w:type="paragraph" w:styleId="3">
    <w:name w:val="Заголовок 3-го уровня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jc w:val="right"/>
    </w:pPr>
    <w:rPr>
      <w:szCs w:val="16"/>
    </w:rPr>
  </w:style>
  <w:style w:type="paragraph" w:styleId="TextBodyIndent">
    <w:name w:val="Body Text Indent"/>
    <w:basedOn w:val="Normal"/>
    <w:pPr>
      <w:ind w:left="5760" w:hanging="272"/>
    </w:pPr>
    <w:rPr/>
  </w:style>
  <w:style w:type="paragraph" w:styleId="22">
    <w:name w:val="Основной текст с отступом 2"/>
    <w:basedOn w:val="Normal"/>
    <w:qFormat/>
    <w:pPr>
      <w:ind w:firstLine="284"/>
    </w:pPr>
    <w:rPr/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FR3">
    <w:name w:val="FR3"/>
    <w:qFormat/>
    <w:pPr>
      <w:widowControl w:val="false"/>
      <w:autoSpaceDE w:val="false"/>
      <w:bidi w:val="0"/>
      <w:spacing w:before="260" w:after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20" w:after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04:00Z</dcterms:created>
  <dc:creator>testent.ru</dc:creator>
  <dc:description/>
  <cp:keywords/>
  <dc:language>en-US</dc:language>
  <cp:lastModifiedBy>testent.ru</cp:lastModifiedBy>
  <dcterms:modified xsi:type="dcterms:W3CDTF">2011-10-04T16:05:00Z</dcterms:modified>
  <cp:revision>1</cp:revision>
  <dc:subject/>
  <dc:title>Справочник по политологии</dc:title>
</cp:coreProperties>
</file>