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овые вопросы по биологии с кодами ответов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ром распространяются сем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уванч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Трубкообразные сосуды расположен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солнечн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п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рган цветкового растения, основной функцией которого является передвижение воды с растворенными в ней веществами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Цвето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б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с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клетках эукариот информационная РНК синтезиру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ндоплазматической се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оплаз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точном цент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Часть нервной системы, состоящая из головного и спинного мозга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гетативн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иферическ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симпатическая нерв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мпатическая нервн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ости скелета детей гибкие и упругие, за сч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ей фосф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лей маг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ей каль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Только у человека ес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рительный цен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 осяз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ховой цен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нтр обоня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 реч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 д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ллюл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ик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хм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иб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мыкающих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Хлоропласты име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фузория –туфе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дра пресново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а ауре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 зеле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 обыкновен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отряду двукрыл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знечик зеле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навоз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рав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ол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Хвостатое земновод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вак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рл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г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ая половая же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ещество, окрашивающее радужку в разные цвета от голубого до черного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бо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чинка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дия закладки осевых органов хорд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услойный зарод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носится к раннему палеозо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рбо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мб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х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р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тероз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У реснитчатых черв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межутки между органами заполня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енхи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т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люск, имеющий промысловое знач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ь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из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б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мма-глобул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уточная потребность организма в витами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-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-3 м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больш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одификационная изменчивость в отличие от мутацион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передается по наслед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сит ненаправленный харак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дается по наслед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ана с изменениями в ген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ана с изменением числа хромо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юльп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тебель соломина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аслен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об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лей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ла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жноцве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м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поверхность кожи выходят протоки желез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желуд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Щитовид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ю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 периферическому отделу нервной системы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зже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воловая часть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дни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ганические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озбудитель туберку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кте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змод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уклеотид гуанин комплементар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им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де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тоз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уа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раци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овокупностью всех биоценозов Земли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др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фагну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амеб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ладыванием икри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ст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тем де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обенно большое число стрекательных клеток у гидры находитс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упаль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нтоде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ш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енней поверх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бель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йценоская порода ку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имут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гор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анд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гор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нкив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Яйцеклетка человека оплодотворяется 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маточной труб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яични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м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плацен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ход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границе между средним и наружным ух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луховой пр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ли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тный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ые косточ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тоген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еа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пп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рвная система дождевого червя состоит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ного и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х клеток, разбросанных по всему т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ой тр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юшной нервной цепочки с окологлоточным нервным коль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ых клеток, собранных в два нервных ство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кулистая 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ая симме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оло 10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4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5 мл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стенках кишки и печени происходит превращение каротина в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мыш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цах и поч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ри скрещивании растений гороха с красными цветками (генотип АA) и растений гороха с белыми цветками (генотип аа), при полном доминировании возможный фенотип потомст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% особей с красными цветками и 75% особей с бел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0% особей с бел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% особей с красн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% особей с белыми цветками и 75% особей с красными цвет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% особей с красными цветками и 50% особей с белыми цветк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опласты придают растения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т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й ц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Развитие зародыша в матке характерно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нчательное расщепление белков, жиров, углеводов заверш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луд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лст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нк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2 перстн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ямой киш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солнеч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ь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переваренные остатки пищи аскарида выделяет чер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ратительную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ошицу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сю поверхность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ьное отверс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луховое отверстие расположено в к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тыл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об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е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ерхнечелюст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вел термин 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Шлейд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Шван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.Дарв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Г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.Вих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сс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мер агроцен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овый с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бра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айгак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сенью амеба превраща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с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н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иго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читают одомашненным насекомым и специально развод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пустн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тового шелкопря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жьих коров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чных красав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равь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кань, образующая кровь и лимф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едини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еречно-полоса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телиа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личество черепно-мозговых нервов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п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совой пол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упочный канатик соединяет пл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плацент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яичник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 стенкой влага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маточной труб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плодным пузыр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Часть сосудистой оболочки гла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уста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л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тр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общественно-экономическим предпосылкам возникновения учения Ч.Дарвина относя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казательство исторического развития земной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крытие сходства зародышей хордовы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крытие деления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промыш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крытие яйцеклетки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е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дом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силоф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копаемые голосем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Ядерное вещество клетки бактерии находится в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ы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оплаз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озле основания ноги расположен рот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го слиз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м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уд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з тканевой жидкости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ю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мф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ов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зма кро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вяные пластин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озволяют сознательно осуществлять акт мочеиспускания центры, расположенные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зже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е больших полуша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олговатом мозг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днолетним растения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к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евые клуб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и-прис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пл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евищ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ри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ное растение семейства сложноцвет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инамб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рг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ек си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Длинный отросток нейрона покры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ел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ти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одопсин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ератин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рганические вещества придают кост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упк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воримость в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ст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верд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пруг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б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ужской половой железе разв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перматозои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шо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ллику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опление, хранения и воспроизведения информ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прия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щу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ечат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Фагоцитоз – это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хвата мембраной клетки твердых вещест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гуляции поступления кислорода в клет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Захвата мембраной клетки жидких вещест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упления в клетку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а аминокисл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 агроценоз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осятся удобрения, как дополнительный источник энерг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дущим фактором является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читывается большое количество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держивается саморегу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уществляется круговорот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войное светолюбивое раст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вощ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егетативное размножение лишайников – это размн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е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сочками слоев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ыхание амебы осуществляется с помощью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ожнонож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й поверхности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ку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 меду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тивный способ передвиже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креплен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ниаль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 подош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Человеческий паразит распространяющий болезнь сыпной тиф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ра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ра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ранч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ыков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чностях первый палец противопоставлен оста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повышении температуры окружающей среды теплоотдача увеличива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ениям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ышению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еньшению потоот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ширению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ужению кровеносных сосуд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обственно рецепторный аппарат ух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ховая тр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уховые кос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емеч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альный орг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двер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ходство процессов жизнедеятель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Наибольшей продуктивностью обладают рыбы, питающие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год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ными грызун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зоид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дорослями и зоопланктоном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ех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инокок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люски име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клеточное стро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ковину или ее ост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ую симметр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Железы, выделяющие в кровь гормоны, объединяются в систем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фатическ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итель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щеварите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докрин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Лимфа образуе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мб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ого раств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каневой жид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онтогенезе из экт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ая пласт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дели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скулату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ца листа образует ткан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ханиче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саю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тель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авила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же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семядол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 семядо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веточувствительное тельце в клетке хламидомонады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Глазком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роматофо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лоч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чной рак имеет сердц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ви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ятиуго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ш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вухкамер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ы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хкамер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виде тр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цеобраз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рибосоме клетки образую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е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органические соеди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оединяет кости плеча и предплечья суста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ече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еностоп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зобедр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ктевой суста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рипп вы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льминт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остейши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ус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иб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ый сосу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лодотворение происходит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ном пузырь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е яич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ой тру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ревающем фоллику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Пример агроценоз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зе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в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бр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овокупность венчика и чашеч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но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ветол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цвет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ло лишайник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довым те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росл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ибн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евищ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Амеба дизентерийная вызывает заболевани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зенте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карид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мбли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 гидры способны выпускать ложноножки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но-муску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ищеварительны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екатель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огоглаз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игательные нейроны спин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олезнь рахит развивается при недостатке витами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Соединяет полость среднего уха с носоглоткой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ховая тр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ховые кост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стный лабирин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ой прох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Индивидуально-личностные свойства конкретного человека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з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х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ищеварительной системе улитки по сравнению с дождевым червем появился орг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товая пол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вертывание крови происходит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жению капилля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руш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опл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ю фибр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рушению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в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Гетерозиготный по одному признаку организм образ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типа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типов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типов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типа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тип гам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арушает газообмен атмосферы с гидросфер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ле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грязнение нефтепродуктами водоем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у редь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у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тя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о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ру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сложноцвет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Часть зуба, погруженная в лунку челюсти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ль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ма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к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У белой планарии име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 гл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дни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зжеч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Психический процесс воспроизведения прошлого опы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мо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м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ним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обра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В земных клубнях картофеля лейкопласты превращаются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опла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з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ку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ибосо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Оплодотворенная яйце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мб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итр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 агроценоз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н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Кустарник, имеющий шишки в виде синих яг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с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д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жжевель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ственн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остоянную форму тела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рс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ямб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Появление молодой гидры из зигот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исходит пр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ов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полом размнож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вращении в цис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генера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ом размноже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го черв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е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ного ра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гуш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ящерицы более подвижная голова, по сравнению с лягушкой, так ка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еется пояс передних конечнос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еется восемь шейных позвон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грудной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сть груд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чше развита мускулату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уточная потребность взрослого человека в белках составля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0-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гуляция объема крови, протекающей через почки, достигается пут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ения просвета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ышения сердцеб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ышения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нижения сердцеб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нижения сахара в кро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енская половая кл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о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я чис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бчат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невые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Шупальца головоногих моллюсков – это видоизмененная часть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лов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ков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т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синт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острадавшего надо уложить на ровную твердую прочную поверхность лицом вниз пр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вме чере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ломе предплеч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ломе позвоноч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ломе бе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ломе реб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ровеносный сосуд выходящий из правого желудоч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хняя полая в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егочная артер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очная в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жняя полая в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ежду роговицей и радужкой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кловидн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рачо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лод у ак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у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блевыми черенками размножаю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ци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ультурным растениям семейства бобов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ь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пищевода пища попадае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т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перстн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к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т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растениям болот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ипча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рож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раг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ил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Мантия представляет соб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ную склад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ужный ске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 передви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щитную раков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зменяется только у универсальных донор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2-3 раза в детском возрас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аз, необходимый для дых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тами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ошо впитывает п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естественным экосистем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е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ереваренные остатки выбрасываются через порошицу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ковинной аме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ыкновенной аме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и – туфель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й аме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гл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еле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алла кр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дузы корнер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ло многощетинковых червей развивается из зародыша, имеющег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лоев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слоев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 земноводных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ово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ая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плокров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 в во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Характерные признаки Базедовой болез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акопление глюкозы в кров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лабленное зрение в сумеречное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удержимая рвота, по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оточивость десен, расшатывание и выпадение зуб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величение щитовидной железы, пучеглаз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е клетки образую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х желез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очных труба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шон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олость глаза заполнена желеобразной массой, которая образ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янистую вла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кловидн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ра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устал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астием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никовый эфф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Цветение» водое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а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скелет плечевого пояса входи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юч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чевая 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уд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плеч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нъюгация гомологичных хромосом происходи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л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а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тер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афазе мей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нбридин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уковиц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оронковидн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пинамб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дсолнеч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маш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коди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щер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а семядоля в зародыше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т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а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к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классу сосальщиков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й чер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очный сосальщ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именение гигиенических знаний на практике для предупреждения заболеваний и укрепления здоровья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том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ици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нитар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изиолог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грудной клетке челове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ь и желчный пузы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иш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яз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родыш с полостью внутр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де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б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сту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алопит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ие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временные лю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агроценоз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стественные водо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п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бразует органические  вещества в лишайник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оев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рос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еленая эвглена чувствует св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ти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топлаз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ерхностью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з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етки гидры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меющие чувствительный волос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екатель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но- муску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ритель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лезное насекомое, используемое как биологический способ борьбы с насекомыми вредителя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орадский ж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жья коро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олю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вуне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ук-щелк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летки-спутники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бственно нервные 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тки, окружающие нейр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откие отростки нейр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ла нейр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отростки нейро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одолжительность сердечного цикла сердца человека в состоянии покоя составляет прим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8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3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секун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4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 секу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 людей, часто употребляющих спиртные напитки, развивается заболевание пищеваритель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ст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зенте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ст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юшной ти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растворимые витами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С, 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С, 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Д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А,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, В,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и вырабатыв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порот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мина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лаза у прудови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 н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нижней стороне голо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снования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кончик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 бокам голов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даляется избыток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ереносчиком информации о структуре белка при его синтезе являются молек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-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-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овокупность промышленных методов, использующих живые организмы с целью производства различных вещест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хим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техн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т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нет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физи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бразуют известковые отл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убеньковые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венные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двулетним растениям относитс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р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к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уб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Ябло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ипов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асывание продуктов расщепления белков, жиров, углеводов происход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ям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нк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олстой ки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елуд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2 перстной киш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Яйцеклетк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язача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ж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бая круп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ыльцевое зер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жских шиш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н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быкновенная амеб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ганическими остат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 и одноклеточными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бактери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нившими листьями водных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ук-крестов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ранту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ку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орпи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оловной моз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мозговой кан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бужд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плодотвор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яния половых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лоение слизистой ма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ование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 пла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ход яйцеклетки из фоллику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ачаточное раст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б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межуточный хозяин печеночного сосальщ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люс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ошад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р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к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н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Белая плотная непрозрачная оболочка гла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л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руста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гов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тча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офессии врач, учитель являются формам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ствен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вейер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томатизирова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истанционным управл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анизирован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 происходи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йк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итохондри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з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ибосом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сперматозои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таются разной пи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меют одинаковое внешнее и внутреннее 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биотическим фактором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ение температуры воздуха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ушение бо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ирование простейш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дание хищником жерт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с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тов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остная, хрящевая – это виды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ор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Физиологический раствор вводят больным для восполнения недостат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ых пластин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ейкоплас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ство состава крови поддержив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т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осле отмирания организмов белки под действием бактерий превращ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зотную кислот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к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от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и азот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миа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Удобрения, содержащие несколько питательных элемент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мплек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ий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кроудобрени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сами размнож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луб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екарственное растение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ма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ав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окрывает коронк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ль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ей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вет нужен растению д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спар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ния органически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лубеньковые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ользуют для силосования кор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вращают перегной в минеральны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гащают почву азо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уют простокваш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зывают инфекционные заболев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Раковина у перловиц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оит из одной створ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ита спира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утств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тоит из двух ство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хранилась в виде остатков под кож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Если от цельной крови отделить клетки крови, то ост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енные эле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лазм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зиологический раст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воро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За периодом новорожденности следует пери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одростков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уд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лгож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ко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ука о строении  и жизнедеятельности кле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атом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ги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Цитоло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Зародышевое развитие организмов изуч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з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ет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леонт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кани организмов в состоянии зимнего покоя содерж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 углеводов, но много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 жиров и мал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ого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о жиров, но мног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ного жиров и углево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У плауна стебе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ороч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зу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сто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пляющий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ьющий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Лямблиоз вы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ланти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ниальные поли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ользуют реактивный способ пере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ют в толще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ют на поверхности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т подвижный образ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т прикрепленный образ жиз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ые органы дыхания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ро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тки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б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г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Длинный отросток нервной клетки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ендри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ейро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нгл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Эпидермис кожи образов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тн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хл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езест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слойн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адкой мышечной ткан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одолговатом мозге находится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ордин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х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л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мик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рожающей окра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роз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устыни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со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Острица – представитель ти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угл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ленистоног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шечнополос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ьчат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оские чер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дражимост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величение холестерина в крови призна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еросклер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тамин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фил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ецепторы, расположенные в мышцах и сухожилиях,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о равнове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ечное чув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екрестное опыление между разными самоопыляющимися линиями растений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дален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жлиней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одом экспериментального мутаген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одом полипло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одом менто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диафраг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сновная внутренняя твердая ткань зу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н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ма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ль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, представляющие собой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заполн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леточным соком, назы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топлаз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ыш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стид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орень, отходящий от главного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ржне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идаточн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чковат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воинки сосны живу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-5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-3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-4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ыше 10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истема органов дыхания обеспечи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упление кислорода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анспорт угар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тавку углекислого газа к тканя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упление питательных веществ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чищение крови от аз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говые образования кож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рган мужской половой системы чело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чето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и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дстательн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галищ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язы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лизистой но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ы – консументы – производ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родные ресу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лярию вызы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ярийные плазмо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шачья двуус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лосат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творчатый моллю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во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ой черв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тохонд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лоскостопие возникает пр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ительном сид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я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имнасти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я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ег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ш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с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у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ительном леж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нервной системы вызывается отсутствием витам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Гены, расположенные в одной хромосоме, наследуются совместно. Это формулиров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она расщепления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а независимого наследования признаков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авила доминирования Г.Менд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кона сцепленного наследования Т.Морг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потезы чистоты гамет Г.Менде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имером межвидовой борьбы за существовани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язание за добыч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соснами за пит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куренция за свет между елью и берез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куренция за территорию между стаями во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рьба за самку в ста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актерии, питающиеся органическими веществами мертвых организмов или выделениями живых организм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проф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анобактер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етв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е желез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ский ж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мп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При малокровии в крови уменьшается содержани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ой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ромб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рмозит или активизирует эмо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ковая борозда моз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оч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тылочная доля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ром распространяются семе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ма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бло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вищами размнож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лебопечении используют муку, приготовленную из семя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офеев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тл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ре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ы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шен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К отряду журавлеобразных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тер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й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а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а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ы желудка выделя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ю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ч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ямостоячий стебель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ю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по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м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рбу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сока раст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пе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ле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боло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каменистой поч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усты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ища попадает в кишечную полость гидры чере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ош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екательные кле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щев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уж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Дождевые черви относятся к класс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щетин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огощетинк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нт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снич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оркови содержится вита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ожное сало результат деятельности жел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ловых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уд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альн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ез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трицательная эмо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част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тор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у Безостая-1 созд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П.Лукъян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Шехур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В.Мичу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.Циц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Н.Мамонт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Характерный для каждого вида набор хромосом, их число, размеры и форма – это осн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ет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ологического критерия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фологического критерия в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Голосеменные размножа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е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нскими ши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жскими шиш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очнокисл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 помощью жгутика передвиг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фузо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кладку, охватывающую переднюю часть туловища прудовика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упальц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ф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г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ков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т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ровь – это вид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и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единитель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еречно-полосатой мышеч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кров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 женской половой системе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шо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статель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ичн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мен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ки яи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интез жиров и углеводов осуществляется на мембран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ку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зос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ндоплазматической се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Стадия личинки характерна дл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центарны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секом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йцекладущи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ти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логический метод борьб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ханизированные методы борьбы с вредите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чтожение вредителей лову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вредителей их природным вра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ичтожение вредителей яд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удок состоит из двух отделов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нт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чного ра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щ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ука-крест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боту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Искривление позвоночника чаще возникает в юношеском и детском возрасте, так ка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организме слабо развита соединительная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изм не раст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ь содержат много минера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у не хватает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ящевая ткань в позвонках не замещена кост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Людям с 1 группой крови можно использовать для переливания кров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бой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груп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Зрение двумя глазами, при котором фиксируется объемное изображение, назыв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нокуляр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ереч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ов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пособствуют накоплению избыточного тепла в атмосфе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и соля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лекислый газ, метан, фр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лки, жиры, угле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и серной кисл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слород, в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ржневую корневую систему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ав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окружающей среды листья растений поглощ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ереваренные остатки пищи удаляются из организма чере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ст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желудочную желе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надцатиперстную ки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ямую киш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о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еш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цитоплазме амебы вокруг комочка пищи образу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опла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р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ьш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кратительная ваку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огласованную работу органов обеспечивает систем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щевари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орно-двига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итель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нятия физической культур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ый образ жиз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ри недостатке витамина С разв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х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н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ь бери-бе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рр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Куриная слепот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. Шванн  и М. Шлейден -авт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еточной тео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кона независимого расщепления призна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генетического зак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олюционного уч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ения о биосф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маньо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сфор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домашненное насеком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рак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уб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товый шелкопря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ч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Расширение прямой кишки лягуш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ппенди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о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надцатиперст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ерв с чувствительными волокн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остремите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Централь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б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меша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таво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окращаясь, правый желудочек выбрасывает кров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хнюю полую в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очную в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гочную артер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жнюю полую в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Легочные пузырьки образованы тканью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едините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большой влажности воздуха отдача тепла путем испар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трудн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станавлив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новится равной образованию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равнив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илива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азвитее человека с четырех недель до года называется период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се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ко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ворожд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шко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ижение частоты пуль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нижение температуры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изация работы внутренних орг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ых 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дов животных 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пуляций организ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женских шишках разви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за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березов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ченый – паразито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И.Пржева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И.Вави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П.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М.Сеч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оловоногий моллюс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ьшой пруд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зуб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атиц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равильная последовательность стадий эмбрионального развития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обление – бластула – гаструла – формирование тканей и органов – образование зародышевых лист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ластула – дробление – гаструла – образование зародышевых листков – формирование тканей и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струла – бластула – дробление – формирование тканей и органов – образование  зародышевых лист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бление – гаструла – образование зародышевых листков – бластула – формирование тканей и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обление – бластула – гаструла – образование зародышевых листков – формирование тканей и орг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утации, при которых в генотипе изменяется число хромосом,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чко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омос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мбинативны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опулировка – это способ размн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лубня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од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с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вив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выми отпрыс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ют эндосперм, окружающий со всех сторон зародыш однодольное раст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шениц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т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у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ал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оцветие календ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з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он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Щи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щерицы и змеи активны только в теплую погоду, так ка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ются холоднокровными живот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небольшие разме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чешуйчатую сухую кож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плое время больше пищ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ладывают яйца на суш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, связанное с воспаленем аппендикса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ц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инг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верхней части тубуса микроскопа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рк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ъект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уля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н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олько в стержневой корневой системе хорошо развит корен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ав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к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аво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иф, ангину вызывают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в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алловые полип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вухстворчатые моллюски обитатели воды дыш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б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ми ме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хе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ерерабатывает раздражение в нервные импуль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имфоци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мб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итроц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йр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переосицу кладут холодное при кровотечен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териальн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озн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илляр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щи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лекс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ворачивание головы на резки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ательные 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х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деление пищеварительного с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от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 естественным биогеоценоз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озащитные поло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ростейшее, паразитирующее в кишечнике человека и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й плазмод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ная 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фузория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й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ченочный сосальщик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ько клетками кро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ко клетками печ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переваренными остатками пищ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летками крови и печен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тками желуд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ч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рушение сумеречного зрения куриная слепота возникает при недостатке в пище витами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будитель гоноре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ве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охе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окок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Зрачок располагается в цент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гов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уж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л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устал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тчат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ходе овогенеза из одной  материнской клетки в норме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яйце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яйце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кон явления сцепления генов откр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С.Четвер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И.Вави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.Менд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Б.Дуби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.Морг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ериод назван в связи с образованием морских отложений из раковин фораминиф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бонски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мски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асовый пери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еловой перио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рский пери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храна мирового генофонда требует сохран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ашн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лько диких сородичей домашн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лых сообществ и популяц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лько отдельных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ьтурных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ган выделения паука-крестов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ьпигиевы сосу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ч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вездчат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ле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ы к ороговению клетки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едините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выделяют защитное вещест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глоб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н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тон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хол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ивает мочеобразов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сули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страг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рокс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пс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моз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 пол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ха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хм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зоксирибо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Трубкообразные сосуды расположен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б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авил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ж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е 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2-3 раза в детском возрас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только у универсальных доно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олько у человека ес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 обоня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рительны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ухово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ентр осяз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 реч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орын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огоглаз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мбр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сов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хе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ый орган, в котором развивается и вынашивается пл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ые тру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п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у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дия закладки осевых органов хорд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чинка насеком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упп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еал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й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ительных 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дов животных и расте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гол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силоф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аразитическое простейше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рс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а обыкнове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амо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вг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олова отсутствует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зз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ьмин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у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а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уд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б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мал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во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е-зеленые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юльп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тофел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Шипов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бло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щер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коди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, представляющие собой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заполн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леточным соком, назы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ыш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топлаз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стид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ь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Если от цельной крови отделить клетки крови, то ост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ывор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ческий раст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енные эле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б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язы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 внутреннем ух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йга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лоса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шачья двуус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е имеет голо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ьмино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ная ули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уд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зуб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ый слиз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озбудимость и проводимость – основные свойства тка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ердеч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нт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мбриональным развит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ходство процессов жизне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антропогенным фактор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ебание температуры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летря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дание хищником жерт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а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аразитическое простейше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че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ами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иоля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мп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 и мышц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Яйцеклетка сохраняет жизнеспособ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– 24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– 24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– 2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– 2 нед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– 2 ча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ие плод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м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род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м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рик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в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евищ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ри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ляни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мыкающие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Хромосомы человека образованы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ипидов и РН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ка и Р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леводов и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леводов и Д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ка и ДН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ы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зже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дни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ульс прощупываетс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жней полой ве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егочной вен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ор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очной ар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сочной ар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веносный сосу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производ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ы – консументы  – потреб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вглен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товыми органическими веществ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выми органическими веществами и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фагоцит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а крас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редитель овощных культу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ьмино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м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е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гуш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девого черв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ы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чного 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ой работой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тра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м регрес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аз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еснев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бчатые гри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ченый, исследовавший жизнедеятельность остриц, их вред и способы борьбы с ни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.Лин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сто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 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.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И.Марин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уточная потребность организма в витами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ля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-5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-3 м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 м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Орган, находящийся в полости таза, в котором проходит плодный период разви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цен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еиспускательный кан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ка ма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лагалищ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тохонд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епл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евые клуб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и-присо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куруз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семядол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 семядо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меба, паразитирующая в кишечнике челове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н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овин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чев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ерий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олько продольные мышцы имеются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п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ту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рп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у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-крест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к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аз, необходимый для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развития человека не свойствен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р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мер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н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Раст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богаща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почву а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ена чер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в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ж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лен го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як поле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войство, характерное для нервной тка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рд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крат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ерт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збудим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реторн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ежду предсердием и желудочком располагается клап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но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упенча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ворчат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фессии врач, учитель являются формами тру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хан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втомат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ств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станци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йер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сперматозо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сперматозо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о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я чис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тропогенный фак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ственная деятельность чело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отб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еоценоз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никовый эфф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Цветение» водое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ми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орот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дорос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ес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вустворчатая ракови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боту мыш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крови содержатся витам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ецепторы, обеспечивающие сумеречное зрение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кловидные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б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уж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е строение растений изучают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ск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ск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нок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роскоп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оэ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блевыми черенками размножаю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ци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быкновенные прудовики живу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угих организ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ных водое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еан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чв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итиновый покров служит у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енним скел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овообращ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ужным скеле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ых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чув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ое созре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рошо впитывает п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Период полового созреван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ворожд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ко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уд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дростко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л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бор группы особей, обладающих полезными призна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билизирующ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ов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ущ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ля дыхания характ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текание только на све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ение кисло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щепление органического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ение углекисл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текание только в зеленых клет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Инфузория-туфель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чищает воду от бактер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зует известня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зует 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вляется паразит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ует крем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В те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лой планарии отсутству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кро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к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в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оедин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к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ышеч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к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ерв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Хвостатое земновод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рл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г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а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и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вак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лочки голов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р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кр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логическим регрес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ция организмов на продолжительность дня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топерио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ность организ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ий по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рит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тиму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берез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роцесс образования сложных высокомолекулярных веществ из сравнительно простых веществ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крыл явление фагоцит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П.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 Пас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М.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Дженн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И. Меч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Трансляция этап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ем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теза АТ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иосинтеза бел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Нарушает газообмен атмосферы с гидросфер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ничтожение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о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зеле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грязнение нефтепродуктами водое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соле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уковицами можно размножа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емля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корзинка характерно для растений семей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лей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лен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ов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остейшие обитающие в воде дыш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воренным в воде углекислым га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ным кислород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ным углекислым га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том растворенным в во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створенным в воде кислород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классу брюхоногих моллюсков относ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уш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лов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ака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льм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остная ткань относится 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перечнополосат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единительн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дк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ой тк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телиальной тка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ловной моз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мозговой кан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Повреждение сухожилий, вызванное смещением костей в суставе больше допустимой величины, но без выхода из суставной впадины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ши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ло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щ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вих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яж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грудной клетке челове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иш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ч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ь и желчный пузы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гк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ые образования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дерм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ультурное растение конкурирует 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секом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орня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ызун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елове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ые ресу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ни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рого железня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лыков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чностях первый палец противопоставлен оста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ая функция кровенос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нос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копление питате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тез бе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щепление питательны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ый рефле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, соединяющий плод с материнским организм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лику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цен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ижение частоты пуль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визация работы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нижение температуры те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жидкой среде перемещение клетки осуществляется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ентри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ничек, жгут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адкой эндоплазматической се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ранулярной эндоплазматической се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меют одинаковое внешнее и внутреннее стро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таются разной пищ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личество слоев тела зародыша  плана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первом отделе желудка речного ра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итиновые зуб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ое количество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кие каме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сколько цедильных аппара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стенках кишки и печени происходит превращение каротина в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оспринимают информацию от рецепторов и являются центральной обрабатывающей частью сенсор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обеж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астки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стремитель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ализат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п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крёстное опыление растений между разными самоопыляющими ли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линей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плои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далён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тероз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опы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дов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юпи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ков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чной рак имеет сердц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вухкамер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виде тр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ты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хкамер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ви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ятиуго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ш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цеобраз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клетках эукариот информационная РНК синтезиру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ибосо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ндоплазматической се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точном цент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каль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ожное сало результат деятельности жел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ез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тов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ловых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удоч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ль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ьтернат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временны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н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др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Хлоропласты име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а пресновод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а ауре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я –туфе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вглена зеле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 обыкновен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гогла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хинокок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ая половая желе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абжением питательными веществ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тосинтез происходит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йк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иб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опласт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зосом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итохондрия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Стадия личинки характерна дл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секом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есмыкающих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йцекладущих млекопита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центарных млекопитающ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епол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гол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силоф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люск, имеющий промысловое знач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ь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из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енной доле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б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моглоб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ежду роговицей и радужкой располаг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янистая вла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ра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екловидное тел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сами размнож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д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иац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лубни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эндосперм, окружающий со всех сторон зародыш однодольное раст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шениц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а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ти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силь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последнем членике брю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клешн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поверхность кожи выходят протоки желез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желудо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ю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Щитовидн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дни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зжеч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е 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тами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мужской половой железе разви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ллик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шо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перматозоид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йцекле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к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аме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ладыванием икрин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чкован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ст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тем дел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ло многощетинковых червей развивается из зародыша, имеющег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ев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ев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я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ечностях первый палец противопоставлен ост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ыков н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интез жиров и углеводов осуществляется на мембран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д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зос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ндоплазматической се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мик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рожающей окрас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биотическим фактором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ение температуры воздуха по сезон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едание хищником жерт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ушение бо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ирование простейших живо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лодотвор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ая симме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кулистая но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оло 5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 10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 4 т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лнечный прохладный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Рецепторы, расположенные в мышцах и сухожилиях,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о равновес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ечное чув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нъюгация гомологичных хромосом происходи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л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тер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фазе мей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фазе мейо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добрения, содержащие несколько питательных элементо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ий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плек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кроудобре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отны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ное растение семейства сложноцвет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инамб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ек с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рг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дна семядоля в зародыше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т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к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а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переваренные остатки пищи аскарида выделяет чере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льн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тительную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ю поверхность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товое отверс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рошицу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у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у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рп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-крест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ту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рибосоме клетки образую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е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органические соедин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линные к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бу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овень глюкозы в кро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лодотворение происходит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е яич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ревающем фоллику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ном пузырь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ой тру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ецепторы прикосновения и давления обеспечи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яз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ечное чув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ня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убеньков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енью амеба превращае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иго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н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с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новодной гид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алла крас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 земноводных отсу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кров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ая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ово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в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елетную тка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Легочные пузырьки образованы тканью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едините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офессии врач, учитель являются формам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вейер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ств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хан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станци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втомат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мером межвидовой борьбы за существование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тязание за добыч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за самку в ст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куренция за территорию между стаями во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ьба соснами за пит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куренция за свет между елью и берез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логический метод борьб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ничтожение вредителей я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чтожение вредителей их природным вра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чтожение вредителей лову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анизированные методы борьбы с вредител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озле основания ноги расположен рот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ьмин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м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дов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ого слиз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Лимфа образуе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ческого раств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мб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каневой жид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итр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ени и мышц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вот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онтогенезе ланцетника из мез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пителий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ыха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ая систе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нбридин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вищами размнож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устарник семейства роз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равила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уш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пчат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ново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орень, отходящий от главного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ржне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душ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чковат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жских шиш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н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Мантия представляет соб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ке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 выде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щитную раков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 передви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ную склад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истема органов дыхания обеспечи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упление кислорода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упление питательных веществ в кр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тавку углекислого газа к тканя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нспорт угарного г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чищение крови от аз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моркови содержится вита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кусовые рецепторы располагаю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язы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еорганические вещества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рные кислоты, глице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ки, 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глеводы, в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да,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юкоза, фосфат каль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ейш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опит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маньон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лекопитающ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основые леса обычно растут на почва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озе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нозем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счаных, бедных перегно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штанов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ист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ыхание амебы осуществляется с помощью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топлаз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ноно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поверхн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е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спол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ов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кань, образующая кровь и лимф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езис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телиа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един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перечно-полоса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Искривления позвоночника затрудняют деятель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жних конечнос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хних конечнос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Яйцеклетка человека оплодотворяется 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м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плацен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 маточной труб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яичн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Для быстрого сна характерн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изация работы внутренних орг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нижение уровня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нижение температуры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ижение частоты дыхательных движ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ижение частоты пуль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ходе овогенеза из одной  материнской клетки в норме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яйце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яйце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оз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устынива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еют округлые почкующиеся клет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ляпочн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снев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ж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бчатые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аз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У реснитчатых черв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межутки между органами заполня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енх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т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одер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матичес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мп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вертывание крови происходит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рушению эритр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оплению лейкоц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жению капилля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ю фибр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рушению лейкоц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цессы образования и отдачи тепла находятся в равнове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яется секрет сальных желе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овокупность промышленных методов, использующих живые организмы с целью производства различных веществ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техн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толог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ет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физи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хим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длиненными побегами называют побеги с длинны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ебл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зух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л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ждоузлия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сложноцвет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у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оцесс поглощения кислорода и выделения углекислого газ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т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раст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хоже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агу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ыханием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мозговой ка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ри недостатке витамина С разви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х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рр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н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знь бери-бе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Куриная слепот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организма с момента образования зиготы до смер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ен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т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ме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дражим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 процессе макроэволюции формируются новы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в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пуля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мей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со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и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кани организмов в состоянии зимнего покоя содерж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о жиров и мал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 жиров, но много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о углеводов, но много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ного жиров и углево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а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мина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Амеба дизентерийная вызывает заболевани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каридо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зенте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аз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Характерные признаки Базедовой болез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еличение щитовидной железы, пучеглаз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удержимая рвота, по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акопление глюкозы в кров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оточивость десен, расшатывание и выпадение зуб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лабленное зрение в сумеречное вр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должительность сердечного цикла сердца человека в состоянии покоя составляет пример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8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3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4 секу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секун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условный рефле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ое торм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Наружный слой кожи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етчат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бственно кож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ров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упочный канатик соединяет пл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 стенкой влагалищ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маточной труб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плодным пузыр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плацент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 яичник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адочные породы, созданные живыми организмами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чески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омочны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ные по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органические пор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рвная система дождевого червя состоит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ых клеток, разбросанных по всему т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вной труб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юшной нервной цепочки с окологлоточным нервным коль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ого и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рвных клеток, собранных в два нервных ство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люски име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ковину или ее ост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клеточное стро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ять пар конечнос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ленистое т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евую симметр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леные железы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ский ж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Зрение двумя глазами, при котором фиксируется объемное изображение, называю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ветов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нокуляр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мереч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ков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 прикрепляется к стеблю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ш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К факторам живой природы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емперату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неральны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лажность поч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ние перегн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оронковидн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дуванч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пинамб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омаш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щерицы и змеи активны только в теплую погоду, так ка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ладывают яйца на су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ются холоднокровными живот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небольшие разме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ют чешуйчатую сухую кож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плое время больше пищ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о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е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очки расположены в организме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нижней части грудн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верхней части грудн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 обе стороны от позвоночника в поясничной обла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обе стороны от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щи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лекс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х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ворачивание головы на резки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т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деление пищеварительного с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ательные дви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Развитие организма из неоплодотворенной яйцеклетк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остое 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теноге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гетатив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порообразов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чков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ченый получивщий в 1862 году премию за эксперимент доказывающий невозможность самозарождения жиз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И.Оп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Пас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Ре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.И.Вернад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Мил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ы – продуценты  – разруш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ы – консументы – производ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овокупность венчика и чашеч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ветоно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цвет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олож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 плауна стебел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пляющий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сто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зу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короч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ьющий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«Оленьим мхом» называют лишайни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г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санто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тра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мел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адон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остоянную форму тела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ямб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рс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ат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сфор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межуточный хозяин печеночного сосальщ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ы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люс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ш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уточная потребность взрослого человека в углеводах составл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8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енская половая кл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в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ищеварительной системе улитки по сравнению с дождевым червем появился орг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о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товая пол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ьное отверс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удок состоит из двух отделов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щ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а-крестов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рант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чного 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чь, мыш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мен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Физиологический раствор вводят больным для восполнения недостат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йкоплас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ых пластин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выделяют защитное вещест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тон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моглоб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н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хол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кте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ру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Трубкообразные сосуды расположен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Ложный плод, состоящий из множества орешков характерен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яб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Шиповн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бло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чм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ж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Жало у скорпиона наход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ду клешн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хелице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клешн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конце ногощупа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последнем членике брю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рм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ганические ве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бразуется в коже человека под действием ультрафиолетовых лучей витам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мягчает ушибы и другие механические воз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тов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кожн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овеносный сосу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Только у человека ес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 осяз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нтр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лухово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рительный цент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ентр обоня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К дисахарид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очный сах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ллюл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к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б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хм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инан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м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ницил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переваренные остатки выбрасываются через порошицу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нфузории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овинн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гл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еле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окращаясь, правый желудочек выбрасывает кров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гочн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жнюю пол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хнюю полую в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гочную артер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львеолы находя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совой пол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та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нх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гк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менты и соляная кисл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псин и желч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е клетки образую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шон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очных труба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вых желез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аструл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чинка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лойный зарод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лодотворенная яйце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адия закладки осевых органов хордов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тносительно изолированная группа особей одного вида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продуктивной изоля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пуляцие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еа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н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пп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огеоценоз – это совокуп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змов од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й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дов животных и раст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змов и факторов неживой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ительных  организм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е имели стеблей, листьев и корне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силоф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копаемые папорот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копаемые покрытосем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копаемые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копаемые голосемен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хинокок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риц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Шупальца головоногих моллюсков – это видоизмененная часть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ков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нт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ловищ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Слуховая зона расположена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мен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жуточном моз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соч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обной доле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еднем моз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ецепторы, обеспечивающие сумеречное зрение,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ан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б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кловидные 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уж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листа в корень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ю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Лекарственное растение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нже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а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Лапча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ма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Быстро меняют окраску в зависимости от освещен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окоди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амеле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ме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епа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щер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емена богатые клейковиной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пчат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ь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шен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солнеч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будитель чесот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рп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ук-крест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у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нту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у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оличество легких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ь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уклеотид гуанин комплементар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аци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уа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ден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тоз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ми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ризнак, который проявляется у гибридных особей и как бы подавляет развитие другого признак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цесс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мозигот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поры развиваются на кисточках у гриб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оры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ници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утов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еленая эвглена чувствует св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верхность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топлазм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з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ути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граничивает клетку, обеспечивает поступление питательных веществ и удаление продуктов об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мб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босо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точный цен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и повышении температуры окружающей среды теплоотдача увеличивается благодар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ышению сахара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ениям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ширению кровеносных со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жению кровеносных сосуд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ньшению потоотдел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йцеклетки вырабатыв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зы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гал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 расположен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нке 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гком нё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гортанн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й поч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иод, который длится от образования зиготы до рождения или выхода зародыша из яйца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т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в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мбриональным разви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логен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Физиологический критер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ходство внешнего стро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ый аре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пределенное число хромос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кторы внешней сре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ходство процессов жизнедеятель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антропогенным фактора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пашка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летря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воздушных мас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едание хищником жерт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бание температуры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Береза является раст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ельно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по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удом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епол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 образованию атмосферы привел процес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мн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мена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тосинт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лодотвор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трица – представитель ти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шечнополост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ски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ьчат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углые чер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ленистоног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Глаза у прудови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 кончик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 н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 бокам голов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снования щупал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 нижней стороне голов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Часть вегетативной нервной системы замедляющая работу внутренних органов называетс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ентр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матичес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ном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арасимпатическ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мпатичес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При малокровии в крови уменьшается содержани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йк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вяной плаз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мф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мб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пусты, щавеля, шпината человек использ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чевички развив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амб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б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юльп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емейству лилейн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б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п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неральных со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рименение гигиенических знаний на практике для предупреждения заболеваний и укрепления здоровья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зиолог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игие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ици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атом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анитар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тдел головного мозга отвечающий за координацию движений и ориентацию в пространств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полнение тонких, точных движени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родолгова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дни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зже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жуточный моз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ьшие полуш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Группа крови у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после пятидесяти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яется 2-3 раза в детском возрас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 в течение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яется после перели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меняется только у универсальных доно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аз, необходимый для дых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сид азота (II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сид азота 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ксид угле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II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ерт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плодотвор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зование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лоение слизистой ма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ход яйцеклетки из фоллику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зование пла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я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Оплодотворенная яйцеклет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мб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итроци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го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следовательные звенья пищевой цеп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дуценты – консументы – производ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ументы – продуценты – потреби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едуценты – консументы  – потребител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уценты – консументы – редуцен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дуценты – продуценты  – разруши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             Ззапрещена охо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уб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ав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Лямблиоз вы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ебы дизентерийные.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ци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чковании молодой полип не отделяется от материнского организм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ы корне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и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узы ауре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алла кр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новодной гид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Безвреден для человека круглы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ка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шачья двуус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лоса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инокок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ло покрыто хитином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чного 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еи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ы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ягуш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ждевого черв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деление слюны на запах хлеба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з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ловный рефлек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условное возбуж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ловное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условный рефле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олезнь рахит развивается при недостатке витами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цепторы , воспринимающие положение тела в пространстве располаг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 внутреннем 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лизистой но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язы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ием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ктивной работой серд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озрастание приспособленности организмов в окружающей среде, ведущее к увеличению численности и широкому распространению вида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генер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диоадапт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ужат для получения лакмус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шай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ес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тов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орос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ктерный признак -  беззуб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е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ые щупа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ально закрученная раков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лщение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мышечных воло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ое искривление позвоночного стол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ечная деяте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 положение те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жарки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лнечный прохладный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клет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ивот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в отличие 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ст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тсутству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упная центральная ваку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тохонд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зматическая мембр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екрестное опыление между разными самоопыляющимися линиями растений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линей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даленной гиб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одом мент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одом полипло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одом экспериментального мутагене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Монстера имеет хорошо развит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и-прис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е кор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непл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невые клуб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бое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е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куру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картофе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исс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иземном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ловастика в отличие от лягуш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чере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жаб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серд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легк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 – это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лод - костянк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огр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бло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и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род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емена яблони име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ь семяд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тыре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и семяд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у семядол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воинки сосны живу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-5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-4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-3 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ыше 10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Ядовитый гри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осин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хом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си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слен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быкновенная амеб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ко бактер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нившими листьями водных раст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териями и одноклеточными водоросл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ическими остат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итиновый покров служит у насеком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ых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овообращ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г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чув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енним скел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ружным скеле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ха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нервного импульса от рецепторов к рабочему орган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остремительный нер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ферические нер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й 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торная ду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ультурное растение конкурирует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рня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секом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елове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тиц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рызун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фы образу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ар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ые чер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ровь – это вид тка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кров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единитель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перечно-полосатой мышеч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пителиаль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ис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игательные нейроны спинного моз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ень сокращения и растяжения мышц восприним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ок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русная инфе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 женской половой системе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мен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шон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датки яич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дстательная желез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чн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личают световую и темновую фазы в процесс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отосинте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икол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лазмоли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летки эндосперма в семенах растений имеют набор хромо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тр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нтаплоид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плои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Глав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ворческ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ижущая сила эволюционного процесс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ебания числ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пуляционные вол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стественный от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ледственная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оля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Явление, связанное с попаданием в верхние слои атмосферы оксида азота двухвалентного и фрео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слотные дож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ид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Цветение» водое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Озоновые дыр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никовый эффек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ченый – паразито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И.Пржева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П.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М.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И.Вави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оловоногий моллюс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ракатиц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ьшой прудов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ззуб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р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Людям с 1 группой крови можно использовать для переливания кров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ой груп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и 4 груп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груп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Особенно интенсивно образование тепла иде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цах и поч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и и мышц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же и лег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и и ко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рдце и легки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оспринимают информацию от рецепторов и являются центральной обрабатывающей частью сенсор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астки к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цепт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обеж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ентростремительные нер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лиза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утации, при которых в генотипе изменяется число хромосом, называю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ромос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ном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мбинатив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чков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ковь, репу, свеклу человек выращивает рад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меет видоизмененные побеги - шип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ал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ш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кту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о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цветка образу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с семе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оцветие календу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Щи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лов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з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онт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ое заболевание печени, вызванное частым употреблением алкого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 теплолюбив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ше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ков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Раковина у перловиц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сутств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тоит из одной створ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ита спира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хранилась в виде остатков под кож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тоит из двух створ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итель насеко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б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етнюю одежду шьют из тканей светлой окраски потому что о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храняет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ошо отраж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и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ощает солнечные лу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ошо впитывает п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За периодом новорожденности следует пери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ко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лгож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с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ростков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руд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бонятельные рецепторы восприним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рвные окончания воспринимающие информаци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цеп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ле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Неорганические вещества клет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ирные кислоты, глице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юкоза, фосфат каль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ки, 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да,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глеводы, во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войство организмов приобретать новые признак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следстве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менчив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лярию вызыва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кц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мб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ярийные плазмо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мебы дизентерийные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едузы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дуцен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тительноядным живот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щ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зи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уцен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 представителей семейства кошачьи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походящие лап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чик морды вытянут в хоб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ечностях первый палец противопоставлен оста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гти при ходьбе втягиваются в особые сум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ыков н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оположник науки о физиологии тру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тграф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рог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ежду предсердием и желудочком располагается клап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лу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ворча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о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упенчат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бор, измеряющий жизненную емкость легки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нам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к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р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рмо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уточная потребность взрослого человека в белках составля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-1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0 г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г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Резкое упрощение организации,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иологическим регресс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иоадапт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логическим прогресс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оморфо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генера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тропогенный фак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ственная деятельность чело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еоцен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ественный отб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ценоз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зрушение верхнего плодородного слоя почвы в результате его сноса текущими водами или ветром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со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устыни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дизац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гряз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оз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оказателем кислой почвы является появл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во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агну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у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ми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орот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тносится к пластинчатым гриб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берез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сле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хом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ченый, исследовавший жизнедеятельность остриц, их вред и способы борьбы с ни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.Уа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 И.Скря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сто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Лин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И.Марин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лько передний мозг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ту мыш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у органов чув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мен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ь, мыш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онтогенезе из эктодермы форм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ительная систе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ше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скулат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рвная пласт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р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раст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держит ситовидные труб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амб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е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дцев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одуванчи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 кол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а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а менее 1 мм в диаметре име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с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олевание слизистой оболочки желудк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р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па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р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мат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 белой планарии име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гла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Двухстворчатые моллюски обитатели воды дыш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к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хе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шными меш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бр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огласованную работу органов обеспечивает систем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рно-двига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щевар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ыха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ыделитель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полости черепа наход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рвный узел вегетативной нервной систе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нномозговой ка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уждающий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инной моз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ов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грудной клетке человека находя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егк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удок и поджелудчная же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иш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чень и желчный пузы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ч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ган вкус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тель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ово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ный анализ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ые поч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родыш с полостью внутр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ст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де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б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Количество хромосом в клетках больных синдромом Дау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Заповедники создаются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го чтобы сохран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мосф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род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ъе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естественном состоя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ч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родные ресур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Раст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обогаща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почву а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лен го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ена чер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як поле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ев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иж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ох, имеющий на стебле только одну коробочку со спор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гр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фагн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шкин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сваивают азот воздуха бактер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езнетвор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очнокисл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убеньк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ве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ни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 помощью жгутика передвиг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у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фузо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е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келет рифообразующих кораллов используется для получ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урого железня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аренной с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е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ати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Расширение прямой кишки лягуш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надцатиперст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о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йце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пендик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сновная функция кровеносной систем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нос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тез бе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щепление питательных вещест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копление питательных веще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растворимые витами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Д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, В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С, 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А,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, С, 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иболее напряженная форма борьбы за существование - внутривидовая, так как особи од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ждаются в сходных условиях существо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множаются в одно разное 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таются разной пищ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нуждается в одинаковых убежищ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меют одинаковое внешнее и внутреннее стро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акция организмов на продолжительность дня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ий по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ность организм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топерио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рит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тиму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первом отделе желудка речного рака наход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лкие каме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ьшое количество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итиновые зуб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сколько цедильных аппара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еподвижным соединением - 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м соедине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ти сто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и лобная к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дренная кость и гол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звон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ти ки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остоянная температура тела сохраняется благодаря тому, ч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даляется избыток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яется секрет сальных жел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крови содержатся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капливается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цессы образования и отдачи тепла находятся в равновес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Яйцеклетка сохраняет жизнеспособ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– 24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– 2 дн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– 24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– 2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– 2 нед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ормозит или активизирует эмо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ылоч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ен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ковая борозда моз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ная доля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исочная доля к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бескислородную стадию энергетического обмена синтез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6 молекул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молекулы АТ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8 молекул АТФ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ь возраст дерева можно п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стеб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дер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щине к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ичным кольц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у листь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окружающей среды листья растений поглощ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со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корзинка характерно для растений семей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лен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лей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цве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бо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оцветны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товую полость открываются прото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льных же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чного пузыр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юнных же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желудочной желе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рган сл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зы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х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лод слив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я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еш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обо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Яйцеклетка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бая крупная кле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ыльцевое зер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жская га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язача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цитоплазме амебы вокруг комочка пищи образу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опла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лое яд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крат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щеварительная ваку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ьшое 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ралловые полип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олько продольные мышцы имеются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ана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евого черв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п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альщ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арушает осан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шение книг в ранце за сп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абость мышц сп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вный образ жиз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н в жесткой пос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ятия физической культу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нсулин регулир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ровень глюкозы в кро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ое созре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м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есс синтеза бел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бужд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Пример биологического метода борьб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батывание посевов инсектицид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щение численности нежелательных  в хозяйстве организмов с помощью других в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е агроцено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здание высокопродуктивных экологических сис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батывание посевов пестицид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ческий чистый транспо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автомоб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бу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мваи, троллейб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творчатый моллю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лов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во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евой черв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рган осязания у насеком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Щуп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лю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Самка курицы, насиживающая птенцо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су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стру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сед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хл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лез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труктурная и функциональная единица нервной системы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нгл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нд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кс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йр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тделяет брюшную полость от груд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уд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ч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афраг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надцатиперстная ки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б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Эпидермис кожи образов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адкой мышеч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хл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отной соединительной ткан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огослойным эпител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лезестым эпител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Развитее человека с четырех недель до года называется период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се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у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коль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ворожден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школь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офессии врач, учитель являются формами тру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станци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втомат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ств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ханизирован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йер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жидкой среде перемещение клетки осуществляется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ентри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ладкой эндоплазматической се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ничек, жгут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ранулярной эндоплазматической се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олосатая окраска зебры - это прим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ровительственно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упреждающей окрас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грож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пугивающей о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мик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 хламидомонады в очистных сооруже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органические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яет кислоро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лощает готовые органические ве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вашение овощей и силосование кормов происходит с помощью бактери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очнокисл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ни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лубеньков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чвен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тотроф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роцесс образования сложных высокомолекулярных веществ из сравнительно простых веществ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осинтез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крыл явление фагоцит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И. Мечн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П. Пав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. Дженн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М. Сеч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Пас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Мейоз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 клеток соматическ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е деление кле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ение клеток приводящее к образованию гам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организма из неоплодотворенной яйцекле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ияние половых кле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крёстное опыление растений между разными самоопыляющими ли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далён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опы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линейная гибрид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тероз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плоид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здают перегной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т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рд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ру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льца находит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пест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шели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чи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нож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Масличная культура семейства сложноцве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дсолнечн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юпи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о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проходным рыб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у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р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кро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инг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рямостоячий стебель 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бу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м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ю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уванч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по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 теплолюбивым культурным растениям относи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ж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м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чм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Источником энергии, необходимым для работы мышц,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ческие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неральные  веще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Человек солит пищу из-за недостатка в 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а ка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ида на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ида б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ида маг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ида каль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плоотдаче препятству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г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говые образования ко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кожная жировая клетчат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пидерм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едные привычки приводят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ению болез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ению болез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шим условиям жизне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я псих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мальному течению физиологических проце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Достигли наивысших достижений в науке, технике, искусст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йши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евние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риопит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ременны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опите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поддержанию постоянной температуры тела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секом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зумной оболочкой» Земли В.И.Вернадский наз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т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идросф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мосф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чина использования хлореллы для получения корм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яет кисл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гае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ет много органического веще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гирует на св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остейшее, паразитирующее в кишечнике человека и живот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й плазмод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фузория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уфель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й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ная эвгл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ая аме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лловые поли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са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у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 классу ленточных червей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лая пла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гогла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реи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отряду двукрылых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рав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ол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-навоз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знечик зеле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ух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оличество черепно-мозговых нервов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 п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ь органов дых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ё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х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ст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ио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будитель гоноре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ве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хи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окок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охе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ещество, окрашивающее радужку в разные цвета от голубого до черного -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дуж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л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б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янистая вла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ходе сперматогенеза из одной материнской клетки образ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перматозои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сперматозо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сперматозо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сперматозои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Ядерное вещество клетки бактерии находится в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дры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гути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итоплаз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олова отсутствует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удов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уш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ьмин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а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зуб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пособность клетки переходить в особое состояние при действии раздражителей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буд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Растворенный в плазме крови белок участвующий в свертывании крови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к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моглоб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мма-глоб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брин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ибр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 прокариотам относя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и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еба, эвгл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е-зеленые водорос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вот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сновные методы И.В.Мичур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ута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нбридин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тбор, гибридиза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спи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артеногенез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терози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зни, о всех живых организмах, обитающих на Зем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толог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ещества от корня в лист  передвигаются п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дцев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уб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б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евес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б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дельнополые цветки характерны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о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л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тофе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опол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юльп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Язычковые и трубчатые цветки входят в состав корзин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иль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ть-и-маче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иж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уванч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Имеют трехкамерное сердце без перегород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смыкающие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лекопитающ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т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Причиной того, что сухие семена не прорастают, является недостаток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ыльца сосны образу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од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ских шиш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шочк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лоска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жских шишк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ктивная часть опорно-двигательного аппар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ст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ороткие к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инные 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войственные организму белки синтезируются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инокисл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ам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х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Орган мужской половой системы чело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гали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тое т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дстательная желе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ич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четоч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ризнак, который внешне у гибридных особей не проявляется, назыв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м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минан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ьтернатив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терозигот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цессив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зывают предшественником челове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евне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маньо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временного челове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опит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евнейшего чело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пособность к терморегуляции возникла 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лекопитающи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мновод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секом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смыкающих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в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ом восстановлена численно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шей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айгак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ыс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рон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ул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стволах деревьев развивается паразитический гри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тов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орын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к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ницил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вглена пит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выми органическими веществами и путем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товыми органическими веществ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фаг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утем пиноци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утем фотосинте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ечнополост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зу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кладку, охватывающую переднюю часть туловища прудовика назыв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фо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ков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нти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г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Щупальц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особ размножения речного ра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ко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теноген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полым пут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 полиомиелите вирусы разрушаю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гательные нейроны спин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елетную тка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лочки головного моз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вствительные ней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инной моз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 составе желудочного сок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псин и жел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лчь и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дреналин и вита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моны и антит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менты и соляная 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ход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границе между средним и наружным ух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ужный слуховой пр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стный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рабанная перепо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лит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уховые косточ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сихический компонент  трудовой деятельности опреде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абжением питательными веще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ением кровото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ктивной работой серд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обладанием мышечной деятельн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астием органов чув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Формой полового размножения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гетативное размн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ление клеток одноклеточных организ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теноген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порообразов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чков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 употреблении сырой щучьей икры возможно зараж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иц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шачьей двууст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инокок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нтец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карид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Совокупность всех химических реакций в клетке называют обменом веществ и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дражим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болиз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осинте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аболизм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одном кубическом миллиметре крови содержится эритроци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 4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оло 5 мл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 1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 300 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10 мл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оличество кислорода во вдыхаемом воздух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Тепловой удар чаще всего происходит при выполнении тяжелой физической рабо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олнечный прохладный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охладные дни при мал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охладны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жаркие дни при большой влажности воз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жаркие дни при малой влажности возду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щество представляющее внутреннюю среду ядра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 ДН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рыш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дер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еточный с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топлаз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testent.ru</w:t>
    </w:r>
    <w:r>
      <w:rPr>
        <w:sz w:val="20"/>
      </w:rPr>
      <w:fldChar w:fldCharType="end"/>
    </w:r>
    <w:r>
      <w:rPr>
        <w:sz w:val="20"/>
      </w:rPr>
      <w:tab/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>
        <w:sz w:val="20"/>
      </w:rPr>
      <w:t xml:space="preserve">Вариант 1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0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1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2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3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4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5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6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7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8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0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1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2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3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4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5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6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7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8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9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0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1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2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3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4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5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right" w:pos="9626" w:leader="none"/>
      </w:tabs>
      <w:rPr/>
    </w:pPr>
    <w:r>
      <w:rPr>
        <w:lang w:val="en-US"/>
      </w:rPr>
      <w:t>testent.ru</w:t>
    </w:r>
    <w:r>
      <w:rPr/>
      <w:tab/>
      <w:t>Биолог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4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5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8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2:00Z</dcterms:created>
  <dc:creator>testent.ru</dc:creator>
  <dc:description/>
  <cp:keywords/>
  <dc:language>en-US</dc:language>
  <cp:lastModifiedBy>testent.ru</cp:lastModifiedBy>
  <dcterms:modified xsi:type="dcterms:W3CDTF">2011-10-12T10:34:00Z</dcterms:modified>
  <cp:revision>1</cp:revision>
  <dc:subject/>
  <dc:title>Тестовые вопросы по биологии с кодами ответов</dc:title>
</cp:coreProperties>
</file>