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матика пәнінен тест сұрақтары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. Квадраттың қабырғалары 25%-ке ұзартылған. Квадраттың ауданы қанша процентке көбейеді?</w:t>
            </w:r>
          </w:p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52,65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5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3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56,25%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25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2. Теңдеуді шешіңіз: 5 - 3(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- 2(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- 2(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- 2))) =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3.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-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2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өлшектің бөліміндегі иррационалдықтан құтылыңыз: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-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 -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(2 +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(2 -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(2 +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)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(-2; 3).</w:t>
            </w: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[-2; +</w:t>
            </w:r>
            <w:r>
              <w:rPr>
                <w:rFonts w:eastAsia="Symbol" w:cs="Symbol" w:ascii="Symbol" w:hAnsi="Symbol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(-</w:t>
            </w:r>
            <w:r>
              <w:rPr>
                <w:rFonts w:eastAsia="Symbol" w:cs="Symbol" w:ascii="Symbol" w:hAnsi="Symbol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; 3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(-</w:t>
            </w:r>
            <w:r>
              <w:rPr>
                <w:rFonts w:eastAsia="Symbol" w:cs="Symbol" w:ascii="Symbol" w:hAnsi="Symbol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[-2; 3]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у-ті х арқылы өрнектеңіз: 2х + 5у - 16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у = 2,5х - 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у = -0,4х + 3,2.</w:t>
            </w: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у = -2,5х + 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у = 2,75х - 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у = 2,5х + 8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6. Жазықтықта тік бұрышты үшбұрыш берілген, гипотенузасы 12 см. Кеңістікте берілген бір нүктеден үшбұрыш төбелеріне дейінгі қашықтық 10 см-ден. Үшбұрыш жазықтығынан кеңістіктегі нүктеге дейінгі қашықтықты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4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7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8 см.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6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5 см.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вадраттың диагоналі 4см. Бұл квадраттың қабырғасы басқа квадраттың диагоналі болып табылады. Екінші квадраттың қабырғас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9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20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4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2см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8см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Ромбының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иіктігі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10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л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сүйір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ұрыш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3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–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деп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лып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оның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00 см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400 см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200 см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MD"/>
              </w:rPr>
              <w:t>2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300 см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500 см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шеңбердің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центрінен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координаттар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басын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дейінгі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р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қашықтықт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табыңы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5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7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23,45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23,68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23,865.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20,85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(2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- 1) +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+ 5) =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eastAsia="ko-KR"/>
              </w:rPr>
              <w:t>0,5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,5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-6; 1,5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-1,5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-1,5; 6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-1,5; 8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2. Сырттай жанасатын екі дөңгелектің аудандарының қосынды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30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. Егер олардың центрлерінің ар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қашықтығы 14 см-ге тең болса, онда олардың радиустары нег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11 см және 3 см+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8 см және 6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12 см және 2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10 см және 4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9 см және 5 см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</w:rPr>
      </w:pPr>
      <w:r>
        <w:br w:type="page"/>
      </w:r>
      <w:r>
        <w:rPr>
          <w:rFonts w:cs="KZ Times New Roman;Times New Roman" w:ascii="KZ Times New Roman;Times New Roman" w:hAnsi="KZ Times New Roman;Times New Roman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3. Теңсіздіктің дұрыс шешімін анықтаңыз: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+ 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+ 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+ 9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+ 25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+ 125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5. Геометриялық прогрессияның мүшелері оң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= 4,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= 13 екені белгілі болса, онда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</w:rPr>
              <w:t>есепт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40,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 xml:space="preserve">40,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40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Есептеңіз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) 60.+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B) 6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12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) 5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(-2; 5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(2; 1); (5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(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(5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(1; 2)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f(х) = х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функциясының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табыңыз.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</w:rPr>
              <w:t>.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1,5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9. Функциян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ң туындысын тап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Үш учаскенің ауданы 60га. Бірінші учаскенің ауданы барлығының ауданының 25%-не тең. Екінші және үшінші учаскелердің аудандарының қатынастары 4:5-ке қатынасындай. Учаскелердің әрқайсысыны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2 га; 16 га; 32 г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14 га; 18 га; 28 г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5 га; 20 га; 25 га.</w:t>
            </w: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de-DE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lang w:val="de-DE"/>
              </w:rPr>
              <w:t>a;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de-DE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а</w:t>
            </w:r>
            <w:r>
              <w:rPr>
                <w:rFonts w:cs="KZ Times New Roman;Times New Roman" w:ascii="KZ Times New Roman;Times New Roman" w:hAnsi="KZ Times New Roman;Times New Roman"/>
                <w:lang w:val="de-DE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de-DE"/>
              </w:rPr>
              <w:t>24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га</w:t>
            </w:r>
            <w:r>
              <w:rPr>
                <w:rFonts w:cs="KZ Times New Roman;Times New Roman" w:ascii="KZ Times New Roman;Times New Roman" w:hAnsi="KZ Times New Roman;Times New Roman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0 га; 30 га; 20 га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(3; 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(-1; -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(2; 1).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(4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(1; 0)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жүйесі </w:t>
            </w:r>
            <w:r>
              <w:rPr>
                <w:rFonts w:cs="KZ Times New Roman;Times New Roman" w:ascii="KZ Times New Roman;Times New Roman" w:hAnsi="KZ Times New Roman;Times New Roman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болса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х</w:t>
            </w:r>
            <w:r>
              <w:rPr>
                <w:rFonts w:eastAsia="Symbol" w:cs="Symbol" w:ascii="Symbol" w:hAnsi="Symbol"/>
                <w:lang w:val="en-US" w:eastAsia="ko-KR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неге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3. 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rFonts w:cs="KZ Times New Roman;Times New Roman" w:ascii="KZ Times New Roman;Times New Roman" w:hAnsi="KZ Times New Roman;Times New Roman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lnx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функциясының кему аралығ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(0; 1]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[1; 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; 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(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; 1]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[0; 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4. 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параметрінің қандай мәнінде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интеграл 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а</m:t>
                  </m:r>
                </m:sup>
                <m:e/>
              </m:nary>
            </m:oMath>
            <w:r>
              <w:rPr>
                <w:rFonts w:cs="KZ Times New Roman;Times New Roman" w:ascii="KZ Times New Roman;Times New Roman" w:hAnsi="KZ Times New Roman;Times New Roman"/>
              </w:rPr>
              <w:t>(4-2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dx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тен артпай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а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>4;+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а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>(-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>;-3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а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>(-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>;2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>5;+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а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>(-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>;1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>3;+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ік бұрышты параллелепипедтің өлшемдері а,в,с сырттай сызылған сфера аудан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</w:rPr>
              <w:t>)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МАТЕМАТ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ПӘНІНЕН СЫНАҚ БІТТ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testent.ru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42:00Z</dcterms:created>
  <dc:creator>Артем</dc:creator>
  <dc:description/>
  <cp:keywords/>
  <dc:language>en-US</dc:language>
  <cp:lastModifiedBy>Артем</cp:lastModifiedBy>
  <dcterms:modified xsi:type="dcterms:W3CDTF">2009-12-19T20:43:00Z</dcterms:modified>
  <cp:revision>1</cp:revision>
  <dc:subject/>
  <dc:title>Математика пәнінен тест сұрақтары</dc:title>
</cp:coreProperties>
</file>