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16"/>
          <w:szCs w:val="16"/>
          <w:lang w:val="kk-KZ" w:eastAsia="en-US"/>
        </w:rPr>
      </w:pPr>
      <w:r>
        <w:rPr>
          <w:b/>
          <w:color w:val="000000"/>
          <w:sz w:val="16"/>
          <w:szCs w:val="16"/>
          <w:lang w:val="kk-KZ"/>
        </w:rPr>
        <w:t>Қазақстан тарихы</w:t>
      </w:r>
      <w:r>
        <w:rPr>
          <w:b/>
          <w:color w:val="000000"/>
          <w:sz w:val="16"/>
          <w:szCs w:val="16"/>
          <w:lang w:val="en-US"/>
        </w:rPr>
        <w:t xml:space="preserve"> 60 </w:t>
      </w:r>
      <w:r>
        <w:rPr>
          <w:b/>
          <w:color w:val="000000"/>
          <w:sz w:val="16"/>
          <w:szCs w:val="16"/>
        </w:rPr>
        <w:t>н</w:t>
      </w:r>
      <w:r>
        <w:rPr>
          <w:b/>
          <w:color w:val="000000"/>
          <w:sz w:val="16"/>
          <w:szCs w:val="16"/>
          <w:lang w:val="kk-KZ" w:eastAsia="en-US"/>
        </w:rPr>
        <w:t>ұска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. Қазақстан жеріндегі ежелгі адамның алғашқы іздері қандай дәуірлерге жатад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Ерте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оңғы палеоли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Андронов мәдениетінің тұрақтары алғаш рет ...  қаласына жақын жерде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лм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ымкент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 "</w:t>
      </w:r>
      <w:r>
        <w:rPr>
          <w:color w:val="000000"/>
          <w:sz w:val="16"/>
          <w:szCs w:val="16"/>
          <w:lang w:val="ru-MD"/>
        </w:rPr>
        <w:t>Шошақ бөрікті</w:t>
      </w:r>
      <w:r>
        <w:rPr>
          <w:color w:val="000000"/>
          <w:sz w:val="16"/>
          <w:szCs w:val="16"/>
        </w:rPr>
        <w:t>" сақтардың мекен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ургаб аңғ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л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рал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ра теңіз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етісу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ІХ ғ. мен ХІ ғ. бас кезінде қандай тайпалар Сырдариядан Еділге дейінгі аумақты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Оғ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Қарлұ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Түркеш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Қарақыт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Қарахандықтар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Қазақстанның оңтүстігінде XІғ. Тұрғын үйдің жаңа түрлері, біркелкі, тура есіктермен жалғастырыла салынған бөлмелері бар үйді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р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нфилад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Фасад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Порта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ғаналы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Ерте орта ғасырларда Орта Азияда соғдылықтар қандай дінді тара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уд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Христи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ұсылман.</w:t>
      </w:r>
    </w:p>
    <w:p>
      <w:pPr>
        <w:pStyle w:val="Normal"/>
        <w:widowControl w:val="false"/>
        <w:autoSpaceDE w:val="false"/>
        <w:ind w:left="180" w:firstLine="22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них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Зороастр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Моғолстан кімдермен болған соғыста әлсіреп бөлшектеніп к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қ орда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емір мемлекеті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лтын Орда хандары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оңғарлар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оғай ордасыме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1510 ж. Сығанақ түбінде Мұхаммед Шайбани кімнің әскерлерінен күйрей жеңіліске ұшы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йр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сенбұғ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Кесенелерді салудағы негізгі үл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үмбез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онус тәріз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Өткір ұш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уб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атыр тәріздес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1. XVІІІ ғ. І жартысында қазақтардың Ресейге қосылуын ұйымдастыруш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тыр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ара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әме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білқайыр х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Бородино шайқасында көрсеткен ерлігі үшін қай қазақ жауынгеріне көгілдір ленталы медаль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Әмен 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үлейме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арынбай Жанжігітұ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Ықсан Әубәкір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рынбай</w:t>
      </w:r>
      <w:r>
        <w:rPr>
          <w:color w:val="000000"/>
          <w:sz w:val="16"/>
          <w:szCs w:val="16"/>
        </w:rPr>
        <w:t xml:space="preserve"> Зындағұл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Қоқан әскер күштерінің Қаскелең өзені жағалауында салған Таушыбек бекінісін орыс әскерлері қай жылғы жазда бас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85</w:t>
      </w:r>
      <w:r>
        <w:rPr>
          <w:color w:val="000000"/>
          <w:sz w:val="16"/>
          <w:szCs w:val="16"/>
          <w:lang w:val="en-US"/>
        </w:rPr>
        <w:t>3</w:t>
      </w:r>
      <w:r>
        <w:rPr>
          <w:color w:val="000000"/>
          <w:sz w:val="16"/>
          <w:szCs w:val="16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85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850 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1813 ж. Орынборда ашылған училищеде даярланған мам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олд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Офицер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Мұғалімд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удармаш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Ресейлік билеу әкімшілігі үшін шенеунікте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1867-68жж. "Ереженің" ең негізгі түйінді ж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Округтардың жой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скери губернатордың облыстағы казак әскерінің атаманы болып есепте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Түркістан генерал -губернаторлығын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Әскери соттардың құрыл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Әскери және азаматтық биліктің генерал-губернатор қолына шоғырлануы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 Шоқан Уалих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</w:rPr>
        <w:t xml:space="preserve">нов </w:t>
      </w:r>
      <w:r>
        <w:rPr>
          <w:color w:val="000000"/>
          <w:sz w:val="16"/>
          <w:szCs w:val="16"/>
          <w:lang w:val="kk-KZ"/>
        </w:rPr>
        <w:t xml:space="preserve">қашан </w:t>
      </w:r>
      <w:r>
        <w:rPr>
          <w:color w:val="000000"/>
          <w:sz w:val="16"/>
          <w:szCs w:val="16"/>
        </w:rPr>
        <w:t>Орыс географиялық қоғамының толық мүшесі болып сай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856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185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848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857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853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Байтұрсы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С.Сейфулли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Шоқа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1916 ж. ұлт-азаттық қозғалыстың әлеуметтік базас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аруалар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Зиялылар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</w:t>
      </w:r>
      <w:r>
        <w:rPr>
          <w:color w:val="000000"/>
          <w:sz w:val="16"/>
          <w:szCs w:val="16"/>
          <w:lang w:val="kk-KZ"/>
        </w:rPr>
        <w:t>E) Жұмысшыл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1917 ж. шілдеде Верныйда реквизицияланған жұмысшылардан құрылған Қара жұмысшылар одағын кім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.Алдоңғ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Р.Марсенов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Ж.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.Б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.Айтпе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1918 жылы наурыздың 2-нен 3-не қараған түні қарулы көтерілістің нәтижесінде Кеңес үкіметі қай қалада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қтөб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еме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останай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Қазақ АКСР-нің құрылғанын жариялаған құж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ұрылтай съезінің рез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Қазақ АКСР-нің құрылуы жөніндегі" дек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 АКСР-нің құрылуы туралы за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СРО Конституц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 АКСР-нің Конституцияс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1921ж. еңбекшілердің жағдайын жақсарту үшін Түркістан ХКК-і декрет қабылда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сханалардағы түскі ас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нар-жағар май баға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ауда-саттық және отынды халыққа тегін жі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оммуналды қызметтер ақысын төмендет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ауда-саттық бағасын төмендет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1930-32 ж.ж. еліміздегі жағдай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жы дағдар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шар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аяси дағда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Экономикалық дағда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Діни негіздегі қарама-қайшылы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1931 жылы Қарағанды облысының аумағында Осакаров ауданында шамамен болған қоныс-обсервация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 xml:space="preserve">25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 xml:space="preserve">35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 xml:space="preserve">2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 xml:space="preserve">30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4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Алматыда медицина институт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>19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>192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93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6. </w:t>
      </w:r>
      <w:r>
        <w:rPr>
          <w:color w:val="000000"/>
          <w:sz w:val="16"/>
          <w:szCs w:val="16"/>
          <w:lang w:val="kk-KZ"/>
        </w:rPr>
        <w:t>Әлия Молдағұлованың майдандағы әскери қызм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Пулемет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Байланыс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Мерг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Медби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қылауш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45 жылы фашистік басқыншылардан зардап шеккен аудандарға 500 трактор мен ауыл шаруашылық машиналарды көмек ретінде қайда жі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Латв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Укра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олд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елорусс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Литв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67 жылы Л.И.Брежнев КСРО-да төмендегідей қоғам орнады деп мәлім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оциализм негі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Адам келбетті" социализ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оммунистік қоғ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емелденген социализ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оммунизм негіз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1990 жылдың қазан айында Қазақстан өзінің 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Ішкі істер әскерін қ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емлекеттік тәуелсіздігін жариял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ңа Конституциясын қабылда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Президентін сайла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Егемендік туралы Декларация</w:t>
      </w:r>
      <w:r>
        <w:rPr>
          <w:color w:val="000000"/>
          <w:sz w:val="16"/>
          <w:szCs w:val="16"/>
        </w:rPr>
        <w:t>сын</w:t>
      </w:r>
      <w:r>
        <w:rPr>
          <w:color w:val="000000"/>
          <w:sz w:val="16"/>
          <w:szCs w:val="16"/>
          <w:lang w:val="ru-MD"/>
        </w:rPr>
        <w:t xml:space="preserve"> қабылда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іргі Конституция бойынша Қазақстан Республикасында басқарудың қандай формасы бекітілге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р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еократт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онарх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Президент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Парламенттік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Ежелгі мустьер кезењіндегі адамдардыњ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Епті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Кромань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Неандерт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Питекантро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инантроп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 құдайы Агнияға арнап құрбандыққа шалынған ма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Жылқ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Си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Бұқ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Қо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Ешкі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3. Қазақстан жерінің негізгі бөлігін б.з.д.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ІІ-І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ғ.ғ. ...  жайла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Сақт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Ал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Үйсінд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Қаңл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Түркілер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 xml:space="preserve">Түркеш қағанатының астанас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Фараб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Ерте ортағасырлық түрік тілдес тайпалардің дін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аниге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ллаға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Иисусқа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әңірге табын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уддаға табын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>Қазақстан аумағында ескерткіштің жаңа түрі балбалдар тізбегінің мүсіні кімдердің келуіне байланысты пайд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Түркіл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Қытайл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Араб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Византиялық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Соғдылардың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Монғол империясының негізін салушы Шыңғыс хан қай жылы ту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1155 ж.</w:t>
        <w:tab/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116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1177 ж.</w:t>
        <w:tab/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114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1133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8. </w:t>
      </w:r>
      <w:r>
        <w:rPr>
          <w:color w:val="000000"/>
          <w:sz w:val="16"/>
          <w:szCs w:val="16"/>
          <w:lang w:val="kk-KZ"/>
        </w:rPr>
        <w:t>1428-1468 ж.ж. батысында Жайықтан шығысында Балқашқа дейінгі аумақта қай хан 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Әбілқай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Ақназар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kk-KZ"/>
        </w:rPr>
        <w:t>Қазақ хандығында тәртіп сақтау және мемлекеттік құрылыстың негізгі принциптерін анықтаған "Жеті жарғы" заң жобасы қай ханның тұсында жас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Абыл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Есі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Тәуке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0. </w:t>
      </w:r>
      <w:r>
        <w:rPr>
          <w:color w:val="000000"/>
          <w:sz w:val="16"/>
          <w:szCs w:val="16"/>
          <w:lang w:val="kk-KZ"/>
        </w:rPr>
        <w:t>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хмет Яссауи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рахан кесенес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Абылай хан қайда жерленген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ойлы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оза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ығанақт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ru-MD"/>
        </w:rPr>
        <w:t>1841 жылы тамыз айындағы Кенесарының Ташкентке жорығының тоқтап қалу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аппас руыны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Жұ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 xml:space="preserve">Қоқан ханының одақ болуға ұсын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антөре сұлтанның Кенесарыға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арбаздар арасында жұқпалы аурудың тарау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3. Верный аумағындағы Татар </w:t>
      </w:r>
      <w:r>
        <w:rPr>
          <w:color w:val="000000"/>
          <w:sz w:val="16"/>
          <w:szCs w:val="16"/>
          <w:lang w:val="kk-KZ"/>
        </w:rPr>
        <w:t>слободкасында</w:t>
      </w:r>
      <w:r>
        <w:rPr>
          <w:color w:val="000000"/>
          <w:sz w:val="16"/>
          <w:szCs w:val="16"/>
        </w:rPr>
        <w:t xml:space="preserve">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5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>B) 185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5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>D) 1854 ж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z w:val="16"/>
          <w:szCs w:val="16"/>
          <w:lang w:val="en-US"/>
        </w:rPr>
        <w:t xml:space="preserve">E) 185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67-1868 жылғы реформа бойынша салықтан босатылғ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олдалар мен им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аты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ыңғыс ханның ұрпақ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иле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1870 ж. Маңғыстау көтерілісі адайлар үшін қандай нәтиже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тарлық езгі әлсір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аңырақ салығын көбей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оғыс шығыны ретінде 90000 қой өткіз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алықты көбей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Су көздері бар құнарлы жерлер тартып алынд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Шоқан Уәлихановтың өмір сүрген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820-185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40-187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35-186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50-188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830-186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7. 1914-191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Түркі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лке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есейд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т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дандар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икізатп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мтамасы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тті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Беріл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уапт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ә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ұрыс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нім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Ма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Мақт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Киі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й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8. </w:t>
      </w:r>
      <w:r>
        <w:rPr>
          <w:color w:val="000000"/>
          <w:sz w:val="16"/>
          <w:szCs w:val="16"/>
          <w:lang w:val="kk-KZ"/>
        </w:rPr>
        <w:t>1916 ж. 25 маусымдағы патша жарлығы бойынша Түркістаннан және Дала өлкесінен қара жұмысқа алынуға тиісті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60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Жетісуда Кеңес өкіметі орна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1918 ж.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1918 </w:t>
      </w:r>
      <w:r>
        <w:rPr>
          <w:color w:val="000000"/>
          <w:sz w:val="16"/>
          <w:szCs w:val="16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1</w:t>
      </w:r>
      <w:r>
        <w:rPr>
          <w:color w:val="000000"/>
          <w:sz w:val="16"/>
          <w:szCs w:val="16"/>
        </w:rPr>
        <w:t xml:space="preserve">917 </w:t>
      </w:r>
      <w:r>
        <w:rPr>
          <w:color w:val="000000"/>
          <w:sz w:val="16"/>
          <w:szCs w:val="16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1917 ж. сәу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1919 ж. ақп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Қазақстанда азамат соғысының соңғы - Солтүстік Жетісу майданы қашан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20 ж. мам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20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20 ж. ақп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20 ж. қаңтар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20 ж. маусым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ЖЭС жылдары Ембі мұнайын өңдеуден түскен пайданың қанша проценті қазақ өлкелік бюджетіне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8 %.</w:t>
        <w:tab/>
        <w:t>B) 5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2 %.</w:t>
        <w:tab/>
        <w:t>D) 10 %.</w:t>
        <w:tab/>
        <w:t>E) 12 %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Кіші Қазан саясатына қарсы жақ қандай идеяны талап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үйеден социализмге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Өнеркәсіпті шикізат көзіне жақын орнал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уыл 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та және ұсақ кәсіпорындар сал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ru-MD"/>
        </w:rPr>
        <w:t>1930-1932 жылдардағы аштық кезеңінде республикадан тыс жерлерге көшіп кеткен қазақ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1 млн-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95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90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800 мыңнан аст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1931 жылы наурызда алғашқы оқу жылын бастаған қай оқу орн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Ветеринарлық-зоотехникалық институ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ғашқы педагогикалық институ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маты дәрігерлік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 ауыл шаруашылық институт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Соғыс кезінде теңіз порты салын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лқ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қ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ра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Биология, медицина, геология саласындағы біраз ғалым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Идеологиялық тұрғыдан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Саяси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Дарынс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Ұлтшылдық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Космополит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Шығыс Қазақстан облысының орыс тілі мұғалімі, "өзгеше ойлайтын" деп айыпталып, КОКП қатарынан шығары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.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Е.Исмаил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Елікб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XX ғ. 70 ж. Қазақстанның ауыл шаруашылығын басқарудың жаңа формаларын ұсынған, сол үшін сотқа тартылып түрмеде қайтыс болған ауыл шаруашылық саласының қызметкері кім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.Қадыр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И.Голова</w:t>
      </w:r>
      <w:r>
        <w:rPr>
          <w:color w:val="000000"/>
          <w:sz w:val="16"/>
          <w:szCs w:val="16"/>
          <w:lang w:val="kk-KZ"/>
        </w:rPr>
        <w:t>ц</w:t>
      </w:r>
      <w:r>
        <w:rPr>
          <w:color w:val="000000"/>
          <w:sz w:val="16"/>
          <w:szCs w:val="16"/>
        </w:rPr>
        <w:t>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.Мұс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.Ки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И.Худенко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ru-MD"/>
        </w:rPr>
        <w:t>Ә</w:t>
      </w:r>
      <w:r>
        <w:rPr>
          <w:color w:val="000000"/>
          <w:sz w:val="16"/>
          <w:szCs w:val="16"/>
          <w:lang w:val="kk-KZ"/>
        </w:rPr>
        <w:t>леуметтік-экономикалық мәселелердің шиеленісуінен 1989ж. маусымда көпшілік тәртіпсіздіктерге ұласқ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Целиногра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ңа Өз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а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Президенттің қазақ халқына Жолдауындағы (2030) пікірі бойынша қазіргі кездегі республикада ауыр жүктерді тасуда қандай транспорт түрінің ролі зор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ұбыр желісі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емір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Әу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е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втомобиль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лғашқы құралдарды адам неден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ол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ғаш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ыш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емір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аст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Жартылай және жартылай көшпелі мал шаруашылығына көшуге байланысты ... саны аз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үйізді ірі қар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шк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ой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3. </w:t>
      </w:r>
      <w:r>
        <w:rPr>
          <w:color w:val="000000"/>
          <w:sz w:val="16"/>
          <w:szCs w:val="16"/>
          <w:lang w:val="kk-KZ" w:eastAsia="en-US"/>
        </w:rPr>
        <w:t>Ғұндар қанша руға бөлі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40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2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45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35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30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Ұйғыр қағанатының өмір сүруін кімдер тоқта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ргеш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раб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рлұ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ыт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Енисей қырғыздары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Деректер "даңқты әрі ізгі ниетті түрік-чаруктардың қаласы" деп қай қаланы ай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Имақ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Нава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Янгикент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Жібек жолында Византиялық алтын солид үлкен сұраныста болып, не ретінде кеңінен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лшілерге берілетін сый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йырбас теңге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лдамалы әскерге төленетін 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шекей бұйым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Халықаралық валюта ретінде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Темучинді (Шынғысханды) монғолдардың жоғарғы билеушісі деп жарияла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211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B) 12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C) 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D) 11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221 жыл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Әмір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емір</w:t>
      </w:r>
      <w:r>
        <w:rPr>
          <w:color w:val="000000"/>
          <w:sz w:val="16"/>
          <w:szCs w:val="16"/>
          <w:lang w:val="en-US" w:eastAsia="en-US"/>
        </w:rPr>
        <w:t xml:space="preserve"> 1405 </w:t>
      </w:r>
      <w:r>
        <w:rPr>
          <w:color w:val="000000"/>
          <w:sz w:val="16"/>
          <w:szCs w:val="16"/>
          <w:lang w:val="en-US" w:eastAsia="en-US"/>
        </w:rPr>
        <w:t>жылы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ытайғ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бар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жатып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й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лад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йтыс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болды</w:t>
      </w:r>
      <w:r>
        <w:rPr>
          <w:color w:val="000000"/>
          <w:sz w:val="16"/>
          <w:szCs w:val="16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Сайрам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1598 ж. Тәуекел хан қайтыс болды. Оған қай қаладағы ұрыста алған ауыр жарақаты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Үргенішт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нттег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ұхар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амарқан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шқардағ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Сырым Датұлы бастаған көтерілістің нәтижесінде Кіші жүз ханы болып кім сайлан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kk-KZ"/>
        </w:rPr>
        <w:t>A) Айшуақ.</w:t>
      </w:r>
      <w:r>
        <w:rPr>
          <w:color w:val="000000"/>
          <w:sz w:val="16"/>
          <w:szCs w:val="16"/>
          <w:lang w:val="fr-FR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Нұ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йы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Уәли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Кіші жүзде хандық билік жой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1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B) 18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C) 18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D) 18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17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1858 ж. наурызда Қоқан билігіне қарсы Жетісуда болған көтеріліске қатысушылардың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олөнершілер мен шеб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ұйғырлар мен өзбе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 және қырғаз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қташылар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Жетісу жұмысшылар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1841ж. орысша-татарша білім беретін мектепті ұйымдастыр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Орта жүз ханы Бөк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Орынбор әкімшілігінің шенеунігі В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И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Д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Ы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Батыс - Сібір губернаторы 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Бөкей ордасының ханы Жәңгі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1967-68 ж.ж. Реформа бойынша Батыс-Сібір генерал-губернаторлығына кірген об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ru-MD"/>
        </w:rPr>
        <w:t>Закаспий, Астраха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Сырдария,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Ақмола,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Түркістан,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Орынбор, Торға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Құрманғазының дүниеге келген ж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аңғыстау өң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өке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тісу өлк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тырау бек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қмола облыс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1905-1907 ж.ж. Семейдегі бұқаралық ереуілге шығушылар қандай талаптар қо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ұмысшылардың ауырған күндеріне жал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ұмыс уақытынан тыс кезде ақысыз жұмыс істеуге тыйым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ұмыс күнін 10 сағатқа қысқ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лақыны көбе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ерілген жауаптардың бәрі дұрыс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ылы саналы компромисс тактикасын ұсын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A)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Революцияшыл демократиялық интеллигенция өкіл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Пролетари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ұсылман дін басылар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Орал облысында Кеңес үкіметі түпкілікті орн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замат соғысы қарс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замат соғысы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замат соғысынан кейі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Азамат соғысы жылдарында атаман Анненковтың бұйрығымен Монғол кемесінде кімді тірідей өр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. Летуновт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Л. Емелев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К. Иноземцев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Я. Ушановты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>E) А. Мироновт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Ж. Э. С-кезіндегі тауар ауыстыру мен тауар айналымының маңызын күшейткен үкімет қабылдаған декрет.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21 ж. 24 мамырдағы "айырбас" туралы дек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Партияның Х-шы съезінің азық-түлік салғыртын, азық-түлік салығымен ауыстыру туралы шеш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1 ж. 19 сәуірдегі қазақтың еңбекші халқына жерін қайтару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1927 ж. 14 маусымдағы етке натуралды салық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23 ж. 22 қарашада іс-қағаздарын қазақ тілінде жүргізуді енгізу тура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Индустрияландырудың қарсаңында Қазақстанда академик Губкиннің басшылығындағы экспедиция нені зерт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зқазған мы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мбыл облысындағы минералды тыңайтқыш шикізат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олтүстік Қазақстандағы темір рудасының қ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ал-Ембі мұнай аудан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Минералды-шикізат ресурсы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Асыра сілтеу болмасын - аша тұяқ қалмасын! - деп ұран тастаған асыра сілтеу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орғай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етісу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етропавл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емейлік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ал асыра сілтеушілер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Соғыс қарсаңында мұғалімдер саны қаншаға же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64000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24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44000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34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5400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1941 жылы 16 қарашада Дубосеково разъезі түбінде ерлік көрсеткен әскери құра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075-атқыштар пол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316-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236-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8-гвардиялық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30-гвардиялық дивизия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Соғыстан кейін ақша реформасы қай жылы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19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</w:r>
      <w:r>
        <w:rPr>
          <w:color w:val="000000"/>
          <w:sz w:val="16"/>
          <w:szCs w:val="16"/>
          <w:lang w:val="kk-KZ"/>
        </w:rPr>
        <w:t>B) 19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C) 1948 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1946 ж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>E) 1949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ru-MD"/>
        </w:rPr>
        <w:t>Қазақстанд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ты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ерле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игерілге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облыста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саны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ru-MD"/>
        </w:rPr>
        <w:t>8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7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4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С. Мұқ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Н. Ки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КОКП ОК нің "Қайта құру және партияның кадр саясаты туралы" мәселені талқылаған плену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85 ж.сәу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87 ж.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87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87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1987 ж. маусым</w:t>
      </w:r>
      <w:r>
        <w:rPr>
          <w:color w:val="000000"/>
          <w:sz w:val="16"/>
          <w:szCs w:val="16"/>
          <w:lang w:val="ru-MD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1991 жылы қазанда құрылған Қазақстанның Халық Конгресі партиясының тең төрағалары болып кімдер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 Оспанов пен Х. Қожахм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О. Сүлеймен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. Оспа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О. Сүлейме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Х. Қожахметов пен С. Терещенко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Конституция бойынша Қазақстан Республикасының президенті сайланатын мерзі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4 жыл</w:t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5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10 жыл</w:t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6 жыл</w:t>
        <w:tab/>
        <w:t xml:space="preserve">       </w:t>
      </w: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7 жыл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1. Адам шақпақ тасты үйкеу арқылы от жағу тәсілін меңгерген дәу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оңғы пал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рте палеолит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Сақтарда жерге алғашқы соқа салу құрметі берілген ада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феода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шару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шоңжар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пат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едей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Үйсіндердің астанасы Чугуче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Ыстықкөл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ртіс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ырдария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Іле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акөл жағасында бол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965 ж. оғыздар Киев Русімен одақтасып кімдерді талқа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еченегте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оловецте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онғолда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лұқта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азар қағанаты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Түркі са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егі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рапайым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үйектен жаса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С" тәрізде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Құралмалы болды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VІ-VІІ ғ.ғ. Ұлы Жібек жолының Жетісу мен Оңтүстік Қазақстан жерлері арқылы өтетін бағыты күшті дамыды, соның себептерінің қайсысы дұрыс еме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ұл жерлерде түрік қағандарының Ордалары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ұл жол қауіпсіз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ғандар тауарларды ірі сатып алушылар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ұл жол өте қысқа, төте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Ферғана арқылы өтетін жол қауіпті бол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Мамайдың Куликово даласындағы жеңілісін пайдаланған қа й хан Алтын Ордадағы билікті тартып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ер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оқтам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Өзбек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ошы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өңке х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Тарихи деректерде көшпелі өзбектер мемлекеті қалай ат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Әбілқайыр мемлек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Темір ұрпақтары мемлек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Моғолстан мемлекет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ХV ғ. ортасында қазақ халқының Жәнібек пен Керей бастаған бөлігінің Шығыс Дешті Қыпшақтан қайда көшуі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оғолстан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қ орд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білқайыр хандығын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ібі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оғай ордасын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1812 ж. Отан соғысына қатысқан батыр қазақ-орыс жігіттерінің ерліктерін жырлаушы қай ақы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ра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бай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Кенесары Қасымұлы билер сотын жойып, орнына нені ен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Ханд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екарал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зылар сотын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Халықт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Империялық сотт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 ғ. І жартысында Ташкент билеушісі Мырза Ахметтің 3 сом 50 тиынға жеткен қосымша салығы кімдер үші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тақт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ыздар мен тұрмыс құрмаған әйелд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ойдақ ер адамд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аудагерлер мен қолөнершіл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өлкеге уақытша келгендер үші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Жас офицер және ғалым Шоқанды дүние жүзіне әйгілі еткен еңбектерінің бірі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тардың қарулану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от жүйесі туралы жазғ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шқария туралы жазғ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Ыстық көлге бару сапары туралы күнделіг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Дала мұсылмандары тура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70 жылғы Маңғыстаудағы шарулар көтерілісін басқарғ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Ж.Н</w:t>
      </w:r>
      <w:r>
        <w:rPr>
          <w:color w:val="000000"/>
          <w:sz w:val="16"/>
          <w:szCs w:val="16"/>
          <w:lang w:val="kk-KZ"/>
        </w:rPr>
        <w:t>ұ</w:t>
      </w:r>
      <w:r>
        <w:rPr>
          <w:color w:val="000000"/>
          <w:sz w:val="16"/>
          <w:szCs w:val="16"/>
        </w:rPr>
        <w:t>рмухамедұлы және 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ейіл Түркебайұлы және Иса Т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Б.Маяұлы және Бекметұ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Досан Таж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</w:rPr>
        <w:t>ұлы және Иса Ті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Есірген Дастанұлы және Кафар Қарамжігіт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ХІХ ғ. екінші жартысындағы Қазақстанның қоғамдық өміріндегі ерекшеліктерд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қу ағарту ісіні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зақстанға азаттық қозғалыс өкілдерінің ке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Ғылыми қоғамдардың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ер аударылған революционерлердің көптеп келу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1905 ж. 17 қазандағы патша манифесін қазақтың ұлттық-демократиялық зиялы қауым өкілдері қалай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атша үкіметін 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анифесті қуана қарсы ал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Әртүрлі пікірлерде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нифестің негізгі ережелерін сынға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атша манифесіне қарсы шық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 xml:space="preserve">1916 жылғы 4 шілдеде "Ереуіл төбе" деген жерге жиналған 14 албан болысының жігіттері "өліспей беріспеуге ант бергендегі" көтеріліс басшыла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оқаш Бок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екболат Әшек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мангелді Им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меңке Мәмб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көз Қожанов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8. </w:t>
      </w:r>
      <w:r>
        <w:rPr>
          <w:color w:val="000000"/>
          <w:sz w:val="16"/>
          <w:szCs w:val="16"/>
          <w:lang w:val="kk-KZ"/>
        </w:rPr>
        <w:t>С</w:t>
      </w:r>
      <w:r>
        <w:rPr>
          <w:color w:val="000000"/>
          <w:sz w:val="16"/>
          <w:szCs w:val="16"/>
        </w:rPr>
        <w:t>уландыру жұмыстарына 50 млн. сом қаржы бөлу туралы декрет қашан қабылдан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922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8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20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21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19 ж. 17 мамы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Азамат соғысы жылдарында Қазақстан жерінде қандай әскери бөлім құру туралы шешім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риг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аталь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ол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Взвод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Ротадан ірі емес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мол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үрксіб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Ұжымдастыру кезіндегі қай жылдарды қазақ халқы үшін ұлы жұт деп атауға бо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928-1932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1932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930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1927-1930 ж.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930-1932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1939 жылы жаппай сауатты қалалар қатарындағы қатені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Шымкент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Әулиеата.</w:t>
      </w:r>
      <w:r>
        <w:rPr>
          <w:color w:val="000000"/>
          <w:sz w:val="16"/>
          <w:szCs w:val="16"/>
          <w:lang w:val="fr-FR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Риддер.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24. </w:t>
      </w:r>
      <w:r>
        <w:rPr>
          <w:color w:val="000000"/>
          <w:sz w:val="16"/>
          <w:szCs w:val="16"/>
        </w:rPr>
        <w:t>Екінш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дүниежүзілік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оғыст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ызыл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рмия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тарынд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шайқасқа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зақстандық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ауынгерлер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2 </w:t>
      </w:r>
      <w:r>
        <w:rPr>
          <w:color w:val="000000"/>
          <w:sz w:val="16"/>
          <w:szCs w:val="16"/>
        </w:rPr>
        <w:t>млн</w:t>
      </w:r>
      <w:r>
        <w:rPr>
          <w:color w:val="000000"/>
          <w:sz w:val="16"/>
          <w:szCs w:val="16"/>
          <w:lang w:val="fr-FR"/>
        </w:rPr>
        <w:t xml:space="preserve">. </w:t>
      </w:r>
      <w:r>
        <w:rPr>
          <w:color w:val="000000"/>
          <w:sz w:val="16"/>
          <w:szCs w:val="16"/>
        </w:rPr>
        <w:t>қазақстанды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1 </w:t>
      </w:r>
      <w:r>
        <w:rPr>
          <w:color w:val="000000"/>
          <w:sz w:val="16"/>
          <w:szCs w:val="16"/>
        </w:rPr>
        <w:t>млн</w:t>
      </w:r>
      <w:r>
        <w:rPr>
          <w:color w:val="000000"/>
          <w:sz w:val="16"/>
          <w:szCs w:val="16"/>
          <w:lang w:val="fr-FR"/>
        </w:rPr>
        <w:t xml:space="preserve">, 20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зақстанды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0,5 </w:t>
      </w:r>
      <w:r>
        <w:rPr>
          <w:color w:val="000000"/>
          <w:sz w:val="16"/>
          <w:szCs w:val="16"/>
        </w:rPr>
        <w:t>млн</w:t>
      </w:r>
      <w:r>
        <w:rPr>
          <w:color w:val="000000"/>
          <w:sz w:val="16"/>
          <w:szCs w:val="16"/>
          <w:lang w:val="fr-FR"/>
        </w:rPr>
        <w:t xml:space="preserve">. </w:t>
      </w:r>
      <w:r>
        <w:rPr>
          <w:color w:val="000000"/>
          <w:sz w:val="16"/>
          <w:szCs w:val="16"/>
        </w:rPr>
        <w:t>қазақстанды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700 мың </w:t>
      </w:r>
      <w:r>
        <w:rPr>
          <w:color w:val="000000"/>
          <w:sz w:val="16"/>
          <w:szCs w:val="16"/>
        </w:rPr>
        <w:t>қазақстанды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fr-FR"/>
        </w:rPr>
        <w:t xml:space="preserve">E) 1 </w:t>
      </w:r>
      <w:r>
        <w:rPr>
          <w:color w:val="000000"/>
          <w:sz w:val="16"/>
          <w:szCs w:val="16"/>
        </w:rPr>
        <w:t>млн</w:t>
      </w:r>
      <w:r>
        <w:rPr>
          <w:color w:val="000000"/>
          <w:sz w:val="16"/>
          <w:szCs w:val="16"/>
          <w:lang w:val="fr-FR"/>
        </w:rPr>
        <w:t xml:space="preserve">. </w:t>
      </w:r>
      <w:r>
        <w:rPr>
          <w:color w:val="000000"/>
          <w:sz w:val="16"/>
          <w:szCs w:val="16"/>
        </w:rPr>
        <w:t>қазақстанды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Сталиндік жүйенің соғыстан кейінгі ғалымдарға қарсы ұйымдастырған репрессия науқанының 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Ленинград 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Өнеркәсіп партиясының 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Жаңа оппозицияны талқанда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Шахтерлер ісі"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Космополиттермен күрес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1954 жылдың тамыз айының басына қарай Қазақстанның тың жерлерінің қанша мөлшері жы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3,4 млн г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7,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6,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2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8 млн г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ru-MD"/>
        </w:rPr>
        <w:t>Республика жазушылары арасында тұңғыш рет социалистік Еңбек Ері атағын алған қаламгер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Ә. Тәжіба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Ғ. Мустафи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Ғ. 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. Нурпейіс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  <w:lang w:val="ru-MD"/>
        </w:rPr>
        <w:t>. Есенберлин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8. Кеңес әскерлерін Ауғанстаннан алып кету </w:t>
      </w:r>
      <w:r>
        <w:rPr>
          <w:color w:val="000000"/>
          <w:sz w:val="16"/>
          <w:szCs w:val="16"/>
          <w:lang w:val="kk-KZ"/>
        </w:rPr>
        <w:t xml:space="preserve">қашан </w:t>
      </w:r>
      <w:r>
        <w:rPr>
          <w:color w:val="000000"/>
          <w:sz w:val="16"/>
          <w:szCs w:val="16"/>
        </w:rPr>
        <w:t>аяқта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89 ж.</w:t>
        <w:tab/>
        <w:t>B) 198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85 ж.</w:t>
        <w:tab/>
        <w:t>D) 198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88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1991 ж. қыркүйекте Қазақстан компартиясын тарату нәтижесінде құрылған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халықтық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социалис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демократиялық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1992 жылдың қаңтарының ортасына дейін Қазақстанның тәуелсіздігін таныған мемлекеттердің с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0</w:t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40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30</w:t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50</w:t>
        <w:tab/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20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Неолит дәуіріндегі керамика бұйымдарына қандай өрнектер тән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Өрнектер салынб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Өсімдік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Геометр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Нүкте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ңды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. Қола дәуіріндегі ежелгі дәстүрлер мен білімдерді сақтаушы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уымда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ру ақсақа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бы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ру көсем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ауынгерле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Көне заман авторлары сақтардың Ахеменид әулетінен кімді жеңгендігі туралы баянд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рио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и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Филипп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серк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акисфар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"Түрік" атауы алғаш рет қай деректерде кездес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ы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раб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Византия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ль-Биру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хмет Яссауи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Түріктер қашан Жерорта теңізі елдеріне апаратын Жібек Жолы тармағының иесіне айн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зақстанды басып ал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Эфталиттерді жеңгенне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Иранмен одақ құр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үшті мемлекет құр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та Азияны жаулап алғаннан кейі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Қазақстан аумағы Шыңғыс хан империясы құрамына әскери іс-қимылдар нәтижесінде қай жылдары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218-122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221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220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219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221-1225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Қазақ хандығы алғашқы кезде қай жерлерді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Іле мен Сырдария аралығын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Ертіс алқаб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Еділ мен Жайық алқабы аралығында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Жайықтан Ертіске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Шу және Талас алқабы аралығындағ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1799 ж 21 қарашада шыққан жарлық бойынша Орта жүз қазақтарының Ертістің оң жағасына қайтадан  қоныс аударуына руқсат  еткен императо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III Пёт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I Паве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I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I Николай.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Қай жылы Ертіс шебінің полктері Бородино шайқасына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81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81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81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81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81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  <w:lang w:val="kk-KZ"/>
        </w:rPr>
        <w:t>Жазушы Ф.М.Достоевский Семейде болған кезде  достасып, хат арқылы қарым-қатынаста болған қазақтың жас ғалы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бадж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йд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тынсари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Уәлихан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XIX ғасырдың I жартысында Қазақстанда ірі медреселерде қандай тілде оқы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раб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тай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рыс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Латын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Парсы тілінд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1867-68 жж. "Ережеге" сәйкес Қазақ өлкесі Әкімшілік басқарудың буын с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8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Ш.Уәлиханов білім алған оқу ор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ібір кадет корпу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зиялық училищ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Семей училищес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ынбор әскери училищ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Өскемен училищес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1916 ж. ұлт-азаттық көтеріліс кезінде Верный уезінің ханы болып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мангелді Им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оқаш 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спан Чо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екболат Әшеке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Черкасск қорғанысына көмектесу кезінде қаза болған, Жетісу майданының қолбас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И.Вацети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Л.Ем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Фрунз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Я.Уш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.Ирченко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XXғ. 20-шы жж. әйелдер мәселесіне байланысты кеңес өкіметінің 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өп әйел алу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лың мал мөлшерін белгі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йелдерге білім алуға тыйым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лың малды алып таста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менгерлікті енгіз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''Кіші Қазан"саясатына қарсы пікі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алада фабрика мен зауыттарды салу мүмкін емест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Өнеркәсіпті шикізат көзіне жақынд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уыл-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Түйеден социализмге өту мүмкін еместіг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рта және ұсақ кәсіпорындарды құр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Созақ ауданындағы шаруалар көтерілісінің басшысының бірі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Жақып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аз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әшти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ерси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"АЛЖИР" деген сталиндік лагерьде қандай адамдар қамау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"Халық жаулары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"Халық жауларының" бала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Халық жауларының" туысқ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"Халық жауларының" әйелдер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скери тұтқындар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2. Мемлекеттік бұқаралық кітапхана </w:t>
      </w:r>
      <w:r>
        <w:rPr>
          <w:color w:val="000000"/>
          <w:sz w:val="16"/>
          <w:szCs w:val="16"/>
          <w:lang w:val="kk-KZ"/>
        </w:rPr>
        <w:t xml:space="preserve">қашан </w:t>
      </w:r>
      <w:r>
        <w:rPr>
          <w:color w:val="000000"/>
          <w:sz w:val="16"/>
          <w:szCs w:val="16"/>
        </w:rPr>
        <w:t>ашы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3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1935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93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3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3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Ә.Молдағұлова майданда кім болып шайқ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улемет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арла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ер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айланыс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едбик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Өскемен қорғасын-мырыш комбинаты алғашқы өнімін берд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9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945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) 1948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5. </w:t>
      </w:r>
      <w:r>
        <w:rPr>
          <w:color w:val="000000"/>
          <w:sz w:val="16"/>
          <w:szCs w:val="16"/>
          <w:lang w:val="ru-MD"/>
        </w:rPr>
        <w:t>Сталин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ез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өкім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иліг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заң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йш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пайдалану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і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өрінісі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Түрмеде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та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әртіп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Жазықсы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отталғандар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лагерлерд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осат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Жер</w:t>
      </w:r>
      <w:r>
        <w:rPr>
          <w:color w:val="000000"/>
          <w:sz w:val="16"/>
          <w:szCs w:val="16"/>
          <w:lang w:val="kk-KZ"/>
        </w:rPr>
        <w:t>л</w:t>
      </w:r>
      <w:r>
        <w:rPr>
          <w:color w:val="000000"/>
          <w:sz w:val="16"/>
          <w:szCs w:val="16"/>
          <w:lang w:val="ru-MD"/>
        </w:rPr>
        <w:t>ерін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азықсы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уы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лықтар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тандар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йтар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Жазықсы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йыпталушыл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істер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отқ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дайындау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өреске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урмалаушылыққ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о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ерілу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</w:t>
      </w: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Өмір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үйлеспейт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ғидал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олу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6. </w:t>
      </w:r>
      <w:r>
        <w:rPr>
          <w:color w:val="000000"/>
          <w:sz w:val="16"/>
          <w:szCs w:val="16"/>
          <w:lang w:val="kk-KZ"/>
        </w:rPr>
        <w:t>Алғашқы ғарышкер Ю.Гагарин қазақ жерінен қай жылы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6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63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7. XX </w:t>
      </w:r>
      <w:r>
        <w:rPr>
          <w:color w:val="000000"/>
          <w:sz w:val="16"/>
          <w:szCs w:val="16"/>
        </w:rPr>
        <w:t>ғасырдың</w:t>
      </w:r>
      <w:r>
        <w:rPr>
          <w:color w:val="000000"/>
          <w:sz w:val="16"/>
          <w:szCs w:val="16"/>
          <w:lang w:val="en-US"/>
        </w:rPr>
        <w:t xml:space="preserve"> 70 </w:t>
      </w:r>
      <w:r>
        <w:rPr>
          <w:color w:val="000000"/>
          <w:sz w:val="16"/>
          <w:szCs w:val="16"/>
        </w:rPr>
        <w:t>жылдар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р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ыптас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і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ймақт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ндіріс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шенд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ңыз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Петропав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Маңғыста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Жетіге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Көкшета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Қызылор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kk-KZ"/>
        </w:rPr>
        <w:t>Ерікті тарихи-ағартушылық "Әділет" қоғам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90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88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91 ж. сәуір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92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89 ж. сәуірде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Қазақ КСР-ін Қазақстан Республикасы деп өзгерту шешімі қабылдан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1ж. 1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1ж. 10 желтоқс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5ж. 30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3ж. 28 қаңтар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Қазақстан халықтарының форум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91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94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93 ж. желтоқсанда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1990 ж. Желтоқсанд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  <w:lang w:val="kk-KZ"/>
        </w:rPr>
        <w:t>6</w:t>
      </w:r>
      <w:r>
        <w:rPr>
          <w:color w:val="000000"/>
          <w:sz w:val="16"/>
          <w:szCs w:val="16"/>
        </w:rPr>
        <w:t xml:space="preserve">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Ежелгі адам туралы негізгі ақпарды археологиялық материалдардың қайсысы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нуарлар қал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ыш-құмыра бұйым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ас құр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у-жар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үйектен жасалған бұйымд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Қола дәуірінде далалық өңірлерде пайда болған шаруашылықтың жаңа 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артылай көшпелі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өшпелі мал шаруашылыг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л шаруашыл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гіншілік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арсы патшасы І-Дарийдың сақтарға қарсы жорыққа аттан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.з.д. 4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.з.д. 51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.з.д. 31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.з.д. 60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Б.з.д. 215 ж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Батыс Түрік қағанатының негізгі халқын құр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удундар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Қара бод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архандар</w:t>
      </w:r>
      <w:r>
        <w:rPr>
          <w:color w:val="000000"/>
          <w:sz w:val="16"/>
          <w:szCs w:val="16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Елтеб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Бұйрықтар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ІХ-ХІІ ғ.ғ. түркілерде қай тіл кеңінен қолд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оғды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тай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Гр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раб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E) Парсы тіл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Сақ далалары арқылы Ұлы Жібек Жолының лазурит тармағы өтті. Памирде өндірілетін лазурит қай елдерге шыға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уропа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тай мен Қашқа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зия арқылы Тибе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Иран мен Месопатам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Рим империясын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1236 ж. Батый қай жерді жаулап алуды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Мәуереннахр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Батыс Европ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Шығыс Европ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Жетісу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Кавказ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1457 ж. Әбілхайыр хан Сығанақ түбінде кімдерден жеңіліс тап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қ ордадан</w:t>
      </w:r>
      <w:r>
        <w:rPr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Ноғайлар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йраттар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оғолстан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тын Ордад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Қазақ халқы мен этникалық аумағының қалыптасуы қай ғасырда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ХVІ-ХV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VІІ-Х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ХV-ХVІ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0. Сырым Датұлы бастаған көтерілістің негізгі қозғаушы күшт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тақтар,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аруалар, кеде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уыл старшындары, бо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айлар, алыпс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төленгіттер, ру басшылар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ru-MD"/>
        </w:rPr>
        <w:t>Ф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Дост</w:t>
      </w:r>
      <w:r>
        <w:rPr>
          <w:color w:val="000000"/>
          <w:sz w:val="16"/>
          <w:szCs w:val="16"/>
          <w:lang w:val="kk-KZ"/>
        </w:rPr>
        <w:t>о</w:t>
      </w:r>
      <w:r>
        <w:rPr>
          <w:color w:val="000000"/>
          <w:sz w:val="16"/>
          <w:szCs w:val="16"/>
          <w:lang w:val="ru-MD"/>
        </w:rPr>
        <w:t>евский</w:t>
      </w:r>
      <w:r>
        <w:rPr>
          <w:color w:val="000000"/>
          <w:sz w:val="16"/>
          <w:szCs w:val="16"/>
          <w:lang w:val="kk-KZ"/>
        </w:rPr>
        <w:t>ді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Қазақстанд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айдауд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кезінд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тұрға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қала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емей.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ru-MD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</w:t>
      </w:r>
      <w:r>
        <w:rPr>
          <w:color w:val="000000"/>
          <w:sz w:val="16"/>
          <w:szCs w:val="16"/>
          <w:lang w:val="ru-MD"/>
        </w:rPr>
        <w:t xml:space="preserve">  Петропавл.</w:t>
      </w:r>
      <w:r>
        <w:rPr>
          <w:color w:val="000000"/>
          <w:sz w:val="16"/>
          <w:szCs w:val="16"/>
        </w:rPr>
        <w:tab/>
        <w:tab/>
        <w:t xml:space="preserve">D) </w:t>
      </w:r>
      <w:r>
        <w:rPr>
          <w:color w:val="000000"/>
          <w:sz w:val="16"/>
          <w:szCs w:val="16"/>
          <w:lang w:val="ru-MD"/>
        </w:rPr>
        <w:t>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лма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Қазақстанның Ресейге қосылуының аяқталу кезеңінде</w:t>
      </w:r>
      <w:r>
        <w:rPr>
          <w:color w:val="000000"/>
          <w:sz w:val="16"/>
          <w:szCs w:val="16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Малайсары, Жақып би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1867-1868 жылғы реформа бойынша Орал және Торғай облыстары енген генерал-губернатор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ынбор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стра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Далалық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үркіста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атыс Сібі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Х1Хғ. 2 жартысындағы орыс-қытай экономикалық қатынасындағы белді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тісу арқылы өтетін орыс-қытай сауда көлемінің 5 млн сомға жет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екараға 60-65 шақырымға дейін тауарға баж салығы салынб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Ресейдің Жетісу арқылы болатын саудасындағы экспорттың 3 млн сомнан а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ұрын сатылмаған "Аққұйрық" шайының саудаға тү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Іле су жолының ашылу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Ыбырайдың жастайынан тәрбие алған ту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пкесі.</w:t>
        <w:tab/>
        <w:t>B) Ап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тасы.</w:t>
        <w:tab/>
        <w:t>D) Ағ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нас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Боралдай асуында жұрт алдында дарға асылған көтеріліс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әмең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ейкі Көкім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Ұзақ Саурық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1917 ж. Бүкіл Түркістан өлкесінің (Черняевтан басқа) кеңестері эсерлер партиясының қолында болды. Бұған қандай ұран ықпалын ти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рді кім өңдесе соған беріл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анктер мемлекет меншігі деп жарияланс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зақтармен одақ жаса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Фабрика мен зауыттарды национализациялау қаж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рлық билік Кеңестерг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9 жылғы маусымда Оралды азат етуде қаза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.Фур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.Ча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Л.Ем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.Куйб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Фрунз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Қазақстандағы 1928 жылы жаңадан аудандастырудың (5 буынды жүйеден 4 буынды жүйеге көшу) қандай маңызы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Ұлтшылдық егестерді тоқт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Ұлттық біртектес кеңестерді сақтау мен бө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еңес аппараты халық бұқарасына жақындай түсті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E) Халықты кеңестік құрылысқа тартуға көмектесті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0. Голощекин</w:t>
      </w:r>
      <w:r>
        <w:rPr>
          <w:color w:val="000000"/>
          <w:sz w:val="16"/>
          <w:szCs w:val="16"/>
          <w:lang w:val="kk-KZ"/>
        </w:rPr>
        <w:t>нің</w:t>
      </w:r>
      <w:r>
        <w:rPr>
          <w:color w:val="000000"/>
          <w:sz w:val="16"/>
          <w:szCs w:val="16"/>
        </w:rPr>
        <w:t xml:space="preserve"> Қазақстан компартиясы 1-ші хатшысы бол</w:t>
      </w:r>
      <w:r>
        <w:rPr>
          <w:color w:val="000000"/>
          <w:sz w:val="16"/>
          <w:szCs w:val="16"/>
          <w:lang w:val="kk-KZ"/>
        </w:rPr>
        <w:t>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2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23-1936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0-1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25-193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25-1933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1932 жылы апаттың себептері туралы ашық хат "Бесеудің хаты" тікелей арна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талинге.</w:t>
        <w:tab/>
        <w:t>B) Голощек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аганович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D) Берияға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E) Молотовқ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1937 ж. Қаз.КСР-нің Конституциясы бойынша Қазақ КСР-ң саяси негі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стар ұйы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аяси қозға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Коммунистік пар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Кәсіподақт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Еңбекшілер депутаттарының Кеңес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1926-1939 жылдар ішінде 9 бен 49 жас арасындағы барлық Қазақстан халқы сауаттылығының көрсеткі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49%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73%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65%</w:t>
      </w:r>
      <w:r>
        <w:rPr>
          <w:color w:val="000000"/>
          <w:sz w:val="16"/>
          <w:szCs w:val="16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83%</w:t>
      </w:r>
      <w:r>
        <w:rPr>
          <w:color w:val="000000"/>
          <w:sz w:val="16"/>
          <w:szCs w:val="16"/>
        </w:rPr>
        <w:tab/>
        <w:t xml:space="preserve">E) </w:t>
      </w:r>
      <w:r>
        <w:rPr>
          <w:color w:val="000000"/>
          <w:sz w:val="16"/>
          <w:szCs w:val="16"/>
          <w:lang w:val="kk-KZ"/>
        </w:rPr>
        <w:t xml:space="preserve">63%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Екінші дүние жүзілік соғыс қандай оқиғаға байланысты бас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встрия аншлю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Германияның КСРО-ға баса көктеп кір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еңес-фин соғысының басталуым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Германи</w:t>
      </w:r>
      <w:r>
        <w:rPr>
          <w:color w:val="000000"/>
          <w:sz w:val="16"/>
          <w:szCs w:val="16"/>
          <w:lang w:val="kk-KZ"/>
        </w:rPr>
        <w:t>я</w:t>
      </w:r>
      <w:r>
        <w:rPr>
          <w:color w:val="000000"/>
          <w:sz w:val="16"/>
          <w:szCs w:val="16"/>
        </w:rPr>
        <w:t>ның Норвегияға баса көктеп кір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Германияның Польшаға ену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Соғыстан кейінгі карточкалық жүйенің жойылуының алдында қандай реформа жүргізілді?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ңбекті реттеу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Ауыл шаруашылық өнімін сату бағасын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</w:t>
      </w:r>
      <w:r>
        <w:rPr>
          <w:color w:val="000000"/>
          <w:sz w:val="16"/>
          <w:szCs w:val="16"/>
          <w:lang w:val="kk-KZ"/>
        </w:rPr>
        <w:t xml:space="preserve"> Бағалы қағаздарғ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</w:t>
      </w:r>
      <w:r>
        <w:rPr>
          <w:color w:val="000000"/>
          <w:sz w:val="16"/>
          <w:szCs w:val="16"/>
          <w:lang w:val="kk-KZ"/>
        </w:rPr>
        <w:t xml:space="preserve"> Жұптық бағағ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еке сауда бағасын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Н.С.Хрущевтің XX-съезде сөйлеген «Сталиннің жеке басқа табынуын айыптау» туралы баяндамасының толық мәтіні қашан баспасөз бетінде жарық көр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33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елес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0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5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 жылдан кейі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70 жылға қарай республика халық шаруашылығының қай салалары одақтық маңызға и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т-сү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ңіл және та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ашина жасау және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Мұнай өндіру мен хим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Орман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 xml:space="preserve">О.Сүлейменовтың тауар айналымынан, кітапханалардан алынып тасталған кітаб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 xml:space="preserve">"Аққан жұлдыз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Тар жол, тайғақ кеш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Көшпенділе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Аз и Я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Қан мен тер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en-US" w:eastAsia="en-US"/>
        </w:rPr>
        <w:t>25 қазанды Қазақстан Республикасының күні деп атап өтудің себеб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Қазақ КСР-ның мемлекеттік егемендігі туралы Декларация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Қазақстан Республикасының алғашқы Конституциясы 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Қазақстан Республикасының мемлекеттік тәуелсіздігі туралы заң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Қазақстан БҰҰ-на мүш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Қазақстан ТМД-ға енд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Жоғары Кеңес Қазақстан Республикасының жаңа әнұранының  мәтінін бекі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1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2ж. желтоқсан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3ж. қарашад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Мезолит дәуірі неше жылғ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8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6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5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7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4 мың жыл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 мәдениетінің 30-дан аса тұрағы мен 150-ден астам қорымының табылған ай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рталық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тыс Қазақст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Ғұн әскерлерінің негізін кімдер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тты жауынг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ралас әск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адақ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оғыс ар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Жаяу әскер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>ХІ ғ. 30-жылдарында Қарахандықтар мемлекеті қандай бөліктерге бөл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Төрт бөлік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Үш бөлік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Солтүстік және оңтүс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Шығыс және баты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Жетісудағы және Ортаазиядағы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5. </w:t>
      </w:r>
      <w:r>
        <w:rPr>
          <w:color w:val="000000"/>
          <w:sz w:val="16"/>
          <w:szCs w:val="16"/>
          <w:lang w:val="kk-KZ" w:eastAsia="en-US"/>
        </w:rPr>
        <w:t>Түркі са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Тегі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Сүйектен жас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Қарапайым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Құралмалы бо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"С" тәріздес болды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>Керейттер тайпасы христиандықты қабылдағандығы туралы деректер сақталған ғасырды атаң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VІ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ХІ ғ.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Қытай деректері бүкіл Монғолия халқын кімдер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Ғұн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Татарл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Татар-монғол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"Монғол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Варварлар"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Ноғай ордасы құлағаннан кейін оның бір бөлігі қай елдің құрамына енді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оғол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Өзбек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рыс патша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білқайыр хандығ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</w:t>
      </w:r>
      <w:r>
        <w:rPr>
          <w:color w:val="000000"/>
          <w:sz w:val="16"/>
          <w:szCs w:val="16"/>
          <w:lang w:val="kk-KZ" w:eastAsia="en-US"/>
        </w:rPr>
        <w:t>ХV ғ. ортасында қазақ халқының Жәнібек пен Керей бастаған бөлігінің Шығыс Дешті Қыпшақтан қайда көшуі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Моғолстан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Сібі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Ноғай ордас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Әбілқайы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Ақ ордағ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XVI-XVII ғғ. тұрғын үйлердегі лас суларды тазартуға арналған қондыр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уф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ашн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анд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утарм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ерег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Кіші жүздің ханы Әбілқайырдың басшылығымен қазақтардың Ресейге қосылуы туралы келісім жүргізген және оны сәтті аяқтаған ел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емірұлы, Ам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Ғабитұлы, Нұр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ұндағұлы, Қош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енже батыр, Бая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өлеұлы, Ақбай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1836-1838 ж.ж. Ішкі Ордада шаруалар көтерілісін басқарған қолбас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ділұлы, Тайсойғ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Исатай Тайманұлы, Махамбет Өтеміс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1858 ж. Қоқан езгісіне қарсы ең ірі көтеріліс баста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ркістан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Әулие-ата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Ұзынағаш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Мерке маңынд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Шымкент маңын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1841ж. орысша-татарша білім беретін мектепті ұйымдастыр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Батыс - Сібір губернаторы 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Орынбор әкімшілігінің шенеунігі В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И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Д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Ы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Орта жүз ханы Бөк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Бөкей ордасының ханы Жәңгі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ІІ Александр патша "Жетісу және Сырдария облысының" басқару ережесін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867 жылы 11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867 жылы 11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867 жылы 11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1867 жылы 11 сәуі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67 жылы 11 наурыз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1905 ж. Қарқаралыда болған үкіметке қарсы жиынға қатысқан көрнекті қазақ зия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. Дулат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. Аймауы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А. Байтұр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. Бөкейханұ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қмола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орғай облыс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Меркедегі қазақ жастарының революциялық одағының жетек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Х.Ғабб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.Рысқұл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Қазақ АКСР-нің тұңғыш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ызыл-О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B) Верный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C) Орынбо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D) Ора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E) Ташкент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1922 ж. 4-ші тамыздағы Еңбек және Қорғаныс Кеңесі комитетінің қаулысы бойынша Қазақ АКСР 25 млн сомды қайда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Мал сатып алуғ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Индустрияландыру кезінде қарқынды жүрет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лалардың қаңырап қ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уыл сан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Урбаниз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Ауыл тұрғындарының көбею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өшпелі өмірге қайтадан ауыс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Ұжымдастыру жылдары ірі байлардан алынып, шаруашылыққа берілген ірі қара мал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5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2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0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45000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Ұлы Отан соғысы қарсаңында КСРО бойынша Қазақстан қорғасын өндіруде нешінші орын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ес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өрт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ір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Үш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кінші оры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1934 жылы қаңтарда Алматыда ашылған қай өнер ордас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мбыл атындағы қазақ мемлекеттік филармо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Ұлттық қаза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Ұйғыр музыкалық драма теат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Қазақтың мемлекеттік музыкалы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орей музыкалық театр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Фашистердің жоспары бойынша Қазақстан құрамына енген рейх-комиссари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авк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Москов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Остлан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Үлкен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діл-Орал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1947 жылы БК(б)П Орталық комитетінің арнайы қаулысымен қай ірі ғалым тарихшының көзқарастары жат де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.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.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.Тынышпае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С.Асфандияр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Ю.А.Гагарин космосқа қашан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96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96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5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6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96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en-US" w:eastAsia="en-US"/>
        </w:rPr>
        <w:t xml:space="preserve">1970 </w:t>
      </w:r>
      <w:r>
        <w:rPr>
          <w:color w:val="000000"/>
          <w:sz w:val="16"/>
          <w:szCs w:val="16"/>
          <w:lang w:val="en-US" w:eastAsia="en-US"/>
        </w:rPr>
        <w:t>жылдары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зақста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жерінде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ұрылға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ірі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ерриториялық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өндірістік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Петропавл</w:t>
      </w:r>
      <w:r>
        <w:rPr>
          <w:color w:val="000000"/>
          <w:sz w:val="16"/>
          <w:szCs w:val="16"/>
          <w:lang w:val="fr-FR" w:eastAsia="en-US"/>
        </w:rPr>
        <w:tab/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Қызыло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Маңғыстау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80 жылдардығы КСРО басшыларының елдегі кез келген проблеманы шешуге болады деп сенген әд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Ескі әміршіл-әкімшіл әді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Терең реформалар жасау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Заңсыз операциялар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Орасан зор қаржы бөлу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Көзбояушылық пен қосып жазушыл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Президенттің пікірі бойынша, халыққа жолдауында(2030) Қазақстан Еуразия аймағындағы жолдардың түйіскен торабында орналасқан, жақсы дамыған қандай үш аймақты байланыстыруш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тыс, мұсылман дүниесі, Жапон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тай, Ресей, мұсылман дүни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уропа, Азия, Қы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тыс, Шығыс,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ңтүстік-Шығыс Азия, Жапония, Қытай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Тас дәуірінің ескерткіші - Жағабұлақ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т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ығыс Қазақстанна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үйе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шошқа бағу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Б.з.д. ІV ғ. сақтарға қарсы кім жорыққа атт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и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тти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сер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І-Дар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ександр Македонски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1211-1213 ж.ж. Жетісудағы билік найман билеушісі кімнің қолына ө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аһир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сенбұға ханн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үшілік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сым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ұқан қағанның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Қазақстанның қай бөлігінде ХІІ ғасырдың ескерткіші Сырлы Там кесенесі сақта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араз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аңғыстау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Жібек жолы арқылы кашемир, бояғыш заттар (индиго), экзотикалық жануарлар қайдан та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Византияд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Отырар билеушісі Қайыр хан қал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өрт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ір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кі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еті ай қорға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ес ай қорға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Тарихи деректерде</w:t>
      </w:r>
      <w:r>
        <w:rPr>
          <w:color w:val="000000"/>
          <w:sz w:val="16"/>
          <w:szCs w:val="16"/>
          <w:lang w:val="kk-KZ"/>
        </w:rPr>
        <w:t xml:space="preserve"> қай мемлекет </w:t>
      </w:r>
      <w:r>
        <w:rPr>
          <w:color w:val="000000"/>
          <w:sz w:val="16"/>
          <w:szCs w:val="16"/>
          <w:lang w:val="kk-KZ" w:eastAsia="en-US"/>
        </w:rPr>
        <w:t>"маңғыт жұрты" деп ата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 xml:space="preserve">Темір ұрпақтар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Әбілхайыр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Моғолст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Қазақ хандығының негізін салу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білқайыр мен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әңгір мен Тәу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әнібек пен 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сім мен Тұр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ошы және Шағата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 xml:space="preserve">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раха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баша-хатун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хмет Яссауи кесенес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ru-MD"/>
        </w:rPr>
        <w:t>Әбілқайырды 1748 жылы өлтір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Әбілмә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білпай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йып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Бара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 xml:space="preserve">Нәдір шах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Халық көтерілісін басқарған Исатай батырдың қайтыс болған ж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Ақс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Ақ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Айна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Шым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Жапа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Жазушы Ф.М.Достоевский Семейде болған кезде  достасып, хат арқылы қарым-қатынаста болған қазақтың жас ғалы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ейд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баджан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ru-MD"/>
        </w:rPr>
        <w:t>Хғ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қазақ күй өнерінің классигі</w:t>
      </w:r>
      <w:r>
        <w:rPr>
          <w:color w:val="000000"/>
          <w:sz w:val="16"/>
          <w:szCs w:val="16"/>
          <w:lang w:val="kk-KZ"/>
        </w:rPr>
        <w:t>, күй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үйі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ұрманғаз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ернияз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Дин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ІІ Александр "Орал, Торғай, Ақмола және Семей облыстарын уақытша басқару ережесі" туралы құжатты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868 жылы 21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868 жылы 21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868 жылы 2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868 жылы 21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68 жылы 21 тамыз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7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С.Дөнент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С. Торайғыр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Т.Ізтілеу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М.Көбеев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А.Имановтың әскери іс-қимылдар мәселелерін қадағалап отыратын орг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скери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ұрыл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қсақалд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олбасшылар кеңес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1920 жылы Орал майданының жойылуына негіз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қмолан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ынборд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урьевті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ерныйд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алды ал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0. 1920-1924 ж.ж. Қазақ АКСР-нын астанасы бол</w:t>
      </w:r>
      <w:r>
        <w:rPr>
          <w:color w:val="000000"/>
          <w:sz w:val="16"/>
          <w:szCs w:val="16"/>
          <w:lang w:val="kk-KZ"/>
        </w:rPr>
        <w:t>ғ</w:t>
      </w:r>
      <w:r>
        <w:rPr>
          <w:color w:val="000000"/>
          <w:sz w:val="16"/>
          <w:szCs w:val="16"/>
        </w:rPr>
        <w:t>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Қызыл-Ор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30-шы жылдары ҚазАССР-ін "КСРО-дағы тұтас металлургиялық провинция" ретінде көрсеткен академик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Н. Нұрма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. И. 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.М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Н.С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 Құрамыс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1929 ж. Қазақстандағы мал басын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35,5 млн. ба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40,5 млн. б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5,5 млн. б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25,5 млн. ба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20,5 млн. бас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Ақмола - Қарталы жол торабының салынуына байланысты Қарағандыдан Магнитогорскіге көмір тасу қанша шақырымға қы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5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6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7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3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400 шақыры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ru-MD"/>
        </w:rPr>
        <w:t>Профессор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С</w:t>
      </w:r>
      <w:r>
        <w:rPr>
          <w:color w:val="000000"/>
          <w:sz w:val="16"/>
          <w:szCs w:val="16"/>
          <w:lang w:val="de-DE"/>
        </w:rPr>
        <w:t>.</w:t>
      </w:r>
      <w:r>
        <w:rPr>
          <w:color w:val="000000"/>
          <w:sz w:val="16"/>
          <w:szCs w:val="16"/>
          <w:lang w:val="ru-MD"/>
        </w:rPr>
        <w:t>Асфендияровтың</w:t>
      </w:r>
      <w:r>
        <w:rPr>
          <w:color w:val="000000"/>
          <w:sz w:val="16"/>
          <w:szCs w:val="16"/>
          <w:lang w:val="de-DE"/>
        </w:rPr>
        <w:t xml:space="preserve"> 1935 жылы жарыққа шыққан </w:t>
      </w:r>
      <w:r>
        <w:rPr>
          <w:color w:val="000000"/>
          <w:sz w:val="16"/>
          <w:szCs w:val="16"/>
          <w:lang w:val="ru-MD"/>
        </w:rPr>
        <w:t>еңбег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"Ж</w:t>
      </w:r>
      <w:r>
        <w:rPr>
          <w:color w:val="000000"/>
          <w:sz w:val="16"/>
          <w:szCs w:val="16"/>
          <w:lang w:val="ru-MD"/>
        </w:rPr>
        <w:t>ұм</w:t>
      </w:r>
      <w:r>
        <w:rPr>
          <w:color w:val="000000"/>
          <w:sz w:val="16"/>
          <w:szCs w:val="16"/>
        </w:rPr>
        <w:t>бақ жалау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"</w:t>
      </w:r>
      <w:r>
        <w:rPr>
          <w:color w:val="000000"/>
          <w:sz w:val="16"/>
          <w:szCs w:val="16"/>
          <w:lang w:val="ru-MD"/>
        </w:rPr>
        <w:t>Өмір мен өлім</w:t>
      </w:r>
      <w:r>
        <w:rPr>
          <w:color w:val="000000"/>
          <w:sz w:val="16"/>
          <w:szCs w:val="16"/>
        </w:rPr>
        <w:t>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Мансапқорлар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"Қазақстанның көне заманнан бергі тарихы"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"</w:t>
      </w:r>
      <w:r>
        <w:rPr>
          <w:color w:val="000000"/>
          <w:sz w:val="16"/>
          <w:szCs w:val="16"/>
          <w:lang w:val="ru-MD"/>
        </w:rPr>
        <w:t>Қызыл сұнқарлар</w:t>
      </w:r>
      <w:r>
        <w:rPr>
          <w:color w:val="000000"/>
          <w:sz w:val="16"/>
          <w:szCs w:val="16"/>
        </w:rPr>
        <w:t>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>М.Мәметова Алматыда студент болған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 кен-металлургия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педагогика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зақ ауылшаруашылық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Қазақтың қай ғалымы соғыстан кейінгі жылдардағы сталиндік репрессияның жазалауына ұшырап, 25 жылға сот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.Сә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.Жұмалие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</w:t>
      </w:r>
      <w:r>
        <w:rPr>
          <w:color w:val="000000"/>
          <w:sz w:val="16"/>
          <w:szCs w:val="16"/>
          <w:lang w:val="kk-KZ"/>
        </w:rPr>
        <w:t>E) Е.Бекмахан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Адамның ғарышты игеру жетістігі мемлекет экономикасын неге бағыт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Шикізатты үнемдеудің қатал режимін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аңа 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Жоспарланған экологиялық саясатқ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Өнеркәсіп өндірісіне жаңа жұмысшы күштерін тарт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Ғылыми индустриялық өндіріск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Қытай мен КСРО арасындағы соғыс қаупін тоқтатқан 1969 жылы Пекин аэропортындағы кездескен басшыл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 Суслов пен Чжоу Эньл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. Косыгин және Чжоу Эньл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 Косыгин және Дэн Сяоп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Л. Брежнев және Мао Цзэ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Ю. Андропов пен Дэн Сяопи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КОКП ОК-нің 1987 жылғы шілде айындағы қаулысында Алматыдағы желтоқсан оқиғаларына берген б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риялылықтың көрініс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Демократияның көрінісі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Қазақ ұлтшылығының көрін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аяси дағдарыстың көрін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леуметтік дағдарыстың көрініс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Егемен Қазақстандағы монополиялық қызметтің шектелуі туралы Заңның негізгі мақсаты қандай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Нарықтық басқару реттеу механизмін енгіз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ұтынушылардың мүддесін қорғ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рікті бәсеке мен кәсіпкерлікті қамтамасыз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ұранымдылықты қорғауды қамтамасыз ету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Уәлиханов атындағы тұрақ қай дәуірге ж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Н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Ерте пал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Қола дәуірін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Кейінгі палеоли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Орта палеолитк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Ежелгі қалалардың негізі болған Арқайым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арбағатай алқаб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останай мен Челябі облыстарының түйіскен ж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ңтүстік Қазақстан облы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Ертіс алқабын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ақтардың шаруашылығында ең аз өсірілген малдың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Ірі 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ош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ылқ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Түркі тілдес халықтардың билеушілерінің лауазымы қалай ата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юба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Күлеркін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Тәңірге табын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Исусқ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Буддаға табынғ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 xml:space="preserve">Тараздан Византиялық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ІІ Вильгельмнің күміс пенс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Күміс дирхем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І Фридрихтің алтын фунт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Юстинианның алтын солид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ІІ Карлдың алтын франкі табылғ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Шынғысхан әскерінен 5 ай бойы қорғанған Қазақстан территориясындағы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Ашн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Үзг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ығана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Едіге негізін қалаған мемлекет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ібір хандығ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оғай орд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Астрахань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Қазан ханд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Қазақ қоғамындағы жоғарғы бекзадалар табына қай әлеуметтік топ ж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ра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Әмір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и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йл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1822 ж. отарлаушы үкімет алғаш рет құрған жәрмеңке ашыл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ытаймен шекара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ң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ат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ол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Шығыс Қазақстан жерін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1824 жылы қайда хандық билік жойылды?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A) Ұлы жүз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B) Қазақстанның барлық территориясы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C) Орта жүз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D) Бөкей ордасын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E) Кіші жүз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Жетісудың Қоқан езгісінен құтылуында қай жердегі шайқастың маңызы зо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Әулие ата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ымкент түбіндег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Хиуа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Ұзынағаш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ұхара түбіндег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1844ж. Неплюевтің кадет корпусы орналасқ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ru-MD"/>
        </w:rPr>
        <w:t>Семей қал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Омбы қалас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Томск қал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Орынбор қала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67-1868 ж.ж. реформа бойынша кімдер салықтан босат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Батырл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Байлар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Шыңғыстың тұқымд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Биле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Діни адамд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Абай батыс мәдениетімен қалай тан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насы Ұлжанның үйрету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ыс әдебиеті арқ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Өз бетімен оқып үйрену арқ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кесі Құнанбайдың көмег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хмет Риза медресесінде оқып жүрген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1905 жылы Успен кенішінде құрылған алғашқы жұмысшы қозғалысының ат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"Орыс-қырғыз одағ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ау-кен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оциал демократиял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Өнеркәсіп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''Бірлік'' ода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ылғы Ә.Жанбосынов қайда хан болып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останай у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Верный у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қмола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1918 жылы наурыздың 2-3-не қараған түні қарулы көтерілістің нәтижесінде қандай қалада Кеңес ө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етропавл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Верный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Әулие Ата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Семей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Шығыс майданның Оңтүстік және Солтүстік топтарының 1919 жылғы негізгі мінд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Юденичті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Деникинді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Дутовты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Анненковты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олчакты талқанда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1924 жылы Лениннің құрметіне партия қатарына қабылдан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 xml:space="preserve">90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 xml:space="preserve">80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 xml:space="preserve">85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 xml:space="preserve">7944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kk-KZ"/>
        </w:rPr>
        <w:t xml:space="preserve">          </w:t>
      </w: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67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Индустрияландыруды жүргізу әдіс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ер-жердегі инициативаның пайда бо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Жоспарлылықт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Орталыққа бағы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Бұйрықтың орталықтан болуының міндетті еместі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E) Уа</w:t>
      </w:r>
      <w:r>
        <w:rPr>
          <w:color w:val="000000"/>
          <w:sz w:val="16"/>
          <w:szCs w:val="16"/>
          <w:lang w:val="ru-MD"/>
        </w:rPr>
        <w:t>қ</w:t>
      </w:r>
      <w:r>
        <w:rPr>
          <w:color w:val="000000"/>
          <w:sz w:val="16"/>
          <w:szCs w:val="16"/>
          <w:lang w:val="kk-KZ"/>
        </w:rPr>
        <w:t>ытша репрессиядан бас тарт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Қай жылы ауыл шаруашылығын ұжымдастыру барысында Қазақстанда алғаш рет МТС (машина-трактор станциялары)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>1929 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en-GB"/>
        </w:rPr>
        <w:t>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25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en-GB"/>
        </w:rPr>
        <w:t>1928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38 ж. 15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1938 ж. 15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1936 ж. 20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36 ж. 5 желтоқс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ru-MD"/>
        </w:rPr>
        <w:t xml:space="preserve">Шет елдерде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ru-MD"/>
        </w:rPr>
        <w:t>Франция</w:t>
      </w:r>
      <w:r>
        <w:rPr>
          <w:color w:val="000000"/>
          <w:sz w:val="16"/>
          <w:szCs w:val="16"/>
          <w:lang w:val="kk-KZ"/>
        </w:rPr>
        <w:t>,</w:t>
      </w:r>
      <w:r>
        <w:rPr>
          <w:color w:val="000000"/>
          <w:sz w:val="16"/>
          <w:szCs w:val="16"/>
          <w:lang w:val="ru-MD"/>
        </w:rPr>
        <w:t xml:space="preserve"> Германия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lang w:val="ru-MD"/>
        </w:rPr>
        <w:t xml:space="preserve"> өнер көрсеткен  алғашқы қазақ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ru-MD"/>
        </w:rPr>
        <w:t>Ә.Қаш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Е.Өмірз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К.Байсеи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Е.Серке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Р.Елебае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"Ағам да, апам да жоқ, сондықтан менің өзімді майданға жіберуді өтінемін" деген сөзді ай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Мәме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Т.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Қ.Қайс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Р.Қошқар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.Молдағұлов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Ұлы Отан соғысынан кейін Социалистік Еңбек Ері атағын алған белгілі шах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.Шато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  </w:t>
      </w:r>
      <w:r>
        <w:rPr>
          <w:color w:val="000000"/>
          <w:sz w:val="16"/>
          <w:szCs w:val="16"/>
          <w:lang w:val="kk-KZ"/>
        </w:rPr>
        <w:t>E) Ш.Берсие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КСРО-ның жаңа Конституция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7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7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7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77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90 ж. шілдеде дүниеге келген "Азат" қозғалысының басты мақса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арихтағы шындықты қалпына келт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дамдардың азаматтық құқытарын қалыптастыруға жәрдемде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оғамдық проблемаларды шеш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уғын-сүргіннің құрбандарының толық ақталуына көмекте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зақстанның мемлекеттік егемендігін ал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Қазақстан Компартиясының аты өзгертіліп, орнына келген жаңа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Қазақстан Республикалық парт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Қазақстан Социал-демократиялық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 xml:space="preserve">Қазақстан Халық </w:t>
      </w:r>
      <w:r>
        <w:rPr>
          <w:color w:val="000000"/>
          <w:sz w:val="16"/>
          <w:szCs w:val="16"/>
          <w:lang w:val="ru-MD"/>
        </w:rPr>
        <w:t>К</w:t>
      </w:r>
      <w:r>
        <w:rPr>
          <w:color w:val="000000"/>
          <w:sz w:val="16"/>
          <w:szCs w:val="16"/>
        </w:rPr>
        <w:t>онгресі партия</w:t>
      </w:r>
      <w:r>
        <w:rPr>
          <w:color w:val="000000"/>
          <w:sz w:val="16"/>
          <w:szCs w:val="16"/>
          <w:lang w:val="kk-KZ"/>
        </w:rPr>
        <w:t>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Социалистік пар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"Азат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іргі Қазақстан экономикасының тірек с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сті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ұнай-газ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имия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уыл шаруашылығы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Ерте палеолит кезеңі неше жылды қамт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6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5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2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3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400 мың жыл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Еуропа мен Азиядағы қола дәуіріндегі ең ірі мәдениетт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ндро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еғазы-Дәнді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амға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екс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тас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ru-MD"/>
        </w:rPr>
        <w:t>Сақтар туралы жазба деректер тарих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ахмұт Қашқарид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ұхамед Хайдарид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Геродотт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ыма Цянн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Ибн Фарланн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 Ерте түрік феодалдық мемлекет</w:t>
      </w:r>
      <w:r>
        <w:rPr>
          <w:color w:val="000000"/>
          <w:sz w:val="16"/>
          <w:szCs w:val="16"/>
          <w:lang w:val="kk-KZ"/>
        </w:rPr>
        <w:t>т</w:t>
      </w:r>
      <w:r>
        <w:rPr>
          <w:color w:val="000000"/>
          <w:sz w:val="16"/>
          <w:szCs w:val="16"/>
        </w:rPr>
        <w:t>і қалай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оли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няз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Ханд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орольд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Қағандық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Ерте ортағасырдағы Амударьяны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ейху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н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х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ерул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ейху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Төрт "әлем патшалығы" тұжырымдамасында "мемлекеттік басқару және өнеркәсіп патшасына" кімді тенеге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Үндістан билеуші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арсы патша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раб билеуші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изантия билеушісі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ытай билеушісін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Ислам діні Өзбек хан тұсында қай жылы Алтын Орданың мемлекеттік діні болы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331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342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35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320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312 жы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Қай жылы Әбілхайыр хан қайтыс болып, оның мемлекеті құл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502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1468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472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46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455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Қазақ қоғамында хан тағынан ..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Әмірлер үміт ете а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Байл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Батырл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Сұлтанд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Билер үміт ете ал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XVI-XVII ғасырлардағы бекініс, сауда және қолөнер ортал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алас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спиджаб.</w:t>
      </w:r>
      <w:r>
        <w:rPr>
          <w:color w:val="000000"/>
          <w:sz w:val="16"/>
          <w:szCs w:val="16"/>
          <w:lang w:val="fr-FR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Отырар.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11. </w:t>
      </w:r>
      <w:r>
        <w:rPr>
          <w:color w:val="000000"/>
          <w:sz w:val="16"/>
          <w:szCs w:val="16"/>
          <w:lang w:val="kk-KZ"/>
        </w:rPr>
        <w:t>1812 ж. Отан соғысына қатысқан батыр қазақ-орыс жігіттерінің ерліктерін жырлаушы қай ақы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  <w:lang w:val="kk-KZ"/>
        </w:rPr>
        <w:t>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  <w:lang w:val="kk-KZ"/>
        </w:rPr>
        <w:t>Байбаты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  <w:lang w:val="kk-KZ"/>
        </w:rPr>
        <w:t>А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рабатыр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Қ. Кенесарының соңғы шайқасы өтке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847 ж.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847 ж. Майтөб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847 ж.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847 ж. Түркіст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847 ж. Ұлыта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1867-1868 жылғы реформа бойынша Орал және Торғай облыстары енген генерал-губернатор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стра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Дал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атыс Сібі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1891ж. "Ережедегі" соттардың төтенше съезі қарайтын мәселе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ұсылман тұрғындарының мәселесін шеш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Ру аралық тартыстарды қар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Әскери істерді қар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Уездік және болыстық тұрғындарға қатысты істерді шешед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дам құқықтарының бұзылмауын қарай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Шоқанның досы, көрнекті орыс жазу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Горь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.Пот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Ф. Досто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. Лермон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Л. Толстой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6. Қазақстанда </w:t>
      </w:r>
      <w:r>
        <w:rPr>
          <w:color w:val="000000"/>
          <w:sz w:val="16"/>
          <w:szCs w:val="16"/>
          <w:lang w:val="en-GB"/>
        </w:rPr>
        <w:t>XX</w:t>
      </w:r>
      <w:r>
        <w:rPr>
          <w:color w:val="000000"/>
          <w:sz w:val="16"/>
          <w:szCs w:val="16"/>
        </w:rPr>
        <w:t xml:space="preserve"> ғ. басында "Қоныс аудару қоры" немен айналыс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Патша өкіметінің салық саясатын жүзеге асыр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Салық жина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Патша өкіметінің әкімшілік реформасын жүзеге асыр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Қазақтардың жерін тартып алуме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GB"/>
        </w:rPr>
        <w:t>F</w:t>
      </w:r>
      <w:r>
        <w:rPr>
          <w:color w:val="000000"/>
          <w:sz w:val="16"/>
          <w:szCs w:val="16"/>
        </w:rPr>
        <w:t xml:space="preserve">ылыми-зерттеу жұмыстарымен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ru-MD"/>
        </w:rPr>
        <w:t>Торғайдағы көтерілістің бас сардарбе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мангелді 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ліби Жанк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Әбділғафар Жанбо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Ұзақ Саурық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" Оян, қазақ</w:t>
      </w:r>
      <w:r>
        <w:rPr>
          <w:color w:val="000000"/>
          <w:sz w:val="16"/>
          <w:szCs w:val="16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М. 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Ә. Б</w:t>
      </w:r>
      <w:r>
        <w:rPr>
          <w:color w:val="000000"/>
          <w:sz w:val="16"/>
          <w:szCs w:val="16"/>
          <w:lang w:val="kk-KZ"/>
        </w:rPr>
        <w:t>ө</w:t>
      </w:r>
      <w:r>
        <w:rPr>
          <w:color w:val="000000"/>
          <w:sz w:val="16"/>
          <w:szCs w:val="16"/>
        </w:rPr>
        <w:t>кейх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Қазақ АКСР-ін құрған құрылтай съезі қайда және қашан шақ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ызылордада, 19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лматыда, 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Орынборда, 1920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төбеде, 19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Ташкентте, 1921 ж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0. 1922 ж. 4-ші тамыздағы Еңбек және Қорғаныс Кеңесі комитетінің қаулысы бойынша Қазақ АКСР 25 м</w:t>
      </w:r>
      <w:r>
        <w:rPr>
          <w:color w:val="000000"/>
          <w:sz w:val="16"/>
          <w:szCs w:val="16"/>
          <w:lang w:val="kk-KZ"/>
        </w:rPr>
        <w:t>лн</w:t>
      </w:r>
      <w:r>
        <w:rPr>
          <w:color w:val="000000"/>
          <w:sz w:val="16"/>
          <w:szCs w:val="16"/>
        </w:rPr>
        <w:t xml:space="preserve"> сомды </w:t>
      </w:r>
      <w:r>
        <w:rPr>
          <w:color w:val="000000"/>
          <w:sz w:val="16"/>
          <w:szCs w:val="16"/>
          <w:lang w:val="kk-KZ"/>
        </w:rPr>
        <w:t xml:space="preserve">не мақсатпен </w:t>
      </w:r>
      <w:r>
        <w:rPr>
          <w:color w:val="000000"/>
          <w:sz w:val="16"/>
          <w:szCs w:val="16"/>
        </w:rPr>
        <w:t>бөлді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стық тұқымын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ал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уылшаруашылық машина және құралдар сатып алуғ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И.Құрамыс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Андр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Имано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В.Лен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Ұжымдастыруға қарсы 1929-1931 жылдары көтеріліске қатысқ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9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6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8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50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1930 жылы 4 сәуірде атуға үкім шығарылған қазақ кеңес әдебиетінін негізін салушы, әдебиетшіл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Дула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"Қырғыз (қазақ) халқының 1000 әні"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.Майл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Затаевич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.Шух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.Брусилов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Ғ.Мүсіреп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1941 ж. аяғы мен 1942 ж. күзі аралығында Батыс аудандардан өнеркәсіп орындарын Қазақстанға көшіру неше кезеңмен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3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5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Кеңес дәуірдегі ауыл шаруашылығының төмендеу себеб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аман кадрлард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өменгі жала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ыңайтқыштың жетісп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осымша шаруашылыққа қарс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аруалардың өз еңбектеріне ие болмау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57 жылы салалық басқаруды жергілікті принцип бойынша қайта өзгерту барыс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</w:t>
      </w:r>
      <w:r>
        <w:rPr>
          <w:color w:val="000000"/>
          <w:sz w:val="16"/>
          <w:szCs w:val="16"/>
        </w:rPr>
        <w:t>инистрліктер құрылд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Трестер құрылды 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Ведомств</w:t>
      </w:r>
      <w:r>
        <w:rPr>
          <w:color w:val="000000"/>
          <w:sz w:val="16"/>
          <w:szCs w:val="16"/>
          <w:lang w:val="kk-KZ"/>
        </w:rPr>
        <w:t>о</w:t>
      </w:r>
      <w:r>
        <w:rPr>
          <w:color w:val="000000"/>
          <w:sz w:val="16"/>
          <w:szCs w:val="16"/>
        </w:rPr>
        <w:t>лар құрылд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</w:t>
      </w:r>
      <w:r>
        <w:rPr>
          <w:color w:val="000000"/>
          <w:sz w:val="16"/>
          <w:szCs w:val="16"/>
        </w:rPr>
        <w:t>емлекеттік комитеттер құрылд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Мұхтар Шахановтың ұсынысымен құрылған ұй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"Желтоқсан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"Алаш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алқаш және Арал проблемалары жөніндегі комитет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"Азат" азаматтық қозғ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</w:rPr>
        <w:t>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"Жауынгер-ауғанстандықтардың ұйымы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en-US" w:eastAsia="en-US"/>
        </w:rPr>
        <w:t>1991 жылы қазанда құрылған Қазақстанның Халық Конгресі партиясының тең төрағалары болып сайланғ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М. Оспанов пен М. 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О. Сүлейменов пен С. 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Х. Қожахметов пен С. 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М. Оспанов пен Х. Қожахм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О. Сүлейменов пен М. Шахан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30. </w:t>
      </w:r>
      <w:r>
        <w:rPr>
          <w:color w:val="000000"/>
          <w:sz w:val="16"/>
          <w:szCs w:val="16"/>
          <w:lang w:val="kk-KZ" w:eastAsia="en-US"/>
        </w:rPr>
        <w:t>Қазақстан Республикасының президенті Қазақстан ядролық қарудан еркін аймақ болатындығын мәлімдеген Лиссабон хаттамасына қол қо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199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1986 ж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Ежелгі тас дәуірі мен жаңа тас дәуірі арасын жалғастыратын өзіндік көп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рте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та палеоли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Көшпелі және жартылай көшпелі мал шаруашылығына байланысты азайтылған мал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иыр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ылқы.</w:t>
      </w:r>
      <w:r>
        <w:rPr>
          <w:color w:val="000000"/>
          <w:sz w:val="16"/>
          <w:szCs w:val="16"/>
          <w:lang w:val="fr-FR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Шош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Қой.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3. </w:t>
      </w:r>
      <w:r>
        <w:rPr>
          <w:color w:val="000000"/>
          <w:sz w:val="16"/>
          <w:szCs w:val="16"/>
          <w:lang w:val="kk-KZ"/>
        </w:rPr>
        <w:t>Сақ тайпаларының бірі, массагеттер жайлы жазған грек тарих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ио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ристот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ерод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траб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толоме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/>
        </w:rPr>
        <w:t>XII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kk-KZ"/>
        </w:rPr>
        <w:t>ғ. Орталық Азия мен Шығыс Еуропадағы барлық түркі тілдес халықтар арасында саны жағынан ең көп тайп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Найм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ыпш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им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ғыз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рғынд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Ортағасырлық Қазақстанда түріктердің руна жазуымен қатар "елшілер, көпестер және мемлекеттік кеңесшілер" кеңінен қолданған жазу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рам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оғд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Ұйғы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рабш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ириялы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>893 жылы Исмаил ибн Ахмад қай қаладағы "бас шіркеуді мешітке айналдырды"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Сайрам</w:t>
        <w:tab/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Фараб</w:t>
        <w:tab/>
        <w:tab/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Испиджаб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Баласағұ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"Отырар апаты" деген атауға ие болған тарихи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тырардың Шыңғысхан әскерінен қорға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онғол әскерінің Отырарды құлатуы және оның барлық тұрғындарын қыр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тырар әскерінің Хорезм әскерімен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тырардағы Шыңғысханның сауда керуенінің өлтірі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тырардың басшысы Қайырханды өлтіру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 xml:space="preserve">Әмір Темір әскерлерінің 1389, 1391 және 1395 жылдардағы жорықтары нәтижесінде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лтын Орда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Ноғай ордасы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Ақ Орда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Моғолстан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Әбілқайыр хандығы талқандалды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XVI ғ екінші жартысында қазақ хандығының батыс және солтүстігі шектескендіктен, ұлғайтуға бөгет болға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әуеренна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оңғ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Ресе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Қалыңдықтың үйлену тойындағы бас ки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әукеле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Кимеш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өрік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ұ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елек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kk-KZ"/>
        </w:rPr>
        <w:t>1785ж. наурызда Сахарная бекінісіне шабуыл кезінде С. Датұлы жағынан тұтқынға түскен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Досалы сұл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ейдалы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тақ сұл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ралы сұл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йшуақ сұлт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1812 ж. соғысқа қатысқан қазақ ақын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арынбай Жан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ағит Хами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Әмен 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ұрат Құлшоранұлы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</w:t>
      </w:r>
      <w:r>
        <w:rPr>
          <w:color w:val="000000"/>
          <w:sz w:val="16"/>
          <w:szCs w:val="16"/>
          <w:lang w:val="kk-KZ"/>
        </w:rPr>
        <w:t>E) Майлыбай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Жазушы Достоевский төрт жыл бойы каторгалық жұмыста болған қаланы атаңыз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Павлодар.</w:t>
        <w:tab/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kk-KZ"/>
        </w:rPr>
        <w:t>B) Ақмол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Семей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kk-KZ"/>
        </w:rPr>
        <w:t>D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остана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Отарлау әкімшілік үшін тілмаштар дайындаған "Азиялық училище"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1791 жыл</w:t>
      </w:r>
      <w:r>
        <w:rPr>
          <w:color w:val="000000"/>
          <w:sz w:val="16"/>
          <w:szCs w:val="16"/>
          <w:lang w:val="en-US"/>
        </w:rPr>
        <w:t>.</w:t>
        <w:tab/>
        <w:tab/>
        <w:t xml:space="preserve"> B) 1790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88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  <w:tab/>
        <w:tab/>
        <w:t xml:space="preserve">D) 1789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787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5. 1867-1868 </w:t>
      </w:r>
      <w:r>
        <w:rPr>
          <w:color w:val="000000"/>
          <w:sz w:val="16"/>
          <w:szCs w:val="16"/>
        </w:rPr>
        <w:t>жыл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еформ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йын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ал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кімшіл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қар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үйес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т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ринцип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скер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заматт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қару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ік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өлінбеу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К</w:t>
      </w:r>
      <w:r>
        <w:rPr>
          <w:color w:val="000000"/>
          <w:sz w:val="16"/>
          <w:szCs w:val="16"/>
        </w:rPr>
        <w:t>өшпелілерд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мі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атриархалдық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ру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уым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Қазақт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териалд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дайла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қсару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леуметтік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экономик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ңалықтар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нгіз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кімшіл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қаруын</w:t>
      </w:r>
      <w:r>
        <w:rPr>
          <w:color w:val="000000"/>
          <w:sz w:val="16"/>
          <w:szCs w:val="16"/>
          <w:lang w:val="kk-KZ"/>
        </w:rPr>
        <w:t>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зін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өз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қару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өшу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6. </w:t>
      </w:r>
      <w:r>
        <w:rPr>
          <w:color w:val="000000"/>
          <w:sz w:val="16"/>
          <w:szCs w:val="16"/>
          <w:lang w:val="kk-KZ"/>
        </w:rPr>
        <w:t>XІX ғ-ң ІІ жартысында домбыра өнерінде лирикалық бағыттың негізін қалаған ұлы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Құрманғазы 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Тәттімбе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Жаяу Мұс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Ақан сері Қорамсаұлы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7. </w:t>
      </w:r>
      <w:r>
        <w:rPr>
          <w:color w:val="000000"/>
          <w:sz w:val="16"/>
          <w:szCs w:val="16"/>
          <w:lang w:val="kk-KZ"/>
        </w:rPr>
        <w:t>1910-1917 ж.ж. А.Байтұрсынов өмір сүрге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а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ru-MD"/>
        </w:rPr>
        <w:t>Боралдай асуында жұрт алдында дарға асылған көтеріліс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ейкі Көкім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әмеңке Мәмбето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E) Бекболат Әшеке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" Оян, қазақ</w:t>
      </w:r>
      <w:r>
        <w:rPr>
          <w:color w:val="000000"/>
          <w:sz w:val="16"/>
          <w:szCs w:val="16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. Тынышпаев.</w:t>
      </w:r>
    </w:p>
    <w:p>
      <w:pPr>
        <w:pStyle w:val="Normal"/>
        <w:widowControl w:val="false"/>
        <w:autoSpaceDE w:val="false"/>
        <w:spacing w:before="60" w:after="0"/>
        <w:ind w:left="400" w:hanging="0"/>
        <w:rPr/>
      </w:pPr>
      <w:r>
        <w:rPr>
          <w:color w:val="000000"/>
          <w:sz w:val="16"/>
          <w:szCs w:val="16"/>
        </w:rPr>
        <w:t>B) Ә. Б</w:t>
      </w:r>
      <w:r>
        <w:rPr>
          <w:color w:val="000000"/>
          <w:sz w:val="16"/>
          <w:szCs w:val="16"/>
          <w:lang w:val="kk-KZ"/>
        </w:rPr>
        <w:t>ө</w:t>
      </w:r>
      <w:r>
        <w:rPr>
          <w:color w:val="000000"/>
          <w:sz w:val="16"/>
          <w:szCs w:val="16"/>
        </w:rPr>
        <w:t>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М. Дула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Черкасск қорғанысы қанша уақытқ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18 ж. мамыр - 1919 ж.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8 ж. шілде - 1919 ж. қара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8 ж. маусым - 1919 ж. қазан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918 ж. қыркүйек - 1920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18 ж. тамыз - 1919 ж. желтоқс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Кіші Қазан саясатына қарсы жақ қандай идеяны талап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Өнеркәсіпті шикізат көзіне жақын орнал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та және ұсақ кәсіпорындар сал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Түйеден социализмге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уыл шаруашылық өндірісінің нәтижесін пайдалан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1930 ж. 4 сәуірде Қазақ КСР ОГПУ алқасы кеңес әдебиетінің негізін салушылардың бірі болған қай жазушыны атуға үкім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.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.Ерме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1925 ж. Парижде, 1927 ж. Германиядағы шығармашылық концерттерде өнер көрсеткен қазақтың атақты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.Жиенқұ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.Байсейі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Р.Бағла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.Қашау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Ержан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Сталинградтағы "Павлов үйі" горнизонының құрамында болған Оңтүстік Қазақстандық жауынг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Ғани Саф</w:t>
      </w:r>
      <w:r>
        <w:rPr>
          <w:color w:val="000000"/>
          <w:sz w:val="16"/>
          <w:szCs w:val="16"/>
          <w:lang w:val="kk-KZ"/>
        </w:rPr>
        <w:t>и</w:t>
      </w:r>
      <w:r>
        <w:rPr>
          <w:color w:val="000000"/>
          <w:sz w:val="16"/>
          <w:szCs w:val="16"/>
        </w:rPr>
        <w:t>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сыбай Сп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Рамазан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олыбай Мұрзае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Қасым Аманжол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>Алматыны 56 қаламен байланыстыратын автоматты станция қай жылы қызмет ете бас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50 ж.</w:t>
      </w:r>
      <w:r>
        <w:rPr>
          <w:color w:val="000000"/>
          <w:sz w:val="16"/>
          <w:szCs w:val="16"/>
          <w:lang w:val="en-US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19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47 ж.</w:t>
      </w:r>
      <w:r>
        <w:rPr>
          <w:color w:val="000000"/>
          <w:sz w:val="16"/>
          <w:szCs w:val="16"/>
          <w:lang w:val="en-US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49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6. </w:t>
      </w:r>
      <w:r>
        <w:rPr>
          <w:color w:val="000000"/>
          <w:sz w:val="16"/>
          <w:szCs w:val="16"/>
        </w:rPr>
        <w:t>Экономик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ын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лсі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олхозд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егіз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овхозд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у</w:t>
      </w:r>
      <w:r>
        <w:rPr>
          <w:color w:val="000000"/>
          <w:sz w:val="16"/>
          <w:szCs w:val="16"/>
          <w:lang w:val="en-US"/>
        </w:rPr>
        <w:t xml:space="preserve"> 195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көктемін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талды</w:t>
      </w:r>
      <w:r>
        <w:rPr>
          <w:color w:val="000000"/>
          <w:sz w:val="16"/>
          <w:szCs w:val="16"/>
          <w:lang w:val="en-US"/>
        </w:rPr>
        <w:t xml:space="preserve">. 195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оң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ұ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kk-KZ"/>
        </w:rPr>
        <w:t>сов</w:t>
      </w:r>
      <w:r>
        <w:rPr>
          <w:color w:val="000000"/>
          <w:sz w:val="16"/>
          <w:szCs w:val="16"/>
        </w:rPr>
        <w:t>хозд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ны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) 600-</w:t>
      </w:r>
      <w:r>
        <w:rPr>
          <w:color w:val="000000"/>
          <w:sz w:val="16"/>
          <w:szCs w:val="16"/>
        </w:rPr>
        <w:t>д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ст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) 300-</w:t>
      </w:r>
      <w:r>
        <w:rPr>
          <w:color w:val="000000"/>
          <w:sz w:val="16"/>
          <w:szCs w:val="16"/>
        </w:rPr>
        <w:t>д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ст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400-ден 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500-ден 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00-ден аст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7. Алғашқы ғарышкер Ю.Гагарин Қазақ жерінен </w:t>
      </w:r>
      <w:r>
        <w:rPr>
          <w:color w:val="000000"/>
          <w:sz w:val="16"/>
          <w:szCs w:val="16"/>
          <w:lang w:val="kk-KZ"/>
        </w:rPr>
        <w:t xml:space="preserve">қай жылы </w:t>
      </w:r>
      <w:r>
        <w:rPr>
          <w:color w:val="000000"/>
          <w:sz w:val="16"/>
          <w:szCs w:val="16"/>
        </w:rPr>
        <w:t>ұшт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60 ж.</w:t>
        <w:tab/>
        <w:t>B) 19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61 ж.</w:t>
        <w:tab/>
        <w:t>D) 196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62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kk-KZ"/>
        </w:rPr>
        <w:t>28. 1980 жылдары құрылған Балқаш және Арал проблемалары жөніндегі комитетті Қазақстанның қандай қоғам қайраткері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Осп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Х.Қожахме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</w:t>
      </w:r>
      <w:r>
        <w:rPr>
          <w:color w:val="000000"/>
          <w:sz w:val="16"/>
          <w:szCs w:val="16"/>
        </w:rPr>
        <w:t>.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.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.Сүлейме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1992 жылдың ортасына дейін Қазақстанды тәуелсіз деп таныған мемлекеттер ішінде қандай дамыған мемлекетте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Филиппин, Сингапу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Канада, АҚШ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встралия, О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разилия, Чил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ргентина, Куб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30. Қазақстан өзінің бірінші алтынын </w:t>
      </w:r>
      <w:r>
        <w:rPr>
          <w:color w:val="000000"/>
          <w:sz w:val="16"/>
          <w:szCs w:val="16"/>
          <w:lang w:val="kk-KZ"/>
        </w:rPr>
        <w:t xml:space="preserve">қашан </w:t>
      </w:r>
      <w:r>
        <w:rPr>
          <w:color w:val="000000"/>
          <w:sz w:val="16"/>
          <w:szCs w:val="16"/>
        </w:rPr>
        <w:t>шығар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91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92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94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93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0 ж. Қаңтард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Кейінгі палеолитте рудыњ, тайпаныњ пірі болып саналған бейн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Ер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йел-ана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ұ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ң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От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ru-MD"/>
        </w:rPr>
        <w:t>Андронов тайпаларының бас ки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ы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Бө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Сә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ұлақш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Тақ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en-US" w:eastAsia="en-US"/>
        </w:rPr>
        <w:t>Сарматтардың шаруашылық қызметінің негізгі 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Көшпелі мал шаруашыл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Балық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Жартылай көшпелі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Егіншілік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Қарахандықтар мемлекетінде мемлекет пайдасына жиналатын салық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Сауын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Ұш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Зекет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Икт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Соғым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Жүсіп Баласағұнидің тарихи және әдеби шығармасы, поэ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 Музыканың үлкен кітаб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Түрік сөздігінің айтылу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Қалай бақытты болу жайындағы ғылым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Азаматтық саясат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Даналық кітабы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Жібек жолы арқылы кілем, басма, хош иісті амбра және әшекейлі (ювелирлық) тас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Византиядан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1236-42 жылдары Шығыс Еуропаға жорық жас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үбедей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Шиб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ату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Но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өңк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Әбілхайыр хан Сығанақ түбінде қай жылы ойраттардан жеңіліс тап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447 ж.</w:t>
      </w:r>
      <w:r>
        <w:rPr>
          <w:color w:val="000000"/>
          <w:sz w:val="16"/>
          <w:szCs w:val="16"/>
          <w:lang w:val="en-US"/>
        </w:rPr>
        <w:tab/>
        <w:tab/>
        <w:t xml:space="preserve">B) </w:t>
      </w:r>
      <w:r>
        <w:rPr>
          <w:color w:val="000000"/>
          <w:sz w:val="16"/>
          <w:szCs w:val="16"/>
          <w:lang w:val="kk-KZ"/>
        </w:rPr>
        <w:t>147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457 ж.</w:t>
      </w:r>
      <w:r>
        <w:rPr>
          <w:color w:val="000000"/>
          <w:sz w:val="16"/>
          <w:szCs w:val="16"/>
          <w:lang w:val="en-US"/>
        </w:rPr>
        <w:tab/>
        <w:tab/>
        <w:t xml:space="preserve">D) </w:t>
      </w:r>
      <w:r>
        <w:rPr>
          <w:color w:val="000000"/>
          <w:sz w:val="16"/>
          <w:szCs w:val="16"/>
          <w:lang w:val="kk-KZ"/>
        </w:rPr>
        <w:t>146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437 ж.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kk-KZ"/>
        </w:rPr>
        <w:t>Қазақ қоғамындағы жоғарғы бекзадалар табы - "ақсүйектер</w:t>
      </w:r>
      <w:r>
        <w:rPr>
          <w:color w:val="000000"/>
          <w:sz w:val="16"/>
          <w:szCs w:val="16"/>
          <w:lang w:val="en-US"/>
        </w:rPr>
        <w:t>"</w:t>
      </w:r>
      <w:r>
        <w:rPr>
          <w:color w:val="000000"/>
          <w:sz w:val="16"/>
          <w:szCs w:val="16"/>
          <w:lang w:val="kk-KZ"/>
        </w:rPr>
        <w:t xml:space="preserve"> қай тайпаға ж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Қожа тоб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Қыпшақ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рғын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Найман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шқандай тайпаға жатқан жо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Әбілқайыр хандығына  орыс елшілігін басқарып келген Ресейдің сыртқы істер ісінің аудармашысы кім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евк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аг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атищ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ирил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Зер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kk-KZ"/>
        </w:rPr>
        <w:t xml:space="preserve">1836-1838 жылғы шаруалар көтерілісінің шығуына  Жәңгір ханның Каспий теңіз аумағындағы тайпаларға кімді басшы етіп тағайындауы себеп болды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сентем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рауылқож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ұрал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атай сұлт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манбай сұлтан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Х1Хғ. 1-ші жартысындағы Қазақстан жайлы құнды еңбектер жазған орыс ғалы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Радл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Г.С.Карел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В.Дал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Гуми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Левши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Қазақстан тарихын зерттеуді ғылыми жолға қойған орыс географиялық қоғамының Орынбор, Омбы, Семейдегі бөлімдер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4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  <w:tab/>
        <w:tab/>
        <w:t xml:space="preserve">B) 185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7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ab/>
        <w:t xml:space="preserve">D) 184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</w:t>
      </w:r>
      <w:r>
        <w:rPr>
          <w:color w:val="000000"/>
          <w:sz w:val="16"/>
          <w:szCs w:val="16"/>
          <w:lang w:val="en-US"/>
        </w:rPr>
        <w:t xml:space="preserve">E) 186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4. </w:t>
      </w:r>
      <w:r>
        <w:rPr>
          <w:color w:val="000000"/>
          <w:sz w:val="16"/>
          <w:szCs w:val="16"/>
          <w:lang w:val="kk-KZ"/>
        </w:rPr>
        <w:t xml:space="preserve">Дәулеткерей Шығайұлының көзқарасының қалыптасуына ықпалын тигізген көтерілістің басшыс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енесары Қасым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хамбет пен 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.Нұрмұхамед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1905 жылы желтоқсанда интернационалдық сипат алған ереуіл қай жерде ө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рқа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Успен кеніші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Қазақ жазушысы С.Мұқановтың қай шығармасы 1916 ж. ұлт-азаттық көтеріліске арна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Қилы заман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Ботагөз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Құралай сұлу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Қартқожа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Құлагер 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Уақытша үкімет қандай әлеуметтік топтың мүддесін қорғ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ұмысшылар мен шаруа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аруа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олдатт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ұмысшы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уржуазияның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 xml:space="preserve">1917 ж. 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GB"/>
        </w:rPr>
        <w:t>V</w:t>
      </w:r>
      <w:r>
        <w:rPr>
          <w:color w:val="000000"/>
          <w:sz w:val="16"/>
          <w:szCs w:val="16"/>
        </w:rPr>
        <w:t xml:space="preserve"> Бүкіл</w:t>
      </w:r>
      <w:r>
        <w:rPr>
          <w:color w:val="000000"/>
          <w:sz w:val="16"/>
          <w:szCs w:val="16"/>
          <w:lang w:val="kk-KZ"/>
        </w:rPr>
        <w:t>т</w:t>
      </w:r>
      <w:r>
        <w:rPr>
          <w:color w:val="000000"/>
          <w:sz w:val="16"/>
          <w:szCs w:val="16"/>
        </w:rPr>
        <w:t xml:space="preserve">үркістандық съездің шешімімен құрылған мемлекеттік құрылым қалай аталды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Мұсылман мемлекет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Бұхар Республика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Алашор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Түркістан Автоном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Қазақ Республикас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ru-MD"/>
        </w:rPr>
        <w:t>Азамат соғысы жылдарында сенбіліктер кезінде паровоздарды жөндеуден өткізген семейлік жұмысшылар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5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3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4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700 аста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600 аст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Индустрияландыру кезіндегі Мәскеулік Кеңестік Халық Шаруашылығы (Совнархоз) жанындағы штабтың құрылу мақса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стандағы өнеркәсіпті басқар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стан өнеркәсібін қамқорлыққа ал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аботажға қарсы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ндустрияландыру нәтижесін қорытындыла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ндустрияландырудағы қателіктерді жоюға байланыс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Коммунистік партияның Орталық Комитеті "Қазақстанның ауыл шаруашылығы, атап айтқанда мал шаруашылығы туралы" қаулыны қабылда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32 жыл.</w:t>
      </w:r>
      <w:r>
        <w:rPr>
          <w:color w:val="000000"/>
          <w:sz w:val="16"/>
          <w:szCs w:val="16"/>
          <w:lang w:val="en-US"/>
        </w:rPr>
        <w:tab/>
        <w:tab/>
        <w:t xml:space="preserve">B) </w:t>
      </w:r>
      <w:r>
        <w:rPr>
          <w:color w:val="000000"/>
          <w:sz w:val="16"/>
          <w:szCs w:val="16"/>
          <w:lang w:val="kk-KZ"/>
        </w:rPr>
        <w:t>1933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34 жыл.</w:t>
      </w:r>
      <w:r>
        <w:rPr>
          <w:color w:val="000000"/>
          <w:sz w:val="16"/>
          <w:szCs w:val="16"/>
          <w:lang w:val="en-US"/>
        </w:rPr>
        <w:tab/>
        <w:tab/>
        <w:t xml:space="preserve">D) </w:t>
      </w:r>
      <w:r>
        <w:rPr>
          <w:color w:val="000000"/>
          <w:sz w:val="16"/>
          <w:szCs w:val="16"/>
          <w:lang w:val="kk-KZ"/>
        </w:rPr>
        <w:t>193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31 жыл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2. </w:t>
      </w:r>
      <w:r>
        <w:rPr>
          <w:color w:val="000000"/>
          <w:sz w:val="16"/>
          <w:szCs w:val="16"/>
          <w:lang w:val="kk-KZ"/>
        </w:rPr>
        <w:t>Әйелдердің жаппай "Ерлер мамандығын меңгеру" қозғалысы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39 ж.</w:t>
      </w:r>
      <w:r>
        <w:rPr>
          <w:color w:val="000000"/>
          <w:sz w:val="16"/>
          <w:szCs w:val="16"/>
          <w:lang w:val="en-US"/>
        </w:rPr>
        <w:tab/>
        <w:tab/>
        <w:t xml:space="preserve">B) </w:t>
      </w:r>
      <w:r>
        <w:rPr>
          <w:color w:val="000000"/>
          <w:sz w:val="16"/>
          <w:szCs w:val="16"/>
          <w:lang w:val="kk-KZ"/>
        </w:rPr>
        <w:t>193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41 ж.</w:t>
      </w:r>
      <w:r>
        <w:rPr>
          <w:color w:val="000000"/>
          <w:sz w:val="16"/>
          <w:szCs w:val="16"/>
          <w:lang w:val="en-US"/>
        </w:rPr>
        <w:tab/>
        <w:tab/>
        <w:t xml:space="preserve">D) </w:t>
      </w:r>
      <w:r>
        <w:rPr>
          <w:color w:val="000000"/>
          <w:sz w:val="16"/>
          <w:szCs w:val="16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40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1934 жылы құрылған Құрманғазы атындағы Қазақ мемлекеттік оркестірінің жетекш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Ә. Қашауб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. Жанда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 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. Шан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. Брусиловски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"Майданға жіберетін (үй ішімізде) ағам да, апам да жоқ, сондықтан менің өзімді жіберуді өтінем" - деп өтініш жаз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өлеген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сым Қайс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ұлтан Баймаға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әншүк Мәме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лия Молдағұлов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Алматыны 56 қаламен байланыстыратын автоматты телефон қай жылы іске қо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947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49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50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48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z w:val="16"/>
          <w:szCs w:val="16"/>
          <w:lang w:val="en-US"/>
        </w:rPr>
        <w:t>E) 1946 жы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6. 196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5 </w:t>
      </w:r>
      <w:r>
        <w:rPr>
          <w:color w:val="000000"/>
          <w:sz w:val="16"/>
          <w:szCs w:val="16"/>
        </w:rPr>
        <w:t>тамыз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әскеу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СР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ҚШ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расын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мосферада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космост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ст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ядро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ынақтар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оқтат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ура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лісі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сер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игізді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емей полигонын жабу туралы шешім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емей полигонында сынақтар тоқта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емей полигоны жер асты сынағына көш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емей полигонында сынақтың барлық түрін уақытша тоқт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олигонды қайта жөндеуге кіріс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en-US" w:eastAsia="en-US"/>
        </w:rPr>
        <w:t>ХХ ғ. 70-ші жылдары фермерлік шаруашылықты дамытуға кім әрекет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Н. Ки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А. Қ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С. Мұқано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Ерікті тарихи-ағартушылық "Әділет" қоғам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89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0 ж. сәуір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2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1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88 ж. сәуір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1992 ж. 2 наурызда Қазақстан өмірінде қандай оқиға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/>
      </w:pPr>
      <w:r>
        <w:rPr>
          <w:color w:val="000000"/>
          <w:sz w:val="16"/>
          <w:szCs w:val="16"/>
        </w:rPr>
        <w:t xml:space="preserve">A) Жекешелендіру туралы </w:t>
      </w:r>
      <w:r>
        <w:rPr>
          <w:color w:val="000000"/>
          <w:sz w:val="16"/>
          <w:szCs w:val="16"/>
          <w:lang w:val="kk-KZ"/>
        </w:rPr>
        <w:t>З</w:t>
      </w:r>
      <w:r>
        <w:rPr>
          <w:color w:val="000000"/>
          <w:sz w:val="16"/>
          <w:szCs w:val="16"/>
        </w:rPr>
        <w:t>аң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зақстан Дүниежүзілік денсаулық сақтау ұйымыны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зақстан дүниежүзілік банкті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зақстан Халықаралық валюта қорыны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азақстанның БҰҰ-на өту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ақстан Республикасыдағы Кеңестерді жаппай тарату бастал</w:t>
      </w:r>
      <w:r>
        <w:rPr>
          <w:color w:val="000000"/>
          <w:sz w:val="16"/>
          <w:szCs w:val="16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99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199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199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) 1995 ж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kk-KZ"/>
        </w:rPr>
        <w:t>3</w:t>
      </w:r>
      <w:r>
        <w:rPr>
          <w:color w:val="000000"/>
          <w:sz w:val="16"/>
          <w:szCs w:val="16"/>
        </w:rPr>
        <w:t xml:space="preserve">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1. </w:t>
      </w:r>
      <w:r>
        <w:rPr>
          <w:color w:val="000000"/>
          <w:sz w:val="16"/>
          <w:szCs w:val="16"/>
        </w:rPr>
        <w:t>Бумеранг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kk-KZ"/>
        </w:rPr>
        <w:t>дәуірг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атады</w:t>
      </w:r>
      <w:r>
        <w:rPr>
          <w:color w:val="000000"/>
          <w:sz w:val="16"/>
          <w:szCs w:val="16"/>
          <w:lang w:val="fr-FR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Төменг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палеолит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Темір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ғасыр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ез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оғарғы палеоли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2. Қола дәуірінде шаруашылықтың басты саласы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гін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лық ау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ерім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ң аула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Үйсіндердің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быш-Мо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итя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Чугучен (Қызыл Аңғар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рғ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Көк-Мардан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Бумын қаған басқарға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имақ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үрік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үркеш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тыс түрік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ғыз мемлеке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Қазақстанның қай бөлігінде ХІІ ғасырдың ескерткіші Сырлы Там кесенесі сақталған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араз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Маңғыстауда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Жібек жолында Византиялық алтын солид үлкен сұраныста болып, не ретінде кеңінен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Халықаралық валюта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лшілерге берілетін сыйақы рет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шекей бұйым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алдамалы әскерге төленетін 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йырбас теңге ретінде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Монғол хандарының орыстың ұлыстық князьдарына князьдық етуге құқық берген ерекше рұқ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аңб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Я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Я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Диу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Ярлык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</w:t>
      </w:r>
      <w:r>
        <w:rPr>
          <w:color w:val="000000"/>
          <w:sz w:val="16"/>
          <w:szCs w:val="16"/>
          <w:lang w:val="kk-KZ" w:eastAsia="en-US"/>
        </w:rPr>
        <w:t>Әбілқайыр хандығы қай кезде өмір сүр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1428-146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1438-147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1418-145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1408-144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1448-1488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Қазақ хандығы XVІ ғ. бірінші ширегінде қай хан тұсында үлкен күшке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сым хан (Жәнібектің баласы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ұрындық хан (Керейдің баласы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әні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ерей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Махмұт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сұлтан (Жәнібектің баласы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1799 ж 21 қарашада шыққан жарлық бойынша Орта жүз қазақтарының Ертістің оң жағасына қайтадан  қоныс аударуына руқсат  еткен императо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I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I Николай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I Павел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III Пётр 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Ішкі Ордада "хандық қеңес" құры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1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0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1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27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2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</w:rPr>
        <w:t>Семе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лкесі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іберіл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остоевски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л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рих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зерттеу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е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өңі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дар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узыкалық аспаптарды жина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уреттер жин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Өлкенің табиғатын зертт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Халық күйлері мен өлеңдерін жаз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рхеологиялық ескерткіштер туралы мәлімет жинад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 xml:space="preserve">1867-68 ж.ж. "Ережеге" сай </w:t>
      </w:r>
      <w:r>
        <w:rPr>
          <w:color w:val="000000"/>
          <w:sz w:val="16"/>
          <w:szCs w:val="16"/>
        </w:rPr>
        <w:t>Қазақстанның қай аймағында</w:t>
      </w:r>
      <w:r>
        <w:rPr>
          <w:color w:val="000000"/>
          <w:sz w:val="16"/>
          <w:szCs w:val="16"/>
          <w:lang w:val="kk-KZ"/>
        </w:rPr>
        <w:t xml:space="preserve"> қазылар соты сақталды</w:t>
      </w:r>
      <w:r>
        <w:rPr>
          <w:color w:val="000000"/>
          <w:sz w:val="16"/>
          <w:szCs w:val="16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Петропавл облы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мола облысы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Каспий облы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 XІX ғ. ІІ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жартысында Қазақстандағы оқу-ағарту ісінің дамуына не кедерг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ілімді ұстаздардың жетісп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қу құралдарының жетісп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Ұстаздардың жалақысының аз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аржының азд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1905 жылы 21 қарашада патша билігінің халыққа қарсы іс-әрекетіне қарсылық білдірген солдат гарнизоны орналас</w:t>
      </w:r>
      <w:r>
        <w:rPr>
          <w:color w:val="000000"/>
          <w:sz w:val="16"/>
          <w:szCs w:val="16"/>
          <w:lang w:val="kk-KZ"/>
        </w:rPr>
        <w:t>қан елді мек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Әулие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аркент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6. 1916 ж. </w:t>
      </w:r>
      <w:r>
        <w:rPr>
          <w:color w:val="000000"/>
          <w:sz w:val="16"/>
          <w:szCs w:val="16"/>
          <w:lang w:val="kk-KZ"/>
        </w:rPr>
        <w:t xml:space="preserve">Торғай </w:t>
      </w:r>
      <w:r>
        <w:rPr>
          <w:color w:val="000000"/>
          <w:sz w:val="16"/>
          <w:szCs w:val="16"/>
        </w:rPr>
        <w:t xml:space="preserve">облысындағы азаттық қозғалысының ұйымдастырушыларының бірі, </w:t>
      </w:r>
      <w:r>
        <w:rPr>
          <w:color w:val="000000"/>
          <w:sz w:val="16"/>
          <w:szCs w:val="16"/>
          <w:lang w:val="kk-KZ"/>
        </w:rPr>
        <w:t xml:space="preserve">батыр, </w:t>
      </w:r>
      <w:r>
        <w:rPr>
          <w:color w:val="000000"/>
          <w:sz w:val="16"/>
          <w:szCs w:val="16"/>
        </w:rPr>
        <w:t>мерген: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Бекбол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әмең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о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Ұ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ейкі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7. 1918 ж. жазға қарай көптеген қазақ болыстарында жұмыс істе</w:t>
      </w:r>
      <w:r>
        <w:rPr>
          <w:color w:val="000000"/>
          <w:sz w:val="16"/>
          <w:szCs w:val="16"/>
          <w:lang w:val="kk-KZ"/>
        </w:rPr>
        <w:t>ген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зақ кеңе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аруалар кеңест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Ж</w:t>
      </w:r>
      <w:r>
        <w:rPr>
          <w:color w:val="000000"/>
          <w:sz w:val="16"/>
          <w:szCs w:val="16"/>
          <w:lang w:val="kk-KZ"/>
        </w:rPr>
        <w:t>ұ</w:t>
      </w:r>
      <w:r>
        <w:rPr>
          <w:color w:val="000000"/>
          <w:sz w:val="16"/>
          <w:szCs w:val="16"/>
        </w:rPr>
        <w:t>мысшы және солдат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зақ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едейлердің комитеттер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Азамат соғысының басталуына түрткі болғ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Югослав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тыс Украин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ольш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Румын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Чехословакия корпусының бүліг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ru-MD"/>
        </w:rPr>
        <w:t>Қазақ АКСР-нің тұңғыш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Омб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ru-MD"/>
        </w:rPr>
        <w:t>1925 жылы "Кіші Қазан" төңкерісін өткізу идеясын ұстанғ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.Кали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Ф.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В.И. 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И.В.Стали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Я.Свердл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Ауыл шаруашылық артелінің жаңа үлгідегі Жарғы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3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3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37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2. 194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колхо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овхо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гістіктер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ракто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ұм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істеді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4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3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) 46000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ХХ ғ. 20-ж. аяғына қарай Қазақстанның мектеп құрылысында пайда болған мектептердің тү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Бес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Жеті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Екі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Үшжылдық және төртжыл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Біржылды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"Ресей - кең-байтақ, бірақ шегінерге жер жоқ, артымызда - Мәскеу,"- деген өшпес сөзді ай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В.Фур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Момыш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Ғабд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.Клоч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В.Панфил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Тарих ғылымының докторы Е. Бекмаханов қай жылы Ғылым академиясынан  қуылып, буржуазияшыл ұлтшыл деген кінә тағылып, 25 жылға бас бостандығынан айырылды. 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52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51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50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53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47 ж. желтоқса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1954-1958 жж. іске қосылған өнеркәсіп орындарыны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5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6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7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800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ru-MD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7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XX ғасырдың 60-шы жылдарының 2-ші жартысында ғылыми-техникалық прогрестің басты бағыттарының б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Өнеркәсіпті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Ғылыми-техникалық прогресті жедел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Өндірісті электр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Өндірісті автоматт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Өндірісті механизацияла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ru-MD"/>
        </w:rPr>
        <w:t>Кењес ғскерлерініњ Ауѓанстан жеріне енгізілуіне қарсы болғаны үшін  А.Д. Сахаровқа қолданылѓан жаза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 xml:space="preserve">Психологиялық ауруханаѓа </w:t>
      </w:r>
      <w:r>
        <w:rPr>
          <w:color w:val="000000"/>
          <w:sz w:val="16"/>
          <w:szCs w:val="16"/>
        </w:rPr>
        <w:t>са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Мғскеуден Горький қаласына жер аудар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Отанынан қу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Т‰рмеге жап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Ѓылыми атаѓынан айырд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ru-MD"/>
        </w:rPr>
        <w:t>1986 ж.  желтоқсанда қазақ жастарының бой көтеруі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Экологиялық сипатта бол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ұқыққа қарсы сипатт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Әлеуметтік сипатта бол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Ұлтшылдық сипатта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Бейбіт және </w:t>
      </w:r>
      <w:r>
        <w:rPr>
          <w:color w:val="000000"/>
          <w:sz w:val="16"/>
          <w:szCs w:val="16"/>
          <w:lang w:val="ru-MD"/>
        </w:rPr>
        <w:t>саяси сипатта бол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іргі Қазақстан экономикасының тірек с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уы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ұнай-газ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имия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үсті металлургия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kk-KZ"/>
        </w:rPr>
        <w:t>4</w:t>
      </w:r>
      <w:r>
        <w:rPr>
          <w:color w:val="000000"/>
          <w:sz w:val="16"/>
          <w:szCs w:val="16"/>
        </w:rPr>
        <w:t xml:space="preserve">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  <w:lang w:val="kk-KZ"/>
        </w:rPr>
        <w:t>Алғашқы қауым адамдары тас құралдарын жасаған кезде нені таңдауды үйр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Лазури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ау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ефри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Інж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қпақ таст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Андронов мәдениетінің тұрақтары алғаш рет қай қаланың төңірег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ым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ынбо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мат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 xml:space="preserve">Кімнің еңбегінде ежелгі сақтар туралы баяндал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ы-ма-ця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.Баласағұнн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лин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Геродотт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Қашқаридың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Х ғ. соңында оғыздар кімдермен одақтасып Хазар қағанаты мен Еділ бұлғарларын талқа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имақт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оловецт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иев Русі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лұқт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еченегтерме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Қазақстан қалаларында ісләмның таралуына байланысты қай кезде мешіттер салын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VІІІ-І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ІХ-Х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VІІ-ІХ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VІІ-VІІІ ғ.ғ.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олтүстіктегі жылқы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ңтүстіктегі пілдер патшасы империяс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Монғолдар Орта Азияны жаулап алуды аяқтаған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221 ж.</w:t>
      </w:r>
      <w:r>
        <w:rPr>
          <w:color w:val="000000"/>
          <w:sz w:val="16"/>
          <w:szCs w:val="16"/>
          <w:lang w:val="en-US"/>
        </w:rPr>
        <w:tab/>
        <w:tab/>
        <w:t xml:space="preserve">B) </w:t>
      </w:r>
      <w:r>
        <w:rPr>
          <w:color w:val="000000"/>
          <w:sz w:val="16"/>
          <w:szCs w:val="16"/>
          <w:lang w:val="kk-KZ"/>
        </w:rPr>
        <w:t>12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220 ж.</w:t>
      </w:r>
      <w:r>
        <w:rPr>
          <w:color w:val="000000"/>
          <w:sz w:val="16"/>
          <w:szCs w:val="16"/>
          <w:lang w:val="en-US"/>
        </w:rPr>
        <w:tab/>
        <w:tab/>
        <w:t xml:space="preserve">D) </w:t>
      </w:r>
      <w:r>
        <w:rPr>
          <w:color w:val="000000"/>
          <w:sz w:val="16"/>
          <w:szCs w:val="16"/>
          <w:lang w:val="kk-KZ"/>
        </w:rPr>
        <w:t>12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223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</w:t>
      </w:r>
      <w:r>
        <w:rPr>
          <w:color w:val="000000"/>
          <w:sz w:val="16"/>
          <w:szCs w:val="16"/>
          <w:lang w:val="kk-KZ" w:eastAsia="en-US"/>
        </w:rPr>
        <w:t>Ақ Орда мен Моғолстан халқының жан-жақты байланыстарын орнату үшін олардың кімге қарсы бірлескен күресінің зор маңыз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Ноғай ордас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Ақ Орда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Алтын Орда хандар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Темір мемлекетін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Жоңғарларғ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Қасым ханның қол астындағы халық саны қанша адамға жетті деп есептелін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арты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Үш жүз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ір жарым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ір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кі миллио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ru-MD"/>
        </w:rPr>
        <w:t>Қазақтанның Ресейге қосылуының басталған жыл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77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B) 174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2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D) 175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73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1. </w:t>
      </w:r>
      <w:r>
        <w:rPr>
          <w:color w:val="000000"/>
          <w:sz w:val="16"/>
          <w:szCs w:val="16"/>
          <w:lang w:val="kk-KZ"/>
        </w:rPr>
        <w:t>1822 ж. ''Сібір қазақтарының Ережесі'' бойынша ақсүйектерге 10 жылғы еңбегінен кейінгі берілген ат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двор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болысты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уез баст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уылн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скери губернато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XIХ ғасырдың 50-жылдарында Мырза Ахмет бек кіргізген салық (3 сом 50 тиын) кімдерден ал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Шаруалар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аңырақ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ыздар мен тұрмыс құрмаған әйелдерд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Ерлерд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Жан басын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1831 ж. Орынбор қаласындағы Неплюев кадет корпусы жанындағы ашылған мұражай нені насихат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ыс қару-жарағының тарих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Өлкенің отарлауы жөніндегі тарих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ақтардың тарих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рхеологиялық табыстардың экспонатта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сы өлкенің тарихы мен халқының шаруашылығы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Қазақ даласындағы 1848 ж. Қарқаралы уезінде ашылған жәрмеңкен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оя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страха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Бұқт</w:t>
      </w:r>
      <w:r>
        <w:rPr>
          <w:color w:val="000000"/>
          <w:sz w:val="16"/>
          <w:szCs w:val="16"/>
          <w:lang w:val="kk-KZ"/>
        </w:rPr>
        <w:t>ы</w:t>
      </w:r>
      <w:r>
        <w:rPr>
          <w:color w:val="000000"/>
          <w:sz w:val="16"/>
          <w:szCs w:val="16"/>
        </w:rPr>
        <w:t>рм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1905-1907 жж. Қазақ өлкесіндегі саяси қозғалыстардың өрістеуіне ықпал етке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емлекеттік думаға сай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рыс-Жапон соғ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Ресейдегі "қанды жексенбі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05-1907 жж. революц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ерілген жауаптардың барлығ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Бірінші дүниежүзілік соғыс кезіндегі Қазақстанда 12-14 жастағы балалардың күнделікті орта есептегі жала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6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2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4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30 тиы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1916 жылғы "бұратана халықтарды қара жұмысқа алу" туралы патша жарлығын жақтағ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Либерал-демократиялық интеллиге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ргілікті отаршыл әкім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оныс аудару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ролетари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атырақ қазақт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8 жылы наурыздың 2-нен 3-не қараған түні қарулы көтерілістің нәтижесінде Кеңес үкіметі қай қалада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ерны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останай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Қазақ АКСР-ін құрған құрылтай съезі қайда және қашан шақ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ызылордада, 19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Ташкентте, 1921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қтөбеде, 19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лматыда, 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Орынборда, 1920 ж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ек жылқы өсіру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ой өсіру ғана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ал басының азаю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Бірінші бесжылдық жылдарын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29-193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27-193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28-193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28-1934 ж.ж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1927-1932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Ұжымдастырудың нәтижесінде болған зардаптардың көлемі жайлы 1933 жылы наурызда Сталинге хат жолдаған қазақстандық қоғам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.Алшын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.Қуан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.Сәдуақас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Соғыс қарсаңында салынған теміржолдың ұзынд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2681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500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358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700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806 км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4. 1934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ңтар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лматы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шыл</w:t>
      </w:r>
      <w:r>
        <w:rPr>
          <w:color w:val="000000"/>
          <w:sz w:val="16"/>
          <w:szCs w:val="16"/>
          <w:lang w:val="kk-KZ"/>
        </w:rPr>
        <w:t>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мбыл атындағы қазақ мемлекеттік филармо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Ұлттық қаза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Ұйғыр музыкалық драма теат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Қазақтың мемлекеттік музыкалы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орей музыкалық теат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1941 ж. жазылған "Ленинградтық өрендерім" жырының авторы: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. Са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Ғ. 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. Ж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. 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. Мәуле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 xml:space="preserve">Мұнайлы мұнай кәсіпшілігінің іске қосылған жылы: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65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</w:rPr>
        <w:t>Т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рл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гістікт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иімд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үйесі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жапп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игер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талғанн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5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тке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25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тке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10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тке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20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тке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15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тке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ылды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kk-KZ"/>
        </w:rPr>
        <w:t>Әлемде тұңғыш рет атом қуатымен су тұщытатын қондырғы орнаты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Ат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Балқ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Ақ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Ора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9. 198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омпартияс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лтоқс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ленум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әсел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ра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Заңды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қықт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әртіпт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ұзылу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йын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Білі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енсаулыққ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сым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рж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өл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й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Ма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руашылығ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дай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й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Келе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рна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млекет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юдж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рал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</w:t>
      </w:r>
      <w:r>
        <w:rPr>
          <w:color w:val="000000"/>
          <w:sz w:val="16"/>
          <w:szCs w:val="16"/>
        </w:rPr>
        <w:t>E) Республика басшылары ауыс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en-US" w:eastAsia="en-US"/>
        </w:rPr>
        <w:t>КСРО-ның өмір сүрген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1917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1922-19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1922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1922-1986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1920-1990 ж.ж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 w:eastAsia="en-US"/>
        </w:rPr>
      </w:pPr>
      <w:r>
        <w:rPr>
          <w:color w:val="000000"/>
          <w:sz w:val="16"/>
          <w:szCs w:val="16"/>
          <w:lang w:val="kk-KZ" w:eastAsia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 -  НҰСҚ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kk-KZ"/>
        </w:rPr>
        <w:t>1. Адамның шыққан от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уроп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встрал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Африк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мерик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зия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. </w:t>
      </w:r>
      <w:r>
        <w:rPr>
          <w:color w:val="000000"/>
          <w:sz w:val="16"/>
          <w:szCs w:val="16"/>
          <w:lang w:val="de-DE"/>
        </w:rPr>
        <w:t>Андроновтықтардың "бойтұмар" есебінде пайдаланған з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ілез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ңдардың азу ті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онш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үз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лқал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Жазба деректерде үйсін мемлекет басшысының лауазымды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анью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ах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Гуньмо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Түрік этнонимі алғаш рет қай жылы кездес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3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4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64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54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742 ж.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5. </w:t>
      </w:r>
      <w:r>
        <w:rPr>
          <w:color w:val="000000"/>
          <w:sz w:val="16"/>
          <w:szCs w:val="16"/>
          <w:lang w:val="kk-KZ"/>
        </w:rPr>
        <w:t>Қыпшақтармен туыстық қатынасқа түсіп, қыпшақ ақсүйектерінен әскери әлеуметтік топ құрған орта азиялық билеушілер әул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Эфтали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Қарах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Хорезмшах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Саман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Селжұқтар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6. </w:t>
      </w:r>
      <w:r>
        <w:rPr>
          <w:color w:val="000000"/>
          <w:sz w:val="16"/>
          <w:szCs w:val="16"/>
          <w:lang w:val="kk-KZ"/>
        </w:rPr>
        <w:t>Іле аңғарындағы христиандардың Қоялықта өз шіркеуі болғандығын мәлімдег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арко Пол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лано Карпи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ильгельм Рубру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 Қазақстан экономикасына монғол шапқыншылығының әсері қандай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ал шаруашылығы гүлде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Экономика қарқындап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Өндіріс жанда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лалар өс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Өндіргіш күштер әлсіред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Дешті Қыпшақ жеріндегі Әбілхайыр әулетінен шыққан шайбанидтер билігі қандай себебке байланысты тоқ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Ноғай хандығының құрылуын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Моғолстанның құрылу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Ойраттардың шапқыншыл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Қазақ хандығының құрылу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Ақ Орданың құрылуын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Қазақ хандығының құрылған уақ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XV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XVIII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XVII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XIV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XVI ғасыр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0. </w:t>
      </w:r>
      <w:r>
        <w:rPr>
          <w:color w:val="000000"/>
          <w:sz w:val="16"/>
          <w:szCs w:val="16"/>
          <w:lang w:val="kk-KZ"/>
        </w:rPr>
        <w:t>Сібір редутынан Омбы  бекінісіне дейінгі бекіністер шебінің атал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олыван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орьки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Кузнецк шебі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рт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ресногорьковск шеб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Патша өкіметінің Наполеон шапқыншылығына байланысты Ресей мемлекетіне қауіп төнгендігі туралы үндеу қашан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1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4 </w:t>
      </w:r>
      <w:r>
        <w:rPr>
          <w:color w:val="000000"/>
          <w:sz w:val="16"/>
          <w:szCs w:val="16"/>
        </w:rPr>
        <w:t>шілде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1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2 </w:t>
      </w:r>
      <w:r>
        <w:rPr>
          <w:color w:val="000000"/>
          <w:sz w:val="16"/>
          <w:szCs w:val="16"/>
        </w:rPr>
        <w:t>шілде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812 ж. 3 шіл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812 ж. 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812 ж. 1 шіл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kk-KZ"/>
        </w:rPr>
        <w:t>Қоқан әскер күштерінің Қаскелең өзені жағалауында салған Таушүбек бекінісін орыс әскерлері қай жылғы жазда басып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8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85</w:t>
      </w:r>
      <w:r>
        <w:rPr>
          <w:color w:val="000000"/>
          <w:sz w:val="16"/>
          <w:szCs w:val="16"/>
          <w:lang w:val="en-US"/>
        </w:rPr>
        <w:t>3</w:t>
      </w:r>
      <w:r>
        <w:rPr>
          <w:color w:val="000000"/>
          <w:sz w:val="16"/>
          <w:szCs w:val="16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850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алда,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емейде, Петропавлд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 1867-1868 жылдардағы реформа бойынша Қазақстандағы облыстар</w:t>
      </w:r>
      <w:r>
        <w:rPr>
          <w:color w:val="000000"/>
          <w:sz w:val="16"/>
          <w:szCs w:val="16"/>
          <w:lang w:val="kk-KZ"/>
        </w:rPr>
        <w:t>ды</w:t>
      </w:r>
      <w:r>
        <w:rPr>
          <w:color w:val="000000"/>
          <w:sz w:val="16"/>
          <w:szCs w:val="16"/>
        </w:rPr>
        <w:t xml:space="preserve"> басқаруға кім тағайынд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таршы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Әскери генерал-губернато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Халық сайлаған азаматтық тұрғындардың өкілдер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XІX ғ. домбыра өнеріндегі лирикалық бағыттың негізін салушы күйші-сазгерді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әттімбет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Дәулеткерей Шығ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ұрманғазы Сағырбайұ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армал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Ықылас Дүкенұл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6. Орыс-қазақ мектептерінің ашылуына негіз болған ағарту саласын дамыту туралы </w:t>
      </w:r>
      <w:r>
        <w:rPr>
          <w:color w:val="000000"/>
          <w:sz w:val="16"/>
          <w:szCs w:val="16"/>
          <w:lang w:val="kk-KZ"/>
        </w:rPr>
        <w:t xml:space="preserve">ережені </w:t>
      </w:r>
      <w:r>
        <w:rPr>
          <w:color w:val="000000"/>
          <w:sz w:val="16"/>
          <w:szCs w:val="16"/>
        </w:rPr>
        <w:t>патша үкіметі қашан қабылд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90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  <w:tab/>
      </w:r>
      <w:r>
        <w:rPr>
          <w:color w:val="000000"/>
          <w:sz w:val="16"/>
          <w:szCs w:val="16"/>
          <w:lang w:val="en-US"/>
        </w:rPr>
        <w:t xml:space="preserve">B) 191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0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  <w:tab/>
      </w:r>
      <w:r>
        <w:rPr>
          <w:color w:val="000000"/>
          <w:sz w:val="16"/>
          <w:szCs w:val="16"/>
          <w:lang w:val="en-US"/>
        </w:rPr>
        <w:t xml:space="preserve">D) 191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0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7. </w:t>
      </w:r>
      <w:r>
        <w:rPr>
          <w:color w:val="000000"/>
          <w:sz w:val="16"/>
          <w:szCs w:val="16"/>
          <w:lang w:val="kk-KZ"/>
        </w:rPr>
        <w:t>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Ақмола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Торғай облысы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8. </w:t>
      </w:r>
      <w:r>
        <w:rPr>
          <w:color w:val="000000"/>
          <w:sz w:val="16"/>
          <w:szCs w:val="16"/>
          <w:lang w:val="kk-KZ"/>
        </w:rPr>
        <w:t>1917 жылы қарашада Бүкілтүркістанның Төтенше ІV ші съезінде құрылған мемлекеттің ат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стан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ұхар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рғыз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үркістан автоном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аш Орд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9. Қазақ</w:t>
      </w:r>
      <w:r>
        <w:rPr>
          <w:color w:val="000000"/>
          <w:sz w:val="16"/>
          <w:szCs w:val="16"/>
          <w:lang w:val="kk-KZ"/>
        </w:rPr>
        <w:t>станның</w:t>
      </w:r>
      <w:r>
        <w:rPr>
          <w:color w:val="000000"/>
          <w:sz w:val="16"/>
          <w:szCs w:val="16"/>
        </w:rPr>
        <w:t xml:space="preserve"> алғашқы астанасы қай қала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а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Орынбор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Ташкент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1921ж. Қазақстандағы кедейлер одағы қалай а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"Үш жүз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"Ұшқ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"Қосш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"Тау бүркі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"Алаш"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1. 193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жұмысш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б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амын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т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ле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лм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роцент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сті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3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43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45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4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) 35 %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2. 1933 </w:t>
      </w:r>
      <w:r>
        <w:rPr>
          <w:color w:val="000000"/>
          <w:sz w:val="16"/>
          <w:szCs w:val="16"/>
          <w:lang w:val="ru-MD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талин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аз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емлек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оға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йраткері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Т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Рысқұл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Мирзоя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А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Байтұрсын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Ғ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Мүсіреп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М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Дулат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Соғыс қарсаңындағы жылдары өнеркәсіп саласына енгізілген жұмыс уақытын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2 сағат.</w:t>
      </w:r>
      <w:r>
        <w:rPr>
          <w:color w:val="000000"/>
          <w:sz w:val="16"/>
          <w:szCs w:val="16"/>
          <w:lang w:val="en-US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8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9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0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7 сағат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4. 1938 </w:t>
      </w:r>
      <w:r>
        <w:rPr>
          <w:color w:val="000000"/>
          <w:sz w:val="16"/>
          <w:szCs w:val="16"/>
          <w:lang w:val="ru-MD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әскеу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өткен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өнер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лғашқ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нкүндіг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СР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әрті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ұрметт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тағ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и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әнші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Қ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Жандарбек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А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Қ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Жұбан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Әмір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шауба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Ис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йзақ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Күләш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йсейітов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5. </w:t>
      </w:r>
      <w:r>
        <w:rPr>
          <w:color w:val="000000"/>
          <w:sz w:val="16"/>
          <w:szCs w:val="16"/>
        </w:rPr>
        <w:t>Ұ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оғы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дар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к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зен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а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ерпухов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үбінде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Воронин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еревня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йт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ты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сім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ңыз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Р.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. Тоқтар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А. Мұхамед</w:t>
      </w:r>
      <w:r>
        <w:rPr>
          <w:color w:val="000000"/>
          <w:sz w:val="16"/>
          <w:szCs w:val="16"/>
          <w:lang w:val="kk-KZ"/>
        </w:rPr>
        <w:t>ъ</w:t>
      </w:r>
      <w:r>
        <w:rPr>
          <w:color w:val="000000"/>
          <w:sz w:val="16"/>
          <w:szCs w:val="16"/>
        </w:rPr>
        <w:t>яр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. Көбеко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К. Тұрдие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6. Республика еңбекшілерін азық-түлікпен және өнеркәсіп өнімдерімен қамтамасыз етудің карточкалық жүйесі мен өлшемі қай жыл</w:t>
      </w:r>
      <w:r>
        <w:rPr>
          <w:color w:val="000000"/>
          <w:sz w:val="16"/>
          <w:szCs w:val="16"/>
          <w:lang w:val="kk-KZ"/>
        </w:rPr>
        <w:t>д</w:t>
      </w:r>
      <w:r>
        <w:rPr>
          <w:color w:val="000000"/>
          <w:sz w:val="16"/>
          <w:szCs w:val="16"/>
        </w:rPr>
        <w:t>ы</w:t>
      </w:r>
      <w:r>
        <w:rPr>
          <w:color w:val="000000"/>
          <w:sz w:val="16"/>
          <w:szCs w:val="16"/>
          <w:lang w:val="kk-KZ"/>
        </w:rPr>
        <w:t>ң</w:t>
      </w:r>
      <w:r>
        <w:rPr>
          <w:color w:val="000000"/>
          <w:sz w:val="16"/>
          <w:szCs w:val="16"/>
        </w:rPr>
        <w:t xml:space="preserve"> желтоқсан айында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194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4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4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  <w:lang w:val="kk-KZ"/>
        </w:rPr>
        <w:t>Тың игеру жылдары мал жайылымы жерлерін жыртып тастаудың нәтиж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Мал шаруашылығының артта қалуына әк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Ірі қараның дамуына ықпал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Жем-шөп қорын ұлғай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Мал шаруашылығын дамыт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Ауыл шаруашылығының тиімді дамуына ықпал етті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kk-KZ"/>
        </w:rPr>
        <w:t>Еңбеккерлердің әлеуметтік-тұрмыстық жағдайын жақсарту мәселелерімен қай бұқаралық ұйым айнал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олхо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арт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омсомо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еңес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әсіподақ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Мұхтар Шахановтың ұсынысымен құрылған ұй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Жауынгер-ауғанстандықтардың ұйым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Азат" азаматтық қозғалы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алқаш және Арал проблемалары жөніндегі комитет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"Алаш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Желтоқсан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ақстан Республикасында халық атынан сөз сөйлеуге кімдердің құқығы бар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онституциялық кеңестің төрағ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оғары соттың төрағ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ас прокуро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Мезолит дәуірі неше жылды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7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8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5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6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4 мың жыл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Қаратаудағы жартастарға салынған 50 шақты суреттердегі бейн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рб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ң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ұ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ос өркешті түй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амонтт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Сақ қорғанынан табылған "Алтын киімді адамды" археологтар қай жылы қаз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89-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40-4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50-5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69-7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1979-80 ж.ж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744 ж. Шығыс түрік жерінде қай қағанат пайд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Қыпшақ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 xml:space="preserve">B) Ұйғыр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Түркеш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Қарлұ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Қимақ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5. </w:t>
      </w:r>
      <w:r>
        <w:rPr>
          <w:color w:val="000000"/>
          <w:sz w:val="16"/>
          <w:szCs w:val="16"/>
          <w:lang w:val="kk-KZ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Буддаға табын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Тәңір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Исусқа табынғ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Орта ғасырдағы саудадағы басты тауар жібектің құ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лтынмен бағалан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 құшағына - 2 соли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 метріне - 10 дин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ек тәтті тағамдарға айырбаста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Бірнеше затқа айырбасталған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7. Алтын Орданың негізгі тілі қай тіл бол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Шағатай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Қыпшақ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Оғыз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Монғол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Парсы тіл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1457 жылы Әбілхайыр ойраттармен кездесіп, осы қала түбінде жеңіліп қа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ққор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Үргені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ркөк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</w:t>
      </w:r>
      <w:r>
        <w:rPr>
          <w:color w:val="000000"/>
          <w:sz w:val="16"/>
          <w:szCs w:val="16"/>
          <w:lang w:val="kk-KZ" w:eastAsia="en-US"/>
        </w:rPr>
        <w:t>Қай жылдар қазақ халқының тарихына "Ақтабан шұбырынды" деген атпен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1720-1721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1710-1723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1720-1731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1723-1727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1717-1733 жылд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Орта Азияның орта ғасырлардағы қала мәдениетінің гүлденуі қай ғасырға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IХ-ХI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ХІ-ХІІ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1791 ж. Кіші жүздің ханы болып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ұ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йшуақ.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с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өке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ХІХ ғ. бірінші жартысында шекарада тұратын қазақтар Қытайдың заттарын неге айырбаст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р түрлі бұйымда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ру-жарақ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стық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л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зақ үйг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Верный аумағындағы Татар слободкасында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5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>B) 185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) 1854 ж.</w:t>
        <w:tab/>
        <w:t xml:space="preserve">D) 185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z w:val="16"/>
          <w:szCs w:val="16"/>
          <w:lang w:val="en-US"/>
        </w:rPr>
        <w:t xml:space="preserve">E) 185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4. </w:t>
      </w:r>
      <w:r>
        <w:rPr>
          <w:color w:val="000000"/>
          <w:sz w:val="16"/>
          <w:szCs w:val="16"/>
          <w:lang w:val="kk-KZ"/>
        </w:rPr>
        <w:t>1886 жылы ''Түркістан өлкесін басқаруы'' туралы ережеге байланысты оның құрамына енген облыст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Манкент,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Жетісу, Қапал, Черня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ымкент,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ерный, Пер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Сырдария, Ферғана, Самарқант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1867-68 жж. "Реформа" бойынша сот жүйесінің төменгі буын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Билер мен қазылар со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Уездік со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удандық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Облыстық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Әскери со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1906-1907 жылдары қазақтардан тартып алынған жердің көлем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5 млн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8 млн десятина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4 млн десятин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10 млн десятина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17 млн десятина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7. 1905 ж. Қазақстанда революциялық</w:t>
      </w:r>
      <w:r>
        <w:rPr>
          <w:color w:val="000000"/>
          <w:sz w:val="16"/>
          <w:szCs w:val="16"/>
          <w:lang w:val="kk-KZ"/>
        </w:rPr>
        <w:t xml:space="preserve"> оқиғалардың </w:t>
      </w:r>
      <w:r>
        <w:rPr>
          <w:color w:val="000000"/>
          <w:sz w:val="16"/>
          <w:szCs w:val="16"/>
        </w:rPr>
        <w:t>басталуына не себеп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04-1905 ж.ж. орыс-жапон соғысында Ресейдің жеңі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ргілікті әкімшіліктің тұрғындардан орталықтағы оқиғаның шындығын жасыру әрек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Ресейдегі азаттық қозғалысының мүшелерінің революциялық идеяны тара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05 ж. 9 қаңтардағы ''қанды жексенбі''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6 жылғы көтерілістің басталуына сылтау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ерді тартып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Либерал-демократиялық интеллигенцияның үнд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олыс басшысын өлт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тарлық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ұратана халықтарды қара жұмысқа алу туралы жарлы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1920 ж. маусымда контрреволюцияшылдар қайда бүлік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а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д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Түркіста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''Кіші Қазан'' бағыты қарсыластарының иде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Далада фабрика мен зауыттарды салу мүмкін еместі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</w:t>
      </w:r>
      <w:r>
        <w:rPr>
          <w:color w:val="000000"/>
          <w:sz w:val="16"/>
          <w:szCs w:val="16"/>
        </w:rPr>
        <w:t xml:space="preserve">үйеден социализмге өту мүмкін еместіг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Ауыл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Өнеркәсіпті шикізат көзіне жақынд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та және ұсақ кәсіпорындарды құр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Қазақ КСР-нің алғашқы Конституция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20 ж.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36 ж. желтоқс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37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38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20 ж. қаза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1924 ж. сәуірінде Қазақстанда ұйымдастырылған қоғ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әулетшіл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Дінсізд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ітапқұмарла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уретшіл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Сауатсыздық жойылсын" қоғам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Фашистердің жоспары бойынша Қазақстан құрамына енген рейх-комиссариа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діл</w:t>
      </w:r>
      <w:r>
        <w:rPr>
          <w:color w:val="000000"/>
          <w:sz w:val="16"/>
          <w:szCs w:val="16"/>
        </w:rPr>
        <w:t>-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стлан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осков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Кавказ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Жұмысшылардың жетіспеушілігінен шығу үшін..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кәсіпорындарға инвистицияны тартт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еңбек резервтерінің мектептері мен училищелері құрыл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тудент жастардың еңбегін пайда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кәсіпорындарға жұмыс істеуге шаруаларды күшпен тарт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шетел жұмысшылары шақырылд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1954 жылғы тарихи оқиғ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Түрксіб теміржол торабы аш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Тың және тыңайған жерлерді игеру бастал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Алматы қаласы ҚазКСР-</w:t>
      </w:r>
      <w:r>
        <w:rPr>
          <w:color w:val="000000"/>
          <w:sz w:val="16"/>
          <w:szCs w:val="16"/>
          <w:lang w:val="kk-KZ"/>
        </w:rPr>
        <w:t>ні</w:t>
      </w:r>
      <w:r>
        <w:rPr>
          <w:color w:val="000000"/>
          <w:sz w:val="16"/>
          <w:szCs w:val="16"/>
        </w:rPr>
        <w:t xml:space="preserve">ң астанасы аталы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дам ғарышқа ұш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Алғашқы ғарышкер Ю.Гагарин қазақ жерінен қай жылы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60 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63 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62 ж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61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74-77 жж. екпінді құрылыстарға комсомолдық жолдамамен жіберілген комсомол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20 мың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3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30 мың</w:t>
        <w:tab/>
        <w:t>D) 2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40 мың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8. 1990 ж. тамыз айында дүниеге келген "Единство" ұлтаралық қозғалыс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әсіподақ,ардагерлер,жастар, т.б. ұйымдарды бірікт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86 жылғы желтоқсан оқиғалары үшін жауапқа тартылғандардан тұр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Одақтық мәні бар кәсіпорындардың ғылыми-техникалық интеллегенция өкілдерінен т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Діни ұйымдар өкілдерін бірікт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р түрлі саяси партия өкілдерінен тұр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Қазақстан Республикасы БҰҰ-на қашан мүш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89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0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2 ж. 2 наурыз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3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1 ж. 2 наурызд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Жоғары Кеңес мемлекеттік рәміздер - елтаңба мен туды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93ж.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2ж. наурызд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1ж. желтоқсанда.</w:t>
      </w:r>
      <w:r>
        <w:rPr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  <w:lang w:val="fr-FR"/>
        </w:rPr>
        <w:t>1</w:t>
      </w:r>
      <w:r>
        <w:rPr>
          <w:color w:val="000000"/>
          <w:sz w:val="16"/>
          <w:szCs w:val="16"/>
          <w:lang w:val="kk-KZ"/>
        </w:rPr>
        <w:t>7</w:t>
      </w:r>
      <w:r>
        <w:rPr>
          <w:color w:val="000000"/>
          <w:sz w:val="16"/>
          <w:szCs w:val="16"/>
          <w:lang w:val="fr-FR"/>
        </w:rPr>
        <w:t xml:space="preserve">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1. </w:t>
      </w:r>
      <w:r>
        <w:rPr>
          <w:color w:val="000000"/>
          <w:sz w:val="16"/>
          <w:szCs w:val="16"/>
        </w:rPr>
        <w:t>Мезолит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дәуірінд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домалақ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ұштар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ар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адақтард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пайдаланды</w:t>
      </w:r>
      <w:r>
        <w:rPr>
          <w:color w:val="000000"/>
          <w:sz w:val="16"/>
          <w:szCs w:val="16"/>
          <w:lang w:val="fr-FR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садақт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ұш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шықтығы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ұлғайт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соғып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луд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күшейт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</w:rPr>
        <w:t>теріс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ағал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ңдард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ула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</w:rPr>
        <w:t>құстард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ула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</w:rPr>
        <w:t>бұғылард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ула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шін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2. </w:t>
      </w:r>
      <w:r>
        <w:rPr>
          <w:color w:val="000000"/>
          <w:sz w:val="16"/>
          <w:szCs w:val="16"/>
          <w:lang w:val="kk-KZ"/>
        </w:rPr>
        <w:t>Андроновтықтардың тасқа қашап салған суреттерінде нені бейнелеу жиі кездес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  <w:lang w:val="kk-KZ"/>
        </w:rPr>
        <w:t>Әлем дүни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  <w:lang w:val="kk-KZ"/>
        </w:rPr>
        <w:t>Жабайы бұқ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  <w:lang w:val="kk-KZ"/>
        </w:rPr>
        <w:t>Құд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  <w:lang w:val="kk-KZ"/>
        </w:rPr>
        <w:t>Аң аулау көріні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Жылқы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3. </w:t>
      </w:r>
      <w:r>
        <w:rPr>
          <w:color w:val="000000"/>
          <w:sz w:val="16"/>
          <w:szCs w:val="16"/>
        </w:rPr>
        <w:t>Теңізді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р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ағын</w:t>
      </w:r>
      <w:r>
        <w:rPr>
          <w:color w:val="000000"/>
          <w:sz w:val="16"/>
          <w:szCs w:val="16"/>
          <w:lang w:val="kk-KZ"/>
        </w:rPr>
        <w:t>дағ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ақтар</w:t>
      </w:r>
      <w:r>
        <w:rPr>
          <w:color w:val="000000"/>
          <w:sz w:val="16"/>
          <w:szCs w:val="16"/>
          <w:lang w:val="fr-FR"/>
        </w:rPr>
        <w:t xml:space="preserve"> (</w:t>
      </w:r>
      <w:r>
        <w:rPr>
          <w:color w:val="000000"/>
          <w:sz w:val="16"/>
          <w:szCs w:val="16"/>
        </w:rPr>
        <w:t>парадарайя</w:t>
      </w:r>
      <w:r>
        <w:rPr>
          <w:color w:val="000000"/>
          <w:sz w:val="16"/>
          <w:szCs w:val="16"/>
          <w:lang w:val="fr-FR"/>
        </w:rPr>
        <w:t xml:space="preserve">)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ерд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екендеді</w:t>
      </w:r>
      <w:r>
        <w:rPr>
          <w:color w:val="000000"/>
          <w:sz w:val="16"/>
          <w:szCs w:val="16"/>
          <w:lang w:val="fr-FR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Балқаш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аңын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Еділ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аңын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рал маң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етісу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ал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 xml:space="preserve">VІ ғ. Қазақстан жері құдіретті мемлекет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Түрік қағанаты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Қытай империясы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Монғолдард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Персия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Византия империясының иелігінде болды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Деректерде Шу аймағында орналасқан қай қала туралы: 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  <w:lang w:val="kk-KZ"/>
        </w:rPr>
        <w:t>Онда</w:t>
      </w:r>
      <w:r>
        <w:rPr>
          <w:color w:val="000000"/>
          <w:sz w:val="16"/>
          <w:szCs w:val="16"/>
        </w:rPr>
        <w:t xml:space="preserve"> әр елден келген саудагерлер </w:t>
      </w:r>
      <w:r>
        <w:rPr>
          <w:color w:val="000000"/>
          <w:sz w:val="16"/>
          <w:szCs w:val="16"/>
          <w:lang w:val="kk-KZ"/>
        </w:rPr>
        <w:t>кездеседі</w:t>
      </w:r>
      <w:r>
        <w:rPr>
          <w:color w:val="000000"/>
          <w:sz w:val="16"/>
          <w:szCs w:val="16"/>
        </w:rPr>
        <w:t>, ал қаланың жартысы</w:t>
      </w:r>
      <w:r>
        <w:rPr>
          <w:color w:val="000000"/>
          <w:sz w:val="16"/>
          <w:szCs w:val="16"/>
          <w:lang w:val="kk-KZ"/>
        </w:rPr>
        <w:t xml:space="preserve"> саудамен айналысады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</w:rPr>
        <w:t xml:space="preserve"> деп жазған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ара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тыр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 xml:space="preserve">Испиджаб қаласының жұртына жақын жерден VІ-VІІІ ғ.ғ.табылған өте қызықты археологиялық олжа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удда қаб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он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у асты жүй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кведу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ер асты монастр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Жетісуда найман ханы Күшіліктің кімдерді қудалауы наразылық туғыз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уддист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ұсылманд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анихейлікт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Христианд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Зороастриліктерді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Ноғай Ордасындағы тайпалар әуелде мына ірі тайпаның атымен а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ң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пш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Най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Үй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Маңғыт үйі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Қазақ хандығындағы ең құқықсыз әлеуметтік то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алшыл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B) Бай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C) Құ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D) Кедей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E) Шару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,"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аха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абаша-хату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сім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хмет Яссауи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йша бибі кесенес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''Қалмақтардың аңырауы мен боздауы'' деп аталатын жоңғарлар мен қазақ жасақтарының арасындағы ''Аңырақай шайқасы''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72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72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72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73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724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Қазақтар Отан соғысына мынадай принциппен қат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-35 жастағы ер азаматтардың міндетті әскерге шақы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Патша әкімшілігімен татулық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рікті түр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вропадағы соғыс тактикасымен танысу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ңа қару-жарақтарды меңгеру үші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XІX ғ. Ортасында Іле Алатауының бойында бал шаруашылығының негізін сал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Украинадан</w:t>
      </w:r>
      <w:r>
        <w:rPr>
          <w:color w:val="000000"/>
          <w:sz w:val="16"/>
          <w:szCs w:val="16"/>
          <w:lang w:val="kk-KZ"/>
        </w:rPr>
        <w:t xml:space="preserve"> жер</w:t>
      </w:r>
      <w:r>
        <w:rPr>
          <w:color w:val="000000"/>
          <w:sz w:val="16"/>
          <w:szCs w:val="16"/>
        </w:rPr>
        <w:t xml:space="preserve"> аудары</w:t>
      </w:r>
      <w:r>
        <w:rPr>
          <w:color w:val="000000"/>
          <w:sz w:val="16"/>
          <w:szCs w:val="16"/>
          <w:lang w:val="kk-KZ"/>
        </w:rPr>
        <w:t>лы</w:t>
      </w:r>
      <w:r>
        <w:rPr>
          <w:color w:val="000000"/>
          <w:sz w:val="16"/>
          <w:szCs w:val="16"/>
        </w:rPr>
        <w:t>п келген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ібір казагі Осип Мамн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апитан К.Гуд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аяхатшы ғалым Семенов Тян-Шанский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аяхатшы ғалым М.Пржевальский 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>XІX ғ. аяғында Қазақстан мен Қытай арасында сауданың дамуына әсер еткен Сібір темір жолы салынған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889-90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892-9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890-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893-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891-93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1891ж. "Ережеге" сай Қазақст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  <w:lang w:val="ru-MD"/>
        </w:rPr>
        <w:t>нда құрылға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үркістан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Шығыс-Сібі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атыс-Сібі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Орынбо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Дала генерал губернаторлығ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Шоқан Уәлиханов Верный (Алматы) бекінісінде болд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1862 ж.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18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1860 ж.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1864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1865 ж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7. </w:t>
      </w:r>
      <w:r>
        <w:rPr>
          <w:color w:val="000000"/>
          <w:sz w:val="16"/>
          <w:szCs w:val="16"/>
        </w:rPr>
        <w:t>Қазақстан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лар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ат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енеулікте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солда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йелдер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үлігі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е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олқул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ш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1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күзде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1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көктем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4 ж. күз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5 ж. күз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1916 ж. </w:t>
      </w:r>
      <w:r>
        <w:rPr>
          <w:color w:val="000000"/>
          <w:sz w:val="16"/>
          <w:szCs w:val="16"/>
          <w:lang w:val="kk-KZ"/>
        </w:rPr>
        <w:t>қыста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 xml:space="preserve">1916 жылғы көтерілістің ең ұйымдасқан, табанды қарсылық көрсеткен, халық көп қатысқан ортал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қмола облыс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емей облы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Атбасар уезіндегі партизан қозғалысының ірі орт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тбасар қал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Денис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ук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риновка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Черкасск село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0. Түркістан-Сібір темір жолы</w:t>
      </w:r>
      <w:r>
        <w:rPr>
          <w:color w:val="000000"/>
          <w:sz w:val="16"/>
          <w:szCs w:val="16"/>
          <w:lang w:val="kk-KZ"/>
        </w:rPr>
        <w:t xml:space="preserve">н салу </w:t>
      </w:r>
      <w:r>
        <w:rPr>
          <w:color w:val="000000"/>
          <w:sz w:val="16"/>
          <w:szCs w:val="16"/>
        </w:rPr>
        <w:t xml:space="preserve">қашан </w:t>
      </w:r>
      <w:r>
        <w:rPr>
          <w:color w:val="000000"/>
          <w:sz w:val="16"/>
          <w:szCs w:val="16"/>
          <w:lang w:val="kk-KZ"/>
        </w:rPr>
        <w:t>басталды</w:t>
      </w:r>
      <w:r>
        <w:rPr>
          <w:color w:val="000000"/>
          <w:sz w:val="16"/>
          <w:szCs w:val="16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2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 B) 192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2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D) 192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2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1. </w:t>
      </w:r>
      <w:r>
        <w:rPr>
          <w:color w:val="000000"/>
          <w:sz w:val="16"/>
          <w:szCs w:val="16"/>
        </w:rPr>
        <w:t>Со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данын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руал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өтеріліс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шыс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ір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ңыз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Жақыпов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Төлеп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Тәштит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Оразба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Берси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22. "</w:t>
      </w:r>
      <w:r>
        <w:rPr>
          <w:color w:val="000000"/>
          <w:sz w:val="16"/>
          <w:szCs w:val="16"/>
        </w:rPr>
        <w:t>АЛЖИР</w:t>
      </w:r>
      <w:r>
        <w:rPr>
          <w:color w:val="000000"/>
          <w:sz w:val="16"/>
          <w:szCs w:val="16"/>
          <w:lang w:val="en-US"/>
        </w:rPr>
        <w:t xml:space="preserve">" </w:t>
      </w:r>
      <w:r>
        <w:rPr>
          <w:color w:val="000000"/>
          <w:sz w:val="16"/>
          <w:szCs w:val="16"/>
        </w:rPr>
        <w:t>де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талинд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лагерь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дамд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мау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) "</w:t>
      </w:r>
      <w:r>
        <w:rPr>
          <w:color w:val="000000"/>
          <w:sz w:val="16"/>
          <w:szCs w:val="16"/>
        </w:rPr>
        <w:t>Х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уларының</w:t>
      </w:r>
      <w:r>
        <w:rPr>
          <w:color w:val="000000"/>
          <w:sz w:val="16"/>
          <w:szCs w:val="16"/>
          <w:lang w:val="en-US"/>
        </w:rPr>
        <w:t xml:space="preserve">" </w:t>
      </w:r>
      <w:r>
        <w:rPr>
          <w:color w:val="000000"/>
          <w:sz w:val="16"/>
          <w:szCs w:val="16"/>
        </w:rPr>
        <w:t>балалары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) "</w:t>
      </w:r>
      <w:r>
        <w:rPr>
          <w:color w:val="000000"/>
          <w:sz w:val="16"/>
          <w:szCs w:val="16"/>
        </w:rPr>
        <w:t>Х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уларының</w:t>
      </w:r>
      <w:r>
        <w:rPr>
          <w:color w:val="000000"/>
          <w:sz w:val="16"/>
          <w:szCs w:val="16"/>
          <w:lang w:val="en-US"/>
        </w:rPr>
        <w:t xml:space="preserve">" </w:t>
      </w:r>
      <w:r>
        <w:rPr>
          <w:color w:val="000000"/>
          <w:sz w:val="16"/>
          <w:szCs w:val="16"/>
        </w:rPr>
        <w:t>әйелдері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) "</w:t>
      </w:r>
      <w:r>
        <w:rPr>
          <w:color w:val="000000"/>
          <w:sz w:val="16"/>
          <w:szCs w:val="16"/>
        </w:rPr>
        <w:t>Х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уларының</w:t>
      </w:r>
      <w:r>
        <w:rPr>
          <w:color w:val="000000"/>
          <w:sz w:val="16"/>
          <w:szCs w:val="16"/>
          <w:lang w:val="en-US"/>
        </w:rPr>
        <w:t xml:space="preserve">" </w:t>
      </w:r>
      <w:r>
        <w:rPr>
          <w:color w:val="000000"/>
          <w:sz w:val="16"/>
          <w:szCs w:val="16"/>
        </w:rPr>
        <w:t>туысқандар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) "</w:t>
      </w:r>
      <w:r>
        <w:rPr>
          <w:color w:val="000000"/>
          <w:sz w:val="16"/>
          <w:szCs w:val="16"/>
        </w:rPr>
        <w:t>Х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улары</w:t>
      </w:r>
      <w:r>
        <w:rPr>
          <w:color w:val="000000"/>
          <w:sz w:val="16"/>
          <w:szCs w:val="16"/>
          <w:lang w:val="en-US"/>
        </w:rPr>
        <w:t xml:space="preserve">"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Әскер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ұтқынд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23. "</w:t>
      </w:r>
      <w:r>
        <w:rPr>
          <w:color w:val="000000"/>
          <w:sz w:val="16"/>
          <w:szCs w:val="16"/>
          <w:lang w:val="ru-MD"/>
        </w:rPr>
        <w:t>Қазақтың</w:t>
      </w:r>
      <w:r>
        <w:rPr>
          <w:color w:val="000000"/>
          <w:sz w:val="16"/>
          <w:szCs w:val="16"/>
          <w:lang w:val="en-US"/>
        </w:rPr>
        <w:t xml:space="preserve"> 1000 </w:t>
      </w:r>
      <w:r>
        <w:rPr>
          <w:color w:val="000000"/>
          <w:sz w:val="16"/>
          <w:szCs w:val="16"/>
          <w:lang w:val="ru-MD"/>
        </w:rPr>
        <w:t>әні</w:t>
      </w:r>
      <w:r>
        <w:rPr>
          <w:color w:val="000000"/>
          <w:sz w:val="16"/>
          <w:szCs w:val="16"/>
          <w:lang w:val="en-US"/>
        </w:rPr>
        <w:t xml:space="preserve">" </w:t>
      </w:r>
      <w:r>
        <w:rPr>
          <w:color w:val="000000"/>
          <w:sz w:val="16"/>
          <w:szCs w:val="16"/>
          <w:lang w:val="ru-MD"/>
        </w:rPr>
        <w:t>еңбег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ғасырлық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ru-MD"/>
        </w:rPr>
        <w:t>тіпт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ыңжылд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әдениеттің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ас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ұн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ескерткіші</w:t>
      </w:r>
      <w:r>
        <w:rPr>
          <w:color w:val="000000"/>
          <w:sz w:val="16"/>
          <w:szCs w:val="16"/>
          <w:lang w:val="en-US"/>
        </w:rPr>
        <w:t xml:space="preserve"> - </w:t>
      </w:r>
      <w:r>
        <w:rPr>
          <w:color w:val="000000"/>
          <w:sz w:val="16"/>
          <w:szCs w:val="16"/>
          <w:lang w:val="ru-MD"/>
        </w:rPr>
        <w:t>де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ер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еңес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узыкатануш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ғалым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Б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В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Асафь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А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Бимбоас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М.Горь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Р. Ролл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Л. Собол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1941-1942 жж. Қазақстанға көшірілген завод, фабрика, цех, артельд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3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37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41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2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       E) </w:t>
      </w:r>
      <w:r>
        <w:rPr>
          <w:color w:val="000000"/>
          <w:sz w:val="16"/>
          <w:szCs w:val="16"/>
          <w:lang w:val="kk-KZ"/>
        </w:rPr>
        <w:t>12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5. КСРО-да </w:t>
      </w:r>
      <w:r>
        <w:rPr>
          <w:color w:val="000000"/>
          <w:sz w:val="16"/>
          <w:szCs w:val="16"/>
          <w:lang w:val="kk-KZ"/>
        </w:rPr>
        <w:t>"</w:t>
      </w:r>
      <w:r>
        <w:rPr>
          <w:color w:val="000000"/>
          <w:sz w:val="16"/>
          <w:szCs w:val="16"/>
        </w:rPr>
        <w:t>Халық шаруашылығын қалпына келтіру және дамыту туралы</w:t>
      </w:r>
      <w:r>
        <w:rPr>
          <w:color w:val="000000"/>
          <w:sz w:val="16"/>
          <w:szCs w:val="16"/>
          <w:lang w:val="kk-KZ"/>
        </w:rPr>
        <w:t>"</w:t>
      </w:r>
      <w:r>
        <w:rPr>
          <w:color w:val="000000"/>
          <w:sz w:val="16"/>
          <w:szCs w:val="16"/>
        </w:rPr>
        <w:t xml:space="preserve"> бесжылдық жоспар қай жылы наурыз айында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4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4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) 1945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ru-MD"/>
        </w:rPr>
        <w:t>Қазақстанд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ты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ерле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игерілге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облыста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саны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4.</w:t>
        <w:tab/>
        <w:t xml:space="preserve">B) </w:t>
      </w:r>
      <w:r>
        <w:rPr>
          <w:color w:val="000000"/>
          <w:sz w:val="16"/>
          <w:szCs w:val="16"/>
          <w:lang w:val="ru-MD"/>
        </w:rPr>
        <w:t>7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8.</w:t>
      </w:r>
      <w:r>
        <w:rPr>
          <w:color w:val="000000"/>
          <w:sz w:val="16"/>
          <w:szCs w:val="16"/>
        </w:rPr>
        <w:tab/>
        <w:t>D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5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. Мұқан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. Ки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 Худенко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ru-MD"/>
        </w:rPr>
        <w:t>1989 ж. 22 қыркүйекте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Қазақ КСР Жоғары Кеңесі "Тіл туралы" </w:t>
      </w:r>
      <w:r>
        <w:rPr>
          <w:color w:val="000000"/>
          <w:sz w:val="16"/>
          <w:szCs w:val="16"/>
          <w:lang w:val="kk-KZ"/>
        </w:rPr>
        <w:t>З</w:t>
      </w:r>
      <w:r>
        <w:rPr>
          <w:color w:val="000000"/>
          <w:sz w:val="16"/>
          <w:szCs w:val="16"/>
        </w:rPr>
        <w:t>аң қабы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"Желтоқсан" партиясы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Заман - Қазақстан" қазақ-түрік газеті шық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Қарағанды кеншілері ереуілге шықты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Невада - Семей" қозғалысы құрыл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1991 ж. қыркүйекте Қазақстан компартиясын тарату нәтижесінде құрылған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халықтық-демократиялы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оциалистік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ақстан Республикасының Туының авто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.Нияз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.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.Мәлі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Х.Наурызбае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Қ.Әлімбаев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Тас дәуірінің ескерткіші - Обалысай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ығ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Батыс Қазақстаннан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ошқа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үйе бағ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Б.з.-дан бұрынғы III ғасырда Қазақстанның оңтүстігінде құрылған тайпалық бірлестік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Аландар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Қаңл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Сарматтар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 xml:space="preserve">D) Қыпшақт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Үйсіндер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Ұйғыр қағанаты қай жылдары өмір с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128-121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756-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744-8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942-12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700-756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Х-ХІІ ғ.ғ. солтүстік түркістандық сәулет өнеріне ... әсер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Грек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Иран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Дала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рталық Азия өнеріні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Араб өнерінің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6. </w:t>
      </w:r>
      <w:r>
        <w:rPr>
          <w:color w:val="000000"/>
          <w:sz w:val="16"/>
          <w:szCs w:val="16"/>
          <w:lang w:val="kk-KZ" w:eastAsia="en-US"/>
        </w:rPr>
        <w:t>Түрік қағанаттарын орта ғасырларда төрт "әлем патшалықтың" қайсысына тең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Солтүстіктегі жылқы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Батыстағы құнды байлықтар патшасы империяс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Қазақстан мен Орта Азияға кіргенге дейінгі Шыңғыс ханның жаулап алу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орей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Үндіқытай түбегіндегі хал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ібірдің шеткері хал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олтүстік Қытайлар, буряттар және Оңтүстік Сібір халықтары, яку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апонд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Тарихи деректерде қай мемлекетті "маңғыт жұрты"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Ноғай ордас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Әбілхайыр хандығ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қ Орд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Темір ұрпақтарының мемлекет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Моғолстанды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</w:t>
      </w:r>
      <w:r>
        <w:rPr>
          <w:color w:val="000000"/>
          <w:sz w:val="16"/>
          <w:szCs w:val="16"/>
          <w:lang w:val="kk-KZ" w:eastAsia="en-US"/>
        </w:rPr>
        <w:t xml:space="preserve">Шығыстағы қазақ жерінен айырылып қалудың қаупі жоңғар мемлекетінің құрылуына әкеп соқты. Ол қай жылы бо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1635 ж.</w:t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161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1655 ж.</w:t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16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1610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0. </w:t>
      </w:r>
      <w:r>
        <w:rPr>
          <w:color w:val="000000"/>
          <w:sz w:val="16"/>
          <w:szCs w:val="16"/>
          <w:lang w:val="kk-KZ" w:eastAsia="en-US"/>
        </w:rPr>
        <w:t>ХІІІ ғ. екінші жартысында Жайық өзенінде қандай қала сал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Тараз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Сарайшық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Сайрам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Сырым Датұлы бастаған көтерілісті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өлеңгіттер, ру басш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уыл старшындары, бо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тақтар,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йлар, алыпс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аруалар, кедейл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Исатайды ұстап берушіге берілетін сыйд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500 сом.</w:t>
        <w:tab/>
        <w:t>B) 2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700 сом.</w:t>
        <w:tab/>
        <w:t>D) 600 со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kk-KZ"/>
        </w:rPr>
        <w:t xml:space="preserve">         </w:t>
      </w:r>
      <w:r>
        <w:rPr>
          <w:color w:val="000000"/>
          <w:sz w:val="16"/>
          <w:szCs w:val="16"/>
          <w:lang w:val="kk-KZ"/>
        </w:rPr>
        <w:t>E) 1000 сом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Жәңгір ханның ұсынысы бойынша Бөкей ордасында алғашқы діни емес мектеп қай жылы аш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1854 жылы.</w:t>
        <w:tab/>
      </w:r>
      <w:r>
        <w:rPr>
          <w:color w:val="000000"/>
          <w:sz w:val="16"/>
          <w:szCs w:val="16"/>
          <w:lang w:val="fr-FR"/>
        </w:rPr>
        <w:t xml:space="preserve">     </w:t>
      </w:r>
      <w:r>
        <w:rPr>
          <w:color w:val="000000"/>
          <w:sz w:val="16"/>
          <w:szCs w:val="16"/>
          <w:lang w:val="kk-KZ"/>
        </w:rPr>
        <w:t>B) 187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1841 жылы.</w:t>
        <w:tab/>
        <w:t xml:space="preserve">     D) 185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30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1867-1868 ж.ж. реформа жобасын дайындау жөніндегі комиссияға кім басшылық е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Генерал-губернатор А. Беза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ас штаб полковнигі А. Гейн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Әскери министр Милюти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апитан А. Проц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Ішкі істер министрлігінің кеңес мүшесі А. Гирс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 xml:space="preserve">2-ші мемлекеттік Думаға Жетісудан сайланған Қазақтың тұңғыш инженері-депута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. Бірімж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. Қошығұл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ұреке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. Бөкейх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 Тынышпайұ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С.Сейфулл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1916 ж. Жетісудағы көтерілістің қай жетекшісі Боралдайда дарға асылып өлт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ққозы Қош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әмен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оқаш Боки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1917 жылғы I Бүкілқазақ съезі шешімд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стар ұйым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Алаш" партияс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Қазақ" газетін шыға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"Үш жүз" партиясын құру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>E) Қаз.АССР-ін құр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Жетісуда Кеңес өкіметі орна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17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наурыз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17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сәуі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1918 </w:t>
      </w:r>
      <w:r>
        <w:rPr>
          <w:color w:val="000000"/>
          <w:sz w:val="16"/>
          <w:szCs w:val="16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1918 ж.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1919 ж. ақпан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0. РКФСР-</w:t>
      </w:r>
      <w:r>
        <w:rPr>
          <w:color w:val="000000"/>
          <w:sz w:val="16"/>
          <w:szCs w:val="16"/>
          <w:lang w:val="kk-KZ"/>
        </w:rPr>
        <w:t>ның</w:t>
      </w:r>
      <w:r>
        <w:rPr>
          <w:color w:val="000000"/>
          <w:sz w:val="16"/>
          <w:szCs w:val="16"/>
        </w:rPr>
        <w:t xml:space="preserve"> құрамында Қырғыз (Қазақ) Автономиялық Кеңестік Социалистік республикасын құру туралы декрет </w:t>
      </w:r>
      <w:r>
        <w:rPr>
          <w:color w:val="000000"/>
          <w:sz w:val="16"/>
          <w:szCs w:val="16"/>
          <w:lang w:val="kk-KZ"/>
        </w:rPr>
        <w:t xml:space="preserve">қашан </w:t>
      </w:r>
      <w:r>
        <w:rPr>
          <w:color w:val="000000"/>
          <w:sz w:val="16"/>
          <w:szCs w:val="16"/>
        </w:rPr>
        <w:t>жариялан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20 ж. 26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20 ж. 2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20 ж. 26 мау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20 ж. 26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20 ж. 26 тамыз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ынбор.</w:t>
      </w:r>
      <w:r>
        <w:rPr>
          <w:color w:val="000000"/>
          <w:sz w:val="16"/>
          <w:szCs w:val="16"/>
        </w:rPr>
        <w:tab/>
        <w:tab/>
        <w:t xml:space="preserve">B) </w:t>
      </w:r>
      <w:r>
        <w:rPr>
          <w:color w:val="000000"/>
          <w:sz w:val="16"/>
          <w:szCs w:val="16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мей.</w:t>
      </w:r>
      <w:r>
        <w:rPr>
          <w:color w:val="000000"/>
          <w:sz w:val="16"/>
          <w:szCs w:val="16"/>
        </w:rPr>
        <w:tab/>
        <w:tab/>
        <w:t xml:space="preserve">D) </w:t>
      </w:r>
      <w:r>
        <w:rPr>
          <w:color w:val="000000"/>
          <w:sz w:val="16"/>
          <w:szCs w:val="16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мол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Индустрияландырудың міндет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әсіпорындарды национализация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уыл шаруашылығыны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өшпелілерді жаппай отырықшыландыр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Техникалық, экономикалық</w:t>
      </w:r>
      <w:r>
        <w:rPr>
          <w:color w:val="000000"/>
          <w:sz w:val="16"/>
          <w:szCs w:val="16"/>
          <w:lang w:val="ru-MD"/>
        </w:rPr>
        <w:t xml:space="preserve"> артта қалуды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Өңдеу комбинаттарын құр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ru-MD"/>
        </w:rPr>
        <w:t>"Асыра сілтеу болмасын - аша тұяқ қалмасын</w:t>
      </w:r>
      <w:r>
        <w:rPr>
          <w:color w:val="000000"/>
          <w:sz w:val="16"/>
          <w:szCs w:val="16"/>
        </w:rPr>
        <w:t>!</w:t>
      </w:r>
      <w:r>
        <w:rPr>
          <w:color w:val="000000"/>
          <w:sz w:val="16"/>
          <w:szCs w:val="16"/>
          <w:lang w:val="ru-MD"/>
        </w:rPr>
        <w:t>" - деп ұран тастаған асыра сілтеу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емейлік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Торғай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Жуал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ымпиты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Шұбартаулы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Қазақстанның талантты архитекторлары мен инженерлерінің ішінде кімдерге Қызыл астананы салуда қастандық ұйымдастырды деп кінә тағ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 Дүйсенбинов, Л. Мирзоян, В. Ланарс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Н. Нұрмақов, М. Тәтім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Д. Сәдуақасов, И. Қабыл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П. Бу</w:t>
      </w:r>
      <w:r>
        <w:rPr>
          <w:color w:val="000000"/>
          <w:sz w:val="16"/>
          <w:szCs w:val="16"/>
          <w:lang w:val="kk-KZ"/>
        </w:rPr>
        <w:t>д</w:t>
      </w:r>
      <w:r>
        <w:rPr>
          <w:color w:val="000000"/>
          <w:sz w:val="16"/>
          <w:szCs w:val="16"/>
        </w:rPr>
        <w:t>даси, С. Голдгор, М. Тыныш</w:t>
      </w:r>
      <w:r>
        <w:rPr>
          <w:color w:val="000000"/>
          <w:sz w:val="16"/>
          <w:szCs w:val="16"/>
          <w:lang w:val="kk-KZ"/>
        </w:rPr>
        <w:t>п</w:t>
      </w:r>
      <w:r>
        <w:rPr>
          <w:color w:val="000000"/>
          <w:sz w:val="16"/>
          <w:szCs w:val="16"/>
        </w:rPr>
        <w:t xml:space="preserve">аев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  <w:lang w:val="kk-KZ"/>
        </w:rPr>
        <w:t xml:space="preserve">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) Ж. Аймауытов, А. Ермеков, Х. Досмұхамбет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ХХ ғ. 20-жылдары бірнеше рет басылып шыққан суретті әліппені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.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.Ерм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.Байтұрсын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Ұлы Отан соғысы жылдарында Қазақстанда даярланған офицерле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16 мың</w:t>
        <w:tab/>
        <w:t>B) 18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15 мың </w:t>
        <w:tab/>
        <w:t>D) 14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17 мың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7. Ұлы Отан соғысы жылдары жұмысшылардың жетіспеушілігінен шығу үшін қандай жағдайға көш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еңбек резервтерінің мектептері мен училищелері құрыла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шетел жұмысшылары шақы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кәсіпорындарға жұмыс істеуге шаруаларды күшпен тарт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кәсіпорындарға жұмысшыларға инвестицияны тартт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тудент жастардың еңбегін пайдалан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Оқиғаны хронологиялық ретімен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Теміртаудағы толқу, КОКП XX съезі, Кариб дағдарысы, тың игеру, КСРО-да атом бомбасын сынақтан өткізу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Тың игеру, КОКП XX съезі, КСРО-да 1-ші атом бомбасын  сынақтан өткізу, Кариб дағдарысы, Теміртаудағы оқиғ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КОКП XX съезі, тың игеру, КСРО-да 1-ші атом бомбасын сынақтан өткізу, Теміртаудағы толқу, Кариб дағдар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СРО-да 1-ші атом бомбасын сынақтан өткізу, тың игеру, XX съезд, Теміртаудағы толқу, Кариб дағдар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ариб дағдарысы, Теміртаудағы толқу, КОКП XXсъезі, КСРО 1-ші атом бомбасын сынақтан өткізу, тың игер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ХХ ғ. 91-шы жылы Қазақстанда жүмыс істеген кәсіптік театр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38</w:t>
        <w:tab/>
        <w:t>B) 4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42</w:t>
        <w:tab/>
        <w:t>D) 30</w:t>
        <w:tab/>
        <w:t xml:space="preserve">       E) 52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kk-KZ"/>
        </w:rPr>
        <w:t>30. Президент пікірі бойынша, Орталық Азия Одағын күшейту үшін Қазақстан қатынасын дамытатын мемлекет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Өзбекстан, Қырғыз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әжікстан, Өзбек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әжікстан, Ир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Өзбекстан, П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</w:rPr>
        <w:t>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Иран, П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</w:rPr>
        <w:t>стан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kk-KZ"/>
        </w:rPr>
        <w:t>9</w:t>
      </w:r>
      <w:r>
        <w:rPr>
          <w:color w:val="000000"/>
          <w:sz w:val="16"/>
          <w:szCs w:val="16"/>
        </w:rPr>
        <w:t xml:space="preserve">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лғашқы қауым адамдарының топқа бірігуін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ірлесіп жер жыр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ірлесіп еңбек құралдары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ірлесіп қорғану және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у жас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т басын сақта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Жерленген андроновтық адамдардың басы қаратылған көкжиектің тұ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а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олтү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олтүстік Ба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ы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ңтүстік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Сақ қоғамының тайпалар одағы басында кім оты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Ру 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б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айпа көсем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Қазақстан жерінде ісләмды мемлекеттік дін ретінде жариялаған алғашқы мемле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ып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Найм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има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а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үркеш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І ғасырдың деректерінде ''Бұл жерде әр түрлі елдің саудагерлері тұрады'' деп қандай қаланы ай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ой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ласағұ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>Керейттер тайпасы христиандықты қабылдағандығы туралы деректер сақталған ғасырды атаң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ХІІ ғ.</w:t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V</w:t>
      </w:r>
      <w:r>
        <w:rPr>
          <w:color w:val="000000"/>
          <w:sz w:val="16"/>
          <w:szCs w:val="16"/>
          <w:lang w:val="en-US" w:eastAsia="en-US"/>
        </w:rPr>
        <w:t>ІІІ ғ.</w:t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ІХ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ХІ ғ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 Үгедей ұлысы қай жылы жой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) 1260 ж.</w:t>
        <w:tab/>
        <w:t>B) 12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) 1269 ж.</w:t>
        <w:tab/>
        <w:t>D) 12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1280 ж.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8. </w:t>
      </w:r>
      <w:r>
        <w:rPr>
          <w:color w:val="000000"/>
          <w:sz w:val="16"/>
          <w:szCs w:val="16"/>
          <w:lang w:val="kk-KZ"/>
        </w:rPr>
        <w:t xml:space="preserve">1423-1428 ж.ж. Ақ Орданың соңғы хан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Ба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Ман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Орыс хан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kk-KZ"/>
        </w:rPr>
        <w:t>Қазақ хандығы алғашқы кезде қандай жерлерді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Ертіс алқаб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Еділ мен Жайық алқабы аралығын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у және Талас алқабы аралығында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йықтан Ертіске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Іле мен Сырдария аралығындағ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Аңырақай шайқасынан кейінгі жеңісте қазақ жасақтары қолайлы жағдайларды пайдалана алмауының себеп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олбарыс ханның тұтқиылдан ө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арбаздарға азық-түліктің жетісп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ақ үшін Шыңғыс ұрпақтарының тала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оңғарлардың келісім жасай бас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қысқы суықтың түсуі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 1822 жылғы ''Сібір қазақтарының Ережесі''</w:t>
      </w:r>
      <w:r>
        <w:rPr>
          <w:color w:val="000000"/>
          <w:sz w:val="16"/>
          <w:szCs w:val="16"/>
          <w:lang w:val="kk-KZ"/>
        </w:rPr>
        <w:t xml:space="preserve"> бойынша құрылған әкімшілік жүйесіндегі ауыл неше шаңырақтан т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50-6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20-3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30-4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40-5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60-70 шаңыра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Әскери губернатордың талабы бойынша ''Жетісуға шаруаларды қоныс аудару туралы Уақытша  Ережені'' қабылд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рыжан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олпаков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Верев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Рук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еровски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1891ж. "Ережеге" сай Қазақст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  <w:lang w:val="ru-MD"/>
        </w:rPr>
        <w:t>нда құрылға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үркістан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Шығыс-Сібі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Орынбор генерал-губернатор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Дала генерал-губернаторлығ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Батыс-Сібір генерал-губернаторлығ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 xml:space="preserve">Семейдегі Абай білім алған оқу орн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4 сыныпты гимназ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Ахмет Риза" медрес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мей облыстық статистикалық комит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емей училищ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 мұғалімдер мектеб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С. Торайғыров. </w:t>
        <w:tab/>
        <w:t xml:space="preserve">B) М.Көбе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С.Дөнентаев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о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рапайым көшп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Қазақ жұмысшылары, қолөнершілері, шаруала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"Алаш" партиясы қашан құр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191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1916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1917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1913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1918 ж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8. 1918 жылы наурыздың 2-</w:t>
      </w:r>
      <w:r>
        <w:rPr>
          <w:color w:val="000000"/>
          <w:sz w:val="16"/>
          <w:szCs w:val="16"/>
          <w:lang w:val="kk-KZ"/>
        </w:rPr>
        <w:t xml:space="preserve">нен </w:t>
      </w:r>
      <w:r>
        <w:rPr>
          <w:color w:val="000000"/>
          <w:sz w:val="16"/>
          <w:szCs w:val="16"/>
        </w:rPr>
        <w:t>3-не қараған түні қарулы көтерілістің нәтижесінде қандай қалада Кеңес ө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улие Ата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XXғ. 20-жылдары қазақ өлкесіндегі жоғарғы әскери-азаматтық басқар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 АКСР-і ОА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 АКСР-і төтенше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ревк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зақ АКСР-і ХК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Ревтрибуна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0. 1920-1924 ж.ж. Қазақ АКСР-ны</w:t>
      </w:r>
      <w:r>
        <w:rPr>
          <w:color w:val="000000"/>
          <w:sz w:val="16"/>
          <w:szCs w:val="16"/>
          <w:lang w:val="kk-KZ"/>
        </w:rPr>
        <w:t>ң</w:t>
      </w:r>
      <w:r>
        <w:rPr>
          <w:color w:val="000000"/>
          <w:sz w:val="16"/>
          <w:szCs w:val="16"/>
        </w:rPr>
        <w:t xml:space="preserve"> астанасы бол</w:t>
      </w:r>
      <w:r>
        <w:rPr>
          <w:color w:val="000000"/>
          <w:sz w:val="16"/>
          <w:szCs w:val="16"/>
          <w:lang w:val="kk-KZ"/>
        </w:rPr>
        <w:t>ғ</w:t>
      </w:r>
      <w:r>
        <w:rPr>
          <w:color w:val="000000"/>
          <w:sz w:val="16"/>
          <w:szCs w:val="16"/>
        </w:rPr>
        <w:t>ан қала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Қызыл</w:t>
      </w:r>
      <w:r>
        <w:rPr>
          <w:color w:val="000000"/>
          <w:sz w:val="16"/>
          <w:szCs w:val="16"/>
          <w:lang w:val="kk-KZ"/>
        </w:rPr>
        <w:t xml:space="preserve"> о</w:t>
      </w:r>
      <w:r>
        <w:rPr>
          <w:color w:val="000000"/>
          <w:sz w:val="16"/>
          <w:szCs w:val="16"/>
        </w:rPr>
        <w:t>рд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Ора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ВЖД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1930 ж. қаңтарынан 1931 ж. маусымы аралығында Қазақстаннан басқа жаққа көшіп кетке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,5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2,5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8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2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 млн. 7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 xml:space="preserve">Қызыл астананы (Қызылорда, 1928) салушылардың ''қаскүнемдігіне'' қатысы бар деп кінә тағылғанда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.Т.Буддаси, С.Б.Голдгор,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Л. Мирзоян, С. Шариков, Т. Жүрге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 Тәтімов, К. Таштитов, И. Бекк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. Нұрпейісов, Н. Нұрмақов, С. Сегіз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. Аймауытов, Ә.Ермеков, Х. Досмухамед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1932 жылы ашылған, КСРО Ғылым Академиясының Қазақстан базасының құрамында қандай екі секто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Физика-техникалық және лингвист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Зоологиялық және ботан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рхеологиялық және этнографиял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дебиет және т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атематикалық және астрономиялық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ru-MD"/>
        </w:rPr>
        <w:t>Ленинград майданынан Ж. Жабаевқа хат жолдаған мерген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Д. Шыны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М</w:t>
      </w:r>
      <w:r>
        <w:rPr>
          <w:color w:val="000000"/>
          <w:sz w:val="16"/>
          <w:szCs w:val="16"/>
          <w:lang w:val="de-DE"/>
        </w:rPr>
        <w:t xml:space="preserve">. </w:t>
      </w:r>
      <w:r>
        <w:rPr>
          <w:color w:val="000000"/>
          <w:sz w:val="16"/>
          <w:szCs w:val="16"/>
          <w:lang w:val="ru-MD"/>
        </w:rPr>
        <w:t>Ғабдуллин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ойбағ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. Сухан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Жылқыш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1949 жылдың көктемінде Алматыда </w:t>
      </w:r>
      <w:r>
        <w:rPr>
          <w:color w:val="000000"/>
          <w:sz w:val="16"/>
          <w:szCs w:val="16"/>
          <w:lang w:val="kk-KZ"/>
        </w:rPr>
        <w:t xml:space="preserve">ашылған автоматты станция астананы неше қаламен байланыстырды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56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5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D) 45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6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Қандай себеппен 1957-1958 ж.ж. шаруалардан ірі қараны ал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ығыс Еуропа елдеріне келісім бойынша ет жеткізу көлемі өскендікт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олхоз-совхоз малының санын өсі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емлекетке ет өткізуді өсі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Ет шаруашылығының төмендегендігін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аруалардың жағдайын жақсарту үші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Қазақстанда соңғы Кеңестік Конституция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90 ж.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93 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37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78 ж. сәуір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95 ж. тамызд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9. 1990 ж. қарашаның басына қарай Қазақстандағы саяс</w:t>
      </w:r>
      <w:r>
        <w:rPr>
          <w:color w:val="000000"/>
          <w:sz w:val="16"/>
          <w:szCs w:val="16"/>
          <w:lang w:val="kk-KZ"/>
        </w:rPr>
        <w:t>и</w:t>
      </w:r>
      <w:r>
        <w:rPr>
          <w:color w:val="000000"/>
          <w:sz w:val="16"/>
          <w:szCs w:val="16"/>
        </w:rPr>
        <w:t xml:space="preserve"> қоғамдық бірлестікт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90-ға жу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120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40-</w:t>
      </w:r>
      <w:r>
        <w:rPr>
          <w:color w:val="000000"/>
          <w:sz w:val="16"/>
          <w:szCs w:val="16"/>
          <w:lang w:val="ru-MD"/>
        </w:rPr>
        <w:t>қ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уық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100-ден ас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6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ақстан Республикасының әнұранының жаңа мәтіні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89 ж. желтоқс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3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1 ж. желтоқсан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2 ж. Желтоқсанда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  <w:lang w:val="kk-KZ"/>
        </w:rPr>
        <w:t>20</w:t>
      </w:r>
      <w:r>
        <w:rPr>
          <w:color w:val="000000"/>
          <w:sz w:val="16"/>
          <w:szCs w:val="16"/>
        </w:rPr>
        <w:t xml:space="preserve">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итекантроп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е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Ява аралын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Астықты оруға пайдаланған еңбек құра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ал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uk-UA"/>
        </w:rPr>
        <w:t>Балта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ырнауы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а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Сақ қоғамында тұтқындарды қайда пайда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ұрылыс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йырбаста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еніште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Үй шаруашылы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скер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Қимақ қағанының ордас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Янги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Имақ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ашғ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ль-Бируни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VІ-VІІ ғ.ғ. Қытайдан Батысқа өткен керуен жолдың ең маңызд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етісу мен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Мәуереннах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талық Аз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шқария мен Қазақстанның оңтүсті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рталық Қазақст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7. Алтын Ордада исламды мемлекеттік дін деп жариялаған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Өз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өң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да Еж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әнібек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ерке х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Өзб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 тілі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Кіші жүзге кіретін тайп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Үйсіндер, алб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ерейлер, жалайы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пшақтар, дул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аймандар, арғы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дай, қаракесек, жағалбай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Жоңғарларға қарсы күресте қол бастаған қазақ батырларынан кімді білесіз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Бөгенбай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ене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мангелд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kk-KZ"/>
        </w:rPr>
        <w:t>1841 ж. Кенесары қолының Ташкентке жорығының тоқталу 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отников отрядының Кенесары қолына шабу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ынбор губернаторы Обручевтің қарулы қолының Кенесары ізіне тү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оқан хан одақ болуды ұс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ашкент мықты қамал оны алу мүмкін еме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арбаздар арасында жұқпалы ауру тара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kk-KZ"/>
        </w:rPr>
        <w:t xml:space="preserve">XІX ғ. аяғында Қазақстан жұмысшылары негізінен жұмыс істеген өндіріс салалар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ұрылыс өнеркәсіб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ау-кен өнеркәсіб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том өнеркәсібін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ртүрлі станоктар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1897 ж. Қазақстандағы халық санағы бойынша халқының саны ең көп қалаларды көрсеті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ал, Верны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Атбас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</w:rPr>
        <w:t>р, Көкпек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Ырғыз,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Перовск, Көкшетау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Қарқаралы, Зайс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Шоқанның тәрбиесіне әсер етке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насы Тоғж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пкесі Ұл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Әжесі Айған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тасы Балғ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Әжесі Зер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Бірінші дүниежүзілік соғыс жылдарында Қазақстанда </w:t>
      </w:r>
      <w:r>
        <w:rPr>
          <w:color w:val="000000"/>
          <w:sz w:val="16"/>
          <w:szCs w:val="16"/>
          <w:lang w:val="kk-KZ"/>
        </w:rPr>
        <w:t xml:space="preserve">12-14 жастағы жасөспірімдердің </w:t>
      </w:r>
      <w:r>
        <w:rPr>
          <w:color w:val="000000"/>
          <w:sz w:val="16"/>
          <w:szCs w:val="16"/>
        </w:rPr>
        <w:t>бір күндік орташа жалақы</w:t>
      </w:r>
      <w:r>
        <w:rPr>
          <w:color w:val="000000"/>
          <w:sz w:val="16"/>
          <w:szCs w:val="16"/>
          <w:lang w:val="kk-KZ"/>
        </w:rPr>
        <w:t>сы</w:t>
      </w:r>
      <w:r>
        <w:rPr>
          <w:color w:val="000000"/>
          <w:sz w:val="16"/>
          <w:szCs w:val="16"/>
        </w:rPr>
        <w:t>ның мөлшері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 сом 50 ти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3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2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0 тиы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о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Қарапайым көшпенділе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Қандай автономия ислам дінін мемлекеттік етіп жария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ырғыз АКСР-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үркістан Автоном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өкей ордасының территориялық-ұлттық автономия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Алаш атты Қазақ-Қырғыз облыстарының Автономия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ru-MD"/>
        </w:rPr>
        <w:t xml:space="preserve">1920 жылғы мамырда Еңбек және Қорғаныс Кеңесінің шешімімен орыс емес ұлттар өкілдерінен армияға шақырылғандар саны: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25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35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27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2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3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9. </w:t>
      </w:r>
      <w:r>
        <w:rPr>
          <w:color w:val="000000"/>
          <w:sz w:val="16"/>
          <w:szCs w:val="16"/>
          <w:lang w:val="kk-KZ"/>
        </w:rPr>
        <w:t>ҚАССР әлеуметтік қамсыздандыру халық комиссариаты аштыққа ұшырағандарға қандай көмек көрсету ұйымдарын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Кедейлер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Аштыққа ұшырағандарға ұзара көмек комит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Аудандардағы әлеуметтік қамсыздандырудың халық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Шаруалардың өзара көмек комит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өмек комитеттері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0. Голощекин</w:t>
      </w:r>
      <w:r>
        <w:rPr>
          <w:color w:val="000000"/>
          <w:sz w:val="16"/>
          <w:szCs w:val="16"/>
          <w:lang w:val="kk-KZ"/>
        </w:rPr>
        <w:t>нің</w:t>
      </w:r>
      <w:r>
        <w:rPr>
          <w:color w:val="000000"/>
          <w:sz w:val="16"/>
          <w:szCs w:val="16"/>
        </w:rPr>
        <w:t xml:space="preserve"> Қазақстан компартиясы 1-ші хатшысы бол</w:t>
      </w:r>
      <w:r>
        <w:rPr>
          <w:color w:val="000000"/>
          <w:sz w:val="16"/>
          <w:szCs w:val="16"/>
          <w:lang w:val="kk-KZ"/>
        </w:rPr>
        <w:t>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2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25-193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5-1939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20-1940 ж.ж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1923-1936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1932 жылы апаттың себептері туралы ашық хат "Бесеудің хаты" тікелей арна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Молотов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Голощекинг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 xml:space="preserve">2 рет репрессияға ұшыраған, тіл білімінің негізін қалаған қайраткер, ғалым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.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Жұмаб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ru-MD"/>
        </w:rPr>
        <w:t>С</w:t>
      </w:r>
      <w:r>
        <w:rPr>
          <w:color w:val="000000"/>
          <w:sz w:val="16"/>
          <w:szCs w:val="16"/>
          <w:lang w:val="de-DE"/>
        </w:rPr>
        <w:t>.</w:t>
      </w:r>
      <w:r>
        <w:rPr>
          <w:color w:val="000000"/>
          <w:sz w:val="16"/>
          <w:szCs w:val="16"/>
          <w:lang w:val="ru-MD"/>
        </w:rPr>
        <w:t>Сейфуллин</w:t>
      </w:r>
      <w:r>
        <w:rPr>
          <w:color w:val="000000"/>
          <w:sz w:val="16"/>
          <w:szCs w:val="16"/>
          <w:lang w:val="de-DE"/>
        </w:rPr>
        <w:t xml:space="preserve"> "</w:t>
      </w:r>
      <w:r>
        <w:rPr>
          <w:color w:val="000000"/>
          <w:sz w:val="16"/>
          <w:szCs w:val="16"/>
          <w:lang w:val="ru-MD"/>
        </w:rPr>
        <w:t>Тар жол</w:t>
      </w:r>
      <w:r>
        <w:rPr>
          <w:color w:val="000000"/>
          <w:sz w:val="16"/>
          <w:szCs w:val="16"/>
          <w:lang w:val="de-DE"/>
        </w:rPr>
        <w:t xml:space="preserve">, </w:t>
      </w:r>
      <w:r>
        <w:rPr>
          <w:color w:val="000000"/>
          <w:sz w:val="16"/>
          <w:szCs w:val="16"/>
          <w:lang w:val="ru-MD"/>
        </w:rPr>
        <w:t>тайғақ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кешу</w:t>
      </w:r>
      <w:r>
        <w:rPr>
          <w:color w:val="000000"/>
          <w:sz w:val="16"/>
          <w:szCs w:val="16"/>
          <w:lang w:val="de-DE"/>
        </w:rPr>
        <w:t xml:space="preserve">" </w:t>
      </w:r>
      <w:r>
        <w:rPr>
          <w:color w:val="000000"/>
          <w:sz w:val="16"/>
          <w:szCs w:val="16"/>
          <w:lang w:val="ru-MD"/>
        </w:rPr>
        <w:t>романында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көрсетілген негізгі тақырып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20-30 жылдардағы сауатсыздықты жою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Қазақстандағы ұжымдастыру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6 жылғы ұлт-азаттық қозғал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Сталинның тоталитарлық режимі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шаршылыққа қарсы күрес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Генерал-майор И.В. Панфилов ба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 xml:space="preserve">316-шы атқыштар дивиз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38-ші атқыштар дивиз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238-ші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30-шы гвардиялық дивиз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73-ші гвардиялық дивиз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>Қазақстан Ғылым Академиясының тұңғыш президен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.Қон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.Меңдеш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.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.Вав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.Марғұл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1951 ж. 12-наурызда Бейбітшілікті қорғау туралы Заң қабылданып, 118 миллион кеңес азаматтары Бейбітшілік шартын жасауға шақырған үндеуге қол қойды. Оның ішінде қанша қазақстандық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4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3 млн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5 мл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Ю.А.Гагарин космосқа қашан ұш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96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96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6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5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96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12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en-US" w:eastAsia="en-US"/>
        </w:rPr>
        <w:t xml:space="preserve">1970 </w:t>
      </w:r>
      <w:r>
        <w:rPr>
          <w:color w:val="000000"/>
          <w:sz w:val="16"/>
          <w:szCs w:val="16"/>
          <w:lang w:val="en-US" w:eastAsia="en-US"/>
        </w:rPr>
        <w:t>жылдары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зақста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жерінде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ұрылға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ірі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ерриториялық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өндірістік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Қызылорда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9. </w:t>
      </w:r>
      <w:r>
        <w:rPr>
          <w:color w:val="000000"/>
          <w:sz w:val="16"/>
          <w:szCs w:val="16"/>
          <w:lang w:val="kk-KZ"/>
        </w:rPr>
        <w:t>1989 ж. Қарағанды кеншілерінің ереуілін тыныштандыру үшін кім ке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Д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А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Қона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М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Шахан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Н.Ә. Назарба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Г. Колби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О. Сулеймен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Атақты ғалым Сәтпаев Қаныш Имантайұлының 100-жылдығы қашан тойланып ө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9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9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9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9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en-US"/>
        </w:rPr>
        <w:t xml:space="preserve">E) 199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  <w:lang w:val="kk-KZ"/>
        </w:rPr>
        <w:t>2</w:t>
      </w:r>
      <w:r>
        <w:rPr>
          <w:color w:val="000000"/>
          <w:sz w:val="16"/>
          <w:szCs w:val="16"/>
          <w:lang w:val="en-US"/>
        </w:rPr>
        <w:t xml:space="preserve">1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Қазіргі заман адамының пайда болуы ежелгі адамдар өмірінің қай кезеңімен байлан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Орта палеолит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ейінгі палеоли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желгі пал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езоли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Мыс пен қалайыны қосып қорытқанда пайда болатын метал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Күм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ыры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лты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Сақ қоғамында жайылымдар мен көшуге қажетті жерлерді кім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айпа көсем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Ру 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т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б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скери басшы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Қарлұқ тайпалары көсемдері 840 ж. кейін қандай лауазымды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Жабғу</w:t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Ту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Тар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 w:eastAsia="en-US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Қарабодұ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Исусқ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удд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Тәңірге табынғ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олтүстіктегі жылқы патшасы империясы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Батыйдың 1236-1242 ж.ж. жорықтарының нәтижесінде оның қол астына қараған ж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айықтан Кавказға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ртістен Дон сағаларына дейінг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ділден Дунай сағаларына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йықтан Еділге дейінг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ртістен Еділге дейінг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Әмі</w:t>
      </w:r>
      <w:r>
        <w:rPr>
          <w:color w:val="000000"/>
          <w:sz w:val="16"/>
          <w:szCs w:val="16"/>
        </w:rPr>
        <w:t>р</w:t>
      </w:r>
      <w:r>
        <w:rPr>
          <w:color w:val="000000"/>
          <w:sz w:val="16"/>
          <w:szCs w:val="16"/>
          <w:lang w:val="kk-KZ"/>
        </w:rPr>
        <w:t xml:space="preserve"> Темір мен Тоқтамыс хандар арасындағы соңғы шайқас қай жыл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89 жыл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94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91 жыл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95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1390 жыл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Қадырғали Жалайыр ''Жылнамалар жинағы'' атты еңбегін кімге сыйла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орис Годуновқ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І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Иван Грозный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Василий Шуйскийг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лексей Романов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ихаил Романов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 xml:space="preserve">XVI ғасырдағы тарихшы Мухаммед Хайдар Дулатидің  шығармас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Құсырау-Шыр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Қыз 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Кодекс Куманику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Тарих-и-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Алпамыс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Абылай хандық құр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1771-178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1718-1748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748-1786 ж. 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1734-177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1770-178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ж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1812 </w:t>
      </w:r>
      <w:r>
        <w:rPr>
          <w:color w:val="000000"/>
          <w:sz w:val="16"/>
          <w:szCs w:val="16"/>
        </w:rPr>
        <w:t>жыл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оғы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з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Лейпциг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Глога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лар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са</w:t>
      </w:r>
      <w:r>
        <w:rPr>
          <w:color w:val="000000"/>
          <w:sz w:val="16"/>
          <w:szCs w:val="16"/>
          <w:lang w:val="kk-KZ"/>
        </w:rPr>
        <w:t>л</w:t>
      </w:r>
      <w:r>
        <w:rPr>
          <w:color w:val="000000"/>
          <w:sz w:val="16"/>
          <w:szCs w:val="16"/>
        </w:rPr>
        <w:t>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і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буыл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тыс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ігіттер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Жанжігітұ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йбатырұ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Құлш</w:t>
      </w:r>
      <w:r>
        <w:rPr>
          <w:color w:val="000000"/>
          <w:sz w:val="16"/>
          <w:szCs w:val="16"/>
          <w:lang w:val="kk-KZ"/>
        </w:rPr>
        <w:t>о</w:t>
      </w:r>
      <w:r>
        <w:rPr>
          <w:color w:val="000000"/>
          <w:sz w:val="16"/>
          <w:szCs w:val="16"/>
        </w:rPr>
        <w:t>р</w:t>
      </w:r>
      <w:r>
        <w:rPr>
          <w:color w:val="000000"/>
          <w:sz w:val="16"/>
          <w:szCs w:val="16"/>
          <w:lang w:val="kk-KZ"/>
        </w:rPr>
        <w:t>ан</w:t>
      </w:r>
      <w:r>
        <w:rPr>
          <w:color w:val="000000"/>
          <w:sz w:val="16"/>
          <w:szCs w:val="16"/>
        </w:rPr>
        <w:t>ұ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заматұ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Хамитұлы, Яков Беля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Майлыбайұлы, Әубәкі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Шуашбайұлы, Зында</w:t>
      </w:r>
      <w:r>
        <w:rPr>
          <w:color w:val="000000"/>
          <w:sz w:val="16"/>
          <w:szCs w:val="16"/>
          <w:lang w:val="kk-KZ"/>
        </w:rPr>
        <w:t>ғұ</w:t>
      </w:r>
      <w:r>
        <w:rPr>
          <w:color w:val="000000"/>
          <w:sz w:val="16"/>
          <w:szCs w:val="16"/>
        </w:rPr>
        <w:t>л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XІX ғ. І жартысында Ташкент билеушісі Мырза Ахметтің 3 сом 50 тиынға көтерген қосымша салығы кімдер үші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атақт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ойдақ ер адамд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аудагерлер мен қолөнершіл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ыздар мен тұрмыс құрмаған әйелдер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өлкеге уақытша келгендер үші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XIX ғасырдың I жартысында айтыс өнерінің жүйрігі, Қарақыстақ жерінде дүниеге келген, халықтың сүйікті ақы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Шөже Қаржау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үйінбай Аро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ортанбай Қан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Дулат Баб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ернияз Жарылғас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1867-68 жж."Ережелер" бойынша облыстың басқармалары мынадай бөлімнен т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от, қылмыстық бөл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лмыстық істер, шағым 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заматтық, кадрлар 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кімшілдік, әске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аруашылық, сот, жарлықты іске асыр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Жас Абайдың тәрбиесіне ерекше ықпал жасаған, Абай деп атаған ад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кесі Құнанб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Досы Михаэли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насы Ұлж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тасы Өске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жесі Зер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Бірінші дүниежүзілік соғыс кезіндегі Қазақстанда 12-14 жастағы балалардың  күнделікті орта есептегі жала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50 тиын.</w:t>
      </w:r>
      <w:r>
        <w:rPr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20 тиы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30 тиын.</w:t>
      </w:r>
      <w:r>
        <w:rPr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4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60 тиы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қмола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орғай облыс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Территориялық автономия идеясын ұсынған Иттифок-и-мұсылман партияс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17 ж. мамы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17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17 ж. там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17 ж. шілдед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17 ж. Қыркүйект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Азамат соғысы кезеңінде қалыптасқан экономикалық және саяси ж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аңа экономикалық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Демокра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скери коммуниз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скери диктатур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Бірінші бесжылдық жылдары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927-1931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1927-1932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929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928-1932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928-1934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Ауыл шаруашылық артелінің жаңа үлгідегі Жарғы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38 ж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3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3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34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Ұлы Отан соғысы қарсаңындағы жылдары өнеркәсіп саласына енгізілген жұмыс уақытының мөлш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0 сағат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8 саға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2 сағат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9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7 сағат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4. </w:t>
      </w:r>
      <w:r>
        <w:rPr>
          <w:color w:val="000000"/>
          <w:sz w:val="16"/>
          <w:szCs w:val="16"/>
          <w:lang w:val="kk-KZ"/>
        </w:rPr>
        <w:t>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7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387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222 атқыштар дивизия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5. 1945-1948 жылдар аралығында Кеңес әскері қанша адам</w:t>
      </w:r>
      <w:r>
        <w:rPr>
          <w:color w:val="000000"/>
          <w:sz w:val="16"/>
          <w:szCs w:val="16"/>
          <w:lang w:val="kk-KZ"/>
        </w:rPr>
        <w:t>ға қысқарды</w:t>
      </w:r>
      <w:r>
        <w:rPr>
          <w:color w:val="000000"/>
          <w:sz w:val="16"/>
          <w:szCs w:val="16"/>
        </w:rPr>
        <w:t xml:space="preserve"> (демобилизацияланды)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6,5 мл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5 млн ада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8,5 мл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7 млн адам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8 млн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Қазақстанда тың жерді игеру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1952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  <w:tab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53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54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51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55 жы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7. 1965 </w:t>
      </w:r>
      <w:r>
        <w:rPr>
          <w:color w:val="000000"/>
          <w:sz w:val="16"/>
          <w:szCs w:val="16"/>
        </w:rPr>
        <w:t>жыл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руашы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еформас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әти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есінде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Орталықт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ктемді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үшейд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Жұмыскерлер</w:t>
      </w:r>
      <w:r>
        <w:rPr>
          <w:color w:val="000000"/>
          <w:sz w:val="16"/>
          <w:szCs w:val="16"/>
          <w:lang w:val="ru-MD"/>
        </w:rPr>
        <w:t>д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экономик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ынталандыр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ойыл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Кәсіпорын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териалд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үдделігі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аз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дарылма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Кәсіпорынд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қ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ектелд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Кәсіпорынд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руашы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ербесті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лғай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69 жылы қыркүйектің 11-де Пекин әуежайында А.Н.Косыгин мен Чжоу Эньлай арасындағы болған кездесуден кейін КСРО мен ҚХР арасындағы жағ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Достық қатынаст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екаралық қақтығыс соғысқа жалғ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Нашарл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ақс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Ұзақ уақыт бір-біріне қырғи қабақ қарап келд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Мұхтар Шахановтың ұсынысымен құрылған ұй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Балқаш және Арал проблемалары жөніндегі комитет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"Желтоқсан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Жауынгер-ауғанстандықтардың ұйымы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"Азат" азаматтық қозғ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</w:rPr>
        <w:t>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Алаш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Қазақстан Республикасының Конституциясы бойынша халық пен мемлекеттік билік бірлігінің нышаны әрі кепілі болып кім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резиден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Премьер-мин</w:t>
      </w:r>
      <w:r>
        <w:rPr>
          <w:color w:val="000000"/>
          <w:sz w:val="16"/>
          <w:szCs w:val="16"/>
          <w:lang w:val="kk-KZ"/>
        </w:rPr>
        <w:t>и</w:t>
      </w:r>
      <w:r>
        <w:rPr>
          <w:color w:val="000000"/>
          <w:sz w:val="16"/>
          <w:szCs w:val="16"/>
        </w:rPr>
        <w:t xml:space="preserve">ст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әжіліс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онституциялық Кеңес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E) Сенат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Синантроп 1927 жылы қандай елд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Герман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зақстан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тай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ен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Франциядан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ru-MD"/>
        </w:rPr>
        <w:t>Андронов тайпаларының басп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ас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Киіз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Үңг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ертөл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Күркелер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Александр Македонский бұйрығымен Сырдария жағасында салынған қала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быш молд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араканд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ырық-рабат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Эсхат-Александр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ерсеполь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V ғ. қарлұқтар қандай атпен белгіл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оңырат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ол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рғын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е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оржігін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Деректерде Шу аймағында орналасқан қай қала туралы: 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  <w:lang w:val="kk-KZ"/>
        </w:rPr>
        <w:t>Онда</w:t>
      </w:r>
      <w:r>
        <w:rPr>
          <w:color w:val="000000"/>
          <w:sz w:val="16"/>
          <w:szCs w:val="16"/>
        </w:rPr>
        <w:t xml:space="preserve"> әр елден келген саудагерлер </w:t>
      </w:r>
      <w:r>
        <w:rPr>
          <w:color w:val="000000"/>
          <w:sz w:val="16"/>
          <w:szCs w:val="16"/>
          <w:lang w:val="kk-KZ"/>
        </w:rPr>
        <w:t>кездеседі</w:t>
      </w:r>
      <w:r>
        <w:rPr>
          <w:color w:val="000000"/>
          <w:sz w:val="16"/>
          <w:szCs w:val="16"/>
        </w:rPr>
        <w:t>, ал қаланың жартысы</w:t>
      </w:r>
      <w:r>
        <w:rPr>
          <w:color w:val="000000"/>
          <w:sz w:val="16"/>
          <w:szCs w:val="16"/>
          <w:lang w:val="kk-KZ"/>
        </w:rPr>
        <w:t xml:space="preserve"> саудамен айналысады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</w:rPr>
        <w:t xml:space="preserve"> деп жазған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уяб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Отырар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Патриарх Тимофейдің тұсында (780-819 ж.ж.) түріктердің қарлұқ жабғуы христиандықты қабылдады, ІХ-Х ғ.ғ. түйісер кезінде кімдердің митрополиясы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лпы түріктік митропол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рлұқтар митропол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пшақтар митропол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ахандықтар митропол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үркештер митрополияс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/>
        </w:rPr>
        <w:t>XIII</w:t>
      </w:r>
      <w:r>
        <w:rPr>
          <w:color w:val="000000"/>
          <w:sz w:val="16"/>
          <w:szCs w:val="16"/>
          <w:lang w:val="kk-KZ"/>
        </w:rPr>
        <w:t xml:space="preserve"> ғ. 30-40 жылдарында монғолдардың Еуропаға жорықтарын басқар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үб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аты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Үгедей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Монғол шапқыншылығынан кейін Қазақстан жерінде пайда болған бірінші ірі мемлеке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Әбілқайы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әуренна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Ноғай Орда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Қазақ халқының Жәнібек пен Керей бастаған бөлігінің Шығыс Дешті Қыпшақтан Моғолстанға көшуі қай ғасыр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Х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ХІ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ХІІІ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V ғ. орт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VІ ғ. басын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Орта Азияның орта ғасырлардағы қала мәдениетінің гүлденуі қай ғасырға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ХІV-ХV ғ.ғ.</w:t>
      </w:r>
      <w:r>
        <w:rPr>
          <w:color w:val="000000"/>
          <w:sz w:val="16"/>
          <w:szCs w:val="16"/>
          <w:lang w:val="fr-FR"/>
        </w:rPr>
        <w:t xml:space="preserve">    </w:t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kk-KZ"/>
        </w:rPr>
        <w:t>Х-Х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kk-KZ"/>
        </w:rPr>
        <w:t>ІІ ғ.ғ.</w:t>
      </w:r>
      <w:r>
        <w:rPr>
          <w:color w:val="000000"/>
          <w:sz w:val="16"/>
          <w:szCs w:val="16"/>
          <w:lang w:val="fr-FR"/>
        </w:rPr>
        <w:t xml:space="preserve">    </w:t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ІІІ-ХІV ғ.ғ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kk-KZ"/>
        </w:rPr>
        <w:t>Қазақстанның Ресейге қосылуының басталуы қай жыл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731 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73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730 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73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733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Кенесары Қасымұлы басқарған ұлт-азаттық қозғалыстың негізгі қозғаушы кү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ұлтан, би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аты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гінш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Дін басылар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>E) Қазақ шаруалар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Қоқан әскер күштерінің Қаскелең өзені жағалауында салған Таушүбек бекінісін орыс әскерлері қай жылдың жазында бас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8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85</w:t>
      </w:r>
      <w:r>
        <w:rPr>
          <w:color w:val="000000"/>
          <w:sz w:val="16"/>
          <w:szCs w:val="16"/>
          <w:lang w:val="en-US"/>
        </w:rPr>
        <w:t>3</w:t>
      </w:r>
      <w:r>
        <w:rPr>
          <w:color w:val="000000"/>
          <w:sz w:val="16"/>
          <w:szCs w:val="16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852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4. 1833 ж. А.С.Пушкин Орынбор қаласында </w:t>
      </w:r>
      <w:r>
        <w:rPr>
          <w:color w:val="000000"/>
          <w:sz w:val="16"/>
          <w:szCs w:val="16"/>
          <w:lang w:val="kk-KZ"/>
        </w:rPr>
        <w:t xml:space="preserve">қандай </w:t>
      </w:r>
      <w:r>
        <w:rPr>
          <w:color w:val="000000"/>
          <w:sz w:val="16"/>
          <w:szCs w:val="16"/>
        </w:rPr>
        <w:t>материал</w:t>
      </w:r>
      <w:r>
        <w:rPr>
          <w:color w:val="000000"/>
          <w:sz w:val="16"/>
          <w:szCs w:val="16"/>
          <w:lang w:val="kk-KZ"/>
        </w:rPr>
        <w:t>дар</w:t>
      </w:r>
      <w:r>
        <w:rPr>
          <w:color w:val="000000"/>
          <w:sz w:val="16"/>
          <w:szCs w:val="16"/>
        </w:rPr>
        <w:t xml:space="preserve"> жинақ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Пушкиннің </w:t>
      </w:r>
      <w:r>
        <w:rPr>
          <w:color w:val="000000"/>
          <w:sz w:val="16"/>
          <w:szCs w:val="16"/>
          <w:lang w:val="kk-KZ"/>
        </w:rPr>
        <w:t>отбасы</w:t>
      </w:r>
      <w:r>
        <w:rPr>
          <w:color w:val="000000"/>
          <w:sz w:val="16"/>
          <w:szCs w:val="16"/>
        </w:rPr>
        <w:t>н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Е.Пугачев көтерілісінің тарих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Уезд басшысын тағайындайтын басш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Облыстың басқарма төрағ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скери 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Вице-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Генерал-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Ішкі істер министр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Ы. Алтынсариннің "Кел, балалар, оқылық" өлеңіне ән шығарған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нші Мұх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іржан с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әди ә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ан сер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05 ж. 17 қазандағы патша манифесін қазақтың ұлттық-демократиялық зиялы қауым өкілдері қалай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атша манифесіне қарсы шықт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</w:rPr>
        <w:t>B) Әр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түрлі пікірлерде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атша үкіметін 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нифесті қуана қарсы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анифестің негізгі ережелерін сынға ал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6 жылғы көтерілістің басталуына сылтау болған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Либерал-демократиялық интеллигенцияның үнд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олыс басшысын өлтір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рді тартып ал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тарлық саяса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ұратана халықтарды қара жұмысқа алу туралы жарлы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Қазақстанның алғашқы астанасы қай қала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Орынбор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1921ж. еңбекшілердің жағдайын жақсарту үшін Түркістан ХКК-і декрет қабылда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ауда-саттық және отынды халыққа тегін жі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оммуналды қызметтер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сханалардағы түскі ас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ауда-саттық баға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нар-жа</w:t>
      </w:r>
      <w:r>
        <w:rPr>
          <w:color w:val="000000"/>
          <w:sz w:val="16"/>
          <w:szCs w:val="16"/>
        </w:rPr>
        <w:t>ғ</w:t>
      </w:r>
      <w:r>
        <w:rPr>
          <w:color w:val="000000"/>
          <w:sz w:val="16"/>
          <w:szCs w:val="16"/>
          <w:lang w:val="kk-KZ"/>
        </w:rPr>
        <w:t>ар май бағасын төмендет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Индустрияландыруды жүргізу әдіс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оспарлылықт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р-жердегі инициативаның пайда бо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талыққа бағы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Уа</w:t>
      </w:r>
      <w:r>
        <w:rPr>
          <w:color w:val="000000"/>
          <w:sz w:val="16"/>
          <w:szCs w:val="16"/>
          <w:lang w:val="ru-MD"/>
        </w:rPr>
        <w:t>қ</w:t>
      </w:r>
      <w:r>
        <w:rPr>
          <w:color w:val="000000"/>
          <w:sz w:val="16"/>
          <w:szCs w:val="16"/>
          <w:lang w:val="kk-KZ"/>
        </w:rPr>
        <w:t>ытша репрессиядан бас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ұйрықтың орталықтан болуының міндетті еместіг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ru-MD"/>
        </w:rPr>
        <w:t>1933 жылы Сталинге хат жазған мемлекет және қоғам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Ғ.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Л.Мирзо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.Байтұрсы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1937 ж. желтоқсанда КСРО Жоғары Кеңесіне Қазақстаннан сайланған депутат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4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4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40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4. Соғыс жылдары әр гектардан 52 центнерден тары өсірген звено жетекшісі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. Дацк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. Оңғар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. Ангелин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Б. Сомж</w:t>
      </w:r>
      <w:r>
        <w:rPr>
          <w:color w:val="000000"/>
          <w:sz w:val="16"/>
          <w:szCs w:val="16"/>
          <w:lang w:val="kk-KZ"/>
        </w:rPr>
        <w:t>үр</w:t>
      </w:r>
      <w:r>
        <w:rPr>
          <w:color w:val="000000"/>
          <w:sz w:val="16"/>
          <w:szCs w:val="16"/>
        </w:rPr>
        <w:t>еков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А. Жеребцов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Соғыстан кейін Республикада еңбек резервтерінің мектептері мен училищелерінің ашылу мақсаты: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әсіптік білімді ұйымдастыр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Халықты жұмысқа жұмылды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Жұмысшы күшінің жетіспеушілігін жою үш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ұмысшы мамандардың біліктілігін көт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Аралас мамандықты игеру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1958 жылдың жазында әлеуметтік мәселелерге біржақты қарау саясатына қарсы ашық наразылық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ңа Өзе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Кәсіпорындарда шаруашылық есепті енгізу шаралары қашан 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57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62 жылғы реформадан кей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65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60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59 жылғы реформадан кейін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8. 1969 ж. 11 қыркүйекте Пекин қаласының аэропортында қандай басшылардың кездесуі </w:t>
      </w:r>
      <w:r>
        <w:rPr>
          <w:color w:val="000000"/>
          <w:sz w:val="16"/>
          <w:szCs w:val="16"/>
          <w:lang w:val="kk-KZ"/>
        </w:rPr>
        <w:t>шиеленісті тоқтатты</w:t>
      </w:r>
      <w:r>
        <w:rPr>
          <w:color w:val="000000"/>
          <w:sz w:val="16"/>
          <w:szCs w:val="16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Л. Брежнев және Мао Цзеду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. Суслов және Чжоу Эньл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. Косыгин және Дэн Сяоп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Ю. Андропов және Дэн Сяоп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. Косыгин және Чжоу Эньла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Қазақстан 1988 жылы сыртқа 6,7 млрд., сомның өнімін шығарды, ал сырттан әкелінген заттың құ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15 млрд. со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13,8 млрд. со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10 млрд. со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5,5 млрд. со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7 млрд. сом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ақстан Республикасында халық атынан сөз сөйлеуге құқығы б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ас прокур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онституциялық кеңестің төрағасы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жоғары соттың төрағасы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"Епті адам" алғаш рет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е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Ява аралынан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Аталық отбасылық рулық қатынас орнай бастаған дәу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езолит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en-US" w:eastAsia="en-US"/>
        </w:rPr>
        <w:t xml:space="preserve">Рим империясының құлауына қандай тайпаның басқыншылығы әсер ет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 xml:space="preserve">Византия басқыншылығ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 xml:space="preserve">Франктер басқыншылығ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 xml:space="preserve">Ғұндар басқыншылығ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 xml:space="preserve">Түркілер басқыншылығ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 xml:space="preserve">Қытай басқыншылығы 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>Қимақ қағанаты қай кезде құ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Х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ХІІ бас к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ХІІ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Х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ХІ ғ. бас кезінд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Испиджабта табылған сауда жасауға арналған арнайы мекен-жайы бар зәулім сарайлар немен сауда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Құл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Алтын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Мал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Қышп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Матамен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Жібек жолы арқылы тәтті тағамдар, фарфор, қағаз, айна және лакталған ыдыс-аяқ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Визант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арсы еліне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Алтын Ордада армияны және елшілік қатынастарды кімдер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бғ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еклерб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Ноянд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Орта Азиядағы Әмір Темір мемлекетінің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Хиу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Үргені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амарқан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Бұхара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Сойырғал, иқта, милк, феодалдық жер иеленуі мен жерге жеке меншік түрі ретінде Қазақстанның қай аймағында қалыпт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зақстанның баты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станның оңтүстіг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станның солтүстіг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рталық Қазақстанд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,"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аха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хмет Яссауи кесенесі.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сім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баша-хату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йша бибі кесенес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XVІІІ ғ. қазақ жерлерін қалпына келтіріп, билік жүргізген қай х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білқ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Әбілмә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әме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Уәл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была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1836-1838 ж.ж. Ішкі Ордада шаруалар көтерілісін басқарған қолба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айманұлы,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ділұлы, Тайсойғ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Верный аумағындағы Татар слободкасында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85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5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85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5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 xml:space="preserve">E) 185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4. 1867-1868 </w:t>
      </w:r>
      <w:r>
        <w:rPr>
          <w:color w:val="000000"/>
          <w:sz w:val="16"/>
          <w:szCs w:val="16"/>
        </w:rPr>
        <w:t>жыл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еформ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йын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олиция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ил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қар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илі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қсақалд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л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еріл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блыс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Қостанай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Жетіс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Торғай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Сырдария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Семей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5. </w:t>
      </w:r>
      <w:r>
        <w:rPr>
          <w:color w:val="000000"/>
          <w:sz w:val="16"/>
          <w:szCs w:val="16"/>
          <w:lang w:val="ru-MD"/>
        </w:rPr>
        <w:t>Қазақт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тақт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ғалы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ғартушысы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Ш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Уәлиханов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өмі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үр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ылд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) 1830-1860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45-1865 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35-1865 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38-1867 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40-1860 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6. </w:t>
      </w:r>
      <w:r>
        <w:rPr>
          <w:color w:val="000000"/>
          <w:sz w:val="16"/>
          <w:szCs w:val="16"/>
          <w:lang w:val="en-GB"/>
        </w:rPr>
        <w:t>X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GB"/>
        </w:rPr>
        <w:t>X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ғ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аяғ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лкен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зерттеу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зінд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ле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с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география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ғам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өлімше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шы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Перовскі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орғ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етропавлд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7. 1911 ж. шыққан "Түрік, қырғыз, қазақ һәм хандар шежіресі" атты </w:t>
      </w:r>
      <w:r>
        <w:rPr>
          <w:color w:val="000000"/>
          <w:sz w:val="16"/>
          <w:szCs w:val="16"/>
          <w:lang w:val="kk-KZ"/>
        </w:rPr>
        <w:t>еңбектің</w:t>
      </w:r>
      <w:r>
        <w:rPr>
          <w:color w:val="000000"/>
          <w:sz w:val="16"/>
          <w:szCs w:val="16"/>
        </w:rPr>
        <w:t xml:space="preserve"> ав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.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Жұма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.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.Құдайберди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6 жылғы 25 маусымдағы жарлық бойынша қара жұмысқа алынатын еңбекке жарамды жігіт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7-30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8-60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8-25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-43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20-40 жас аралығындағылар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9. РКФСР-</w:t>
      </w:r>
      <w:r>
        <w:rPr>
          <w:color w:val="000000"/>
          <w:sz w:val="16"/>
          <w:szCs w:val="16"/>
          <w:lang w:val="kk-KZ"/>
        </w:rPr>
        <w:t>ның</w:t>
      </w:r>
      <w:r>
        <w:rPr>
          <w:color w:val="000000"/>
          <w:sz w:val="16"/>
          <w:szCs w:val="16"/>
        </w:rPr>
        <w:t xml:space="preserve"> құрамында Қырғыз (Қазақ) Автономиялық Кеңестік Социалистік республикасын құру туралы декрет </w:t>
      </w:r>
      <w:r>
        <w:rPr>
          <w:color w:val="000000"/>
          <w:sz w:val="16"/>
          <w:szCs w:val="16"/>
          <w:lang w:val="kk-KZ"/>
        </w:rPr>
        <w:t xml:space="preserve">қашан </w:t>
      </w:r>
      <w:r>
        <w:rPr>
          <w:color w:val="000000"/>
          <w:sz w:val="16"/>
          <w:szCs w:val="16"/>
        </w:rPr>
        <w:t>жариялан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19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26 </w:t>
      </w:r>
      <w:r>
        <w:rPr>
          <w:color w:val="000000"/>
          <w:sz w:val="16"/>
          <w:szCs w:val="16"/>
        </w:rPr>
        <w:t>маус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26 </w:t>
      </w:r>
      <w:r>
        <w:rPr>
          <w:color w:val="000000"/>
          <w:sz w:val="16"/>
          <w:szCs w:val="16"/>
        </w:rPr>
        <w:t>шілде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26 </w:t>
      </w:r>
      <w:r>
        <w:rPr>
          <w:color w:val="000000"/>
          <w:sz w:val="16"/>
          <w:szCs w:val="16"/>
        </w:rPr>
        <w:t>тамыз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26 </w:t>
      </w:r>
      <w:r>
        <w:rPr>
          <w:color w:val="000000"/>
          <w:sz w:val="16"/>
          <w:szCs w:val="16"/>
        </w:rPr>
        <w:t>қыркүйек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 xml:space="preserve">E) 19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26 </w:t>
      </w:r>
      <w:r>
        <w:rPr>
          <w:color w:val="000000"/>
          <w:sz w:val="16"/>
          <w:szCs w:val="16"/>
        </w:rPr>
        <w:t>мамы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0. </w:t>
      </w:r>
      <w:r>
        <w:rPr>
          <w:color w:val="000000"/>
          <w:sz w:val="16"/>
          <w:szCs w:val="16"/>
          <w:lang w:val="kk-KZ"/>
        </w:rPr>
        <w:t>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Тек жылқы өсіру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Қой өсіру ғана дамыд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1. </w:t>
      </w:r>
      <w:r>
        <w:rPr>
          <w:color w:val="000000"/>
          <w:sz w:val="16"/>
          <w:szCs w:val="16"/>
          <w:lang w:val="kk-KZ"/>
        </w:rPr>
        <w:t xml:space="preserve">Индустрияландырудың алдындағы И.М. Губкин экспедициясының зерттеу </w:t>
      </w:r>
      <w:r>
        <w:rPr>
          <w:color w:val="000000"/>
          <w:sz w:val="16"/>
          <w:szCs w:val="16"/>
        </w:rPr>
        <w:t>объектісі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Орал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Емб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дан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Жезқазған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ындар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Орт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Оңтүс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Түркістан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2. </w:t>
      </w:r>
      <w:r>
        <w:rPr>
          <w:color w:val="000000"/>
          <w:sz w:val="16"/>
          <w:szCs w:val="16"/>
          <w:lang w:val="kk-KZ"/>
        </w:rPr>
        <w:t>1930 жылғы Созақ ауданындағы шаруалар көтерілісі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ақы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аз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әшти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ерси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Ұлы Отан соғысы қарсаңында халық шаруашылығында қанша инженер мен техник еңбек ет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2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1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1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4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300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Соғыс кезінде Қазақстан мал саны жөнінен КСРО-да … орынд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3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4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1946-1950 жылдардағы халық шаруашылығын қалпына келтіру және дамытуға арналған бесжылдық жоспардың басты мақса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уыр өнеркәсіпті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втомобиль жолдарын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ың жерлерді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ңа мұнай жолдарын салу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Өндірісті автоматтандыр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ru-MD"/>
        </w:rPr>
        <w:t>Қазақстанд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ты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ерле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игерілге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облыста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саны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4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8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7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 xml:space="preserve">1970 жылы жұмыспен қамтылған барлық халықтың ішінде үлес салмағы азайған …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олхоз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ұмы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скер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ызметк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нженерле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1974-77 жж. екпінді құрылыстарға комсомолдық жолдамамен жіберілген комсомол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3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2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2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3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40 мың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9. </w:t>
      </w:r>
      <w:r>
        <w:rPr>
          <w:color w:val="000000"/>
          <w:sz w:val="16"/>
          <w:szCs w:val="16"/>
          <w:lang w:val="kk-KZ"/>
        </w:rPr>
        <w:t>1991 жылы қазанда құрылған Қазақстанның Халық Конгресі партиясының тең төрағалары болып кімдер сайл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 Оспа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. Оспанов пен Х. Қожахм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. Сүлеймен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. Қожахмет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. Сүлейменов пен М. Шаханов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 xml:space="preserve">Қазіргі кезеңде президенттің айтуы бойынша, еліміздің жігері және </w:t>
      </w:r>
      <w:r>
        <w:rPr>
          <w:color w:val="000000"/>
          <w:sz w:val="16"/>
          <w:szCs w:val="16"/>
        </w:rPr>
        <w:t>мемлекетімізді тұрақтандыратын факто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дамыған кәсіпк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ғылыми-техникалық кадрларды дайынд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орташа тап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шығармашылық зиялы қауым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оқушы жастар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100 метр қашықтыққа ±шатын, орақ тғріздес қару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Бо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Гарпу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Найз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Сад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Бумеран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Андроновтықтарға басты археологиялық белгі ...  сипаттамасы тә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Негізгі шаруашылығы - егіншілікті мал шаруашылығымен      ұштастыра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аяси ұйымы - әскери демократ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рлеу дәс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оғыс өнерінің жоғары деңгей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"Халықтардың ұлы көші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Парсы патшасы І Дарийдің сақтарға қарсы жорыққа аттанға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.з.д. 4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.з.д. 312-31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.з.д. 60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.з.д. 519-518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.з.д. 215-214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Орхон өзенінде керейлердің бас ордасы болға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рақор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тын-б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айра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ІХ-ХІІ ғ.ғ. қалалар ау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Шаһристан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Рабадт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Қамалд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айлар тұрған ауданд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Әскерлер тұрған аудандар есебінен өсуі байқал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Ежелгі және орта ғасырлардағы трансконтиненттік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Лазу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арягтан Грецияға дейінгі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еф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Дала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Ұлы Жібек жо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ХІV ғ. монғолдар түркіленіп, Алтын Орданың халқы қандай атау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"Түрікте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"Монғолдар"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"</w:t>
      </w:r>
      <w:r>
        <w:rPr>
          <w:color w:val="000000"/>
          <w:sz w:val="16"/>
          <w:szCs w:val="16"/>
          <w:lang w:val="en-US" w:eastAsia="en-US"/>
        </w:rPr>
        <w:t>Қыпшақтар</w:t>
      </w:r>
      <w:r>
        <w:rPr>
          <w:color w:val="000000"/>
          <w:sz w:val="16"/>
          <w:szCs w:val="16"/>
        </w:rPr>
        <w:t>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"Татарлар"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"Маңғыттар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ХІV-ХV ғ.ғ. түрік тілдерінің қыпшақ тобынан қай тіл бөлініп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ата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Якут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Өзбек тілі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XVІІІ ғасырдың І жартысында жоңғар билеушілерінің стратегиялық мақсаты мынад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зақстанның кең-байтақ аумағын өз билігіне бағы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зақстанмен достық қатынасты орн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 жасақтарын талқанд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стан мен Ресеймен  әскери қимылды бір уақытта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білқайырдың жауларын өз жағына тарт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Кесенелерді салудағы негізгі үл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үмбез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уб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Өткір ұш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атыр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онус тәрізд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Жоңғардың қалың қолы Қазақстанға тұткиылдан басып кірге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72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723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2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726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72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1812 </w:t>
      </w:r>
      <w:r>
        <w:rPr>
          <w:color w:val="000000"/>
          <w:sz w:val="16"/>
          <w:szCs w:val="16"/>
          <w:lang w:val="ru-MD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Наполеон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р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оғыст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р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лқ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олдап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ru-MD"/>
        </w:rPr>
        <w:t>е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досты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рух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өтеру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алыс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таршын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Байсақа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ілекұ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Ықс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Әубәкірұ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Байбатырұ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Сағи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митұ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Еріш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заматұл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3. </w:t>
      </w:r>
      <w:r>
        <w:rPr>
          <w:color w:val="000000"/>
          <w:sz w:val="16"/>
          <w:szCs w:val="16"/>
        </w:rPr>
        <w:t>Тентектөр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таған</w:t>
      </w:r>
      <w:r>
        <w:rPr>
          <w:color w:val="000000"/>
          <w:sz w:val="16"/>
          <w:szCs w:val="16"/>
          <w:lang w:val="en-US"/>
        </w:rPr>
        <w:t xml:space="preserve"> 1821 </w:t>
      </w:r>
      <w:r>
        <w:rPr>
          <w:color w:val="000000"/>
          <w:sz w:val="16"/>
          <w:szCs w:val="16"/>
        </w:rPr>
        <w:t>жыл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өтерілі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ім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р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ытта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оқан хандығ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Цин импер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Ресей импер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Хиуа хандығы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Бұхар хандығын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>1841 жылы Жәңгір хан билік еткен кезінде ашылған қазақ-орыс мектебінде сабақ жүргізілген, оқытқан тілді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Украин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Өзбек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ашқұрт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атар тіл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1881-1883 ж.ж. Қазақстанға қанша дүнген қоныс ауд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5000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20000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2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1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500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Абайдың ұлы Әбдірахман білім а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етербур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оскв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1 ж. Орынбор қаласында жарық көрген Маса жинағының автор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.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.Дөнент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6 жылғы 25 маусымдағы жарлық бойынша қара жұмыс істеуге шақырылған ер азаматтардың ж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-дан 44-к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-дан 40-қа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-дан 42-г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-дан 43-к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-дан 41-ге дейі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1918 жылы Ә.Жангелдиннің экспедициясы көмек көрсеткен м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қтөбе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үркістан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тісу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Шығыс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ал майдан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қмола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мей.</w:t>
      </w:r>
      <w:r>
        <w:rPr>
          <w:color w:val="000000"/>
          <w:sz w:val="16"/>
          <w:szCs w:val="16"/>
          <w:lang w:val="fr-FR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      </w:t>
      </w: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Алматы.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21. </w:t>
      </w:r>
      <w:r>
        <w:rPr>
          <w:color w:val="000000"/>
          <w:sz w:val="16"/>
          <w:szCs w:val="16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үрксіб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Созақ ауданындағы шаруалар көтерілісінің басшысының бірі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Жақып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әшти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азбае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ru-MD"/>
        </w:rPr>
        <w:t>Карлагт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ұзақ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ылда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қамауд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болып, азап шекке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Э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Циолковскийді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досы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MD"/>
        </w:rPr>
        <w:t>ғалым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.М.Люд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В.С.Пустово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.П.Безру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Н.В.Тимоф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.Л.Чижевски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Шетелдердегі Қарсыласу қозғалысына қатысып даңқын шығарған, Кеңес Одағының Батыры атанған қазақстандықтард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Р.Қошқарбаев, Д.Бо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Егоров, З.Құсай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.Жұмабаев, А.Ере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.Павлов, С.Луган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.Сыпатаев, Л.Бе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1950 жылы төсемін салу аяқталған Мойынты-Шу темір жолының ұзы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352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4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438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63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540 шақырым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1958 жылы жұмысшылар толқу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ңа өзе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Целиноград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Өнеркесіпті салалық принцип бойынша басқару және одақтық-республикалық министрліктер құру туралы шешім қабылдаған КОКП ОК-нің Плену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65 ж. қараша плену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65 ж. қыркүйек плену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65 ж. қазан пленум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1964 ж. қазан пленум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1964 ж. қараша пленум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. Мұқ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. Ки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ХХ ғ. 91-шы жылы Қазақстанда жүмыс істеген кәсіптік театр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5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Халыққа Жолдауында (2030) ел Президенті көркеюші және саяси тұрақтанған Қазақстанға қажет қандай үш белгіні белгілеп бер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Техникалық жағынан жаңарған өндіріс, еңбек өнімділігінің артуы, саяси пікірдің әр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алуанд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Өмір сүру деңгейінің жоғары болуы, еңбек өнімділігінің артуы, әлеуметтік шы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Ұлттық бірлік, әлеуметтік шындық, азаматтардың әл-ауқатының арт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Фермерлік шаруашылық, тұрақтылық, азаматтардың әл-ауқатының ар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Фермерлік шаруашылық, өмір сүру деңгейінің жоғары болуы, тұрақтылық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1. </w:t>
      </w:r>
      <w:r>
        <w:rPr>
          <w:color w:val="000000"/>
          <w:sz w:val="16"/>
          <w:szCs w:val="16"/>
          <w:lang w:val="kk-KZ"/>
        </w:rPr>
        <w:t>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  <w:lang w:val="kk-KZ"/>
        </w:rPr>
        <w:t>Мұз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  <w:lang w:val="kk-KZ"/>
        </w:rPr>
        <w:t>Тас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  <w:lang w:val="kk-KZ"/>
        </w:rPr>
        <w:t>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D)</w:t>
      </w:r>
      <w:r>
        <w:rPr>
          <w:color w:val="000000"/>
          <w:sz w:val="16"/>
          <w:szCs w:val="16"/>
          <w:lang w:val="kk-KZ"/>
        </w:rPr>
        <w:t xml:space="preserve">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Қола дәуірі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2. </w:t>
      </w:r>
      <w:r>
        <w:rPr>
          <w:color w:val="000000"/>
          <w:sz w:val="16"/>
          <w:szCs w:val="16"/>
        </w:rPr>
        <w:t>Андронов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әдениет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шаруашылығын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негізг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елгісі</w:t>
      </w:r>
      <w:r>
        <w:rPr>
          <w:color w:val="000000"/>
          <w:sz w:val="16"/>
          <w:szCs w:val="16"/>
          <w:lang w:val="fr-FR"/>
        </w:rPr>
        <w:t xml:space="preserve"> ...  </w:t>
      </w:r>
      <w:r>
        <w:rPr>
          <w:color w:val="000000"/>
          <w:sz w:val="16"/>
          <w:szCs w:val="16"/>
        </w:rPr>
        <w:t>болып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табылад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Қыш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олөнеріні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дам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Балық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улауд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дам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</w:rPr>
        <w:t>Көшпел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ал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шаруашылығын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лыптас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</w:rPr>
        <w:t>Темір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өндіруді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аст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</w:rPr>
        <w:t>Тоқымашылықт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дамуы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3. </w:t>
      </w:r>
      <w:r>
        <w:rPr>
          <w:color w:val="000000"/>
          <w:sz w:val="16"/>
          <w:szCs w:val="16"/>
          <w:lang w:val="ru-MD"/>
        </w:rPr>
        <w:t>Сақтард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ru-MD"/>
        </w:rPr>
        <w:t>өміріндег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ru-MD"/>
        </w:rPr>
        <w:t>е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ru-MD"/>
        </w:rPr>
        <w:t>маңызд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ru-MD"/>
        </w:rPr>
        <w:t>түлік</w:t>
      </w:r>
      <w:r>
        <w:rPr>
          <w:color w:val="000000"/>
          <w:sz w:val="16"/>
          <w:szCs w:val="16"/>
          <w:lang w:val="fr-FR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Жылқ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Түйе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</w:rPr>
        <w:t>Қой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  <w:lang w:val="en-US"/>
        </w:rPr>
        <w:t>Сиыр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en-US"/>
        </w:rPr>
        <w:t>Бұғ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4. </w:t>
      </w:r>
      <w:r>
        <w:rPr>
          <w:color w:val="000000"/>
          <w:sz w:val="16"/>
          <w:szCs w:val="16"/>
          <w:lang w:val="kk-KZ"/>
        </w:rPr>
        <w:t>Түркеш қағанатындағы барлық жерді үлестіріп беруші кім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  <w:lang w:val="kk-KZ"/>
        </w:rPr>
        <w:t>Ру ақсүй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  <w:lang w:val="kk-KZ"/>
        </w:rPr>
        <w:t>Ту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  <w:lang w:val="kk-KZ"/>
        </w:rPr>
        <w:t>Тайпа көсем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  <w:lang w:val="kk-KZ"/>
        </w:rPr>
        <w:t>Жоғарғы аб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Қаған</w:t>
      </w:r>
      <w:r>
        <w:rPr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5. </w:t>
      </w:r>
      <w:r>
        <w:rPr>
          <w:color w:val="000000"/>
          <w:sz w:val="16"/>
          <w:szCs w:val="16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л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л-Бирун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Гардизи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>Қазақстан аумағында ескерткіштің жаңа түрі-балбалдар тізбегінің мүсіні кімдердің келуіне байланысты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рабт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Соғды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Қытай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Византиялықтард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Түркілердің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Монғолдардың жеңіске жетуіне Шыңғыс ханның маңызды қолбасшылық қызметтерге батыл да іскер адамдарды қоюы көп әсерін тигізді. Олар кімдер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Әр түрлі дарынды адам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Әскери ақсүйектер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Өз туыстары орт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Тек монғол тайпалары орт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Бөржіген руын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Әбілқайыр ханның ішкі талас-тартыстағы қарсылас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ошы ұрпағ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ыңғыс ұрпағ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айбани ұрп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емір ұрп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ағатай ұрпағы 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Қазақ халқының көп ғасырлық құрылу процесі мен этникалық территориясының анықталуы қашан аяқта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XІІІ ғас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XІІ ғасыр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XІV ғ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XV-XVІ ғасырл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XVІІ ғасыр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0. </w:t>
      </w:r>
      <w:r>
        <w:rPr>
          <w:color w:val="000000"/>
          <w:sz w:val="16"/>
          <w:szCs w:val="16"/>
          <w:lang w:val="kk-KZ" w:eastAsia="en-US"/>
        </w:rPr>
        <w:t>Қазақстанның ортағасырлық қала мәдениетінің даму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Үнемі болған өзара қырқысу соғыстары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Көшпелі тайпалардың қалаларды бүлдіруі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Жоңғарлар ойраны тоқтатт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Монғол-татар шапқыншылығы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Қытай әскерлерінің шапқыншылығы тоқтатт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XVIII ғ. Қазақ хандығының мемлекеттігіне қауіп төнді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ібі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Жоңға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Цинь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Хиуа ханд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kk-KZ"/>
        </w:rPr>
        <w:t xml:space="preserve">1843 жылы Қуаңдария өзені бойындағы бекіністерді қиратқан қазақ көтерілісшілерінің басшыс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лжа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анқож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енж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асыбай батыр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Жәнібек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Ұлы жүз қазақтарын басқару туралы Ресейлік пристав тағайында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46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42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4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48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4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4. 1853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мбы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ад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орпус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о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Уәлиханов</w:t>
      </w:r>
      <w:r>
        <w:rPr>
          <w:color w:val="000000"/>
          <w:sz w:val="16"/>
          <w:szCs w:val="16"/>
          <w:lang w:val="en-US"/>
        </w:rPr>
        <w:t xml:space="preserve"> 18 </w:t>
      </w:r>
      <w:r>
        <w:rPr>
          <w:color w:val="000000"/>
          <w:sz w:val="16"/>
          <w:szCs w:val="16"/>
        </w:rPr>
        <w:t>жа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ітіріп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ор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рмияс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фицер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оғар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қтар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и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орнет. (музыка аспаптарының түрі.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Хорунжий. (офицерлік шен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оручик. (офицерлік ІІ шен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й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К</w:t>
      </w:r>
      <w:r>
        <w:rPr>
          <w:color w:val="000000"/>
          <w:sz w:val="16"/>
          <w:szCs w:val="16"/>
          <w:lang w:val="kk-KZ"/>
        </w:rPr>
        <w:t>апи</w:t>
      </w:r>
      <w:r>
        <w:rPr>
          <w:color w:val="000000"/>
          <w:sz w:val="16"/>
          <w:szCs w:val="16"/>
        </w:rPr>
        <w:t>т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 xml:space="preserve">1870ж.Маңғыстау көтерілісінің жеңілуіне байланысты Хиуа хандығына көшіп кеткен </w:t>
      </w:r>
      <w:r>
        <w:rPr>
          <w:color w:val="000000"/>
          <w:sz w:val="16"/>
          <w:szCs w:val="16"/>
          <w:lang w:val="kk-KZ"/>
        </w:rPr>
        <w:t xml:space="preserve">адай қазақтары </w:t>
      </w:r>
      <w:r>
        <w:rPr>
          <w:color w:val="000000"/>
          <w:sz w:val="16"/>
          <w:szCs w:val="16"/>
          <w:lang w:val="ru-MD"/>
        </w:rPr>
        <w:t xml:space="preserve">шаңырақтарының сан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30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B) 25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20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35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ХХғ. басындағы қазақ халқының рухани өміріндегі ерекше орын алған басыл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Серке" газ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Түркістан уалаятының газе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Айқап" журн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Дала уалаятының газе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Қазақ" газет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 xml:space="preserve">С.Сейфулл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рапайым көшп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олыстар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>E) Лауазымды адамд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Орал облысында Кеңес үкіметі қашан түпкілік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замат соғысы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замат соғысы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замат соғысы қарсаңын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Азамат соғысы жылдарында Атбасар уезінде партизан қозғалысының ірі орталығы болған сел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окровскі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ук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иколаевскі село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Марин</w:t>
      </w:r>
      <w:r>
        <w:rPr>
          <w:color w:val="000000"/>
          <w:sz w:val="16"/>
          <w:szCs w:val="16"/>
          <w:lang w:val="kk-KZ"/>
        </w:rPr>
        <w:t>овка</w:t>
      </w:r>
      <w:r>
        <w:rPr>
          <w:color w:val="000000"/>
          <w:sz w:val="16"/>
          <w:szCs w:val="16"/>
        </w:rPr>
        <w:t xml:space="preserve">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одгорный село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ru-MD"/>
        </w:rPr>
        <w:t xml:space="preserve">Қазақ даласындағы "Қызыл керуен" экспедициясын басқарған ірі </w:t>
      </w:r>
      <w:r>
        <w:rPr>
          <w:color w:val="000000"/>
          <w:sz w:val="16"/>
          <w:szCs w:val="16"/>
          <w:lang w:val="kk-KZ"/>
        </w:rPr>
        <w:t>мемлекет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Ғ.Мұра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.Сейфулли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Голощекиннің Қазақстан компартиясының 1-ші хатшысы бол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25-193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20-1930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0-1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25-193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23-1936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1932 жылы апаттың себептері туралы ашық хат-"Бесеудің хаты" тікелей арналы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Молотов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Голощекинг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"АЛЖИР" деген сталиндік лагерьде қандай адамдар қамау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"Халық жаулары"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Әскери тұтқы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"Халық жауларының" бала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Халық жауларының" туысқандары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"Халық жауларының" әйелдері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Кеңес Одағының батыры атағын алған қазақстандықтар қанша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4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5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450 қазақстандықт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6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300 қазақстандықтар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Биология, медицина, геология саласындағы біраз ғалым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"Космополи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Ұлтш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Дарынс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Идеологиялық тұрғыдан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аяси сенімсіз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7. Әлемде тұңғыш атом қуатымен су тұщытатын қондырғы </w:t>
      </w:r>
      <w:r>
        <w:rPr>
          <w:color w:val="000000"/>
          <w:sz w:val="16"/>
          <w:szCs w:val="16"/>
          <w:lang w:val="kk-KZ"/>
        </w:rPr>
        <w:t>қайда</w:t>
      </w:r>
      <w:r>
        <w:rPr>
          <w:color w:val="000000"/>
          <w:sz w:val="16"/>
          <w:szCs w:val="16"/>
        </w:rPr>
        <w:t xml:space="preserve"> орнаты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лхаш көлінде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рал теңізі жағ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аспий теңізі жағасында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лакө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Зайсан көлінд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Ауыл шаруашылығы тиімділігінің төмендеуінің басты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олхоздарды ірі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оспарлы көрсеткіштер санын көбе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аруалардың өз еңбегінің жемісін өздері көре алмайтынды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гіс көлемінің күрт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олхоздарды жойып, совхоздарды құр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1989 ж. Қарағанды кеншілерінің ереуілін тыныштандыру үшін кім ке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. 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Д.А. Қон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Н.Ә. Назарба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Г. Колби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О. Сулеймен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ақстан Республикасында ұлттық валюта - теңге қашан енгіз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4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0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1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2 ж. қараша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3 ж. Қарашад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  <w:lang w:val="kk-KZ"/>
        </w:rPr>
        <w:t>26</w:t>
      </w:r>
      <w:r>
        <w:rPr>
          <w:color w:val="000000"/>
          <w:sz w:val="16"/>
          <w:szCs w:val="16"/>
        </w:rPr>
        <w:t xml:space="preserve"> -  </w:t>
      </w:r>
      <w:r>
        <w:rPr>
          <w:color w:val="000000"/>
          <w:sz w:val="16"/>
          <w:szCs w:val="16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1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de-DE"/>
        </w:rPr>
        <w:t>"</w:t>
      </w:r>
      <w:r>
        <w:rPr>
          <w:color w:val="000000"/>
          <w:sz w:val="16"/>
          <w:szCs w:val="16"/>
          <w:lang w:val="ru-MD"/>
        </w:rPr>
        <w:t>Саналы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адамныњ</w:t>
      </w:r>
      <w:r>
        <w:rPr>
          <w:color w:val="000000"/>
          <w:sz w:val="16"/>
          <w:szCs w:val="16"/>
          <w:lang w:val="de-DE"/>
        </w:rPr>
        <w:t xml:space="preserve"> " </w:t>
      </w:r>
      <w:r>
        <w:rPr>
          <w:color w:val="000000"/>
          <w:sz w:val="16"/>
          <w:szCs w:val="16"/>
          <w:lang w:val="ru-MD"/>
        </w:rPr>
        <w:t>қалдықтары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алѓаш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табылѓан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жердіњ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аты</w:t>
      </w:r>
      <w:r>
        <w:rPr>
          <w:color w:val="000000"/>
          <w:sz w:val="16"/>
          <w:szCs w:val="16"/>
          <w:lang w:val="de-DE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Фр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Егип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Ке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Герма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Қыта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Андроновтықтарда үй ішінде қатты құрметтелетін о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аңы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өс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 бос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тө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Көне заман авторлары сақтардың б.з.д. VІ ғ. ... соғыстары туралы баянд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Ғұн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онғол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Үйсінд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Грект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арсыл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Қарахандықтар мемлекетінде салық жинау құқығын иемдену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кта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қсақ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ұйрұқтар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Деректерде Шу аймағында орналасқан қай қала туралы: 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  <w:lang w:val="kk-KZ"/>
        </w:rPr>
        <w:t>Онда</w:t>
      </w:r>
      <w:r>
        <w:rPr>
          <w:color w:val="000000"/>
          <w:sz w:val="16"/>
          <w:szCs w:val="16"/>
        </w:rPr>
        <w:t xml:space="preserve"> әр елден келген саудагерлер </w:t>
      </w:r>
      <w:r>
        <w:rPr>
          <w:color w:val="000000"/>
          <w:sz w:val="16"/>
          <w:szCs w:val="16"/>
          <w:lang w:val="kk-KZ"/>
        </w:rPr>
        <w:t>кездеседі</w:t>
      </w:r>
      <w:r>
        <w:rPr>
          <w:color w:val="000000"/>
          <w:sz w:val="16"/>
          <w:szCs w:val="16"/>
        </w:rPr>
        <w:t>, ал қаланың жартысы</w:t>
      </w:r>
      <w:r>
        <w:rPr>
          <w:color w:val="000000"/>
          <w:sz w:val="16"/>
          <w:szCs w:val="16"/>
          <w:lang w:val="kk-KZ"/>
        </w:rPr>
        <w:t xml:space="preserve"> саудамен айналысады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</w:rPr>
        <w:t xml:space="preserve"> деп жазған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kk-KZ"/>
        </w:rPr>
        <w:t>A) Сығанақ.</w:t>
      </w:r>
      <w:r>
        <w:rPr>
          <w:color w:val="000000"/>
          <w:sz w:val="16"/>
          <w:szCs w:val="16"/>
          <w:lang w:val="fr-FR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тыр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Түріктер қашан Жерорта теңізі елдеріне апаратын Жібек Жолы тармағының иесіне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үшті мемлекет құр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та Азияны жаулап ал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Иранмен одақ құр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Эфталиттерді жеңгенне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азақстанды басып алғаннан соң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Батыйдың Еуропаға жорықтары қанша жылғ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236-124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230-12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238-1240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232-124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1240-1242 ж.ж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ХІV ғ. төменде аталған мемлекеттердің қайсысы Қазақстан мен Орта Азиядағы ірі мемлекет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оғай Орда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B) Темір импер</w:t>
      </w:r>
      <w:r>
        <w:rPr>
          <w:color w:val="000000"/>
          <w:sz w:val="16"/>
          <w:szCs w:val="16"/>
        </w:rPr>
        <w:t>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лтын Орд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білхайыр ханд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Қазақ халқының Жәнібек пен Керей бастаған бөлігінің батыс Жетісуға көшуі Моғолстанда кім билік жүргізген кез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Тоғылық 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Уәйс х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хмет Яссауи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раха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йша бибі кесенес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Жоңғарларға қарсы күресте қол бастаған қазақ батырларынан кімді білесіз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ырым Дат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Исатай.</w:t>
      </w:r>
      <w:r>
        <w:rPr>
          <w:color w:val="000000"/>
          <w:sz w:val="16"/>
          <w:szCs w:val="16"/>
          <w:lang w:val="fr-FR"/>
        </w:rPr>
        <w:tab/>
        <w:t xml:space="preserve">C) </w:t>
      </w:r>
      <w:r>
        <w:rPr>
          <w:color w:val="000000"/>
          <w:sz w:val="16"/>
          <w:szCs w:val="16"/>
        </w:rPr>
        <w:t>Амангелді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</w:rPr>
        <w:t>Кенесары</w:t>
      </w:r>
      <w:r>
        <w:rPr>
          <w:color w:val="000000"/>
          <w:sz w:val="16"/>
          <w:szCs w:val="16"/>
          <w:lang w:val="fr-FR"/>
        </w:rPr>
        <w:t>.</w:t>
        <w:tab/>
        <w:t xml:space="preserve">E) </w:t>
      </w:r>
      <w:r>
        <w:rPr>
          <w:color w:val="000000"/>
          <w:sz w:val="16"/>
          <w:szCs w:val="16"/>
        </w:rPr>
        <w:t>Бөгенбай</w:t>
      </w:r>
      <w:r>
        <w:rPr>
          <w:color w:val="000000"/>
          <w:sz w:val="16"/>
          <w:szCs w:val="16"/>
          <w:lang w:val="fr-FR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12. </w:t>
      </w:r>
      <w:r>
        <w:rPr>
          <w:color w:val="000000"/>
          <w:sz w:val="16"/>
          <w:szCs w:val="16"/>
        </w:rPr>
        <w:t>Бородино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шайқасынд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көрсетке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ерліг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ауынгерін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көгілдір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лентал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едаль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ерілді</w:t>
      </w:r>
      <w:r>
        <w:rPr>
          <w:color w:val="000000"/>
          <w:sz w:val="16"/>
          <w:szCs w:val="16"/>
          <w:lang w:val="fr-FR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Ықса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Әубәкірұл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Сүлейме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атыр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</w:rPr>
        <w:t>Нарынбай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анжігітұл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  <w:lang w:val="kk-KZ"/>
        </w:rPr>
        <w:t>Қарынбай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Зындағұлұл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     </w:t>
      </w:r>
      <w:r>
        <w:rPr>
          <w:color w:val="000000"/>
          <w:sz w:val="16"/>
          <w:szCs w:val="16"/>
          <w:lang w:val="kk-KZ"/>
        </w:rPr>
        <w:t xml:space="preserve">  </w:t>
      </w:r>
      <w:r>
        <w:rPr>
          <w:color w:val="000000"/>
          <w:sz w:val="16"/>
          <w:szCs w:val="16"/>
          <w:lang w:val="fr-FR"/>
        </w:rPr>
        <w:t xml:space="preserve">  </w:t>
      </w: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</w:rPr>
        <w:t>Әме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айбатырұл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13. </w:t>
      </w:r>
      <w:r>
        <w:rPr>
          <w:color w:val="000000"/>
          <w:sz w:val="16"/>
          <w:szCs w:val="16"/>
        </w:rPr>
        <w:t>Қазақстанн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Ресейг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осылуын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яқтал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кезеңінде</w:t>
      </w:r>
      <w:r>
        <w:rPr>
          <w:color w:val="000000"/>
          <w:sz w:val="16"/>
          <w:szCs w:val="16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Малайсары</w:t>
      </w:r>
      <w:r>
        <w:rPr>
          <w:color w:val="000000"/>
          <w:sz w:val="16"/>
          <w:szCs w:val="16"/>
          <w:lang w:val="fr-FR"/>
        </w:rPr>
        <w:t xml:space="preserve">, </w:t>
      </w:r>
      <w:r>
        <w:rPr>
          <w:color w:val="000000"/>
          <w:sz w:val="16"/>
          <w:szCs w:val="16"/>
        </w:rPr>
        <w:t>Жақып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и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Алшыбай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и</w:t>
      </w:r>
      <w:r>
        <w:rPr>
          <w:color w:val="000000"/>
          <w:sz w:val="16"/>
          <w:szCs w:val="16"/>
          <w:lang w:val="fr-FR"/>
        </w:rPr>
        <w:t xml:space="preserve">, </w:t>
      </w:r>
      <w:r>
        <w:rPr>
          <w:color w:val="000000"/>
          <w:sz w:val="16"/>
          <w:szCs w:val="16"/>
        </w:rPr>
        <w:t>Қыдырбай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</w:rPr>
        <w:t>Сұраншы</w:t>
      </w:r>
      <w:r>
        <w:rPr>
          <w:color w:val="000000"/>
          <w:sz w:val="16"/>
          <w:szCs w:val="16"/>
          <w:lang w:val="fr-FR"/>
        </w:rPr>
        <w:t xml:space="preserve">, </w:t>
      </w:r>
      <w:r>
        <w:rPr>
          <w:color w:val="000000"/>
          <w:sz w:val="16"/>
          <w:szCs w:val="16"/>
        </w:rPr>
        <w:t>Шая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атыр</w:t>
      </w:r>
      <w:r>
        <w:rPr>
          <w:color w:val="000000"/>
          <w:sz w:val="16"/>
          <w:szCs w:val="16"/>
          <w:lang w:val="fr-FR"/>
        </w:rPr>
        <w:t xml:space="preserve">, </w:t>
      </w:r>
      <w:r>
        <w:rPr>
          <w:color w:val="000000"/>
          <w:sz w:val="16"/>
          <w:szCs w:val="16"/>
        </w:rPr>
        <w:t>Жайнақ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и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ғынтай,Нартай батыр, Асан би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47 жылы Шоқан Уәлиханов 12 жасында қайда оқуға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Екатеринбург әскери академ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зан университеті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Челябі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ібір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ынбор кадет корпусын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1868ж. қабылданған "Жетісуда шаруаларды қоныстандыру туралы" уақытша ереже бойынша қазақстанға қоныстанушылардың жан басына берілген жер мөлш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20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4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3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 xml:space="preserve">10 десятин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 xml:space="preserve">30 десятина.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 xml:space="preserve">Қазақ жерінің асқан сұлулығын белгілейтін "Лепсі алқабын қоршаған таулар" картинасының авто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.Қаст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.Верещаг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ДЖ. Кэст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.Асылбе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.Хлуд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С.Дөнент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С. Торайғыр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Т.Ізтілеу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М.Көбеев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арапайым көшпенділе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) Болыстар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9. </w:t>
      </w:r>
      <w:r>
        <w:rPr>
          <w:color w:val="000000"/>
          <w:sz w:val="16"/>
          <w:szCs w:val="16"/>
          <w:lang w:val="kk-KZ"/>
        </w:rPr>
        <w:t>С</w:t>
      </w:r>
      <w:r>
        <w:rPr>
          <w:color w:val="000000"/>
          <w:sz w:val="16"/>
          <w:szCs w:val="16"/>
        </w:rPr>
        <w:t>уландыру жұмыстарына 50 млн. сом қаржы бөлу туралы декрет қашан қабылдан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922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9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8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20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21 ж. 17 мамы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Қазақ АКСР-нің тұнғыш астан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Қызыл</w:t>
      </w:r>
      <w:r>
        <w:rPr>
          <w:color w:val="000000"/>
          <w:sz w:val="16"/>
          <w:szCs w:val="16"/>
          <w:lang w:val="kk-KZ"/>
        </w:rPr>
        <w:t>о</w:t>
      </w:r>
      <w:r>
        <w:rPr>
          <w:color w:val="000000"/>
          <w:sz w:val="16"/>
          <w:szCs w:val="16"/>
        </w:rPr>
        <w:t>рда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z w:val="16"/>
          <w:szCs w:val="16"/>
        </w:rPr>
        <w:t>B) Ора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Верный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z w:val="16"/>
          <w:szCs w:val="16"/>
        </w:rPr>
        <w:t>D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ынбо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Партияның а</w:t>
      </w:r>
      <w:r>
        <w:rPr>
          <w:color w:val="000000"/>
          <w:sz w:val="16"/>
          <w:szCs w:val="16"/>
          <w:lang w:val="ru-MD"/>
        </w:rPr>
        <w:t>зық-түлік салғыртын азық-түлік салығымен алмастыру туралы шешім қабылдаған съе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ru-MD"/>
        </w:rPr>
        <w:t xml:space="preserve"> съез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Кіші Қазан саясатына қарсы жақ қандай идеяны талап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Түйеден социализмге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та және ұсақ кәсіпорындар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уыл 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Өнеркәсіпті шикізат көзіне жақын орналастыр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Фактория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ашина тракторлық станц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38 ж. 15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36 ж. 5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36 ж. 20 тамыз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  <w:lang w:val="kk-KZ"/>
        </w:rPr>
        <w:t xml:space="preserve">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38 ж. 15 наурыз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М.Мәметова Алматыдағы қандай жоғарғы оқу орнының студент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зақ педагогика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здар педагогика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 мемлекеттік университетінің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уыл шаруашы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азақ мемлекеттік медицина институтының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1946 ж. қазандағы КСРО Мемлекет қауіпсіздігі комитетінің ІІІ-басқармасының мәліметтері бойынша Қазақстандағы арнаулы қоныстарға қанша адам орналас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8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900 мың шам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8 млн. а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8 млн. а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90 мың шамасы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1965 ж. шаруашылық реформасы аясында 1966 ж. қанша кәсіпорын жоспарлаудың жаңа тәртібіне көшір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11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B) 8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6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D) 12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1970-85 жылдар аралығында Қазақ КСР-і жыл сайын одақтық қорға жөнелтіп отырған етіні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4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3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500 мың тонн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Қарағанды қаласында болған кеншілердің ереуіліне күн сайын қатысқан адам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8-12 </w:t>
      </w:r>
      <w:r>
        <w:rPr>
          <w:color w:val="000000"/>
          <w:sz w:val="16"/>
          <w:szCs w:val="16"/>
          <w:lang w:val="ru-MD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3-17 </w:t>
      </w:r>
      <w:r>
        <w:rPr>
          <w:color w:val="000000"/>
          <w:sz w:val="16"/>
          <w:szCs w:val="16"/>
          <w:lang w:val="ru-MD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0-15 </w:t>
      </w:r>
      <w:r>
        <w:rPr>
          <w:color w:val="000000"/>
          <w:sz w:val="16"/>
          <w:szCs w:val="16"/>
          <w:lang w:val="ru-MD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5-8 </w:t>
      </w:r>
      <w:r>
        <w:rPr>
          <w:color w:val="000000"/>
          <w:sz w:val="16"/>
          <w:szCs w:val="16"/>
          <w:lang w:val="ru-MD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3-5 </w:t>
      </w:r>
      <w:r>
        <w:rPr>
          <w:color w:val="000000"/>
          <w:sz w:val="16"/>
          <w:szCs w:val="16"/>
          <w:lang w:val="ru-MD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30.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еспублика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лтт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валюта</w:t>
      </w:r>
      <w:r>
        <w:rPr>
          <w:color w:val="000000"/>
          <w:sz w:val="16"/>
          <w:szCs w:val="16"/>
          <w:lang w:val="en-US"/>
        </w:rPr>
        <w:t xml:space="preserve"> - </w:t>
      </w:r>
      <w:r>
        <w:rPr>
          <w:color w:val="000000"/>
          <w:sz w:val="16"/>
          <w:szCs w:val="16"/>
        </w:rPr>
        <w:t>тең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нгізіл</w:t>
      </w:r>
      <w:r>
        <w:rPr>
          <w:color w:val="000000"/>
          <w:sz w:val="16"/>
          <w:szCs w:val="16"/>
          <w:lang w:val="kk-KZ"/>
        </w:rPr>
        <w:t>ге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199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199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92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93 ж. қараша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1990 ж. қараш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 -  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Кейінгі палеолит дәуірі қай кезең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б. 40-12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б. 5-3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б. 140-40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б. 800-140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б. 12-5 мың жылдықт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Ежелгі қалалардың бірі Арқайым қайд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Қостанай және Шелябі облыстарының шекарасын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ығыс Қазақ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ртіс бо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рал маңын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Сақ қоғамында аспан мен жер арасында дәнекер болып есептел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та-баба рухы.</w:t>
        <w:tab/>
        <w:t>B) Аб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Бақсы.</w:t>
        <w:tab/>
        <w:t>D) Көсе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Патш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>Түрік этнонимі алғаш рет қай жылы кезде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 xml:space="preserve">742 ж. </w:t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 xml:space="preserve">64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 xml:space="preserve">350 ж. </w:t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 xml:space="preserve">542 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 xml:space="preserve">450 ж. 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Ортағасырлық Қазақстан қалаларындағы мата сатуға керуен сарайлардағы арнайы бөлм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йр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и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имд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үфт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6. </w:t>
      </w:r>
      <w:r>
        <w:rPr>
          <w:color w:val="000000"/>
          <w:sz w:val="16"/>
          <w:szCs w:val="16"/>
          <w:lang w:val="kk-KZ" w:eastAsia="en-US"/>
        </w:rPr>
        <w:t>Керейттер тайпасы христиандықты қабылдағандығы туралы деректер сақталған ғасырды атаң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ХІ ғ.</w:t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ІХ ғ.</w:t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V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Х 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Кімдер Алтын Ордаға тәуелділіктерін мойындап, ұлы ханның қолынан "князь"атағын алып, алым-салық төлеп т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әуереннахр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B) Қыпш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ыс князд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діл болгарлар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олгар княздар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Шығыс Дешті-Қыпшақ аумағында ХІІІ ғ. мен ХV ғ. басында қандай мемлекет өмір с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Көшпелі өзб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Көк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Моғолст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Батыс елдері қазақ мемлекеті туралы қай</w:t>
        <w:tab/>
        <w:t xml:space="preserve">ханның тұсында алғаш рет естіп білді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әнібек пен Кер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әуке х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en-US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ХV-ХVІ ғ.ғ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kk-KZ"/>
        </w:rPr>
        <w:t>1783-1797 жылдарындағы көтерілістің қамтыған территория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 жүз.</w:t>
      </w:r>
      <w:r>
        <w:rPr>
          <w:color w:val="000000"/>
          <w:sz w:val="16"/>
          <w:szCs w:val="16"/>
          <w:lang w:val="fr-FR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Кіші жү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  <w:lang w:val="kk-KZ"/>
        </w:rPr>
        <w:t>Ұлы жүз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етіс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Бөкей ордасының құрылған мерзім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0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  <w:tab/>
        <w:t xml:space="preserve">B) 180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0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D) 181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 xml:space="preserve">E) 181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1854 жылы Верный бекінісі салынған жердің ертедегі қоныстың атал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Үргені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Есік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 </w:t>
      </w:r>
      <w:r>
        <w:rPr>
          <w:color w:val="000000"/>
          <w:sz w:val="16"/>
          <w:szCs w:val="16"/>
          <w:lang w:val="kk-KZ"/>
        </w:rPr>
        <w:t>E) Ұзынағаш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XIX ғасырдың 30 жылдарында Ішкі Ордадағы шаруалар көтерілісін басқарған жауынгер-ақ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Жол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Маха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Лау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Жана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1881 ж. Петербург келісімінің Қазақстанға қандай қатыс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ытайлықтардың Қазақстанға емін-еркін келуіне рұқсат етілд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Ресей мен Қытай ағылшындарға қарсы Қазақстанда біріккен әскер ұстауға келіст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Қытайдың Қазақстанға жорығы тоқтат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Ресей Қазақстанның бір бөлігін Қытайға беруге келісім б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Ресей мен Қытайдың Қазақстан арқылы сауда байланысының дамуына жол ашылд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Қазақстан халқының ұлттық құрамының күрт өзгеруіне әсер еткен жағ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13-1917 жж. Еділ бойындағы ашар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толыпиннің аграрлық реформ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05-1907 жж. Революц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867-68 жж. "Ереж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61 ж. Ресейдегі "крепостнойлық құқықтың жойылуы"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Патша үкіметінің сайлау заңына сәйкес ''түземдік'' халық арасынан екінші мемлекеттік Думаға Ақмола облысынан сайлан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үрек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.Тынышп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.Қосшығұл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.Бірімжан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А.Иманов көтеріліс отрядтарын қаруландыру үш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залаушы отрядтардың қару-жарағын тарт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уынгерлер өздері қару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ру-жарақ сат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ру-жарақ шығаруды ұйымдас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өтеріліске дейін жақсы қару-жарағы бол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Астрахань губерниясының құрамында болған Бөкей ордасында Кеңес өкіметі қашан орн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17 ж. ақ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17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7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7 ж. қараш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E) 1917 ж. қаңтар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1920-1930-шы жылдары қазақ әдебиетіне жаңадан келіп қосылған жас буын өкілдері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Ә.Тәжібаев, Ә.Қастеев, Ә.Қашаубае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әкәрім, М.Жұмабаев, Ж.Аймауыто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.Саин, Х.Бекхожин, Ж.Сыздықо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Ғ.Мүсірепов, М.Төленов, А.Оразбаева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.Жандарбеков, А.Жұбанов, П.Хлудо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/>
      </w:pPr>
      <w:r>
        <w:rPr>
          <w:color w:val="000000"/>
          <w:sz w:val="16"/>
          <w:szCs w:val="16"/>
        </w:rPr>
        <w:t>21. 1920-1924 ж.ж. Қазақ АКСР-ны</w:t>
      </w:r>
      <w:r>
        <w:rPr>
          <w:color w:val="000000"/>
          <w:sz w:val="16"/>
          <w:szCs w:val="16"/>
          <w:lang w:val="kk-KZ"/>
        </w:rPr>
        <w:t>ң</w:t>
      </w:r>
      <w:r>
        <w:rPr>
          <w:color w:val="000000"/>
          <w:sz w:val="16"/>
          <w:szCs w:val="16"/>
        </w:rPr>
        <w:t xml:space="preserve"> астанасы бол</w:t>
      </w:r>
      <w:r>
        <w:rPr>
          <w:color w:val="000000"/>
          <w:sz w:val="16"/>
          <w:szCs w:val="16"/>
          <w:lang w:val="kk-KZ"/>
        </w:rPr>
        <w:t>ғ</w:t>
      </w:r>
      <w:r>
        <w:rPr>
          <w:color w:val="000000"/>
          <w:sz w:val="16"/>
          <w:szCs w:val="16"/>
        </w:rPr>
        <w:t>ан қала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Верный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</w:rPr>
        <w:t>B) Қызыл</w:t>
      </w:r>
      <w:r>
        <w:rPr>
          <w:color w:val="000000"/>
          <w:sz w:val="16"/>
          <w:szCs w:val="16"/>
          <w:lang w:val="kk-KZ"/>
        </w:rPr>
        <w:t>о</w:t>
      </w:r>
      <w:r>
        <w:rPr>
          <w:color w:val="000000"/>
          <w:sz w:val="16"/>
          <w:szCs w:val="16"/>
        </w:rPr>
        <w:t>рда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ынбо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Ұжымдастыруға қарсы 1929-1931 жылдары көтеріліске қатысқ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70000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8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60000</w:t>
      </w:r>
      <w:r>
        <w:rPr>
          <w:color w:val="000000"/>
          <w:sz w:val="16"/>
          <w:szCs w:val="16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5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900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1930 жылы 4 сәуірде атуға үкім шығарылған қазақ кеңес әдебиетінің негізін салушы, әдебиетшіл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.Аймауы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Ембі мұнайшылырына 1 жылдың ішінде еңбектегі ерлігінің құрметті белгісі - Мемлекеттік Қорғаныс Комитетінің туы неше рет тапс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6 рет.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10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8 рет. </w:t>
      </w:r>
      <w:r>
        <w:rPr>
          <w:color w:val="000000"/>
          <w:sz w:val="16"/>
          <w:szCs w:val="16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12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5 ре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Соғыстан кейін Республикада еңбек резервтерінің мектептері мен училищелердің ашылуының мақсаты: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әсіптік білімді ұйымд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Аралас мамандықты игер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ұмысшы мамандардың біліктілігін көт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ұмысшы күшінің жетіспеушілігін жою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алықты жұмысқа жұмылдыру үші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1957 жылы салалық басқаруды жергілікті принцип бойынша қайта өзгерту барысында…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Трестер құрылды 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Ведомствалар құрылд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инистрліктер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емлекеттік комитеттер құрыл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70 жылға қарай республика халық шаруашылығының қай салалары одақтық маңызға и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ңіл және та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т-сү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Орм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шина жасау және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Мұнай өндіру мен химия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en-US" w:eastAsia="en-US"/>
        </w:rPr>
        <w:t>1970 жылдары Қазақстан жерінде құрылған ірі территориялық өндірістік 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Қызыл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Көкшетау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1991 жылы желтоқсанда ТМД-ны құру туралы шешім қабылдан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шхабад</w:t>
      </w:r>
      <w:r>
        <w:rPr>
          <w:color w:val="000000"/>
          <w:sz w:val="16"/>
          <w:szCs w:val="16"/>
        </w:rPr>
        <w:tab/>
        <w:tab/>
        <w:t xml:space="preserve">B) </w:t>
      </w:r>
      <w:r>
        <w:rPr>
          <w:color w:val="000000"/>
          <w:sz w:val="16"/>
          <w:szCs w:val="16"/>
          <w:lang w:val="kk-KZ"/>
        </w:rPr>
        <w:t>Минс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осква</w:t>
      </w:r>
      <w:r>
        <w:rPr>
          <w:color w:val="000000"/>
          <w:sz w:val="16"/>
          <w:szCs w:val="16"/>
        </w:rPr>
        <w:tab/>
        <w:tab/>
        <w:t xml:space="preserve">D) </w:t>
      </w:r>
      <w:r>
        <w:rPr>
          <w:color w:val="000000"/>
          <w:sz w:val="16"/>
          <w:szCs w:val="16"/>
          <w:lang w:val="kk-KZ"/>
        </w:rPr>
        <w:t>Кие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мол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Президенттің Жолдауы (2030) бойынша Қазақстан жоғары дамыған қоғам құру үшін қандай модельді негізге алу керек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ғылшын-саксондық мод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ңа түріктік модель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тай мо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ведтік мод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Өзінің моделі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-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Мезолит дәуірі -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.з.д. 12-5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Б.з.д. 200-140 мыңжылдықтар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Қола дәуірінде к</w:t>
      </w:r>
      <w:r>
        <w:rPr>
          <w:color w:val="000000"/>
          <w:sz w:val="16"/>
          <w:szCs w:val="16"/>
          <w:lang w:val="de-DE"/>
        </w:rPr>
        <w:t>өшпелі және жартылай көшпелі мал шаруашылығына байланысты азайған малдың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Ешк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Ірі қара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Б.з.д. ІV ғ. сақтарға қарсы ...  жорыққа атт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Александр Македонский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А</w:t>
      </w:r>
      <w:r>
        <w:rPr>
          <w:color w:val="000000"/>
          <w:sz w:val="16"/>
          <w:szCs w:val="16"/>
          <w:lang w:val="kk-KZ"/>
        </w:rPr>
        <w:t>т</w:t>
      </w:r>
      <w:r>
        <w:rPr>
          <w:color w:val="000000"/>
          <w:sz w:val="16"/>
          <w:szCs w:val="16"/>
        </w:rPr>
        <w:t>тила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Ксеркс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І-Дарий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и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Батыс Түрік қағанатының орталығы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әуреннах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Жетісу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Монғолия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ңғыст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Алтайда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ХІ ғ. түрік тілдес әдебиеттің әдеби дәстүрлері мен жазу тілінің ерекшеліктері қай поэмада көрініс тапқа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дырғали Жалайридің "Жәми ат-тауарих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Яссауидің "Диуани хикме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ласағұнның "Құтты білі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ұхаммед Хайдардың "Тарихи 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шқаридың "Диуани лұғат ат-түрік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Ежелгі және орта ғасырлардағы трансконтиненттік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Лазу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арягтан Грецияға дейінгі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Ұлы Жібек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ефриттік жол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Отырар қаласын бес ай бойы қорғауға қатысқан оның билеу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Керей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Манаш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Хорезм шахы Мұхамед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Қайыр х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Ноғай Ордасындағы тайпалар әуелде мына ірі тайпаның атымен а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Үй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ң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пш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Маңғыт үйі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айман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ХV ғ. жас қазақ хандығы үшін қай аймақтың үлкен стратегиялық және экономикалық маңыз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лық Қазақ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у мен Әмудар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ырдария мен Қара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Жетісу мен Есіл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атыс Қазақст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Қазақстан егіншілері XIII-XVIII ғасырларда өсірген, баптауды қажет етпейтін дақ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рп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и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үріш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ru-MD"/>
        </w:rPr>
        <w:t xml:space="preserve">Жоңғарлармен соғыста </w:t>
      </w:r>
      <w:r>
        <w:rPr>
          <w:color w:val="000000"/>
          <w:sz w:val="16"/>
          <w:szCs w:val="16"/>
          <w:lang w:val="kk-KZ"/>
        </w:rPr>
        <w:t xml:space="preserve">барлық жасақтарға </w:t>
      </w:r>
      <w:r>
        <w:rPr>
          <w:color w:val="000000"/>
          <w:sz w:val="16"/>
          <w:szCs w:val="16"/>
          <w:lang w:val="ru-MD"/>
        </w:rPr>
        <w:t>қолбасшылық жасаған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Бая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Малай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өге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абанб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Әбілхайы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Кенесары Қасымұлы билер сотын жойып, орнына нені ен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екаралық сотты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Халықт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Империял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Ханд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Қазылар соты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"Азия комитеті" құр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ғ</w:t>
      </w:r>
      <w:r>
        <w:rPr>
          <w:color w:val="000000"/>
          <w:sz w:val="16"/>
          <w:szCs w:val="16"/>
        </w:rPr>
        <w:t xml:space="preserve">. 20-30 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20 ж. б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40-50 ж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30 ж. соңы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 Шоқан Уәлихановты дүние жүзін</w:t>
      </w:r>
      <w:r>
        <w:rPr>
          <w:color w:val="000000"/>
          <w:sz w:val="16"/>
          <w:szCs w:val="16"/>
          <w:lang w:val="kk-KZ"/>
        </w:rPr>
        <w:t>е әйг</w:t>
      </w:r>
      <w:r>
        <w:rPr>
          <w:color w:val="000000"/>
          <w:sz w:val="16"/>
          <w:szCs w:val="16"/>
        </w:rPr>
        <w:t>ілі еткен ғылыми еңбегі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зақтардың қарулану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Алтышара жағдай туралы... (Қашқария туралы жазбалар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Ыстықкөлге бару сапары туралы күнде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от жүйесі туралы жазғандары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Дала мұсылмандары тура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1881-1883 ж.ж. Қазақстанға қанша ұйғыр қоныс ауд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4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45000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ғасырдың 60-70 жылдарында Семей облыстық статистикалық к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ru-MD"/>
        </w:rPr>
        <w:t>митетінің белді мүшелерінің бірі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.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Ы.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Ш. Уәлих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05-07 жылдардағы қазақ-орыс еңбекшілерінің интернационалдық бой көрсетуі бо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Қарағанды шах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Спасск мыс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Успен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Риддер түсті металл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Шымкент зауы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Торғайдан шегінгеннен кейінгі А.Иманов қолданған соғыс жүргізу әді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ртизандық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ылдам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Біртүрлі соғы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орғаныс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Ұзаққа созылған соғыс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Қазақстандағы азамат соғысы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18-1920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17-191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17-1920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18-191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17-1918 ж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0. </w:t>
      </w:r>
      <w:r>
        <w:rPr>
          <w:color w:val="000000"/>
          <w:sz w:val="16"/>
          <w:szCs w:val="16"/>
          <w:lang w:val="kk-KZ"/>
        </w:rPr>
        <w:t>ҚазАК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Семей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1. </w:t>
      </w:r>
      <w:r>
        <w:rPr>
          <w:color w:val="000000"/>
          <w:sz w:val="16"/>
          <w:szCs w:val="16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В.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.Андрее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2. "</w:t>
      </w:r>
      <w:r>
        <w:rPr>
          <w:color w:val="000000"/>
          <w:sz w:val="16"/>
          <w:szCs w:val="16"/>
          <w:lang w:val="ru-MD"/>
        </w:rPr>
        <w:t>Ас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ір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ба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шаруашылықтар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ме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артыла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феодалдард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кәмпескелеу</w:t>
      </w:r>
      <w:r>
        <w:rPr>
          <w:color w:val="000000"/>
          <w:sz w:val="16"/>
          <w:szCs w:val="16"/>
        </w:rPr>
        <w:t xml:space="preserve"> және жер аудару туралы" декрет қабылдан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28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29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27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26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25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1940 ж. колхоз-совхоз егістіктерінде жұмыс істеген жүк машинасын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41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2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4 м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1,8 мың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4. 193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жапп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уатт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лар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йнал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Өскемен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Көкшетау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Қараған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Павлодар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Петропавл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Ора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Семей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Алматы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Қызыл</w:t>
      </w:r>
      <w:r>
        <w:rPr>
          <w:color w:val="000000"/>
          <w:sz w:val="16"/>
          <w:szCs w:val="16"/>
          <w:lang w:val="kk-KZ"/>
        </w:rPr>
        <w:t>о</w:t>
      </w:r>
      <w:r>
        <w:rPr>
          <w:color w:val="000000"/>
          <w:sz w:val="16"/>
          <w:szCs w:val="16"/>
        </w:rPr>
        <w:t>рда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Талды</w:t>
      </w:r>
      <w:r>
        <w:rPr>
          <w:color w:val="000000"/>
          <w:sz w:val="16"/>
          <w:szCs w:val="16"/>
          <w:lang w:val="kk-KZ"/>
        </w:rPr>
        <w:t>қ</w:t>
      </w:r>
      <w:r>
        <w:rPr>
          <w:color w:val="000000"/>
          <w:sz w:val="16"/>
          <w:szCs w:val="16"/>
        </w:rPr>
        <w:t>орған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Ақмола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Арқалық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Әулие-Ата, Шымкент,Ридд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Москва шайқасындағы ерлігі үшін Кеңес Одағының батыры атағын алған ротаның саяси жетек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.Аманжо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.Ақ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.Ғабд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.Бәйі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Бұлқыше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1960 жылға таман Қазақстан Одақ бойынша өнім өндіруде нешінші орын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тінш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оғызын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ірінші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>E) Үшінш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мбыл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8. </w:t>
      </w:r>
      <w:r>
        <w:rPr>
          <w:color w:val="000000"/>
          <w:sz w:val="16"/>
          <w:szCs w:val="16"/>
          <w:lang w:val="kk-KZ" w:eastAsia="en-US"/>
        </w:rPr>
        <w:t>ХХ ғ.-ң 90-шы жылдары Қазақстанда жұмыс істеген кәсіптік театр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30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Қазақ КСР-ін Қазақстан Республикасы деп өзгерту шешімі қабылдан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93ж. 2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95ж. 30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1ж. 10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1ж. 1 желтоқсан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1991 жылы желтоқсанның бірінд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МД дүниеге к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Н.Ә. Назарбаев Қазақстан Президенті болып сай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КСРсын Қазақстан Республикасы деп атау жөнінде шешім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стан Лениншіл Коммунистік Жастар Одағы Қазақстанның Жастар Одағы болып өзгерті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зақстан Компартиясы тара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Ежелгі мустьер кезењіндегі адамдардыњ атау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инантроп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Неандерталь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Епті ада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Питекантроп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Кроманьо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Киіз үйдің арғы тегі ретінде ... есептейді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алашт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ндроновтық дөңгелек баспанан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ібірлік күркені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әдәуилер шатыры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үймелі арбан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ақтардың билеушілерінен кімдерді білесіз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өде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І Дарий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ттил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омирис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өж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Қарахандықтар қоғамындағы шаруашылықта басты орын алға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Түйе шаруашылығ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Жылқы өсір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Егіншілік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ақша шаруашылығ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Сиыр өсіру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Қожа Ахмет </w:t>
      </w:r>
      <w:r>
        <w:rPr>
          <w:color w:val="000000"/>
          <w:sz w:val="16"/>
          <w:szCs w:val="16"/>
          <w:lang w:val="kk-KZ"/>
        </w:rPr>
        <w:t>Я</w:t>
      </w:r>
      <w:r>
        <w:rPr>
          <w:color w:val="000000"/>
          <w:sz w:val="16"/>
          <w:szCs w:val="16"/>
        </w:rPr>
        <w:t>ссауи кесенесі қай жерде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араз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еркеде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үркістан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тырар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ығанақт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VІІ-VІІІ ғ.ғ. христиандықтың несториандық бағыты кеңінен тараған же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лық Қазақста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тыс Қазақста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ңтүстік Қазақстан мен Жетіс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әуереннах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ығыс Қазақстан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 XIII</w:t>
      </w:r>
      <w:r>
        <w:rPr>
          <w:color w:val="000000"/>
          <w:sz w:val="16"/>
          <w:szCs w:val="16"/>
          <w:lang w:val="kk-KZ"/>
        </w:rPr>
        <w:t xml:space="preserve"> ғ. 30-40 жылдары м</w:t>
      </w:r>
      <w:r>
        <w:rPr>
          <w:color w:val="000000"/>
          <w:sz w:val="16"/>
          <w:szCs w:val="16"/>
        </w:rPr>
        <w:t>онғол әскерлерінің Шығыс Еуропаға жорығын кім басқарды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Үгедей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өле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Шағатай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ат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ош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XIV ғасырдағы Ақ Орданың астанас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ығанақ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аур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Ясс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озақ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тыр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ХV ғ. соңына қарай Қазақ хандығы құрамына қай жерлерді қосу қазақ хандары мен шайбанилері арасындағы күрестің қорытындысы бо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</w:t>
      </w:r>
      <w:r>
        <w:rPr>
          <w:color w:val="000000"/>
          <w:sz w:val="16"/>
          <w:szCs w:val="16"/>
          <w:lang w:val="kk-KZ"/>
        </w:rPr>
        <w:t xml:space="preserve">  Ноғай ордасы жерлері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>B)</w:t>
      </w:r>
      <w:r>
        <w:rPr>
          <w:color w:val="000000"/>
          <w:sz w:val="16"/>
          <w:szCs w:val="16"/>
          <w:lang w:val="kk-KZ"/>
        </w:rPr>
        <w:t xml:space="preserve">  Отырар, Яссы, зкент қалалары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 Сырдария бойындағы барлық қалалард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озақ, Сығанақ, Сауран қалалары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 Моғолстан жерлері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Қазақ халқының атақты хандары, билері, сұлтандары, батырлары Абылайды қай жылы хан етіп сайла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768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772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761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769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771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1. 1856-1857 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Жанқож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өтеріліс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іре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л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Жаңақал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Шымкент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Райы</w:t>
      </w:r>
      <w:r>
        <w:rPr>
          <w:color w:val="000000"/>
          <w:sz w:val="16"/>
          <w:szCs w:val="16"/>
          <w:lang w:val="kk-KZ"/>
        </w:rPr>
        <w:t>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екінісі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Ақмеші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үбінде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Жаңақорған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12. X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 xml:space="preserve">X </w:t>
      </w:r>
      <w:r>
        <w:rPr>
          <w:color w:val="000000"/>
          <w:sz w:val="16"/>
          <w:szCs w:val="16"/>
        </w:rPr>
        <w:t>ғ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рты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шкен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илеуші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ырз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хметтің</w:t>
      </w:r>
      <w:r>
        <w:rPr>
          <w:color w:val="000000"/>
          <w:sz w:val="16"/>
          <w:szCs w:val="16"/>
          <w:lang w:val="en-US"/>
        </w:rPr>
        <w:t xml:space="preserve"> 3 </w:t>
      </w:r>
      <w:r>
        <w:rPr>
          <w:color w:val="000000"/>
          <w:sz w:val="16"/>
          <w:szCs w:val="16"/>
        </w:rPr>
        <w:t>сом</w:t>
      </w:r>
      <w:r>
        <w:rPr>
          <w:color w:val="000000"/>
          <w:sz w:val="16"/>
          <w:szCs w:val="16"/>
          <w:lang w:val="en-US"/>
        </w:rPr>
        <w:t xml:space="preserve"> 50 </w:t>
      </w:r>
      <w:r>
        <w:rPr>
          <w:color w:val="000000"/>
          <w:sz w:val="16"/>
          <w:szCs w:val="16"/>
        </w:rPr>
        <w:t>тиын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тк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сым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лы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імд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нгізілді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қызд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ұрм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ма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йелд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өлке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уақыт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лгенд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жатақт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бойд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дамд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саудагерл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лөнершіл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ші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1813 жылы чиновниктер дайындайтын әскери училище ашылған жер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Ора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Өскеме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Орынбо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Бөкей орда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емей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ru-MD"/>
        </w:rPr>
        <w:t>Хғ</w:t>
      </w:r>
      <w:r>
        <w:rPr>
          <w:color w:val="000000"/>
          <w:sz w:val="16"/>
          <w:szCs w:val="16"/>
        </w:rPr>
        <w:t xml:space="preserve">. 2 </w:t>
      </w:r>
      <w:r>
        <w:rPr>
          <w:color w:val="000000"/>
          <w:sz w:val="16"/>
          <w:szCs w:val="16"/>
          <w:lang w:val="ru-MD"/>
        </w:rPr>
        <w:t>жартысындағ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орыс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ru-MD"/>
        </w:rPr>
        <w:t>қыта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экономикалық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қатынасындағ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белд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оқиға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Іле су жолының ашыл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Бұрын сатылмаған "Аққұйрық" шайының саудаға түсу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Жетісу арқылы өтетін орыс-қытай сауда көлемінің 5 млн сомға жету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Шекараға 60-65 шақырымға дейін тауарға баж салығы салынб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Ресейдің Жетісу арқылы болатын саудасындағы экспорттың 3 млн сомнан асу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Атақты сазгер Біржан Қожағұлұлының сазгерлік дарындылығының қалыптасуына әсер ет</w:t>
      </w:r>
      <w:r>
        <w:rPr>
          <w:color w:val="000000"/>
          <w:sz w:val="16"/>
          <w:szCs w:val="16"/>
          <w:lang w:val="kk-KZ"/>
        </w:rPr>
        <w:t>кен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ұхитпен кездес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былмен кездес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баймен кездес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яу Мұсамен кездес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қан Серімен кездесу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 "Қазақ" апталық газетінің 1913 жылдан бастап 1917 жылдың қыркүйек айына дейін</w:t>
      </w:r>
      <w:r>
        <w:rPr>
          <w:color w:val="000000"/>
          <w:sz w:val="16"/>
          <w:szCs w:val="16"/>
          <w:lang w:val="kk-KZ"/>
        </w:rPr>
        <w:t>гі</w:t>
      </w:r>
      <w:r>
        <w:rPr>
          <w:color w:val="000000"/>
          <w:sz w:val="16"/>
          <w:szCs w:val="16"/>
        </w:rPr>
        <w:t xml:space="preserve"> редактор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Ж. Аймауыт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Ш. Құдайберди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М. Тынышпа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Б. Қарат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1916 жылы қара жұмыстан босатылмағандар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Үкімет жұмысындағы лауазымды адамд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Имамдар, молдал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сепшілер, бухгалтерле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өменгі полицей шендер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1917 ж. 7 наурызда Петроград Кеңесі мен Мемлекеттік Дума мүшелерінің бірлескен мәжілісінде Торғай облысындағы жазалау отрядтарының зорлық-зомбылығы туралы сөз сөйлед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.Рысқұл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.Тынышпа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.Иманов.</w:t>
      </w:r>
    </w:p>
    <w:p>
      <w:pPr>
        <w:pStyle w:val="Normal"/>
        <w:keepNext w:val="tru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.Жангелди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.Бөкейх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1918 жылғы жазда Орынборды басып алған атам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.Семен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.Толст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.Григорь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Дуто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Калмы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ЖЭС жылдары ауыл шаруашылығын дамытуға көп көңіл бөлді. Нәтижесінде егіс көлемі 1928 жылы 1913 жылғы деңгейге жетті, яғни қанша гектар бо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3 млн г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2,5 млн г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5 млн г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4,4 млн г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 млн г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XX ғ. 20-30-шы жылдардағы өнеркәсіптің дамуын тежеген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аруалардың қарсы шығ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ұмысшы күшінің болма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икізаттың болма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ұралдардың болма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айланыс және көлік құралдарының нашар даму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уылшаруашылығының артел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ашина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kk-KZ"/>
        </w:rPr>
        <w:t>тракторлық станция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рді бірлесіп өңдеу мен шөп шабу жөніндегі серіктестік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Факториял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овхозд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Ақмола - Қарталы жол торабының салынуына байланысты Қарағандыдан Магнитогорскіге көмір тасу қанша шақырымға қысқар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600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700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500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400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300 шақыры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Партияның</w:t>
      </w:r>
      <w:r>
        <w:rPr>
          <w:color w:val="000000"/>
          <w:sz w:val="16"/>
          <w:szCs w:val="16"/>
          <w:lang w:val="de-DE"/>
        </w:rPr>
        <w:t xml:space="preserve"> XI </w:t>
      </w:r>
      <w:r>
        <w:rPr>
          <w:color w:val="000000"/>
          <w:sz w:val="16"/>
          <w:szCs w:val="16"/>
          <w:lang w:val="ru-MD"/>
        </w:rPr>
        <w:t>съезі мәдениет саласында артта қалған халықтарды ілгері шығару үшін іске асырылуға тиісті міндеттер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Өнеркәсіпті дамыт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уыл шаруашылығын дамыт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Ғылым саласын дамыт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>D) Халықтар</w:t>
      </w:r>
      <w:r>
        <w:rPr>
          <w:color w:val="000000"/>
          <w:sz w:val="16"/>
          <w:szCs w:val="16"/>
          <w:lang w:val="ru-MD"/>
        </w:rPr>
        <w:t xml:space="preserve"> </w:t>
      </w:r>
      <w:r>
        <w:rPr>
          <w:color w:val="000000"/>
          <w:sz w:val="16"/>
          <w:szCs w:val="16"/>
        </w:rPr>
        <w:t>достығын нығайт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Ана </w:t>
      </w:r>
      <w:r>
        <w:rPr>
          <w:color w:val="000000"/>
          <w:sz w:val="16"/>
          <w:szCs w:val="16"/>
          <w:lang w:val="ru-MD"/>
        </w:rPr>
        <w:t>т</w:t>
      </w:r>
      <w:r>
        <w:rPr>
          <w:color w:val="000000"/>
          <w:sz w:val="16"/>
          <w:szCs w:val="16"/>
        </w:rPr>
        <w:t>ілінде мектеп, театр, клуб істерін дамытуға жәрдемдесу 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Ұлы Отан соғысы жылдары Қазақстан</w:t>
      </w:r>
      <w:r>
        <w:rPr>
          <w:color w:val="000000"/>
          <w:sz w:val="16"/>
          <w:szCs w:val="16"/>
          <w:lang w:val="kk-KZ"/>
        </w:rPr>
        <w:t xml:space="preserve"> қанша </w:t>
      </w:r>
      <w:r>
        <w:rPr>
          <w:color w:val="000000"/>
          <w:sz w:val="16"/>
          <w:szCs w:val="16"/>
        </w:rPr>
        <w:t>офицерлер</w:t>
      </w:r>
      <w:r>
        <w:rPr>
          <w:color w:val="000000"/>
          <w:sz w:val="16"/>
          <w:szCs w:val="16"/>
          <w:lang w:val="kk-KZ"/>
        </w:rPr>
        <w:t xml:space="preserve"> даярлаған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7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16 </w:t>
      </w:r>
      <w:r>
        <w:rPr>
          <w:color w:val="000000"/>
          <w:sz w:val="16"/>
          <w:szCs w:val="16"/>
        </w:rPr>
        <w:t>мың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4 мың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15 мың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</w:t>
      </w:r>
      <w:r>
        <w:rPr>
          <w:color w:val="000000"/>
          <w:sz w:val="16"/>
          <w:szCs w:val="16"/>
          <w:lang w:val="en-US"/>
        </w:rPr>
        <w:t xml:space="preserve">E) 18 </w:t>
      </w:r>
      <w:r>
        <w:rPr>
          <w:color w:val="000000"/>
          <w:sz w:val="16"/>
          <w:szCs w:val="16"/>
        </w:rPr>
        <w:t>мың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6. 1954 </w:t>
      </w:r>
      <w:r>
        <w:rPr>
          <w:color w:val="000000"/>
          <w:sz w:val="16"/>
          <w:szCs w:val="16"/>
        </w:rPr>
        <w:t>жыл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рих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қиғ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Алмат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КСР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  <w:lang w:val="kk-KZ"/>
        </w:rPr>
        <w:t>ні</w:t>
      </w:r>
      <w:r>
        <w:rPr>
          <w:color w:val="000000"/>
          <w:sz w:val="16"/>
          <w:szCs w:val="16"/>
        </w:rPr>
        <w:t>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стана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лынды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Т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ыңай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рлерд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игер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талды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Түрксіб теміржол торабы ашылды.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дам ғарышқа ұшт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Қазақстан Республикасы құрылд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1970 жылдары Қазақстанда мұнай өндірісінде оның қанша проценті рәсуа болды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>A) 60 %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B) 70 %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>C) 40 %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D) 30 %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50 %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Мемлекетсіздендіру және меншікке беру - бұл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еншікті жалға бер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национализацияландыр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аруашылық есеп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оммерцияла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екешелендір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en-US" w:eastAsia="en-US"/>
        </w:rPr>
        <w:t>1991 жылы қазанда құрылған Қазақстанның Халық Конгресі партиясының тең төрағалары болып сайланған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М. Оспанов пен М. Шахан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М. Оспанов пен Х. Қожахмет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О. Сүлейменов пен М. Шахан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Х. Қожахметов пен С. Терещенко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О. Сүлейменов пен С. Терещенко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Конституция кепілдік беретін тегін оқу түр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ырттай жоғар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әсіптік-техникалық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рнаулы орт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оғар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т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30-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Франциядағы Кро-Маньон үңгірінде алғаш рет ...  қалдықтары табылды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ік жүретін адамның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аналы</w:t>
      </w:r>
      <w:r>
        <w:rPr>
          <w:color w:val="000000"/>
          <w:sz w:val="16"/>
          <w:szCs w:val="16"/>
        </w:rPr>
        <w:t xml:space="preserve"> адамның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Епті адамның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еандерталь адамның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встралопитек адамның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Андроновтықтарда түрлі аурулар мен бақытсыздықтан сақтайтын қасиеті бар деген сеніммен денеге тағып жүретін зат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ырғ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ілезік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ойтұм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қ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uk-UA"/>
        </w:rPr>
        <w:t>Белгі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ru-MD"/>
        </w:rPr>
        <w:t>Сақтарда күн күркіреу құдайының бейнес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ой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ылқ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б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ұқ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Түй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 xml:space="preserve">V ғ. қарлұқтар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рғын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Теле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Болат атымен белгілі болд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оржігін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Қоңырат атымен белгілі бол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Отырықшы және көшпелі тайпалар арасына ислам қай кезде кеңінен енді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VІІ-VІІІ ғ.ғ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ІХ-Х ғ.ғ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VІІІ-ІХ ғ.ғ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VІІІ-Х ғ.ғ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ХІ-ХІІ ғ.ғ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6. </w:t>
      </w:r>
      <w:r>
        <w:rPr>
          <w:color w:val="000000"/>
          <w:sz w:val="16"/>
          <w:szCs w:val="16"/>
          <w:lang w:val="kk-KZ"/>
        </w:rPr>
        <w:t>Б.з.б. 1 мыңжылдықтың ортасында Геродоттың сипаттауы бойынша Қара теңіз жағалауынан Донға дейін, Оңтүстік Орал маңындағы сарматтар жеріне, Ертіс пен Алтайға, Жоғарғы Ертіс пен Зайсан көлін мекендеген аргиппейлер еліне дейін созылған сауда жол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Дала жолы"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Лазуриттік жолы"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Варягтан гректерге созылған жол"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Ұлы Жібек жолы"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Нефриттік жолы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Батый ханның тұсында Алтын Орданың астанасы болған қал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ығанақ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лмалық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үркіста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шкент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арай-Бат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</w:t>
      </w:r>
      <w:r>
        <w:rPr>
          <w:color w:val="000000"/>
          <w:sz w:val="16"/>
          <w:szCs w:val="16"/>
          <w:lang w:val="kk-KZ" w:eastAsia="en-US"/>
        </w:rPr>
        <w:t>Әбілқайыр хандығы қай жерлерді алып жатт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Батыста Жайықтан шығыста Балқашқа дейінгі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Амудариядан Сырдарияға дейінгі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Батыста Еділден шығыста Жоңғар тауларына дейінгі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атыста Еділден шығыста Алакөлге дейінгі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Еділден Жайыққа дейінг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ХVІІ ғ. қазақ тарихының маңызды ескерткіші "Жәми ат-тауарих" шығармасының авторы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дырғали Жалаири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ұхаммед Хайд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хмет Яссауи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хмұд Қашқари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үсіп Баласағұ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Ақын-импровизаторлардың сайыс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үрес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йтыс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үйш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йт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өкп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Орта жүздің ханы Әбілмәмбеттің қайтыс болған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77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1770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7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77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) 1769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Ертіс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шебінің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полктері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Бородино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шайқасына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</w:rPr>
        <w:t>қатысты</w:t>
      </w:r>
      <w:r>
        <w:rPr>
          <w:color w:val="000000"/>
          <w:sz w:val="16"/>
          <w:szCs w:val="16"/>
          <w:lang w:val="en-GB"/>
        </w:rPr>
        <w:t>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81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81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81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 xml:space="preserve">.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81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81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3. </w:t>
      </w:r>
      <w:r>
        <w:rPr>
          <w:color w:val="000000"/>
          <w:sz w:val="16"/>
          <w:szCs w:val="16"/>
          <w:lang w:val="kk-KZ"/>
        </w:rPr>
        <w:t>Түркістан генерал-губернаторлығының құрамына Бұқар хандығының енген жыл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865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862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868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867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</w:t>
      </w:r>
      <w:r>
        <w:rPr>
          <w:color w:val="000000"/>
          <w:sz w:val="16"/>
          <w:szCs w:val="16"/>
          <w:lang w:val="kk-KZ"/>
        </w:rPr>
        <w:t>E) 1866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XIXғасырдың I жартысында өз шыгармашылығында суырып салма өнерін жетілдірген ақын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үйінбай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өже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ернияз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Ша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Махамбе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1868-1869 жж. Орал, Торғайдағы көтеріліс басшылар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Ру басшылар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Көшпелі малшыл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 xml:space="preserve">Болыс </w:t>
      </w:r>
      <w:r>
        <w:rPr>
          <w:color w:val="000000"/>
          <w:sz w:val="16"/>
          <w:szCs w:val="16"/>
          <w:lang w:val="kk-KZ"/>
        </w:rPr>
        <w:t>басшылар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ұмысшыла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Уезд басшылар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Шәкәрім Құдайберлі жазған ғашықтық жыр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Бөкей-Мәулен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Қыз Жібек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Қозы Көрпеш - Баян -сұлу"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Еңлік- Кебек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Ақан сері - Ақтоты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XX ғасырдың басында музыкалық өнерді дамытуда орны ерекше болған қазақтың әнші бұлбұл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Дина Нұрпейісо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олақ Баймурзи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Ғалия Байжано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міре Қашауба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айра Шамсутдинов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1916 ж. 25 маусымдағы патша жарлығы бойынша Түркістаннан және Дала өлкесінен шақырылған адам сан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00 мың ада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500 мың ада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400 мың ада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300 мың ада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60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Империялық саясатты қайта қарау жағдайындағы Уақытша үкімет шаралар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йдың жерлерін тәркіле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Ұлттық автономияны жарияла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тарлық аппаратты жою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артиялардың құрылуына тыйым сал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Қара жұмысқа" алған жұмысшыларды қайтар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Қазақстанда 1917 жылдың қарашасында, 1918 жылдың қаңтарында өткен Құрылтай жиналысына сайлаудың нәтижес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лаш партиясын халық бұқарасы қолдам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ңбекшілер эсерлерді қолд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өпшілік мұсылман басшыларын қолд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 еңбекшілерінің басым көпшілігі Алаш партиясының бағдарламасының талаптарын қолд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ңбекшілердің басым көпшілігі большевиктерді қолда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Орал-Ембі мұнай ауданын Орталық Ресеймен байланыстыруы тиіс болған теміржол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етісу теміржо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ександров Гай-Емб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үрксіб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таазиялық теміржо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мбі теміржо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1924 ж. 1 қаңтарынан бастап шаруаларға салықтың қандай түрі енгізілді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қшалай төле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алмен төле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қшамен және астықпен төле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стықпен төле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алмен және ақшамен төле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Қазақстандағы индустрияландырудың ерекшеліг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икізаттың болма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ек азық-түлік өнеркәсібінің дам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Өңдеу комбинаттарын құр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ндустрияны шикізатқа бағытта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имиялық өнеркәсіптің даму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Қазақстанда күшпен ұжымдастыруға қарсы қарулы күрес болған жылдар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21-1922 ж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31-1933 ж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38-1939 ж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29-1931 ж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37-1938 ж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5. </w:t>
      </w:r>
      <w:r>
        <w:rPr>
          <w:color w:val="000000"/>
          <w:sz w:val="16"/>
          <w:szCs w:val="16"/>
          <w:lang w:val="kk-KZ"/>
        </w:rPr>
        <w:t>1939 жылы Шымкент қорғасын зауыты марапатталған орден түр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ұрмет белгіс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Лени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Даңқ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ызыл Т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ктябрь Революция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Әлия Молдағұлованың майдандағы әскери қызмет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улеметш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ерген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едбике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қылауш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йланысш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50 жылы төсемін салу аяқталған Мойынты-Шу темір жолының ұзындығ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540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400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352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630 шақыр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438 шақырым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Қазақстанда ауыл шаруашылығына қолайлы болған жы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76 жы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80 жы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79 жы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73 жы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78 жы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9.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оммунис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артия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мі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үру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оқтат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рзім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9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желтоқс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9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ақп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1991 ж. қыркүйек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1991 ж. тамыз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1990 ж. қазан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30. Қазақстан Республикасында көппартиялық жүйе </w:t>
      </w:r>
      <w:r>
        <w:rPr>
          <w:color w:val="000000"/>
          <w:sz w:val="16"/>
          <w:szCs w:val="16"/>
          <w:lang w:val="kk-KZ"/>
        </w:rPr>
        <w:t xml:space="preserve">қалай </w:t>
      </w:r>
      <w:r>
        <w:rPr>
          <w:color w:val="000000"/>
          <w:sz w:val="16"/>
          <w:szCs w:val="16"/>
        </w:rPr>
        <w:t>жұмыс істеді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партиялардың қызметіне шек қою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ресми түрде емес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ресми түрде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цензураның бақылауынд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үштеу құрылымдарының бақылауы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kk-KZ"/>
        </w:rPr>
        <w:t>31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Неолит дәуірі -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200-140 мыңжылдықт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Б.з.д. ІІ мыңжылдықта өндірудің қандай тәсілі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оқымашылық тәсілі ойлап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ола ө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ыш дайынд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ойын құю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емір өндір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Қазақстан жеріне ғұндардың келуі кезеңіндегі ғұн тайпаларының бас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Чжи-Чжи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ұмын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одэ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У-ди шанью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тилла шаньюі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Қарахандықтар қоғамында шаруашылықтың қай түрі жетекші орын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қша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үйе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гін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шкі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ХІІ-ХІІІ ғ.ғ. Жент, Сығанақ, Баршыкент қай мемлекеттің қалалар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ыпша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Оғ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оңғ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им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ыта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Жібек жолы арқылы басқа діндермен қатар таралған манихейлік дін қашан және қайда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V ғ. Орталық Азия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ІV ғ. Мәуереннах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І ғ. Индия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ІІІ ғ. Ир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ІІ ғ. Қытай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Монғолдар Орта Азияны жаулап алуды қай жылы аяқ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12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122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12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122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1224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8. </w:t>
      </w:r>
      <w:r>
        <w:rPr>
          <w:color w:val="000000"/>
          <w:sz w:val="16"/>
          <w:szCs w:val="16"/>
          <w:lang w:val="kk-KZ"/>
        </w:rPr>
        <w:t>Моғолстанның қай билеушісі ойраттармен ұзақ соғыс жүр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Уәй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Тоғылық-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Орыс хан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kk-KZ"/>
        </w:rPr>
        <w:t>Зекет, соғым, сыбаға түріндегі алым-салықты төлеуге кімдер міндетті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Әскери тап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Дінбасыларының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Мал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Төлеңгіттер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0. </w:t>
      </w:r>
      <w:r>
        <w:rPr>
          <w:color w:val="000000"/>
          <w:sz w:val="16"/>
          <w:szCs w:val="16"/>
          <w:lang w:val="kk-KZ"/>
        </w:rPr>
        <w:t>Дөңгелектері бар қозғалмалы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Жолама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О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Киіз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Кү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Күйме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1. </w:t>
      </w:r>
      <w:r>
        <w:rPr>
          <w:color w:val="000000"/>
          <w:sz w:val="16"/>
          <w:szCs w:val="16"/>
          <w:lang w:val="kk-KZ"/>
        </w:rPr>
        <w:t>1822 ж. отарлаушы үкімет алғаш рет қай жерден жәрмеңке а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Бат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Сол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Шығ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Оң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Қытаймен шекара жерінде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XIX </w:t>
      </w:r>
      <w:r>
        <w:rPr>
          <w:color w:val="000000"/>
          <w:sz w:val="16"/>
          <w:szCs w:val="16"/>
          <w:lang w:val="ru-MD"/>
        </w:rPr>
        <w:t>ғ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Ресейд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ытай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ау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kk-KZ"/>
        </w:rPr>
        <w:t xml:space="preserve">байланысын жақсартуға </w:t>
      </w:r>
      <w:r>
        <w:rPr>
          <w:color w:val="000000"/>
          <w:sz w:val="16"/>
          <w:szCs w:val="16"/>
          <w:lang w:val="ru-MD"/>
        </w:rPr>
        <w:t>мүддел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ол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ебебі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ытайдағы "апиын" соғыс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Пекин үкіметінің оқшалану сая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стандағы азаттық күрес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812 ж. Отан соғысының зардаптары, шикізатқа мұқтаж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Қытайдағы мәдени революция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Х1Хғ. Жетісудан шыққан ақындық өнердің шыңына жеткен, тапқыр, өткір тілді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.Ж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Шөже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Сүйінбай Аро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К.Әзірбай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Шернияз Жарылғасұ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67-1868 ж.ж. реформа кезінде қазақтың қай ғалымы өз жобаларын ұс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.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. Бабаж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.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. 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Ы. Алтынсар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Қырғыз жеріне сапары барысында алғаш рет Ш. Уәлиханов қағазға түсірген ж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Қозы көрпеш-Баян сұл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Көрұлы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Ер тарғ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Мана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"Он екі Мұқам"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1911 жылы Орынборда шыққан ''Маса'' атты шығарма жинағының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.Байтұрсын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. көтерілісшілерді қарумен, оқ-дәрімен жабдықтау мәселелерімен айналысқан Әскери Кеңес қайда құрыл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Қарақұ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ырдария облысы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20 жылы сайланған ҚазАКСР Халық комиссарлар кеңесінің төр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.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В.Радус-Зенькович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.Пестк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.Меңдеш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Жаңа экономикалық саясат неге рұқсат бер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ооперацияны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алдамалы жұмысты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зық-түлік салығы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Арендаға жер алу, бер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Түрксібті салуда қанша адам еңбе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50 мың ада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2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00 мың адам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Қазақстанда ұжымдастыру жылдарында қанша шаруа жауапкершілікке та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6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40 мыңнан аста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70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30 мыңнан астам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56 мыңнан аст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Қазақ КСР Жоғары Кеңесінің бірінші сессиясын ашқан ақ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е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Нұрпей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ұрқ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шуба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"Ленфильм" киностудиясы түсірген тұңғыш қазақ көркем фильм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"Қараш-Қараш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"Амангелд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Турксиб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"Қозы Көрпеш - Баян сұлу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ru-MD"/>
        </w:rPr>
        <w:t>Серпухов түбіндегі Воронино қыстағында қаза тапқан автоматшы, 1916 ж. Ұлт-азаттық күрес басшыларының бірінің б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М. Мухаме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Р.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. Сыпат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М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Габдуллин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5. Соғыстан кейін ақша реформасы жүргізіл</w:t>
      </w:r>
      <w:r>
        <w:rPr>
          <w:color w:val="000000"/>
          <w:sz w:val="16"/>
          <w:szCs w:val="16"/>
          <w:lang w:val="kk-KZ"/>
        </w:rPr>
        <w:t>ген уақыт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4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194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4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6. </w:t>
      </w:r>
      <w:r>
        <w:rPr>
          <w:color w:val="000000"/>
          <w:sz w:val="16"/>
          <w:szCs w:val="16"/>
          <w:lang w:val="kk-KZ"/>
        </w:rPr>
        <w:t>Ұлт саясатын жүргізуде әділетсіздікке жол берілгендігіне наразылық білдірген орыс тілі пәні мұғалімі М.Елікбаев қандай жазаға та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тұтқындалып, саяси лагерьге жібер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партиядан шығар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жұмыстан шыға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психикалық ауруханалар жүйесі арқылы жазалауға ұшырады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сотқа тартылд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Ғылыми-техникалық прогресс символына айналған алғаш космосты игеру еліміздің экономикасына қандай міндеттер жүк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Өндіріске жаңа жұмысшы күштерін тарт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Ресурстарды үнемдеу тәртібін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йластырылған экологиялық саясатқа көшу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Ғылыми-индустриялық өндіріске көшуг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ХХ ғ. 80-жылдардың басында КСРО бойынша өндіріске енгізілген ғылыми-техникалық жаңалықтардың Қазақстанның үлесіне тиген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2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7%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kk-KZ"/>
        </w:rPr>
        <w:t xml:space="preserve">29. </w:t>
      </w:r>
      <w:r>
        <w:rPr>
          <w:color w:val="000000"/>
          <w:sz w:val="16"/>
          <w:szCs w:val="16"/>
          <w:lang w:val="kk-KZ" w:eastAsia="en-US"/>
        </w:rPr>
        <w:t xml:space="preserve">Қазақ халқының ұлы ұлдары А. Байтұрсынов, М. Жұмабаев,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 w:eastAsia="en-US"/>
        </w:rPr>
        <w:t>М. Дулатов, Ш.Құдайбердиев, Ж.Аймауытов ақ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198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1988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30. </w:t>
      </w:r>
      <w:r>
        <w:rPr>
          <w:color w:val="000000"/>
          <w:sz w:val="16"/>
          <w:szCs w:val="16"/>
          <w:lang w:val="ru-MD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лықта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форум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өтк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94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92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9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93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9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2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Орта палеолит дәуірінің тағы бір ата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усть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</w:t>
      </w:r>
      <w:r>
        <w:rPr>
          <w:color w:val="000000"/>
          <w:sz w:val="16"/>
          <w:szCs w:val="16"/>
          <w:lang w:val="kk-KZ"/>
        </w:rPr>
        <w:t xml:space="preserve">  энеоли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Андронов мәдениетінің тайпалары қай кезеңге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.з.б. VІІ-ІV ғ.ғ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.з. ІV-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Б.з.б. ХІІІ ғ.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Б.з.б. ІІ-І ғ.ғ. - б.з. І 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.з.б. XVІІІ-VІІІ ғ.ғ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Үйсіндер туралы жазба деректер қалдырған көне тарих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лини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ерод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трабо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ы-ма-цянь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 Түркеш династиясының негізін қалаған қаған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умын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Үш-елік-қағ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егүй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оқ-жабғу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ұқан-қаға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Төмендегілердің қайсысы көне түрік жазбаларының ескерткіші еме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Селенгі" 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Розеттік" 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ілге қағанға арналған руналық жа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үлтегін қағанға арналған руналық жа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ұғытты тас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V ғ. бірінші жартысында Шығыс Рим империясында христиан дінінде кімнің жолын қуушылардың сектасы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Патриарх Тимофе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Василийді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фанас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Нестор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пископ Мифодийдің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Бүкіл Монғолия халқы алғаш рет қай деректерде "татарлар"деп атал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ыс жылнамалар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тыс Европа дерект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сы дерект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Қытай деректерінде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раб деректерін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Ақ орда ХІV ғ. 60-70 ж.ж. қай ханның билік еткен тұсында айтарлықтай күшей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оқтам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да Еже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Бүкіл Түркістанның бас діни орталығы қай қал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Түркі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Сайра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en-US"/>
        </w:rPr>
        <w:t>XIII</w:t>
      </w:r>
      <w:r>
        <w:rPr>
          <w:color w:val="000000"/>
          <w:sz w:val="16"/>
          <w:szCs w:val="16"/>
          <w:lang w:val="kk-KZ"/>
        </w:rPr>
        <w:t xml:space="preserve"> ғ. Рубруктың мәлімдеуінше Іле аңғарында иран көпестерінің сауда орындар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Эквиу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И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арайш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ма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тырар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ru-MD"/>
        </w:rPr>
        <w:t>Қалмақтарға қарсы "Аңырақай шайқасы" бо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729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>B) 172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27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D) 1726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728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  <w:lang w:val="ru-MD"/>
        </w:rPr>
        <w:t>Қо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илеушілері</w:t>
      </w:r>
      <w:r>
        <w:rPr>
          <w:color w:val="000000"/>
          <w:sz w:val="16"/>
          <w:szCs w:val="16"/>
          <w:lang w:val="kk-KZ"/>
        </w:rPr>
        <w:t>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ңтүс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зақста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етісуда</w:t>
      </w:r>
      <w:r>
        <w:rPr>
          <w:color w:val="000000"/>
          <w:sz w:val="16"/>
          <w:szCs w:val="16"/>
          <w:lang w:val="en-US"/>
        </w:rPr>
        <w:t xml:space="preserve"> 1858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т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өтеріліс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с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олдар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Ресейд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зеңбіре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л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феодалда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о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илеушілері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елісім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ел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Қыт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әске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өмек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Хиуад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әскер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өме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Бар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ру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үш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ұмылдыр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1847 жылы Шоқан Уәлиханов 12 жасында қайда оқуға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ынбор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Челябі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ібір кадет корпусын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зан университеті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катеринбург әскери академиясын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Ұйғыр халқының ауыз әдебиеті қорына жататын тамаша туынд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Он екі Мұқам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Фархад-Шыр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"Алпамыс баты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"Шахнама"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Тахир - Зухра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Атақты халық сазгері Шорман балаларының жаласымен Тобылға жер аударылған ән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қанс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Құрманғаз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Естай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Біржансал.</w:t>
        <w:tab/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Жаяу Мұса</w:t>
      </w:r>
      <w:r>
        <w:rPr>
          <w:color w:val="000000"/>
          <w:sz w:val="16"/>
          <w:szCs w:val="16"/>
        </w:rPr>
        <w:t>18. Жұмысшы және солдат депутаттарының Кеңестері құрыл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18 жылғы мамыр.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de-DE"/>
        </w:rPr>
        <w:t>191</w:t>
      </w:r>
      <w:r>
        <w:rPr>
          <w:color w:val="000000"/>
          <w:sz w:val="16"/>
          <w:szCs w:val="16"/>
          <w:lang w:val="kk-KZ"/>
        </w:rPr>
        <w:t>8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</w:rPr>
        <w:t xml:space="preserve">жылғы ақпан.    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7 жылғы наурыз-сәуір.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de-DE"/>
        </w:rPr>
        <w:t xml:space="preserve">1918 </w:t>
      </w:r>
      <w:r>
        <w:rPr>
          <w:color w:val="000000"/>
          <w:sz w:val="16"/>
          <w:szCs w:val="16"/>
        </w:rPr>
        <w:t>жылғы маусым.</w:t>
        <w:tab/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1905 ж. Қарқаралыдағы үкіметке қарсы ереуілге белсенді қатысушылард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.Байтұрсы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.Дулат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1916 жылы Қарқарадағы көтерілістің басшысы, түрмеде у беріп өлтіріл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.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.Қош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Жұмысшы және солдат депутаттарының Кеңестері құрыл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18 жылғы мам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de-DE"/>
        </w:rPr>
        <w:t>191</w:t>
      </w:r>
      <w:r>
        <w:rPr>
          <w:color w:val="000000"/>
          <w:sz w:val="16"/>
          <w:szCs w:val="16"/>
          <w:lang w:val="kk-KZ"/>
        </w:rPr>
        <w:t>8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</w:rPr>
        <w:t>жылғы ақ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7 жылғы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7 жылғы наурыз-сәуі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de-DE"/>
        </w:rPr>
        <w:t xml:space="preserve">1918 </w:t>
      </w:r>
      <w:r>
        <w:rPr>
          <w:color w:val="000000"/>
          <w:sz w:val="16"/>
          <w:szCs w:val="16"/>
        </w:rPr>
        <w:t>жылғы маусы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"Әскери коммунизм" кезеңінің бір іс-шар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зық-түлік салығын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ңбек міндеткерлігін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ңбек армиялар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Шетел капитал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ркін сауд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0. 1922 жыл </w:t>
      </w:r>
      <w:r>
        <w:rPr>
          <w:color w:val="000000"/>
          <w:sz w:val="16"/>
          <w:szCs w:val="16"/>
          <w:lang w:val="kk-KZ"/>
        </w:rPr>
        <w:t xml:space="preserve">Кеңес үкіметі </w:t>
      </w:r>
      <w:r>
        <w:rPr>
          <w:color w:val="000000"/>
          <w:sz w:val="16"/>
          <w:szCs w:val="16"/>
        </w:rPr>
        <w:t xml:space="preserve">қуаншылықтан зардап көрген шаруаларға мал сатып алуға бөлген қарж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,5 млн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4 млн. сом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3 млн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2,5 млн. сом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2 млн. со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Индустрияландыру кезінде еңбектің өнімділігін максималды көбейтуге ұмтылған жұмысшылар қозғ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лдыңғы қатар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рікт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тахановш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иырмабесмыңш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озғалысшыл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Ауыл-шаруашылығын ұжымдастыру бағыты қай съезда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ртияның Х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артияның ХІV съ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тияның Х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артияның ХІІ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артияның ХІІ съезін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Ұлы Отан соғысы қарсаңында Қазақстанда болған жоғары оқу орындардың саны қанша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35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5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20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25 жоғарғы оқу орн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30 жоғарғы оқу орн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4. Кеңес Одағының батыры Нүркен Әбдіров соғыс кезінде әскери міндетін кім болып атқар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Жаяу әске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ер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ртиле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анк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Ұшқыш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>Елде карточка жүйесі жой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46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4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45 жыл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6. 195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шойын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е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ға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мес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Сібірді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Оралды</w:t>
      </w:r>
      <w:r>
        <w:rPr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</w:rPr>
        <w:t>Орт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зиян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бдықта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таллурги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омбин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Балх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Жезқаз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Ақтөб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Екібастұз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  <w:lang w:val="kk-KZ"/>
        </w:rPr>
        <w:t>Ғылыми-техникалық прогресс символына айналған алғаш космосты игеру еліміздің экономикасына қандай міндеттер жүк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Ресурстарды үнемдеу тәртібін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Ойластырылған экологиялық саясатқа көшу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Ғылыми-индустриялық өндіріск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Өндіріске жаңа жұмысшы күштерін тарту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1975 жылы шыққан Олжас Сүлейменовтың еңбегі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''Көшпенділер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''Қан мен тер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''Аз и Я''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''Ақ кеме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''Сақтар''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1980-90 жж. Қазақстанның сыртқы экономикалық байланысындағы басым бағытта болған ерікті экономикалық аймақт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рал, 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йрем-Атасу, Алакө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етропавл, 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өкшетау, Атыр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ркент, Ақмол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ақстан Республикасы Елтаңбасының авторла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.Әлімбаев, Ж.Мәлі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.Ниязбеков, Х.Наурыз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Ш.Уәлиханов, Ш.Нияз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.Мәлібеков, Ш.Уәлиханов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E) Қ.Әлімбаев, Ш.Ниязбеков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3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Палеолит және неолит атаулары қандай құралдарға байланысты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ас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ола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емір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ыш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ртастағы жазуларғ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Қола дәуірі қай кезеңдер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д. 2-1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140-40 мыңжылдықт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Сақ қорғандарынан табылған әшекейлер мен бұйымдар жататын стил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Геометриялық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Аралас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Өсімдік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Аңдық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Аморфтік стиль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Түркеш қағанаты билік басына кімнің келуімен қайта нығай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Сұлу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Күлтегі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Ахмет Иассауидің өлеңдер жин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Тарихи 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Жамиғ-ат Тауарих"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Диуани лұғат-ат түрі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"Диуани Хикма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Құтадғу білік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Ортағасырлық Жібек Жолының маңыз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лалар санының ар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ауда-саттықтың дам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ыртқы байланысты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тырықшы және көшпелі мәдениеттің қарым-қатынасы және бірін-бірі байытт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Қазақстан мен Орта Азияға кіргенге дейінгі Шыңғыс ханның жаулап алу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орей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олтүстік Қытайлар, буряттар және Оңтүстік Сібір халықтары, якутт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Үндіқытай түбегіндегі хал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ібірдің шеткері хал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понд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Қожа Ахмет Яссауи кесенесі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аш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тыр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Яссы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Сығанақта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</w:t>
      </w:r>
      <w:r>
        <w:rPr>
          <w:color w:val="000000"/>
          <w:sz w:val="16"/>
          <w:szCs w:val="16"/>
          <w:lang w:val="kk-KZ" w:eastAsia="en-US"/>
        </w:rPr>
        <w:t>Қазақ хандығының құрылу барысы қандай екі мемлекеттің ішкі саяси жағдайымен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Әбілқайыр хандығы мен Моғолст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Ноғай ордасы мен Ақ орда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Ақ орда мен Темір ұрпақтары мемлекет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Моғолстан мен Ноғай ордас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Әбілқайыр хандығы мен Ноғай ордасының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kk-KZ"/>
        </w:rPr>
        <w:t>10. Кіші жүздің ханы Әбілқайырдың беделін көтергендей болған қазақ сұлтандары мен ақсүйектерінің съезі қашан ө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74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B) 174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4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D) 17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74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1. </w:t>
      </w:r>
      <w:r>
        <w:rPr>
          <w:color w:val="000000"/>
          <w:sz w:val="16"/>
          <w:szCs w:val="16"/>
        </w:rPr>
        <w:t>Кенесар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сымұ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анд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илікт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л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4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B) 18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84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  <w:tab/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83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 xml:space="preserve">E) 184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Қоқан әскер күштерінің Қаскелең өзені жағалауында салған Таушүбек бекінісін орыс әскерлерінің басып алу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854 ж.</w:t>
        <w:tab/>
        <w:t>B) 185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1850 ж.</w:t>
        <w:tab/>
        <w:t>D) 1853 ж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1851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kk-KZ"/>
        </w:rPr>
        <w:t xml:space="preserve">13. XІX ғ. І жартысында  көшпелі қазақ халқының әдеп-ғұрыптары мен салт-дәстүрін зерттеген белгілі орыс ғалым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олов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арамз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XIX</w:t>
      </w:r>
      <w:r>
        <w:rPr>
          <w:color w:val="000000"/>
          <w:sz w:val="16"/>
          <w:szCs w:val="16"/>
          <w:lang w:val="kk-KZ"/>
        </w:rPr>
        <w:t xml:space="preserve"> ғ. 60-80 ж. </w:t>
      </w:r>
      <w:r>
        <w:rPr>
          <w:color w:val="000000"/>
          <w:sz w:val="16"/>
          <w:szCs w:val="16"/>
          <w:lang w:val="ru-MD"/>
        </w:rPr>
        <w:t>Қазақстанға қоныс аударушылардың басты легі қаптаған ай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Жетісу өлк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қмола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Семей облысының террито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Орал, Торғай облыста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1843-1916 жылдары өмір сүрген қазақтың атақты күйшісі, қобыз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ұрманғазы 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әттімбет Қазанғап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Дина Нұрпейісқыз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Ықылас Дүкенұлы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en-GB"/>
        </w:rPr>
        <w:t>XX</w:t>
      </w:r>
      <w:r>
        <w:rPr>
          <w:color w:val="000000"/>
          <w:sz w:val="16"/>
          <w:szCs w:val="16"/>
        </w:rPr>
        <w:t xml:space="preserve"> ғ. "Қазақ" атты апталық газеттің ұйымдастырушы-редак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М.Шоқай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М.Тыныш</w:t>
      </w:r>
      <w:r>
        <w:rPr>
          <w:color w:val="000000"/>
          <w:sz w:val="16"/>
          <w:szCs w:val="16"/>
          <w:lang w:val="kk-KZ"/>
        </w:rPr>
        <w:t>п</w:t>
      </w:r>
      <w:r>
        <w:rPr>
          <w:color w:val="000000"/>
          <w:sz w:val="16"/>
          <w:szCs w:val="16"/>
        </w:rPr>
        <w:t xml:space="preserve">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А.Байтұрсын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М.Дулат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Б.Қаратаев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1913 </w:t>
      </w:r>
      <w:r>
        <w:rPr>
          <w:color w:val="000000"/>
          <w:sz w:val="16"/>
          <w:szCs w:val="16"/>
          <w:lang w:val="ru-MD"/>
        </w:rPr>
        <w:t>жылы "Қазақ ұлтының өмір сүруінің өзі проблемаға айналды" - деп жаз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. Сейфулл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. Бөкейхан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М. 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Т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Рысқұл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Жұмысшы және солдат депутаттарының Кеңестері құрыл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de-DE"/>
        </w:rPr>
        <w:t xml:space="preserve">1918 </w:t>
      </w:r>
      <w:r>
        <w:rPr>
          <w:color w:val="000000"/>
          <w:sz w:val="16"/>
          <w:szCs w:val="16"/>
        </w:rPr>
        <w:t>жылғы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8 жылғы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7 жылғы наурыз-сәуі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de-DE"/>
        </w:rPr>
        <w:t>191</w:t>
      </w:r>
      <w:r>
        <w:rPr>
          <w:color w:val="000000"/>
          <w:sz w:val="16"/>
          <w:szCs w:val="16"/>
          <w:lang w:val="kk-KZ"/>
        </w:rPr>
        <w:t>8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</w:rPr>
        <w:t>жылғы ақпан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E) 1917 жылғы шіл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Қазақстандағы "әскери коммунизм" саясатының бір көр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еке кәсіпорындарға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ргілікті бюджетті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ауар-ақша қатынасын орн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ергілікті бюджетке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ерді жалға бер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Қазақстандағы "әскери коммунизм" саясатының бір көр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еке кәсіпорындарға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ргілікті бюджетті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ауар-ақша қатынасын орн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ергілікті бюджетке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ерді жалға бер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Қазақстандағы индустрияландыру қарсаңында академик И. М. Губкиннің басшылығындағы экспедиция қай жерді зерт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талық Қазақстандағы минер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олтүстік Балхаштағы мыс кендер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ал- Ембі аймағ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олтүстік Қазақстандағы темір жол мүмкіндіктер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Жамбыл облысындағы минералды тыңайтқыштар шикізатын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Астық дайындау барысында 1928 ж. 1 қазанынан 1929 ж. 1 желтоқсанына дейін атылған шаруа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20</w:t>
        <w:tab/>
      </w:r>
      <w:r>
        <w:rPr>
          <w:color w:val="000000"/>
          <w:sz w:val="16"/>
          <w:szCs w:val="16"/>
          <w:lang w:val="kk-KZ"/>
        </w:rPr>
        <w:t>B) 25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200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kk-KZ"/>
        </w:rPr>
        <w:t>D) 277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kk-KZ"/>
        </w:rPr>
        <w:t>E) 23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Алғашқы маусымның өзінде 100-ден астам рет көрсетілген қазақ опер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"Абай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Ер Тарғ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Қозы Көрпеш - Баян Сұл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"Айман - Шолпан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Әуе шайқасында жаудың 37 самолетін құлатқан қазақстандық ұшқыш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Бе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B) Н. 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Т. Бигель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С. Луганский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       </w:t>
      </w:r>
      <w:r>
        <w:rPr>
          <w:color w:val="000000"/>
          <w:sz w:val="16"/>
          <w:szCs w:val="16"/>
          <w:lang w:val="kk-KZ"/>
        </w:rPr>
        <w:t>E) И. Павл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5. Қазақ КСР Ғылым академиясының ашылған жыл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47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50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49 ж. маусым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1948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1946 ж. маусым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ХХ ғ. 60 жылдары Н.С.Хрущев партиялық ұйымдарды қандай белгілері бойынша бө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ілімі бойын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оммунистердің саны бойын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Аумақтық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Өндірістік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кімшілік белгілері бойынш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КОКП ОК-нің 1965 жылғы наурыз пленумында тиімді аграрлық саясат үшін қандай шаралар жүйесін жүзеге асыру көзде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Берілген жауаптардың бәрі дұры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аруашылықтардың материалдық-техникалық базасын ныға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оспардан тыс сатып алған өнім үшін үстеме 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олхоздардан табыс салығын алу шарттарын өзге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Ауылшаруашылық өнімдерін сатып алу бағасын өсіру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КОКП ОК-нің қазан (1987ж.) пленумының стенограммасының "құпияландырылу" себеб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үргізіліп жатқан реформалар сынал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Пленум шешімдері сынаржақт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Кеңес адамдарының наразылығы туатын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КОКП ОК-нің мүшелері Б.Н.Ельциннің сөзін "қайта құрудың ту сыртынан тиген соққы"- деп қабы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Тарихтағы ақтандақтардың  беті ашыл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Ұлттық валюта қашан 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1995 ж.</w:t>
        <w:tab/>
        <w:t>B) 199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1993 ж.</w:t>
        <w:tab/>
        <w:t>D) 1994 ж.       E) 1996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XXғ. 90жж. сыртқы саяси байланыстарда Қазақстан көп көңіл бөлген 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рталық Азия мемл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Ресей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Түрк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ҚШ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4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ас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ола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Мұз дәуірі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Ежелгі адамдардың ұйымы - аталық ру қай дәуірде қалыпт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ейінгі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та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рте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ола дәуірін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Халықтардың ұлы қоныс аударуының бастауына негіз болған тайп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үрк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Ғұ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ассагетте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 xml:space="preserve">Оғыздарда мүлік теңсіздігінің негіз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Жайлау болып есепт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Құлдар болып есептел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Жеке мүлік болып есепт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Жер болып есептел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Мал болып есептелді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Ошақ пен балалардың қамқоршысы болып саналатын ана бейн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Эркл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Ұмай-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р-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әң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т-ан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VІІғ. басында Қытайдан Үндістанға жол тартқанда Түрік қағанаты территориясынан өткен және құнды мәлімет қалдырған будда ғұла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Чжан-Цз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ун-цз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У-д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юань-Цзян (Шуан Заң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Лао-цзы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7. Қазақстан Шыңғысхан империясының құрамына толығымен қашан кірді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227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1231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230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22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225 жыл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 Түркітектес моңғол тайпасынан шыққан Әмір Темір Орта Азияға</w:t>
      </w:r>
      <w:r>
        <w:rPr>
          <w:color w:val="000000"/>
          <w:sz w:val="16"/>
          <w:szCs w:val="16"/>
          <w:lang w:val="kk-KZ"/>
        </w:rPr>
        <w:t xml:space="preserve"> неше жыл</w:t>
      </w:r>
      <w:r>
        <w:rPr>
          <w:color w:val="000000"/>
          <w:sz w:val="16"/>
          <w:szCs w:val="16"/>
        </w:rPr>
        <w:t xml:space="preserve"> билік </w:t>
      </w:r>
      <w:r>
        <w:rPr>
          <w:color w:val="000000"/>
          <w:sz w:val="16"/>
          <w:szCs w:val="16"/>
          <w:lang w:val="kk-KZ"/>
        </w:rPr>
        <w:t>құ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35 жы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20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25 жы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30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40 жыл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ХVІІ ғ. соңы мен ХVІІІ ғ. басындағы Қазақ хандығындағы саяси жағдайды қай хан реттей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әу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сім х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1731 ж. Әбілқайыр ханның Ресейге берген анты қай жерде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Ханның сара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етербург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оскв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ынбор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ru-MD"/>
        </w:rPr>
        <w:t>Бөкейханның ордасы салын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асқұс деген ж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Жи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 xml:space="preserve">Теректі құм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аңа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қбұлақ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kk-KZ"/>
        </w:rPr>
        <w:t>Жазушы Дост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kk-KZ"/>
        </w:rPr>
        <w:t>евский төрт жыл бойы каторгалық жұмыста болған қалан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остана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1886 жылы 2 маусымда ''Түркістан өлкесін басқару жағдайы'' туралы ережеге байланысты оның құрамына кірген облы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Верный, Пер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Шымкент,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тісу, Қапал, Черня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нкент,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Сырдария, Ферғана, Самарқант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1867-68 жж. "Реформаға" дейін қазақ өлкесінде болған генерал-губернаторлықтардың с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3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en-GB"/>
        </w:rPr>
        <w:t>X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GB"/>
        </w:rPr>
        <w:t>X</w:t>
      </w:r>
      <w:r>
        <w:rPr>
          <w:color w:val="000000"/>
          <w:sz w:val="16"/>
          <w:szCs w:val="16"/>
        </w:rPr>
        <w:t xml:space="preserve"> ғ. ІІ жартысында Қазақстандағы тұңғыш қоғамдық кітапхана қай қалада аш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Қазалы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Әулие 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Ақмола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Семейде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Шымкентте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1905 жылы 21 қарашада патша билігінің халыққа қарсы іс-әрекетіне қарсылық білдірген солдат гарнизоны қай жерде орналас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Өскеме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а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улие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ркентт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1916 жылғы қазандағы патша әкімшілігінің "Қырғыздарды көшіру туралы" шешімі бойынша, олар қайда жер ауда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ібір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ал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тай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олтүстік Қазақстан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онғолияғ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ru-MD"/>
        </w:rPr>
        <w:t>Азамат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соғысы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жылдарында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Атбасар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уезіндегі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партизан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қозғалысының</w:t>
      </w:r>
      <w:r>
        <w:rPr>
          <w:color w:val="000000"/>
          <w:sz w:val="16"/>
          <w:szCs w:val="16"/>
          <w:lang w:val="de-DE"/>
        </w:rPr>
        <w:t xml:space="preserve">  </w:t>
      </w:r>
      <w:r>
        <w:rPr>
          <w:color w:val="000000"/>
          <w:sz w:val="16"/>
          <w:szCs w:val="16"/>
          <w:lang w:val="ru-MD"/>
        </w:rPr>
        <w:t>ірі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орталығы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қоныс</w:t>
      </w:r>
      <w:r>
        <w:rPr>
          <w:color w:val="000000"/>
          <w:sz w:val="16"/>
          <w:szCs w:val="16"/>
          <w:lang w:val="kk-KZ"/>
        </w:rPr>
        <w:t>:</w:t>
      </w:r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ук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Покров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Мариин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Николае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Подгорно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1921-1922 жж. жер-су реформасын жүргізуге белсенді ат-салысқан шаруалар од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Қосшы"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 еңбеккерлерінің біріг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Алаш"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оныс аударушылар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руалар ода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1930 жылы Түрксібтің солтүстік және оңтүстік бөліктерінің түйіскен станция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Лугова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қ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қ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йна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гістік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Ұжымдастыру жылдарында Қазақстанның малды аудандарындағы колхоз құрудың негізгі 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оммунал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Фактори</w:t>
      </w:r>
      <w:r>
        <w:rPr>
          <w:color w:val="000000"/>
          <w:sz w:val="16"/>
          <w:szCs w:val="16"/>
          <w:lang w:val="kk-KZ"/>
        </w:rPr>
        <w:t>й</w:t>
      </w:r>
      <w:r>
        <w:rPr>
          <w:color w:val="000000"/>
          <w:sz w:val="16"/>
          <w:szCs w:val="16"/>
        </w:rPr>
        <w:t>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ерді бірлесіп өңдеу және шөп шабу серіктест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уыл шаруашылық артель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 xml:space="preserve">Соғыс қарсаңында даярланған тракторшы, комбайншы және шеберлер сан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70 мың.</w:t>
      </w:r>
      <w:r>
        <w:rPr>
          <w:color w:val="000000"/>
          <w:sz w:val="16"/>
          <w:szCs w:val="16"/>
          <w:lang w:val="en-US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2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16 мың.</w:t>
      </w:r>
      <w:r>
        <w:rPr>
          <w:color w:val="000000"/>
          <w:sz w:val="16"/>
          <w:szCs w:val="16"/>
          <w:lang w:val="en-US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9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50 мың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Алқашқы алгебра, география оқулықтарының автор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Сатпаев, Бөкей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Байтұрсынов, Аймауы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йфуллин, Асфендияр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екмаханов, Әуез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ұмабаев, Дулатов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Ұлы Отан соғысының алғашқы жылдарында көшіріліп әкелінген заводтар мен фабрикалар көбірек орналасқ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еме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5. 1947 жылы алғашқы өнімін шығарған қорғасын-мырыш комбинаты қай жерде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сақп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ым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езқазғ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Ленинг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Өскеменд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ХХ ғасырдың 50-ші жылдары Қазақстанның халықаралық байланысын кеңейткен Шығыс елд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Үндістан, Индонезия, Бирма, Непал, КН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Филиппин, Малайзия,Бирма, Неп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ИР,Тайланд, Пәкістан,Гонкон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пония,Оңт. Корея, Гонконг,Сингапу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әкістан,Оңт. Корея, Сингапур,Үндіст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Неліктен Н.С.Хрущевтің жасаған реформалары тоқырауға ұшырады, сонымен қатар Қазақстанның территориясына да әсер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Өте аз уақытта І хатшы қызметінен бос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Реформаны жүргізу саясатында ғылыми болжамның болма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Реформалар халық мүдделеріне қарсы к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зақстанда оны ешкім қолда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Республикада ақша қаражаты жетіспед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1990ж. алғаш рет Қазақстан студенттері оқуларын жалғастырған шет 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ытай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үрк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апония.</w:t>
      </w:r>
      <w:r>
        <w:rPr>
          <w:color w:val="000000"/>
          <w:sz w:val="16"/>
          <w:szCs w:val="16"/>
          <w:lang w:val="fr-FR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Оңтүстік Коре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Инд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"Қазақстан Республикасының мемлекеттік тәуелсіздігі" туралы конституциялық күші бар заң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90ж. 25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93ж. 15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2ж. 2 науры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3ж. 28қаңтар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КСРО-ның өмір сүрген уақытын белгіле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22-198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1920-1990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2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22-198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1917-1991 ж.ж. 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35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Синантроп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Ява арал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енияда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ошқа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үйе бағ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3. Б.з.д. VІ ғ. сақ тайпалары кімдермен соғысты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Ала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Славя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Монғолдарме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GB"/>
        </w:rPr>
        <w:t>F</w:t>
      </w:r>
      <w:r>
        <w:rPr>
          <w:color w:val="000000"/>
          <w:sz w:val="16"/>
          <w:szCs w:val="16"/>
        </w:rPr>
        <w:t xml:space="preserve">ұ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Парсылармен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Қазақстан жері қай ғасырда Түрік қағанатының иелігінде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Х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V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V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VІІ ғ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5. </w:t>
      </w:r>
      <w:r>
        <w:rPr>
          <w:color w:val="000000"/>
          <w:sz w:val="16"/>
          <w:szCs w:val="16"/>
          <w:lang w:val="kk-KZ"/>
        </w:rPr>
        <w:t>ІX-XІІІғ. басында Қазақстан даласында қалалар салу мәдениетінің көтерілген айм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Ертіс өзені алқ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Ес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Жетісу ау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Шу және Талас өзендері алқап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Дешті-Қыпшақ даласында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  <w:t xml:space="preserve">6. </w:t>
      </w:r>
      <w:r>
        <w:rPr>
          <w:color w:val="000000"/>
          <w:sz w:val="16"/>
          <w:szCs w:val="16"/>
          <w:lang w:val="en-US" w:eastAsia="en-US"/>
        </w:rPr>
        <w:t>Б</w:t>
      </w:r>
      <w:r>
        <w:rPr>
          <w:color w:val="000000"/>
          <w:sz w:val="16"/>
          <w:szCs w:val="16"/>
          <w:lang w:val="en-US" w:eastAsia="en-US"/>
        </w:rPr>
        <w:t>.</w:t>
      </w:r>
      <w:r>
        <w:rPr>
          <w:color w:val="000000"/>
          <w:sz w:val="16"/>
          <w:szCs w:val="16"/>
          <w:lang w:val="en-US" w:eastAsia="en-US"/>
        </w:rPr>
        <w:t>з</w:t>
      </w:r>
      <w:r>
        <w:rPr>
          <w:color w:val="000000"/>
          <w:sz w:val="16"/>
          <w:szCs w:val="16"/>
          <w:lang w:val="en-US" w:eastAsia="en-US"/>
        </w:rPr>
        <w:t>.</w:t>
      </w:r>
      <w:r>
        <w:rPr>
          <w:color w:val="000000"/>
          <w:sz w:val="16"/>
          <w:szCs w:val="16"/>
          <w:lang w:val="en-US" w:eastAsia="en-US"/>
        </w:rPr>
        <w:t>д</w:t>
      </w:r>
      <w:r>
        <w:rPr>
          <w:color w:val="000000"/>
          <w:sz w:val="16"/>
          <w:szCs w:val="16"/>
          <w:lang w:val="en-US" w:eastAsia="en-US"/>
        </w:rPr>
        <w:t xml:space="preserve">. </w:t>
      </w:r>
      <w:r>
        <w:rPr>
          <w:color w:val="000000"/>
          <w:sz w:val="16"/>
          <w:szCs w:val="16"/>
          <w:lang w:val="en-US" w:eastAsia="en-US"/>
        </w:rPr>
        <w:t>І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ғасырдың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ортасына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бастап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Жібек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жолы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бойыме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Үндістанна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Орт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Азия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ме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Шығыс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үркістанғ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ндай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ді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аралды</w:t>
      </w:r>
      <w:r>
        <w:rPr>
          <w:color w:val="000000"/>
          <w:sz w:val="16"/>
          <w:szCs w:val="16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Манихейлік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д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Ислам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Будд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Христиа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Зороастр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діні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7. </w:t>
      </w:r>
      <w:r>
        <w:rPr>
          <w:color w:val="000000"/>
          <w:sz w:val="16"/>
          <w:szCs w:val="16"/>
          <w:lang w:val="kk-KZ"/>
        </w:rPr>
        <w:t>Отырарда Шыңғыс хан керуеншілерінің өлтіріл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1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21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21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220 жыл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 xml:space="preserve">1428-1468 </w:t>
      </w:r>
      <w:r>
        <w:rPr>
          <w:color w:val="000000"/>
          <w:sz w:val="16"/>
          <w:szCs w:val="16"/>
          <w:lang w:val="en-US" w:eastAsia="en-US"/>
        </w:rPr>
        <w:t>ж</w:t>
      </w:r>
      <w:r>
        <w:rPr>
          <w:color w:val="000000"/>
          <w:sz w:val="16"/>
          <w:szCs w:val="16"/>
          <w:lang w:val="en-US" w:eastAsia="en-US"/>
        </w:rPr>
        <w:t>.</w:t>
      </w:r>
      <w:r>
        <w:rPr>
          <w:color w:val="000000"/>
          <w:sz w:val="16"/>
          <w:szCs w:val="16"/>
          <w:lang w:val="en-US" w:eastAsia="en-US"/>
        </w:rPr>
        <w:t>ж</w:t>
      </w:r>
      <w:r>
        <w:rPr>
          <w:color w:val="000000"/>
          <w:sz w:val="16"/>
          <w:szCs w:val="16"/>
          <w:lang w:val="en-US" w:eastAsia="en-US"/>
        </w:rPr>
        <w:t xml:space="preserve">. </w:t>
      </w:r>
      <w:r>
        <w:rPr>
          <w:color w:val="000000"/>
          <w:sz w:val="16"/>
          <w:szCs w:val="16"/>
          <w:lang w:val="en-US" w:eastAsia="en-US"/>
        </w:rPr>
        <w:t>батысынд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Жайық</w:t>
      </w:r>
      <w:r>
        <w:rPr>
          <w:color w:val="000000"/>
          <w:sz w:val="16"/>
          <w:szCs w:val="16"/>
          <w:lang w:val="kk-KZ"/>
        </w:rPr>
        <w:t>,</w:t>
      </w:r>
      <w:r>
        <w:rPr>
          <w:color w:val="000000"/>
          <w:sz w:val="16"/>
          <w:szCs w:val="16"/>
          <w:lang w:val="kk-KZ" w:eastAsia="en-US"/>
        </w:rPr>
        <w:t xml:space="preserve"> шығысында Балқашқа дейінгі аумақт</w:t>
      </w:r>
      <w:r>
        <w:rPr>
          <w:color w:val="000000"/>
          <w:sz w:val="16"/>
          <w:szCs w:val="16"/>
          <w:lang w:val="kk-KZ"/>
        </w:rPr>
        <w:t xml:space="preserve">а кім </w:t>
      </w:r>
      <w:r>
        <w:rPr>
          <w:color w:val="000000"/>
          <w:sz w:val="16"/>
          <w:szCs w:val="16"/>
          <w:lang w:val="kk-KZ" w:eastAsia="en-US"/>
        </w:rPr>
        <w:t>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қназар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Әбілқайыр</w:t>
      </w:r>
      <w:r>
        <w:rPr>
          <w:color w:val="000000"/>
          <w:sz w:val="16"/>
          <w:szCs w:val="16"/>
          <w:lang w:val="fr-FR" w:eastAsia="en-US"/>
        </w:rPr>
        <w:tab/>
        <w:t xml:space="preserve">    </w:t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Есенбұға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kk-KZ"/>
        </w:rPr>
        <w:t>ХV-ХVІІ ғ.ғ. Қазақстанның далалық аудандарында жерді пайдаланудың қай түр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Мемлекет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Отбасы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Жеке менш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Қауымд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Көршілік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0. </w:t>
      </w:r>
      <w:r>
        <w:rPr>
          <w:color w:val="000000"/>
          <w:sz w:val="16"/>
          <w:szCs w:val="16"/>
        </w:rPr>
        <w:t>Жоңғ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қыншыларының</w:t>
      </w:r>
      <w:r>
        <w:rPr>
          <w:color w:val="000000"/>
          <w:sz w:val="16"/>
          <w:szCs w:val="16"/>
          <w:lang w:val="en-US"/>
        </w:rPr>
        <w:t xml:space="preserve"> (</w:t>
      </w:r>
      <w:r>
        <w:rPr>
          <w:color w:val="000000"/>
          <w:sz w:val="16"/>
          <w:szCs w:val="16"/>
        </w:rPr>
        <w:t>қоңтайшы</w:t>
      </w:r>
      <w:r>
        <w:rPr>
          <w:color w:val="000000"/>
          <w:sz w:val="16"/>
          <w:szCs w:val="16"/>
          <w:lang w:val="en-US"/>
        </w:rPr>
        <w:t xml:space="preserve">) </w:t>
      </w:r>
      <w:r>
        <w:rPr>
          <w:color w:val="000000"/>
          <w:sz w:val="16"/>
          <w:szCs w:val="16"/>
        </w:rPr>
        <w:t>баст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егіз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қсаттар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қазақтард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ү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ыйлықт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лы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ұру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өндір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т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зия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т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лар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ындыр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ханд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илікт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рты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лу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жою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үш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үзд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алқ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үшп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ындыр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малдарын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дүни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үліктер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рты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лу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айда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кет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1. 182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 ''</w:t>
      </w:r>
      <w:r>
        <w:rPr>
          <w:color w:val="000000"/>
          <w:sz w:val="16"/>
          <w:szCs w:val="16"/>
        </w:rPr>
        <w:t>Сібі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та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режесі</w:t>
      </w:r>
      <w:r>
        <w:rPr>
          <w:color w:val="000000"/>
          <w:sz w:val="16"/>
          <w:szCs w:val="16"/>
          <w:lang w:val="en-US"/>
        </w:rPr>
        <w:t xml:space="preserve">'' </w:t>
      </w:r>
      <w:r>
        <w:rPr>
          <w:color w:val="000000"/>
          <w:sz w:val="16"/>
          <w:szCs w:val="16"/>
        </w:rPr>
        <w:t>бойын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ұрагерл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илікт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ыс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уе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тығын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ауылнайғ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ұлтан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генерал-губернато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олысқ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kk-KZ"/>
        </w:rPr>
        <w:t>XІX ғ. ортасында Іле Алатауының бойында бал шаруашылығының негізін сал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Украинадан  аударуып келген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ібір казагі Осип Маман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аяхатшы ғалым М.Пржевальский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аяхатшы ғалым Семенов Тянь-Шанский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апитан К.Гудко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1867-1868 жылғы реформа бойынша салықтан кімдер боса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ты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ил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олдалар мен им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ыңғыс ханның ұрпақта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>Қазақстанның Қытаймен Іле су жолы арқылы қатынасы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88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8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88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88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83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1884 ж. облыстық статистикалық комитеттің мүшесі болып сайлан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Ы. Алтынсар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Ә.Бөкей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.Құдайберді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.Байтұр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.Құнанбаев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1910-1917 ж.ж. А.Байтұрсынов өмір сүрге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а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</w:t>
      </w:r>
      <w:r>
        <w:rPr>
          <w:color w:val="000000"/>
          <w:sz w:val="16"/>
          <w:szCs w:val="16"/>
          <w:lang w:val="kk-KZ"/>
        </w:rPr>
        <w:t xml:space="preserve"> ж. қарашада Торғай ошағындағы көтерілісшілердің ең көп саны нешеге дейін жетке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6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2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3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4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Саяси қарсыластарды басу үшін қорқыту, зорлық шараларын қолданатын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өтеріл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еноци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Депорт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ерр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Эммиграция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9. 1913 жылмен салыстырғанда 1921 ж. Қ</w:t>
      </w:r>
      <w:r>
        <w:rPr>
          <w:color w:val="000000"/>
          <w:sz w:val="16"/>
          <w:szCs w:val="16"/>
          <w:lang w:val="kk-KZ"/>
        </w:rPr>
        <w:t xml:space="preserve">азақстанда мұнай </w:t>
      </w:r>
      <w:r>
        <w:rPr>
          <w:color w:val="000000"/>
          <w:sz w:val="16"/>
          <w:szCs w:val="16"/>
        </w:rPr>
        <w:t>өндіру қаншаға қысқа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4</w:t>
      </w:r>
      <w:r>
        <w:rPr>
          <w:color w:val="000000"/>
          <w:sz w:val="16"/>
          <w:szCs w:val="16"/>
        </w:rPr>
        <w:t xml:space="preserve"> есе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6 ес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2 есе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D) 3 ес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5</w:t>
      </w:r>
      <w:r>
        <w:rPr>
          <w:color w:val="000000"/>
          <w:sz w:val="16"/>
          <w:szCs w:val="16"/>
        </w:rPr>
        <w:t xml:space="preserve"> ес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"Кіші Қазан" идея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Н.Бухар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Ф.И.Голощеки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.Жандо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И.В.Стал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Ұжымдастыруға қарсы ''көтеріліс бандалары'' дейтіндердің қылмыстық істерін қараған қай орга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скери трибун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республиканың жоғарғы со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илер мен қазылар со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оттан тыс орган-үш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ергілікті со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Ұлы Отан соғысы қарсаңында Қазақстан қорғасын өндіруден нешінші орын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Екінш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Соңғ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Бесінш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Бірінш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Үшінш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Тұңғыш ұлттық қазақ театр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26 ж. Қызылорд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27 ж. Әулие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30 ж. Шым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25 ж.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26 ж. Алматы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Белорус КСР-нің Лида деген шағын қаласында астыртын партизан жұмысына белсене қатысқан жауынг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Ж. Савель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В. Шару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В. Оразбаев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Ж. Нали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Д. Сұранши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 xml:space="preserve">1950 жылдың аяғында Қазақ КСР-ның Ғылым Академиясының жүйесінде жұмыс істеген ғылыми-зерттеу мекемелер саны қанша?  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5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4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3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Хх ғ. 60 ж. ғ</w:t>
      </w:r>
      <w:r>
        <w:rPr>
          <w:color w:val="000000"/>
          <w:sz w:val="16"/>
          <w:szCs w:val="16"/>
        </w:rPr>
        <w:t xml:space="preserve">ылыми техникалық </w:t>
      </w:r>
      <w:r>
        <w:rPr>
          <w:color w:val="000000"/>
          <w:sz w:val="16"/>
          <w:szCs w:val="16"/>
          <w:lang w:val="ru-MD"/>
        </w:rPr>
        <w:t>прогресс</w:t>
      </w:r>
      <w:r>
        <w:rPr>
          <w:color w:val="000000"/>
          <w:sz w:val="16"/>
          <w:szCs w:val="16"/>
        </w:rPr>
        <w:t xml:space="preserve"> негізінде электротехникалық машина жасау жөніндегі пайда болған ірі кәсіпорындард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Ақтөбе трикотаж фабрика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Өскемен конденсатор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ымкент қорғасын зауы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ымкент гидролиз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Өскемен қорғасын-мырыш комбина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Кеңестік Қазақстанның соңғы Конституциясы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5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1986-1991 ж.ж. Қазақстандағы ең қуатты қоғамд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"Қазақ тілі" қоғам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"Алаш" парт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"Семей-Невада" қозғал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Желтоқсан" парт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"Азат" қозғалы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1991 ж. 21-желтоқсанда Алматыда 11 мемлекеттің басшылары Тәуелсіз Мемлекеттер Достастығын құру туралы қандай құжатқа қол қой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Хаттама</w:t>
      </w:r>
      <w:r>
        <w:rPr>
          <w:color w:val="000000"/>
          <w:sz w:val="16"/>
          <w:szCs w:val="16"/>
          <w:lang w:val="kk-KZ"/>
        </w:rPr>
        <w:t>ғ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Шарт</w:t>
      </w:r>
      <w:r>
        <w:rPr>
          <w:color w:val="000000"/>
          <w:sz w:val="16"/>
          <w:szCs w:val="16"/>
          <w:lang w:val="kk-KZ"/>
        </w:rPr>
        <w:t>қ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Жарлық</w:t>
      </w:r>
      <w:r>
        <w:rPr>
          <w:color w:val="000000"/>
          <w:sz w:val="16"/>
          <w:szCs w:val="16"/>
          <w:lang w:val="kk-KZ"/>
        </w:rPr>
        <w:t>қ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Конвенция</w:t>
      </w:r>
      <w:r>
        <w:rPr>
          <w:color w:val="000000"/>
          <w:sz w:val="16"/>
          <w:szCs w:val="16"/>
          <w:lang w:val="kk-KZ"/>
        </w:rPr>
        <w:t>ғ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Конституция</w:t>
      </w:r>
      <w:r>
        <w:rPr>
          <w:color w:val="000000"/>
          <w:sz w:val="16"/>
          <w:szCs w:val="16"/>
          <w:lang w:val="kk-KZ"/>
        </w:rPr>
        <w:t>ға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ақстан Республикасының Конституциясы бойынша әрбір азаматтың қасиетті борышы мен мінд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зақстан Республикасын қорғ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резидентті құрметте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</w:t>
      </w:r>
      <w:r>
        <w:rPr>
          <w:color w:val="000000"/>
          <w:sz w:val="16"/>
          <w:szCs w:val="16"/>
        </w:rPr>
        <w:t>арихи және мәдени ескерткіштерді сақт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</w:t>
      </w:r>
      <w:r>
        <w:rPr>
          <w:color w:val="000000"/>
          <w:sz w:val="16"/>
          <w:szCs w:val="16"/>
        </w:rPr>
        <w:t>абиғатты қорғ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</w:t>
      </w:r>
      <w:r>
        <w:rPr>
          <w:color w:val="000000"/>
          <w:sz w:val="16"/>
          <w:szCs w:val="16"/>
        </w:rPr>
        <w:t>емлекеттік нышандарды құрметтеу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36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Неолит дәуірінде керамикадан жасалған заттарда салынған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гүл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геометриялық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өсімдік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өрнек салынб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нүктелі өрнекте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. </w:t>
      </w:r>
      <w:r>
        <w:rPr>
          <w:color w:val="000000"/>
          <w:sz w:val="16"/>
          <w:szCs w:val="16"/>
          <w:lang w:val="de-DE"/>
        </w:rPr>
        <w:t>Андронов мәдениетінің тайпалары салған өрнектердің стил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ытайлық сти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Гү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Дөңгелек қалы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Геометр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Нүктелік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Сақтар Қазақстан жерінің негізгі бөлігін ...  жайл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д. VІІІ-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д. VІІ-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д. ІХ-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д. Х-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VІ-V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>1211-1213 ж.ж. Жетісудағы билік найман билеушісі кімнің қолына ө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Күшілік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Таһир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Мұқан қағ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Қасым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Есенбұға ханның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Ортағасырлық дәуірде түрік тайпалары қоныстаған жерлердің жинақтауыш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у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ұ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ур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6. </w:t>
      </w:r>
      <w:r>
        <w:rPr>
          <w:color w:val="000000"/>
          <w:sz w:val="16"/>
          <w:szCs w:val="16"/>
          <w:lang w:val="kk-KZ" w:eastAsia="en-US"/>
        </w:rPr>
        <w:t>Археологтар ХІІ-ХІІІ ғасырлардағы сириялық бұйымдарды қайдан тап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Іле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Арал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Аму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Ертіст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Сырдарияд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Оңтүстік және Оңтүстік Шығыс Қазақстан кімнің ұлысының құрамына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Үг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 xml:space="preserve">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Тө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Шағата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Ақ орданың құлауы нәтижесінде Қазақстанның далалық айма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Көк орда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Моғолстан мемлекеті құр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Астрахань хандығы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Темір ұрпақтарының мемлекеті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Әбілқайыр мемлекеті құрыл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Жоңғариядағы жоғары билеушіні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Х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Қонтайш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Пат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мі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Кіші жүзді Ресейдің қол астына алу туралы грамотаға Анна Иоанновна қашан қол қой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780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1731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789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78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751 жыл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1. Кенесарының қозғалысына </w:t>
      </w:r>
      <w:r>
        <w:rPr>
          <w:color w:val="000000"/>
          <w:sz w:val="16"/>
          <w:szCs w:val="16"/>
          <w:lang w:val="kk-KZ"/>
        </w:rPr>
        <w:t xml:space="preserve">қай </w:t>
      </w:r>
      <w:r>
        <w:rPr>
          <w:color w:val="000000"/>
          <w:sz w:val="16"/>
          <w:szCs w:val="16"/>
        </w:rPr>
        <w:t>сұлтан 1844 ж. қарсы шық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Дөн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антөре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оқта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онысбай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ru-MD"/>
        </w:rPr>
        <w:t>Хиуа ханы Мұхамед-Рахымның 2000 қазақ ауылдарына қатты шапқыншылық жасаған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16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22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18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12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2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3. </w:t>
      </w:r>
      <w:r>
        <w:rPr>
          <w:color w:val="000000"/>
          <w:sz w:val="16"/>
          <w:szCs w:val="16"/>
          <w:lang w:val="kk-KZ"/>
        </w:rPr>
        <w:t xml:space="preserve">XІX ғ. І жартысында  көшпелі қазақ халқының әдеп-ғұрыптары мен салт-дәстүрін зерттеген белгілі орыс ғалым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арам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оловь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14. </w:t>
      </w:r>
      <w:r>
        <w:rPr>
          <w:color w:val="000000"/>
          <w:sz w:val="16"/>
          <w:szCs w:val="16"/>
          <w:lang w:val="ru-MD"/>
        </w:rPr>
        <w:t>1870ж. Маңғыстаудағы көтеріліс басшы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олдалар Рысқұлұлы, До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Сұлтан Хангали Арсланұлы, Дәуіт Асау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Исатай Тайманұлы,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Досан Тәж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  <w:lang w:val="ru-MD"/>
        </w:rPr>
        <w:t>ұлы, Иса Тілен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Бекметұлы, Майұ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Ырғыз даласында қазақ қыздарына арналған мектеп-интернат ұйымдастыр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. 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С. 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Ы.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. Құнанб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"Қалқаман - Мамыр"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С. 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С. 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. Торайғыр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. көтерілісшілерді қарумен, оқ-дәрімен жабдықтау мәселелерімен айналысқан Әскери Кеңес қайда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ырдария облысында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Қарақұ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етісу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Орал-Ембі мұнай ауданын Орталық Ресеймен қосуға тиісті болған темір жол жел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етропавл-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ександров-Гай-Емб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ынбор-Ташкен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үрксі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ранссібір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Ағылшын кәсіпкері Лесли Урквартқа Риддер мен Екібастұзды концессияға беру туралы келісім шарт жасалды. В. И. Лениннің нұсқауымен ол қалай қар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үкілхалықтық референдумға салы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олдау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алық Комиссарлар Кең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олдау тапп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Риддер мен Екібастұз еңбекшілерінің талқысына салын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XXғасырдың 20-жылдарындағы мына сөздерді кім айтқан Жолдас Голощекин, менің ойымша осы жазбада көрсетілген саясат бірден-бір дұрыс саясат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 Фрунз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. Андр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 Ст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Я. Сверд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В. Лен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Күштеп ұжымдастыруға қарсы наразылықтар кезінде Ирак пен Ауғанстанға көшіп кетуге мәжбүр болған көтерілісшілер шоғырланған ауд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озақ, Сары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лқаш, Сарқа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рақұм, Батпақ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ңқыстау, Ой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Өскемен, Сам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Қай жылы Қазақ АКСР Орталық Комитетінің Төралқасы мен Халық Комиссарлары Кеңесі республикадағы 15 жастан 50 жасқа дейінгі сауатсыз еңбекші халыққа жалпыға бірдей міндетті білім беруді енгіз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93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>193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>1931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</w:rPr>
        <w:t>Ек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әрт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ңе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дағ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тыр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ғ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</w:rPr>
        <w:t>Бегелдинов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оғы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і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лы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йқаст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арла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ртиллер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Ұшқыш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анк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артиз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1952 жылы желтоқсанда 25 жылға сотталған тарих ғылымының док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.Масс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.Гр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.Нұрпеис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1954 жылғы тамыздың басында Қазақстанда жыртылған тың же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3.4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28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6.5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7.5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5 млн г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6. 1965 жылғы шаруашылық реформасының нәти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есінд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әсіпорындардың шаруашылық дербестігі ұлғ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әсіпорындардың құқы шектелд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Жұмыскерлер</w:t>
      </w:r>
      <w:r>
        <w:rPr>
          <w:color w:val="000000"/>
          <w:sz w:val="16"/>
          <w:szCs w:val="16"/>
          <w:lang w:val="ru-MD"/>
        </w:rPr>
        <w:t>ді</w:t>
      </w:r>
      <w:r>
        <w:rPr>
          <w:color w:val="000000"/>
          <w:sz w:val="16"/>
          <w:szCs w:val="16"/>
        </w:rPr>
        <w:t xml:space="preserve"> экономикалық ынталандыру жой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әсіпорынның материалдық мүдделігіне назар аудары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талықтың өктемдігі күшейд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1974-77 жж. Екпінді құрылыстарға комсомолдық жолдамамен жіберілген комсомолдар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5 мың</w:t>
      </w:r>
      <w:r>
        <w:rPr>
          <w:color w:val="000000"/>
          <w:sz w:val="16"/>
          <w:szCs w:val="16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30 мың</w:t>
      </w:r>
      <w:r>
        <w:rPr>
          <w:color w:val="000000"/>
          <w:sz w:val="16"/>
          <w:szCs w:val="16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40 мың</w:t>
      </w:r>
      <w:r>
        <w:rPr>
          <w:color w:val="000000"/>
          <w:sz w:val="16"/>
          <w:szCs w:val="16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35 мың</w:t>
      </w:r>
      <w:r>
        <w:rPr>
          <w:color w:val="000000"/>
          <w:sz w:val="16"/>
          <w:szCs w:val="16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0 мың</w:t>
      </w:r>
      <w:r>
        <w:rPr>
          <w:color w:val="000000"/>
          <w:sz w:val="16"/>
          <w:szCs w:val="16"/>
          <w:lang w:val="kk-KZ"/>
        </w:rPr>
        <w:t>нан аста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Қазақ мәдениетінің аса көрнекті өкілдерінің әдеби мұраларын зерттеп әдеби мұраларын халыққа қайтару ісінде өз үлестерін қосқан қоғамдық ұй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"Азат"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"Ақиқат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"Азамат"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"Парасат"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"Әділет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ақстан өзінің бірінші алтынын қашан шыға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4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3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0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2 ж. Қаң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1 ж. Қаңтар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37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Тас дәуірінің ескерткіші - Мұзбел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т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ығыс Қазақстанна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Сырдарияның төменгі ағысында табылып, зерттелген қола дәуірінің ескерткі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гіске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рыстанбаб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ожа Ахмет Яссауи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Бабыш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Домалақ ан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Б.з.д. ІІІ ғасырда сақ тайпаларының орнына үйсіндер кел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лардың территориясы қай жерде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Жетіс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Маңғыста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Сыр бой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Орталық Қазақст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Солтүстік Қазақстан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Х ғ. оғыздардың астан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Янги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ығанақ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тыр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Деректер мұсылмандардың түркілермен сауда орны ретінде болған қай қала туралы жаз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м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уяб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Ұлы Жібек жолы дипломатия және сауда жолы ретінде қашан қалыптас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. э. д. ІV ғасырдың басы ІІІ ғасырдың ая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. э. д. ІV ғасырдың ая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. э. д. VІ ғасырда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. э. д. VІІ ғас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Б. э. д. ІІ ғасырдың ортасында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1223 ж. Калка өзені бойында кімдердің біріккен күштері моңғолдарға қарсылық көрс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рыс княздықтар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пшақтар мен қарлұқ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пшақ тайпалар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ыстар мен половецт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ыстар мен печенегтердің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Әмір Темір Орта Азияда қай жылдары билік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65-140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70-140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60-13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75-14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380-1415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Есім хан қазақ мемлекетіне қай жылдары 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568-15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598-162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630-1645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570-15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1580-1630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XV ғасырда өмір сүрген, "жерұйықты" іздеген "көшпенді философ"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иембет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Доспамбет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сан қай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ыпыра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Шалкиіз жыра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 XVIII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ru-MD"/>
        </w:rPr>
        <w:t>ғ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Қазақ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хандығыны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мемлекеттігін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қауіп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төндірген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Цинь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Сібі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Жоңға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Хиуа ханд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Кенесары Қасымұлы бастаған көтерілістің сип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әлеуметт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әскери-феодал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ұлт-азаттық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теократ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буржуазия-демократиялы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1833 ж. А.С.Пушкин Орынбор қаласында қандай тарихи материалдар жи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Е.Пугачев көтерілісіні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Пушкиннің отбасының тарих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Қоныстанушылардың басты легі қаптаған айма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Әулиеат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Шымкент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1858-59 жж. Ш. Уәлихановты әлемге әйгілі еткен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шқар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әуешекке саях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Ыстық көлге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ұлжа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Іле Алатуына саяхат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''Қазақ'' апталық газеті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Қар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Ұлт-азаттық қозғалыстың революцияшыл демократияшыл зиялыларының бірі бол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әмең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Нұрлан Қия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ұрар Рысқұл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1919 жылғы 4 сәуірде қабылданған шеш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лашордашыларды ақтау жөн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лашордашылармен келісім шарт жаса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лашордашыларды өлім жазасына кесу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лаш Орданаң іс-әрекетін тоқтату жөн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аш Орданы жою тура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ЖЭС нәтижел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аруашылықтың құлдыр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гін алқаптар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Өнеркәсіптің тоқ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ал басы мен егін салу алқаптарының көбею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1925-1933 жж. Қазақ өлкелік партия комитетінің бірінші хатшыс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С. С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  <w:lang w:val="kk-KZ"/>
        </w:rPr>
        <w:t>у</w:t>
      </w:r>
      <w:r>
        <w:rPr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  <w:lang w:val="kk-KZ"/>
        </w:rPr>
        <w:t>қ</w:t>
      </w:r>
      <w:r>
        <w:rPr>
          <w:color w:val="000000"/>
          <w:sz w:val="16"/>
          <w:szCs w:val="16"/>
        </w:rPr>
        <w:t>асов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Т. Рысқұлов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Т. Қазыбеков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Ф. Голощекин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Д. Омар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Күштеп ұжымдастыруға қарсы табандылықпен және шебер ұйымдастырылуымен ерекшеленген көтеріліс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Өскемен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Зырян ауданы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атон-Қарағай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озақ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амар ауданы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1930 </w:t>
      </w:r>
      <w:r>
        <w:rPr>
          <w:color w:val="000000"/>
          <w:sz w:val="16"/>
          <w:szCs w:val="16"/>
          <w:lang w:val="ru-MD"/>
        </w:rPr>
        <w:t>ж. Қазақ АКСР ОГПУ алқасы кеңес әдебиетінің негізін салушылардың бірі болған кімді атуға үкім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Ә.Бөкейханов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Ж.Аймауытов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С.Сейфулли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Х.Досмұхамедов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.Байтұрсынов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Алғашқы қазақ ұлттық театрында қойылған бірінші пьес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"Отелло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"Ревизо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Арқалық батыр"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Еңлік-Ке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"Шаншар молда"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4. Ұлы Отан соғысы кезінде фашистердің жоспары бойынша Қазақстан енуі тиісті </w:t>
      </w:r>
      <w:r>
        <w:rPr>
          <w:color w:val="000000"/>
          <w:sz w:val="16"/>
          <w:szCs w:val="16"/>
          <w:lang w:val="kk-KZ"/>
        </w:rPr>
        <w:t>рейх комиссариаты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"Кавказ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"Московия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"Еділ - Орал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Остланд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"Түркістан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Қазақтың қай жазушысының еңбегі әлемнің 30-дан астам тіліне аудар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.Сүлейменовтың "Аз и Я" кіт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.Әуезовтың "Абай жол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.Мұқановтың "Ботагөз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Ғ.Мүсіреповтың "Ұлпан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І.Есенберлиннің "Көшпенділері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ХХ ғасырдың 50-ші жылдары Қазақстанның халықаралық байланысын кеңейткен Шығыс елд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апония,Оңт. Корея, Гонконг,Сингапу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әкістан,Оңт. Корея, Сингапур,Үнд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Үндістан, Индонезия, Бирма, Непал, Қ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Филиппин, Малайзия,Бирма, Неп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ХР,Тайланд, Пәкістан,Гонкон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Совхоздар мен өзге мемлекеттік ауылшаруашылық кәсіпорындар толық шаруашылық есепке көшірілге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1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Қазақстан жерінде неміс автономиясын құру туралы шешім қай жылы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79 ж. көктем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86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75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65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70 ж. көктемде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9. </w:t>
      </w:r>
      <w:r>
        <w:rPr>
          <w:color w:val="000000"/>
          <w:sz w:val="16"/>
          <w:szCs w:val="16"/>
          <w:lang w:val="kk-KZ" w:eastAsia="en-US"/>
        </w:rPr>
        <w:t>1980-90 жж. Қазақстанда сыртқы экономикалық байланысындағы басты бағытта болған ерікті экономикалық аум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Көкшетау, Атыр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Орал, 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Петропавл, Ақтөб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Жаркент, Ақм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Жайрем-Атасу, Алакө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Конституция бойынша Қазақстан Республикасының жергілікті атқару билік орг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әслиха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департам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кімия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әж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ен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38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Жебелі садақ және бумеранг қай дәуірге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оңғы пал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еоли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Андроновтықтар кен өндірген кезде қолданған әді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ік қа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алғамен у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тпен у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йламен омыр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хта қазу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Б.з.д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мыңжылдықта Азия мен Еуропаны байланыстырып жұмыс істей бастаған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Нефрит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олтүс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ңтүс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Лазурит жо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Оғыз қоғамында жеке меншік дамып, бай-ақсүйектердің пайда болу процесі қарқынды жүрді. Мүлік теңсіздігінің негізін не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ұл иеле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айылым жерге жеке менші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уға және жер суландыратын қондырғыларға жеке менш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ерге жеке менш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Малға жеке меншік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ІХ ғ. бастап алфавиттің қай түрі кеңінен та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оғ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Ұйғы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ұхамме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ақырғал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хмет Яссау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рыстан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ба</w:t>
      </w:r>
      <w:r>
        <w:rPr>
          <w:color w:val="000000"/>
          <w:sz w:val="16"/>
          <w:szCs w:val="16"/>
          <w:lang w:val="kk-KZ"/>
        </w:rPr>
        <w:t>б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Монғол империясының негізін салушы Шыңғыс хан туған кезде оған берілген ес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емучи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е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ұлұ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Мемлекетті орталықтандыру үшін ісләмді күшейткен Моғолстан х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ұхамме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зыр-Қ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Ілияс-Қ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сен бұ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оғылық-Темі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ХV-ХVІІ ғ. кімдер хан үшін міндеткерлік атқарудан боса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Байла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өлеңгі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тырл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XVI-XVII ғғ. тұрғын үйлердегі лас суларды тазартуға арналған қондыр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уф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анд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утарм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ере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ашна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Қазақстанда Семей бекінісі қай жылы салын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7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71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1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71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71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  <w:lang w:val="ru-MD"/>
        </w:rPr>
        <w:t>Найм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ру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ұлтаны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Құдайменд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Петербург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ла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kk-KZ"/>
        </w:rPr>
        <w:t>Ғабдоллан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іберуде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ақсат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Құлжа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ру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рұқса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ұра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Жәміш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екіні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рқ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Шыңжаң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еру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арту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рұқса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ұрау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Пекин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ру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рұқса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ұр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Қытай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рат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ө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еруен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орғайт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аза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тряд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өлуд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ұрад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Үлкен тибетке" баратын жол ұсын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1847 ж. Қазақстанның қай аймағы Ресей билігін мойындам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арбағатай өң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шғ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аңғ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ңтүстік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лқаш маңындағы жерле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97 жылғы халық санағы бойынша ең көп қоныстанған ең ірі қал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қ Мешіт,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тбасар, Зайс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Орал, </w:t>
      </w:r>
      <w:r>
        <w:rPr>
          <w:color w:val="000000"/>
          <w:sz w:val="16"/>
          <w:szCs w:val="16"/>
          <w:lang w:val="kk-KZ"/>
        </w:rPr>
        <w:t>Верный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улие 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авлодар, Өскемен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 "</w:t>
      </w:r>
      <w:r>
        <w:rPr>
          <w:color w:val="000000"/>
          <w:sz w:val="16"/>
          <w:szCs w:val="16"/>
          <w:lang w:val="ru-MD"/>
        </w:rPr>
        <w:t>Торғай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MD"/>
        </w:rPr>
        <w:t>Орал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MD"/>
        </w:rPr>
        <w:t>Ақмол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MD"/>
        </w:rPr>
        <w:t>Cемей облыстарын басқару туралы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ru-MD"/>
        </w:rPr>
        <w:t>Уақытша ереже</w:t>
      </w:r>
      <w:r>
        <w:rPr>
          <w:color w:val="000000"/>
          <w:sz w:val="16"/>
          <w:szCs w:val="16"/>
        </w:rPr>
        <w:t xml:space="preserve">" </w:t>
      </w:r>
      <w:r>
        <w:rPr>
          <w:color w:val="000000"/>
          <w:sz w:val="16"/>
          <w:szCs w:val="16"/>
          <w:lang w:val="ru-MD"/>
        </w:rPr>
        <w:t>шыққан уақыт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868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қаз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1872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  <w:lang w:val="ru-MD"/>
        </w:rPr>
        <w:t>ақп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1873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1872ж. қаз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867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шіл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Төмендегінің ішінен Абай әнін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Көзімнің қарасы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Ғақлия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Сегіз аяқ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Әбішк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Күлембайға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1916 жылдың қаңтарында солдат әйелдерінің толқулары қай жерл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кібастұз, Спасск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Верный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үркістан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мола облы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 xml:space="preserve">Қоғамды бір-біріне қарсы әрекет ететін күштерге бөлетін, елдің ішіндегі билік үшін болатын қарулы күре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тан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артизан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Локальды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Ішкі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замат соғы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ЖЭС(НЭП) кезеңіндегі ауыл шаруашылығын қалпына келтіруге байланысты құрылған ұй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ұқым беру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алық жинау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татистикалық қоғ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уылшаруашылығы несие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Ветеринарлық қоғ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ru-MD"/>
        </w:rPr>
        <w:t xml:space="preserve">Ф.И.Голощекиннің Қазақ өлкелік партия комитетінің бірінші хатшысы </w:t>
      </w:r>
      <w:r>
        <w:rPr>
          <w:color w:val="000000"/>
          <w:sz w:val="16"/>
          <w:szCs w:val="16"/>
          <w:lang w:val="kk-KZ"/>
        </w:rPr>
        <w:t>қызметін атқарған</w:t>
      </w:r>
      <w:r>
        <w:rPr>
          <w:color w:val="000000"/>
          <w:sz w:val="16"/>
          <w:szCs w:val="16"/>
          <w:lang w:val="ru-MD"/>
        </w:rPr>
        <w:t xml:space="preserve"> жылдар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1925-193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1925-193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1924-193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1926-193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1925-1933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Ұжымдастыру қарсаңында Қазақстанда мал саны қанш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100 мл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50,5 мл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40,5 мл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20,5 мл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60 млн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"Тракторды меңгеріңдер" деген бастама көт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П.Н.Ангел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.Д.Рогоз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Р.Бүкір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.Дос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.Оңғарбаев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Алматыда Ұйғыр халқының тарихында алғаш рет музыкалық-драма театр ұйымдастырыл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1933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193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9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) 1931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4. </w:t>
      </w:r>
      <w:r>
        <w:rPr>
          <w:color w:val="000000"/>
          <w:sz w:val="16"/>
          <w:szCs w:val="16"/>
        </w:rPr>
        <w:t>КСР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оғар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ңе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резидиум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рлығы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оғы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дар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ш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аспи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ссейн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скер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нгізілді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4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ыст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4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көктемде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941 ж. күз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942 ж. жа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942 ж. күз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1947 жылы алғашқы өнімін шығарған қорғасын-мырыш комбинаты.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Өскеменні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Жезқазғанн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Қарсақпайд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Лениногорд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Шымкенттің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1958 ж. 1 тамызда металлургия комбинаты салынып жатқан Теміртау қаласы тұрғындарының наразылығы ірі әлеуметтік жарылысқа апарып соқты. Толқу мен тәртіпсіздіктің себеб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Кәсіпорын басшылығының өрескел қарым-қатынасы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Өмір сүру деңгейінің төмендігін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Ұлтаралық қарым-қатынастың шиеленісуін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Құрылыс ма</w:t>
      </w:r>
      <w:r>
        <w:rPr>
          <w:color w:val="000000"/>
          <w:sz w:val="16"/>
          <w:szCs w:val="16"/>
          <w:lang w:val="kk-KZ"/>
        </w:rPr>
        <w:t>т</w:t>
      </w:r>
      <w:r>
        <w:rPr>
          <w:color w:val="000000"/>
          <w:sz w:val="16"/>
          <w:szCs w:val="16"/>
        </w:rPr>
        <w:t>ериалдарының жетіспеушілігіне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1965 жылы өзінің алғашқы мұнайын б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ұнай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е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араш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ұңқ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Өзе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XX ғ. 70-ші жылдары Қазақстанның халықаралық байланысы қандай салада қарқынды дам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аяс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әде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Ғылым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едиц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ехник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ХХ ғ.-ң 80-ші жылдарының аяғында КСРО-ның экспортында  Қазақстанның алған орн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өрт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екінш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ес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үш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ірінш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КСРО-ның өмір сүрген кезең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20-19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22-198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2-199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22-19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17-199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39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Қазақстанда палеолит кезеңінің тұрақтары алғаш рет қай жерде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атау жот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Іле өзенінің аңғар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ртіс өзенінің аңғар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ңғыста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лтайд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 мәдениетінің бас кезінде адам өлігін өртеу... байланысты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рге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тқ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үнге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та-баба рухын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Мәйіттің алдындағы үрейг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 xml:space="preserve">Ғұн мемлекетінің оңтүстік және солтүстік ғұндар болып екіге бөлінген жыл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.з.д. 35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.з.д. 65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д. 45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д. 3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55 жыл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Мұқан қаған қай мемлекетті басқар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онғол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зақ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рлұ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үрік қағанаты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5. Ортағасырлық дәуірде түрік тайпалары қоныстаған жерлердің жинақтауыш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у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у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ұ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үркіст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Жоғары христиан дін басыларының жин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онсилиу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о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онтифик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роцесс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Форум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 xml:space="preserve">1237-1242 жж. Шығыс Еуропаны бағындыр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Шағата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Сүбеде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Жош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Жеб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ХІV ғ. ортасында Шағатай мемлекеті құлауы нәтижесінде қандай мемлекет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Әбілқайыр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Ақ орда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Көк орда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Моғолстан мемлекеті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/>
        </w:rPr>
        <w:t>XV</w:t>
      </w:r>
      <w:r>
        <w:rPr>
          <w:color w:val="000000"/>
          <w:sz w:val="16"/>
          <w:szCs w:val="16"/>
        </w:rPr>
        <w:t>ІІ ғ. Қазақ хандығына қауіп төндірген көрші е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Хиуа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оңғар мемлекет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ібір ханд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Көшпелі шаруашылықта маңызды орын алмайтын мал тү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Еш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Ірі қара м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о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1778 ж. ІІ Екатерина Абылайды қай жүздің ханы етіп бекітті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Орта және Кіші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Үш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Ұлы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іші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та жүздің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ru-MD"/>
        </w:rPr>
        <w:t>Желтоқсаншы В.Вольховский 1825 ж. қатысқан экспеди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етісуғ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іберілге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зерттеу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экспедиц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Отырарды зерттеген археологиялық экспеди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ралды зерттеуге жіберілген экспедиц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Бұқарға жіберілген экспедиц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Кіші жүздегі көтерілісті басуға жіберілген әскери экспедиция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 Жазушы Дост</w:t>
      </w:r>
      <w:r>
        <w:rPr>
          <w:color w:val="000000"/>
          <w:sz w:val="16"/>
          <w:szCs w:val="16"/>
          <w:lang w:val="kk-KZ"/>
        </w:rPr>
        <w:t>о</w:t>
      </w:r>
      <w:r>
        <w:rPr>
          <w:color w:val="000000"/>
          <w:sz w:val="16"/>
          <w:szCs w:val="16"/>
        </w:rPr>
        <w:t>евский төрт жыл бойы каторгалық жұмыста болған қаланы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еме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>Т.Г.Шевченко өзінің қай өлеңінде қазақ халқының өмірін украиндармен салыстыра жырла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"Гайдамакта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"Наймичка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"Кобзарь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Менің ойларым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Мария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1870 жылы Маңғыстаудағы көтеріліст</w:t>
      </w:r>
      <w:r>
        <w:rPr>
          <w:color w:val="000000"/>
          <w:sz w:val="16"/>
          <w:szCs w:val="16"/>
          <w:lang w:val="kk-KZ"/>
        </w:rPr>
        <w:t xml:space="preserve">ің </w:t>
      </w:r>
      <w:r>
        <w:rPr>
          <w:color w:val="000000"/>
          <w:sz w:val="16"/>
          <w:szCs w:val="16"/>
          <w:lang w:val="ru-MD"/>
        </w:rPr>
        <w:t>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1867-68 ж. "Ереж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дай руы көшіп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ru-MD"/>
        </w:rPr>
        <w:t>қонып жүрген аймаққа казак отрядының жақында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арлығы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ем өзені бойына бекіністердің салын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Адай руының 40 000 шаңырағын екі жыл ішінде 160 000 сом салық төлеуге міндетте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Абай Құнанбайұлы өмір сүрген ж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840-1890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845-1900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855-1905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845-1904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846-1897ж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7. 191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25 </w:t>
      </w:r>
      <w:r>
        <w:rPr>
          <w:color w:val="000000"/>
          <w:sz w:val="16"/>
          <w:szCs w:val="16"/>
        </w:rPr>
        <w:t>маусым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ат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рлығ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kk-KZ"/>
        </w:rPr>
        <w:t xml:space="preserve">қазақтың демократиялық </w:t>
      </w:r>
      <w:r>
        <w:rPr>
          <w:color w:val="000000"/>
          <w:sz w:val="16"/>
          <w:szCs w:val="16"/>
        </w:rPr>
        <w:t>зиялы</w:t>
      </w:r>
      <w:r>
        <w:rPr>
          <w:color w:val="000000"/>
          <w:sz w:val="16"/>
          <w:szCs w:val="16"/>
          <w:lang w:val="kk-KZ"/>
        </w:rPr>
        <w:t xml:space="preserve"> қайраткерлер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ста</w:t>
      </w:r>
      <w:r>
        <w:rPr>
          <w:color w:val="000000"/>
          <w:sz w:val="16"/>
          <w:szCs w:val="16"/>
          <w:lang w:val="kk-KZ"/>
        </w:rPr>
        <w:t>н</w:t>
      </w:r>
      <w:r>
        <w:rPr>
          <w:color w:val="000000"/>
          <w:sz w:val="16"/>
          <w:szCs w:val="16"/>
        </w:rPr>
        <w:t>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ыты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"</w:t>
      </w:r>
      <w:r>
        <w:rPr>
          <w:color w:val="000000"/>
          <w:sz w:val="16"/>
          <w:szCs w:val="16"/>
        </w:rPr>
        <w:t>Ешқа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дай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рам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ігіттерд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ерме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рек</w:t>
      </w:r>
      <w:r>
        <w:rPr>
          <w:color w:val="000000"/>
          <w:sz w:val="16"/>
          <w:szCs w:val="16"/>
          <w:lang w:val="kk-KZ"/>
        </w:rPr>
        <w:t>"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е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ран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ықт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күт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ыт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ст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пат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рлы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көтерілісшілерг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с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ымыра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л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ясат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үргізді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8. </w:t>
      </w:r>
      <w:r>
        <w:rPr>
          <w:color w:val="000000"/>
          <w:sz w:val="16"/>
          <w:szCs w:val="16"/>
          <w:lang w:val="kk-KZ"/>
        </w:rPr>
        <w:t>"Әскери коммунизм" кезеңіндегі ауыл шаруашылық өнімдерін дайындау жүй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Азық-түлік с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Азық-түлік салғыр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Азық-түлік міндеткер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Ақшалай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Ақшалай және азық-түлік салығ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9. 192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 4-</w:t>
      </w:r>
      <w:r>
        <w:rPr>
          <w:color w:val="000000"/>
          <w:sz w:val="16"/>
          <w:szCs w:val="16"/>
        </w:rPr>
        <w:t>ш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мыз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ңбе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орған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ңес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омитет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улы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йын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КСР</w:t>
      </w:r>
      <w:r>
        <w:rPr>
          <w:color w:val="000000"/>
          <w:sz w:val="16"/>
          <w:szCs w:val="16"/>
          <w:lang w:val="en-US"/>
        </w:rPr>
        <w:t xml:space="preserve"> 25 </w:t>
      </w:r>
      <w:r>
        <w:rPr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lang w:val="kk-KZ"/>
        </w:rPr>
        <w:t>л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ом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kk-KZ"/>
        </w:rPr>
        <w:t xml:space="preserve">не мақсатпен </w:t>
      </w:r>
      <w:r>
        <w:rPr>
          <w:color w:val="000000"/>
          <w:sz w:val="16"/>
          <w:szCs w:val="16"/>
        </w:rPr>
        <w:t>бөлді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Мал сатып алу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Индустрияландыру кезінде құрылған мұнай баз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аңғыш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м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авлод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Факториял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1934 жылы Алматыда қандай оқу орны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 мемлекетт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ауыл-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л-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едагогикалық институ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Днепр үшін шайқаста Кеңес Одағының Батыры атағын алған ең жас қазақ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. Елеусі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 Нұрмаға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И. Сия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Х. Кайдау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З. Тұрарбе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ІІ дүниежүзілік соғыс кезінде қаза болған ҚСРО-ның азам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20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27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30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35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25 мл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Компартияның ХХ съезінде Н.Хрущев жасаған ''Сталиннің жеке басына табынушылығын әшкерелеу'' туралы баяндамасының толық тек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33 жыл өткен соң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ір жылдан кейін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елесі күні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0 жыл өткен соң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5 жылдан кейін шықт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"Карагандауголь" комбинатында еңбек өнімділігін 6% көтеруге мүмкіндік б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Өндірісті автоматт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Өндірісті электр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Ғылыми-техникалық прогресті жедел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Өндірісті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Өндірісті механизацияла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Кеңестік Қазақстанның соңғы Конституциясы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86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80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77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78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3 ж. сәуір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1990 жылдары Қазақстанда жұмыс істеген ұлттық-мәдени орталық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27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19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5</w:t>
      </w:r>
      <w:r>
        <w:rPr>
          <w:color w:val="000000"/>
          <w:sz w:val="16"/>
          <w:szCs w:val="16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2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2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Уақыты жағынан алғаш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лғашқы бүкілхалықтық Президент сайл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стан Республикасы тәуелсіздігін жариял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КСР-і егемендігі жөніндегі деклар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СРО-ның тарауы және ТМД-ң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ғашқы конституцияның қабылдану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Конституция кепілдік беретін тегін оқу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әсіптік-техн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рнаулы ор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оғ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ырттай жоғары.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40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дам баласы жер бетінде пайда болған уақы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б. 5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б. 4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б. 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б. 3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б. 2 мл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тықтарда қай шаруашылық дамыған жоқ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Шошқа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гін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ылқы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үйе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ой шаруашылығ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Халықтардың ұлы қоныс аударуының бастауына негіз болған тайпа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Сақтар</w:t>
        <w:tab/>
        <w:t>B) Арабт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Массагеттер</w:t>
        <w:tab/>
        <w:t>D) Ғұ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Түркілер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Оғыз мемлекеті кіммен одақтасып 965 жылы Хазар қағандығын, 985 жылы Волга Булгариясын талқанд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ргеш қағанат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іріккен Қарлұқ мемлекет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иевтік Русьп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ытай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әуреннахрме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Ислам дінін уағыздаушы, Ахмет Иассауидің талантты шәкір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.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.Хай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.Жалаи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қырға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.Қашқари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Халық ішінде бөтен дінді таратушыларды қалай ат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жы.</w:t>
        <w:tab/>
        <w:t>B) Ел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иссионер.</w:t>
        <w:tab/>
      </w:r>
      <w:r>
        <w:rPr>
          <w:color w:val="000000"/>
          <w:sz w:val="16"/>
          <w:szCs w:val="16"/>
          <w:lang w:val="fr-FR"/>
        </w:rPr>
        <w:t xml:space="preserve">     </w:t>
      </w:r>
      <w:r>
        <w:rPr>
          <w:color w:val="000000"/>
          <w:sz w:val="16"/>
          <w:szCs w:val="16"/>
          <w:lang w:val="kk-KZ"/>
        </w:rPr>
        <w:t>D) Ағарт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Уағызш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7. </w:t>
      </w:r>
      <w:r>
        <w:rPr>
          <w:color w:val="000000"/>
          <w:sz w:val="16"/>
          <w:szCs w:val="16"/>
          <w:lang w:val="kk-KZ" w:eastAsia="en-US"/>
        </w:rPr>
        <w:t>Алтын Орда</w:t>
      </w:r>
      <w:r>
        <w:rPr>
          <w:color w:val="000000"/>
          <w:sz w:val="16"/>
          <w:szCs w:val="16"/>
          <w:lang w:val="kk-KZ"/>
        </w:rPr>
        <w:t>ға</w:t>
      </w:r>
      <w:r>
        <w:rPr>
          <w:color w:val="000000"/>
          <w:sz w:val="16"/>
          <w:szCs w:val="16"/>
          <w:lang w:val="kk-KZ" w:eastAsia="en-US"/>
        </w:rPr>
        <w:t xml:space="preserve"> тәуелділіктерін мойындап, ұлы ханның қолынан "князь атағын" алып, алым-салық төлеп тұ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Мәуереннахр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Қыпш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Еділ болгар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Болгар княз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Орыс княздықтар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XIV ғасырдағы Ақ Орданың астан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Сығанақ.</w:t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Отыр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Сауран.</w:t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Яс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Соза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ХV-ХVІІ ғасырда қазақтар қандай жазуды қо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Араб.</w:t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Қыт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 xml:space="preserve">Орыс. </w:t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Тү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Ира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en-US" w:eastAsia="en-US"/>
        </w:rPr>
        <w:t>Әмір Темір ислам дініндегі халықтардың рухани біртұтастығын көрсетіп, өз империясының күш-қуаты туралы түсінік бер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Түркістандағы мешітті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Тадж Махал кесенесін салуды бұйыр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Бабаша-хатун кесенесін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Қарахан кесенесін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Ахмет Яссауи кесенесін салуды бұйырд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1812 ж. Отан соғысына қатысқан батыр қазақ-орыс жігіттерінің ерліктерін жырлаушы ақы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Ержанұлы.</w:t>
      </w:r>
      <w:r>
        <w:rPr>
          <w:color w:val="000000"/>
          <w:sz w:val="16"/>
          <w:szCs w:val="16"/>
          <w:lang w:val="fr-FR"/>
        </w:rPr>
        <w:t xml:space="preserve">     </w:t>
      </w:r>
      <w:r>
        <w:rPr>
          <w:color w:val="000000"/>
          <w:sz w:val="16"/>
          <w:szCs w:val="16"/>
          <w:lang w:val="kk-KZ"/>
        </w:rPr>
        <w:t>B) Қара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йбаты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D) Нұртасұлы.</w:t>
      </w:r>
      <w:r>
        <w:rPr>
          <w:color w:val="000000"/>
          <w:sz w:val="16"/>
          <w:szCs w:val="16"/>
          <w:lang w:val="fr-FR"/>
        </w:rPr>
        <w:t xml:space="preserve">   </w:t>
      </w:r>
      <w:r>
        <w:rPr>
          <w:color w:val="000000"/>
          <w:sz w:val="16"/>
          <w:szCs w:val="16"/>
          <w:lang w:val="kk-KZ"/>
        </w:rPr>
        <w:t>E) Абай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1847 жылы Кенесары әскерінің жеңіліс тапқан ж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Майтөбе.</w:t>
        <w:tab/>
        <w:t>B) Қарқара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Жасқұс</w:t>
        <w:tab/>
        <w:t>D) Аңыра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астөб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1854 жылы орыстар Верный бекінісінің фундаментін қалады, ол қазірг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Медеу.</w:t>
        <w:tab/>
        <w:t>B) Шым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Талғар.</w:t>
        <w:tab/>
        <w:t>D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раса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1833 ж. А.С.Пушкин Орынбор қаласында қандай тарихи материалдар жи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Пушкиннің отбасын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.Пугачев көтерілісінің тарих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Х1Хғ. 60ж. Қазақ өлкесін реформалауға байланысты Ш.Уәлиханов айтқан пік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зақ өлкесінде Республика құруға үн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зақ даласын бөлшектемей тікелей Петербург сарайына бағыну дұрыс деген пікір ай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 жерін бір генерал губернаторлыққа кіргізуді өті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станда хандық билікті қалпына келтіруді талап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Халықтың өзін-өзі басқару негізін қайта құруды талап ет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Қазақ халқының жазба әдебиетінің негізін салушы, ұлы ойшыл ақын Абай өмір сүрген жылдар:</w:t>
      </w:r>
    </w:p>
    <w:p>
      <w:pPr>
        <w:pStyle w:val="Normal"/>
        <w:widowControl w:val="false"/>
        <w:autoSpaceDE w:val="false"/>
        <w:ind w:left="400" w:hanging="220"/>
        <w:rPr/>
      </w:pPr>
      <w:r>
        <w:rPr>
          <w:color w:val="000000"/>
          <w:sz w:val="16"/>
          <w:szCs w:val="16"/>
          <w:lang w:val="kk-KZ"/>
        </w:rPr>
        <w:t>A) 1845-1904 ж.</w:t>
        <w:tab/>
        <w:t>B) 1855-1904 ж.</w:t>
      </w:r>
    </w:p>
    <w:p>
      <w:pPr>
        <w:pStyle w:val="Normal"/>
        <w:widowControl w:val="false"/>
        <w:autoSpaceDE w:val="false"/>
        <w:ind w:left="400" w:hanging="220"/>
        <w:rPr/>
      </w:pPr>
      <w:r>
        <w:rPr>
          <w:color w:val="000000"/>
          <w:sz w:val="16"/>
          <w:szCs w:val="16"/>
          <w:lang w:val="kk-KZ"/>
        </w:rPr>
        <w:t>C) 1825-1904 ж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kk-KZ"/>
        </w:rPr>
        <w:t>D) 1835-1904 ж.</w:t>
      </w:r>
    </w:p>
    <w:p>
      <w:pPr>
        <w:pStyle w:val="Normal"/>
        <w:widowControl w:val="false"/>
        <w:autoSpaceDE w:val="false"/>
        <w:ind w:left="400" w:hanging="22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40-1904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1916 жылғы ұлт-азаттық соғыстың негізгі қозғаушы күшт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шаруалар, болы</w:t>
      </w:r>
      <w:r>
        <w:rPr>
          <w:color w:val="000000"/>
          <w:sz w:val="16"/>
          <w:szCs w:val="16"/>
        </w:rPr>
        <w:t>с бастықтары, ауыл старшы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аруалар, болыс бастықтары, енді қалыптасып келе жатқан буржуазия өкіл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уыл старшындары, ұлттық зиялылар, жұмы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ұлттық қолөнершілер, қазақ жұмысшылары, шару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ұмысшылар, жаңа туып келе жатқан буржуазия, қолөнершіл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Азамат соғысының басталуына түрткі болғ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Югослав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атыс Украин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Чехословакия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Румын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Польша корпусының бүліг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1922 ж. 4-ші тамыздағы Еңбек және Қорғаныс Кеңесі комитетінің қаулысы бойынша Қазақ АКСР 25 млн сомды қайда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ал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1925 жыл. ВКП(б)XІV съезінің шеш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Ұжымдастыруғ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Индустрияландыруғ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р-су ре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ЖЭС (НЭП)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Әскери коммунизм" саяса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Ұжымдастыру кезінде қарсылық көрсетудің қандай түрлер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өтеріліске шығ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елсенділерді өлтір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Қалаға және құрылыстарға кет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Басқа мекендерге кет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А.С.Пушкин атындағы мемлекеттік кітапхана Алматыда қашан аш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3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en-US"/>
        </w:rPr>
        <w:t xml:space="preserve">193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en-US"/>
        </w:rPr>
        <w:t xml:space="preserve">193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en-US"/>
        </w:rPr>
        <w:t xml:space="preserve">193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en-US"/>
        </w:rPr>
        <w:t xml:space="preserve">193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Ұлы Отан соғысы жылдарында күріштің әр гектарынан 260 пұттан өнім жинаған Сыр алқабының атақты күріш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. Өтепберг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Ұ</w:t>
      </w:r>
      <w:r>
        <w:rPr>
          <w:color w:val="000000"/>
          <w:sz w:val="16"/>
          <w:szCs w:val="16"/>
          <w:lang w:val="de-DE"/>
        </w:rPr>
        <w:t xml:space="preserve">. </w:t>
      </w:r>
      <w:r>
        <w:rPr>
          <w:color w:val="000000"/>
          <w:sz w:val="16"/>
          <w:szCs w:val="16"/>
          <w:lang w:val="kk-KZ"/>
        </w:rPr>
        <w:t>Иманқұлов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Қуанышба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Ы. 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Ш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Берси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Республика еңбекшілерін азық-түлікпен және өнеркәсіп өнімдерімен қамтамасыз етудің карточкалық жүйесі мен өлшемі қашан жой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4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</w:r>
      <w:r>
        <w:rPr>
          <w:color w:val="000000"/>
          <w:sz w:val="16"/>
          <w:szCs w:val="16"/>
          <w:lang w:val="kk-KZ"/>
        </w:rPr>
        <w:t>B) 194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1948 ж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kk-KZ"/>
        </w:rPr>
        <w:t>D) 1947 ж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46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1962 жылдары тың жерлерді игеру нәтижесінде Қазақстандағы тұрғындардың құрамындағы қазақтар қанша бөлігін құрады?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color w:val="000000"/>
          <w:sz w:val="16"/>
          <w:szCs w:val="16"/>
          <w:lang w:val="kk-KZ"/>
        </w:rPr>
        <w:t>A) жартысын</w:t>
        <w:tab/>
        <w:t>B) бестен бір бөлігін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color w:val="000000"/>
          <w:sz w:val="16"/>
          <w:szCs w:val="16"/>
          <w:lang w:val="kk-KZ"/>
        </w:rPr>
        <w:t>C) төрттен бір бөлігін</w:t>
        <w:tab/>
        <w:t>D) алтыдан бір бөлі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үштен бір бөлігі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Хх ғ. 60 ж. ғылыми техникалық прогресс негізінде электротехникалық машина жасау жөніндегі пайда болған ірі кәсіпорындард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қтөбе трикотаж фабрика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Өскемен конденсатор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Шымкент гидролиз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Өскемен қорғасын-мырыш комби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ымкент қорғасын зауы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1946-1980 жылдары Қазақстанның шет елдермен қандай байланыс түрі біршама жақсы дамыды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Дипломатиялық. </w:t>
        <w:tab/>
        <w:t xml:space="preserve">B) Мәдени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Fылыми. </w:t>
        <w:tab/>
        <w:t>D) Эконом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 xml:space="preserve">Әскери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1991 ж. бас кезіне қарай ауыл тұрғындарын тұрғын үймен қамтамасыз ету жөнінен Қазақстан көптеген республикалардың соңында қалуының негізгі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уылға деген саясат дұрыс бо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уылда материалдық-техникалық базасының нашар күйінде қалуы және құрылыс материалдары қымбат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Шағын ауылдардың "болашағы жоқ" деп есепт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үкіл 12-ші жылдық бойына ауылдық жерлерді тұрғын үймен қамтамасыз ету үздіксіз кеміп о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Халықтың басым көпшілігі қалаларда тұр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en-US" w:eastAsia="en-US"/>
        </w:rPr>
        <w:t>1991 ж. қыркүйекте Қазақстан компартиясын тарату нәтижесінде құрылған парт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en-US" w:eastAsia="en-US"/>
        </w:rPr>
        <w:t>оциалист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халықтық-демократиялық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Жоғарғы Кеңестің сессиясында қашан Мемлекеттік Ту және Елтаңба бекі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89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93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92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1991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0 ж. Маусым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41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Кейінгі палеолитте тіршілік еткен мамонттыњ денесі Якутиядан Петербургке ғкелінген уақыты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en-US"/>
        </w:rPr>
        <w:t xml:space="preserve">1917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en-US"/>
        </w:rPr>
        <w:t>1915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en-US"/>
        </w:rPr>
        <w:t>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en-US"/>
        </w:rPr>
        <w:t>1920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en-US"/>
        </w:rPr>
        <w:t>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en-US"/>
        </w:rPr>
        <w:t xml:space="preserve">192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en-US"/>
        </w:rPr>
        <w:t>1910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en-US"/>
        </w:rPr>
        <w:t>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Қола дәуірінде шаруашылықтың басты салас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ң аула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 Терімшілік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гіншілік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лық аулау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ал шаруашылығ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Ғұн қоғамында үй қызметшісі және бақташы есебінде кімдер пайдаланы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йелде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лдамалы қызметшіле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едейленген туыста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ұлда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лал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>748 ж. Қытай қай қаланы жаулап алып қиратт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Сайрам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Фараб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Тараз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Суяб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Баласағұ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Ортағасырлық Қазақстан даласында жерге тігінен қадалған тас бағаналық ескерткіштер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бірле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орғанд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албалд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онументте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есік таст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960 жылы исламды мемлекеттік дін деп жариялаған Қазақстандағы ерте ортағасырлық мемлекет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ахан мемлекет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пшақ хандығ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имақ хандығ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рақытай мемлекет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ғыз мемлеке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Монғол империясының негізін салушы Шыңғыс хан дүниеге келген жыл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15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B) 1177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133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D) 1166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144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</w:t>
      </w:r>
      <w:r>
        <w:rPr>
          <w:color w:val="000000"/>
          <w:sz w:val="16"/>
          <w:szCs w:val="16"/>
          <w:lang w:val="kk-KZ" w:eastAsia="en-US"/>
        </w:rPr>
        <w:t>Солтүстік пен батыста Темірдің басқыншылық жоспарларына қай мемлекет кедергі жасады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Ноғай ордас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Орыс княздықтар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Алтын Орд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Моғолста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Ақ орд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</w:t>
      </w:r>
      <w:r>
        <w:rPr>
          <w:color w:val="000000"/>
          <w:sz w:val="16"/>
          <w:szCs w:val="16"/>
          <w:lang w:val="kk-KZ" w:eastAsia="en-US"/>
        </w:rPr>
        <w:t>Қазақ қоғамындағы жоғарғы бекзадалар табын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Билер жатт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Байлар жатт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Қарасүйектер жатт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Әмірлер жатт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Ақсүйектер жатт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Орта Азия қалаларында "мыс динар" деп аталатын жаңа теңгелер шығарыла бастаған жыл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271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</w:r>
      <w:r>
        <w:rPr>
          <w:color w:val="000000"/>
          <w:sz w:val="16"/>
          <w:szCs w:val="16"/>
          <w:lang w:val="kk-KZ"/>
        </w:rPr>
        <w:t>B) 1428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C) 1486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1348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321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1. Қазақстанда XІX ғ. ІІ жартысында дамыған өнеркәсіп салалары: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жеңіл өнеркәсіп.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амақ өнеркәсіб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таноктар жаса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у-кен өнімдерін өндір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лтын өндір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1822 ж. Ереже бойынша Қазақстанда неше буынды әкімшілік жүйесі енгізілді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ір буын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Үш буынды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Алты буынд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Бес буынд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Екі буын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А.С. Пушкин Қазақстанға не мақсатпен келгенін көрсетіңіз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рхеологиялық экспедициясымен іс сапарда бол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Қазақтардың тұрмысын зерттеу үші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Пугачев көтерлісіне қатысты материал жинау үші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Ис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  <w:lang w:val="ru-MD"/>
        </w:rPr>
        <w:t>тай көтерілісі кезіндегі Махамбет өлеңдерін қағазға түсіру үші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  <w:lang w:val="ru-MD"/>
        </w:rPr>
        <w:t>Қозы Көрпеш</w:t>
      </w:r>
      <w:r>
        <w:rPr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  <w:lang w:val="ru-MD"/>
        </w:rPr>
        <w:t>Баян сұлу</w:t>
      </w:r>
      <w:r>
        <w:rPr>
          <w:color w:val="000000"/>
          <w:sz w:val="16"/>
          <w:szCs w:val="16"/>
        </w:rPr>
        <w:t xml:space="preserve"> " </w:t>
      </w:r>
      <w:r>
        <w:rPr>
          <w:color w:val="000000"/>
          <w:sz w:val="16"/>
          <w:szCs w:val="16"/>
          <w:lang w:val="ru-MD"/>
        </w:rPr>
        <w:t>жырын жазып алу үші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Қазақстанда 1886 жылғы "Ережеге" сай құрылған төменгі сот буынын атаңыз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Халық соттары"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илердің сот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Т</w:t>
      </w:r>
      <w:r>
        <w:rPr>
          <w:color w:val="000000"/>
          <w:sz w:val="16"/>
          <w:szCs w:val="16"/>
        </w:rPr>
        <w:t>өтенше соттар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D) Қ</w:t>
      </w:r>
      <w:r>
        <w:rPr>
          <w:color w:val="000000"/>
          <w:sz w:val="16"/>
          <w:szCs w:val="16"/>
        </w:rPr>
        <w:t>азылар сот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Империялық со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Шоқан 1853 жылы кадет корпусын бітірген кезде жас мөлшер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17-де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18-де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19-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16-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15-т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"Қазақ" апталық газетінің 1913 жылдан бастап 1917 жылдың қыркүйек айына дейінгі редактор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. Тынышпа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 Қарата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Ш. Құдайберди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Ж. Аймауы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ылғы көтерілістің Жетісудағы ошағы басшысыларының бір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.Майкөт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.Боки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.Рысқұл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.Сейфулли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.Жангелд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Қазақстанда 1917 жылдың қарашасында, 1918 жылдың қаңтарында өткен Құрылтай жиналысына сайлаудың нәтижес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зақ еңбекшілерінің басым көпшілігі Алаш партиясының бағдарламасының талаптарын қолд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Еңбекшілер эсерлерді қолд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өпшілік мұсылман басшыларын қолд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ңбекшілердің басым көпшілігі большевиктерді қолда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лаш партиясын халық бұқарасы қолдама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Қазақстанның алғашқы астанасы қай қала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ызылорд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Орал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 xml:space="preserve">Орынбор. 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Ташкент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Омб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ЖЭС жылдары ауыл шаруашылығын дамытуға көп көңіл бөлді. Нәтижесінде егіс көлемі 1928 жылы 1913 жылғы деңгейге жетті, яғни қанша гектар бо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4,4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2,5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3 млн г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5 млн г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1927 жылы Қазақстанда ірі объектілерді салу ісі неден баста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ымкент қорғасын зауытын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үркісібте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щысай полиметалл комбинатын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Қарағанды ОЭС (ЦЭС)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езқазған мысбалқыту комбинатын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Қазақ халқының тарихындағы аса зор қасіретті "ұлы жұт" жылдар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16-1918 ж.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34-1937 ж.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21-1922 ж.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41-1945 ж.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30-1932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1940 жылдары Батыс-Қазақстанда халықтық құрылыс әдісімен салынған канал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ал-Көші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ынбо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Ембі-Ора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рақұ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Еділ-Ора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Еңбекке жарамды халық арасында сауатсыздықты жою негізінен қашан аяқта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40 жылдар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70 жылдар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60 ж. басынд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50 ж</w:t>
      </w:r>
      <w:r>
        <w:rPr>
          <w:color w:val="000000"/>
          <w:sz w:val="16"/>
          <w:szCs w:val="16"/>
          <w:lang w:val="kk-KZ"/>
        </w:rPr>
        <w:t>ылдар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30 жылда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Ұлы Отан соғысында жауынгер Қарсыбай Сыпатаев кім болд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инометш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Танкист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Партиз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Ұшқыш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Пулеметш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Қай жылы тарих ғылымдарының докторы Е.Бекмаханов Ғылым Академиясынан қуылып, Қазақ КСР Жоғары Сотының қылмысты істер жөніндегі коллегиясының үкімімен буржуазияшыл-ұлтшылдық көзқарастары үшін 25 жылға бас бостандығынан айрылды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>1954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94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en-GB"/>
        </w:rPr>
        <w:t>1952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94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1960 жылға таман Қазақстан Одақ бойынша өнім өндіруде нешінші орында бо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есінш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тінш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Үшінші.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ірінш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оғызынш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ХХ ғ. 91-шы жылы Қазақстанда жүмыс істеген кәсіптік театрлар саны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3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52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42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Қазақстан Республикасының жаңа Әнұранының мәтіні қашан қабылдан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92 ж. тамыз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92 ж. маусым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1992 ж. қараша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92 ж. желтоқс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2 ж. қаз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30. Қазақстан Республикасы Президентінің сайлану мерзім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A) 4 жыл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kk-KZ"/>
        </w:rPr>
        <w:t>B) 6 жыл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5 жыл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kk-KZ"/>
        </w:rPr>
        <w:t>D) 3 жыл.</w:t>
      </w:r>
      <w:r>
        <w:rPr>
          <w:color w:val="000000"/>
          <w:sz w:val="16"/>
          <w:szCs w:val="16"/>
          <w:lang w:val="en-US"/>
        </w:rPr>
        <w:tab/>
        <w:t xml:space="preserve">      </w:t>
      </w:r>
      <w:r>
        <w:rPr>
          <w:color w:val="000000"/>
          <w:sz w:val="16"/>
          <w:szCs w:val="16"/>
          <w:lang w:val="kk-KZ"/>
        </w:rPr>
        <w:t>E) 7 жыл.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42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Қазақстандағы ерте палеолит дәуірі қай кезең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б. 5-3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б. 800-140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б. 12-5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б. 40-12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б. 140-40 мың жылдықтар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 мәдениетінің 30-дан аса тұрағы мен 150-ден астам қорымы ... аумағында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тыс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рталық Қазақст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Қаңлылар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Шырық-раба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итя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Чигуч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Янгикен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Керейлердің бас ордасы қай өзенде орнал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Ерті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Ш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І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Хуанх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Орхон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5. </w:t>
      </w:r>
      <w:r>
        <w:rPr>
          <w:color w:val="000000"/>
          <w:sz w:val="16"/>
          <w:szCs w:val="16"/>
        </w:rPr>
        <w:t>Деректер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ймағ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налас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уралы</w:t>
      </w:r>
      <w:r>
        <w:rPr>
          <w:color w:val="000000"/>
          <w:sz w:val="16"/>
          <w:szCs w:val="16"/>
          <w:lang w:val="en-US"/>
        </w:rPr>
        <w:t xml:space="preserve">: 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  <w:lang w:val="kk-KZ"/>
        </w:rPr>
        <w:t>О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лд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л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удагерл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kk-KZ"/>
        </w:rPr>
        <w:t>кездеседі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а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ртысы</w:t>
      </w:r>
      <w:r>
        <w:rPr>
          <w:color w:val="000000"/>
          <w:sz w:val="16"/>
          <w:szCs w:val="16"/>
          <w:lang w:val="kk-KZ"/>
        </w:rPr>
        <w:t xml:space="preserve"> саудамен айналысады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е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зған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ығана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Жібек жолының тұрақты дипломатиялық және сауда күретамыры болып қалыптасқан уақы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б. ІІ мың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 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б. 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б. 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 І 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Оңтүстік және Оңтүстік-шығыс Қазақстан кімнің ұлысына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ө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Үгедей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Әмір Темір Орта Азияда қай жылдары билік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375-14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380-141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365-140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360-13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370-1405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</w:t>
      </w:r>
      <w:r>
        <w:rPr>
          <w:color w:val="000000"/>
          <w:sz w:val="16"/>
          <w:szCs w:val="16"/>
          <w:lang w:val="kk-KZ" w:eastAsia="en-US"/>
        </w:rPr>
        <w:t>Қазақ халқының Жәнібек пен Керей бастаған бөлігі қайдан Моғолстанға көш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Темір ұрпақтары мемлекетін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Ноғай орд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Әбілқайыр хандығ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Ақ орд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Сібір хандығын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0. </w:t>
      </w:r>
      <w:r>
        <w:rPr>
          <w:color w:val="000000"/>
          <w:sz w:val="16"/>
          <w:szCs w:val="16"/>
          <w:lang w:val="kk-KZ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ХV-ХVІ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XVІІІ ғ. Кіші жүздегі шаруалар көтерілісіне кім басшылық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Есет бат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Амангелді Има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Кенесары Қасым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Сырым Датұ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Исатай Тайман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Кіші жүздің соңғы х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Арынғаз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Шерғаз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Айшу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Есі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Ера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Қазақстанның Ресей құрамына енуі қанша уақытқа соз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30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25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20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5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00 жылға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 T</w:t>
      </w:r>
      <w:r>
        <w:rPr>
          <w:color w:val="000000"/>
          <w:sz w:val="16"/>
          <w:szCs w:val="16"/>
          <w:lang w:val="ru-MD"/>
        </w:rPr>
        <w:t>аныма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</w:rPr>
        <w:t xml:space="preserve"> "</w:t>
      </w:r>
      <w:r>
        <w:rPr>
          <w:color w:val="000000"/>
          <w:sz w:val="16"/>
          <w:szCs w:val="16"/>
          <w:lang w:val="ru-MD"/>
        </w:rPr>
        <w:t>Адай</w:t>
      </w:r>
      <w:r>
        <w:rPr>
          <w:color w:val="000000"/>
          <w:sz w:val="16"/>
          <w:szCs w:val="16"/>
        </w:rPr>
        <w:t>", "</w:t>
      </w:r>
      <w:r>
        <w:rPr>
          <w:color w:val="000000"/>
          <w:sz w:val="16"/>
          <w:szCs w:val="16"/>
          <w:lang w:val="ru-MD"/>
        </w:rPr>
        <w:t>Сарыарқа</w:t>
      </w:r>
      <w:r>
        <w:rPr>
          <w:color w:val="000000"/>
          <w:sz w:val="16"/>
          <w:szCs w:val="16"/>
        </w:rPr>
        <w:t>", "</w:t>
      </w:r>
      <w:r>
        <w:rPr>
          <w:color w:val="000000"/>
          <w:sz w:val="16"/>
          <w:szCs w:val="16"/>
          <w:lang w:val="ru-MD"/>
        </w:rPr>
        <w:t>Балбырауын</w:t>
      </w:r>
      <w:r>
        <w:rPr>
          <w:color w:val="000000"/>
          <w:sz w:val="16"/>
          <w:szCs w:val="16"/>
        </w:rPr>
        <w:t xml:space="preserve">" </w:t>
      </w:r>
      <w:r>
        <w:rPr>
          <w:color w:val="000000"/>
          <w:sz w:val="16"/>
          <w:szCs w:val="16"/>
          <w:lang w:val="ru-MD"/>
        </w:rPr>
        <w:t>күйлеріні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автор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Ди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Нұрпейісо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Ықыла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Бекбола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Тілеуха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Құрманғаз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Даулеткере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Шығайұ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1870 жылғы Маңғыстаудағы шарулар көтерілісін басқарғ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.Нұрмұхамедұлы және 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Досан Тәжіұлы және Иса Ті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ейіл Түркебайұлы және Иса Т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Есірген Дастанұлы және Кафар Қарам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Б.Маяұлы және Бекметұлы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1905ж. Успен кенішінде болған ереуілде қазақ-орыс жұмысшыларының негізінен қойған тал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Ді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аяс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ерілген жауаптардың барлығы дұр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Мәдени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леуметтік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ХХ ғ. басында халық дастандарын, батырлар жырының түпнұсқасын ел арасында насихаттаған қазақтың ұлы ақындарының бір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.Байғ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.Көп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.Дөнентае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Торғай уезінде Амангелді Имановтың көтерілісшілерден үлкен жасақ құрып, жүзеге асырған іс-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у өндіруді ұйымдас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Әскер өнеріне үйр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ергендерден жасақтар қ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Ұрыстың тактикасын үйрет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Еңбекшілерді мобилизациялау туралы декрет жариялан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1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мамы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1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ңт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1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әуі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1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з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1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ақп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0.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КСР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омиссарл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еңес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ор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ырғыз</w:t>
      </w:r>
      <w:r>
        <w:rPr>
          <w:color w:val="000000"/>
          <w:sz w:val="16"/>
          <w:szCs w:val="16"/>
          <w:lang w:val="en-US"/>
        </w:rPr>
        <w:t xml:space="preserve"> (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) </w:t>
      </w:r>
      <w:r>
        <w:rPr>
          <w:color w:val="000000"/>
          <w:sz w:val="16"/>
          <w:szCs w:val="16"/>
        </w:rPr>
        <w:t>тіл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kk-KZ"/>
        </w:rPr>
        <w:t>қолдан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әртіб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уралы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екреті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ш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былда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2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ңт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2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ңт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2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ңт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2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ңт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ңт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1. </w:t>
      </w:r>
      <w:r>
        <w:rPr>
          <w:color w:val="000000"/>
          <w:sz w:val="16"/>
          <w:szCs w:val="16"/>
          <w:lang w:val="kk-KZ"/>
        </w:rPr>
        <w:t>Индустрияландыру кезінде Қарағанды көмір бассейніне шефтік алған кен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Сібір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Орал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Донбасс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Аталғандардың бә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Кузбасс кеншілері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2. </w:t>
      </w:r>
      <w:r>
        <w:rPr>
          <w:color w:val="000000"/>
          <w:sz w:val="16"/>
          <w:szCs w:val="16"/>
          <w:lang w:val="kk-KZ"/>
        </w:rPr>
        <w:t>Қазақстанда күшпен ұжымдастыруға қарсы қарулы күрес бол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29-1931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37-1938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38-193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21-1922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31-1933 ж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1939 жылы Шымкент қорғасын зауыты марапатталған орден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Октябрь Рев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Даң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ұрмет белг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ызыл 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Соғысқа дейінгі бесжылдықтарда мәдениет майданында еңбек еткен комсомол мүшелері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6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4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65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70 м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55 мың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Кеңес Одағының батыры Т.Тоқтаров қаза тапқан шайқа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Ленинградты қорғ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талинград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Курск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Бресті қорғ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осква шайқа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1950 ж. Ембі мұнай бассейніндегі Мұнайлы кәсіпшілігін іске қосу нәтижесінде мұнай өндіру Ұлы Отан соғысына дейінгі кезеңмен салыстырғанда қанша процентке ар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74 процен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45 процен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30 процен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20 процен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52 процентк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1957-58 жылдары ауыл тұрғындарынан ірі қараны алу мақсаты қандай жағдайға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Шығыс Еу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шаруалардың бос уақытын,демалысын қамтамасыз е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емлекетке ет тапсыруды өсір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85-1991 жж. КСРО-да жүргізілген мемлекеттік іс-шаралар жүйесіні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йта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Реставр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Реконструк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ң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ңа экономикалық саяса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Қазақстан коммунистік партиясы таратылып, оның орнына қандай партия құр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Демократиялық парт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Социал-демократиялық парт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Социалистік парти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Ешқандай партия құрылма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Халық партияс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1995ж. ЮНЕСКО-ның бастамасымен қазақтың ұлы ойшылының 150 жылдық мерей тойы аталып ө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бай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амбыл Ж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Ыбырай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ұхтар 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оқан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43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Қазақстан жерінде ежелгі адамның іздері ерте палеолит дәуіріндегі қай кезеңдер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д. 25-2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д. 40-3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д. 800-14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д. 80-4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140-40 мыңжылдықтар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 мәдениетінің бас кезінде адам өлігін өртеу рәсімі неге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та-баба рухын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рге табыну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тқ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әйіттің алдындағы үрейг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үнге табынуғ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Үйсіндердің астанасы ... қаласы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ырық-раб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Чугучен (Қызыл аңғар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итя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Янгикен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 xml:space="preserve">Түркештер тайпасының негізін салуш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ұлу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Үш-Елік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ілге қағ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ардизи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ль-Биру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бн-Батут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олтүстіктегі жылқы патшасы империяс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Деректерде Бату хан әскері қалай аталған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аңғыт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онғо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ата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ыпшақ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Ноғайлы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Сырдария мен Амудария аралығы аумағын иелен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Жайық пен Ертіс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Сырдария мен Іле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Еділ мен Жайық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Шу және Талас алқабы аумағын иеленд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Тәуке ханның құқық нормалары жин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"</w:t>
      </w:r>
      <w:r>
        <w:rPr>
          <w:color w:val="000000"/>
          <w:sz w:val="16"/>
          <w:szCs w:val="16"/>
          <w:lang w:val="kk-KZ"/>
        </w:rPr>
        <w:t>Дала заңы</w:t>
      </w:r>
      <w:r>
        <w:rPr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t>B) "</w:t>
      </w:r>
      <w:r>
        <w:rPr>
          <w:color w:val="000000"/>
          <w:sz w:val="16"/>
          <w:szCs w:val="16"/>
          <w:lang w:val="kk-KZ"/>
        </w:rPr>
        <w:t>Бес жарлық</w:t>
      </w:r>
      <w:r>
        <w:rPr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  <w:lang w:val="kk-KZ"/>
        </w:rPr>
        <w:t>.</w:t>
      </w:r>
      <w:r>
        <w:rPr>
          <w:color w:val="000000"/>
          <w:sz w:val="16"/>
          <w:szCs w:val="16"/>
          <w:lang w:val="fr-FR"/>
        </w:rPr>
        <w:tab/>
        <w:t xml:space="preserve">C) </w:t>
      </w:r>
      <w:r>
        <w:rPr>
          <w:color w:val="000000"/>
          <w:sz w:val="16"/>
          <w:szCs w:val="16"/>
          <w:lang w:val="kk-KZ"/>
        </w:rPr>
        <w:t>Ад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  <w:lang w:val="kk-KZ"/>
        </w:rPr>
        <w:t>Қазақ хандығы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kk-KZ"/>
        </w:rPr>
        <w:t>"Жеті жарғы".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10. </w:t>
      </w:r>
      <w:r>
        <w:rPr>
          <w:color w:val="000000"/>
          <w:sz w:val="16"/>
          <w:szCs w:val="16"/>
          <w:lang w:val="kk-KZ"/>
        </w:rPr>
        <w:t>Қазақ ханының өзі басқарып отырған елінен іріктеп алған шағын жасағ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Төлеңгіттер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Байлар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</w:rPr>
        <w:t>Билер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</w:rPr>
        <w:t>Сұлтандар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</w:rPr>
        <w:t>Жатақтар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11. </w:t>
      </w:r>
      <w:r>
        <w:rPr>
          <w:color w:val="000000"/>
          <w:sz w:val="16"/>
          <w:szCs w:val="16"/>
        </w:rPr>
        <w:t>Кіш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үздег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хандық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илікті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ойылға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ерзімі</w:t>
      </w:r>
      <w:r>
        <w:rPr>
          <w:color w:val="000000"/>
          <w:sz w:val="16"/>
          <w:szCs w:val="16"/>
          <w:lang w:val="fr-FR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2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B) 1823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2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  <w:t xml:space="preserve">D) 182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24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  <w:lang w:val="kk-KZ"/>
        </w:rPr>
        <w:t>Қазақстанның Ресейге қосылуының аяқталу кезеңіндегі Жетісудың қай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алайсары, Жақып б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ұраншы, Шаян батыр, Жайнақ би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3. XІX ғ. І жартысында  көшпелі қазақ халқының әдеп-ғұрыптары мен салт-дәстүрін зерттеген белгілі орыс ғалым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арамзин.</w:t>
        <w:tab/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kk-KZ"/>
        </w:rPr>
        <w:t>B) 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Левшин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kk-KZ"/>
        </w:rPr>
        <w:t>D) 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оловье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Х1Хғ. соңындағы жұмысшы қозғалыстарының саяси әлсіздігінің себеб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Қазақтар арасындағы рулық-патриархалдық құрылыстардың сақт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Ұлттық құрамы әртүрл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Өндіріс орындарының ұсақтығы, жұмысшылар санының аз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леуметтік құрамы әркелк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зақстандағы тап күресінің әлсіз болу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"Балқадиша", "Маңмаңгер", "Құлагер" әндеріні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қан сері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Біржан-c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алуан Шо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стай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E) Жаяу Мұс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ХІХ ғ. аяғы - ХХ ғ. басында Қазақстанға жаңа теміржол желісін салуға кіріскенде патша үкіметі қандай мақсатты көзд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зақ халқының ұлт-азаттық күресі күшейген жағдайда Ресейден қарулы күштерді тез жеткіз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зақстан мен Орта Азияны Ресейдің өнеркәсіп орталықтарымен байланысын нығайту үміт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умақтың шикізатын кеңінен пайдалану үші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лпыресейлік жаңа шаруашылық қатынастардың жүйесіне Қазақстанды тартуды тездету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1916 жылғы тамыздың 23-де генерал - губернатор Куропаткиннің бұйрығымен қара жұмысқа шақырудан мыналар босаты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өменгі полициялық ш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уаптардың бәрі ду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сқарманың лауазымды адам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Имамдар, молдал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Майданнан қара жұмысқа алынған адамдарды қайтар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19 жыл.</w:t>
        <w:tab/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kk-KZ"/>
        </w:rPr>
        <w:t>B) 192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1 жыл.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z w:val="16"/>
          <w:szCs w:val="16"/>
          <w:lang w:val="kk-KZ"/>
        </w:rPr>
        <w:t>D) 191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1917 жыл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Орал облысында Кеңес үкіметі қашан түпкілік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замат соғысы қарс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замат соғысынан кейі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D) 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замат соғысы кезінд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Черкасск қорғаушылары кімнің әскерлерімен шайқ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Деникин әскерлерім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нненков әскерлер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Врангель әскерлер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Чехословак топтар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Дутов әскерлеріме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1925ж. ЖЭС нәтиж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ерілген жауаптардың бә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әрменкелер қайтадан аш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өлік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әсіпорындардың 60% іске қос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ал басы өс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Факториял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3. Қызыл астананы (Қызылорда, 1928) салушылардың ''қаскүнемдігіне'' қатысы бар деп кінә тағылғанда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М. Т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</w:rPr>
        <w:t>мов, К. Таштитов, И. Бекк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Л. Мирзоян, С. Шариков, Т. Ж</w:t>
      </w:r>
      <w:r>
        <w:rPr>
          <w:color w:val="000000"/>
          <w:sz w:val="16"/>
          <w:szCs w:val="16"/>
          <w:lang w:val="kk-KZ"/>
        </w:rPr>
        <w:t>ү</w:t>
      </w:r>
      <w:r>
        <w:rPr>
          <w:color w:val="000000"/>
          <w:sz w:val="16"/>
          <w:szCs w:val="16"/>
        </w:rPr>
        <w:t>рге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С. Нұрпейісов, Н. Нұрмақов, С. Сег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</w:rPr>
        <w:t>з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П.Т.Буддаси, С.Б.Гол</w:t>
      </w:r>
      <w:r>
        <w:rPr>
          <w:color w:val="000000"/>
          <w:sz w:val="16"/>
          <w:szCs w:val="16"/>
          <w:lang w:val="kk-KZ"/>
        </w:rPr>
        <w:t>д</w:t>
      </w:r>
      <w:r>
        <w:rPr>
          <w:color w:val="000000"/>
          <w:sz w:val="16"/>
          <w:szCs w:val="16"/>
        </w:rPr>
        <w:t>гор, М.Тынышп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Ж. Аймауытов, А.Ермеков, Х. Досм</w:t>
      </w:r>
      <w:r>
        <w:rPr>
          <w:color w:val="000000"/>
          <w:sz w:val="16"/>
          <w:szCs w:val="16"/>
          <w:lang w:val="kk-KZ"/>
        </w:rPr>
        <w:t>ұ</w:t>
      </w:r>
      <w:r>
        <w:rPr>
          <w:color w:val="000000"/>
          <w:sz w:val="16"/>
          <w:szCs w:val="16"/>
        </w:rPr>
        <w:t>хамед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1934 ж. ашылған жоғар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уыл 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едицина институ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Әуе шайқасында жаудың 37 самолетін құлатқан Қазақстандық ұшқыш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. Бегель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 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. 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И. Пав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Л. Бе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Соғыстан кейін ірі қаржыға халық аз орналасқан аудандарда құрыл</w:t>
      </w:r>
      <w:r>
        <w:rPr>
          <w:color w:val="000000"/>
          <w:sz w:val="16"/>
          <w:szCs w:val="16"/>
          <w:lang w:val="kk-KZ"/>
        </w:rPr>
        <w:t>ған мекемеле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И</w:t>
      </w:r>
      <w:r>
        <w:rPr>
          <w:color w:val="000000"/>
          <w:sz w:val="16"/>
          <w:szCs w:val="16"/>
        </w:rPr>
        <w:t>нтернат мекемел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</w:t>
      </w:r>
      <w:r>
        <w:rPr>
          <w:color w:val="000000"/>
          <w:sz w:val="16"/>
          <w:szCs w:val="16"/>
        </w:rPr>
        <w:t>ңбек резервтерінің мектеб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</w:t>
      </w:r>
      <w:r>
        <w:rPr>
          <w:color w:val="000000"/>
          <w:sz w:val="16"/>
          <w:szCs w:val="16"/>
        </w:rPr>
        <w:t xml:space="preserve">алпы білім беретін мектепте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Бастауыш мектепт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</w:t>
      </w:r>
      <w:r>
        <w:rPr>
          <w:color w:val="000000"/>
          <w:sz w:val="16"/>
          <w:szCs w:val="16"/>
        </w:rPr>
        <w:t xml:space="preserve">әсіптік техникалық мекемелер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Бесінші бесжылдықта КСРО-да </w:t>
      </w:r>
      <w:r>
        <w:rPr>
          <w:color w:val="000000"/>
          <w:sz w:val="16"/>
          <w:szCs w:val="16"/>
          <w:lang w:val="ru-MD"/>
        </w:rPr>
        <w:t>салынған темір жолдардың ішіндегі Қазақстанның үл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15%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ru-MD"/>
        </w:rPr>
        <w:t>1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25%</w:t>
      </w:r>
      <w:r>
        <w:rPr>
          <w:color w:val="000000"/>
          <w:sz w:val="16"/>
          <w:szCs w:val="16"/>
        </w:rPr>
        <w:tab/>
        <w:t xml:space="preserve">D) </w:t>
      </w:r>
      <w:r>
        <w:rPr>
          <w:color w:val="000000"/>
          <w:sz w:val="16"/>
          <w:szCs w:val="16"/>
          <w:lang w:val="ru-MD"/>
        </w:rPr>
        <w:t>3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20%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Соколов-Сарыбай кен байыту комбинаты металлургияның сенімді шикізат көзіне қашан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ЭС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7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4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30 жылда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Кеңес әскерлерінің Ауғанстаннан шығарылуы аяқтал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89ж. ақп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88ж. қыркүйекте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0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86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85ж. қантар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ақстан Республикасында халық атынан сөз сөйлеуге құқығы б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онституциялық кеңестің төрағ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ас прокур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оғары соттың төрағасы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kk-KZ"/>
        </w:rPr>
        <w:t>44-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  <w:lang w:val="kk-KZ"/>
        </w:rPr>
        <w:t>Неолит дәуірінде керамикадан жасалған заттарда салынған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өсімдік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гүл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еометриялық өрн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өрнек салынб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нүктелі өрнекте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Қаратаудың тастарындағы 50-ге жуық суреттерде ...  бейнелен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амо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ұ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ң аулау көр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рб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Қарғалы тау шатқалынан табылған диадема ... тайпасына тән тәж тәрізді әшекейлі әйел бас киім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ң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ндроновт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Үй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Ғұ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>552 ж. түріктердің қай қолбасшысы аварларға қарсы шық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 xml:space="preserve">Сұлу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 xml:space="preserve">Естеми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 xml:space="preserve">Күлтег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 xml:space="preserve">Бұмын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 xml:space="preserve">Білге қаған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5. </w:t>
      </w:r>
      <w:r>
        <w:rPr>
          <w:color w:val="000000"/>
          <w:sz w:val="16"/>
          <w:szCs w:val="16"/>
          <w:lang w:val="kk-KZ" w:eastAsia="en-US"/>
        </w:rPr>
        <w:t>Қарахандықтардың ақша айналымында қандай ақшаның барлық түрі ж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Теңгел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Фельстерді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Бұхар теңгел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Динарл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Дирхемдердің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Не себепті Жібек жолы өзінің маңызын жоғалтып, өмір сүруін тоқт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еңіз сауда жолының пайда бол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онғол-татар шапқыншылығын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стандағы қалалардың құлдыра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''Дала жолының'' ашыл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Экономиканың төмендеуіне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7. </w:t>
      </w:r>
      <w:r>
        <w:rPr>
          <w:color w:val="000000"/>
          <w:sz w:val="16"/>
          <w:szCs w:val="16"/>
          <w:lang w:val="kk-KZ" w:eastAsia="en-US"/>
        </w:rPr>
        <w:t>Батый тұсында Жошы 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Оңтүстік және солтүстік қанатқа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Төрт бөлікке бөлін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Екі қанатқа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Үш бөлікке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Болыстыққа бөлінд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</w:t>
      </w:r>
      <w:r>
        <w:rPr>
          <w:color w:val="000000"/>
          <w:sz w:val="16"/>
          <w:szCs w:val="16"/>
          <w:lang w:val="kk-KZ" w:eastAsia="en-US"/>
        </w:rPr>
        <w:t>Қазақ халқының қалыптасу процесі қай кезде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ХІІ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ХІІІ-ХV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Алғашқы қазақ билеушілерінің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айр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араз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XVIII ғасырдың аяғында кіші жүздегі көтеріліс басшыларының бірі, Байбақты руынан шыққан баты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. Қасым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оламан Тіленш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араж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Жантөр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Cібір қазақтарының Ережесі бойынша ауыл старшындары неше жылға сайланып отыр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Өмір бой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4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3 жы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Ұлы жүз территориясындағы Қоқан хандығының тірегі болған Таушүбек бекінісі орыс әскерлеріне қан төгіссіз берілген жылы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1853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850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852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851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849 ж. 7 шілде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 xml:space="preserve">1836ж. Қазақтар үшін интернаты бар училище </w:t>
      </w:r>
      <w:r>
        <w:rPr>
          <w:color w:val="000000"/>
          <w:sz w:val="16"/>
          <w:szCs w:val="16"/>
          <w:lang w:val="kk-KZ"/>
        </w:rPr>
        <w:t xml:space="preserve">ашылған </w:t>
      </w:r>
      <w:r>
        <w:rPr>
          <w:color w:val="000000"/>
          <w:sz w:val="16"/>
          <w:szCs w:val="16"/>
          <w:lang w:val="ru-MD"/>
        </w:rPr>
        <w:t>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 xml:space="preserve">Петропавл қал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қмол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  <w:lang w:val="ru-MD"/>
        </w:rPr>
        <w:t xml:space="preserve"> қал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ұқтырма бекініс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Өскемен қал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емей қаласын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Әрбір көшіп келген дүнгенге орта есеппен берілген жер көлем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10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30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3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15 десятин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Абайдың оқуын аяқтатпай еліне әкесі Құнанбайдың алып кету 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Үйленді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лдегі балаларды оқыт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л билеу ісіне тар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Шоқынып кетеді деп қорық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насы Ұлжан ауырып жат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1905-07 жылдардағы қазақ-орыс еңбекшілерінің интернационалдық бой көрсетуі бо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пасск мыс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Қарағанды шах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Риддер түсті металл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Шымкент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Успен кеніш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1916 жылы патша үкіметінің және Түркістан мен Дала өлкесінің отарлық әкімшілігін қатал сынға а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.Ф.Кере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.Н.Милю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И.Конова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И.Гуч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Г.Е.Льв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Семейде басып шығарылатын ''Свободная речь'' газеті қай партиянік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Иттифак-и-мұсылм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РСДЖ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адет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л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Эсерле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Қазақ АКСР-ін құрудағы дайындық жұмысының үзілуіне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ұқараның саяси белсенділігіні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ашорданың қарсы әр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лдегі экономикалық дағда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емлекеттік қызметке мамандардың дайында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етел интервенциясы мен азамат соғысының басталу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ҚазАС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мб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Қазақстанның астықты аудандарындағы колхоздық құрылыстың негізгі 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Факториял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1940 жылы әлеуметтік-мәдени шараларға мемлекеттен бөлінген қарж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.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2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2.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0.5 млрд. со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Қ.Сәтпаев жазған оқул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строном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геб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Хим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Физи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Географ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 xml:space="preserve">"Ресей кең-байтақ, бірақ шегінер жер жоқ, артымызда Москва, "-деген жалынды сөзді айтқан кім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В. Клочков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. Панф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E. Владимирский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. Рыко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1943 жылы жарық көрген "Қазақ КСР тарихы"атты еңбектің автор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Е. 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Е. Ысмай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Ә. Марғу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. 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М. Әуез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1958 жылы үкіметтің әлеуметтік мәселелерге назар аудармауына қарсылық Қазақстанның қай қаласында бо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Өскеме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Теміртау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остан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рағанды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лматы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Халқаралық көрме мен жәрменкелерде қаракөл терісінен аса үздік жетістікке жеткен Жазылбек Қуанышбаев қай жердің азама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влодар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ығыс Қазақст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алдықорған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Шымкент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мбыл облыс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амб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етіге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25- қазанды Қазақстан Республикасының күні деп атап өтуд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 КСР-ның мемлекеттік егемендігі туралы Декларация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стан Республикасының Мемлекеттік Тәуелсіздігі туралы заң қабылда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стан ТМД-ға 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зақстан БҰҰ-на мүш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стан Республикасының алғашқы Конституциясы  қабылдан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ақстан Республикасында ұлттық валюта - теңге қаша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2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3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0 ж. қараша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4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1 ж. Қараша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45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дамдар мал шаруашылығымен және егіншілікпен қай дәуірде айналыс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Энеоли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оңғы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Неолит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 мәдениеті кезіндегі тасқа қашап салынған суреттерде нені бейнелеу жиі кездес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лем дүни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ң аулау көріні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абайы бұқ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ұдайд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Ғұндар Еуропа елдеріне кімнің басшылығымен шапқыншылық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Чжи-чжи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умы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стеми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ттила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одэ шаньюйдің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 xml:space="preserve">Түркеш қағанатының астанас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Баласағұ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Қыпшақтармен туыстық қатынасқа түсіп, қыпшақ ақсүйектерінен әскери әлеуметтік топ құрған орта азиялық билеушілер әул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Хорезмшах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рах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аман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елжұ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Эфталитт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Б.з.д. І ғасырдың ортасынан бастап Жібек жолы бойымен Үндістаннан Орта Азия мен Шығыс Түркістан арқылы тараған д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Исл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Зороаст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уд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них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Христиа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Батый ханның тұсында Алтын Орданың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үрк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лм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арай-Б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ашкент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Өзбек көшпелі мемлек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білқайы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өк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оғолст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1718 жылы Аягөз бойындағы қазақ-жоңғар ұрысында қазақтардың жеңілу себебі неде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Әбілқайыр, Қайып сұлтандар соғыс қимылын келісіп жүргізб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Қазақтардың саны ұрыста өте аз бо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Қазақтар нашар соғыст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Ауа райының қолайсызд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Жоңғарлардың әскери өнері өте жоғары болд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1726 жылы "Қалмақ қырылған" шайқасы болған өзеннің жағ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Жетісу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B) Бұлан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Ырғыз.</w:t>
      </w:r>
      <w:r>
        <w:rPr>
          <w:color w:val="000000"/>
          <w:sz w:val="16"/>
          <w:szCs w:val="16"/>
          <w:lang w:val="fr-FR"/>
        </w:rPr>
        <w:tab/>
        <w:t xml:space="preserve">D) </w:t>
      </w:r>
      <w:r>
        <w:rPr>
          <w:color w:val="000000"/>
          <w:sz w:val="16"/>
          <w:szCs w:val="16"/>
          <w:lang w:val="ru-MD"/>
        </w:rPr>
        <w:t>Сырдария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Жайы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11. </w:t>
      </w:r>
      <w:r>
        <w:rPr>
          <w:color w:val="000000"/>
          <w:sz w:val="16"/>
          <w:szCs w:val="16"/>
        </w:rPr>
        <w:t>ХІХ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ғ</w:t>
      </w:r>
      <w:r>
        <w:rPr>
          <w:color w:val="000000"/>
          <w:sz w:val="16"/>
          <w:szCs w:val="16"/>
          <w:lang w:val="fr-FR"/>
        </w:rPr>
        <w:t>. 20-</w:t>
      </w:r>
      <w:r>
        <w:rPr>
          <w:color w:val="000000"/>
          <w:sz w:val="16"/>
          <w:szCs w:val="16"/>
        </w:rPr>
        <w:t>жылдарынд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патш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үкіметіні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қаражатын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өкей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Ордасындағ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асқұс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деге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ерд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алын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астады</w:t>
      </w:r>
      <w:r>
        <w:rPr>
          <w:color w:val="000000"/>
          <w:sz w:val="16"/>
          <w:szCs w:val="16"/>
          <w:lang w:val="fr-FR"/>
        </w:rPr>
        <w:t>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Қысқ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тұра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Кесене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</w:t>
      </w:r>
      <w:r>
        <w:rPr>
          <w:color w:val="000000"/>
          <w:sz w:val="16"/>
          <w:szCs w:val="16"/>
        </w:rPr>
        <w:t>Әскери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бекініс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</w:t>
      </w:r>
      <w:r>
        <w:rPr>
          <w:color w:val="000000"/>
          <w:sz w:val="16"/>
          <w:szCs w:val="16"/>
        </w:rPr>
        <w:t>Бекініс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шебі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</w:rPr>
        <w:t>Ха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арайы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12. </w:t>
      </w:r>
      <w:r>
        <w:rPr>
          <w:color w:val="000000"/>
          <w:sz w:val="16"/>
          <w:szCs w:val="16"/>
        </w:rPr>
        <w:t>Сүйінбайд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шәкірт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әне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ізі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алғастыруш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ақын</w:t>
      </w:r>
      <w:r>
        <w:rPr>
          <w:color w:val="000000"/>
          <w:sz w:val="16"/>
          <w:szCs w:val="16"/>
          <w:lang w:val="fr-FR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</w:t>
      </w:r>
      <w:r>
        <w:rPr>
          <w:color w:val="000000"/>
          <w:sz w:val="16"/>
          <w:szCs w:val="16"/>
        </w:rPr>
        <w:t>Жаяу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ұса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</w:t>
      </w:r>
      <w:r>
        <w:rPr>
          <w:color w:val="000000"/>
          <w:sz w:val="16"/>
          <w:szCs w:val="16"/>
        </w:rPr>
        <w:t>Балуа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Шолақ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Ес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с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мбыл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XIX ғ 60-жылдары  И. Бутков құрған комиссия қазақ  жерін қалай бөлуді ұс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2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3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5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4 облысқ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Біржан сал Қожағұлұлының кіммен кездесуі (1865 жылғы) әншінің сазгерлік шеберлігінің дамуына әсер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ұрманғаз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яу Мұса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бай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әттімбетп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Дәулеткерейме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Халық дастандарын ел арасында шеберлікпен насихаттаған ұлы ақындардың бірі бо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Ш.Құ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.Байған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 xml:space="preserve">М.Дулатұл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XX ғасырдың басындағы патша үкіметінің Қазақстандағы іс-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арлық жауап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ерді тартып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Өнеркәсіп кәсіпорындарын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уыл шаруашылығы артельдерін ұйымд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Теміржолдар сал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"Жас қазақ" ұйымы пайда бо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Орынбо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е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Әулие Ат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РКФСР-ның құрамында Қырғыз (Қазақ) Автономиялық Кеңестік Социалистік республикасын құру туралы декрет қашан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20 ж. 2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20 ж. 26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20 ж. 26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20 ж. 26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20 ж. 26 маусым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Қазақстан мен Түркістандағы талантты комсомол ұйымдастырушысы Ғани Мұратбаевтың өмір сүрген жылдарын көрсеті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02-192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00-19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1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02-19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12-1928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Индустрияландыру кезіндегі Мәскеулік Кеңестік Халық Шаруашылығы (Совнархоз) жанындағы штаб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аботажға қарсы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Индустрияландырудағы қателіктерді жою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Индустрияландыру нәтижесін қорытындыла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стандағы өнеркәсіпті басқар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зақстан өнеркәсібін қамқорлыққа алуға байланыс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1929 ж. Республикада мал саны қанша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50 мл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35,5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30,5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40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40,5 мл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1938 жылы Қазақ КСР Жоғары Кеңесіне сайланған әйел депутатт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80</w:t>
        <w:tab/>
        <w:t>B) 6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50</w:t>
        <w:tab/>
        <w:t>D) 90</w:t>
        <w:tab/>
        <w:t>E) 70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1939 жылы Қазақстанда түгелдей сауатты қалаларға айналған қалаларды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емей, 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Әулие Ата, Шымкент, Ридде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авлодар, Петропав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Көкшетау,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Өскемен, Торға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A) 222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387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78 атқыштар дивизия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5. Авторларының бірі Е.Бекмаханов болған 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  <w:lang w:val="kk-KZ"/>
        </w:rPr>
        <w:t>Қазақ КСР тарихы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  <w:lang w:val="kk-KZ"/>
        </w:rPr>
        <w:t xml:space="preserve"> атты күрделі еңбек қашан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40 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4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47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Тың жерлерді игеруге байланысты Қазақстандағы мал шаруашылығына жіберілген жоғарғы білімді маман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3 </w:t>
      </w:r>
      <w:r>
        <w:rPr>
          <w:color w:val="000000"/>
          <w:sz w:val="16"/>
          <w:szCs w:val="16"/>
        </w:rPr>
        <w:t>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en-US"/>
        </w:rPr>
        <w:t>1.5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en-US"/>
        </w:rPr>
        <w:t>2.5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en-US"/>
        </w:rPr>
        <w:t>2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en-US"/>
        </w:rPr>
        <w:t>1 мың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</w:rPr>
        <w:t>Соғыст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асихаттау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ыйы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лған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әлемде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ейбітшілікт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қта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ура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за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ш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былдан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194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  <w:tab/>
      </w:r>
      <w:r>
        <w:rPr>
          <w:color w:val="000000"/>
          <w:sz w:val="16"/>
          <w:szCs w:val="16"/>
          <w:lang w:val="kk-KZ"/>
        </w:rPr>
        <w:t>B) 19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C) 1953 ж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kk-KZ"/>
        </w:rPr>
        <w:t>D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63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79 жылы "Неміс автономиясы" қандай облыстар аумағынан құралмақ 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Орал, Торғай, Ақмола, Көкшетау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Ақмола, Алматы, Қарағанды, Павлодар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Жамбыл, Торғай, Кокшетау, Ақмола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Павлодар, Қарағанды, Солтүстік Қазақстан, Торғай облыст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қмола, Павлодар, Қарағанды, Көкшетау облыстар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9. Шығыс Еуропа елдерінде болған өзгерістердің салдарынан 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Варшава Шарты елдері әскери одағының жұмысы ұзар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өптеген Қазақстандықтар Отанына оралуға мүмкіндік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Варшава Шарты елдерінің әскери одағы тарат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Авторитарлық режимдер құлатыл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Бұл елдерде орналасқан әскерлерді әкетуге мүмкіндік ту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Қазақтың суырып салма ақыны Ж.Жабаевтың құрметіне Жамбыл жылы болып белгіленген уақыт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1993 ж.</w:t>
        <w:tab/>
        <w:t>B) 199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1997 ж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kk-KZ"/>
        </w:rPr>
        <w:t>D) 199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E) 1994 ж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6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Мезолит дәуірінде шебер садақшы минутына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de-DE"/>
        </w:rPr>
        <w:t xml:space="preserve">30 </w:t>
      </w:r>
      <w:r>
        <w:rPr>
          <w:color w:val="000000"/>
          <w:sz w:val="16"/>
          <w:szCs w:val="16"/>
          <w:lang w:val="kk-KZ"/>
        </w:rPr>
        <w:t>оқ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kk-KZ"/>
        </w:rPr>
        <w:t>атты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20 оқ атт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5 оқ атт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25 оқ атт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0 оқ атты.</w:t>
      </w:r>
    </w:p>
    <w:p>
      <w:pPr>
        <w:pStyle w:val="Normal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2. Ежелгі қалалардың негізі ...  тұрағы болып табылад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амғал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әңірқазға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рқайым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өріқазға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үгіскен</w:t>
      </w:r>
    </w:p>
    <w:p>
      <w:pPr>
        <w:pStyle w:val="Normal"/>
        <w:autoSpaceDE w:val="false"/>
        <w:ind w:left="400" w:hanging="400"/>
        <w:rPr/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3. Александр Македонский бұйрығымен Сырдария жағасында қандай қала салынд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абыш молд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араканд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Шырық-рабат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Эсхат-Александриясы (шеткі Александрия)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ерсеполь</w:t>
      </w:r>
    </w:p>
    <w:p>
      <w:pPr>
        <w:pStyle w:val="Normal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Қимақ қағанатындағы ең ірі әрі күшті тайп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Найманда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Керейле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Қыпшақта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Оғызда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Арғындар</w:t>
      </w:r>
    </w:p>
    <w:p>
      <w:pPr>
        <w:pStyle w:val="Normal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Ақбешім қаласы басқаша қалай ата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араз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уяб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аласағұ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Фараб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тырар</w:t>
      </w:r>
    </w:p>
    <w:p>
      <w:pPr>
        <w:pStyle w:val="Normal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6. Манихейлік жәдігерлердің қатарына жататын әйел бейнесіндегі жарты ай суреті салынған қола медальон қайдан табы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араз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уяб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аласағұ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ойлық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ығанақ.</w:t>
      </w:r>
    </w:p>
    <w:p>
      <w:pPr>
        <w:pStyle w:val="Normal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Қазақстанның Ертістен төменгі Еділ бойына дейінгі аумағы кімнің ұлысына енді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Үгедей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Төле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Жош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 w:eastAsia="en-US"/>
        </w:rPr>
        <w:t>Шағатай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 xml:space="preserve">Батый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Темір шапқыншылығына қарсы Моғолстан одақ жасасқан мемлекет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Ир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қ Ор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лтын Ор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оғай Ордас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иев Русі.</w:t>
      </w:r>
    </w:p>
    <w:p>
      <w:pPr>
        <w:pStyle w:val="Normal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Есім хан қазақ мемлекетіне қай жылдары билік етті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630-1645 ж.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570-1580 ж.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598-1628 ж.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568-1580 ж.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580-1630 ж.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''Қалмақтардың аңырауы мен боздауы'' деп аталатын жоңғарлар мен қазақ жасақтарының арасындағы ''Аңырақай шайқасы'' қашан бо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724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1731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727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728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729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Қай жылы Сыр қазақтары Жанқожа Нұрмұхамедұлының бастауымен Хиуа хандығының Қуаңдария бойындағы бекінісін талқанда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>1843 ж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>1840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4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4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4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  <w:lang w:val="kk-KZ"/>
        </w:rPr>
        <w:t xml:space="preserve">1867-1868 ж.ж. реформа бойынша Жетісу және Сырдария облыстары қай генерал-губернаторлыққа біріктірілді?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Батыс Сібір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Шығыс Сібі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үркіста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страхань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Қазақстанда 1886 жылғы "Ережеге" сай құрылған төменгі сот буынын атаңыз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өтенше сотт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илердің сот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ылар сот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мпериялық сот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Халық соттары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4. Құрманғазы күйі арқылы туған жерді, кең-байтақ даланы, халықтың қажымас күшін сипаттайтын қандай шығармасы? 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Кішкентай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Адай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Ақсақ киік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"Ақбой"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Сарыарқа"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XX ғасырдың басында музыкалық өнерді дамытуда орны ерекше болған қазақтың әнші бұлбұлы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айра Шамсутдино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Дина Нұрпейісо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Әміре Қашауба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Ғалия Байжано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олақ Баймурз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ru-MD"/>
        </w:rPr>
        <w:t>1916 жылғы ұлт-азаттық қозғалысының негізгі қозғаушы күш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Дінбасылар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олыст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арапайым көшпенділе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азақ жұмысшылары, қолөнершілері, шаруалар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Лауазымды адамд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Семейде басып шығарылатын ''Свободная речь'' газетін қай партия шығарған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Эсерлер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Иттифок-и-мұсылман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лаш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РСДЖП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адетте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Қазақ АКСР-нің тұнғыш астанас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ашкент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ызыл-Орда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ал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Верны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ru-MD"/>
        </w:rPr>
        <w:t>Қазақ АКСР-нің О</w:t>
      </w:r>
      <w:r>
        <w:rPr>
          <w:color w:val="000000"/>
          <w:sz w:val="16"/>
          <w:szCs w:val="16"/>
          <w:lang w:val="kk-KZ"/>
        </w:rPr>
        <w:t xml:space="preserve">рталық </w:t>
      </w:r>
      <w:r>
        <w:rPr>
          <w:color w:val="000000"/>
          <w:sz w:val="16"/>
          <w:szCs w:val="16"/>
          <w:lang w:val="ru-MD"/>
        </w:rPr>
        <w:t>Атқару Комитеті «қазақ»деген нақты атауды қабылдаған жыл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36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33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25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29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) 1920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0. </w:t>
      </w:r>
      <w:r>
        <w:rPr>
          <w:color w:val="000000"/>
          <w:sz w:val="16"/>
          <w:szCs w:val="16"/>
          <w:lang w:val="kk-KZ"/>
        </w:rPr>
        <w:t>Индустрияландыруды жүзеге асыруда пайда болған қиыншылықтар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Шикізаттың жетіспеу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Құралдардың болма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ұқпалы аурулардың таралу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ехникалық, экономикалық артта қалу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руалардың бас көтеру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1932 жылдың шілдесінде жазылған "Бесеудің хаты" жолданған үкімет басшыс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И.Құрамыс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.Меңдеш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.Рошаль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.Стали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Ф.И.Голощек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Әйелдер арасында алғашқы болып электровоз машинисі мамандығын меңгерген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ңғарбаева С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үкірова 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Рогозина М.Д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нгелина П.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Досбаева Б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30-жылдары КСРО-ның әр аймақтарында оқыған қазақстандықтардың саны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30 мың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0 мың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20 мың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25 мың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5 мың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4. </w:t>
      </w:r>
      <w:r>
        <w:rPr>
          <w:color w:val="000000"/>
          <w:sz w:val="16"/>
          <w:szCs w:val="16"/>
          <w:lang w:val="kk-KZ"/>
        </w:rPr>
        <w:t>Әр гектардан 52 центнер тары өсірген павлодарлық звено жетекшісі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С.Оңғарбае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Ы.Жақае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З.Тайшыбае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Дацков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им Ман С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>XX ғасырдың 40-50-ші жылдарындағы кеңестік жүйенің жетекші күш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оғамдық ұйымдар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оммунистік партия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омсомол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алық депутаттарының Кеңесі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әсіпода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Қазақ темір жолы қашан құры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58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5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55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50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0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Совхоздар мен өзге мемлекеттік ауылшаруашылық кәсіпорындар толық шаруашылық есепке көшірілген жыл: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1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70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5 жылы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9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67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75 ж. Алматыда шыққан Аз и Я кітабының авторы кім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. Бек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. Сүлеймен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І. Есенберлин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. Кухаменов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. Қадырбе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1989 ж. Қарағанды кеншілерінің ереуілін тыныштандыру үшін кім келді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Г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Колбин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ru-MD"/>
        </w:rPr>
        <w:t>Д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А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ru-MD"/>
        </w:rPr>
        <w:t>Қона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Н.Ә. Назарбае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О. Сулеймен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М. Шахан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Республика тәуелсіздігін қамтамасыз ету үшін ішкі әскер қашан құрылды?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92ж. қаңтар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3ж. маусым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1ж. желтоқсан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5ж. мамыр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4ж. наурызда.</w:t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7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Неолит дәуірінің қамтитын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200-140 мыңжылдықт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тықтарда үй ішінде қатты құрметтелетін о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өс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ө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 бос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аңы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шақ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Қазақстан жерінің негізгі бөлігін б.з.д. VІІ-ІV ғ.ғ. мекенде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тайп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л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Үйсінд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үрк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ңлыла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>Оғыз қоғамындағы жабғудың орынбасарлары қандай лауазымды иел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Жағб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Күл ерк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Сюбаш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Қожа Ахмет Я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ара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Мерке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Отыра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Сығанақт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"Несториандық" христиандарды қудалауға негіз болған 431 жылғы жоғары дін басыларының жин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Никей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Эфес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Византия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Ватикан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Рим собо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Алтын Орда қай ғасырда біржола құла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ХІ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ХVІ ғ. ортас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ХІV ғ. ортас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ХVІ ғ. соң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ХV ғ. ортасына қара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Ақ Орда Алтын Орданың құрамынан дербес хандық болып қай хан тұсында бөлініп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да Еж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Ерз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Ба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Тоқтам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айбани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Жәнібек және Керей хандардың есімімен байланыстыны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Ресеймен дипломатиялық қатынастардың орнат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Шайбандықтар билігінің қалпына келтірілу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Қытаймен дипломатиялық қатынастардың орнат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Жоңғарлармен күре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Қазақ хандығының құрылу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XVI-XVII ғасырлардағы бекініс, сауда және қолөнер ортал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Испидж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Т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тыр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Жоңғар тағы мұрагерлерінің бірі, Қытайлардан жеңіліс тауып, Орта жүз ханы Абылайдан көмек сұр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Әмірс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Давац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лдан-Сер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Канс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Цеван-Рабт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1822ж. "Жарғы " бойынша Орта жүз территориясы құрамына кірген генерал-губернаторл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A) Батыс-сібі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Астрахань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Түркістан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Орынбо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Дала генерал-губенаторлығ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Қаскелең өзені сағасындағы Қоқан хандығының бек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рат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ягө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аушүб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Леп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пал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1848-1849 ж.ж. Ресейдің ғылым Академиясы Қазақстандағы Арал теңізін зерттеу үшін жіберген экспедицияны басқарған капитан-лейтенант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ирил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Нахим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Уш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Бут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акар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Х1Хғ. соңында жұмыс орнын өз еркімен тастап кеткендерге қолданылған жаза тү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3 айға дейін абақтыға қам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3 айға дейін тегін қоғамдық жұмысқа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3 жылға дейін абақтыға жаб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Дүре со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Ескерту жаса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Шоқан Уәлихановты әлемге әйгілі еткен қандай еңбег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"Манас" туралы зертт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шғар сапарынан туған еңбе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латау қырғыздары туралы еңбе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Қазақтар туралы этнографиялық еңб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Ыстықкөлді картаға түсіру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ылғы ұлт-азаттық соғысты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ұмысшылар, жаңа туып келе жатқан буржуазия, қолөнерш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уыл старшындары, ұлттық интеллигенция, жұмысш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ұлттық қолөнершілер, қазақ жұмысшылары, шаруа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шаруалар, болыс бастықтары, ауыл старшын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шаруалар, болыс бастықтары, туып келе жатқан ұлттық буржуазия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8. 1919 жылы Шығыс майданның Оңтүстік тобын басқар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.Ворош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Д.Фур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М.Тухач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М.Фрунз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В.Куйбыш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1924 ж. 1 қаңтарынан бастап шаруаларға салықтың қандай түрі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алмен және ақшам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қшалай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алм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шамен және астықп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Астықпен төле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Түрксібті салуда қанша адам еңбе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50 мың ада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1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25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Қазақстанда ашаршылық жылдарына дейін қанша халық болды, қаншасы ашаршылық жылдарында қайтыс болды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4.2 млн. адам болды, 2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7.2 млн. адам болды, 2.1 млн. адам C) 3.2 млн. адам болды, 1.5 млн. адам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5.2 млн. адам болды, 2.1 млн. адам E) 6.2 млн. адам болды, 2.1 млн. адам қаза тапты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2. 1940 ж. колхоз және совхоз егістіктерінде қанша трактор жұмыс іс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46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4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35000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1926 жылы Әулиеатада археологиялық қазба жұмысын жүргізген атақты археолог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рцеховски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лпыс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киш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рғұл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ассо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Ресей кең-байтақ, бірақ шегінерге жер жоқ, артымызда - Мәскеу деген өшпес сөздерді кім айт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И. Панфил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Л. Владимир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Е. Ры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В. Клоч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Қазақстан территориясындағы "Халық жаулары" әйелдеріне арналған лагер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ар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Гу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Степ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Алжи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ибла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1954 жылғы тарихи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Түрксіб теміржол торабы аш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Алматы қаласы ҚазКСР-ң астанасы аталы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Тың және тыңайған жерлерді игеру бастал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дам ғарышқа ұшт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Қаракөл терілері халықаралық көрме мен жәрмеңкелерде көрсетілген шопан Қуанышбаев Жазылбектің шыққан ж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мбыл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алдықорға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Шымкент қала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ығыс Қазақстан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Павлодар</w:t>
      </w:r>
      <w:r>
        <w:rPr>
          <w:color w:val="000000"/>
          <w:sz w:val="16"/>
          <w:szCs w:val="16"/>
          <w:lang w:val="kk-KZ"/>
        </w:rPr>
        <w:t xml:space="preserve"> облыс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Экономикадағы теріс бағыттардың салқыны айқын сезіле бастаған уақыт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XX ғасырдың 70-ші жылдарының б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XX ғасырдың 60-шы жылдарының 2-ші жарт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XX ғасырдың 70-ші жылдарының 2-ші жарт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XX ғасырдың 60-шы жылдарының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XX ғасырдың 50-ші жылдарының 2-ші жартыс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en-US" w:eastAsia="en-US"/>
        </w:rPr>
        <w:t>ХХ ғ.-ң 90-шы жылдары Қазақстанда жүмыс істеген кәсіптік театр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48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38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30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Қазақстан Республикасында ұлттық валюта - теңге енгізілге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93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92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94 ж. қараш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1990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1991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8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Қарасу тұрағы қай дәуірге ж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Қола дәуірін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Ерте пал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Н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Кейінгі палеоли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Орта палеолитке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2. Орта және кейінгі андронов кезеңінде мәйітті ... жерле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яқ-қолын бүгі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Өрте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асын шығысқа қараты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ік күй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тырған күйінде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Парсы патшасы Дарий қай жылы сақтарға қарсы жорық жасап, оларды өзіне бағынды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э.д. 718-716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э.д. 519-518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э.д. 417-415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э.д. 620-618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э.д. 814-812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751 ж. Атлах қаласының жанында кімдер арасында үлкен шайқас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раб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үркеште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оғдылықтар мен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оғдылық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рабтар мен түркештер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Қай ортағасырлық еңбекті түркі тілді халықтардың энциклопедиясы деп сан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ирунидің Ежелгі халықтар хронологиясы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шғаридың Диуани - Луғат ат-түрігі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акім атаның Бақырғаны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ласағұнның Құтадғу Білігі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Яссауидің Диуани Хикматы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шқа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ақырғ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рыстанб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ұхаммед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7. </w:t>
      </w:r>
      <w:r>
        <w:rPr>
          <w:color w:val="000000"/>
          <w:sz w:val="16"/>
          <w:szCs w:val="16"/>
          <w:lang w:val="kk-KZ" w:eastAsia="en-US"/>
        </w:rPr>
        <w:t>1236-42 ж.ж. Шығыс Европаны бағындыруды кім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Сүб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Же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Шыңғ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Баты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Шайбани ұрпағы Әбілқайыр хан болып сайл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43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428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418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44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1424 жы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Мезгілдік жайылымға төмендегілердің қайсысы жатп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ебін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өкт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й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үзе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Ақын-импровизаторлардың сай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й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өкп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үй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йтыс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Орта жүздің ханы Әбілмәмбет өлген соң, хандық билік кімге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Уәли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Нұралы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былай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ралы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білпайызғ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XIX ғ. Қазақстанға тұңғыш рет 250 Кашмир шәлісін  әкелген грузин көп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Нияз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.Рафаил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Ай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А.Ашир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С.Мада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Түркістан генерал-губернаторлығының құрамына Бұқар хандығының ен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862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86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86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86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67 жы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Орынбор өлкесі қазақтарының өмірін сипаттайтын В.И.Дальдың шыға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Бөкей мен Мәуле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Қозы Көрпеш - Баян сұлу 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Фархад пен Шыр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"Қалқаман-Мамы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Сұраншы батыр"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1891 ж. Ережеге сай Дала генерал-губернаторлығына кірген үш облыстың орталығы қай қал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</w:rPr>
        <w:t>Семе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Ақмол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Омбы.</w:t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Торға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XІX ғ. ІІ жартысында қуғын-сүргінге көп ұшыраған қазақ сазгері, әрі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Дәулет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әтті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іржан сал Кожағұл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6 ж. көтерілісшілер А.Имановты кім етіп сай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арб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өсе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Мерг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ардарбек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1918 жылғы жазда Орынборды басып алған ат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A) Г.Григо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А.Ду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В.Толс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Г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И.Калмы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ЖЭС кезіндегі өнеркәсіпті қайта құруда РСФСР үкіметінің көме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әрдем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талықтан басқа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Шикізатпен қамтамасыз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Өнеркәсіптік кәсіпорындардың Қазақстанға ауы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аңа технологияны енгіз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1935 ж. жұмысшы табы құрамындағы қазақтардың үлес салмағы қанша процентке ө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40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45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35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43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30 %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1927 жылы Қазақ КСР-інде кооперация қамтыған шаруа қожалықтарының көле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23,1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ru-MD"/>
        </w:rPr>
        <w:t>20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ru-MD"/>
        </w:rPr>
        <w:t>23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ru-MD"/>
        </w:rPr>
        <w:t>21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ru-MD"/>
        </w:rPr>
        <w:t>22%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Байшонас кәсіпшілігінде оператор мамандығын меңгерген әй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Досбаева 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Рогозина М.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Оңғарбаева 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Бүкірова 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нгелина П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Жамбыл атындағы Қазақ мемлекеттік филармонияс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93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93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3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3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93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Әр гектардан 260 пұттан күріш жинаған атақты күріш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им Ман С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Ш.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.Дацков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Алматыда автоматты телефон станциясы қай жылдың көктемінде іске қос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48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5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C) 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D) 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46 жы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6. 1962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еспублика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ргілікт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алықтың</w:t>
      </w:r>
      <w:r>
        <w:rPr>
          <w:color w:val="000000"/>
          <w:sz w:val="16"/>
          <w:szCs w:val="16"/>
          <w:lang w:val="en-US"/>
        </w:rPr>
        <w:t xml:space="preserve"> - </w:t>
      </w:r>
      <w:r>
        <w:rPr>
          <w:color w:val="000000"/>
          <w:sz w:val="16"/>
          <w:szCs w:val="16"/>
        </w:rPr>
        <w:t>қазақт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ле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лмағы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2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B) 4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C) 3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kk-KZ"/>
        </w:rPr>
        <w:t>D) 29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35%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</w:rPr>
        <w:t>Қазақстан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н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ласы</w:t>
      </w:r>
      <w:r>
        <w:rPr>
          <w:color w:val="000000"/>
          <w:sz w:val="16"/>
          <w:szCs w:val="16"/>
          <w:lang w:val="en-US"/>
        </w:rPr>
        <w:t xml:space="preserve"> 80-</w:t>
      </w:r>
      <w:r>
        <w:rPr>
          <w:color w:val="000000"/>
          <w:sz w:val="16"/>
          <w:szCs w:val="16"/>
        </w:rPr>
        <w:t>ш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дар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ет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ні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ығару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үлк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оль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қар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втомобиль жаса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Шикіза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Еңбек құралдар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Ағаш өңде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ХХ ғ. 80-ші жылдарында О.Сүлейменовтың басшылығымен құрылған экологияны қорғайтын қозғалыс қалай деп а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Желтоқсан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</w:rPr>
        <w:t>Невада-Семей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</w:rPr>
        <w:t>Балқаш пен Арал мәселесі жөніндегі комите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</w:rPr>
        <w:t>Азат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</w:rPr>
        <w:t>Әділет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1993ж. Президент Н.Ә. Назарбаев қол қойған Лиссабон протоколы бойынша Қазақст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A) Еркін экономикалық ай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Құқықтық мемлек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Егемен мемлек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Ядролық қарудан босаған террито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Демократиялық мемлеке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Қазақстан Республикасы Парламентінің палат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A) Жоғарғы Кеңес және Ұлтт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B) Жоғары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C) Қазақстан халықтарының Ассамблея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kk-KZ"/>
        </w:rPr>
        <w:t>D) Сенат және Халық жина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енат және Мәжіліс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9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лғашқы қоғамдық еңбек бөлінісінің қалыптасуына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ол өнерді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ауданы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ауда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л шаруашылығы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өнердің қолөнерден бөліну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. Қола дәуірінде ... күйред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Рулық қатына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налық 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талық от басылық 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Ру аралық қатына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лғашқы қауымдық топ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ru-MD"/>
        </w:rPr>
        <w:t xml:space="preserve">Б.з.д.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kk-KZ"/>
        </w:rPr>
        <w:t xml:space="preserve"> ғ. ғ</w:t>
      </w:r>
      <w:r>
        <w:rPr>
          <w:color w:val="000000"/>
          <w:sz w:val="16"/>
          <w:szCs w:val="16"/>
          <w:lang w:val="ru-MD"/>
        </w:rPr>
        <w:t>±н тайпаларыныњ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±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Еділ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У-Д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Чжи-Чж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 xml:space="preserve">Мµде.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751 ж. Атлах қаласының жанында кімдердің арасында үлкен шайқас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Соғдылықтар мен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Арабтар мен қытай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Соғдылық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Арабтар мен түркеш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Түркештер мен қытайлар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Қожа Ахмет </w:t>
      </w:r>
      <w:r>
        <w:rPr>
          <w:color w:val="000000"/>
          <w:sz w:val="16"/>
          <w:szCs w:val="16"/>
          <w:lang w:val="kk-KZ"/>
        </w:rPr>
        <w:t>Я</w:t>
      </w:r>
      <w:r>
        <w:rPr>
          <w:color w:val="000000"/>
          <w:sz w:val="16"/>
          <w:szCs w:val="16"/>
        </w:rPr>
        <w:t>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ерке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ығана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тырар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Жібек жолы арқылы тәтті тағамдар, фарфор, қағаз, айна және лакталған ыдыс-аяқ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Византияд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1312 ж. Алтын Ордада қай ханның тұсында ислам мемлекеттік дін болы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т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ер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өң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Өзбек х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8. Әбілқайыр хандығының астанасы Сығанақ қаласы болғанға дейін, ханның ордасы болған қалала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ркөк, Үзгені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лмалық, Қашқ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озақ , Аққо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Үргеніш, Янгикен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ара, Орда-Базар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9. ''Жұт'' - деген сөздің мағы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алдардың жаппай қырыл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</w:t>
      </w:r>
      <w:r>
        <w:rPr>
          <w:color w:val="000000"/>
          <w:sz w:val="16"/>
          <w:szCs w:val="16"/>
        </w:rPr>
        <w:t>алдарды айда</w:t>
      </w:r>
      <w:r>
        <w:rPr>
          <w:color w:val="000000"/>
          <w:sz w:val="16"/>
          <w:szCs w:val="16"/>
          <w:lang w:val="kk-KZ"/>
        </w:rPr>
        <w:t>п кет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</w:t>
      </w:r>
      <w:r>
        <w:rPr>
          <w:color w:val="000000"/>
          <w:sz w:val="16"/>
          <w:szCs w:val="16"/>
        </w:rPr>
        <w:t>айлық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олөнердің түр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ХІV-ХV ғ.ғ. сәулет өнерінің ескерткіштері Алаша хан мен Жошы кесенелері қай аймаққ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атыс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рталық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ң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олтүстік Қазақстанд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Кіші жүзді Ресейдің қарамағына алу туралы Анна Иоанновнаның грамотаға қол қоюы қай жыл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 ақпан 172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 ақпан 19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 ақпан 17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 ақпан 17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 ақпан 1730 ж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Қай жылы Орынбор генерал-губернаторының көрсетуі бойынша Исатай Тайманұлы сотқа тарт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2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2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2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2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2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3. </w:t>
      </w:r>
      <w:r>
        <w:rPr>
          <w:color w:val="000000"/>
          <w:sz w:val="16"/>
          <w:szCs w:val="16"/>
          <w:lang w:val="ru-MD"/>
        </w:rPr>
        <w:t>Ұ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ү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зақтар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сқар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ура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Ресейл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пристав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ағайында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42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48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46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41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40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67-1868 ж.ж. реформа бойынша Жетісу және Сырдария облыстары құрамына кірген генерал-губернатор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страха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ығыс Сіб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тыс Сібі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 xml:space="preserve">1891ж. "Ережеге" сай </w:t>
      </w:r>
      <w:r>
        <w:rPr>
          <w:color w:val="000000"/>
          <w:sz w:val="16"/>
          <w:szCs w:val="16"/>
          <w:lang w:val="kk-KZ"/>
        </w:rPr>
        <w:t xml:space="preserve">құрылған </w:t>
      </w:r>
      <w:r>
        <w:rPr>
          <w:color w:val="000000"/>
          <w:sz w:val="16"/>
          <w:szCs w:val="16"/>
          <w:lang w:val="ru-MD"/>
        </w:rPr>
        <w:t>жергілікті мұсылман тұрғындарының ісін қарайтып төменгі сот бу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Облыстық с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Уездік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Соттардың төтенше съе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Халық сот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Бітістіруші сот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Күйші Дәулеткерейдің көзқарасының қалыптасуына әсер еткен азаттық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856-57 жж. Жанқожа батыр көтерілі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837-1847 жж. Ұлт-азаттық көтер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1783-1797 жж. Сырым Датұлы көтеріліс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836-38 жж. Бөкей ордасындағы көтер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870 ж. Маңғыстау көтеріліс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7. 1916 жылы қара жұмыстан босатылма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Үкімет жұмысындағы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өменгі полицей шен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мамдар, молд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Кескілескен ұрыс нәтижесінде Ташкентте қашан Кеңес ү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17 ж. 25 қазан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7 ж. 15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7 ж. 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7 ж. 1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17 ж. 10 желтоқса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ru-MD"/>
        </w:rPr>
        <w:t>1919 жылы желтоқсанда Орал-Ембі мұнайлы ауданын орталық Ресеймен байланыстыратын салынуға тиісті темір жол жел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 xml:space="preserve">Александров-Гай-Емб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Орынбор-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Транссіб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Петропавл-Көкшета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Түркістан Халық Комиссарлары Кеңесі халыққа азық-түлікті, отынды тегін босату туралы Декретті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20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9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21 ж. басында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922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18 ж. басын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Қазақстандық инженер-геолог, ҚазССР Ғылым Академиясының президен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И.М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. 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.С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 Қаст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.И. Сәтп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 ''Асыра сілтеу болмасын - аша тұяқ қалмасын!'' - деп ұран тастаған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етісул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алд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Петропавлд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орғайл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емейлік асыра сілтеушіле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Қазақстанда бірінші болып ашылған жоғары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лматы 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лматы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зақтың ауыл шаруашылық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Сталинград шайқасында өз ұшағын жау танкілері шоғырына құлатып, өшпес ерлік жасаған қазақстандық ұшқыш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Л.Бе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Н.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.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.Бигел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Павл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Мұнайлы мұнай кәсіпшілігі  іске кіріскен жыл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9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6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5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5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6. </w:t>
      </w:r>
      <w:r>
        <w:rPr>
          <w:color w:val="000000"/>
          <w:sz w:val="16"/>
          <w:szCs w:val="16"/>
          <w:lang w:val="kk-KZ"/>
        </w:rPr>
        <w:t>Қазақстанда тың жерді игеру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5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5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53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54 жыл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  <w:lang w:val="kk-KZ"/>
        </w:rPr>
        <w:t>Қандай оқиға бұры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О.Сүлейменовтың "Аз и Я" кітабының жарыққа шығ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Жалаңашкөлдегі шекаралық қақты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Қазақстан республикасының Жаңа Конституциясының қабылда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Ю.Гагариннің космосқа ұш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Целиноградтағы оқиға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kk-KZ"/>
        </w:rPr>
        <w:t>Қазақстандағы алғашқы көпшілік экологиялық қозғалы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"Желтоқс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"Алаш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"Әділе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"Невада-Семей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"Азат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Қазақ КСР-ы қай жылы Қазақстан Республикасы болып өзгер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99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99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9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8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>1993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30. </w:t>
      </w:r>
      <w:r>
        <w:rPr>
          <w:color w:val="000000"/>
          <w:sz w:val="16"/>
          <w:szCs w:val="16"/>
          <w:lang w:val="kk-KZ"/>
        </w:rPr>
        <w:t>1996 ж. Қандай белгілі суырып салма ақын жыл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Сүйінбай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Біржан са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Жамбы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Дәулеткерейді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Ақан серінің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0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Мезолит кезеңінде жебе мен садақтың доғал және домалақ ұштары қандай мақсатта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ұғы аулау үші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Құс аулау үші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ерісі бағалы аңдарды аула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адақтың ату қашықтығын ұлғайту үші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. Киіз үйдің арғы тегі ретінде ... есептейд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ібірлік күрке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алаш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үймелі арб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әдәуилер шаты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ндроновтық дөңгелек баспанан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Қазақстанда мекендеген тайпалар үшін темірді ашу оны кеңінен қолдану дәуірі басталған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.з.д. ХV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.з.д. VІІІ-V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.з. І-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.з.д. ІV-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ХХ-ХV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Түрік қағанаттарының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Үй кәсіпші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ң және балық аулау 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ртылай көшпелі және 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тырықшы егін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ауда мен қолөн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. Ортағасырлық Қазақстан қалаларындағы мата сатуға керуен сарайлардағы арнайы бөлм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йр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ү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и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Сүф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имд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Тараз қаласында 568 жылы түрік қағаны Дизабұл кімнің елшілігі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Юстиниан І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Юстиниан 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еодорих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Ұлы Кар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еровейдің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Куликов шайқасында орыс әскерін басқарған москвалық княз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.Галиц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Н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И.Кали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Д.Донск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Ю.Долгоруки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XIV ғ. ортасы  XVI ғ-дың басында Қазақстанның оңтүстік-шығы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өмір сүрге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өшпелі өзбектер мемлек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лтын Ор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>ХV-ХVІІ ғ.ғ. Қазақстанның далалық аудандарында жерді пайдаланудың қай түрі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өр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ке менш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емлекет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уымдық</w:t>
      </w:r>
    </w:p>
    <w:p>
      <w:pPr>
        <w:pStyle w:val="Normal"/>
        <w:widowControl w:val="false"/>
        <w:autoSpaceDE w:val="false"/>
        <w:spacing w:before="60" w:after="0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тбасылық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>Металдан жасалған шашқа тағатын әшекей з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олп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ақ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ы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үз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ілезік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kk-KZ"/>
        </w:rPr>
        <w:t>XІX ғ. ортасына дейін Маңғыстау жерінде бір рудың тәуелсіздігін сақтап қалған қай ру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Әлім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ракес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арата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да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1836-1838 ж.ж. Ішкі Ордада шаруалар көтерілісін басқарған қолбас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Исатай Тайманұлы,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ділұлы, Тайсойған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3. XІX ғ. І жартысында Хиуа феодалдарының жаулап алған жер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ырдария жағалау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ңтүстік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рталық Қазақста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4. 1867-1868 жылғы реформа бойынша Қазақстанда полициялық билік және басқару билігі ақсақалдар қолына берілген облыс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еме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ІІ Александр патша "Жетісу және Сырдария облысының" басқару ережесін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1867 жылы 11 сәуі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867 жылы 11 мам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867 жылы 11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867 жылы 11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867 жылы 11 маусы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1915ж. Риддерде болған көтерілісті ұйымдастыру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Үй шаруасындағы әйелд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еніш басшылары қолдан ұйымдаст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жұмысшы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оғыс тұтқын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ыс жұмысшылар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1905 жылғы 17 қазандағы патшаның ''Манифесіне'' қазақ ұлттық-демократиялық зиялыларының көзқарас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ікірлері әр-түрл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манифесті сынға алып, әшекерл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нарызылықпен қарсы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атшаның ''қайырына'' қарсы көтерілд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1916 ж. 25 маусымдағы патша жарлығы бойынша Түркістаннан және Дала өлкесінен шақырыл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6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0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1918 жылы наурыздың 2-нен 3-не қараған түні қарулы көтерілістің нәтижесінде Кеңес үкімет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остан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қтөб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ru-MD"/>
        </w:rPr>
        <w:t>Азамат соғысы жылдарында Ақтөбе майданына қару жеткізу экспедициясын басқар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Ә.Жанкелд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Т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MD"/>
        </w:rPr>
        <w:t>Боки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.Розыбак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.Им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Жер-су реформасын жүргізуге кім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. Байтұрсынов пен М. 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. Дулатов пен Ә. 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. Бөкейханов пен Б. Ал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 Асылбеков пен 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. Алманов пен Р. Пестковски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ібір темір жо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 Қазақтың ірі байларын тәркілеу қашан іске асыр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>192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93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3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929 ж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4. 1934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ы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манғаз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ын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млекет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кестір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текшіс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Ә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Қашаубаев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Шани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. Жанда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. Брусил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. Жұбано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5. Мемлекеттік Қорғаныс Комитеті қайта өңдейтін Қарағанды металлургия зауытын салу туралы шешім қабылда</w:t>
      </w:r>
      <w:r>
        <w:rPr>
          <w:color w:val="000000"/>
          <w:sz w:val="16"/>
          <w:szCs w:val="16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43 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43 ж. ақп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1943 ж. науры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943 ж. мамы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1943 ж. сәуір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1949 жылы КСРО мемлекеттік сыйлығының лауреаты атағын алған Қазақстан жазу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Ғ.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Ғ.Мустаф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.Бекмах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1954-1959 жылдары Қазақстанда тың жерді игеруге жұмсалған қаржы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0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2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20 млрд. со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Мемлекетсіздендіру және меншікке беру - бұ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оммерция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кешеле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ационализацияла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шаруашылық есе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еншікті жалға беру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1991 ж. желтоқсанында ҚР Президенті Н.Ә.Назарбаевтың жарлығы бойынша 17-желтоқс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Республика күні деп жариялан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әуелсіздік күні деп жария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Конституция күні деп жариялан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тан қорғаушылар күні деп жария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Демократиялық жаңару күні деп жариялан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Астананы Ақмола қаласына ауыстыру жөніндегі Президент Жарлығы шыққ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5ж.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4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7ж.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6ж.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1-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  <w:lang w:val="kk-KZ"/>
        </w:rPr>
        <w:t>Алғашқы қауым адамдарының топқа бірігуін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ірлесіп қорғану және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ру жас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т басын сақ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ірлесіп еңбек құралдары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ірлесіп жер жырт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тықтар жерді қандай еңбек құралдың көмегімен өңд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емір со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ү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ас тес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ырм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етпе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3. Сақтардың Жетісудағы тамаша ескерткіштерінің бірі - "Алтын киімді адам" Есік қорғанынан қазылып алын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89-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40-4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79-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950-5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69-70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Алғашқы түрік қағанатының негізін салу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стеми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үлте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ұмы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ұлу қағ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5. Қазақстанда қай ғасырда мешіттер салын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VІІ-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ІХ-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VІІІ-І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VІІ-ІХ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Археологтар ХІІ-ХІІІ ғасырлардағы сириялық бұйымды қай жерден тап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ыр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му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рал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Іле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ртісте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Монғолдар Оңтүстік Қазақстанның толықтай жойып жіберген үш қал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Ашынас, Яссы, Ик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Сығанақ, Яссы, Ик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Отырар, Сығанақ, Ашына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тырар, Сайрам,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кан, Отырар, Сайра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Моғолстанда мемлекеттің саяси басшысы және жердің ең жоғары билеуш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Мырз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Жаб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онтай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Х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"Жеті жарғы" деген н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Шыңғысханның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азақтардың XVІІІ ғ. әдет-ғұрып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зақтардың діни заңдар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былай шығарған заң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қсақ Темір заңдар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  <w:lang w:val="kk-KZ"/>
        </w:rPr>
        <w:t xml:space="preserve">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рахан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хмет Яссауи кесенес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Жоңғарлардың Ташкент және Түркістан қалаларын басып 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1718-1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724-2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717-1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D) 1721-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720-2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1847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усым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ң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залауш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трядтар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буы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са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тыр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Есет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Бекболат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анқожа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ббас Қош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Лаубай Мантай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Қазақстанның Ресейге қосылуының аяқталу кезеңінде</w:t>
      </w:r>
      <w:r>
        <w:rPr>
          <w:color w:val="000000"/>
          <w:sz w:val="16"/>
          <w:szCs w:val="16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алайсары, Жақып би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Т.Г.Шевченконың қазақтар мен украиндықтар өмірін салыстырып жазған өл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Кобзар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Гайдамак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енің ойла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аймич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ар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1851ж. 21 шілдеде Ресей өкіметі мен Қытай арасында қол қойылған келіс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 xml:space="preserve">"Шыңжан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 xml:space="preserve">"Шәуешек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"Петербург келісімі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 xml:space="preserve">"Құлжа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Жаркент келісімі"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ХIX ғ. 2-ші жартысында қазақтарға уақытша Ережеге сай ағарту ісін дамытуға берілген құқ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егін оқытатын  бастауыш мектептер аш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оғары оқу орнын аш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едресе аш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Өз еріктерімен қаржы жина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ектептер ашуғ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XX ғ. басында Қазақстандағы қоныстану қоры немен айналыс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тшаның сауда саясатын жүзеге асыру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Зерттеу жұмысы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алық жинау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атша реформасын жүзеге асыру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тардың жерін тартып алумен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8. Верный уезінің </w:t>
      </w:r>
      <w:r>
        <w:rPr>
          <w:color w:val="000000"/>
          <w:sz w:val="16"/>
          <w:szCs w:val="16"/>
          <w:lang w:val="kk-KZ"/>
        </w:rPr>
        <w:t>Ж</w:t>
      </w:r>
      <w:r>
        <w:rPr>
          <w:color w:val="000000"/>
          <w:sz w:val="16"/>
          <w:szCs w:val="16"/>
        </w:rPr>
        <w:t>айылым болысының ханы болып тағайындалды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спан У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екболат Әшек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Әбділғафар Жанбо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амеңке Мәмб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Нұрлан Қияшов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1917 жылы 1 қарашада қиян-кескі шайқастан кейін Кеңес биліг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а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Қазақ АКСР-нің тұнғыш аста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а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Қызыл</w:t>
      </w:r>
      <w:r>
        <w:rPr>
          <w:color w:val="000000"/>
          <w:sz w:val="16"/>
          <w:szCs w:val="16"/>
          <w:lang w:val="kk-KZ"/>
        </w:rPr>
        <w:t xml:space="preserve"> о</w:t>
      </w:r>
      <w:r>
        <w:rPr>
          <w:color w:val="000000"/>
          <w:sz w:val="16"/>
          <w:szCs w:val="16"/>
        </w:rPr>
        <w:t>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Верны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XX ғ. 20-30-шы жылдарындағы Қазақстандағы қазақтардың үлесінің азаю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ібірге жер аудару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шаршылық және миграция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ұқпалы аурулар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шаршылық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ппай репрессиялау нәтижесін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38 ж. 15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36 ж. 5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36 ж. 20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38 ж. 15 шіл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 xml:space="preserve">20-жылдың аяғы мен 30 жылдарда қазақ әдебиетін толықтырған дарынды шығармашыл жаста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 Әуезов, С.Ерубаев, 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. Аманжолов, Ж. Саин, Т. Жаро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М. Жұмабаев, Б. Майлин, Ғ. Мүсірепов. 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. Мұстафин, И. Шухов, С. Ер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. Байтұрсынов, М. Дулатов, С.Мұқ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1942 ж. 1 қыркүйегінде Қазақстанда Қорғаныс комитеті құры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етропав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төбе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5. 1950 жылы Ембі бассейінін Мұнайлы кәсіпшілік өндірісіне қосу мұнай өндіруді соғысқа дейінгі деңгейден қанша пайызға өсірді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45 %-ға өсі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62 %-ға өс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20 %-ға өсі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52 %-ға өсі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30 %-ға өсірді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1957 жылы салалық басқаруды жергілікті принцип бойынша қайта өзгерту барысында…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емлекеттік комитеттер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рестер құрылд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Ведомствалар құрылд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</w:t>
      </w:r>
      <w:r>
        <w:rPr>
          <w:color w:val="000000"/>
          <w:sz w:val="16"/>
          <w:szCs w:val="16"/>
        </w:rPr>
        <w:t>инистрліктер құрылд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Халқаралық көрме мен жәрмеңкелерде қаракөл терісінен аса үздік жетістікке жеткен Жазылбек Қуанышбаев қай жердің азама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ығыс Қазақст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авлодар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ымкент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алдықорғ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мбыл облыс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en-US" w:eastAsia="en-US"/>
        </w:rPr>
        <w:t>1990 жылы қарашаның басындағы Қазақстанда қалыптасқан саяси қоғамдық қозғалыстарды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50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70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1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12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ru-MD"/>
        </w:rPr>
        <w:t>Қазақстан Компартиясының аты өзгертіліп, орнына келген жаңа партия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"Азат"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Социалистік парт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азақстан Социал-демократиялық партия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Қазақстан Халық </w:t>
      </w:r>
      <w:r>
        <w:rPr>
          <w:color w:val="000000"/>
          <w:sz w:val="16"/>
          <w:szCs w:val="16"/>
          <w:lang w:val="ru-MD"/>
        </w:rPr>
        <w:t>К</w:t>
      </w:r>
      <w:r>
        <w:rPr>
          <w:color w:val="000000"/>
          <w:sz w:val="16"/>
          <w:szCs w:val="16"/>
        </w:rPr>
        <w:t>онгресі партия</w:t>
      </w:r>
      <w:r>
        <w:rPr>
          <w:color w:val="000000"/>
          <w:sz w:val="16"/>
          <w:szCs w:val="16"/>
          <w:lang w:val="kk-KZ"/>
        </w:rPr>
        <w:t>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Қазақстан Республикалық партия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ақстан Республикасының президенті Қазақстан ядролық қарудан еркін аймақ болатындығын мәлімдеген Лиссабон хаттамасына қол қашан қо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91 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8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93 ж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90 ж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2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Қазба жұмыстары арқылы тарихи мұралар арқылы адамзаттың өткен тарихын зерттейтін ғыл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нтрополог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строном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этнограф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этнолог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рхеология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Андронов мәдениетінің тұрақтары алғаш рет ...  қаласына жақын жерде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лм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ымкен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ru-MD"/>
        </w:rPr>
        <w:t>Б.з.д. ІІ ғасырда үйсін тайпаларының мекендеген ж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лтай өңірі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Орталық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Іле алқ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рал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Ыстық көл жота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en-US" w:eastAsia="en-US"/>
        </w:rPr>
        <w:t>Қарахандықтар мемлекетінде салық жинау құқығын иемденушіні қалай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қсақ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Икта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Бұйрұқт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Жетісу қалаларының негізгі халқы түркілер болғандығын не дәлелдей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Түрік қолөнер бұйым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Табылған теңге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Қалалардың түрікше атал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Түрік қару-жар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Түрік әшекейлер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Жібек жолы бойындағы елдердің әдебиеті мен өн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ір-біріне әсер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ытай тәртібіне бағ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сы тәртібіне бағы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Грек тәртібіне бағ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еке дара дамыды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7. Темучин ең жоғарғы билеуші - Шыңғыс хан болып жарияланған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206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20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21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21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215 жыл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Қазақстан аумағында ХІІІ-ХІV ғ.ғ. халық ауыз әдебиеті мен әдебиет қай тілде дам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Ноғай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Өзбек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Ұйғыр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ыпшақ тілінде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Көктемде қазақтар маусымды жайылымның қай түрін пайдалан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Көкте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Жайлау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Көктемде жайылым болмағ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Күзе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Қыстауды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10. </w:t>
      </w:r>
      <w:r>
        <w:rPr>
          <w:color w:val="000000"/>
          <w:sz w:val="16"/>
          <w:szCs w:val="16"/>
          <w:lang w:val="kk-KZ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ХІV-ХV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Сібір редутынан Омбы  бекінісіне дейінгі бекіністер шебінің атал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рт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олыван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ресногорьковск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Кузнецк шебі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Горьки шебі 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1822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</w:rPr>
        <w:t>. "</w:t>
      </w:r>
      <w:r>
        <w:rPr>
          <w:color w:val="000000"/>
          <w:sz w:val="16"/>
          <w:szCs w:val="16"/>
          <w:lang w:val="ru-MD"/>
        </w:rPr>
        <w:t>Жарғыны</w:t>
      </w:r>
      <w:r>
        <w:rPr>
          <w:color w:val="000000"/>
          <w:sz w:val="16"/>
          <w:szCs w:val="16"/>
        </w:rPr>
        <w:t xml:space="preserve">" </w:t>
      </w:r>
      <w:r>
        <w:rPr>
          <w:color w:val="000000"/>
          <w:sz w:val="16"/>
          <w:szCs w:val="16"/>
          <w:lang w:val="ru-MD"/>
        </w:rPr>
        <w:t>жасауғ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қатысқа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желтоқсан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Г.Батень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.Жемчужни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А.Янушкевич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М.Муравье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В.Вольховский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 1854 жылы орыстар Верный бекінісінің фундаментін қала</w:t>
      </w:r>
      <w:r>
        <w:rPr>
          <w:color w:val="000000"/>
          <w:sz w:val="16"/>
          <w:szCs w:val="16"/>
          <w:lang w:val="kk-KZ"/>
        </w:rPr>
        <w:t>д</w:t>
      </w:r>
      <w:r>
        <w:rPr>
          <w:color w:val="000000"/>
          <w:sz w:val="16"/>
          <w:szCs w:val="16"/>
        </w:rPr>
        <w:t>ы, ол қазіргі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Талғ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рас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е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ымбұла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Отарлау әкімшілік үшін тілмаштар дайындаған ''Азия училищесінің'' ашыл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78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78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787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79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790 жы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5. </w:t>
      </w:r>
      <w:r>
        <w:rPr>
          <w:color w:val="000000"/>
          <w:sz w:val="16"/>
          <w:szCs w:val="16"/>
          <w:lang w:val="ru-MD"/>
        </w:rPr>
        <w:t>Омб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емі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олшыла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ереуіл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ыл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) 1849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) 1888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) 1899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) 1892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) 1889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6. </w:t>
      </w:r>
      <w:r>
        <w:rPr>
          <w:color w:val="000000"/>
          <w:sz w:val="16"/>
          <w:szCs w:val="16"/>
          <w:lang w:val="kk-KZ"/>
        </w:rPr>
        <w:t>Ташкентте мұғалімдер даярлайтын институттың ашылға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869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891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879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872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880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7. </w:t>
      </w:r>
      <w:r>
        <w:rPr>
          <w:color w:val="000000"/>
          <w:sz w:val="16"/>
          <w:szCs w:val="16"/>
          <w:lang w:val="kk-KZ"/>
        </w:rPr>
        <w:t>Халық дастандарын ел арасында шеберлікпен насихаттаған ұлы ақындардың бірі бол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М.Дулатұл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Н.Байғ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Ш.Құдайбердіұлы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8. </w:t>
      </w:r>
      <w:r>
        <w:rPr>
          <w:color w:val="000000"/>
          <w:sz w:val="16"/>
          <w:szCs w:val="16"/>
          <w:lang w:val="kk-KZ"/>
        </w:rPr>
        <w:t>1916 жылғы көтерілісшілерге Ж.Мәмбетов пен Ұ.Саурықов басшылық жаса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Жаркент у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Құрғат бо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Лепсі у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Қарқара аймағы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9. </w:t>
      </w:r>
      <w:r>
        <w:rPr>
          <w:color w:val="000000"/>
          <w:sz w:val="16"/>
          <w:szCs w:val="16"/>
          <w:lang w:val="kk-KZ"/>
        </w:rPr>
        <w:t>1918 жылғы жазда Орынборды басып алған ат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Ду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Г.Григо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.Толс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Калмы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Қазақстандағы стахановтық қозғалыстың ізбаса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. Жандо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. Күзем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С. С</w:t>
      </w:r>
      <w:r>
        <w:rPr>
          <w:color w:val="000000"/>
          <w:sz w:val="16"/>
          <w:szCs w:val="16"/>
          <w:lang w:val="kk-KZ"/>
        </w:rPr>
        <w:t>ә</w:t>
      </w:r>
      <w:r>
        <w:rPr>
          <w:color w:val="000000"/>
          <w:sz w:val="16"/>
          <w:szCs w:val="16"/>
        </w:rPr>
        <w:t>дуақас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. Қазы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Д. Омар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1939 жылы Шымкент қорғасын зауыты марапатталған орден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аң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ұрмет белг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ктябрь Рев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ызыл Т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1931 ж. көктемінен бастап жалпыға бірдей оқу енгізілген Қазақстан аудан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тырықшы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өшпенді халқы бар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артылай отырықшы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ртылай көшпенді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Көшпенді-отырықшы ауданд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"Майданға жіберетін ешкім жоқ, ағам да, апам да жоқ, сондықтан менің өзімді жіберуді өтінем" деген хат жолының и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. Молағұ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. Дос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 Рогоз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. Ангел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. Маметов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КСРО-да Халық шаруашылығын қалпына келтіру және дамыту бесжылдық жоспары туралы заң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49 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1960 жылға таман Қазақстан Одақ бойынша өнім өндіруде нешінші орын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ір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ет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Үшінш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оғызынш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Ғылым дамуындағы революциялық дүр сілкінудің симв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аңғыстауда мұнай-кен орындарын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том қуатымен су тұщытатын қондырғы орнат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ың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йқоңыр космодромынан Ю.Гагариннің ғарышқа қанат қағ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емей полигонындағы ядролық сынақ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Семей ядролық полигоны қандай облыстардың шектескен жерін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емей, Қарағанды, 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емей, Қарағанды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мей, Шығыс Қазақстан,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емей, Павлодар,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емей, Павлодар, Ақмол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en-US" w:eastAsia="en-US"/>
        </w:rPr>
        <w:t>Қазақстанда 1990 жылы шілдеде құрылған "Азат" азаматтық қозғалысының алдына қойған күресінің мақс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Заңдылықты сақ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Адам құқ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Экономикалық өзекті мәселерді иге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Прогрессивті экономикалық реформалар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Мемлекеттік егемендікті алу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Қазақстан Республикасының жаңа Әнұранының мәтіні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1992 ж. қараш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92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92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92 ж.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92 ж. маусым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ru-MD"/>
        </w:rPr>
        <w:t>1993 жылдың соңына қарай Республикадағы қоғамдық-саяс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MD"/>
        </w:rPr>
        <w:t>ұйымд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500 ден ас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100 ден ас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400 ден ас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300 ден ас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200 ден аст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3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Өнімді еңбектің пайда болуы ғылымда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Өндіріс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ңбек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Палеолит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Неолит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ехникалық төңкеріс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2. От құдайы Агнияға арнап құрбандыққа шалынған ма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Еш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ұ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иы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ңа шаруашылықтың негі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тырықшы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тырықшы 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артылай отырықшы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жартылай   көшпелі мал  шаруашылығы. 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"Яғбү" сөзінің мағы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ғыз қаласының 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ғыздардағы жетекші тайп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ғыз билеушісіні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ғыз дін басыларыны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ғыз мемлекетінің негізін қалаған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Түрік руна ескерткіштері ішінде кімнің құрметіне жазылған тастағы жазулар ең іріс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Бұмын қаған мен Естеми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Білге қаған мен Күлте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Үш-Елік қаған мен Сақал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Қасым хан мен Жәнібек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Мұқан қаған мен Сұлу қағ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Сырдария өзені жағалауында монғолдарға өте қатты қарсылық көрсетке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Өзг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ен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үрк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Янгикен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Малдың қар астынан тамақ табу тәсіл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ебін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арым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амақт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ебе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Шығыстағы қазақ жерінен айрылып қалудың қаупі қай жылы жоңғар мемлекетінің құрылуына әкеп со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6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61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6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61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645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kk-KZ"/>
        </w:rPr>
        <w:t>Егіншіліктің дәстүрлі ош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Солтүстік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Солтүстік-Батыс Қазақст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Бат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Оңтүстік Қазақстан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10. ''</w:t>
      </w:r>
      <w:r>
        <w:rPr>
          <w:color w:val="000000"/>
          <w:sz w:val="16"/>
          <w:szCs w:val="16"/>
        </w:rPr>
        <w:t>Сібі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та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рғысы</w:t>
      </w:r>
      <w:r>
        <w:rPr>
          <w:color w:val="000000"/>
          <w:sz w:val="16"/>
          <w:szCs w:val="16"/>
          <w:lang w:val="en-US"/>
        </w:rPr>
        <w:t xml:space="preserve">'' </w:t>
      </w:r>
      <w:r>
        <w:rPr>
          <w:color w:val="000000"/>
          <w:sz w:val="16"/>
          <w:szCs w:val="16"/>
        </w:rPr>
        <w:t>тура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реж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ойынш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т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ү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ймақтар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кімшіл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ірлікк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өлінуі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ймақ, бол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круг, ауыл, бол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уыл, облыс, губер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ыстақ, округ, қыш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кантон, аудан, уезде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Сібір қазақтары туралы Ереже бойынша болысқа қанша ауыл кі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0-12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5-7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4-16 ауы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5-18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8-20 ауы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kk-KZ"/>
        </w:rPr>
        <w:t>XІX ғ. І жартысында Ресей патшасының Орта және Кіші жүз территориясында күшеюінің белгі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зақ-орыс мектебінің ашыл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денсаулықты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ептер мен форпостардың көптеп салы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скери қазақтардың отарлауының күшею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овар-ақша қатынастарының ену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емейде,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ралда, Орынбор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70 жылы Маңғыстаудағы көтеріліске қай ру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ам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өрт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ыпша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өмеке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>Шоқанмен саяхаттардың кейбір маршруттарында бірге болған көрнекті ғалым, географ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П. Семенов-Тян-Ш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Ф. Костылец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С. Сотни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С.Ф. Ду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Г. Потанин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 "Қазақ" апталық газетінің 1913 жылдан бастап 1917 жылдың қыркүйек айына дейін</w:t>
      </w:r>
      <w:r>
        <w:rPr>
          <w:color w:val="000000"/>
          <w:sz w:val="16"/>
          <w:szCs w:val="16"/>
          <w:lang w:val="kk-KZ"/>
        </w:rPr>
        <w:t>гі</w:t>
      </w:r>
      <w:r>
        <w:rPr>
          <w:color w:val="000000"/>
          <w:sz w:val="16"/>
          <w:szCs w:val="16"/>
        </w:rPr>
        <w:t xml:space="preserve"> редак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. 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Ж. Аймауы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А.Имановтың отрядтарында әскери дайындық мәселесімен айналысқ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скери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.Иманов пен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скери дайындық жүргізілм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уынгерлердің өздер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" Оян, қазақ</w:t>
      </w:r>
      <w:r>
        <w:rPr>
          <w:color w:val="000000"/>
          <w:sz w:val="16"/>
          <w:szCs w:val="16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М. Жұмабаев.</w:t>
      </w:r>
    </w:p>
    <w:p>
      <w:pPr>
        <w:pStyle w:val="Normal"/>
        <w:widowControl w:val="false"/>
        <w:autoSpaceDE w:val="false"/>
        <w:spacing w:before="60" w:after="0"/>
        <w:ind w:left="400" w:hanging="0"/>
        <w:rPr/>
      </w:pPr>
      <w:r>
        <w:rPr>
          <w:color w:val="000000"/>
          <w:sz w:val="16"/>
          <w:szCs w:val="16"/>
        </w:rPr>
        <w:t>C) Ә. Б</w:t>
      </w:r>
      <w:r>
        <w:rPr>
          <w:color w:val="000000"/>
          <w:sz w:val="16"/>
          <w:szCs w:val="16"/>
          <w:lang w:val="kk-KZ"/>
        </w:rPr>
        <w:t>ө</w:t>
      </w:r>
      <w:r>
        <w:rPr>
          <w:color w:val="000000"/>
          <w:sz w:val="16"/>
          <w:szCs w:val="16"/>
        </w:rPr>
        <w:t>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М. Дула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Азамат соғысының бас кезінде ұлттық әскери құрамалардың деңгейі неден аспау керек 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Роталық звено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ригада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олкт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Взвод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тальонн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ҚазАС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мб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Андр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В.Лен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Соғыс алдында жедел қарқынмен игеру науқаны жүргізілген ауд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арыар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етпақд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зылқұ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ойынқұ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рақұ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1935 ж. 5 қазанда Ресейдің Соловки лагерінде қайтыс болған Алаш ардаг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.Байтұрсы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 1942 жылы Қ.Сәтбаевқа қандай еңбегі үшін Мемлекеттік сыйлық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КазКСР Ғылым Академиясының басшысы болғаны үші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аңа қару түрін тапқаны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Майданға мол ақшалай көмек көрсеткені үші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Жезқазған мыс кен орындарына сіңірген көп жылдық еңбегі үші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kk-KZ"/>
        </w:rPr>
        <w:t>Ұлы Отан соғысы жылдарындағы Кеңес Одағының адам шығ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5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30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25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20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27 миллион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Тың жерлер үшін егістіктің тиімді жүйесі, жаппай игеру басталғаннан кейін неше жылдан соң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5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20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5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0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25 жыл өткенде құрылд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kk-KZ"/>
        </w:rPr>
        <w:t>Әлемде тұңғыш атом қуатымен су тұщытатын қондырғы Қазақстанның қай жерінде орналаст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Зайсан кө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рал теңізі 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Балхаш көлінде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 xml:space="preserve">Каспий теңізі жағ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акөл көлін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мбыл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en-US" w:eastAsia="en-US"/>
        </w:rPr>
        <w:t>ХХ ғ.-ң 90-шы жылдары Қазақстанда жүмыс істеген кәсіптік театр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38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30</w:t>
      </w:r>
      <w:r>
        <w:rPr>
          <w:color w:val="000000"/>
          <w:sz w:val="16"/>
          <w:szCs w:val="16"/>
          <w:lang w:val="fr-FR" w:eastAsia="en-US"/>
        </w:rPr>
        <w:tab/>
      </w: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48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0. Президент Н. Назарбаевтың құзыретін 2000 жылдың 1 желтоқсанына дейін ұзарту шешімін қабылд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оғары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оғары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онституциялық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арламент депутаттарының дауыс беру нәтиж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Республикалық референдум нәтижесі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4-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  <w:lang w:val="kk-KZ"/>
        </w:rPr>
        <w:t>Оңтүстік Қазақстаннан тас ғасыры адамының тұрақтарын тапқан археолог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</w:t>
      </w:r>
      <w:r>
        <w:rPr>
          <w:color w:val="000000"/>
          <w:sz w:val="16"/>
          <w:szCs w:val="16"/>
          <w:lang w:val="kk-KZ"/>
        </w:rPr>
        <w:t xml:space="preserve">  К.М. Байпақ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Қ. Ақышев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Х.А. Алпыс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.Х. Марғұл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.Б. Бекмаханов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Жартылай және жартылай көшпелі мал шаруашылығына көшуге байланысты ... саны аз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Ешк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үйізді ірі қар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ru-MD"/>
        </w:rPr>
        <w:t xml:space="preserve">Б.з. дейінгі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ru-MD"/>
        </w:rPr>
        <w:t xml:space="preserve">-ші мыңжылдықтың ортасында жұмыс істей бастаған сауда жол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олтүстік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ңтүстік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ефрит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uk-UA"/>
        </w:rPr>
        <w:t xml:space="preserve">Лазурит </w:t>
      </w:r>
      <w:r>
        <w:rPr>
          <w:color w:val="000000"/>
          <w:sz w:val="16"/>
          <w:szCs w:val="16"/>
        </w:rPr>
        <w:t>жо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val="kk-KZ"/>
        </w:rPr>
        <w:t>VІІ ғасырда "Он оқ будун" тайпасы қай қағанаттың негізін қ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Эфталиттер мемлекет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ығыс Түрік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атыс Түрік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үркеш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рлұқ қағанатын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5. Қожа Ахмет </w:t>
      </w:r>
      <w:r>
        <w:rPr>
          <w:color w:val="000000"/>
          <w:sz w:val="16"/>
          <w:szCs w:val="16"/>
          <w:lang w:val="kk-KZ"/>
        </w:rPr>
        <w:t>Я</w:t>
      </w:r>
      <w:r>
        <w:rPr>
          <w:color w:val="000000"/>
          <w:sz w:val="16"/>
          <w:szCs w:val="16"/>
        </w:rPr>
        <w:t>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ерк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тыр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ығанақт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Алтын Ордада маңызды мемлекеттік істерді шешу үш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үкілхалықтық жиналыс өткіз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ұрылтай шақы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скер басшыларының жиналысы өткіз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быздарға өтініш білдір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сақалдар жиналысы өткізілд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Ноғай ордасының Алтын Ордадан бөлінуі кімнің тұсында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Ноғ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Бат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Едіг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''Жеті жарғы'' заңы бойынша еркектер өлтірілсе, ол үшін </w:t>
      </w:r>
      <w:r>
        <w:rPr>
          <w:color w:val="000000"/>
          <w:sz w:val="16"/>
          <w:szCs w:val="16"/>
          <w:lang w:val="kk-KZ"/>
        </w:rPr>
        <w:t>төленетін "</w:t>
      </w:r>
      <w:r>
        <w:rPr>
          <w:color w:val="000000"/>
          <w:sz w:val="16"/>
          <w:szCs w:val="16"/>
        </w:rPr>
        <w:t>құн</w:t>
      </w:r>
      <w:r>
        <w:rPr>
          <w:color w:val="000000"/>
          <w:sz w:val="16"/>
          <w:szCs w:val="16"/>
          <w:lang w:val="kk-KZ"/>
        </w:rPr>
        <w:t>"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5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3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4000 бас қо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Қалалар мен қала мәдениетінің монғол шапқыншылығынан кейін қайта жандануы қай ғасырда бас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 xml:space="preserve">ХVІ 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 xml:space="preserve">ХІІІ ғ. орт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 xml:space="preserve">ХІV ғ. соң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 xml:space="preserve">ХІV ғ. б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 xml:space="preserve">ХV ғ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Аягөз өзені жағалауында қазақтардың жоңғарлармен соғыс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714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71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71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71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718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Кенесары Қасымұлы бастаған көтерілістің тарихи маңызы не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Халықтың ұлттық сана-сезімінің өскендігін көрс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Ресейдегі азаттық күрестің құрамдас бөлігі бол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азақ елінің ішкі қайшылықтарының патша өкіметінің саясатымен байланыстылығын көрс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Үш жүзді қамты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</w:t>
      </w:r>
      <w:r>
        <w:rPr>
          <w:color w:val="000000"/>
          <w:sz w:val="16"/>
          <w:szCs w:val="16"/>
          <w:lang w:val="ru-MD"/>
        </w:rPr>
        <w:t>1844ж. Неплюевтің кадет корпусы орналасқ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емей қал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Орынбор қала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Омбы қала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Томск қалас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Ташкент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Тұңғыш рет қазақ жалдама жұмысшылары өз құқықтарын қорғау үшін қай көтеріліске белсене қатыст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Жетісу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өкей Ордасын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рал мен Торғай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ңғыстау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ырдариядағ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>Ы. Алтынсарин негізгі тәрбиесін кімнен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Үлкен әкесі Алтынсарыда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уыл молдасына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ығыстанушы В. Григорьевте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нтернат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тасы Балғожа биден 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XX ғасырдың басында музыкалық өнерді дамытуда орны ерекше болған қазақтың әнші бұлб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Ғалия Байжа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айра Шамсутди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Әміре Қаш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Шолақ Баймур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Дина Нұрпейісов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1916 жылы қара жұмыстан босатылма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Үкімет жұмысындағы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өменгі полицей шен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мамдар, молд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Ақпан буржуазиялық-демократиялық революциясының барысында орнаған қос өкіметке енд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Уақытша үкімет және казактар округінің әскери үкіме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еңес үкіметі және ақсақалд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Уақытша үкімет және Құрылтай жина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Уақытша үкімет және жұмысшы, солдат және шаруа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Уақытша үкімет және пролетариат диктатура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Кескілескен ұрыс нәтижесінде Ташкентте қашан Кеңес ү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17 ж. 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7 ж. 1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7 ж. 25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7 ж. 10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17 ж. 15 қаңтар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ru-MD"/>
        </w:rPr>
        <w:t>Азамат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соғысы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жылдарында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Атбасар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уезіндегі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партизан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қозғалысының</w:t>
      </w:r>
      <w:r>
        <w:rPr>
          <w:color w:val="000000"/>
          <w:sz w:val="16"/>
          <w:szCs w:val="16"/>
          <w:lang w:val="de-DE"/>
        </w:rPr>
        <w:t xml:space="preserve">  </w:t>
      </w:r>
      <w:r>
        <w:rPr>
          <w:color w:val="000000"/>
          <w:sz w:val="16"/>
          <w:szCs w:val="16"/>
          <w:lang w:val="ru-MD"/>
        </w:rPr>
        <w:t>ірі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орталығы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болған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ru-MD"/>
        </w:rPr>
        <w:t>қоныс</w:t>
      </w:r>
      <w:r>
        <w:rPr>
          <w:color w:val="000000"/>
          <w:sz w:val="16"/>
          <w:szCs w:val="16"/>
          <w:lang w:val="kk-KZ"/>
        </w:rPr>
        <w:t>:</w:t>
      </w:r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Жуковск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Покровк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Мариинка.</w:t>
      </w:r>
      <w:r>
        <w:rPr>
          <w:color w:val="000000"/>
          <w:sz w:val="16"/>
          <w:szCs w:val="16"/>
          <w:lang w:val="fr-FR"/>
        </w:rPr>
        <w:tab/>
        <w:t xml:space="preserve">D) </w:t>
      </w:r>
      <w:r>
        <w:rPr>
          <w:color w:val="000000"/>
          <w:sz w:val="16"/>
          <w:szCs w:val="16"/>
          <w:lang w:val="ru-MD"/>
        </w:rPr>
        <w:t>Николаевск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E) </w:t>
      </w:r>
      <w:r>
        <w:rPr>
          <w:color w:val="000000"/>
          <w:sz w:val="16"/>
          <w:szCs w:val="16"/>
          <w:lang w:val="ru-MD"/>
        </w:rPr>
        <w:t>Подгорное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20.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Түркістандағ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талантт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комсомол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ұйымдастырушысы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Ғани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Мұратбаевтың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өмір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үрге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жылдарын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көрсетіңіз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A) 1902-192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B) 1900-192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C) 1912-192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D) 1902-192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fr-FR"/>
        </w:rPr>
        <w:t xml:space="preserve">E) 1910-193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fr-FR"/>
        </w:rPr>
        <w:t xml:space="preserve">21. </w:t>
      </w:r>
      <w:r>
        <w:rPr>
          <w:color w:val="000000"/>
          <w:sz w:val="16"/>
          <w:szCs w:val="16"/>
        </w:rPr>
        <w:t>Түрксібті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салуда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kk-KZ"/>
        </w:rPr>
        <w:t xml:space="preserve">қанша адам </w:t>
      </w:r>
      <w:r>
        <w:rPr>
          <w:color w:val="000000"/>
          <w:sz w:val="16"/>
          <w:szCs w:val="16"/>
        </w:rPr>
        <w:t>еңбек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</w:rPr>
        <w:t>етті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2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5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Қазақстанда күшпен ұжымдастыруға қарсы қарулы күрес бол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21-1922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38-193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31-1933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29-1931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37-1938 ж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Ба</w:t>
      </w:r>
      <w:r>
        <w:rPr>
          <w:color w:val="000000"/>
          <w:sz w:val="16"/>
          <w:szCs w:val="16"/>
        </w:rPr>
        <w:t>й</w:t>
      </w:r>
      <w:r>
        <w:rPr>
          <w:color w:val="000000"/>
          <w:sz w:val="16"/>
          <w:szCs w:val="16"/>
          <w:lang w:val="kk-KZ"/>
        </w:rPr>
        <w:t>шонас кәсіпшілігінде оператор мамандығын меңгерген әй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үкірова 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нгелина 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Рогозина М.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Досбаева 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Оңғарбаева С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Қазақстанда бірінші болып ашылған жоғары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лматы 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азақтың ауыл 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маты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5. Москва үшін шайқас кезінде Б. Момышұлы қандай әскери бөлімді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тальо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рига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Взвод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олк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Ротан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Ұлы Отан Соғысы жылдарында ҚСРО-да қираған қалалар үлгісіндегі елді мекенде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500</w:t>
      </w:r>
      <w:r>
        <w:rPr>
          <w:color w:val="000000"/>
          <w:sz w:val="16"/>
          <w:szCs w:val="16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18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2010</w:t>
      </w:r>
      <w:r>
        <w:rPr>
          <w:color w:val="000000"/>
          <w:sz w:val="16"/>
          <w:szCs w:val="16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17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1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7. 1957-58 жылдары ауыл тұрғындарынан ірі қараны алу мақсаты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шаруалардың бос уақытын, демалысын қамтамасыз е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Шығыс Ев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емлекетке ет тапсыруды өсір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8. 1975 ж. Алматыда шыққан Аз и Я кітабының автор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. Б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І. Есенберли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К. Қады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Н. Куха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. Сүлейме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kk-KZ"/>
        </w:rPr>
        <w:t>1990 ж. қарашада алғашқы біріккен банк қай елме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ауд Араб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ңтүстік Коре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по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үрк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Қазақстан халықтарының форум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1 ж. желтоқс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4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93 ж. Желтоқса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5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ұз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ола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ас дәуір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Сақтарда жерге алғашқы соқа салу құрметі берілген ада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Феодал</w:t>
      </w:r>
      <w:r>
        <w:rPr>
          <w:color w:val="000000"/>
          <w:sz w:val="16"/>
          <w:szCs w:val="16"/>
          <w:lang w:val="kk-KZ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</w:rPr>
        <w:t>B) Кедей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Патша</w:t>
      </w:r>
      <w:r>
        <w:rPr>
          <w:color w:val="000000"/>
          <w:sz w:val="16"/>
          <w:szCs w:val="16"/>
          <w:lang w:val="kk-KZ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Шару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оңж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3. </w:t>
      </w:r>
      <w:r>
        <w:rPr>
          <w:color w:val="000000"/>
          <w:sz w:val="16"/>
          <w:szCs w:val="16"/>
          <w:lang w:val="kk-KZ" w:eastAsia="en-US"/>
        </w:rPr>
        <w:t>Ғұн тайпаларын билеушісі қалай а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Жаб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Шанью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Гуньм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Патш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Орыс жылнамаларында қыпшақтарды қалай 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оловец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Кум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улга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йр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азарл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Ортағасырлық Қазақстан тарихында болған "орта азиялық-түрктік синтез (түрік-соғдылық синтез)" проц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ңтүстік қалаларына көшпелі қыпшақтардың көш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ңтүстік Қазақстанда түріктердің ортағасырлық қалаларды сал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өшпелілердің оңтүстіктен солтүстікке миграция жаса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ңтүстік Қазақстанда қалалық мәдениетіне соғды тайпаларының әсер ет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Ертіс өзені бойында қалалар тұрғызу процес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kk-KZ"/>
        </w:rPr>
        <w:t>1236-42 жылдары Шығыс Еуропаға жорық жас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иб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Но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өң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үбед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ат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"Жамиғат-тауарих" еңбегінің ав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адырғали Жалаи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ұхаммед Хай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Шах Махму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Усман Кухист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бы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 xml:space="preserve">ХVІ ғ. 20 ж.ж. Қазақ хандығы Қасым хан қайтыс болған со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ұдіреттілігі ар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ыс княздығымен соғыс жүргіз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Өз шекарасын кеңейт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үздерге бөлініп к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ұлдырауды бастан кешт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Ақын-импровизаторлардың сайы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Күйші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Күре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Айтыс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Ай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өкп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''Сібір қазақтарының жарғысы'' туралы ереже бойынша сот істерінің үш категорияға бөлін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заматтық, әске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ылмыстық істер, талап ету, шағым а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қсүйектік, саудагерлік, дворя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ылмыстық, паритет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ақылаудағы арызда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Сырдария әскери шебі салын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5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5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5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5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5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</w:rPr>
        <w:t>ХІХ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ғ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рты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Бұқтырма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ө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мдеп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кө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өмектестім</w:t>
      </w:r>
      <w:r>
        <w:rPr>
          <w:color w:val="000000"/>
          <w:sz w:val="16"/>
          <w:szCs w:val="16"/>
          <w:lang w:val="en-US"/>
        </w:rPr>
        <w:t xml:space="preserve"> - </w:t>
      </w:r>
      <w:r>
        <w:rPr>
          <w:color w:val="000000"/>
          <w:sz w:val="16"/>
          <w:szCs w:val="16"/>
        </w:rPr>
        <w:t>де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з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аяс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дары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лтоқсаншы</w:t>
      </w:r>
      <w:r>
        <w:rPr>
          <w:color w:val="000000"/>
          <w:sz w:val="16"/>
          <w:szCs w:val="16"/>
          <w:lang w:val="en-US"/>
        </w:rPr>
        <w:t xml:space="preserve"> (</w:t>
      </w:r>
      <w:r>
        <w:rPr>
          <w:color w:val="000000"/>
          <w:sz w:val="16"/>
          <w:szCs w:val="16"/>
        </w:rPr>
        <w:t>декабрист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С.М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.С.Горж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И.Муравьев-Апост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Г.С.Батень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.А.Жемчужник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kk-KZ"/>
        </w:rPr>
        <w:t>1867-1868 жылғы реформа бойынша қазақ далалық әкімшілік басқару жүйесінің басты принцип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Көшпелілердің өмірі патриархалдық-рулық қау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Әскери және азаматтық басқарудың жікке бөлінбеу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тардың материалдық жағдайларының жақсар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леуметтік-экономикалық жаңалықтар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зақстан әкімшілік басқаруында өзін-өзі басқаруға көшу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4. 1865 ж. "Русский инвалид" газетінде Ш.Уәлиханов жазған мақаланың мағы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ытайдағы дүнгендер көтерілісі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шқарға сапары жөн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Манас" шығармас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зақ өлкесін басқару тура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ұлжаға саяхаты турал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1905 жылы Успен кенішінде құрылған алғашқы жұмысшы ұйымы қалай деп а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оциал демократиял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рыс-қырғыз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Өнеркәсіп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у-кен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''Бірлік'' одағ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1916 ж. 25 маусымдағы патша жарлығы бойынша Түркістаннан және Дала өлкесінен шақырыл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6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200 мың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Азамат соғысы кезеңіндегі Далалық өлкенің төтенше комис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.Масанч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Ораз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.Розыбак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.Има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21-1922 жж. жер-су реформасының нәтиж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тша отарлау саясатына соққы б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Өзара ішкі жағдайдың шиелені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азақ еңбеккерлерін социалистік құрылыстан алшақт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атриархалды-феодалдық салттарды бекі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атша отарлау саясатының жалғасу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Қазақстанда түсті металл өндірісі үздіктерінің слеті алғаш рет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34 ж. желтоқс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36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33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32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</w:rPr>
        <w:t>E) 1935 ж. желтоқс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1932 жылдың шілдесінде жазылған "Бесеудің хаты" жолданған үкімет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Г.Рош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.Меңде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Ф.И.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Стал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1938 жылы Қазақ КСР Жоғары Кеңесіне сайланған әйел депутат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7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Қазақ АКСР Орталық Атқару Комитетінің Төралқасы мен Халық Комиссарлар Кеңесі 1931 жылы желтоқсанда ... енгізі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алпыға бірдей орта білім б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15 жастан 50 жасқа дейінгі сауатсыз еңбекші халқына жалпыға бірдей міндетті білім бер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 xml:space="preserve">жалпыға бірдей жеті жылдық білім беруд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ұмыс істейтін жастарды жалпыға бірдей кешкі білім б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лпыға бірдей бастауыш білім беруд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7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222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387 атқыштар дивизия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. </w:t>
      </w:r>
      <w:r>
        <w:rPr>
          <w:color w:val="000000"/>
          <w:sz w:val="16"/>
          <w:szCs w:val="16"/>
          <w:lang w:val="kk-KZ"/>
        </w:rPr>
        <w:t>Соғыстан кейін ақша реформасы қай жылы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945 ж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1954 жылғы тарихи оқи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Адам ғарышқа ұш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) Түрксіб теміржол торабы ашыл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Алматы қаласы ҚазКСР-</w:t>
      </w:r>
      <w:r>
        <w:rPr>
          <w:color w:val="000000"/>
          <w:sz w:val="16"/>
          <w:szCs w:val="16"/>
          <w:lang w:val="kk-KZ"/>
        </w:rPr>
        <w:t>ні</w:t>
      </w:r>
      <w:r>
        <w:rPr>
          <w:color w:val="000000"/>
          <w:sz w:val="16"/>
          <w:szCs w:val="16"/>
        </w:rPr>
        <w:t xml:space="preserve">ң астанасы аталын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Тың және тыңайған жерлерді игеру басталды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Қаракөл терілері халықаралық көрме мен жәрмеңкелерде көрсетілген шопан Қуанышбаев Жазылбектің шыққан ж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амбыл</w:t>
      </w:r>
      <w:r>
        <w:rPr>
          <w:color w:val="000000"/>
          <w:sz w:val="16"/>
          <w:szCs w:val="16"/>
          <w:lang w:val="kk-KZ"/>
        </w:rPr>
        <w:t xml:space="preserve">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Павлодар</w:t>
      </w:r>
      <w:r>
        <w:rPr>
          <w:color w:val="000000"/>
          <w:sz w:val="16"/>
          <w:szCs w:val="16"/>
          <w:lang w:val="kk-KZ"/>
        </w:rPr>
        <w:t xml:space="preserve">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алдықорға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Шымкент қала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Шығыс Қазақстан облыс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7. Кеңес қоғамының саяси жүйесіне тән белг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әсіподақтарға дербестік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ңбек адамын меншік пен билікке жақындатп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Демократияны өріст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еңестерге демократиялық мүмкіндіктер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оғамдық ұйымдардың белсенділігін арттыр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XX ғ. 90 ж. Қазақстанда қанша ұлттық-мәдени орталықта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22.</w:t>
        <w:tab/>
        <w:t>B) 1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.</w:t>
        <w:tab/>
        <w:t>D) 27.</w:t>
        <w:tab/>
        <w:t>E) 35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9. Қазақ КСР-</w:t>
      </w:r>
      <w:r>
        <w:rPr>
          <w:color w:val="000000"/>
          <w:sz w:val="16"/>
          <w:szCs w:val="16"/>
          <w:lang w:val="kk-KZ"/>
        </w:rPr>
        <w:t>і</w:t>
      </w:r>
      <w:r>
        <w:rPr>
          <w:color w:val="000000"/>
          <w:sz w:val="16"/>
          <w:szCs w:val="16"/>
        </w:rPr>
        <w:t xml:space="preserve"> қай жылы Қазақстан Республикасы болып өзгерт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9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  <w:tab/>
        <w:t xml:space="preserve">B) 198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9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  <w:tab/>
        <w:t xml:space="preserve">D) 199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9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30. </w:t>
      </w:r>
      <w:r>
        <w:rPr>
          <w:color w:val="000000"/>
          <w:sz w:val="16"/>
          <w:szCs w:val="16"/>
          <w:lang w:val="kk-KZ"/>
        </w:rPr>
        <w:t>1992 жылдың қаңтарының ортасына дейін Қазақстанның тәуелсіздігін таныған мемлекетт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40</w:t>
      </w:r>
      <w:r>
        <w:rPr>
          <w:color w:val="000000"/>
          <w:sz w:val="16"/>
          <w:szCs w:val="16"/>
          <w:lang w:val="en-US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10</w:t>
      </w:r>
      <w:r>
        <w:rPr>
          <w:color w:val="000000"/>
          <w:sz w:val="16"/>
          <w:szCs w:val="16"/>
          <w:lang w:val="en-US"/>
        </w:rPr>
        <w:tab/>
        <w:t xml:space="preserve">C) </w:t>
      </w:r>
      <w:r>
        <w:rPr>
          <w:color w:val="000000"/>
          <w:sz w:val="16"/>
          <w:szCs w:val="16"/>
          <w:lang w:val="kk-KZ"/>
        </w:rPr>
        <w:t>2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30</w:t>
      </w:r>
      <w:r>
        <w:rPr>
          <w:color w:val="000000"/>
          <w:sz w:val="16"/>
          <w:szCs w:val="16"/>
          <w:lang w:val="en-US"/>
        </w:rPr>
        <w:tab/>
        <w:t xml:space="preserve">E) </w:t>
      </w:r>
      <w:r>
        <w:rPr>
          <w:color w:val="000000"/>
          <w:sz w:val="16"/>
          <w:szCs w:val="16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6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Арал төңірегіндегі неолиттік тұрақт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ексеу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рғ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Тем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рақұ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оқсанбай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Андронов мәдениетінің 30-дан аса тұрағы мен 150-ден астам қорымының табылған ай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тыс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рталық Қазақста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Жазба деректер сақтардың өз тәуелсіздіктері үшін кімдермен соғысқандығы туралы хабарл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Ғұн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Эфталиттер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Үйсінд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Парсыл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ытайларме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Қимақ қағанаты қай ғасырда құ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Х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ХІІ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Х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ІІ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 ғ. бас кезінд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kk-KZ"/>
        </w:rPr>
        <w:t>Қала билеушілері өз тәуелсіздігі мен дербестігін не арқылы айқы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Жер бөл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Өз теңгелерін шыға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Алым-салық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ейбіт келісімі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Соғыс жариялау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Бақырғ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Мұхамме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Қашқа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рыстанбаб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7. Қазақстан аумағы Шыңғыс хан империясы құрамына қай жылдардағы әскери іс-қимылдар нәтижесінде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218-122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220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219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1221-12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221-1224 ж.ж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Моғолстан мемлекеті қай мемлекеттің құлауы нәтижесінде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Әбілқайыр хандығ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Шағатай мемлекетін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өк Орда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қ Орда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лтын Орданың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9. Қазақ хандығының негізін салу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ошы және Шағ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Жәңгір мен Тәу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Әбілқайыр мен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әнібек пен 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сім мен Тұрсын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Пугачев басқарған шаруалар соғысы кезінде1773 ж. қазан айында қазақтардың шабуыл жасау үшін жиналған бекінісі 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Калмыковск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Кулагин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Пресногорьковск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йық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Троицк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  <w:lang w:val="kk-KZ"/>
        </w:rPr>
        <w:t>Кенесары Қасымұлы әскерлерінің түпкілікті талқандалуы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Ыстықкөл жағалауы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Іле өзені бо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ішкек түбіндегі Майтөб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оқмақ маңын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Түркістан генерал-губернаторлығының құрамына Бұқар хандығының ен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86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86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86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865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kk-KZ"/>
        </w:rPr>
        <w:t>1862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Х1Хғ. Жетісудан шыққан ақындық өнердің шыңына жеткен, тапқыр, өткір тілді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Сүйінбай Аро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Шөже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Шернияз Жарылғас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Жамбыл Ж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Кенен Әзірбайұл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ru-MD"/>
        </w:rPr>
        <w:t>Уездер бөлінген әкімшілік буын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Окру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Ау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ол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Ауы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"Қазақ" апталық газетінің тұңғыш редак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. Сейфулл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 Жұм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.Бөкейх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. Дулатұ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Патша үкіметінің сайлау заңына сәйкес ''түземдік'' халық арасында екінші мемлекеттік Думаға Ақмола облысынан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.Бірім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.Тынышп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Нүрек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.Қосшығұл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1916 жылы көтеріліске шыққандардың аймақтарда билікті басып алғаннан кейінгі бірінші әр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арлық әкімшілікті ауы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Хан сай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аңа заңдар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ңа генерал-губернаторды тағайы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Болыс басқарушысын ауыстыр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8. 1917 жылы қарашада Бүкілтүркістанның Төтенше І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съезінде құрылған мемлекет а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Қазақстан Республикас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Түркістан автономияс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Бұхар республикас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Қырғыз республикасы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лаш-Орда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9. Орал-Ембі мұнай ауданын Орталық Ресеймен байланыстыруы тиіс болған темір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тісу темір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Ембі темір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Ортаазиялық темір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лександров Гай-Ембі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0. Қазақстанда индустрияландыру </w:t>
      </w:r>
      <w:r>
        <w:rPr>
          <w:color w:val="000000"/>
          <w:sz w:val="16"/>
          <w:szCs w:val="16"/>
          <w:lang w:val="kk-KZ"/>
        </w:rPr>
        <w:t xml:space="preserve">неден </w:t>
      </w:r>
      <w:r>
        <w:rPr>
          <w:color w:val="000000"/>
          <w:sz w:val="16"/>
          <w:szCs w:val="16"/>
        </w:rPr>
        <w:t>баста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Мамандарды даярлауд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Колхоздарды құруд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Өскемен қорғасын-мырыш комбинатының салынуын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емір жолдарды салғанн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Табиғи ресурстарды зерттеуден бастап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Ауыл-шаруашылығын ұжымдастыру бағыты қай съезда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Партияның ХІ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Партияның ХІІІ съ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тияның Х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Партияның Х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Партияның ХІІ съезінде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 xml:space="preserve">Жазалау шараларының құрбаны болған, қазақ тарих мектебінің негізін </w:t>
      </w:r>
      <w:r>
        <w:rPr>
          <w:color w:val="000000"/>
          <w:sz w:val="16"/>
          <w:szCs w:val="16"/>
        </w:rPr>
        <w:t xml:space="preserve">салушы ғалым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.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.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.Нұрмақ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 xml:space="preserve">ХХ ғ. 20-30 жылдары Қазақстанда мәдени құрылысты жүзеге асыруда кездескен кедергілер мен қателе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Ұлы державаның ұлттық сая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Өлкеде мәдени құрылысты өрістетудің материялдық-техникалық базасы бо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ауаттылар саны аз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уаптардың бәр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kk-KZ"/>
        </w:rPr>
        <w:t xml:space="preserve">дұрыс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азақстанда зиялылар аз бол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Кеңес Одағының батыры атағын екі рет алғандар тізімінен қатені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. Бегелди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И. Пав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. 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Л. Бе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. Вихр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Қазақтың қай ғалымы соғыстан кейінгі жылдардағы сталиндік репрессияның жазалауына ұшырап, 25 жылға сот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Әуез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.Сә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Е.Бекмахан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Қ.Жұмали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 Қазақ темір жолы құрыл</w:t>
      </w:r>
      <w:r>
        <w:rPr>
          <w:color w:val="000000"/>
          <w:sz w:val="16"/>
          <w:szCs w:val="16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6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5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5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95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95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</w:rPr>
        <w:t>Жұмысш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дай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қсарту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қсат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ұм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істе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ұқарал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ұйым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таңыз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Кеңестер</w:t>
      </w:r>
      <w:r>
        <w:rPr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Колхозд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Кәсіподақт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Комсомолд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Партиялар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kk-KZ"/>
        </w:rPr>
        <w:t>Мемлекетсіздендіру және меншікке беру - бұ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еншікті жалға бе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национализацияла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кешеле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оммерция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шаруашылық есеп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1991 ж. желтоқсанында ҚР Президенті Н.Ә.Назарбаевтың жарлығы бойынша 17-желтоқс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Демократиялық жаңару күні деп жариялан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Конституция күні деп жариялан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Республика күні деп жарияланды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әуелсіздік күні деп жария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тан қорғаушылар күні деп жариялан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Конституция бойынша Қазақстан Республикасының президенті сайланатын мерз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5 </w:t>
      </w:r>
      <w:r>
        <w:rPr>
          <w:color w:val="000000"/>
          <w:sz w:val="16"/>
          <w:szCs w:val="16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4 </w:t>
      </w:r>
      <w:r>
        <w:rPr>
          <w:color w:val="000000"/>
          <w:sz w:val="16"/>
          <w:szCs w:val="16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6 </w:t>
      </w:r>
      <w:r>
        <w:rPr>
          <w:color w:val="000000"/>
          <w:sz w:val="16"/>
          <w:szCs w:val="16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10 </w:t>
      </w:r>
      <w:r>
        <w:rPr>
          <w:color w:val="000000"/>
          <w:sz w:val="16"/>
          <w:szCs w:val="16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7 </w:t>
      </w:r>
      <w:r>
        <w:rPr>
          <w:color w:val="000000"/>
          <w:sz w:val="16"/>
          <w:szCs w:val="16"/>
        </w:rPr>
        <w:t>жыл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7-НҰСҚА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. </w:t>
      </w:r>
      <w:r>
        <w:rPr>
          <w:color w:val="000000"/>
          <w:sz w:val="16"/>
          <w:szCs w:val="16"/>
        </w:rPr>
        <w:t>Неоли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дәуір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яшм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варцитт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са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алд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абы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Ара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Бат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Қазақстан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ңтүс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</w:rPr>
        <w:t>Сырдари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рнас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Солтүстік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Шығ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лқашта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. </w:t>
      </w:r>
      <w:r>
        <w:rPr>
          <w:color w:val="000000"/>
          <w:sz w:val="16"/>
          <w:szCs w:val="16"/>
        </w:rPr>
        <w:t>Сақтард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аруашылығындағ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і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р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а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түй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</w:rPr>
        <w:t>жылқ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ешк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</w:rPr>
        <w:t>шошқ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ғу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3. </w:t>
      </w:r>
      <w:r>
        <w:rPr>
          <w:color w:val="000000"/>
          <w:sz w:val="16"/>
          <w:szCs w:val="16"/>
          <w:lang w:val="ru-MD"/>
        </w:rPr>
        <w:t>Б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з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  <w:lang w:val="ru-MD"/>
        </w:rPr>
        <w:t>д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ұрынғы</w:t>
      </w:r>
      <w:r>
        <w:rPr>
          <w:color w:val="000000"/>
          <w:sz w:val="16"/>
          <w:szCs w:val="16"/>
          <w:lang w:val="en-US"/>
        </w:rPr>
        <w:t xml:space="preserve"> 1</w:t>
      </w:r>
      <w:r>
        <w:rPr>
          <w:color w:val="000000"/>
          <w:sz w:val="16"/>
          <w:szCs w:val="16"/>
          <w:lang w:val="ru-MD"/>
        </w:rPr>
        <w:t>мыңжылдықт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сында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Қазақстан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рталық</w:t>
      </w:r>
      <w:r>
        <w:rPr>
          <w:color w:val="000000"/>
          <w:sz w:val="16"/>
          <w:szCs w:val="16"/>
          <w:lang w:val="en-US"/>
        </w:rPr>
        <w:t>, c</w:t>
      </w:r>
      <w:r>
        <w:rPr>
          <w:color w:val="000000"/>
          <w:sz w:val="16"/>
          <w:szCs w:val="16"/>
          <w:lang w:val="ru-MD"/>
        </w:rPr>
        <w:t>олтүс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әне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шығыс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аймақтар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екендеге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айпала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ұрынғыд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апалыр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тап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а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шаруашылықт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негізі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жартылай отырықшы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жартылай</w:t>
      </w:r>
      <w:r>
        <w:rPr>
          <w:color w:val="000000"/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  <w:lang w:val="ru-MD"/>
        </w:rPr>
        <w:t>көшпел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ал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lang w:val="ru-MD"/>
        </w:rPr>
        <w:t>шаруашылығы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отырықшы 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отырықшы мал шаруашылығы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4. </w:t>
      </w:r>
      <w:r>
        <w:rPr>
          <w:color w:val="000000"/>
          <w:sz w:val="16"/>
          <w:szCs w:val="16"/>
          <w:lang w:val="kk-KZ"/>
        </w:rPr>
        <w:t>746 ж. қарлұқтар Ұйғыр қағанатынан жеңіліп қайда көш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Батыс Қазақстан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Сырдария аудан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Ертіс бой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Балқаш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Жетісуға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Ерте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ортағасырлық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үрік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ілдес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тайпаларда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ошақ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пен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балалардың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мқоршысы</w:t>
      </w:r>
      <w:r>
        <w:rPr>
          <w:color w:val="000000"/>
          <w:sz w:val="16"/>
          <w:szCs w:val="16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Кал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Мадонна (Дева Мария)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Афродит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Абс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Ұма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 xml:space="preserve">Жібек жолында Византиялық алтын солид үлкен сұраныста болып,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Халықаралық валюта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Жалдамалы әскерге төленетін ақы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Елшілерге берілетін сыйақы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Айырбас теңге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Әшекей бұйым ретінде кеңінен пайдаланылд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Үгедей ұлысы қай жылы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 xml:space="preserve">1350 ж.    </w:t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12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 xml:space="preserve">1321 ж.   </w:t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127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1261 ж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8. </w:t>
      </w:r>
      <w:r>
        <w:rPr>
          <w:color w:val="000000"/>
          <w:sz w:val="16"/>
          <w:szCs w:val="16"/>
          <w:lang w:val="kk-KZ"/>
        </w:rPr>
        <w:t>Қазақ халқының қалыптасу процесі қай ғасырда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ХІІ-ХІІ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ХІ-ХІІ ғ.ғ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kk-KZ"/>
        </w:rPr>
        <w:t>Зекет, соғым, сыбаға түріндегі алым-салықты төлеуге кімдер міндетт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Төлеңгіт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Әскери тап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л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Дінбасыларының өкілдер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Абылайдың атасы билеуші болға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Сау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Әулие-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ашкент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Сыр қазақтарының Қуаңдария өзенінің жағалауындағы Қоқан бекіністерін қиратуы бо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4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4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4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41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4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</w:rPr>
        <w:t>ХІХ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ғ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жартыс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иу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ан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ұхамед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Рахы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к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ыңд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уыл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тонады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Бұ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еді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3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1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2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2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3. 1848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шылған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</w:rPr>
        <w:t>кейінг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дар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халықты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әден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талыққ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йнал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әрмеңке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Екатеринин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Қоя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ар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Уиль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Галд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Қоқандықтардың әскери әлсіздігін көрсеткен Ұзынағаш түбіндегі шайқас қашан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5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19-21 </w:t>
      </w:r>
      <w:r>
        <w:rPr>
          <w:color w:val="000000"/>
          <w:sz w:val="16"/>
          <w:szCs w:val="16"/>
        </w:rPr>
        <w:t>қаз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5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19-21 </w:t>
      </w:r>
      <w:r>
        <w:rPr>
          <w:color w:val="000000"/>
          <w:sz w:val="16"/>
          <w:szCs w:val="16"/>
        </w:rPr>
        <w:t>қазан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860 ж. 19-21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858 ж. 19-21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861 ж. 19-21 қазан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kk-KZ"/>
        </w:rPr>
        <w:t>Абайдың қазақ әдебиетін дамытудағы сіңірген еңбе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неден көр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Қазақ драматургиясыны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Халық ағарту ісіні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азақтың бірінші романының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дебиеттегі романтизмні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зақ жазба әдебиетінің негізін салуш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6. 1905-1907 ж.ж. Ресей революциясының қарсаңында Қазақстанда құрамында 300-400 жұмысшысы болған ірі өнеркәсіптерд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Қарағанды көмір шахт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Риддер түсті металлург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Успен кеніші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пасск мыс балқыту зауыт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7. </w:t>
      </w:r>
      <w:r>
        <w:rPr>
          <w:color w:val="000000"/>
          <w:sz w:val="16"/>
          <w:szCs w:val="16"/>
          <w:lang w:val="kk-KZ"/>
        </w:rPr>
        <w:t>Пржевальск</w:t>
      </w:r>
      <w:r>
        <w:rPr>
          <w:color w:val="000000"/>
          <w:sz w:val="16"/>
          <w:szCs w:val="16"/>
        </w:rPr>
        <w:t xml:space="preserve"> түрмесінде азапталып, у беріп өлтірілген 1916 ж. көтеріліс жетекшілерінің б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Ж.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Н.Кро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Ә.Жангелд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Территориялық автономия идеясын ұсынған Иттифок-и-муслимин партияс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17 ж. желтоқс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7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17 ж.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7 ж. қара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17 ж. мамы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1918 жылы наурыздың 2-нен 3-не қараған түні қарулы көтерілістің нәтижесінде Кеңес үкімет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Қостан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Петропав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"Әскери коммунизм" кезеңіндегі ауыл шаруашылық өнімдерін дайындау жүй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Азық-түлік міндеткер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қшалай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қшалай және азық-түлік с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зық-түлік салғыр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зық-түлік сал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 Түрксіб темір жолын салуда қанша адам еңбек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25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5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5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0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20 </w:t>
      </w:r>
      <w:r>
        <w:rPr>
          <w:color w:val="000000"/>
          <w:sz w:val="16"/>
          <w:szCs w:val="16"/>
        </w:rPr>
        <w:t>мың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2. </w:t>
      </w:r>
      <w:r>
        <w:rPr>
          <w:color w:val="000000"/>
          <w:sz w:val="16"/>
          <w:szCs w:val="16"/>
          <w:lang w:val="kk-KZ"/>
        </w:rPr>
        <w:t>Ұжымдастыру қарсаңындағы серіктестіктер (ТОЗ)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65</w:t>
      </w:r>
      <w:r>
        <w:rPr>
          <w:color w:val="000000"/>
          <w:sz w:val="16"/>
          <w:szCs w:val="16"/>
          <w:lang w:val="en-US"/>
        </w:rPr>
        <w:tab/>
        <w:t xml:space="preserve">B) </w:t>
      </w:r>
      <w:r>
        <w:rPr>
          <w:color w:val="000000"/>
          <w:sz w:val="16"/>
          <w:szCs w:val="16"/>
          <w:lang w:val="kk-KZ"/>
        </w:rPr>
        <w:t>29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01</w:t>
      </w:r>
      <w:r>
        <w:rPr>
          <w:color w:val="000000"/>
          <w:sz w:val="16"/>
          <w:szCs w:val="16"/>
          <w:lang w:val="en-US"/>
        </w:rPr>
        <w:tab/>
        <w:t xml:space="preserve">D) </w:t>
      </w:r>
      <w:r>
        <w:rPr>
          <w:color w:val="000000"/>
          <w:sz w:val="16"/>
          <w:szCs w:val="16"/>
          <w:lang w:val="kk-KZ"/>
        </w:rPr>
        <w:t>192</w:t>
      </w:r>
      <w:r>
        <w:rPr>
          <w:color w:val="000000"/>
          <w:sz w:val="16"/>
          <w:szCs w:val="16"/>
          <w:lang w:val="en-US"/>
        </w:rPr>
        <w:tab/>
        <w:t xml:space="preserve">E) </w:t>
      </w:r>
      <w:r>
        <w:rPr>
          <w:color w:val="000000"/>
          <w:sz w:val="16"/>
          <w:szCs w:val="16"/>
          <w:lang w:val="kk-KZ"/>
        </w:rPr>
        <w:t>250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1939 жылы социалистік жарыстың жеңімпазы ретінде Ленин орденімен марапатталған кәсіпор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Балқаш мыс қорыту комби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екелі полиметалл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Зырянов полиметалл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Шымкент қорғасын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щысай кеніші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4. 1930 жылы сәуірде ОГПУ шешімімен ату жазасы 10 жылдық қамаумен ауыстырылып, соңынан 1935 жылы Соловецк лагерінде қайтыс болған қоғам қайраткері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. 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Ә. Бөкейх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І. Жансүг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. 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. Байтұрсы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Ұлы Отан соғысындағы қазақстандық партизандардың жалпы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3,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4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5,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4,5 мыңнан аст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kk-KZ"/>
        </w:rPr>
        <w:t>Ұлы Отан соғысынан кейін Социалистік Еңбек Ері атағын алған белгілі шах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Ш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Ш.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.Сәдуақасо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7. Н.С.Хрущевтің </w:t>
      </w:r>
      <w:r>
        <w:rPr>
          <w:color w:val="000000"/>
          <w:sz w:val="16"/>
          <w:szCs w:val="16"/>
          <w:lang w:val="en-GB"/>
        </w:rPr>
        <w:t>XX</w:t>
      </w:r>
      <w:r>
        <w:rPr>
          <w:color w:val="000000"/>
          <w:sz w:val="16"/>
          <w:szCs w:val="16"/>
        </w:rPr>
        <w:t xml:space="preserve">-съезде сөйлеген 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</w:rPr>
        <w:t>Сталиннің жеке басқа табынуын айыптау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</w:rPr>
        <w:t xml:space="preserve"> туралы баяндамасының толық мәтіні қашан баспасөз бетінде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5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0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Келес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33 жылдан кейі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1962 жылы Қазақстан ЛКЖО X съезінде комсомолдар қамқорлыққа алған с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еміртаудағы металлургия комбинатының құры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ың және тыңайған жерлерді иг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аңа өзенде мұнай кенішін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кісбастұз көмір бассейн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ал шаруашылығын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9. Қазақ КСР Жоғарғы Кеңесі Тіл туралы </w:t>
      </w:r>
      <w:r>
        <w:rPr>
          <w:color w:val="000000"/>
          <w:sz w:val="16"/>
          <w:szCs w:val="16"/>
          <w:lang w:val="kk-KZ"/>
        </w:rPr>
        <w:t>З</w:t>
      </w:r>
      <w:r>
        <w:rPr>
          <w:color w:val="000000"/>
          <w:sz w:val="16"/>
          <w:szCs w:val="16"/>
        </w:rPr>
        <w:t>аңды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87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89 ж. 22 қыркүйект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91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85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90 ж. 22 қыркүйект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 1992 жылдың қаңтарының ортасына дейін Қазақстанның тәуелсіздігін таныған мемлекеттердің с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40</w:t>
        <w:tab/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) 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30</w:t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10</w:t>
        <w:tab/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50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8-НҰСҚ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. Ерте палеолит дәуірінің Қазақстанда табылғ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Тұра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ебе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умеранг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дам қалд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ырғышт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  <w:lang w:val="kk-KZ"/>
        </w:rPr>
        <w:t>Қола дәуірінде шаруашылықтың басты с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</w:t>
      </w:r>
      <w:r>
        <w:rPr>
          <w:color w:val="000000"/>
          <w:sz w:val="16"/>
          <w:szCs w:val="16"/>
          <w:lang w:val="kk-KZ"/>
        </w:rPr>
        <w:t xml:space="preserve">  Терімшіл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алық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гіншілік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на шаруашылықтын негі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тырықшы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тырықшы 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Жартылай   көшпелі мал  шаруашыл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артылай отырықшы шаруашылық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4. Әбу-Мұзахим (Сүзеген) деген атаққа ие болған ортағасырлық билеу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Бум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Үш-Е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ұ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Естем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ақа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  <w:lang w:val="en-US" w:eastAsia="en-US"/>
        </w:rPr>
        <w:t>Түркілер жазуы туралы алғашқы деректі қалдырған тарихш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Томпс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Менандр Протект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Марко Поло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Левш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Плано Карпини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 Не себепті Жібек жолы өзінің маңызын жоғалтып, өмір сүруін тоқта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</w:rPr>
        <w:t>A) Қазақстандағы қалалардың құлдырауы</w:t>
      </w:r>
      <w:r>
        <w:rPr>
          <w:color w:val="000000"/>
          <w:sz w:val="16"/>
          <w:szCs w:val="16"/>
          <w:lang w:val="kk-KZ"/>
        </w:rPr>
        <w:t>на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Монғол-татар шапқыншылығы</w:t>
      </w:r>
      <w:r>
        <w:rPr>
          <w:color w:val="000000"/>
          <w:sz w:val="16"/>
          <w:szCs w:val="16"/>
          <w:lang w:val="kk-KZ"/>
        </w:rPr>
        <w:t>на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Теңіз сауда жолының пайда болуы</w:t>
      </w:r>
      <w:r>
        <w:rPr>
          <w:color w:val="000000"/>
          <w:sz w:val="16"/>
          <w:szCs w:val="16"/>
          <w:lang w:val="kk-KZ"/>
        </w:rPr>
        <w:t>на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D) ''Дала жолының'' ашылуы</w:t>
      </w:r>
      <w:r>
        <w:rPr>
          <w:color w:val="000000"/>
          <w:sz w:val="16"/>
          <w:szCs w:val="16"/>
          <w:lang w:val="kk-KZ"/>
        </w:rPr>
        <w:t>на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Экономиканың төмендеуі</w:t>
      </w:r>
      <w:r>
        <w:rPr>
          <w:color w:val="000000"/>
          <w:sz w:val="16"/>
          <w:szCs w:val="16"/>
          <w:lang w:val="kk-KZ"/>
        </w:rPr>
        <w:t>нен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XII_XIV ғасырлардағы Алтын Орда тұрғындарының этникалық а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ыпш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Т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оловец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Түр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онғолдар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  <w:lang w:val="kk-KZ"/>
        </w:rPr>
        <w:t>Ноғай Ордасы Алтын Ордадан біржолата бөлініп шыққан кездегі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Мұса Мырза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Уаққас би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Едігенің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Нураддиннің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ңбыршы кезінде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  <w:lang w:val="kk-KZ"/>
        </w:rPr>
        <w:t xml:space="preserve">Қазақ хандығы ХVІ ғ. бірінші ширегінде қай хан билік еткен кезеңде барынша нығай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Есі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ұрындық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қназар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0. Қазақ халқының тарихында "Ақтабан шұбырынды"  қай жылы </w:t>
      </w:r>
      <w:r>
        <w:rPr>
          <w:color w:val="000000"/>
          <w:sz w:val="16"/>
          <w:szCs w:val="16"/>
          <w:lang w:val="kk-KZ"/>
        </w:rPr>
        <w:t>басталды</w:t>
      </w:r>
      <w:r>
        <w:rPr>
          <w:color w:val="000000"/>
          <w:sz w:val="16"/>
          <w:szCs w:val="16"/>
        </w:rPr>
        <w:t xml:space="preserve">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0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1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73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1723 жы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E) 1</w:t>
      </w:r>
      <w:r>
        <w:rPr>
          <w:color w:val="000000"/>
          <w:sz w:val="16"/>
          <w:szCs w:val="16"/>
          <w:lang w:val="kk-KZ"/>
        </w:rPr>
        <w:t>8</w:t>
      </w:r>
      <w:r>
        <w:rPr>
          <w:color w:val="000000"/>
          <w:sz w:val="16"/>
          <w:szCs w:val="16"/>
        </w:rPr>
        <w:t>31 жы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Қоқан ханының бұйырығымен Кенесарының ағасы Саржан қашан өлт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838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 xml:space="preserve">183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83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84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83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12. </w:t>
      </w:r>
      <w:r>
        <w:rPr>
          <w:color w:val="000000"/>
          <w:sz w:val="16"/>
          <w:szCs w:val="16"/>
        </w:rPr>
        <w:t>Түркістанд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ры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әскерле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ыл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ула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86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86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86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186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1864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13. X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 xml:space="preserve">X </w:t>
      </w:r>
      <w:r>
        <w:rPr>
          <w:color w:val="000000"/>
          <w:sz w:val="16"/>
          <w:szCs w:val="16"/>
        </w:rPr>
        <w:t>ғ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аяғ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Ресейд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млекетті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анктері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бөлімшелер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зақстан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лаларынд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шылд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Ақмешітте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</w:rPr>
        <w:t>Қазалы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 xml:space="preserve">Ақсуда, </w:t>
      </w:r>
      <w:r>
        <w:rPr>
          <w:color w:val="000000"/>
          <w:sz w:val="16"/>
          <w:szCs w:val="16"/>
        </w:rPr>
        <w:t>Орынбор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емейде, Петропавл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1867-1868 ж.ж. реформа бойынша Қазақстанда қандай облыстар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Орал, Торғай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қмола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қмола, Семей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Ақмола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Орал, Торғай, Ақмола, Семей, Сырдария, Жетісу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І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 ғ</w:t>
      </w:r>
      <w:r>
        <w:rPr>
          <w:color w:val="000000"/>
          <w:sz w:val="16"/>
          <w:szCs w:val="16"/>
          <w:lang w:val="kk-KZ"/>
        </w:rPr>
        <w:t>.</w:t>
      </w:r>
      <w:r>
        <w:rPr>
          <w:color w:val="000000"/>
          <w:sz w:val="16"/>
          <w:szCs w:val="16"/>
        </w:rPr>
        <w:t xml:space="preserve"> екінші жартысындағы күйші-композитор, қобыз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Ық</w:t>
      </w:r>
      <w:r>
        <w:rPr>
          <w:color w:val="000000"/>
          <w:sz w:val="16"/>
          <w:szCs w:val="16"/>
          <w:lang w:val="kk-KZ"/>
        </w:rPr>
        <w:t>ы</w:t>
      </w:r>
      <w:r>
        <w:rPr>
          <w:color w:val="000000"/>
          <w:sz w:val="16"/>
          <w:szCs w:val="16"/>
        </w:rPr>
        <w:t>лас Дүке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қан Сері Қорамса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Қорқы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аяу Мұс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Дәулеткерей Шығайұлы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Абайдың аса дарынды шәкірті кім бо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 xml:space="preserve">С.Торайғыров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7. 1916 жылғы Қазақстандағы ұлт-азаттық соғыстың басталуына </w:t>
      </w:r>
      <w:r>
        <w:rPr>
          <w:color w:val="000000"/>
          <w:sz w:val="16"/>
          <w:szCs w:val="16"/>
          <w:lang w:val="kk-KZ"/>
        </w:rPr>
        <w:t>не түрткі</w:t>
      </w:r>
      <w:r>
        <w:rPr>
          <w:color w:val="000000"/>
          <w:sz w:val="16"/>
          <w:szCs w:val="16"/>
        </w:rPr>
        <w:t xml:space="preserve"> бо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16 ж. 25 тамыздағы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1916 ж. 25 сәуірдегі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16 ж. 25 шілдедегі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16 ж. 25 мамырдағы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16 ж. 25 маусымдағы патша жарлығ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 ''Оян, қазақ!'' кітабының автор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І.Жансүгір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С.Сейфулли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Қазақ АКСР-ін құрудағы дайындық жұмысының үзілуіне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ұқараның саяси белсенділігіні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Шетел интервенциясы мен азамат соғысының баст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лашорданың қарсы әрекетт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Мемлекеттік қызметке мамандардың дайында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Елдегі экономикалық дағдарыс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0. 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Қой өсіру ғана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Тек жылқы өсіру дамыд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1. Қазақстандағы Ф. Голощекин басшылығымен жүргізілген индустрияландыруды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Голощекиндік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Ұлы Қазан 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Кіші Қаз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"Алға ұмтылу уақыт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Ауылды кеңестендіру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2. Күштеп ұжымдастыру жылдарында Қазақстанда болған көтерілістер мен толқулар саны: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39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46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217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37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550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3. "Отанына опасыздық жасағандар отбасыларының мүшелеріне" арналған лагерь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"ЧСИ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"Алжи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"Троиц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"Гулаг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"КарЛаг"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4. 1927 ж. жарық көрген С.Сейфуллиннің қай шығармасы қазақ халқының 1916 ж. азаттық қозғалысына, ақпан</w:t>
      </w:r>
      <w:r>
        <w:rPr>
          <w:color w:val="000000"/>
          <w:sz w:val="16"/>
          <w:szCs w:val="16"/>
          <w:lang w:val="kk-KZ"/>
        </w:rPr>
        <w:t xml:space="preserve"> революциясы</w:t>
      </w:r>
      <w:r>
        <w:rPr>
          <w:color w:val="000000"/>
          <w:sz w:val="16"/>
          <w:szCs w:val="16"/>
        </w:rPr>
        <w:t xml:space="preserve"> және қазан төңкерісіне, азамат соғысына ар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"Тар жол, тайғақ кеш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"Өмір мектеб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"Жүсіпх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"Құлаге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"Көкшетау"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 1943 ж. тары өсіруден дүние жүзілік рекорд жасаған тарыш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</w:rPr>
        <w:t>Ы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Жақа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</w:rPr>
        <w:t>Ы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Нұр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М.Мұхамедиев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Ж. Мұқа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Ш. Берсие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6. </w:t>
      </w:r>
      <w:r>
        <w:rPr>
          <w:color w:val="000000"/>
          <w:sz w:val="16"/>
          <w:szCs w:val="16"/>
          <w:lang w:val="ru-MD"/>
        </w:rPr>
        <w:t xml:space="preserve">1943 жылы жарық көрген </w:t>
      </w:r>
      <w:r>
        <w:rPr>
          <w:color w:val="000000"/>
          <w:sz w:val="16"/>
          <w:szCs w:val="16"/>
        </w:rPr>
        <w:t>"</w:t>
      </w:r>
      <w:r>
        <w:rPr>
          <w:color w:val="000000"/>
          <w:sz w:val="16"/>
          <w:szCs w:val="16"/>
          <w:lang w:val="ru-MD"/>
        </w:rPr>
        <w:t>Қазақ КСР тарихы</w:t>
      </w:r>
      <w:r>
        <w:rPr>
          <w:color w:val="000000"/>
          <w:sz w:val="16"/>
          <w:szCs w:val="16"/>
        </w:rPr>
        <w:t>"атты еңбектің автор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М. 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Е. Ысмай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Қ. 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Е. 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Ә. Марғул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olor w:val="000000"/>
          <w:sz w:val="16"/>
          <w:szCs w:val="16"/>
          <w:lang w:val="ru-MD"/>
        </w:rPr>
        <w:t>1958 жылдың жазында әлеуметтік мәселелерге біржақты қарау саясатына қарсы ашық наразылық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Жаңа Өз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қмол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8. </w:t>
      </w:r>
      <w:r>
        <w:rPr>
          <w:color w:val="000000"/>
          <w:sz w:val="16"/>
          <w:szCs w:val="16"/>
          <w:lang w:val="kk-KZ"/>
        </w:rPr>
        <w:t>1975 жылы Алматыда шыққан ''Аз и Я'' кітабынын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І.Есенбер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.Бе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.Қады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.Сүлей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Н.Кухаме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 Желтоқсан оқиғаларына қатысқаны үшін қысқа мерзім ішінде комсомол қатарынан шығарылған адамд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967 ада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695 ада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1013 ада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880 адам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787 адам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0. Қазақстан халықтарының</w:t>
      </w:r>
      <w:r>
        <w:rPr>
          <w:color w:val="000000"/>
          <w:sz w:val="16"/>
          <w:szCs w:val="16"/>
          <w:lang w:val="kk-KZ"/>
        </w:rPr>
        <w:t xml:space="preserve"> форумы қашан</w:t>
      </w:r>
      <w:r>
        <w:rPr>
          <w:color w:val="000000"/>
          <w:sz w:val="16"/>
          <w:szCs w:val="16"/>
        </w:rPr>
        <w:t xml:space="preserve"> бо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1991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93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94 ж. желтоқса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59-НҰСҚ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  <w:lang w:val="kk-KZ"/>
        </w:rPr>
        <w:t>Алғашқы қоғамдық еңбек бөлінісінің қалыптасуына не себеп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өнерді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ол өнерді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сауданы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ауда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мал шаруашылығының егіншіліктен бөлінуі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Андронов мәдениетінің 30-дан аса тұрағы мен 150-ден астам қорымы ... аумағында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Орталық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Батыс Қазақста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  <w:lang w:val="kk-KZ"/>
        </w:rPr>
        <w:t>Сақ өнеріне "аңдық стиль" пайда болған ғас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.з.д. 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Б.з.д. І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.з.д. VІ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Б.з.д. V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Б.з.д. VІ 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 xml:space="preserve">Түркештер тайпасының негізін салуш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Үш-Елік қа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Сұлу қағ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  <w:lang w:val="kk-KZ"/>
        </w:rPr>
        <w:t>5. Қыпшақ хандығымен тығыз туыстық және саяси байланыстар орнатудағы хорезмшахтардың ұстанған басты мақс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аулаушылық соғыстарда әскери одақ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Қыпшақ далаларында қалалар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өшпелі халықты отырықшы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Қыпшақ тайпаларын ислам дініне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ауда қатынастарын түзеу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  <w:lang w:val="en-US" w:eastAsia="en-US"/>
        </w:rPr>
        <w:t>Зороастра дінін VІ-VІІ ғ.ғ. Қазақстан қалаларында кімдер тар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Түрі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Қытай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Инду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Соғдылар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en-US" w:eastAsia="en-US"/>
        </w:rPr>
        <w:t>Батыйдың Европаға жор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1236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1230-1240 ж.ж. соз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1232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1240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1238-1240 ж.ж. созылды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8. Орта ғасырда өмір сүрген Моғолстан тарихы туралы өз еңбегінде жазған атақты тарихшы, ғал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Усман Кухистан</w:t>
      </w:r>
      <w:r>
        <w:rPr>
          <w:color w:val="000000"/>
          <w:sz w:val="16"/>
          <w:szCs w:val="16"/>
          <w:lang w:val="kk-KZ"/>
        </w:rPr>
        <w:t>и</w:t>
      </w:r>
      <w:r>
        <w:rPr>
          <w:color w:val="000000"/>
          <w:sz w:val="16"/>
          <w:szCs w:val="16"/>
        </w:rPr>
        <w:t xml:space="preserve"> ''Тарих-и-Әбілқайыр''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B) Рашиди ''Жамани-ат-тауарих''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C) Мұхаммед Хайдардың ''Тарих-и-Рашиди''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Әбілқазының ''Түрік шежіресінде''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ұтб ''Хұсрау-уа-Шырын''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9. </w:t>
      </w:r>
      <w:r>
        <w:rPr>
          <w:color w:val="000000"/>
          <w:sz w:val="16"/>
          <w:szCs w:val="16"/>
          <w:lang w:val="kk-KZ" w:eastAsia="en-US"/>
        </w:rPr>
        <w:t>Қазақ халқының көп ғасырлық құрылу процесі мен этникалық территориясының анықталуы қашан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ХVІ-ХVІ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ХVІІ-Х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ХІІІ-ХІV ғ.ғ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0. ХІV-ХV ғ.ғ. сәулет өнерінің ескерткіштері Алаша хан мен Жошы кесенелері қай аймаққ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ң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Сол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Батыс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Орталық Қазақстанда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Сперанскийдің жазған өзгерісі бойынша Орта жүз территориясының жаңадан  аталуын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Сібір татарларының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Ертіс жағала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Коряков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Орта жүздің аймақт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Сібір қырғыздарының облыс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2. Тұз ондіруші қазақтардың 1812 жылғы соғыс кезінде орыс әскерлеріне жинаған қаржы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30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22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20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28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25000 со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 </w:t>
      </w:r>
      <w:r>
        <w:rPr>
          <w:color w:val="000000"/>
          <w:sz w:val="16"/>
          <w:szCs w:val="16"/>
          <w:lang w:val="ru-MD"/>
        </w:rPr>
        <w:t>"Азия комитеті" құр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30 ж. соң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20 ж. б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  <w:lang w:val="ru-MD"/>
        </w:rPr>
        <w:t xml:space="preserve"> ғ. 40-50 ж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MD"/>
        </w:rPr>
        <w:t>ғ</w:t>
      </w:r>
      <w:r>
        <w:rPr>
          <w:color w:val="000000"/>
          <w:sz w:val="16"/>
          <w:szCs w:val="16"/>
        </w:rPr>
        <w:t xml:space="preserve">. 20-30 </w:t>
      </w:r>
      <w:r>
        <w:rPr>
          <w:color w:val="000000"/>
          <w:sz w:val="16"/>
          <w:szCs w:val="16"/>
          <w:lang w:val="ru-MD"/>
        </w:rPr>
        <w:t>жж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 xml:space="preserve">Халық эпосы "Қозы-Көрпеш Баян сұлудың" көркемдік жағынан құнды нұсқасы кімнің айтуымен тара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Шөже Қаржауб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ынбай Бе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Дулат Баб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Арыстанбай Тобылбайұлы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5. Қазақ өлкесін басқару жобасына өзгерістер енгізуді қарастырған комиссияны басқар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Бас штаб полковнигі А.Гейн</w:t>
      </w:r>
      <w:r>
        <w:rPr>
          <w:color w:val="000000"/>
          <w:sz w:val="16"/>
          <w:szCs w:val="16"/>
          <w:lang w:val="kk-KZ"/>
        </w:rPr>
        <w:t>с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Әскери Министр Милют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.Гирс - ішкі істер Министрлер Кеңесінің мүш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Капитан А.Прощенко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Генерал-губернатор А.Безак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ru-MD"/>
        </w:rPr>
        <w:t>1818 жылы Бөкей ордасының жерінде дүниеге келген көрнекті күйші,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Т.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Д.Шығ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Қ. Сағыр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Д. Нұрпейіс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Ы. Дүкен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1911 ж. Орынбор қаласында жарық көрген Маса жинағының автор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А.Байтұрсы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С.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.Құнанб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 xml:space="preserve">1916 жылғы Торғай облысындағы көтерілістің басшы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.Меңдешев,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С.Сейфуллин,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Т.Бокин,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Ә.Жангелдин, 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.Рысқұлов, А.Майкөт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</w:t>
      </w:r>
      <w:r>
        <w:rPr>
          <w:color w:val="000000"/>
          <w:sz w:val="16"/>
          <w:szCs w:val="16"/>
          <w:lang w:val="kk-KZ"/>
        </w:rPr>
        <w:t>Колчактың Жетісуға тереңдеп енуін тоқтатқ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алды азат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Орынборды азат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Черкасск қорған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Жангелдиннің экспеди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останай крестьяндарының көтеріліс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</w:t>
      </w:r>
      <w:r>
        <w:rPr>
          <w:color w:val="000000"/>
          <w:sz w:val="16"/>
          <w:szCs w:val="16"/>
          <w:lang w:val="kk-KZ"/>
        </w:rPr>
        <w:t>Партияның а</w:t>
      </w:r>
      <w:r>
        <w:rPr>
          <w:color w:val="000000"/>
          <w:sz w:val="16"/>
          <w:szCs w:val="16"/>
          <w:lang w:val="ru-MD"/>
        </w:rPr>
        <w:t>зық-түлік салғыртын азық-түлік салығымен алмастыру туралы шешім қабылдаған съе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Х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ru-MD"/>
        </w:rPr>
        <w:t xml:space="preserve"> съез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. </w:t>
      </w:r>
      <w:r>
        <w:rPr>
          <w:color w:val="000000"/>
          <w:sz w:val="16"/>
          <w:szCs w:val="16"/>
          <w:lang w:val="kk-KZ"/>
        </w:rPr>
        <w:t>"Кіші қазан" идея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Қ. 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Ф. 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Н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И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А. Байтұрсын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 </w:t>
      </w:r>
      <w:r>
        <w:rPr>
          <w:color w:val="000000"/>
          <w:sz w:val="16"/>
          <w:szCs w:val="16"/>
          <w:lang w:val="kk-KZ"/>
        </w:rPr>
        <w:t>Ф.И.Голощекиннің "ауылды кеңестендіру" ұранына қарсы болған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Іріткі сал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Жапон шпио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Ұлтш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Халық ж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Хандықты жақтауш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</w:t>
      </w:r>
      <w:r>
        <w:rPr>
          <w:color w:val="000000"/>
          <w:sz w:val="16"/>
          <w:szCs w:val="16"/>
          <w:lang w:val="kk-KZ"/>
        </w:rPr>
        <w:t>Соғыс алдында Қазақстанның мұнай мен көмір өндіруден алған оры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Бір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Үш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Алтынш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Төртінші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1926 жылы Әулие атада археологиялық қазба жұмысын жүргізген атақты археолог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Арцех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Аки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Масс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Алпысбае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. </w:t>
      </w:r>
      <w:r>
        <w:rPr>
          <w:color w:val="000000"/>
          <w:sz w:val="16"/>
          <w:szCs w:val="16"/>
          <w:lang w:val="ru-MD"/>
        </w:rPr>
        <w:t>Белоруссияның Лида қаласындағы "Ұшқын" партизан отрядында шайқасқан жауын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Ж.Сұранш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Ж.Ақәді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Ж.Са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Қ.Қа</w:t>
      </w:r>
      <w:r>
        <w:rPr>
          <w:color w:val="000000"/>
          <w:sz w:val="16"/>
          <w:szCs w:val="16"/>
          <w:lang w:val="kk-KZ"/>
        </w:rPr>
        <w:t>й</w:t>
      </w:r>
      <w:r>
        <w:rPr>
          <w:color w:val="000000"/>
          <w:sz w:val="16"/>
          <w:szCs w:val="16"/>
          <w:lang w:val="ru-MD"/>
        </w:rPr>
        <w:t>с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Ә.Шәріпо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6. Авторларының бірі Е.Бекмаханов болған 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</w:rPr>
        <w:t xml:space="preserve">Қазақ </w:t>
      </w:r>
      <w:r>
        <w:rPr>
          <w:color w:val="000000"/>
          <w:sz w:val="16"/>
          <w:szCs w:val="16"/>
          <w:lang w:val="kk-KZ"/>
        </w:rPr>
        <w:t>К</w:t>
      </w:r>
      <w:r>
        <w:rPr>
          <w:color w:val="000000"/>
          <w:sz w:val="16"/>
          <w:szCs w:val="16"/>
        </w:rPr>
        <w:t>СР тарихы</w:t>
      </w:r>
      <w:r>
        <w:rPr>
          <w:color w:val="000000"/>
          <w:sz w:val="16"/>
          <w:szCs w:val="16"/>
          <w:lang w:val="en-GB"/>
        </w:rPr>
        <w:t></w:t>
      </w:r>
      <w:r>
        <w:rPr>
          <w:color w:val="000000"/>
          <w:sz w:val="16"/>
          <w:szCs w:val="16"/>
        </w:rPr>
        <w:t xml:space="preserve"> атты күрделі еңбек қашан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GB"/>
        </w:rPr>
        <w:t xml:space="preserve">194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GB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GB"/>
        </w:rPr>
        <w:t xml:space="preserve">1947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4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>1950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  <w:lang w:val="ru-MD"/>
        </w:rPr>
        <w:t>Жұмаба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Шаяхметовт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тқарғ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ызметі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Мәдени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йратк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К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  <w:lang w:val="ru-MD"/>
        </w:rPr>
        <w:t>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т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КОК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К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аяс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юрос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мүш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Қазақ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СР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Ғылым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Академиясыны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ас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К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ОК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  <w:lang w:val="ru-MD"/>
        </w:rPr>
        <w:t>нің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бірінш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хатшысы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</w:rPr>
        <w:t>Қазақст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ерінде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еміс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втономиясы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ұруғ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Целиноград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жастар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ш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қар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шықты</w:t>
      </w:r>
      <w:r>
        <w:rPr>
          <w:color w:val="000000"/>
          <w:sz w:val="16"/>
          <w:szCs w:val="16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8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маусым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79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маусымда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1989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1990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991 ж. маусымд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9. </w:t>
      </w:r>
      <w:r>
        <w:rPr>
          <w:color w:val="000000"/>
          <w:sz w:val="16"/>
          <w:szCs w:val="16"/>
          <w:lang w:val="en-US" w:eastAsia="en-US"/>
        </w:rPr>
        <w:t>1980 жылдары Балхаш пен Арал жөніндегі өзекті мәселенің комитетін басқа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С</w:t>
      </w:r>
      <w:r>
        <w:rPr>
          <w:color w:val="000000"/>
          <w:sz w:val="16"/>
          <w:szCs w:val="16"/>
          <w:lang w:val="kk-KZ" w:eastAsia="en-US"/>
        </w:rPr>
        <w:t>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М. Осп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О. Сүлейме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Х. Қожахмето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</w:t>
      </w:r>
      <w:r>
        <w:rPr>
          <w:color w:val="000000"/>
          <w:sz w:val="16"/>
          <w:szCs w:val="16"/>
          <w:lang w:val="kk-KZ"/>
        </w:rPr>
        <w:t>Жоғары Кеңес Қазақстан Республикасының жаңа әнұранының  мәтінін бекі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1992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1993ж.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1991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0-НҰСҚ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. Андронов</w:t>
      </w:r>
      <w:r>
        <w:rPr>
          <w:color w:val="000000"/>
          <w:sz w:val="16"/>
          <w:szCs w:val="16"/>
          <w:lang w:val="kk-KZ"/>
        </w:rPr>
        <w:t>тық</w:t>
      </w:r>
      <w:r>
        <w:rPr>
          <w:color w:val="000000"/>
          <w:sz w:val="16"/>
          <w:szCs w:val="16"/>
        </w:rPr>
        <w:t>тардың тұрғын үйлері</w:t>
      </w:r>
      <w:r>
        <w:rPr>
          <w:color w:val="000000"/>
          <w:sz w:val="16"/>
          <w:szCs w:val="16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Кү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Үңгірлер, күрк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Кішкене үңг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Тастан салынған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Жертөле, жартылай жер бетіндегі үйлер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. Қаратаудың тастарындағы 50-ге жуық суреттерде ...  бейнелен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Арб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Құ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Аң аулау көр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Мамонт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на шаруашылықтын негі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отырықшы  шаруашылық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жартылай   көшпелі мал  шаруашылығы,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жартылай отырықшы шаруашылық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көшпелі мал шаруашылығы,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4. </w:t>
      </w:r>
      <w:r>
        <w:rPr>
          <w:color w:val="000000"/>
          <w:sz w:val="16"/>
          <w:szCs w:val="16"/>
          <w:lang w:val="kk-KZ" w:eastAsia="en-US"/>
        </w:rPr>
        <w:t xml:space="preserve">Атлах шайқасында (751 ж.) қарлұқт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Қытай жағына шықт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Жеңіліске ұшыр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Арабтар жағына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Ұрысқа кірме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Шешуші сәтте шегінді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5. </w:t>
      </w:r>
      <w:r>
        <w:rPr>
          <w:color w:val="000000"/>
          <w:sz w:val="16"/>
          <w:szCs w:val="16"/>
          <w:lang w:val="kk-KZ" w:eastAsia="en-US"/>
        </w:rPr>
        <w:t>Ахмет Яссауиге тікелей ықпал еткен оның ұстаз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A) </w:t>
      </w:r>
      <w:r>
        <w:rPr>
          <w:color w:val="000000"/>
          <w:sz w:val="16"/>
          <w:szCs w:val="16"/>
          <w:lang w:val="kk-KZ" w:eastAsia="en-US"/>
        </w:rPr>
        <w:t>Арыстан б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B) </w:t>
      </w:r>
      <w:r>
        <w:rPr>
          <w:color w:val="000000"/>
          <w:sz w:val="16"/>
          <w:szCs w:val="16"/>
          <w:lang w:val="kk-KZ" w:eastAsia="en-US"/>
        </w:rPr>
        <w:t>Махмұд Қашқари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 xml:space="preserve">C) </w:t>
      </w:r>
      <w:r>
        <w:rPr>
          <w:color w:val="000000"/>
          <w:sz w:val="16"/>
          <w:szCs w:val="16"/>
          <w:lang w:val="kk-KZ" w:eastAsia="en-US"/>
        </w:rPr>
        <w:t>Бақырға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D) </w:t>
      </w:r>
      <w:r>
        <w:rPr>
          <w:color w:val="000000"/>
          <w:sz w:val="16"/>
          <w:szCs w:val="16"/>
          <w:lang w:val="kk-KZ" w:eastAsia="en-US"/>
        </w:rPr>
        <w:t>Мұхаммед Хай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E) </w:t>
      </w:r>
      <w:r>
        <w:rPr>
          <w:color w:val="000000"/>
          <w:sz w:val="16"/>
          <w:szCs w:val="16"/>
          <w:lang w:val="kk-KZ" w:eastAsia="en-US"/>
        </w:rPr>
        <w:t>Қадырғали Жалаири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6. Жібек жолы арқылы кілем, басма, хош иісті амбра және әшекейлі (ювелирлық) тас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Визант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ытайдан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  <w:lang w:val="kk-KZ"/>
        </w:rPr>
        <w:t>Шынғысханның (Темучин) ту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2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22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211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155 жыл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8. </w:t>
      </w:r>
      <w:r>
        <w:rPr>
          <w:color w:val="000000"/>
          <w:sz w:val="16"/>
          <w:szCs w:val="16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Қазақ тілі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Өзбек тілі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Ұйғыр тілі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9. </w:t>
      </w:r>
      <w:r>
        <w:rPr>
          <w:color w:val="000000"/>
          <w:sz w:val="16"/>
          <w:szCs w:val="16"/>
          <w:lang w:val="en-US" w:eastAsia="en-US"/>
        </w:rPr>
        <w:t>Алғашқы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зақ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билеушілерінің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астанасы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й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қала</w:t>
      </w:r>
      <w:r>
        <w:rPr>
          <w:color w:val="000000"/>
          <w:sz w:val="16"/>
          <w:szCs w:val="16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en-US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en-US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en-US" w:eastAsia="en-US"/>
        </w:rPr>
        <w:t>Сайр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US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US" w:eastAsia="en-US"/>
        </w:rPr>
        <w:t>Тараз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0. </w:t>
      </w:r>
      <w:r>
        <w:rPr>
          <w:color w:val="000000"/>
          <w:sz w:val="16"/>
          <w:szCs w:val="16"/>
          <w:lang w:val="kk-KZ"/>
        </w:rPr>
        <w:t>Әмір Темір ислам дініндегі халықтардың рухани біртұтастығын көрсетіп, өз империясының күш-қуаты туралы түсінік беру үшін қай ескерткішті салуды бұйы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Тадж Махал кесен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Түркістандағы меші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Ахмет Яссауи кесенес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Бабаша-хатун кесен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Қарахан кесенесін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11. 1731 ж. Кіші Жүздің ханы қай жерде Ресейге өз еркімен қосылғандығы жөнінде ант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Петербур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Хан ордас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Кенесары Қасымұлы бастаған көтеріліс қай жылдары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1847-185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1827-183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1817-182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1837-184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1807-1817 ж.ж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1854 ж. Верный бекінісінің іргетасын кімнің отряды қала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) В.Шуб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К.Гутк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С.Брон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Г.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М.Перемышельский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</w:t>
      </w:r>
      <w:r>
        <w:rPr>
          <w:color w:val="000000"/>
          <w:sz w:val="16"/>
          <w:szCs w:val="16"/>
          <w:lang w:val="kk-KZ"/>
        </w:rPr>
        <w:t>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Оралда,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Семейде,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Әулие атада, Перовскіде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. </w:t>
      </w:r>
      <w:r>
        <w:rPr>
          <w:color w:val="000000"/>
          <w:sz w:val="16"/>
          <w:szCs w:val="16"/>
          <w:lang w:val="ru-MD"/>
        </w:rPr>
        <w:t xml:space="preserve">1891ж. "Ережеге" сай </w:t>
      </w:r>
      <w:r>
        <w:rPr>
          <w:color w:val="000000"/>
          <w:sz w:val="16"/>
          <w:szCs w:val="16"/>
          <w:lang w:val="kk-KZ"/>
        </w:rPr>
        <w:t xml:space="preserve">құрылған </w:t>
      </w:r>
      <w:r>
        <w:rPr>
          <w:color w:val="000000"/>
          <w:sz w:val="16"/>
          <w:szCs w:val="16"/>
          <w:lang w:val="ru-MD"/>
        </w:rPr>
        <w:t>жергілікті мұсылман тұрғындарының ісін қарайтып төменгі сот бу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ru-MD"/>
        </w:rPr>
        <w:t>Уездік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ru-MD"/>
        </w:rPr>
        <w:t>Халық сот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ru-MD"/>
        </w:rPr>
        <w:t>Бітістіруші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ru-MD"/>
        </w:rPr>
        <w:t>Облыстық с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ru-MD"/>
        </w:rPr>
        <w:t>Соттардың төтенше съезі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 </w:t>
      </w:r>
      <w:r>
        <w:rPr>
          <w:color w:val="000000"/>
          <w:sz w:val="16"/>
          <w:szCs w:val="16"/>
          <w:lang w:val="kk-KZ"/>
        </w:rPr>
        <w:t>Домбыра өнеріндегі лирикалық бағытты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Дина Нұрпейісо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үйші Ұз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Құрманғазы Сағырбайұлы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Бірінші дүние жүзілік соғыс Қазақстанның дамуына қалай әсер е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</w:rPr>
        <w:t>A) Аумақтағы әлеуметтік қайшылық күш</w:t>
      </w:r>
      <w:r>
        <w:rPr>
          <w:color w:val="000000"/>
          <w:sz w:val="16"/>
          <w:szCs w:val="16"/>
          <w:lang w:val="kk-KZ"/>
        </w:rPr>
        <w:t>ейді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Ер адамдардың жетіспеуіне байланысты ауыл шаруашылығы төмен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Революциялық күрес үшін алғышарттар жас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Экономикалық дағдарыс күшейді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color w:val="000000"/>
          <w:sz w:val="16"/>
          <w:szCs w:val="16"/>
          <w:lang w:val="kk-KZ"/>
        </w:rPr>
        <w:t>1916 жылғы маусымдағы қара жұмысқа алу туралы жарлыққа халықтың қайтарған жауаб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</w:t>
      </w:r>
      <w:r>
        <w:rPr>
          <w:color w:val="000000"/>
          <w:sz w:val="16"/>
          <w:szCs w:val="16"/>
          <w:lang w:val="kk-KZ"/>
        </w:rPr>
        <w:t>Еріктілер бригадалар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</w:t>
      </w:r>
      <w:r>
        <w:rPr>
          <w:color w:val="000000"/>
          <w:sz w:val="16"/>
          <w:szCs w:val="16"/>
          <w:lang w:val="kk-KZ"/>
        </w:rPr>
        <w:t>Мұсылман дін басыларыны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</w:t>
      </w:r>
      <w:r>
        <w:rPr>
          <w:color w:val="000000"/>
          <w:sz w:val="16"/>
          <w:szCs w:val="16"/>
          <w:lang w:val="kk-KZ"/>
        </w:rPr>
        <w:t>Жергілікті әкімшілікті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</w:t>
      </w:r>
      <w:r>
        <w:rPr>
          <w:color w:val="000000"/>
          <w:sz w:val="16"/>
          <w:szCs w:val="16"/>
          <w:lang w:val="kk-KZ"/>
        </w:rPr>
        <w:t>Көтеріл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Жаппай мобилизацияла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 Азамат соғысы жылдарында қаза тап</w:t>
      </w:r>
      <w:r>
        <w:rPr>
          <w:color w:val="000000"/>
          <w:sz w:val="16"/>
          <w:szCs w:val="16"/>
          <w:lang w:val="kk-KZ"/>
        </w:rPr>
        <w:t>қан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6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2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8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4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10 млн. ада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Жергілікті өкімет органдарына көмектесу, Кеңес өкіметінің декреттерін, Компартияның ұлт саясатын насихаттау үшін Қызыл керуендер қазақ далаларына қашан жібер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1925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1926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1923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en-GB"/>
        </w:rPr>
        <w:t xml:space="preserve">1920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en-GB"/>
        </w:rPr>
        <w:t xml:space="preserve">1922 </w:t>
      </w:r>
      <w:r>
        <w:rPr>
          <w:color w:val="000000"/>
          <w:sz w:val="16"/>
          <w:szCs w:val="16"/>
        </w:rPr>
        <w:t>ж</w:t>
      </w:r>
      <w:r>
        <w:rPr>
          <w:color w:val="000000"/>
          <w:sz w:val="16"/>
          <w:szCs w:val="16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>21. "</w:t>
      </w:r>
      <w:r>
        <w:rPr>
          <w:color w:val="000000"/>
          <w:sz w:val="16"/>
          <w:szCs w:val="16"/>
          <w:lang w:val="ru-MD"/>
        </w:rPr>
        <w:t>Кіші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зан</w:t>
      </w:r>
      <w:r>
        <w:rPr>
          <w:color w:val="000000"/>
          <w:sz w:val="16"/>
          <w:szCs w:val="16"/>
          <w:lang w:val="en-US"/>
        </w:rPr>
        <w:t xml:space="preserve">" </w:t>
      </w:r>
      <w:r>
        <w:rPr>
          <w:color w:val="000000"/>
          <w:sz w:val="16"/>
          <w:szCs w:val="16"/>
          <w:lang w:val="ru-MD"/>
        </w:rPr>
        <w:t>бағытын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рсы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шыққан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жазушы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ru-MD"/>
        </w:rPr>
        <w:t>публицист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ru-MD"/>
        </w:rPr>
        <w:t>әдеби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сыншысы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ru-MD"/>
        </w:rPr>
        <w:t>экономист</w:t>
      </w:r>
      <w:r>
        <w:rPr>
          <w:color w:val="000000"/>
          <w:sz w:val="16"/>
          <w:szCs w:val="16"/>
          <w:lang w:val="en-US"/>
        </w:rPr>
        <w:t xml:space="preserve">, </w:t>
      </w:r>
      <w:r>
        <w:rPr>
          <w:color w:val="000000"/>
          <w:sz w:val="16"/>
          <w:szCs w:val="16"/>
          <w:lang w:val="ru-MD"/>
        </w:rPr>
        <w:t>мемлеке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ru-MD"/>
        </w:rPr>
        <w:t>қайраткері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ru-MD"/>
        </w:rPr>
        <w:t>С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Мендеш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ru-MD"/>
        </w:rPr>
        <w:t>Н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Нұрмақ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ru-MD"/>
        </w:rPr>
        <w:t>А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Асылбек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ru-MD"/>
        </w:rPr>
        <w:t>С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Сәдуақасо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ru-MD"/>
        </w:rPr>
        <w:t>Ж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ru-MD"/>
        </w:rPr>
        <w:t>Мыңбаев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2. </w:t>
      </w:r>
      <w:r>
        <w:rPr>
          <w:color w:val="000000"/>
          <w:sz w:val="16"/>
          <w:szCs w:val="16"/>
          <w:lang w:val="kk-KZ"/>
        </w:rPr>
        <w:t>1928-1929 жж. Жер аударылған ең ірі жартылай феодалдар мен байлар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5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635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65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6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673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3. </w:t>
      </w:r>
      <w:r>
        <w:rPr>
          <w:color w:val="000000"/>
          <w:sz w:val="16"/>
          <w:szCs w:val="16"/>
          <w:lang w:val="kk-KZ"/>
        </w:rPr>
        <w:t>Риддерде стахановшылар қозғалысының туын бірінші көтерген атақты шах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А.Мұры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Б.Ықыл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С.Зұр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Д.Рыж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Б.Жылқыбаев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4. 1934 жылдың алғашқы маусымында Қазақ мемлекеттік музыкалық театрында 100-ден астам рет көрсетілген спектакль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Айман - Шолпан 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B) "Еңлік- Ке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"Қозы Көрпеш - Баян Сұлу 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D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"Жалбыр".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25. 1941-42 ж.ж. Қазақстанға көшірілген фабрика мен зауыттар саны: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A) 18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B) 20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C) 2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kk-KZ"/>
        </w:rPr>
        <w:t>D) 3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320</w:t>
      </w:r>
    </w:p>
    <w:p>
      <w:pPr>
        <w:pStyle w:val="Normal"/>
        <w:autoSpaceDE w:val="false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26. Алматыда автоматты телефон станциясы қай жылдың көктемінде іске қо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194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1946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1950 жыл.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27. </w:t>
      </w:r>
      <w:r>
        <w:rPr>
          <w:color w:val="000000"/>
          <w:sz w:val="16"/>
          <w:szCs w:val="16"/>
          <w:lang w:val="kk-KZ"/>
        </w:rPr>
        <w:t>1957-58 жылдары ауыл тұрғындарынан ірі қараны алу мақсаты қандай жағдайға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</w:t>
      </w:r>
      <w:r>
        <w:rPr>
          <w:color w:val="000000"/>
          <w:sz w:val="16"/>
          <w:szCs w:val="16"/>
          <w:lang w:val="kk-KZ"/>
        </w:rPr>
        <w:t>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B) </w:t>
      </w:r>
      <w:r>
        <w:rPr>
          <w:color w:val="000000"/>
          <w:sz w:val="16"/>
          <w:szCs w:val="16"/>
          <w:lang w:val="kk-KZ"/>
        </w:rPr>
        <w:t>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C) </w:t>
      </w:r>
      <w:r>
        <w:rPr>
          <w:color w:val="000000"/>
          <w:sz w:val="16"/>
          <w:szCs w:val="16"/>
          <w:lang w:val="kk-KZ"/>
        </w:rPr>
        <w:t>мемлекетке ет тапсыруд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D) </w:t>
      </w:r>
      <w:r>
        <w:rPr>
          <w:color w:val="000000"/>
          <w:sz w:val="16"/>
          <w:szCs w:val="16"/>
          <w:lang w:val="kk-KZ"/>
        </w:rPr>
        <w:t>Шығыс Еу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E) </w:t>
      </w:r>
      <w:r>
        <w:rPr>
          <w:color w:val="000000"/>
          <w:sz w:val="16"/>
          <w:szCs w:val="16"/>
          <w:lang w:val="kk-KZ"/>
        </w:rPr>
        <w:t>шаруалардың бос уақытын,демалысын қамтамасыз ету үшін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28. </w:t>
      </w:r>
      <w:r>
        <w:rPr>
          <w:color w:val="000000"/>
          <w:sz w:val="16"/>
          <w:szCs w:val="16"/>
          <w:lang w:val="kk-KZ"/>
        </w:rPr>
        <w:t xml:space="preserve">Ауыл шаруашылығын басқарудың жаңа формаларын енгізген Алматы </w:t>
      </w:r>
      <w:r>
        <w:rPr>
          <w:color w:val="000000"/>
          <w:sz w:val="16"/>
          <w:szCs w:val="16"/>
          <w:lang w:val="en-US"/>
        </w:rPr>
        <w:t>облысындағы "Іле" совхозының бас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) В.П.Белоко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B) М.С.Довжи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И.С.Стародубц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И.Н.Худ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</w:t>
      </w:r>
      <w:r>
        <w:rPr>
          <w:color w:val="000000"/>
          <w:sz w:val="16"/>
          <w:szCs w:val="16"/>
          <w:lang w:val="kk-KZ"/>
        </w:rPr>
        <w:t>И.А.Схимщиков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9. Кеңес әскерлерін Ауғанстаннан алып кету </w:t>
      </w:r>
      <w:r>
        <w:rPr>
          <w:color w:val="000000"/>
          <w:sz w:val="16"/>
          <w:szCs w:val="16"/>
          <w:lang w:val="kk-KZ"/>
        </w:rPr>
        <w:t xml:space="preserve">қашан </w:t>
      </w:r>
      <w:r>
        <w:rPr>
          <w:color w:val="000000"/>
          <w:sz w:val="16"/>
          <w:szCs w:val="16"/>
        </w:rPr>
        <w:t>аяқталды</w:t>
      </w:r>
      <w:r>
        <w:rPr>
          <w:color w:val="000000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1989 ж.</w:t>
        <w:tab/>
        <w:t>B) 198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C) 1986 ж.</w:t>
        <w:tab/>
        <w:t>D) 198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E) 1987 ж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kk-KZ"/>
        </w:rPr>
        <w:t>30. Қазақстанның дамуының перспективалық мақсаттары анықталған Н. Назарбаевтың жұм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A) "Қазақстан - 2030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kk-KZ"/>
        </w:rPr>
        <w:t>B) "Т</w:t>
      </w:r>
      <w:r>
        <w:rPr>
          <w:color w:val="000000"/>
          <w:sz w:val="16"/>
          <w:szCs w:val="16"/>
        </w:rPr>
        <w:t>арих толқынында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) "Жаңа сана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"Жаңа шекаралар".</w:t>
      </w:r>
    </w:p>
    <w:p>
      <w:pPr>
        <w:pStyle w:val="Normal"/>
        <w:widowControl w:val="false"/>
        <w:autoSpaceDE w:val="false"/>
        <w:ind w:left="400" w:hanging="0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) "Ғасырлар тоғысында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testent.ru</dc:creator>
  <dc:description/>
  <cp:keywords/>
  <dc:language>en-US</dc:language>
  <cp:lastModifiedBy>testent.ru</cp:lastModifiedBy>
  <dcterms:modified xsi:type="dcterms:W3CDTF">2011-10-31T11:34:00Z</dcterms:modified>
  <cp:revision>1</cp:revision>
  <dc:subject/>
  <dc:title>Қазақстан тарихы 60 нұска</dc:title>
</cp:coreProperties>
</file>