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right="-426" w:hanging="0"/>
        <w:rPr>
          <w:b/>
          <w:b/>
        </w:rPr>
      </w:pPr>
      <w:r>
        <w:rPr>
          <w:b/>
        </w:rPr>
        <w:t>Тест по истории Казахстана для 6-7 класса.</w:t>
      </w:r>
    </w:p>
    <w:p>
      <w:pPr>
        <w:pStyle w:val="Style15"/>
        <w:spacing w:lineRule="atLeast" w:line="240"/>
        <w:ind w:right="-426" w:hanging="0"/>
        <w:rPr>
          <w:b/>
          <w:b/>
        </w:rPr>
      </w:pPr>
      <w:r>
        <w:rPr>
          <w:b/>
        </w:rPr>
        <w:t>1 вариант.</w:t>
      </w:r>
    </w:p>
    <w:p>
      <w:pPr>
        <w:pStyle w:val="Style15"/>
        <w:spacing w:lineRule="atLeast" w:line="240"/>
        <w:ind w:right="-426" w:hanging="0"/>
        <w:rPr/>
      </w:pPr>
      <w:r>
        <w:rPr/>
        <w:t xml:space="preserve">1. К какой эпохе относятся следы первого человека, найденного на территории Казахстана? </w:t>
        <w:br/>
        <w:t xml:space="preserve">А) Железный век. В) Бронзовый век C) Новокаменный век. </w:t>
        <w:br/>
        <w:t>D) Среднекаменный век. Е) Древнекаменный век</w:t>
      </w:r>
    </w:p>
    <w:p>
      <w:pPr>
        <w:pStyle w:val="Style15"/>
        <w:spacing w:lineRule="atLeast" w:line="240"/>
        <w:ind w:right="-426" w:hanging="0"/>
        <w:rPr/>
      </w:pPr>
      <w:r>
        <w:rPr/>
        <w:t xml:space="preserve">2. В какой части Казахстана впервые обнаружены стоянки палеолитического периода? </w:t>
        <w:br/>
        <w:t xml:space="preserve">А) В бассейне р. Сырдарьи .В) В бассейне р. Иртыш. С) В Центральном Казахстане. </w:t>
        <w:br/>
        <w:t>D) На Мангышлаке. Е) В районе хребта Каратау.</w:t>
      </w:r>
    </w:p>
    <w:p>
      <w:pPr>
        <w:pStyle w:val="Style15"/>
        <w:ind w:right="-426" w:hanging="0"/>
        <w:rPr/>
      </w:pPr>
      <w:r>
        <w:rPr/>
        <w:t xml:space="preserve">3. Какие изменения произошли в хозяйстве Казахстана в период бронзового века? </w:t>
        <w:br/>
        <w:t xml:space="preserve">А) Развивалось земледелие. В) Ремесло. С) Развивалось садоводство. </w:t>
        <w:br/>
        <w:t>D) Начало кочевого скотоводства. Е) Рост городов.</w:t>
      </w:r>
    </w:p>
    <w:p>
      <w:pPr>
        <w:pStyle w:val="Style15"/>
        <w:ind w:right="-426" w:hanging="0"/>
        <w:rPr/>
      </w:pPr>
      <w:r>
        <w:rPr/>
        <w:t xml:space="preserve">4. Назовите культуру поздней бронзы? </w:t>
        <w:br/>
        <w:t xml:space="preserve">А) Тасмолинская. В) Бегазы-Дандыбаевская. С) Нуринская. </w:t>
        <w:br/>
        <w:t>D) Кельтеминарская. E) Каракульская</w:t>
      </w:r>
    </w:p>
    <w:p>
      <w:pPr>
        <w:pStyle w:val="Style15"/>
        <w:ind w:right="-426" w:hanging="0"/>
        <w:rPr/>
      </w:pPr>
      <w:r>
        <w:rPr/>
        <w:t xml:space="preserve">5. Какое хозяйство было у андроновцев? </w:t>
        <w:br/>
        <w:t xml:space="preserve">А) Земледелие В) Скотоводство и земледелие. С) Рыболовство. </w:t>
        <w:br/>
        <w:t>D) Садоводство. Е) Охота.</w:t>
      </w:r>
    </w:p>
    <w:p>
      <w:pPr>
        <w:pStyle w:val="Style15"/>
        <w:ind w:right="-426" w:hanging="0"/>
        <w:rPr/>
      </w:pPr>
      <w:r>
        <w:rPr/>
        <w:t xml:space="preserve">6. Как назывались первые племенные объединения на территории Казахстана? </w:t>
        <w:br/>
        <w:t>А) Гунны. В) Усуни. С) Канглы. D) Саки. Е) Тюрки.</w:t>
      </w:r>
    </w:p>
    <w:p>
      <w:pPr>
        <w:pStyle w:val="Style15"/>
        <w:ind w:right="-426" w:hanging="0"/>
        <w:rPr/>
      </w:pPr>
      <w:r>
        <w:rPr/>
        <w:t xml:space="preserve">7. С кем вели войны сакские племена в </w:t>
      </w:r>
      <w:r>
        <w:rPr>
          <w:lang w:val="en-US"/>
        </w:rPr>
        <w:t>VI</w:t>
      </w:r>
      <w:r>
        <w:rPr/>
        <w:t xml:space="preserve"> веке до н. э.?</w:t>
        <w:br/>
        <w:t>A) Гуннами. В) Славянами. С) Монголами. D) Персами. Е) Аланами.</w:t>
      </w:r>
    </w:p>
    <w:p>
      <w:pPr>
        <w:pStyle w:val="Style15"/>
        <w:ind w:right="-426" w:hanging="0"/>
        <w:rPr/>
      </w:pPr>
      <w:r>
        <w:rPr/>
        <w:t xml:space="preserve">8. В чьих трудах имеются сведения о древних саках? </w:t>
        <w:br/>
        <w:t>А) Сыма - Цяня. B) Геродота. С) Мухаммеда Хайдара. D) Ибн Фадлана. Е) М.Кашгари.</w:t>
      </w:r>
    </w:p>
    <w:p>
      <w:pPr>
        <w:pStyle w:val="Style15"/>
        <w:ind w:right="-426" w:hanging="0"/>
        <w:rPr/>
      </w:pPr>
      <w:r>
        <w:rPr/>
        <w:t xml:space="preserve">9. С кем в союзе и против кого воевали саки в Марафонской битве в 490 г. до н.э.? </w:t>
        <w:br/>
        <w:t>А) с греками против персов. В) с гуннами против китайцев. С) с китайцами против греков.                                                                                                                                                           D) с персами против греков.  Е) с китайцами против гуннов.</w:t>
      </w:r>
    </w:p>
    <w:p>
      <w:pPr>
        <w:pStyle w:val="Style15"/>
        <w:ind w:right="-426" w:hanging="0"/>
        <w:rPr/>
      </w:pPr>
      <w:r>
        <w:rPr/>
        <w:t xml:space="preserve">10. К какому стилю относятся предметы (изделия), найденные в сакских курганах? </w:t>
        <w:br/>
        <w:t>А) Согдийскому стилю. В) Птичьему стилю. С) Китайскому стилю.</w:t>
        <w:br/>
        <w:t>D) Звериному стилю. Е) Персидскому стилю.</w:t>
      </w:r>
    </w:p>
    <w:p>
      <w:pPr>
        <w:pStyle w:val="Style15"/>
        <w:ind w:right="-426" w:hanging="0"/>
        <w:rPr/>
      </w:pPr>
      <w:r>
        <w:rPr/>
        <w:t xml:space="preserve">11. В III веке до нашей эры на смену сакским племенам пришли усуни. На какой территории они поселились? </w:t>
        <w:br/>
        <w:t xml:space="preserve">А) На Сыр-Дарье. В) Центральном Казахстане. С) Северном Казахстане. </w:t>
        <w:br/>
        <w:t>D) Мангыстау. Е) Семиречье.</w:t>
      </w:r>
    </w:p>
    <w:p>
      <w:pPr>
        <w:pStyle w:val="Style15"/>
        <w:ind w:right="-426" w:hanging="0"/>
        <w:rPr/>
      </w:pPr>
      <w:r>
        <w:rPr/>
        <w:t>12. На какой территории расположились объединённые племена канглы?</w:t>
        <w:br/>
        <w:t>А) Семиречья. В) Южного Казахстана. С) Мангыстау. D) Восточного Казахстана. Е) Центрального Казахстана.</w:t>
      </w:r>
    </w:p>
    <w:p>
      <w:pPr>
        <w:pStyle w:val="Style15"/>
        <w:ind w:right="-426" w:hanging="0"/>
        <w:rPr/>
      </w:pPr>
      <w:r>
        <w:rPr/>
        <w:t>13. Как назывался верховный правитель усуней?</w:t>
        <w:br/>
        <w:t>А) Хан. В) Царь. С) Шаньюй. D) Гуньмо. Е) Шах.</w:t>
      </w:r>
    </w:p>
    <w:p>
      <w:pPr>
        <w:pStyle w:val="Style15"/>
        <w:ind w:right="-426" w:hanging="0"/>
        <w:rPr/>
      </w:pPr>
      <w:r>
        <w:rPr/>
        <w:t xml:space="preserve">14. Кто потеснил огузов с берегов Сыр-Дарьи, Аральского и Каспийского морей? </w:t>
        <w:br/>
        <w:t>А) Кипчаки. В) Тюргеши. С) Карлуки. D) Кимаки. Е) Караханиды.</w:t>
      </w:r>
    </w:p>
    <w:p>
      <w:pPr>
        <w:pStyle w:val="Style15"/>
        <w:ind w:right="-426" w:hanging="0"/>
        <w:rPr/>
      </w:pPr>
      <w:r>
        <w:rPr/>
        <w:t xml:space="preserve">15. В составе какого государства были кипчаки в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вв.?</w:t>
        <w:br/>
        <w:t>А) Огузов. В) Караханидов. С) Саманидов. D) Кимаков. Е) Карлуков.</w:t>
      </w:r>
    </w:p>
    <w:p>
      <w:pPr>
        <w:pStyle w:val="Style15"/>
        <w:ind w:right="-426" w:hanging="0"/>
        <w:rPr/>
      </w:pPr>
      <w:r>
        <w:rPr/>
        <w:t xml:space="preserve">16. На какой территории Казахстана постоянно проживали кимаки? </w:t>
        <w:br/>
        <w:t>А) На западе. В) На юге. С) Юго-востоке. D) Северо-востоке. Е) Северо-западе.</w:t>
      </w:r>
    </w:p>
    <w:p>
      <w:pPr>
        <w:pStyle w:val="Style15"/>
        <w:ind w:right="-426" w:hanging="0"/>
        <w:rPr/>
      </w:pPr>
      <w:r>
        <w:rPr/>
        <w:t>17. Кого из персидских царей победили саки?</w:t>
        <w:br/>
        <w:t>А) Дарий. В) Камбис. С) Полиэн  D) Ксеркс. Е) Кир.</w:t>
      </w:r>
    </w:p>
    <w:p>
      <w:pPr>
        <w:pStyle w:val="Style15"/>
        <w:ind w:right="-426" w:hanging="0"/>
        <w:rPr/>
      </w:pPr>
      <w:r>
        <w:rPr/>
        <w:t xml:space="preserve">18. В каком веке Александр Македонский воевал с саками?                                                                                                        </w:t>
        <w:br/>
        <w:t>А) 7 век до н. э   В) 6 век до н. э.  С) 5 век до н. э.  D) 4 в. до н. э.  Е) 2 в. до н. э.</w:t>
      </w:r>
    </w:p>
    <w:p>
      <w:pPr>
        <w:pStyle w:val="Style15"/>
        <w:ind w:right="-426" w:hanging="0"/>
        <w:rPr/>
      </w:pPr>
      <w:r>
        <w:rPr/>
        <w:t xml:space="preserve">19. Столица канглов? </w:t>
        <w:br/>
        <w:t>А) Уйгу. В) Битянь.  С) Суяб.  D) Янгикент.  Е) Чигучен.</w:t>
      </w:r>
    </w:p>
    <w:p>
      <w:pPr>
        <w:pStyle w:val="Style15"/>
        <w:ind w:right="-426" w:hanging="0"/>
        <w:rPr/>
      </w:pPr>
      <w:r>
        <w:rPr/>
        <w:t>20. Где находилась ставка кимакских каганов?</w:t>
        <w:br/>
        <w:t>А) На Сырдарье.  В) На Таласе.  С) На  Или.  D) На Иртыше.  Е) На Иссык-Куле.</w:t>
      </w:r>
    </w:p>
    <w:p>
      <w:pPr>
        <w:pStyle w:val="Style15"/>
        <w:ind w:right="-426" w:hanging="0"/>
        <w:rPr/>
      </w:pPr>
      <w:r>
        <w:rPr/>
        <w:t>21. Какое из сезонных пастбищ использовалось казахами в весеннее время?</w:t>
        <w:br/>
        <w:t>А) Джайляу. В) Кузеу.  С) Коктеу.  D) Кыстау. E) Где придется.</w:t>
      </w:r>
    </w:p>
    <w:p>
      <w:pPr>
        <w:pStyle w:val="Style15"/>
        <w:ind w:right="-426" w:hanging="0"/>
        <w:rPr/>
      </w:pPr>
      <w:r>
        <w:rPr/>
        <w:t>22. Укажите поселение - прототип древних городов?</w:t>
        <w:br/>
        <w:t>А) Тасты - Бутак.  В) Аркаим.  С) Борыказган. D) Шатпаколь. Е) Кудайколь.</w:t>
      </w:r>
    </w:p>
    <w:p>
      <w:pPr>
        <w:pStyle w:val="Style15"/>
        <w:ind w:right="-426" w:hanging="0"/>
        <w:rPr/>
      </w:pPr>
      <w:r>
        <w:rPr/>
        <w:t>23. Кого из правителей саков вы знаете?</w:t>
        <w:br/>
        <w:t>А) Моде.  В) Томирис.  С) Чжи-Чжи.  D) Аттила.  Е) Дарий.</w:t>
      </w:r>
    </w:p>
    <w:p>
      <w:pPr>
        <w:pStyle w:val="Style15"/>
        <w:ind w:right="-426" w:hanging="0"/>
        <w:rPr/>
      </w:pPr>
      <w:r>
        <w:rPr/>
        <w:t>24. К какому веку относится найденный археологами "Золотой человек"?</w:t>
        <w:br/>
        <w:t>А) VII в. до н.э.  В) II в. до н.э.  С) V- IV вв. до н.э.  D) I в. до н.э.  Е) III в. до н.э.</w:t>
      </w:r>
    </w:p>
    <w:p>
      <w:pPr>
        <w:pStyle w:val="Style15"/>
        <w:ind w:right="-426" w:hanging="0"/>
        <w:rPr/>
      </w:pPr>
      <w:r>
        <w:rPr/>
        <w:t>25. К какому времени относится начало формирования казахской народности?</w:t>
        <w:br/>
        <w:t>A) VII-IX вв.   В) XIV-XV вв.  С) II-I тыс. лет до н.э.  D) III-IV вв.  Е) II в. н.э.</w:t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/>
      </w:pPr>
      <w:r>
        <w:rPr/>
      </w:r>
    </w:p>
    <w:p>
      <w:pPr>
        <w:pStyle w:val="Style15"/>
        <w:ind w:right="-426" w:hanging="0"/>
        <w:rPr>
          <w:b/>
          <w:b/>
        </w:rPr>
      </w:pPr>
      <w:r>
        <w:rPr>
          <w:b/>
        </w:rPr>
        <w:t>2 вариант.</w:t>
      </w:r>
    </w:p>
    <w:p>
      <w:pPr>
        <w:pStyle w:val="Style15"/>
        <w:ind w:right="-426" w:hanging="0"/>
        <w:rPr/>
      </w:pPr>
      <w:r>
        <w:rPr/>
        <w:t>1. Кто был распространителем поэзии духовного направления в Казахстане?</w:t>
        <w:br/>
        <w:t>А)Аль-Фараби.  В)М.Кашгари.  С)А.Яссауи.  D)К.Жалаири.  Е) Рашид ад-Дин.</w:t>
      </w:r>
    </w:p>
    <w:p>
      <w:pPr>
        <w:pStyle w:val="Style15"/>
        <w:ind w:right="-426" w:hanging="0"/>
        <w:rPr/>
      </w:pPr>
      <w:r>
        <w:rPr/>
        <w:t>2. Какой ученый изучал язык и обычаи тюркских племен в XI в.?</w:t>
        <w:br/>
        <w:t>А)Ю.Баласагуни.  В) М.Кашгари.  С) Аль-Фараби.  D) А.Яссауи.  Е) К.Жалаири.</w:t>
      </w:r>
    </w:p>
    <w:p>
      <w:pPr>
        <w:pStyle w:val="Style15"/>
        <w:ind w:right="-426" w:hanging="0"/>
        <w:rPr/>
      </w:pPr>
      <w:r>
        <w:rPr/>
        <w:t>3. Кто автор поэмы "Кутадгу билик"?</w:t>
        <w:br/>
        <w:t>А) М.Кашгари.    В) Аль-Фараби.   С) Коркут.  D) Ю. Баласагуни.  Е) А.Яссауи.</w:t>
      </w:r>
    </w:p>
    <w:p>
      <w:pPr>
        <w:pStyle w:val="Style15"/>
        <w:ind w:right="-426" w:hanging="0"/>
        <w:rPr/>
      </w:pPr>
      <w:r>
        <w:rPr/>
        <w:t xml:space="preserve">4. Какое государство покорили караханиды? </w:t>
        <w:br/>
        <w:t>А) Мавереннахр.  В) Иран.  C) Дешт-и-Кипчак.  D) Киевскую Русь.  Е) Золотую Ор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В государстве караханидов появился термин "Икта". Каково его значение? </w:t>
        <w:br/>
        <w:t>А) Правитель государства.  В) Посол государства.  С) Городской глава.</w:t>
        <w:br/>
        <w:t>D) Объявление войны.   Е) Право на сбор налог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чины распада Тюргешского каганата?</w:t>
        <w:br/>
        <w:t xml:space="preserve">А) Народные восстания.   В) Неудачные походы кагана на соседей.   С)Нашествие огузов. </w:t>
        <w:br/>
        <w:t xml:space="preserve">D)Арабо-китайские нашествия.  E) Завоевания кипч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ой город Тюргешского каганата был крупным центром торговли?</w:t>
        <w:br/>
        <w:t>А) Суяб.  В) Тараз.  С) Жанакент.  D) Отрар.  Е) Койлы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де находился центр Западно-Тюркского каганата?</w:t>
        <w:br/>
        <w:t>А) Мангыстау.  В) Маверенахр.  С) Семиречье.  D) Алтай.  Е) Монгол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Кем был Коркыт? </w:t>
        <w:br/>
        <w:t xml:space="preserve">А) Знаменитым ученым востока.  В) Знаменитым жырау, одаренным композитором. </w:t>
        <w:br/>
        <w:t>С) Основателем религии Ислам.  D) Ханом Золотой Орды.  Е) Защитником города Отр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X веке какой город был столицей Огузского государства?</w:t>
        <w:br/>
        <w:t>А) Баласагун.  В) Сауран.  С) Отрар.  D) Янгикент.  Е) Сыган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пределите  тип государства в  VI-X в.в.   в   Казахстане .</w:t>
        <w:br/>
        <w:t xml:space="preserve">А) Централизованное.  В) Развивающееся.  С) Раннефеодальное. </w:t>
        <w:br/>
        <w:t>D) Родоплеменное.  Е) Первобытнообщинно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акие племена входили в состав Западно-Тюркского каганата?</w:t>
        <w:br/>
        <w:t xml:space="preserve">А) Аланы, сарматы, хазары.  В) Массагеты, исседоны, каспии.  С) Огузы, кипчаки сельджуки. </w:t>
        <w:br/>
        <w:t>D) Усуни, канглы, тюргеши.  Е) Гунны, саки, калма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Назовите век вторжения арабов на территорию Казахстана? </w:t>
        <w:br/>
        <w:t xml:space="preserve">А) Середина VI в.  В) I пол. VII в.  С) II пол. VII в. </w:t>
        <w:br/>
        <w:t>D) Середина VIII в.  Е) I половина VIII 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Какая религия была распространена в Карлукском каганате?</w:t>
        <w:br/>
        <w:t xml:space="preserve">А) Мусульманская.  В)3оорастризм. С) Христианство. </w:t>
        <w:br/>
        <w:t>D) Буддизм. Е) Даосиз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Назовите племя, которое положило начало государству Караханидов?</w:t>
        <w:br/>
        <w:t>А) Ягма. В) Шыгыл. С) Тургеш.  D) Огуз. Е) Кыпч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Какое государство  в Казахстане в VIII - XII в.в. официально  объявило ислам  государственной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лигией?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Тюргешский каганат. В) Кипчакское государство. С) Караханидское государство. </w:t>
        <w:br/>
        <w:t>D) Каракитаи. Е) Тюркский каганат.</w:t>
      </w:r>
    </w:p>
    <w:p>
      <w:pPr>
        <w:pStyle w:val="Normal"/>
        <w:spacing w:lineRule="auto" w:line="240" w:before="280" w:after="280"/>
        <w:ind w:hanging="18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Что обозначает слово "Джагбу"? </w:t>
        <w:br/>
        <w:t xml:space="preserve">А) Предводитель огузов. B) Священнослужитель огузов. С) Поселение огузов. </w:t>
        <w:br/>
        <w:t>D) Основатель государства огузов. Е) Титул огузского прав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Территорию каких племен захватили кимаки?</w:t>
        <w:br/>
        <w:t>А) Тюргешей. В) Огузов.  С) Канглы. D) Карлук. Е) Кипча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Автор книги "Диуани лугат-ат тюрк"?</w:t>
        <w:br/>
        <w:t>А) Баласагуни.  В) Кашгари.  С) А.Яссауи. D) М.Хайдар. Е) К.Жалаи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Как называется сборник произведения А. Яссауи?</w:t>
        <w:br/>
        <w:t xml:space="preserve">А) "Кутадгу - билик". В) "Диуани Хикмат". С) "Тарихи Рашиди". </w:t>
        <w:br/>
        <w:t>D) "Жамиг - ат Тауарих.  Е) "Диуани лугат - ат тюрк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Как называлось историческое произведение Жалаири?</w:t>
        <w:br/>
        <w:t>А) «Тарихи Рашиди.». В) « Тарихи Абулхайрхани».  С) «Шайбанинама».</w:t>
        <w:br/>
        <w:t>D) «Жылнамалар жинаги». Е) «Диуани лугат ат - тюрк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Какому русскому царю посвятил свое произведение Жалаири?</w:t>
        <w:br/>
        <w:t xml:space="preserve">А) Иван Грозный.  В) Борис Годунов.  С) Петр I. </w:t>
        <w:br/>
        <w:t>D) Шуйский. Е) Екатерина 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 Какие племена входили в государство Моголистан? </w:t>
        <w:br/>
        <w:t xml:space="preserve">А) Дулаты, канглы, усуни и др. В) Найманы, кипчаки, аргыны и др. </w:t>
        <w:br/>
        <w:t>С) Татары, хоремийцы и др. D) Узбеки, казахи, киргизы и др. Е) Дунгане, уйгуры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Где находится мавзолей Ходжи Ахмеда Яссауи?</w:t>
        <w:br/>
        <w:t>А) В Отраре.  В) В Таразе.  С) В Мерке. D) В Туркестане. Е) В Сыгна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Как назывались жилище оседлых поселян Казахстана в VI-ХII вв?</w:t>
        <w:br/>
        <w:t>А) Шахристан.  В) Кыстак.  С) Рабад.  D) Цитадель.  Е) Акроп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вариа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то захватил Западно-Тюркский каганат в VII в?</w:t>
        <w:br/>
        <w:t>А) Хорезм. В) Монголы. С) Саманиды. D) Китай. Е) Ойр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овите памятники архитектуры X - XII веков в Казахстане.</w:t>
        <w:br/>
        <w:t>А) Раскопки кургана Иссык. В) Раскопки Бегазы-Дандыбаевские.</w:t>
        <w:br/>
        <w:t>C) Мавзолеи. D) Раскопки Орхон-Енисейские. Е) Кентские раскоп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 называлось раннефеодальное государство тюркских племен?</w:t>
        <w:br/>
        <w:t>А) Княжество. В) Полисы. С) Ханства. D) Каганаты. Е) Королев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ие государства покорил Чингисхан до вторжения в Казахстан?</w:t>
        <w:br/>
        <w:t xml:space="preserve">А) Россию, Китай и Индию.  В) Турцию и Кавказ. С) Среднюю Азию и Афганистан. </w:t>
        <w:br/>
        <w:t>D) Иран и Пакистан.  Е) Якутов, киргизов и уйг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 какому соглашению пришли Чингисхан и Мухаммед Хорезм-шах в 1218г? </w:t>
        <w:br/>
        <w:t>А) О совместном войске. В) О культурных связях. С) О торговле.</w:t>
        <w:br/>
        <w:t>D) О научных связях. Е) Никакого соглашения не бы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 повлияло на экономику Казахстана монгольское завоевание?</w:t>
        <w:br/>
        <w:t xml:space="preserve">А) Экономика развивалась. В) Производительные силы ослабли. </w:t>
        <w:br/>
        <w:t>С) Города росли. D) Развивалось производство. Е) Развивалось скотовод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Какое народное восстание против монгольского ига было в I -ой половине XIII в? </w:t>
        <w:br/>
        <w:t xml:space="preserve">А) Восстание Ахмета в Отраре. В) Восстание  Хайдара в Ташкенте. </w:t>
        <w:br/>
        <w:t>С) Восстание Тараби в Бухаре. D) Восстание Мухамеда в Сыгнаке.</w:t>
        <w:br/>
        <w:t>E) Восстание Фархада в Сара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к характеризуется период 1359-1379 гг. в истории Золотой Орды?</w:t>
        <w:br/>
        <w:t xml:space="preserve">А) Период расцвета. В) Период принятия мусульманства. </w:t>
        <w:br/>
        <w:t>С) "Великая смута". D) Период нового усиления. Е) Период войны с Тамерлан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 сколько лет Чингисхан покорил Казахстан и Среднюю Азию?</w:t>
        <w:br/>
        <w:t>А) Полгода. В) 1 год. С) 1,5 года. D) 3 года. Е) 5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дно из крупных и сильных государств на территории Южного Казахстана и Средней Азии перед нашествием монгол?</w:t>
        <w:br/>
        <w:t>А) Государство Караханидов. В) Государство потомков Саманидов.</w:t>
        <w:br/>
        <w:t>C) Империя Тамерлана. D) Государство Хорезмшахов. Е) Золотая Ор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Какое количество голов скота полагалось за убийство мужчины по "Жеты Жаргы"? </w:t>
        <w:br/>
        <w:t xml:space="preserve">А)5 тыс.гол. В)3 тыс.гол. С)2 тыс.гол. D) I тыс.гол. Е)500 го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Автор книги "Жамиг-ат-Таурих?" </w:t>
        <w:br/>
        <w:t xml:space="preserve">А) Усман Кухистани. В) Шах Махмуд. С) Кадыргали Жалаири. </w:t>
        <w:br/>
        <w:t>D) Мухаммед Хайдар. Е) Бабы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Кто был преемником Аблая?</w:t>
        <w:br/>
        <w:t>А) Чингиз. В) Вали. С) Касым. D) Кенесары. Е) Абулхаи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Какого вида археологический материал дает главную информацию о материальной и духовной культуре древнейшего человечества? </w:t>
        <w:br/>
        <w:t>А)Гончарные изделия. В) Изделия из бронзы. С) Останки человека и животного.</w:t>
        <w:br/>
        <w:t>D) Каменные орудия труда. Е) Изделия, изготовленные из костей животны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Согласно археологической периодизации история человечества делится на 4 эпохи. Какая из перечисленных эпох не входит в эту периодизацию?</w:t>
        <w:br/>
        <w:t xml:space="preserve">A) Эпоха камня. В) Эпоха бронзы. С) Эпоха железа. </w:t>
        <w:br/>
        <w:t>D) Эпоха средневековья. E) Эпоха освоения степных и горных простран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Какие функции выполняло первобытное стадо- общественная организация людей в эпоху палеолита? </w:t>
        <w:br/>
        <w:t xml:space="preserve">А) Изготовление орудий труда из бронзы. B) Изготовление орудий труда из железа. </w:t>
        <w:br/>
        <w:t xml:space="preserve">С) Изготовление гончарных изделий. D) Изготовление лука и стрел. </w:t>
        <w:br/>
        <w:t>Е) Объединение для совместной защиты и нападения, охоты, собиратель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Какой материал использовал человек в нижнем палеолите для раскалывания камня и какое название получила такая техника обработки камня?</w:t>
        <w:br/>
        <w:t>A) Бронза. В) Железо. С) Кость животного.</w:t>
        <w:br/>
        <w:t>D) Речная галька (галечная культура). Е) Оло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Какой период охватывает поздний палеолит? </w:t>
        <w:br/>
        <w:t>А) 50 - 40 тыс. лет назад. B) 10-2 тыс. лет назад. С) 35 - 30 тыс. лет-12 - 10 тыс. лет назад.         D) 10 тыс. лет - 12 - 10 тыс. лет назад. Е) 15-5 тыс. лет до  н. э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Какой период охватывает неолит?</w:t>
        <w:br/>
        <w:t xml:space="preserve">А) 5 тыс. лет до н.э. -З тыс. лет до н.э. В) 12-10 тыс. лет н. э. </w:t>
        <w:br/>
        <w:t>С) 5-10 тыс. лет до н. э. D) 12-10 тыс. лет до н. э. Е) 2-7 тыс. лет н.э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В чем заключалась причина войн между Казахским ханством и Шайбани  в начале XVI в? </w:t>
        <w:br/>
        <w:t xml:space="preserve">А) Борьба за присырдарьиинские города как центры торговли, крепости и зимние пастбища. </w:t>
        <w:br/>
        <w:t xml:space="preserve">В) Земельная теснота. С) Стремление шайбинидов утвердиться в Дешт-и-Кыпчаке. </w:t>
        <w:br/>
        <w:t>D) Борьба за Моголистан. Е) Борьба за Маверреннах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Бумеранг был изобретен в эпоху? </w:t>
        <w:br/>
        <w:t>А) Мезолита. В) Неолита. С) Верхнего палеолита. D) Нижнего палеолита. Е) Железного 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Назовите одного из знаменитых жырау в Дешт-и Кыпчаке в XV веке.</w:t>
        <w:br/>
        <w:t>А) Асан - Кайгы. В)Бухар-Жырау. С)Аль-Фараби. D)Аристотель. Е)Есен-Бер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Кто был ханом у казахов в 1680-1718 г.г.?</w:t>
        <w:br/>
        <w:t>А) Жангир хан. В) Касым хан. С) Абулхаир хан. D) Тауке хан. Е) Назар ха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Как называли казахи в XVI-XVII вв. покровителя домашнего очага?</w:t>
        <w:br/>
        <w:t>А) Вода. В) Огонь. С) Небо. D) Духи предков. Е) Зем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Где впервые были обнаружены останки древнего человека?</w:t>
        <w:br/>
        <w:t xml:space="preserve">А) В Кении между горой Калиманджаро и озером Виктория. В) На острове Ява. </w:t>
        <w:br/>
        <w:t>С) В пещере Чжо-коу-дянь под Пекином. D) В Центральной Европе. Е) В Юго-Восточной Азии.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-1134" w:right="-4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6"/>
        <w:gridCol w:w="360"/>
        <w:gridCol w:w="5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ва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/>
            </w:pPr>
            <w:r>
              <w:rPr/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5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8:00Z</dcterms:created>
  <dc:creator>testent.ru</dc:creator>
  <dc:description/>
  <cp:keywords/>
  <dc:language>en-US</dc:language>
  <cp:lastModifiedBy>testent.ru</cp:lastModifiedBy>
  <dcterms:modified xsi:type="dcterms:W3CDTF">2011-11-01T08:38:00Z</dcterms:modified>
  <cp:revision>1</cp:revision>
  <dc:subject/>
  <dc:title>Тест по истории Казахстана для 6-7 класса</dc:title>
</cp:coreProperties>
</file>