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Закон Республики Казахстан «Об образов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Внести в Закон Республики Казахстан от 27 июля 2007 года «Об образовании» (Ведомости Парламента Республики Казахстан, 2007 г., № 20, ст. 151; 2008 г., № 23, ст. 124; 2009 г., № 18, ст. 84; 2010 г., № 5, ст. 23; № 24, ст. 149; 2011 г., № 1, ст. 2; № 2, ст. 21; № 5, ст. 43; № 11, ст. 102; Закон Республики Казахстан от 15 июля 2011 года «О внесении изменений и дополнений в некоторые законодательные акты Республики Казахстан по вопросам совершенствования разрешительной системы», опубликованный в газетах «Егемен Қазақстан» и «Казахстанская правда» 30 июля 2011 г.; Закон Республики Казахстан от 22 июля 2011 года «О внесении изменений и дополнений в некоторые законодательные акты Республики Казахстан по вопросам миграции населения», опубликованный в газетах «Егемен Қазақстан» и «Казахстанская правда» 6 августа 2011 г.)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 всему текс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«участникам войны и к инвалидам», «участникам войны и инвалидам» заменить словами «участникам и инвалидам Великой Отечественно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«учебного и воспитательного процесса», «Учебный и воспитательный процесс», «учебной и воспитательной работы» заменить соответственно словами «учебно-воспитательного процесса», «Учебно-воспитательный процесс», «учебно-воспитательной работ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татье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-1), 2-2), 2-3), 3-1) и 5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) стандарты (регламенты) аккредитации - документы аккредитационного органа, устанавливающие требования к процедуре аккредитаци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-1) профильная школа - учебное заведение, реализующее образовательную учебную программу общего средне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7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7-1), 7-2), 7-3) и 7-4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2) институт повышения квалификации -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4) специальные условия для получения образования -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0) слово «профессионального» заменить словом «высше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10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2) после слова «сети» дополнить словами «, а также рейтинговых показателей достижений деятель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6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17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7-1) особый статус организации образования -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8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) гимназия -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18-1), 18-2), 18-3) и 18-4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3) докторант - лицо, обучающееся в докторан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4) докторан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19) и 20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1-1), 21-2) и 21-3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-1) высшая техническая школа -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) инклюзивное образование -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23) и 24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) институт - высшее учебное заведение, реализующее образовательные учебные программы высше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6-1), 28-1) и 29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-1) интегрированные образовательные учебные программы - образовательные учебные программы, разработанные на основе объединения соответствующих содержательных аспектов образовательных учебных програм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-1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-1) профессиональная подготовка -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0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31) и 32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5) колледж -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35-1), 37-1), 37-2) и 38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специализированных организациях образования «Назарбаев Интеллектуальные школ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2) ассоциированный профессор (доцент), профессор - ученые звания, присваиваемые уполномоченным органом в области образования по ходатайству высшего учебного заведения или научной организаци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8-1) внешкольная организация дополнительного образования - учебно-воспитательная организация, реализующая образовательные учебные программы дополнительного образования обучающихся и воспитанников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39) и 40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9) дополнительное образование -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лицей -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41-1) и 41-2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1-1) магистрант - лицо, обучающееся в магистра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2) магистратура -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«магистр» по соответствующей специальност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3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45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6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49-1), 51-1), 53-1) и 53-2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1-1) слушатель резидентуры - специалист, осваивающий образовательные учебные программы послевузовского углубленного медицинского образования по клиническим специальностя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3-1) студент -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2) опорная школа (ресурсный центр) -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54), 55) и 56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училище -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56-1) и 56-2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7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7) доктор философии (PhD), доктор по профилю -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пункте 1 статьи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) после слова «гражданских» дополнить словами «и национальны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8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8) единство обучения, воспитания и развит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татье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4) слова «(за исключением подготовки специалистов в организациях образования Комитета национальной безопасности Республики Казахстан)» заменить словами «(за исключением организаций образования, осуществляющих подготовку специалистов для Вооруженных Сил, других войск и воинских формирований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5) дополнить словами «для оплаты высш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5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-1) утверждает правила присуждения и размеры гранта «Өркен»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6) слова «и сроки действия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7) слова «и Правила аккредитации организаций образования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2) слова «инновационном университете» заменить словами «особом статусе организации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5) дополнить словами «и определяет направления расходования международной стипендии «Болаша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0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21) и 22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утверждает правила проведения конкурса на присуждение гранта «Лучшая организация среднего образования» с установлением порядка и размера его предоставле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2-1) и 22-2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23) слова «положения о порядке их назначения, прохождения» заменить словами «порядка их назначения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4-1) и 25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4-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-1) определяет размер, источники, виды и порядок предоставления социальной помощи гражданам, указанным в части второй пункта 4 статьи 8 настоящего Закона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 статье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2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-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) после слова «ежегодного» дополнить словом «национально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6) слова «(кроме медицинского и фармацевтического образования)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6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6-1) согласовывает государственные общеобязательные стандарты образования медицинского, фармацевтического и военно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7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7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-1) организует разработку и утверждает типовые учебные планы и программы детских музыкальных школ, детских художественных школ и детских школ искусств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ы одиннадцатый - двадцать третий подпункта 5) статьи 1 вводятся в действие по истечении шести месяцев после его перво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8) и 9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8) выдает лицензии и (или) приложения на право осуществления образов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общеобразовательные программы начального, основного среднего,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профессиона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профессиона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 лицам, реализующим духовные образователь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оводит государственную аттестацию организаций образования независимо от форм собственности и ведомственной подчиненности, реализующих образователь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школьного воспитания и. обучения, начального, основного среднего и общего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го и специализирован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го образования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го образования по спорту для детей и юнош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го и профессионального,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го и послевузовского образования (за исключением медицинского и фармацевтического образования)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9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10) и 12) изложить в следующей ред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) разрабатывает и утверждает правила проведения единого национального тестирования и комплексного тестир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3) слово «уровням» заменить словом «вида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4) слово «время» заменить словом «сро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8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20) слова «порядок подтверждения» заменить словами «правила оцен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22) слова «организует заказ» заменить словами «разрабатывает и утверждает правила по организации заказа, хранению, учету и выдач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5) после слов «учебно-методической» дополнить словами «и научно-методическо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5-1), 25-2) и 26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-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-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7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27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7-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9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29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3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5) разрабатывает и утверждает правила конкурсного замещения руководителей государственных учреждений средне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36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6-1) присваивает ученые звания ассоциированного профессора (доцента), профессора по ходатайству высшего учебного заведения и научных организаци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1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1) разрабатывает, утверждает и устанавливает порядок направления для обучения за рубежом, в том числе в рамках академической мобильност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2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43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44-1), 44-2), 44-3), 44-4), 44-5), 44-6), 45-1), 45-2), 45-3), 46-1), 46-2), 46-3), 46-4), 46-5), 46-6), 46-7), 46-8) и 46-9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4-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2) осуществляет информационное обеспечение органов управления системо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4) утверждает нормы расходов, типовые договора на обучение и прохождение стажировки по международной стипендии «Болаша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6) формирует и утверждает перечень услуг, связанных с государственным образовательным заказо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5-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3) разрабатывает и утверждает типовые правила внутреннего распорядка организации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6-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5) разрабатывает и утверждает правила подтверждения уровня квалификации педаго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8) определяет и утверждает требования к университетским интернет-ресур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9) организует разработку и утверждает технические условия к школам-интернатам, профильным школа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 статье 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5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-1) утверждает государственный образовательный заказ на дошкольное воспитание и обучение, размер подушевого финансирования и родительской платы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6) после слова «порядке» дополнить словами «по согласованию с уполномоченным органом в области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шестой подпункта 6) статьи 1 вводится в действие по истечении шести месяцев после его перво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7), 7-1) и 7-2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11), 12) и 13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4) слова «по спорту» заменить словами «, осуществляемое на областном уровн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20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22) слова «департамента образования» заменить словами «органа управления образование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2-1), 24-1), 24-2), 24-3), 24-4) и 24-5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-1) осуществляет образовательный мониторинг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4-1) оказывает содействие попечительским сов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5) обеспечивает материально-техническую базу районных методических кабинетов, института повышения квалификаци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2) слово «обязательного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двадцать шестой подпункта 6) статьи 1 вводится в действие по истечении шести месяцев после его перво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6), 6-1) и 6-2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7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) утверждает государственный образовательный заказ на подготовку специалистов с техническим и профессиональным, послесредним образование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7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-1) утверждает государственный образовательный заказ на дошкольное воспитание и обучение, размер подушевого финансирования и родительской платы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11) и 15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25) слова «департаментов образования» заменить словами «органа управления образование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5-1), 25-2), 25-3), 25-4), 25-5), 25-6), 25-7) и 25-8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2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3) оказывает содействие попечительским сове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4) организу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8) обеспечивает материально-техническую базу районных методических кабинетов, института повышения квалификации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4) слово «обязательного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сорок шестой подпункта 6) статьи 1 вводится в действие по истечении шести месяцев после его перво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6), 6-1) и 6-2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10) и 11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19-1) и 19-2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9-1) осуществляет образовательный монитор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ы 20) и 21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ами 21-1), 21-2) и 21-3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-1) осуществляет кадровое обеспечение государствен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3) выдает разрешение на обучение в форме экстерната в организациях основного среднего, общего средне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 дополнить подпунктом 1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-1) обеспечивает функционирование опорных школ (ресурсных центров)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 пункте 2 статьи 7 слова «в том числе ведомственных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в статье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ю пункта 2 дополнить словами «, за исключением военных учебных завед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ую пункта 3 изложить в следующи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сударство принимает меры по созданию системы гарантирования образовательных кредитов, выдаваемых финансовыми организациями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о изменение в часть первую на казахском языке, текст на русском языке не изменя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у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 категории граждан Республики Казахстан, которым оказывается социальная помощь,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ети-сироты, дети, оставшиеся без попечения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ети из многодетных сем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оспитанники интернатн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иные категории граждан, определяемые законами Республики Казахстан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ю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5 слова «лечебных организациях» заменить словами «организациях, оказывающих стационарную помощь, а также восстановительное лечение и медицинскую реабилитаци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в статье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дополнить частью второ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здание соответствующих организаций образования, классов, групп с государственным языком обучения является приоритетным направление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 слова «в программу» заменить словами «в перечень предметов при проведен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главу 2 дополнить статьей 9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9-1. Аккредитация организаций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ккредитация организации образования осуществляется на доброволь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образования самостоятельна в выборе аккредитацио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ституты повышения квалификации вправе пройти аккредитацию на общих основаниях в соответствии с законодательством Республики Казахстан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 статье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4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) объединений субъектов образовательной деятельности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в статье 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) после слов «к государственным символам» дополнить словами «и государственному язык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0) слова «на знаниях» заменить словами «на знании и компетент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2) слово «ориентации» заменить словом «мотив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14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4) создание специальных условий для получения образования лицами с ограниченными возможностями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в статье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вторую и третью пункта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е учебные программы разрабатываются на основе соответствующих типовых учебных планов и типовых учебных програм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ы 7 и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в статье 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ю пункта 1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четвертую пункта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ок освоения общеобразовательной учебной программы основного среднего образования -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на двенадцатилетнее образование срок освоения общеобразовательной учебной программы основного среднего образования - шесть лет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первой пункта 3 слова «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» заменить словами «естественно-математическому и общественно-гуманитарному направления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статью 1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17. Образовательные учебные программы технического и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еспечивающие подготовку специалистов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в статье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оловок и пункт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19. Специальные образовательные учеб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после слов «Республики Казахстан,» дополнить словами «в общеобразовательных школ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в части первой пункта 1 статьи 20 слова «младших специалистов обслуживающего и управленческого труда по гуманитарным специальностям» заменить словами «специалистов технического, обслуживающего и управленческого труд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в статье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первое части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фессиональные образовательные учебные программы высшего образования включают дисциплины обязательного компонента и компонента по выбору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треть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. Высшие военные учебные заведения реализуют профессиональные образовательные учебные программы по воен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в статье 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) пункта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) переподготовки и повышения квалификации специалистов, направленные на развитие профессиональных компетенций, адекватных современным требования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статью 24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в статье 2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ами 1-1 и 2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-1. Порядок приема в организации образования, имеющие особый статус, определяется ими самостоятельно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-1. Прием на обучение граждан Республики Казахстан, которым присужден грант «Өркен», осуществляется специализированными организациями образования «Назарбаев Интеллектуальные школы»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высшего» заменить словом «послевузовско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лов «образования в» дополнить словом «ведущи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частью второ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, награжденные знаком «Алтын белгі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а, имеющие документы об образовании автономных организаций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5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7 слова «и научно-исследовательские организации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в статье 27 слова «и экстерната» заменить словами «, экстерната и дистанционной форме обучения для детей с ограниченными возможностя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в статье 2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слова «учебными программами и рабочими учебными планами» заменить словами «учебными планами и рабочими учебными программа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первой пункта 3 слово «учебного» заменить словом «образовательно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в статье 2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головке слова «научной и учебно-методической» заменить словами «учебно-методической и научно-методическо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«науки и образования» заменить словами «образования и нау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«научная и учебно-методическая» заменить словами «учебно-методическая и научно-методическа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бзаце первом слова «научной и учебно-методической» заменить словами «учебно-методической и научно-методическо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бзаце третьем слова «департаментов образования» заменить словами «органов управления образование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 слова «научной и учебно-методической», «научного и учебно-методического» заменить соответственно словами «учебно-методической и научно-методической», «учебно-методического и научно-методическо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статью 3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30. Дошкольное воспитание и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кольная подготовка в государственных организациях образования является бесплатной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в статье 3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после слова «шести» дополнить словом «(семи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после слов «являются школа,» дополнить словами «малокомплектная школа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 в статье 3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первой пункта 1 слова «профессиональных лицеях,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дополнить статьей 32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32-1. Профессиональная подго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в части второй статьи 33 слово «гуманитарным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статью 34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части первую и вторую пункта 2 статьи 3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пункт 2 статьи 3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фессиональных образовательных учебных программ послевузовского образования по военным специальностям осуществляется в адъюнктуре высших военных учебных заведений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статью 3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37. Дополнитель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«Болаша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) дополнить статьей 37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37-1. Индивидуальная педагог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дивидуальная педагогическая деятельность не лицензируетс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в статье 3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 дополнить частью второ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1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-1. Организации образования, имеющие особый статус, могут выдавать документы об образовании собственного образца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2 после слова «образца» дополнить словами «либо собственного образца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5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в статье 4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2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-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ошкольные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щеобразовательные организации (начального, основного среднего, общего среднег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ехнического и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лесредн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высшего и послевузовск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пециализирован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пециальные организац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рганизации дополнительного образования дл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организации дополнительного образования для взрослых. Номенклатура видов организаций образования утверждается уполномоченным органом в област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пункт 1 статьи 41 дополнить подпунктом 4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-1) основания и порядок отчисления обучающихся, воспитанников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в статье 4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) разработка и утверждение рабочих учебных планов и рабочих учебных программ, кроме утверждения рабочих учебных программ по военным специальностя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2-1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-1) разработка и утверждение образовательных учебных программ с сокращенными сроками обуче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5) слово «законами» заменить словом «законодательств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6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17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7) присуждение обучающимся в высших учебных заведениях академических степеней «бакалавр» и «магистр»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18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) внедрение современных форм профессиональной подготовки кадров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ами 4 и 5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в статье 4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5 слово «Правительством» заменить словом «законодательств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6 слова «должности и освобождает от должностей своих заместителей и» заменить словами «должность и освобождает от долж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дополнить статьей 45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атья 45-1. Социальное партнерство в области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влечение финансовых средств работодателей на развитие организаций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в статье 4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ую пункта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 обучающимся относятся учащиеся, кадеты, студенты, магистранты, адъюнкты, интерны, курсанты, слушатели и докторанты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6) после слов «специальности на другую» дополнить словами «, с платной основы на обучение по государственному образовательному заказ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7) слова «в порядке, установленном Правительством Республики Казахстан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8) после слова «залами,» дополнить словами «компьютерными классами 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6-2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6-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«Алтын белгі»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 первую и втору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частью третье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8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15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-1. Обучающиеся обязаны соблюдать форму одежды, установленную в организаци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1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ами 17-1, 17-2, 17-3 и 17-4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, супруги которых проживают, работают или проходят службу в населенном пункте, предоставившем вакансию, или близрасположенном населенном пунк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нвалидам I и II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лицам, поступившим для дальнейшего обучения в магистратуру, резидентуру, докторан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беременным женщинам, лицам, имеющим, а также самостоятельно воспитывающим, ребенка (детей) в возрасте до тре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связи с исполнением обязанностей по отработ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случае установления инвалидности I и II группы в течение срока отрабо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 связи с освобождением от обязанности по отработке в случаях, предусмотренных пунктом 17-2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в статье 4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 слово «стимулированию» заменить словом «формировани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4 слова «среднего, технического и профессионального» заменить словами «начального, основного среднего, общего среднего, технического и профессионального, послесредне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подпункты 2) и 3) пункта 2 статьи 4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полнять правила, определенные уставом организации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в статье 5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второй пункта 3 слова «и трудовым договором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6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еспублики Казахстан и законодательству Республики Казахстан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) в статье 5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второй пункта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негосударственных» заменить словом «частны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действующим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после слова «эксперимента» дополнить словами «, за работу с детьми с ограниченными возможностя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5 после слова «работников» дополнить словом «государственны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пер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бзаце первом слова «государственных организаций образования устанавливается не более» заменить словами «, непосредственно осуществляющих учебно-воспитательный процесс в государственных организациях образования, устанавливаетс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ля организаций начального, основного среднего, общего среднего, технического и профессионального, послесреднего образования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третий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одпунктом 4)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) 25 часов для воспитателей специальных организаций образования и организаций образования для детей-сирот и детей, оставшихся без попечения родителей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у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первый пункта 8 после слова «государственного» дополнить словом «образовательног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в статье 5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) пункта 1 после слов «56 календарных дней для педагогических работников» дополнить словами «и приравненных к ним лиц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) дополнить словами «, направления расходования которого определяются Правительством Республики Казах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3) слова «государственный грант» заменить словом «вознаграждени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в статье 5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ами 4, 5 и 6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й школе (после 9 (10) класса) - с целью определения дальнейшей траектории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й средней (профильной) школе - с целью оценивания уровня учебных дости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сшем образовании - выборочно, с целью мониторинга освоения учебной программы по направления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пункт 2 статьи 5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 статью 58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 в статье 5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2)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ункт 3)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ить частями второй и третье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4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ы 6 и 7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 подпункт 4) пункта 3 статьи 6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) кредиты финансовых организаций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) в статье 6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торую пункта 3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4 дополнить частью второй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чень услуг, связанных с государственным образовательным заказом, утверждается уполномоченным органом в области образования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третьей пункта 5 слова «, предусмотренная международными договорами, заключенными Республикой Казахстан,» заменить словами «и (или) их филиалах, созданных в порядке, предусмотренном пунктом 4 статьи 65 настоящего Закона,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5-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ы седьмой и восьмой подпункта 52) статьи 1 вводятся в действие с 1 янва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ы девятый и десятый подпункта 52) статьи 1 вводятся в действие с 1 янва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второй пункта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«послесреднего,»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«по договору возмездного оказания образовательных услуг» заменить словами «на платной основ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словами «или государственного образовательного заказ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в статье 6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перву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 Государственным учреждениям образовани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зимать с учащихся и педагогических работников деньги, за исключением случаев, предусмотренных пунктом 3 статьи 63 настоящего Закона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второй слова «учебные программы профессионального обучения по подготовке работников массовых профессий» заменить словами «образовательные учебные программы технического и профессионального 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зац первый после слов «платной основе» дополнить словами «с заключением договора об оказании платных услуг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пункте 8) слово «обучения» заменить словом «образова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 второе части первой пункта 6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 статью 64 дополнить пунктом 4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. Государственные учреждения среднего образования, получившие на конкурсной основе грант «Лучшая организация среднего образования», расходуют грант на материально-техническое и научно-методическое обеспечение образовательного процесса.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пункт 2 статьи 6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Настоящий Закон вводится в действие по истечении десяти календарных дней после его первого официального опубликования, за исключ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бзацев одиннадцатого - двадцать третьего подпункта 5), абзацев шестого, двадцать шестого, сорок шестого подпункта 6) статьи 1, которые вводятся в действие по истечении шести месяцев после его первого официального опублик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бзацев девятого и десятого подпункта 52) статьи 1, которые вводятся в действие с 1 января 2014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бзацев седьмого и восьмого подпункта 52) статьи 1, которые вводятся в действие с 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НАЗАР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на, Акорда, 24 ок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87-IV ЗР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>testent.ru</dc:creator>
  <dc:description/>
  <cp:keywords/>
  <dc:language>en-US</dc:language>
  <cp:lastModifiedBy>testent.ru</cp:lastModifiedBy>
  <dcterms:modified xsi:type="dcterms:W3CDTF">2011-11-02T04:18:00Z</dcterms:modified>
  <cp:revision>2</cp:revision>
  <dc:subject/>
  <dc:title>О внесении изменений и дополнений в Закон Республики Казахстан «Об образовании»</dc:title>
</cp:coreProperties>
</file>