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Вся история Казахстана с 2008-2011 го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"В 60-е годы к Государственной премии СССР был представлен автор известной трилогии ""Кровь и пот"": А.Нурпеисов"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"Вслед за процессом над "промпартией" в Москве в Кзыл-Орде в 1928 году был "раскрыт заговор": Строителей  красной столиц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"Историю Южного и Западного Казахстана 13-14  вв. описывает исторический труд середины 16 в: Шынгыснам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"Конституционный закон Республики Казахстан ""О государственной независимости Республики Казахстан"" был принят: 16 августа 1991 года"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"Петр 1 о значении казахских земель сказал: ключи и врата к Аз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Азиатская школа», готовившая переводчиков и писарей из числа коренного населения открыта в 1789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Азиатская школа», открытая в 1789 г. в казахской степи, готовила переводчиков и писар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Арабо-тюркский словарь» 13 века слову «казах» придает значение: «вольный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В государстве кангюев существовали две резиденции правителей» сообщают: китайские хро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Великие мужи» - так называли саков персидские источн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«Временное положение об управлении в степных областях Оренбургского и Западно-Сибирского генерал-губернаторства» Александр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твердил в 186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Временное положение об управлении в Уральской, Тургайской, Акмолинской и Семипалатинской областях» было утверждено в: 186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«Вторым учителем» после Аристотеля был назван, один из первых ученых Востока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Абу Насыр аль-Фараб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Выбрать такого хана», который бы уважал голос народа, требовал Сырыма Дат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Годы великого бедствия» - результат нашествия джунг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Годы великого бедствия» по своим разрушительным последствиям сравнимы лишь с монгольским нашестви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Дешт-и-Кыпчак» называли земли между Алтаем и Волг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Диуан-и-хикмет» Ахмеда Йасауи написана на тюркском языке арабским алфавит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«Жеты-Жаргы» - обычное право казахов в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Жеты-Жаргы» определивший  основные принципы правопорядка и государственного устройства в Казахском ханстве был составлен при хане Тау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Закон о собственности Казахской ССР» положил начало: Переходу от социалистической экономики к рыноч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«Звериный стиль» в искусстве племен населявших территорию Казахстана и Сибири возник в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Золотой человек» найден в знаменитом сакском памятнике - Иссыкском курга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Золотой человек» является одним из самых ярких памятников культуры с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История Казахской ССР», одним из авторов которой был Е. Бекмаханов, увидела свет в: 1943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«Казахский соловей» - так называли одного из музыкантов и певцов 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Майру Шамсутдинов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Казахстан был и остался колонией…», - с горечью о ходе индустриализации говорил С.Садвак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Кодекс куманикус» предназначен для европейцев в Золотой Орд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Кодекс куманикус» является памятником фольклора: кыпчакского язы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«Много лечил, много помог в Бухтарме» писал ссыльный первой половины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М.Муравьев – Апосто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Ниспосланный Аллахом для свершения великих дел» - говорили о хане Абыла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Носящие остроконечные шапки» так называли саков-тиграхау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Область сибирских киргизов» по «Уставу о сибирских киргизах» в 1822 г. была включена в генерал-губернаторство Западно-Сибирск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«Он ок будун» («государством 10 племен») в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зывали Западно-Тюркский каган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«Он ок будун» («десять племен» в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оставлял этнополитическую основу государства Западно-Тюркского  каган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Отец истории» Геродот называл жителей Казахстана раннего железного века массаге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По одежде и образу жизни они похожи на скифов», так Геродот описывает са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«Положение об управлении Семиреченской и Сырдарьинской областями» Александр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твердил в 186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После 1899 г. этнические конфликты между казахами и русскими стали характерной чертой жизни в Степи» - писал Т. Рыскул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Примерно наказать мятежников» - участников восстания 1870 года на Мангыстау распорядился: военный министр России Милют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Рано утром 7 февраля 1930 года восставшие около 400 человек ворвались в районный центр села. Захватили поселок Чулак-Курган. Убили секретаря райкома К.Джунуспекова. Но потерпели поражение: 360 восставших было убито, 7 человек ранено, 276 арестовано». Речь идет о восстании в Суза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Реквизированных инородцев» в 1916 году предполагалось использовать на тыловых работах, строительстве оборонительных соору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Руководящей силой советского общества является КПСС» гласила 6-ая статья Конституции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Само существование казахской нации стало проблемой», - писал накануне Первой мировой войны А.Байтурсы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Священную войну» карлукам объявила среднеазиатская династия Саманид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Состояли из 24 племен и делились на бузуков и учуков» говорит МКашгари о племени огуз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Союз чернорабочих» в Верном был создан в июле 1917 г. бывшими «реквизированными» 209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Союз чернорабочих» создан в июле 1917 года в Верн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Сплошной металлогенической провинцией Советского Союза» назвал академик И.М.Курнаков район Центрального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Степная комиссия» для подготовки проекта «Положения» об управлениии Казахской степью была образована в 1865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Тимы» - караван-сараи со специальными помещениями для торговли тканями найдены в средневековом городе Испиджаб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Топография Оренбургского края». «История Оренбургская», осветившие наиболее сложные проблемы истории Казахстана, написаны: П.И.Рычковы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Узбек-казахами» называли роды и племена, переселившихся с султанами: Кереем и Джанибек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Устав единой трудовой школы Казахской АССР» был принят в мае 1926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«Устав о сибирских киргизах», 1822 г. был разработан под руководством Сибирского генерал-губернатора Сперанского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Устав об оренбургских киргизах» был принят в Азиатском комитете в 1824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«Устав об оренбургских киргизах» разработанный П.К. Эссеном, после рассмотрения в Азиатском комитете, был принят в 1824 г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Устав» 1822 года зафиксировал широкие права казахов в: ведении торговл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Устав» об оренбургских казахах был принят в Азиатском комитете в: 1824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Царские курганы» расположены на территории Восточного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Человек умелый» найден в К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Человека разумного», ученные называют по месту нахождения кроманьонц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Эпохой глиняных горшков» называют неоли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«Яса» являлась основным законом государства монго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 августа 1958 года крупный взрыв недовольства трудящихся произошел в городе Темиртау на строительстве металлургического комбината из-за низкого жизненного уровн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0 декабря 1991 года во Дворце Республики Н.Назарбаев торжественно Принял присягу как Президент республ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0 июля 1749 года в Младшем жузе России присягал хан Нура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0 октября 1731 г. значительная часть собрания казахских старшин высказалась за принятие акта о присоединении Младшего жуза к России. Борьбу против принятия этого акта возглавил султан Бар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00 тюков шелка ежегодно преподносил дань тюркскому кагану Мукану Кита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00-летний юбилей великого писателя и ученого М.Ауэзова отпразднован в 199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2-летний Шокан Уалиханов в 1847 г. поступил учиться в Сибирский кадетский корпу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3 декабря 1905 г. рабочие Иртышского отделения «Западно-Сибирского товарищества водных путей» провели митинг с политическими требованиями в Павлодар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3 декабря 1991 года на встрече в Ашхабаде руководители республик Средней Азии и Казахстана объявили О поддержке решений, принятых в Минс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300 монет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.э., принадлежавших кангюям, найдено, в основном, в Присырдарьинском регио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5 ноября 1993 г. введена национальная валюта Р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5 октября 1837 года в Букеевской Орде восставшие разгромили аул приближенного Жангир-хана бия Балкы Кудайберген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50 тысячное войско Чингисхана вторглись на территорию Южного Казахстана в 1219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6 декабря 1986 года на Пленуме ЦК Компартии Казахстана стоял вопрос Замены первого руководителя республ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6 декабря 1991 года в Республике Казахстан является днем Независимости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6-28 ноября 1905 г. в Семипалатинске прошла забастовка почтово-телеграфных служащи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7 марта 1797 г. отряд Сырыма Датулы произвел нападение на ханскую ставк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723-1727 гг. вошли в историю казахского народа как: «Годы Великого бедствия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724-25 гг. джунгарами были захвачены в города Туркестан и Ташкен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789 г. открыта «Азиатская школа», которая готовила для колониальной администрации края Переводчиков и чиновников из коренного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8 июня 1391 года сражение между эмиром Тимуром и Тохтамышем произошло в местности Кундузч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848-1849 гг. для изучения Аральского моря, была направлена экспедиция под командованием капитан-лейтенанта Бутак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9 февраля 1731 г. императрицей Анной Иоанновной была подписана грамота о принятии в состав Российской империи Младшего жу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996  год стал годом выдающегося акына-композитора Жамбыл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997 год был объявлен годом межнационального согласия и памяти жертв политических репресс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997 год в Республике Казахстан был объявлен Годом памяти жертв репресс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998 год объявлен годом единства народов и национальной ис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999 год в Республике Казахстан был объявлен годом преемственности поко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 марта 1992 г. Казахстан вступает в ОО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 сентября 1756г. Оренбургская администрация официально запретила казахам Младшего жуза кочевать и пасти скот на правобережье Яи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0 мая 1742 года Российский Сенат принял специальный указ «О мерах по защите казахского населения и обороны крепостей на Иртышской линии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001 год в Республике Казахстан был объявлен годом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002 год в Республике Казахстан был объявлен годом здоровья 28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22 ноября 1917 года в Коканде, старой столице ханства Фергана, открылся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Чрезвьгчайньш Всетуркестанский съезд, который провозгласил создание Туркестанской автоном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3 августа 1916 года секретный приказ об освобождении от набора в армию аристократической верхушки казахского общества подписал генерал-губернатор Куроп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5 мая 1992 года в Москве было подписано соглашение о взаимной помощи, дружбе, сотрудничестве между Казахстаном и Россией, а также были достигнуты договорённости о Нерушимости границ между Россией и Казахст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25 октября в Республике Казахстан является Днем Республик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5 октября отмечается как День Республики, т.к. в этот день принята Декларация о суверенитете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26 апреля 1996 г. в г. Шанхае прошла встреча руководителей пяти государств организации </w:t>
      </w:r>
      <w:r>
        <w:rPr>
          <w:rFonts w:cs="Times New Roman" w:ascii="Times New Roman" w:hAnsi="Times New Roman"/>
          <w:sz w:val="16"/>
          <w:szCs w:val="16"/>
        </w:rPr>
        <w:t>IIJOC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6 апреля 1996 года встреча государств - Казахстан, Кыргызстана, Китая, России, Таджикистана, имеющих общие границы и стремящихся к сотрудничеству, состоялась в: Шанха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7 военных учебных заведений, эвакуированных в Казахстан, за годы ВОВ подготовили 16 тыс. офиц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8 апреля 1930 года северный и южный участки Турксиба сомкнулись на станции Айнабул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8 января 1993 года Верховный Совет Республики Казахстан принял первую Конституцию Республики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9 августа 1917 г. Перовский Совет принял резолюцию о необходимости передачи всей власти Совета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9 августа 1917 года Перовский Совет на совместном заседании с представителями профсоюзов и солдатских комитетов высказался о необходимости передачи всей власти Совет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 тысячи семей казахов-адаевцев после поражения восстания 1870 года откочевали на территорию Хивинского х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16-я стрелковая дивизия, переименованная в 8-ю гвардейскую, за содействие в освобождении города Риги была удостоена ордена Суворова 2-й степен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72 массовых восстании на территории Казахстана было направлено против силовой коллектив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 октября 1920 года в городе Оренбурге состоялся Учредительный съезд Со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45 боевых машин (танков) с надписью «Комсомолец Казахстана» были переданы воинам Сталинградского фронта в сентябре 194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 апреля 1919 года партизаны Казахстана штурмом овладели городом Костана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57 колхозов корейцев-переселенцев были образованы в: Кзыл-Ординской и Алма-Атинской областя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 июля 1812г. на казахском и других языках народов России было принято обращение об опасности начавшейся войны с Фран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 января 1992 года был издан указ о либерализации цен в республике, эта мера была предпринята вслед за Росси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 мая 1997 года в Казахстане было создано Министерство Обор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 основных долгосрочных приоритетов определены Президентом в стратегии «Казахстан-2030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 сентября 1991 года Чрезвычайный съезд КП Казахстана принял решение о о роспуске коммунистической и создании новой партии Социалистиче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704 году в Семиречье свергнув господство Западнотюркского каганата пришли к власти племена тюргеш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 декабря 1991 года в Минске руководители государств РСФСР, Белоруссии, Украины – Создали Содружество Независимых Государст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 млн человек погибли в годы гражданской вой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-ми часовой рабочий день на предприятиях Петропавловска, Уральска, Семипалатинска был введен по инициативе Советов рабочих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8-ой дивизией Красной Армии было подвалено Каракумское выступление шаруа против коллектив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9 марта 1920 года Алаш-Орда Советской властью была Ликвидиров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94,7% всех капитальных вложений в промышленность Казахстана приходилось на тяжелую промышлен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95%  научных трудов в Казахстане в 60-80-е годы было написано на языке русс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Захвату казахских земе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B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в. город Сауран был более всего известен  как неприступная крепос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сетуркестанский съезд, открывшийся 22 ноября 1917 года в Коканде, провозгласил создание Туркестанской Автономии и её народной власти Временного Сов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Чрезвычайный Всетуркестанский съезд открылся 22 ноября 1917 года в старой столице ханства Фергана Коканд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Чрезвычайный Всетуркестанский съезд провозгласил создание Туркестанской автономии в Коканде, старой столице ханства Фергана 22 ноября 1917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Чрезвычайный Всетуркестанский съезд, который провозгласил создание Туркестанской Автономии, открылся 22 ноября 1917 года в Кокан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Чрезвычайный съезд Советов Туркестанского края в апреле 1918 г. провозгласил Туркестанскую АСС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Чрезвычайный съезд Советов Туркестанского края проходил в апреле 1918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э., развивается  «полихромный стиль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ъезд Коммунистической партии в ходе коллективизации предполагал создать строй цивилизованных кооперато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. Байтурсынов и М. </w:t>
      </w:r>
      <w:r>
        <w:rPr>
          <w:rFonts w:cs="Times New Roman" w:ascii="Times New Roman" w:hAnsi="Times New Roman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  <w:lang w:val="ru-RU"/>
        </w:rPr>
        <w:t>ералин в записке на имя Советского правительства всесторонне доказали необходимость включения в КазАССР – Кустанайского регио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. Байтурсынов основал еженедельную газету «Казах» в: 191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. Байтурсынов является основателем газеты «Казах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.Байтурсынов и М.Сералин в записке на имя Советского правительства всесторонне доказали необходимость включения в КазАССР Кустанайского регио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.Байтурсынов, М.Дулатов, А.Бокейханов в октябре 1916 г. внесли предложение отсрочить призыв казахов на тыловы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бай Кунанбай-улы был из рода тобык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бай Кунанбайулы и Ибрай Алтынсарыулы подвергли критике отрицательные последствия для Казахстана реформы  1867 - 1868 гг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бай получил образование в медресе «Ахмета Ризы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бай родился в Мининских гор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блаи,  Богенбай и другие яркие личности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занимают центральное место в произведениях поэта  Татика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блай начал участвовать в борьбе против джунгар в 1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блай ослабил военное могущество Джунгарии опираясь в основном на  Народных батыр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блай хан  как единовластный правитель казахской земли контролировал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блай хан как единовластный правитель казахской земли контролировал использование пастбищных угодий через Тюленгут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блай, Богенбай и другие яркие личности Х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занимают центральное место в произведениях поэта Татика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бу Насыр аль-Фараби родился в городе Весидж в округе Фараб (Ограр), здесь он получил образование на кыпчакском язы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булхаир в 1428 г. был избран на ханство правителями родов и племен в возрасте 17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булхаир направил послов в Россию в 173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булхаир управлял ханством 40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булхаир хан с целью покарать султанов Керея и Жаныбека, которые, не желая подчиняться ему переселились в Жетысу в 1468 году отправился в поход на Могули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булхаир хан умер во время похода на Могулистан в 1468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булхаир, обращаясь к российскому государству по вопросу подданства, преследовал цель приостановить нападение калмыков и башки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былай  скончался осенью 1781 г и был похоронен в Мавзолее Ходжа Ахмета Яссау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былай признал себя вассалом богдыхана и отправил в Пекин аманатом (заложником) своего сына Адил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былай хан поощрял развитие: Земледел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номия казах-киргизских областей - Алаш была создана в декабре 1917 года на Общеказахском съезд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«Заметок о происхождении родов Средней киргизской орды» опубликованный в издании статистического комитета в 1900 г. А.Кунанб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знаменитых кюев «Адай», «Сарыарка», «Балбырауын» Курмангазы Сагырбай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книги «В потоке истории» Н. Назарб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книги «Джами ат-тауарих» («Сборник летописей») Кадыргали Жалаир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книги «Родословная тюрков, киргизов, казахов и ханских династий», изданной в 1911 г. Ш.Кудайберди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книги Жамиг – ат – Таурих – Кыдаргали Жалаир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новой системы управления - первой попытки ликвидировать ханскую власть в Младшем жузе О. Игельстр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песен «Балхадиша», «Мамангер», «Кулагер» : Акан се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песен «Кулагер», «Манмангер» - Ахан Серэ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втор поэмы «Калкаман-Мамыр», «Енлик-Кебек»  Ш.Кудайбердые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поэмы «Киргиз», польский революционер, сосланный в Казахстан Г.Зел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поэмы «Кутадгу билик» («Знание, приносящее счастье») Ю. Баласагун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программы «Меры по борьбе с мусульманством в восточной части России», оренбургский губернатор Н.А.Крыжан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произведения «Диуан-и- Хикмет»,  в котором  бичуется изворотливость подхалимов, проповедуется  любовь к Всевышнему, смирение и аскетизм Ахмед Йасау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произведения «Язык письма» О. Сулейме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романов «Горькая линия», «Ненависть» И.Л.Пух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сборника произведений «Маса» (Комар), изданного в 1911 г. в Оренбурге А. Байтурсы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стихов «Баймагамбет султану», «Согыс», один из предводителей восстания 1836-1838 гт. в Букеевской Орде Махамб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стихотворения «Ленинградцы, дети мои!», написанного в 1941г. Ж.Жаб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 трилогии «Кровь и пот» А.Нурпеисов был представлен к Государственной премии ССС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втором монографии «Казахстан в 20-40-е год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» в 1947 году является Е.Бекма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ом песен «Балхадиша», «Манмангер», «Кулагер» является  великий композитор Ахан серэ Корамса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вторы древности повествуют о победе саков над персидским царем: Кир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грессивная политика Джунгарского ханства  представляла собой реальную угрозу не только для казахов, но и для 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-политические реформы натолкнулись на сопротивление казахского общества, и длительное время оппозицию в степи возглавлял султан Карат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дминистративный центр Карлукского каганата город Суяб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ый центр Тюргешского каганата город Суяб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евым. 1953. Эвакуированные в годы войны Московский авиационный, Московский институт цветных металлов, объединённый Украинский государственный университет вели значительную работу по Подготовке квалифицированных кадр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зиатская школа открытая в 1789 г. в казахской степи, готовила – Переводчиков и писар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зиатскими скифами называли племена с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к- Орда возникла на территории улуса – Джу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к Орда значительно укрепилась при правившем в 60-70 гг.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Урус хан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кадемик И.Губкин пришёл к выводу, что богатейшие нефтяные запасы Казахстана сосредоточены в Урало-Эмбин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кадемик И.М.Курнаков «сплошной металлогенической провинцией Советского Союза» назвал район Центрального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кадемия наук Казахской ССР была открыта в июне 194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кмолинская область по реформе 1867-1868 гг. подчинялась генерал-губернаторству Западно-Сибирском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к-Орда возникла на территории улуса Джу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ктивизировать торговлю Казахстана с Китаем 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позволило введение в эксплуатацию Сибирской железной дорог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ктивистами коммунистической партии была создана партия социалист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ктивисты движения «Невада-Семипалатинск» предпринимали различные действия в целях возмещения ущерба жителям регио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ктивно участвовали казахи трех жузов в восстании под предводительством Кенесары Касымулы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ктивное участие в борьбе казахского народа против джунгар Абылай (Абилмансур начал в возрасте 15 лет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ктивный участник восстания 1836-1838 гг. поэт Махамбет призывает жить в дружбе с    Русским народ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кыну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Жанаку принадлежит один из лучших вариантов «Козы Корпеш – Баян Сулу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лашская интеллигенция в период восстания 1916 г. придерживалась политики разумного компромисса с царизмом т.к. – Боролась за выживание казахского на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лашское движение началось в 190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лашское движение, ведущее своё начало с 1905 года, вновь активизировалось после Февральской револю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лександр Македонский воевал с саками в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лександр Македонский воевал с саками в: 4 веке до нашей э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лихан Букейханов возглавлял партию Алаш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лия Молдагулова на фронте была снайпер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лтынсарин открыл первую казахскую школу в 1864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льтернативные точки зрения на партийных собраниях воспринимались как выступление против партии и Советской в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льтернативный путь развития казахского народа в первой четверти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редложила партия Алаш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льтернативным Республиканской партии Казахстана политическим объединением стала партия Народный Конгресс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мангельды Иманов был руководителем повстанческих отрядов в Турга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мангельды Иманов являлся сардабеком в Тургай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нализ истории, географии, социальной жизни народов Восточного Туркестана содержится в фундаментальном труде Шокана Уалиханова  «О состоянии Алтышара…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нглийские войска прибыли в 1918 году в Закаспийскую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ндроновская и Бегазы-Дандыбаевская культуры относятся к эпохе Бронзы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ндроновская культура относится к эпохе бронз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ндроновская культура является одной из самых крупных культур эпохи бронзы в Европе и Аз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нтикокандское настроение казахов южных районов Старшего и Среднего жузов в 50- начале 60-х гг.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тало одной из причин продвижения сюда Русских отря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нтиколониальное восстание казахов низовьев Сырдарьи во второй половине 19-го века возглавил Жанкож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нтисоветский мятеж в Верном белогвардейцы подняли в июне 192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нтропологический тип людей населявших территорию Казахстана в эпоху бронзы был Европеои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нтропологический тип саков был Европеои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рабо – китайское нашествие и междоусобицы подорвали Тюргешский каганат и он пал в 756 году под натиском – карлу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рабо – Тюрский словарь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слову «казах» обозначает - Во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рабо-китайское нашествие и междоусобицы подорвали Тюргешский каганат и он пал в 756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рабо-китайское нашествие и междоусобицы подорвали Тюргешский каганат и он пал под натиском карлу 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рабо-тюркский словарь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лову казах придаёт значение - во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рабское нашествие и междоусобицы ослабили Карлукский каганат и он пал под ударами тюркских правителей Кашгарии в 94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рабы вторглись на территорию Казахстана в первой половине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рабы называли правителя Тюргешского каганата Сулу-каган: «Бодающийс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ргыны жили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в: на Иртыше и в центральном Казахста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рхеологическая сенсация и воспринятый как третий «золотой человек» открыт в царском погребении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 н.э. Шиликтинского кургана.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рхеологические находки доказывают, что Северный Казахстан в период раннего железа стал связующе-перевалочным регионом между металлургическими центрами Казахстана и Восточной Европ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рхеологические раскопки показали, что тюрки в 5-7 веках тела умерших: сжиг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рхеологические раскопки показали, что тюрки в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х тела умерших сжигал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рхеологическое название среднего палеолита мусть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рхитекторы и инженеры «Красной столицы» (Кызылорда, 1928г.), репрессированные в годы террора П.Буддаси, С.Голдгор, М.Тынышпа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рхитектура достигла расцвета в Х-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рхитектурное сооружение доисламского периода в форме юрты: Ды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рхитектурное сооружение на границе между Казахстаном и Каракалпакией Билеул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рхитектурный памятник 14-15 вв. мавзолей Алаша хана расположен в: Центральном Казахстане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рхитектурный памятник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мавзолей Алаша хана расположен в – Центральном Казахста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Арыстан-Баб жил в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таман, особо свирепствовавший в Северном Семиречье в годы гражданской войны Б.Аннен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тлахская битва (751г.) имела большое историческое значение т.к. китайцы навсегда покинули Жетыс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тлахская битва 751 г. Имела большое историческое значение т.к.: Китайские войска оставили пределы Семиречь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тлахское сражение произошло в 751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тлахское сражение, в результате которого тюргешско-арабские войска нанесли поражение китайским войскам, произошло в 751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улы и кишлаки на всем протяжении от Верного до границ Китая были превращены карательными силами в развалины в ходе подавления восстания 19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ульные старшины по «Уставу о сибирских киргизах» избирались на срок 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Ахмет Байтурсынов - лидер национально-демократической интеллигенции, проживал в городе Оренбурге в 1910-1917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. Момыш-улы в битве под Москвой командовал батальон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.Ашекеев в 1916 г. в ходе восстания был избран ханом Жайлмысской волости Верненского уез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аза Академии наук СССР в Казахстане была создана в 1932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азовый лагерь восставших казахов против Коканда под предводительством Тентек торе – Сайра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азой для расширения функций карательных органов, ограничения роли Советов, массового террора в 30-х гт. послужила «теория» Сталина об обострении классовой борьбы по мере продвижения к социализм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айские хозяйства были конфискованы в Казахстане в 192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айтурсынов основал еженедельную газету «Казах» в 1913 го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ани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тапливались с помощью жаропроводящих кана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ани в Таразе обеспечивались водой: по каналам с го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арон Игельстром начал свою деятельность по уничтожению ханской власти с: внесения раскола среди чингизидов и батыр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атыр и дипломат Богенбай был из рода канжыга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атыр Кабанбай был из рода каракер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егазы-Дандыбаевская культура на территории Казахстана относится к эпохе бронз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екболат Ашекеев возглавлял восстание 1916 года в Семирече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елая  Орда и Могулистан в конце 1380-ых годов создали политический союз направленный против  эмира Тимур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елая Орда была населена племенами тюркоязычны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елая Орда значительно укрепилась при правившем в 60-70 гг.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хане Урус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елая Орда ослабла в результате набегов эмира Тиму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елая Орда отделяется от Золотой Орды в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ерке хан использовал ислам для укрепления связей с мусульманскими стра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есценный для истории труд о великом гунне Атилле написал римский летописец Прииск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есценный для истории труд о великом гунне Атилле написал римский летописец Приис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есшатырские погребения относятся к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ием, наместником хана Есима в Младшем жузе, батыром-военачальником был Жиембет жыра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ильге-каган и Культегин  укрепили и воссоздали Восточнотюркский каганат и их деяния отражены   на каменных письмен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итва между Эмиром Тимуром и Ильяс-Ходжой, произошедшая 22 июня 1365 года под Ташкентом, известна в истории как «Батпактинская битва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лагодаря заступничеству царских властей в 1741-1743 гг. Абылай был освобожден из плена у ойратов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лагодаря своим многочисленным трудам о Казахстане стал членом-корреспондентом Российской Академии наук и пользовался уважением М.В.Ломоносова П.И.Рыч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лагодаря умелым действиям батыра Жанкожи Нурмухамедулы Казалинский форт был окружен: в декабре 185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лагоприятную обстановку России  для взятия Ташкента, создали военные действия против Коканда весной 1865 г. Бухарского эмира.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лагоприятные условия для начала переселения русских крестьян в Казахстан создала отмена крепостного права в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лагоприятным для земледелия, где древние жители вели оседлый образ жизни, был Южный Казахстан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лижайший к Казахстану фронт в года Великой Отечественной войны Сталинград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лизкий друг Абая Е.Михаэли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огенбай-батыр жил в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гра-Хан управлял страной в период тюрк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лее 2,1млн. жителей республики погибли от голода: 1931-1933г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олее древний вариант  поэмы «Огузнаме» был записан в 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известным персидским историком Рашид ад-Дин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лее интенсивно развитие культуры протекало: в городских и земледельческих центра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лее развитыми в экономико-культурном отношении были: южные районы Казахст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олее развитыми в экономико-культурном отношении в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ыли: южные районы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лее ста местонахождении средневековых городов найдено только на территории Жетыс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льшая часть территории Казахстана пригодны в основном для развития скотово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льшевики совершили самую радикальную в истории человечества революцию в – Октябре 19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льшинство городов Туркестана перешли к казахам после: поражения М.Шайбани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льшинство депутатов в Верховном и местных Советах в послевоенные годы составляли коммунис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льшое влияние на Аблая оказывал его советник знаменитый акын – Бухар-жыра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льшой интерес в степи вызвал состоявшийся в 1922 году в Каркаралинске конкурс народных п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льшую роль в битве за Москву сыграла сформированная в Казахстане 316 стрелковая дивиз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льшую роль в борьбе за советскую власть в Семиречье сыграла Черкасская оборо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льшую часть населения Тюркского каганата составляли племена: Тел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рьба за присоединение присырдарьинских городов было главным направлением внешней политики хана Касы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орьба Западно-Тюркского каганата с Китаем и его ослабление привело в начале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 возвышению тюргеш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рьба карлуков против Уйгурского каганата длилась 20 л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орьба тюрков против Китая привела в начале </w:t>
      </w:r>
      <w:r>
        <w:rPr>
          <w:rFonts w:cs="Times New Roman" w:ascii="Times New Roman" w:hAnsi="Times New Roman"/>
          <w:sz w:val="16"/>
          <w:szCs w:val="16"/>
        </w:rPr>
        <w:t>VH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 возвышению тюргеш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рьбу против греко-македонских завоевателей возглавил Спитаме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рьбу с Алаш Ордой весной 1918 года советская власть начала с: закрытия газеты «Казах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рьбу саков против персидского царя Кира возглавила Томири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орьбу саков с персидским царем Киром описал историк Помпей Трог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орьбу со степной аристократией, которая стремилась к раздроблению государства, хан Тауке вел, опираясь н бие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рат хана Кенесары Саржан был убит по приказу кокандского бека в 1836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уддийские храмы относящиеся к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айдены на месте города Суяб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уддийский паломник, который в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прошел по трассе Великого Шелкового пути из Китая в Индию, через территорию Тюркского кагана и оставил ценные сведения о тюрках Сюань Цзян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удучи в Уральске А.С.Пушкин записал поэму «Козы Корпеш - Баян Сулу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удучи чиновником Оренбургского губернаторства, В.И.Даль выражал сочувствие руководителям восстания И. Тайманову и М.Утемисов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укеевская Орда была образована в 180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укеевское ханство занимало территорию между Волгой и Ур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умынь был правителем в период тюрк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урное разви тие экономики республики в послевоенные десятилетия способствовало развитию: Строительной индустр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урное развитие индустриальных отраслей промышленности и резкое увеличение численности населения в результате искусственно созданной миграции в 1954-1962 гг привели к развитию в Казахстане Энергетики, транспорта, стро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урундук-хан управлял страной в период становления Казахского х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ухтарминская крепость была заложена в 176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ыл сослан в Семипалатинск за политические взгляды Ф.М.Достое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Был установлен предел ежегодному росту налогов в пользу султанов и ханского двора, таков результат восстания под руководством Исатая Тайману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ыли восстановлены имена незаконно осужденных С.Сейфуллина. Б.Майлина. И.Джансугурова после: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ъезда КПС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Были схвачены и подвергнуты наказанию, направленные для вручения письма генерал-губернатору и царю Николаю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, представители от Кенесары Касым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 1742 г. хан Нуралы под давлением народа потребовал от правительства  Снять ограничения на выпас скота вдоль р.Ура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 60-х начале 70-х гг.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азахи южных районов вышли из-под власти среднеазиатских ханств после поражение Коканда, Бухары и Хивы от русских войс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 военно-демократическом обществе сарматов активную роль играли женщи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 связи с распространением ислама в городах Казахстана начинают возводиться мечети в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 ходе  крестьянской войне 1773-1775 гг.  хан Нуралы придерживаясь двойной позиции, стремился использовать восстание  для возвращения отобранных земел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 эпоху железа у племен, населявших территорию Казахстана, в антропологическом облике стали доминировать черты монголоид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“Годы Великого бедствия” (1723-1727 гг. особенно пострадала территория   Жеты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«Главном управлении земледелия и переселения крестьян» 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остоянно рассматривали вопросы перемещения переселенц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«Годы Великого бедствия» (1723-1727 гт.) особенно пострадала территория Жетыс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«Годы Великого бедствия» казахские роды Среднего жуза вынуждены были откочевывать: к пределам среднеазиатских ханст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«Тюркской летописи» историка Абулгазы о жалаирах говориться, как о племенах покоренных Чингисх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0-12 вв. на территории Казахстана архитектура общественных и религиозных зданий развивались в соответствии с: канонами ислам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0-12 вв. самыми крупными городами на территории Казахстана были: Испиджаб и Отра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041 огузский правитель Шахмалик захватил: Хорез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125 г. во главе с Елуй Даши в пределах Жетысу вторглись племена кидан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125 г. племена киданей во главе с Елуй Даши вторглись в пределы Жетыс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141 году близ города Самарканда  Караханиды  в союзе с сельджуками потерпели поражение от каракит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141 году близ города Самарканда потерпели поражение от каракитаев  союзные войска сельджуков и  карахан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01 году главы племен киргизов, меркитов и найман созвали курултай направленный против роста могущества Чингисх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01 году племена киргизов, меркитов и найман созвали курултай направленный против роста могущества Чингизх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04 году племена найман были разбиты Чингисханом и во главе с Кучлуком переселились в Жетыс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04 году племена найман потерпели поражение от войск  Чингисх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204 году потерпели поражение от Чингизхана и во главе с Кучлуком переселились в  Жетысу  Найм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08 году каракитаи потерпели поражение на востоке от войск найм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08 году племена найманов нанесли поражение войскам каракит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11-1212 гг. власть в Семиречье переходит к племени найм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211-1215  гг. монгольская армия вторглась на территорию  Кита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12 г. власть в Семиречье переходит к предводителю найманов Кучлук хан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12 году окончательно покоряет западную часть государства Караханидов хорезмский ш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12 году окончательно уничтожает государство Караханидов хорезмский шах Мухамме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12 году пало государство каракитаев под ударами племен найм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12 году территория государства Каракитаев стали владениями – Найм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12 году хорезмский шах Мухаммед окончательно покоряет западную часть государства карахан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12году под ударами найманов во главесКучлук ханом иХорезмского шаха пало государство каракит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218 году монголы вторглись в  Жетысу, используя напряженную там обстановку, вызванную)межрелигиознымпротивостоя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19 г. тумены под предводительством Жошы ушли для захвата городов в нижнем течении Сырдарь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19 г. тумены под предводительством Чагатая и Угедея осадили Отра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36 г. Батый начал завоевание Руси и Восточной Европ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236 г. Возглавил похпд на запад Баты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36 году покорение Восточной Европы возглавил Бат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69 г. состоялся курултай, который запретил собирать налоги с горожан выше н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271 году Золотая Орда  предприняла поход против Византии, которая препятствовала укреплению военно-экономических отношений с   Египт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428 г. в Восточном Дешт-и Кыпчаке власть взял председатель династии шайбанидов Абулхаи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428 г. умер последний хан Ак Орды Бара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428 году власть на основной территории Казахстана переходит к хану Абулхаиру из династии Шайбан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433- 1460 гг. Есен-Буга был правителем  Могули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456-1457 г. под Сыгнаком Абулхаир-хан потерпел поражение от ойр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456-1457г. хан Абулхаир потерпел поражение от ойратов под городом Сыгна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468 году Абулхаир хан отправился в поход на Могулистан с целью покарать султанов  Жанибека и Кере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480-1511 гг. правителем  Казахского ханства был сын Керея Бурунду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490 г. родился в городе Азове Доспамбет жыра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10 г. под Сыгнаком Мухаммед Шайбани потерпел сокрушительное поражение от войск – каз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10 году казахи нанесли сокрушительное поражение войскам Мухаммада Шайбани под городом Сыгна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10 году под Сыгнаком  Мухаммад Шайбани потерпел сокрушительное поражение от войск казах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10 году под Сыгнаком казахи нанесли сокрушительное поражение войскам Мухаммада Шайбан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10 году под Сыгнаком Мухаммад Шайбани потерпел сокрушительное поражение от войск казах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10 году под Сыгнаком Мухаммад Шайбани потерпел сокрушительное поражение от войск Касы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38-1580 гт. отстоял казахские земли на востоке и юге Семиречья в борьбе с ойратами и могулами хан Хакк Наза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70-е годы Хакназар искусно поддерживал междоусобицы в: Ханстве Шайбан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73 г. Русское государство для заключения союза против Сибирского хана Кучума в Казахское ханство направило посольство во главе с Т.Чебуковы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82 году отряды Ермака нанесли поражение хану Кучуму, правителю Сибирского х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582 году отряды Тимофея Ермака нанесли поражение хану Кучуму правителю  Сибирского хан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82-1598 гг. правителем Казахского ханства был Тауеке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98 – 1628 гг. казахским государством правил хан – Еси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98 г династию Шайбанидов сменили: Аштархани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98 г Тауекель безуспешно пытался овладеть: Бухарой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98 г Тауекель напал на государство Шайбанидов, воспользовавшись: смертью хана Шайбан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98 г. от ран полученных при осаде города Бухары умер правитель Казахского ханства Тауеке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98 году Сибирское ханство попало под власть – Русского госуда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598-1628 гг. Казахским государством правил хан Еси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6 в. Хакназар расширяя границы Казахского ханства на запад, присоединил большинство племен: Ногайской ор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6 веке город Сауран был более всего известен: как неприступная креп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643 г. казахские войска во главе с ханом Жангиром разбил в несколько раз превосходящие силы в битве при – Орбула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 веке Казахскому ханству угрожало государство: Джунгар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10 г.  по решению первого курултая трех жузов единое ополчение казахов против джунгар возглавил Богенбай баты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18 году близ Аягуза в трехдневном сражении с джунгарами казахские ополчения потерпели поражение из-за того, что казахские султаны действовали разрозненн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24-25 гг. джунгарами были захвачены города: Туркестан и Ташкен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725 г. джунгарами были завоеваны города Казахского ханства Туркестан, Ташкент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28 г. в сражении у реки Буланты казахские ополчения разгромили войска  джунга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28 г. у реки Буланты в сражении казахских ополчений с джунгарами  джунгары были разгромлен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29 г. в местности Анракай в сражении казахских ополчений с джунгарами  джунгары были разгромлен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29 году казахским ополчением во главе с Абулхаиром  была одержана победа над жунгарами в местности)Анрака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30 г. Бии младшего жуза поручи Абулхаиру вести переговоры с Россией о заключении с ней-Военного союз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30 г. бии Младшего жуза поручили Абулхаиру  вести переговоры с заключении военного союза с  Росси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30 г. бии Младшего жуза поручили Абулхаиру вести переговоры с Россией о заключении с ней Военного союз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30 г. вели переговоры с русским правительством о принятии Младшего жуза в состав России послы  Абулхаир х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30 г. послы Абулхаир хана вели переговоры с русским правительством о Принятии Младшего жуза в состав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30 году казахским ополчением во главе с Абулхаиром была одержана победа над жунгарами в местности Анрака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35 г. несмотря на грозные предупреждения Оренбургской администрации в казахских аулах нашли убежище бежавшие от карателей  50000 башки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735 г. спасаясь от карательных сил России 50000 башкир, переселились в пределы  Младшего жуз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35 г. спасаясь от карательных сил России, в пределы Младшего жуза переселились 50 000 башки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35-1737 гг. для подавления башкирского восстания правительство России использовало ополчение Младшего жуз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35-1737г. ополчение Младшего жуза с согласия Абулхаира было использовано для  Подавления башкирского восс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38 г. на съезде казахских  султанов  и родоправителей в г. Оренбурге Абулхаир хан с сыновьями и 60 старшин Подтвердили присягу на верность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40 году султан Аблай присягнул на верность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41-1742 годах внешнеполитическое положение казахских ханств крайне обострило нашествие Галдан Цере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42 г. Россия потребовала от джунгарских правителей прекращения агрессии, защищая  Свои экономические интерес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42 г. хан Нуралы под давлением народа потребовал от правительства снять ограничения на выпас скота вдоль р.Ура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45 году угроза Казахстану со стороны Джунгарского ханства на время отпала в связи с смертью Галдан-Цере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45 году угроза Казахстану со стороны Джунгарского ханства на время отпала из за борьбы за джунгарский престол после смерти Галдан-Цере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56 г. Царское правительство, запретило казахам кочевать на правобережье Урала защищая интересы казачьих вой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56 г. Царское правительство, защищая интересы казачьих войск, запретило казахам кочевать на правобережье Урал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56-1757 гг. на территорию Казахстана вторглись  Китайские войс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56-1758 гг. была разгромлена Китаем и прекратила свое существование государство Джунгар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56г. Царское правительство, запретило казахам кочевать на правобережье Урала защищая интересы Казачьих войс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56г. Царское правительство, защищая интересы казачьих войск, запретило казахам  Кочевать на правобережье Урал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57 году в пределы Казахстана вторглась армия Кит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57-1760 гг. Абылай присягнул на подданство Кита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58 гг. Джунгария прекратила свое существование как самостоятельное государство т.к. была окончательно  разгромлена)Маньчжуро-цинскими войс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760 г. Маньчжуро-Цинские власти потребовали от казахов  Покинуть район Тарбагата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61 г. была превращена Цинское имперское наместничество, прекратила свое существование как самостоятельное государство Джунгар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61 году Джунгария была превращена в Цинское имперское наместничество Синьцзя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71 г. Аблай был объявлен ханом представителями трех казахских жуз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71 г. после смерти хана Среднего жуза Абулмамбета единственным претендентом на ханский престол был признан  Абыла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71 г. часть волжских калмыков пытались откочевать через территорию Казахстана на свою историческую родину – в Джунгарию, но  Были разбиты казах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78 г. во время одного из вооружённых столкновений с казачьими отрядами – Погибли дети Сырыма Дат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85 г. решение об отстранении Нуралы от ханской власти принял съезд казахских старшин Младшего жуз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85 г. собрание биев Младшего жуза постановило устранить  Нуралы хана от власти и впредь не допускать избрания его кровнородственников на ханский тро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85 г. Съезд казахских старшин Младшего жуза принял решение  Об отстранении Нуралы от ханской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95 г. ханом Младшего жуза избран Ее и 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97 г. избегая преследований со стороны сторонников султана Каратая, С.Датулы ушел со своими приближенными  в хивинские преде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97 г. Оренбургская администрация в надежде завоевать расположение С. Датулы не включила в состав Ханского совета  представителя Ханской семьи Нура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97 г. по предложению О.А.Игельстрома на ханский трон Младшего жуза возводится лояльно настроенный  к России, престарелый султан Айшуа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97 г. по предложению О.АИгельстрома на ханский престол в Младшем жузе был возведен престарелый султан Айшуа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97г. По предложению Игельстрома на ханский престол в Младшем жузе был – Айшу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799 г. было разрешено переходить на правый берег Иртыша для кочевания казахам Среднего жу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799 г. казахам Среднего жуза было разрешено переходить на правый берег Иртыша для кочевания указом императора Павла </w:t>
      </w: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799 г. указом императора Павла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азахам Среднего жуза было разрешено переходить на правый берег Иртыш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 веке казахское ханство находилось в тисках между двух крупных держав: Цинской империей и Росси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801 г. Внутренняя (Букеевская Орда была образована в Междуречье Яика и Волг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801 г. указом Павла 1 в междуречье Яика и Волги была образована Внутренняя Орда, которая по имени первого хана получило второе название  Букеевское ханство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01 году царское правительство дало возможность заселять междуречье Волги и Яика племенам Младшего жуза для ослабления борьбы казахов за земл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20 г. подверг грабежу и разорению около двух тысяч казахских аулов Хивинский х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24 году ханская власть была ликвидирована в Младшем жуз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33 г. А.С. Пушкин был в Оренбурге для сбора материалов о Пугачевском восст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833 г. А.С.Пушкин в городе Уральске сделал записи казахской поэмы « Козы-Корпеш - Баян Сулу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33 г. в городе Уральске сделал записи казахской поэмы« Козы-Корпеш - Баян Сулу» . А.С.Пушки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33 году А.С.Пушкин был в Оренбурге, где собирал материал для книги «История Пугачевского бунт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37-1847 гг. произошло восстание под руководством султана Кенесары Касым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838 г. восстание Кенесары Касымулы охватило Младший жуз, что заставило правительство  Ускорить подавление восстанияИсата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38 г. опасаясь объединения восстаний Исатая и Кенесары, правительство направило все силы  Для разгрома Исат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38 году восстание Кенесары Касымулы охватило Младший жуз, что заставило правительство: Ускорить подавление восстания Исат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41 г. в Ханской ставке Жангир-ханом была открыта русско-казахская школа, где преподавание велось на языках татарском и рус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41 г. осадили ряд кокандских крепостей на территории Казахстана: Жанакорган, Созак, Акмешит, отряды султана Кенесар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841 г. отряды Кенесары осадили ряд кокандских крепостей на территории Казахстана - Жанакорган, Созак, Акмешит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41 году открыли школу с преподаванием на русском и татарском языке в Букеевской Орд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41г. в Ханской ставке Жангир- ханом была открыта – русско- казахск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41г. в Ханской ставке Жангир-ханом была открыта русско-казахская школа, где преподавание велось на языке    татарском и русск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43 г. Жанкожа Нурмухамедулы поднял дух казахского населения против угнетателей и получил всенародную поддержку после Разрушения хивинской креп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43 г. Жанкожа Нурмухамедулы получил всенародную поддержку и поднял дух казахского населения против угнетателей после разрушения хивинской креп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43 году казахские джигиты разрушили крепость на р. Куандарья под руководством народного батыра Жанкож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47 г. 12-летний Шокан Уалиханов поступил учиться в Сибирский кадетский корпу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47 г. Кенесары, Наурызбай и другие участники восстания погибли у Майтобе в сражении с войсками киргизских манап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48 г. в Казахстане была открыта ярмарка Коян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48 году в Казахстане была открыта ярмарка, впоследствии известная в народе как культурно-развлекательный центр Коянд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53г. в офицерском звании корнета закончил Омский кадетский корпус 18-летний Ш.Уалих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854 г. отряд  Перемышельского заложили фундамент укрепления - Верное, на месте казахского поселения Алмат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54г. отряд Перемышельского заложили фундамент укрепления – Верное, на месте казахского поселения – Алма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55 г. в Верный была перенесена резиденция приставства Старшего жуза из укрепления Капа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56 году Шокан Валиханов осуществил съемку бассейна оз.Иссык-Кул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57 г. с золотой медалью окончил школу при Оренбургской пограничной комиссии Ыбырай Атынсар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57 г. Ыбырай Алтынсарин окончил школу при Оренбургской пограничной комиссии с золотой медаль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58 г. в урочище Шошкакол в борьбе с превосходящими силами карателей сложили оружие отряды Асета Котибар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58 г. в урочище Шошкакол в борьбе с прегюсходящими силами карателей сложил оружие Есет Котиб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58 г. казахские шаруа Южного Казахстана разгромили войска кокандцев под городом Пишп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58-1859 гг. Шю Уалиханов совершил свою знаменитую поездку в Кашг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862-1877 гг.  против Китайского господства прошли восстания уйгур и дунган за восстановление своих наследных прав в)Восточном Туркестане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62-1877 гг. в Восточном Туркестане против Китайского господства произошли восстания – уйгур и дунг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62-1877 гг. за восстановление своих наследных прав в Восточном Туркестане прошли восстания уйгуров и дунг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62-1877 гг. за восстановление своих наследных прав в Восточном Туркестане,  против Китайского господства, прошли восстания  уйгур и дунг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862-1877 гг. против Китайского господства прошли восстания уйгур и дунган за восстановление своих наследных прав в Восточном Туркестане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62-1877 гг. прошли восстания уйгур и дунган за восстановление своих наследных прав в Восточном Туркестане,  против господства Кит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64 году Ч.Валиханов участвовал в военной экспедиции генерала М.Лерняева при захвате Шымк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64-1865 г. был завершён процесс присоединения к России территории – Всего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865 г. русским войсками был взят крупный политический и экономический центр всего дореволюционного Туркестана город Ташкент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68 г. казахские территории,  ранее подчинявшиеся Коканду, были подчинены  Туркестанскому генерал-губернатор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70 г. сигналом к началу освободительного движения на Мангыстау против реформы 1867-1868 гг. послужил: разгром отряда Ру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79 г. Ыбырай Алтынсарин был назначен в Тургайской области инспектором шко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79 году Ыбрай Алтынсарин бал назначен инспектором школ  Тургай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83 г. в Казахстане была открыта первая общественная библиотека в городе: Семипалатинс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83 году была открыта первая казахская учительская школа в городе Ор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896 г. в различных учебных заведениях России обучались 50 казахских стипендиатов только от  Тургай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 веке Казахстан был центральным пунктом России с: Кита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02 г. в Оренбурге был организован один из первых марксистских круж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05 г. солдаты города Жаркента выразили протест против антинародных действий царских вла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05 г. участники забастовки почтово - телеграфных служащих в Семипалатинске - Предъявили политические треб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05 году губернатор Семипалатинской области вызвал военную колонну для подавления забастовки     Почтово-телеграфных служащи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05 году солдаты города Жаркента выразили протест против - Антинародных действий царских вла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05 году четкие политические требования предъявили участники забастовки почтово-телеграфных служащих города Семипалатин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06 году во вторую Государственную Думу от кочевого населения Акмолинской области был избран Ш.Косшыгул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06г. во вторую Госдуму от кочевого населения Акмолинской Области был - Кошыгул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11 г. в городе Оренбург под названием «Маса» вышел первый сборник произведений: А. Байтурсы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12 г. в период нового подъем демократического движения в Казахстане, забастовка рабочих на Эмбенском производстве закончились: частичным удовлетворением треб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16 г. Тургай осадило повстанцев 15 тысяч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16 году шла добровольная вербовка батраков- казахов для работы в кулацких хозяйств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16 году шла добровольная вербовка для работы в кулацких хозяйствах и на предприятиях батраков-каз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17- 1918гг. в борьбе за власть в Казахстане партия Алаш предоставляла собой серьезную оппозицию – Большевика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17 г. в Акмолинске действовала организация «Жас казах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17 году в Аулие-Ате и Мерке образовалась организация Революционный союз казахской молодёж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17-1918 гг. в борьбе за власть в Казахстане партия «Алаш» представляла собой серьезную оппозицию большевик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17-1918 гг. серьезную оппозицию большевикам в борьбе за власть в Казахстане представляла партия «Алаш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18 г. белогвардейское «Сибирское правительство» было официально признано правительством Алаш-Ор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18 г., в глазах ранее угнетенных национальностей, Советская была скомпрометирована при ликвидации Туркестанской автоном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18 году город Оренбург захватил атаман А.Ду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19 г. Декретом о революционном Комитете как высшая военно-гражданская власть в Казахстане учреждался Казревк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19-1920 годах у Казревкома была власть военно-гражда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0г. был ликвидирован Уральский фронт после взятия города Гурье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1 году из подчинения Сибревкома КазАССР были переданы области – Акмолинская и Семипалат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1 году Первый Казахстанский съезд комсомола состоялся в городе Оренбург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4 году было образовано общество: «Долой неграмотность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4 году столица Казахстана была перенесена в Кзыл-Ор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5-1933 гг. первым секретарем Казкрайкома был Ф.Голощеки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6 году М.Массон проводит раскопки на месте Та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6 году раскопки на месте древнего города Тараз производил известный учёный М.Массо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6г. произошло событие: Открылся первый национальный казахский теат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7 году в Казахстане началось строительство крупного объекта индустриализации Турксиб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7-1930 годы в Казахстане строился первенец пятилетки, знаменитый Турксиб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8-1932 гг. произошло событие: Индустриализ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9 году по распоряжению руководства страны столица Казахстана была перенесена в Алма-Ат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9 году столицей КАЗССР из Кызылорды стала – Алма-А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9 году столицу Казахской АССР из Кызылорды перенесли в: Алма-ат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9-1931 гг. в Алма-Ате открылись институты: ветеринарно-зоотехнический, сельскохозяйственный и медицин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29г. по распоряжению руководства страны столица Казахстана была перенесена в – Алма-Ат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0 г. коллегия ОПТУ приговорила к расстрелу Жусупбека Аймаутова одного из основоположников казахской советск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0-1932 гт. в стране разразился голо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1 году Сибирь и Среднюю Азию соединила железная дорога Турксиб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931-1933 гг. из 6,2 млн. жителей республики погибло от голода около: 2,1 млн. человек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2 г. Ф.Голощекину было направлено «Письмо пяти» о голоде и причинах катастроф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3 году в Алма-Ате открылся Уйгурский музыкально-драматический теат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5 году была издана первая часть «Истории Казахстана с древнейших времён», написанная профессором С.Асфендиаровы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6 году почетного звания народной артистки СССР была удостоена: К.Байсеит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6 году произошло событие – образование Казахской СС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6 году произошло событие: Принята Конституция ССС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7 году в Кзыл-Орде открылся Корейский теат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7-1938 гг. произошло событие: Террор принял массовый характе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7-1938 гг. репрессиям подвергся С.Асфендиаров основатель казахской исторической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7-1938 гг. репрессиями подвергся основатель казахской лингвистики - Ахмет Байтурсы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7-1938 гт. репрессиям подвергся К.Жубанов профессор, учёный-языкове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7-1938гг репрессиям подвергся С.Асфендиаров Основатель казахской исторической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8 г. «Ленфильм» поставил первую казахскую звуковую кинокартину «Амангельды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8 г. с Дальнего Востока были переселены более 100 тыс. корейцев, которые были размещены преимущественно в областях Кызыл-Ординской и Алма-Атин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8 г. с Дальнего Востока в Казахстан было переселено более 100 тысяч человек корейц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8 году на «Ленфильме» поставили первую казахскую звуковую кинокартину «Амангельды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8-1940 гг. животноводство в Казахстане сильно отставало в развит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39 году взят курс на расширение индустриальной мощи страны. Казахстан должен был превратиться в базу по производству сырья, цветных металлов, угля, неф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41-1942 гг. в Казахстан было эвакуировано предприятии 22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42 г. за многолетний труд, связанный с месторождениями цветных металлов, был удостоен Государственной премии – К.Сатп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43 году с инициативой строительства подводной лодки «Комсомолец Казахстана» выступила сельская молодежь Южного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46 г. под руководством видного ученого А.Х.Маргулана на территории Казахстана началось комплексное изучение эпохи бронз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46 году была образована археологическая экспедиция для изучения эпохи бронзы под руководством А.Х.Маргул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46-1954 годах Жумабай Шаяхметов был первым секретарем ЦК Компартии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47 году произошло событие: Отменена карточная систе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47 году свою первую продукцию дал свинцово-цинковый комбинат: Усть-Каменогор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1949 г. на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ъезде казахстанской КП(б) первым секретарем ЦК КП(б) Казахстана был избран Ж.Шаях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49 году группа постановщиков, исполнителей и композитор М. Тулебаев были удостоены Государственной премии за постановку оперы: «Амангельды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49 году группа постановщиков, исполнителей и композитор М.Тулебаев были удостоены Государственной премии за постановку оперы «Биржан-Сар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50-1970-е годы число казахских школ сократилос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54 году первым секретарем ЦК КПК был избран П.Поном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54 году ученый-историк Е.Бекмаханов был оправдан при содействии крупных ученых из Москвы и Ленин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54-1958 гг. было направлено 52 тыс. человек в животново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58 г. было выражено открытое недовольство условиями жизни и быта в городе Темирта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65 г. Казахстан произвел 79% всего произведенного в СССР угл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65 году была получена первая нефть в Новом Узе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65 году в управлении экономикой произошли изменения - вводились союзно-республиканские министе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65 году Верховный Совет СССР принял Закон об изменении системы управления промышлен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65 году свою первую нефть дало месторождение Новый Узен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65-1966 учебном году в республике работало вузов 39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67 году Л.И.Брежнев заявил, что главным итогом пройденного советским народом исторического пути является построение развитого социалистического об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70-е годы в СССР Казахстан по количеству овец и производству продукции овцеводства занимал второе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70-е гт. в республике грубо нарушали нормы экологической безопасности, неэкономно использовали местные ресурсы предприятия военно-промышленного комплекс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75 году была опубликована книга Олжаса Сулейменова «Аз и я» историко-лингвистического содерж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75 году в Алма-Ате опубликована книга «Аз и Я» О.Сулейме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75 году О.Сулейменов опубликовал свою книгу «Аз и Я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89 году межнациональный конфликт произошел в: Жана-Узе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90 году первый совместный банк «Аль-Барака банк Казахстан» был создан совместно с Саудовской Арави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90-1991 гг. Казахстан заключил различные договоры и контракты с бывшими союзными республиками и особенно тесные отношения сложились у Казахстана с Росси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93 году Казахстан объявил себя территорией, свободной от ядерного оружия, подписав Лиссабонский протоко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94 году посевные площади республики были сокращены, так как казахстанские продукты питания имели высокую себестоим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95 г. делегация ЮНЕСКО принимали участие в праздновании 150-летия со дня рождения Абая 28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95 году под эгидой ЮНЕСКО праздновался 150-летний юбилей великого казахского мыслителя и гуманиста Абая Кунанб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97 году на высоком уровне прошел 100-летний юбилей великого писателя и ученого М.Ауэз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1999 году духовную жизнь страны обогатил 100-летний юбилей ученого планетарного масштаба К.Сатп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2004 году был принят документ, предусматривающий введение 12-летнего среднего образования Концепция развития образования в Республике Казахстан до 201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2004 году была принята Концепция развития образования в Республике Казахстан до 2015 года, в которой предусматривается введение 12-летнего средне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 сфере культуры противоречивые процессы выразились в Одновременном созидании и уничтожении достижений культ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искусным переводчиком проявил себя представитель казахской дореволюционной интеллигенции А.Бокейха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крупный центр по изучению истории, этнографии, экономики и естественных наук края Общество по изучению Казахст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крупным центром по изучению истории, этнографии, экономики и естественных наук края стало Общество изучения Казахст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огромный интерес у эмигрантов вызывала Народная му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огромный ущерб развитию культуры наносило Идеологизир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особое внимание уделялось охвату школьным образованием девушек-казаш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особый интерес вызывала народная музы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ротиворечивые процессы в сфере культуры выразились в одновременном созидании и уничтожении достижений культу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центром казахской профессиональной живописи стала мастерская П.Хлуд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30-х годах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Хивинское ханство возвели ряд крепостей В низовьях Сырдарь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20-30-х годах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ряд крепостей в низовьях Сырдарьи возвели Хивинское хан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209 г. до н.э. во главе гуннских племен встал шаньюй Модэ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е годы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борьбу казахского народа за свои права возглавил внук хана Аблая Саржа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пециальные школы в Чимкенте Алма-Ате, Туркестане, Урде были открыты для девушек восточных националь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о всех звеньях партийной работы внедрялся командно-административный мет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о всех звеньях партийной работы внедрялся метод Командно-административ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2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Советское правительство выделило крестьянам, пострадавшим от неурожая денежные средства на приобретение Ск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20-е год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борьбу казахского народа за свои права возглавил внук хана Аблая Сарж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20-х годах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часть Старшего жуза, южные районы Среднего и Младшего жузов находились под управлением Кокандских и хивинских бе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300 км от города Кызылорда находится крупное сакское городище Чирик-раб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300 км от областного центра Кызылорда находится сакское городище Чирик-Раб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30-40 гт.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политика хивинских и кокандских ханов сводилась к попытке предотвратить вхождение юга Казахстана в состав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30-40г.г.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к попытке предотвратить вхождение юга Казахстана в состав России сводилась политика Хивы и Кокан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30-40г.г.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Х в. политика хивинских и кокандских ханов сводилась к попытке предотвратить вхождение в состав России южного Казахста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30-40-е гг.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часть Семиречья и Южного Казахстана находилась под игом Кокандских правит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30-40-е годы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часть Семиречья и Южного Казахстана находились под игом – кокандских правител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30-40-е годы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олитика хивинских и кокандских ханов сводилась к попытке - предотвратить вхождение юга Казахстана в состав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30-40-х годах Х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угроза над казахами нависла со стороны Иранского правителя Надир шаха захвативший Южные районы Казахст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30-40-х годах Х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угроза потери казахами присырдарьинских областей  возникла со стороны Иранского правителя Надир шах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30-40-ые годы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толетия среднеазиатские феодалы, стремясь удержагь свое господство в Семиречье, проводили политику задержать процесс принятия подданства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30-е годы 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государство Караханидов попало в зависимость от: Каракита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30-е годы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А.С. Пушкин побывал в Оренбурге и Уральс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Алма-Атинское отделение треста «Восток-кино» положило начало киноискусст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базой для расширения функций карательных органов, послужила теория об обострении классовой борьбы по мере продвижения к социализму И.Стали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 результате репрессий, обрушившихся на Казахстан, прежде всего, пострадала (ли) Творческая интеллиген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 составе союзного Наркомата внутренних дел был создан особый совещательный орган, применяющий Репрессивные мер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на территории Карагандинской области из спецпереселенцев создавались обсерв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с одной стороны провозглашалась общественная собственность на средства производства, с другой шло отчуждение крестьянства от зем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30-е год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А.С.Пушкин побывал в Оренбурге и Уральс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30-е годы Х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>Ш в. Россия стремилось использовать западные и северо-восточные районы Казахстана для продвижения в Хиву, Коканд и Бухарские эмир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30-х г.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 сражении близ города Самарканда разгромили союзнические войска сельджуков и караханидов – каракита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30-х гг. 19 в. За проход караванов через казахстанские города был установлен контроль и: увеличена таможенная пла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30-х гг. 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 сражении близ города Самарканда разгромили союзнические войска сельджуков и Караханидов каракита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30-х гг. 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государство Караханидов попало в  зависимость от каракита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30-х гг. 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с востока в Жетысу вторглись войска  каракита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30-х гг. 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с востока в Жетысу вторглись каракитаи и в сражении близ города Самарканда разгромили союзнические войска сельджуков и карахани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30-х года 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 сражении близ города Самарканд разгромили союзнические войска сельджуков и Караханидов – каракита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50ы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крупный ученый обвинялся в антинаучных взглядах: А.Маргул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6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республика всё более специализировалась на производстве сыр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60ы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89% от численности работающих были членами организации: Профсоюз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60-ы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 Экибастузе резко возрос объем добычи: Угля открытым способ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40-е годы 20 века попытки изучения и использования в новых условиях произведений культуры казахов прошлых веков объявлялись: Искажениями националистического тол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е годы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 Верхнем Прииртышье Россия возводила новые крепости и другие военные базы прежде всего для Защиты своих экономических интере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е годы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Россия для защиты своих экономических интересов от джунгар возводила новые крепости и форпосты в Верхнем Прииртышь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излишек наличных денег в обороте и большая масса фальшивых купюр в республике вынудили правительство провести денежную реформу, перед ней была проведена реформа розничных це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излишек наличных денег в обороте и большая масса фальшивых купюр в республике вынули правительство провести денежную рефор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опытки изучения и использования в новых условиях произведений культуры казахов прошлых веков объявлялись Искажениями националистического тол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х гг.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написана и переведена на английский, итальянский, немецкий и другие языки поэма «Киргиз» («Казах»), польского революционера Г. Зелинс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х гг.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написана и переведена на английский, итальянский, немецкий и другие языки поэма польского революционера Г. Зелинского. «Киргиз» («Казах»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х гг.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ереведена на английский, итальянский, немецкий, и другие языки поэма Киргиз принадлежащая перу – Г. Зел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х гг. Х1Хв. в изучение водного бассейна Каспия и Арала большой вклад внесли  экспедиции  Бутакова и Карелин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40-х гг. Х1Хв. в изучение водного бассейна Каспия и Арала большой вклад внесли экспедиции Михаэлиса и Кучевског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х годах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историю правления хана кочевых узбеков Абулхаира «Тарих-и Абулхаир-хани» написал Усман Кухиста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х годах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Усман Кухистани в книге «Тарих-и Абулхаир-хани» написал историю правления хана Абулхаи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0-х годах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Усман Кухистани написал историю правления хана кочевых узбеков Абулхаира «Тарих-и Абулхаир-хани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437 г. Совершили поход в глубь Европы и на территории Франции разгромили Бургундское королевство: гун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437 г. совершили поход в глубь Европы и разгромили Бургундское королевство гун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445 г. в Европе Атилла встал во главе государства гун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445 г. В Европе во главе государства гуннов встал: Аттил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45 г. разрозненные племена гуннов на территории Румынии и Венгрии объединил Атт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452 г. гунны вторглись в Италию, и подошли к Риму во главе с Аттил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46-36 гг. до н.э. кангюй участвовали в борьбе с Китаем на стороне гун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50- 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Карагандинский металлургический комбинат стал базой снабжения металлом не только самой республики, но и Сибири, Урала и Средней Аз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 начале 60-х гг. ХГХ в. Россия наращивает военные силы в южных районах Старшего и Среднего жузов прежде всего для усиления давления на Кокандское хан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50-60 гг.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ротив хана Могулистана Абд ар-Рашида выступили объединенные силы казахов и кыргыз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50-6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изменились методы проведения репрессий по отношению к инакомыслящим, их незаконно отправляли в психиатрические лечеб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60-е годы в Казахстане непропорционально развитию добывающих отраслей развивались отрасли обрабатывающей промыш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60-е годы в Казахстане отрасли обрабатывающей промышленности развивались непропорционально развитию добывающих отрасл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60-е годы труженики совхозов в социальной структуре советского общества официально относились к рабоч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5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материально-техническое положение животноводства оставалось низк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5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факультет философии был открыт в Казахском государственном университе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5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 республике наметилась тенденция удержания представителей коренного населения в Сельской мест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5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Казахстан был страной Аграр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5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основным поставщиком металла не только для Казахстана, но и для Сибири, Урала и Средней Азии стал Карагандинский металлургический комбина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была значительно расширена сфера исследований в науках обществ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были сняты со своих постов руководители партийной организации Казахстана, считавшие, что освоение целины нанесет ущерб животновод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в Казахстане выросли сотни сел, были построены дороги в связи с освоением це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в Казахстане совхозы были в основном животноводчески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в управлении народным хозяйством были созданы территориальные управления - совнархоз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для управления промышленностью были созданы совнархозы вместо отраслевых министерст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колхозы 47 степных районов и 225 совхозов были переориентированы на производство мя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50-е годы лауреатом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семирного фестиваля молодёжи и студентов стал Государственный ансамбль песни и танц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материально-техническое положение животноводства оставалось низки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на предприятиях городов Казахстана работали в основном Приезж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по сведениям Министерства здравоохранения СССР в психиатрические лечебницы было незаконно отправлено советских граждан более 90 тысяч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производство огромного количества промышленного сырья в Казахстане обусловило быстрое развитие систем транспорта и коммуник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стала известна широкой читательской аудитории книга очерков «Целинники» Ивана Шух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старую технику МТС по высоким ценам были вынуждены покупать Колхоз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сформировалась машиностроительная отрасль Казахстана на основе металлург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Х в. ташкентский правитель ввел дополнительный налог равный 3 рублям 50 копейкам, который собирали с Девушек и незамужних женщи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в Южном Казахстане дети казахов за долги родителей отбирались, затем на базарах Средней Азии их продавал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годы ХХ века производство огромного количества промышленного сырья в Казахстане обусловило быстрое развитие систем транспорта и коммуникац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е начале 60-х годов 19 века Россия наращивает военные связи в южных районах Старшего и среднего жузов прежде всего для усиления давления на: Кокандское хан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50-х г.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огайская Орда распалась на несколько владений, после присоединения к России Казанского и Астраханского хан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50-х г.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осле присоединения Казанского, Астраханского ханств к России распалась на несколько владений Ногайская Ор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0-х годах достижением национальной прозы Казахстана стал роман Г.Мусрепова «Пробуждённый край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519 г. до н. э. поход против саков предпринял царь Дарий </w:t>
      </w: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530 г.до н. э. на земли саков вторглись персидские войска во главе с Киром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52 году борьбу тюрков против Жужанского каганата возглавил - каган: Бумын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52 году тюрки во главе с Бумыньем наголову разбили войска  Жужанского кагана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53 году Жужанский каганат пришел в упадок после сокрушительного поражения,  который они потерпели от тюр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553 году Жужанский каганат пришел в упадок после сокрушительного поражения, который они потерпели от тюрков во главе с Мукан-каг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603 году на Западный и Восточный каганаты распалось государство Тюрк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603-704 гг. на территории Казахстана находилось государство - Западнотюркский каган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60-70-е годы исследования катализаторов электрохимическим методом организовал академик Д.Сокол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60-70-е годы мировое признание завоевал казахский певец А.Дниш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60-70-е годы стали широко известны не только научным кругам, но и общественности имена академиков А.Маргулана и Е.Букет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60-70-ые гг.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обострило и без того трудное положение населения: введение государственных и земских сбор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60-70-ые гг.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обострило и без того трудное положение населения: новые правила землеполь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60-е годы в Казахстане план внедрения новой техники и технического прогресса на объектах промышленности и строительства отслеживали Специальные коми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60-е годы к Государственной премии СССР был представлен автор известной трилогии «Кровь и пот» А.Нурпеис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60-е годы казахская молодежь в Москве создала неофициальную организацию «Жас тулпар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60-е годы Коммунистическая партия, опираясь на силовые министерства, стала проводить кадровую политику, которая национальные интересы народов Ущемля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60-х гг.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для сопротивления русским войскам кокандский правитель пытался заключить союз с Хивой и Бухар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60-х годах, созданная в Москве казахской молодёжью организация «Жас тулпар» старалась, главным образом Способствовать росту национального самосознания молодёж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60-х начале 70-х гг.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казахи южных районов вышли из-под власти среднеазиатских ханств после поражение Коканда, Бухары и Хивы от русских войс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6-8 вв. произошло массовое переселение в Жетысу восточноиранской народности: согдийц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682 году в результате войны с Китаем восстановили свое государство на территории современной Монголии восточные тюр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682-744 гг. подчинили себе территории Казахстана, Центральной Азии и Южной Сибири Восточнотюркский каган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4 году в Семиречье свергнув господство Западнотюркского каганата пришли к власти племена тюргеш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4-756 гг. на территории Казахстана находилось государство Тюргешский каган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70-80 гг.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Эмир Тимур предпринял многочисленные набеги на Белую Орду и Могул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80-е годы Алибек Днишев завоевал мировое признание как певец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80-е годы с одной стороны, уровень жизни населения постоянно повышался, с другой стороны, был намного ниже, чем в развитых странах Запа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80-е годы стали известны во многих странах лауреаты международных конкурсов ансамбль «Дос-Мукасан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80-е годы стали известны во многих странах лауреаты международных конкурсов казахстанские певицы Р.Рымбаева, Н.Ескали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70-80-ы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 области национальных отношений господствовала теория сближения и слияния наций и народ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е – 80-е гг. 6 в. свидетельствует то, что данниками тюрков были: Китайские государ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70-е годы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ряду с крупными государствами, как Китай и Византия, превратился в крупную державу  Тюркский каган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70-е годы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Тюркский каганат расширил свои владения на западе до Черного мор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70-е годы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оины Абылая нанесли ряд поражений правителям Ходжента и Ташкен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7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 крупный промышленный центр цветной металлургии Казахстан превратился Восточный Казахст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7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азахстан находился на втором среди союзных республик месте по производству продукции караку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7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Учреждения и общёственные организации Казахстана, занимающиеся защитой окружающей среды – Не финансировались и не поддержив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е годы единственный, реальный обладатель политической власти в стране Коммунистическая парт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е годы звания Героя Социалистического Труда удостоен непревзойденный поэт, автор многих эпических поэм Ж.Молдагали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е годы значительных результатов в генетике и микробиологии достигла группа учёных под руководством М.Айтхож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е годы Казахстан находился на втором после России месте по производству продукции овцево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е годы по производству каракуля Казахстан среди союзных республик занимал Второе мест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е годы по сравнению с предыдущей пятилеткой в два раза были увеличены объемы финансирования отрасли: Нефтедобывающ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е годы процесс преобразования колхозов в совхозы и переход на хозрасчёт привёли к Увеличению объёмов производства сельхоз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е годы система образования на казахском языке находилась в глубоком кризисе, что привело к ограничению его социальных функц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е годы социалистические соревнования в промышленности и сельском хозяйстве стали способом: Восполнения пробел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е годы учреждения и общественные организации Казахстана, занимающиеся защитой окружающей среды, Не финансировались и не поддержив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е годы фермерские хозяйства в Энбекшиказахском районе были созданы по инициативе: И.Худ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е годы ХХ в. по производству каракуля Казахстан среди союзных республик занимал: второе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0-е годы, находясь в союзном подчинении, грубо нарушал нормы экологической безопасности, неэкономно использовал местные ресурсы Военно-промышленный комплек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70-ы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доля представителей коренной национальности в общей численности населения начала расти за счет: Высокого уровня рождае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748 г. вторгшиеся в Жетысу китайские войска захватили и разрушили город Суяб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48 г. захватили и разрушили город Суяб, вторгшиеся в Жетысу  китайские войс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48 г. захватили и разрушили столицу тюргешей город Суяб войска Кит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48 г. Китай захватил и разрушил столицу тюргешей город – Суяб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51 г. произошла битва между арабами и китайцами у города Атла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51 году у города Атлаха произошло грандиозное сражение между Арабами и китайц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51 году у города Атлаха тюргешско-арабские войска нанесли поражение китайским войск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56 г. свергли тюргешского кагана и захватили власть вожди карлукских племен участвовавшие в Атлахской битв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756 году карлуки создали свое государство, воспользовавшись упадком Тюргешского кагана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8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емографическая ситуация в Казахстане сложилась таким образом, что коренное население преобладало в двух областных центрах Кзыл-Орде и Атыра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80-е годы антиядерное движение «Невада-Семей» стало самым крупным экологическим движ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80-е годы демографическая ситуация в Казахстане сложилась таким образом, что коренное население преобладало в двух областных центрах Кзыл-Орде и Атыра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80-е годы работой по правовой реабилитации незаконно репрессированных лиц, изучением их роли в истории Казахстана занималась Национальная интеллигенц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80-е годы социальную напряженность обостряли необоснованные привилегии партийно-государственного аппара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80-х гг.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 городах Казахстана, невзирая на полицейский надзор организовывались  народовольческие круж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80-х гг.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на общественную жизнь Казахстана благотворно повлияла ссылка на территорию  Акмолинской и Семипалатинской областей  народовольце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80-х гг.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в городах Казахстана, невзирая на полицейский надзор организовывались народовольческие круж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80-х годах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ойска джунгар дошли до: Сарыс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80-х годах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реобладала в экспорте Казахстана отрасль сырьев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80-х годах в сельской местности концентрировалось, в основном, население кор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840 году правитель города Испиджаб Бильге Кул Кадыр-хан объявил себя каганом после победы над Уйгурским каганат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840 году Уйгурскому каганату нанесли поражение карлуки в союзе с киргиз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90-е годы особенно широкомасштабно развивались отношения Казахстана С Тур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90-е годы проблему выхода в Чёрное и Средиземное море Казахстан вынужден был решать через Прикаспийские и южные обл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90-х гг.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в крупных городах Казахстана открылись несколько публичных библиотек по инициативе ссыльных революционер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90-х годах в Республике иностранные инвесторы освобождались от уплаты налогов на прибыль в течение 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924 г. племена киданей создали государство Ляо, занимавшее территорию от Тихого океана до Алт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924 году племена киданей создали государство на территории от Тихого океана до Алтая: Империя Ля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940 году тюркские правители Кашгарии захватили город Баласагун и разгромили Карлукский каган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940 году тюркские правители Кашгарии разгромили Карлукский каган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960 году ислам был объявлен государственной религией у карахан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965 г в союзе с Киевской Русью огузы разгромили Хазарский каган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965 году между Огузским джабгу и Киевским князем был заключен военный союз против Хаз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999 году государство Караханидов в результате успешных походов подчинили себе город Бухару - столицу Саман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999 году государство Караханидов в результате успешных походов подчинили себе столицу Саманидов - город Бухар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999 году государство Караханидов полностью подчинило себе территорию Маверанахр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999 году Караханиды полност ью захватили: Мавераннах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999 году Насыр ибн Али в результате успешных походов подчинил себе город Бухару - столицу Самани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во главе с шаньюем Чжи-Чжи двинулись на запад северные гун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гунны двинулись на запад и пришли на территорию Казахстана во главе с шаньюем Чжи-Чж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северные гунны, чтобы сохранить независимость двинулись на запад во главе с шаньюем Чжи-Чж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.э. у степных племен развивается стиль искусства – полихром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–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.э. государство Кангюй занимало территорию долины реки Сырдар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во главе гуннских племен стал Моде-шанью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Китайское государство для защиты от гуннов начали строить Великую китайскую сте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Китайское государство начало строить Великую китайскую стену для защиты от гун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Модэ шаньюй объединил кочевые племена гун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э. кочевые племена гуннов объединил Модэ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э. на юге Казахстана образовалось племенное объединение кангю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э. правители Китайского государства Цинь для защиты от гуннов начали строить Великую китайскую сте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а э. дошли до Дуная и поселились в Венгрии гун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греко-македонские войска против саков возглавил Александ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поход против саков предпринял Александр Македон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э. греко-македонским войскам путь на восток преградили племена са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осударственной Думе подвергнул резкой критике царское правительство и колониальную администрацию края А.Керенск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Х- 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рост числа жителей в тюркских городах шел более быстрыми темпами за счет оседания кочев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вдоль караванных путей тюрки строили «сардобы» - купольные сооружения над колодц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тюрки возводили памятники в стиле «дын» - строения из камня в виде юрты на месте захоронения люд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тюрки строили «сардобы» - купольные сооружения над колодцами вдоль караванных пут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в войне с персидским царем Дарием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вершил подвиг сакский пастух Шира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победу над персидским царем Киром одержала сакская царица Томири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сакская царица Томирис одержала победу над персидским царем Кир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сакский пастух Ширак совершил подвиг в войне с персидским царем Дарием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э в войне с Египтом и Грецией сакские воины были в составе войск персидск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э в составе персидских войск в войне с Египтом и Грецией были воины </w:t>
        <w:softHyphen/>
        <w:t xml:space="preserve"> сакск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э. саки воевали с перс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западные походы 10 тюркских туменов возглавил Исте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земли Казахстана подпали под власть могущественной державы Тюркского кагана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Испиджаб - крупный торговый город на Шелковом пути, назывался Сайр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гузские племена, жившие в Западном Жетысу входили в состав Тюркского каган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лемена кимаков сформировались и проживали в северо-западной Монголии, сообщают нам китайские летопис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-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. э. объединенные племенные союзы сарматов занимали территорию Западного Казахста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до н.э. жители Казахстана имели торговые отношения с Китаем, Индией и Персией о чем свидетельствуют изделия, найденные в погребениях сакской зна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тюрки строили «сардобы» - купольные сооружения над колодцами – вдоль караванных пут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вдоль караванных путей тюрки строили «сардобы» - купольные сооружения над колодц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тюрки возводили памятники в стиле «дын» - строения из камня в виде юрты на месте захоронения люд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тюрки строили «сардобы» - купольные сооружения над колодцами вдоль караванных пу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восточноиранская народность – согдийцы, попали под власть Тюркского каган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произошло массовое переселение в Жетысу восточно-иранской народности согдийц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произошло массовое переселение восточноиранской народности согдийцев   в Жетыс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аблюдается увеличение территории городов за счет формирования и роста раб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 территории Жетысу и части восточного Туркестана было создано Караханидское государств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реди представителей кимакской знати распространяется религия исл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ислам был объявлен государственной религией в государстве Карахани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а территории Казахстана в связи с серебряным кризисом – Дирхемы чеканили из меди и покрывали слоем сереб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 состав Кыпчакского ханства полностью вошла территория Кимакского каган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ласть на основной территории Казахстана переходит к кыпчакам после падения Кимакского каган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ипчаки окончательно вытеснили с берегов Сырдарьи и Аральского моря огуз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 территории Западного Казахстана перестало существовать, сыгравшее важную роль в политической истории Евразии, государство огуз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 территорию Кимакского каганата многократно нападали войска государства Карахани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ерестало существовать государство огуз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Кереитское ханство делилось на 8 айма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Испиджаб - крупный торговый город на Шелковом пути, стал называться Сайр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х на решение государственных вопросов оказывал влияние улусб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столицей Ак Орды был город Сыгна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в Казахстане сосуществовали ислам и шаманиз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свод законов Чингисхана «Яса» вышел из употребления, так как был непригоден для оседлых наро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х верховная власть принадлежала чингизид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благоприятные условия для развития караванной торговли между Россией и Китаем через казахские степи создавало стратегическое положение Казахст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азахстан был центральным пунктом торговли России с Кит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азахстан для купцов из Афганистана, Турции и России был центральным пунктом торговли с Кит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екоторые казахские султаны, опираясь на поддержку Сибирской пограничной комиссии, приняли участие в оживлении караванной торгов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бъем караванной торговли казахов с западными городами Цинской империей зависел от Русско-китайских политических отнош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Россия через Казахстан открыла пути к землям, с которыми раньше не имела связей, это Тибет и Кашми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Россия через посредство казахов вывозила готовые изделия промышленности на ярмарки Синьцзя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торговля с Восточным Туркестаном осуществлялась через Семипалатинск и Бухтарминскую крепост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государство Караханидов включало в себя территорию Маверанахра и Жетыс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государство Караханидов состояло из двух владений, столицей Восточного ханства был город Орда, близ Баласагу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государство Караханидов состояло из двух владений, территория Восточного ханства включала в себя Жетысу и Восточный Туркестан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государство Караханидов состояло из двух владений, территория Западного ханства включала в себя Маверанахр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х от Мавераннахра на западе до Семиречья и Кашгара на востоке простирались владения – Карахани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>в . Казахстан был центральным пунктом торговли России с - Кита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казахи пользовались – Арабским письм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«кочевые узбеки» на самом деле были: кочевыми казах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сформировался самостоятельный национальный язык казах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>IT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азахское ханство находилось в тисках между двух крупных держав Россией и Цинской импери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H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удалось восстановить территориальные владения Казахстана Абыл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город Сауран был более всего известен как неприступная креп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расширяя границы Казахского ханства на запад, присоединил большинство племен Ногайской Орды хан Хакназа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Хакназар расширяя границы Казахского ханства на запад, присоединил большинство племен Ногайской Ор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в Казахском ханстве системой оборонительных сооружений был известен Саур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восстановил государственность и сохранил территориальную целостность Казахского ханства Хан Тау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усилению военно-колонизационной политики России в отношении Казахстана способствовало расширение ее экономических связей Со странами Центральной Аз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Казахскому ханству угрожало государство Джунгарск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азахское ханство находилось в тисках между двух крупных держав Россией и Цинской импери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азахское ханство находилось в тисках между двух крупных держав Цинской империей и Росси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рупным центром торговли России с зауральской окраиной становится город Оренбур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равительство России рассматривало Казахстан как «Ключ к вратам» Аз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>в. Казахскому ханству угрожало государство – Джунгарск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х женщины в первый год замужества ходили в головном уборе, который называется: саукел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в. казахи пользовались арабской графи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в кочевом хозяйстве скот находится в частной собстве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форма земельной собственности духовной знати (шейхи, муллы, имамы) ваку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ереход к общему среднему образованию начался в 70-е го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а развитие городской культуры на территории Казахстана повлиял(о): исла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а территории Казахстана архитектура общественных и религиозных зданий развивалась в соответствиис канонами ислам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аблюдается увеличение территории городов за счет роста внешней части города - раб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распространение ислама на территории Казахстана оказало благотворное влияние на развитие различных отраслей нау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самыми крупными городами на территории Казахстана были Испиджаб и Отра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августе 1738 созвал съезд казахских султанов в Оренбурге известный историк, председатель Оренбургской комиссии В.Н.Татищ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августе 1918 года в Иран и Закаспийскую область прибыли английские войс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августе 1999 года на встрече руководителей Казахстана и Китая было отмечено, что среди стран СНГ по товарообороту Казахстан по величине является Вторым партнёр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августе 1999 года руководителями Шанхайской организации сотрудничества была подписана Бишкекская деклар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айтысе со знаменитым поэтом Орынбаем участвовал: Жан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Ак Орде бурно развивается городская культура, строятся мечети, медресе, торговые центры в период правления хана Ерзен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антропологическом облике у племен, населявших территорию Казахстана, стали доминировать монголоидные черты в эпоху желе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апреле 1917 года способы урегулирования взаимоотношений казахов с русскими и возвращение беженцев из Китая рассматривал Семиреченский съез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апреле 1918г.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Чрезвычайный съезд Советов Туркестанского края провозгласил Туркестанскую Автономную Советскую Социалистическую Республику Составной частью РСФС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апреле 1924 года в Казахстане было организовано общество «Долой неграмотность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апреле 1930 года коллегия ОПТУ Казахской АССР приговорила к расстрелу одного из основоположников казахской советской литературы Жусупбека Аймауыт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арабо-персидских источниках карлуков называют древними тюр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бассейне Каспия было введено военное положение осенью 194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Батпактинской битве 1365 г. победу одержал Ильяс-Ходж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Белой Орде бурно развивается городская культура, строятся мечети, медресе, торговые центры в период правления хана Ерзе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Белой Орде и Могулистане предводителей тюркских племен именовали эмир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битвы у города Атлах(751 г.) на стороне арабов и тюргешей принимали участие и карл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бой за Берлин вел своих воинов Сагадат Нурмагамб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борьбе за власть в золотой орде с 1357 по 1380 годы погибло – 20 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борьбе за Жетысу Хакназар: потерпел поражение от могол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борьбе с Джунгарией Аблай в основном опирался на народных батыр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борьбе с наследниками Абулхаира казахи вошли в союз с: Сибирским хан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борьбе с последствиями сталинской модели коллективизации сельского хозяйства ЦК Компартии принял постановление: в сентябре 193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борьбе с Хакк-Назаром ногайцы вытеснены: к Дон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боях за Днепр самым юным Героем Советского Союза из казахов стал 18-летний Ж.Елеус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боях за Ленинград бессмертный подвиг А.Матросова повторил С.Баймагамб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Великой отечественной войне дважды герой Советского Союза Леонид Беда был летч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военно-демократическом обществе сарматов активную роль играли женщин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возвращении казахов на историческую родину из Китая руководство СССР Не было заинтересован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войне с персами совершил подвиг сакский пастух Шира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войсках Кенесары Касымулы за предательство полагалось одно наказание приговаривали к смер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восстании 1837-1847 гг. под предводительством Кенесары Касымулы активно участвовали казахи Трех жуз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восстании Жанкожи Нурмухамедулы активное участие принимали крупные родовые общины: кочевавшие в районе Аральского мор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восстании под предюдительством Сырыма Датулы участвовали казахи, которые видели причину всех своих бед в сохранении личной власти хана Нура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восстании под руководством султана Кенесары приняли участие более 80 султанов и биев в округах Кусмурунский, Кокшетаусский, Каркарал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восстании против кокандских правителей в 1858 году казахи выступили совместно с: киргиз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восточном Дешт-и-Кыпчаке власть взял представитель династии шайбанидов Абулхаир в 142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выгодное положение, по отношению к казахскому ополчению, джунгар ставило наличие у них Артилл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. Семипалатинске издавалась газета «Свободная речь», принадлежавшая партии «Кадетов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а Великой Отечественной войны первыми, кто совершил таран и обрушил свой горящий самолёт на врага, был экипаж А.Маслова и в его составе - казахстанец Б.Бейсекб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а Великой Отечественной войны под Москвой сражалась прославленная 316-я стрелковая дивизия под командованием генерал-майора Н.В.Панфи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а довоенных пятилеток вместе с предприятиями цветной металлургии Балхаша, Джезказгана гигантский промышленный комплекс составляла Угольная Караган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а индустриализации в Казахстане была создана новая нефтяная база, названная «Вторым Баку» нефтяная Эмб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а индустриализации преимущественное развитие получили отрасли промышленности добывающая и химиче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а индустриализации ударными темпами осваивались источники сырь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а правления Есима Бухарский хан, расторгнув договор, начал новые походы, начавшаяся казахско-бухарская война длилась более 20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а правления Есима, воспользовавшись междоусобицами среди казахов, Бухарский хан начал новые походы с целью вернуть город Ташкен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великого бедствия (1723-1727гг) особенно пострадала территория – Жетыс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Великой Отечественной войны Алма – Ата, Чимкент, Уральск, Петропавловск стали основными районами – размещения перебазированных пред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Великой Отечественной войны Алма-Ата, Чимкент, Уральск, Петропавловск, Семипалатинск, Караганда, Актюбинск стали основными районами Размещения перебазированных пред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Великой Отечественной войны Берлинская операция началась 16 апреля 1945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Великой Отечественной войны звание Героя Советского Союза получили Казахстанцы: 500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Великой Отечественной войны звание Героя Советского Союза получили около 500 казахстанц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Великой Отечественной войны из Поволжья были переселены в Казахстан: Немц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Великой Отечественной войны Казахстан принял более 532 тысяч эвакуиров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Великой Отечественной Войны на Ораниенбаумском платцдарме сражался известный фронту снайпер 48-й стрелковой дивизии Дуйсенбай Шыныбе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годы Великой Отечественной войны на фронт ушел каждый пятый казахстанец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Великой Отечественной войны особо отличился Р. Кошкарбаев и Г. Булатов – водрузили в одном из окон рейхстага знамя побе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Великой Отечественной войны под Москвой сражалась прославленная 316-я стрелковая дивизия под командованием генерал-майора И.В.Панфи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Великой Отечественной войны посевные площади Казахской ССР увеличилис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войны казахская литература пополнилась новыми именами офицеров-фронтовиков: Б.Момыш-улы и Ж.Саи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войны республика приняла эвакуированных более 532 тыс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гражданской войны в достижении тактики национального согласия велика заслуга просветителя и гуманиста А.Байтурсы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Гражданской войны на стороне контрреволюции выступала белая арм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гражданской войны наступление колчаковцев вглубь Семиречья было остановлено Черкасской оборон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гражданской войны особой жестокостью к населению Казахстана отличились казаки атаманов Дутова и Аннен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Гражданской войны политика военного коммунизма в Казахстане проявилась в Слиянии местных бюджетов в государстве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гражданской войны продразверстка была введена в январе 1919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Гражданской войны Пятой армией Восточного фронта командовал М Тухаче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Гражданской войны Советы создавали в Туркестане и Казахстане воинские части, получившие название Мусульман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гражданской войны соединить Урало-Эмбенский нефтяной регион с Центральной Россией должна была железная дорога Александров Гай-Эмб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гражданской войны чрезвычайным комиссаром Степного края был: Алиби Джангильд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довоенных пятилеток гигантский промышленный комплекс вместе с предприятиями цветной металлургии Балхаша, Джезказгана составляла (л) Угольная Караган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застоя единственным обладателем политической власти была Компарт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застоя на проводимых партией съездах и принимаемых на них решениях проявлялся прежде всего схематизм в управл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застоя наибольшим искажениям подверглась наука ист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индустриализации «вторым Баку » являлась новая нефтяная база создаваемая в районе: Между Волгой и Ур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индустриализации городское население росло за счет рабочих и инженеров из Москвы, Ленинграда, Киева, Харь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индустриализации преимущественное развитие получили отрасли промышленности Добывающая и химиче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годы индустриализации ударными темпами осваивались Источники сырья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коллективизации в ходе хлебозаготовок разрешалось использовать чрезвычайные меры по указанию Ста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коллективизации девиз: «Перегибов не допускать, парнокопытных не оставлять!» принадлежал тургайским перегибщика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коллективизации крестьяне ряда областей откочевали в Иран и Афган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НЭПа полускотоводческие хозяйства, имеющие шесть и менее голов крупного рогатого скота освобождались от продналог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НЭПа предприятия обрабатывающей, перерабатывающей промышленности, транспорт, связь были переведены на хозрасч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ожесточенной, истребительной гражданской войны погибло 8 миллионов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освоения целины в Казахстане была создана развитая система Сельскохозяйственного профессионально-техническ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первой мировой войны в особенно тяжелом положении оказались рабочие предприятий находившихся в собственности иностранных предпринима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Первой мировой войны из Степи в огромном количестве вывозили преимущественно ско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Первой мировой войны из-за отсутствия рабочей силы для общественных и частных работ стали привлекать австро-венгерских и германских военнопл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первой мировой войны поток военнопленных в основном направлялся в уездные центры Степн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первой русской революции (1905-1907 гг.) забастовка на Успенском руднике было самым крупным выступлением рабочих, направленным против иностранных капиталис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Первой русской революции (1905-1907 гг.) самым крупным интернациональным выступлением рабочих в Казахстане была забастовка на: Успенском рудни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Первой русской революции (1905-1907 гт.) забастовка на Успенском руднике была самым крупным интернациональным выступлением рабочи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Первой русской революции(1905-1907 гг. забастовка на Успенском руднике была самым крупным Интернациональным выступлением рабочи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Первой русской революции(1905-1907 гг.) забастовка на Успенском руднике была самым крупным Интернациональным выступлением рабочи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правления Есима  Бухарский хан, расторгнув договор  начал новые походы, начавшаяся  казахско-бухарская  война длилась более 20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правления Есима  Бухарский хан, расторгнув договор,  начал новые походы с целью изгнать казахов за Сырдарь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правления Есима, воспользовавшись междоусобицами среди казахов, Бухарский хан начал новые походы с целью вернуть город Ташкен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правления Есим-хана Казахское ханство было ослаблено мятежом хана Турсу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правления хана Тауке, при активном участии Толе-би, Казыбек-би, Айтеке-би был разработан свод законов «Жеты-Жаргы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силовой коллективизации на территории Казахстана имели место восстаний и массовых волнений 37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ды Советской власти руководство государством в действительности осуществлялось Руководством компарт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роде Испиджабе обнаружены караван-сараи со специальными помещениями для торговли тканями тим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сударстве «десяти племен» («он ок будун») господствующее положение занимали племена дулу и нушеб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сударстве кангюев существовали, две резиденции правителей сообщают: китайские хро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сударстве каракитаев, племенам жившим в пограничных районах вменялось в обязанность защищать гра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сударстве Караханидов вакфные земельные наделы, выделенные священнослужителям и религиозным учреждениям не облагались налог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сударстве Караханидов иктадары обязаны были собирать налоги с населения и проходить у кагана воинскую служб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сударстве Караханидов иктадары, обязаны были проходить у кагана воинскую службу и собирать налоги с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сударстве Караханидов иктадары, обязаны были проходить у кагана воинскую службу и собирать налоги с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сударстве Караханидов обладателей права на сбор налога называли иктада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сударстве Караханидов пожалованный каганом земельный надел называлась ик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сударстве Караханидов право на сбор налогов в пользу государства называлась ик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сударстве Могулистан наследственный титул улусбеги был закреплен за главой господствующей династии дул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осударство Могулистан входили племена дулаты, канлы, уйсун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реции в составе персидской армии воевали са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уннском обществе было родов 24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гуннском обществе шаньюю подчинялись темники, которые были из числа близких родственников шанью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ва раза были увеличены объемы финансирования нефтедобывающей отрасли по сравнению с предыдущей пятилеткой в первом половине 70-х г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кабре 1931 года было введено всеобщее обязательное обучение неграмотных в возврате от 15 до 5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кабре 1937 года в Верховный Совет СССР от Казахской ССР было избрано депутатов 44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кабре 1943 года Алма-Атинский городской актив вынес решение о постройке самолета для знаменитого земляка - К. Аухади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кабре 1943 года Алма-Атинский городской актив выпес решение о постройке для знаменитого земляка нового самолета: С.Луган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кабре 1991 г. Назарбаев Н.А. пришел к президентской власти в результате всенародных выб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кабре 1991 года в Алматы руководители республик Беларусь, Казахстана, России, Украины подписали Соглашение о совместных мерах в отношении ядерного оруж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кабре 1992 года был принят текст государственного гим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енежном обращении Караханидов ходили все типы дирхем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олинах рек Чу и Таласа при карлуках появляются новые города Кулан, Мирки, Балы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древнетюркских письменах каменные скульптуры установленные на месте захоронения знатных людей называли «балбал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древних персидских источниках саки означают великие муж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европейских исторических источниках дошедших до берегов Дуная кыпчаков называли Коман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европейских исторических источниках команами называли кыпч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жетысу в Могулистане преобладали уйсу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животноводстве в период НЭПа произошли изменения увеличилось поголовье ско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животноводческих районах Казахстана основной формой колхозного строительства должны были стать: товарищества по совместной обработке земли и сенокосу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завершающие годы присоединения Семиречья к царской России правителем Алатауского округа был Кол пак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завершающий период присоединения Казахстана к России русских в Жетысу поддержали батыры и бии Сураншы, Шаян, Жайн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Зайсанском районе Восточного Казахстана расположены курганы «царские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Законе «О языках» казахскому языку определён статус государственн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Западной Сибири распространяется ислам в период правления хана Кучум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Западно-Сибирское генерал-губернаторство по реформе 1867-1868 гг. вошли области Акмолинская, Семипалатин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Западно-Тюркском каганате буруки и тарханы выполняли судебные функ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западнотюркском каганате был известен шелк 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, говорят источники китай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Западнотюркском каганате власть кагана переходила по наследству от одного члена династии к другом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Западно-Тюркском каганате выполняли судебные функции буруки и тарха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Западнотюркском каганате на завоеванных территориях назначались сборщики налогов из местного населения, им присваивали должность селиф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Западнотюркском каганате оседлое население, завоеванное тюрками, называли та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Западнотюркском каганате представители власти с титулами буруки и тарханы выполняли судебные фун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Западнотюркском каганате представители власти с титулами ябгу, шад, эльтебер принадлежали к роду каган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Западнотюркском каганате различными повинностями обычно облагались кара-будун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Западнотюркском каганате существовала повинность «кровного долга», по которому выделялись люди для прохождения военной служб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Западнотюркском каганате существовало рабовладение, в рабство попадали военноплен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Западнотюркском каганате татами назывались вассальное, оседлое население Жетысу завоеванное тюрк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Западно-Тюркском каганате титулы ябгу, шад, елтебер носила знать из рода каг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зерновых районах Казахстана основной формой колхозного строительства должны были стать: сельскохозяйственные артел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Золотой Орде баскаки иногда занимались сбором нал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Золотой Орде управлением местного населения, военным надзором и сбором налогов занимались баска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искусстве гуннов в І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получил развитие стиль полихромны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искусстве сарматов сложился «звериный стиль» в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спиджабе Великий Шелковый путь делился на: 2 ответ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истории  казахского народа «Годы Великого бедствия»  («Актабан шубырынды» охватывают период  1723-1727 .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стории казахского народа годами великого бедствия названы 1723-1727 го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сторических источниках «Мангытским Юртом» называли Ногайскую Ор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сторических источниках «Узбекским улусом», «Улусом Шайбани» называли государство Абулхаи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тоге походов Батыя с 1236-1242 гг. народы Кавказа, Крыма и русские княжества признали свою зависимость от Золотой Орды и выплачивали дан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тоге походов Батыя с 1236-1242 гг. территория Золотой Орды простиралась от: Алтайских гор до Дун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тоге семилетнего похода 1236-1242 гг. Бату расширил государство Золотая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юле 1844 г. восставшие под руководством Кенесары разбили карательный отряд султана Жанторе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юне 1918-октябре 1919гг в борьбе за Советскую власть развернулась Черкасская партизанская оборона в Северном Семиречь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юне 1920 г. белогвардейцы подняли антисоветский мятеж в: Верн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юне 1920 г. вспыхнул антисоветский мятеж в городе Верн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юне 1946 года в научной и культурной жизни республики произошло знаменательное событие Создана Академия нау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юне 1946 года произошло событие: Была создана Академия наук Казахской СС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юне 1979 года в Целинограде (ныне Астана) прошли массовые выступления против: Создания немецкой автономии в Казахста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юне 1979 года против немецкой автономии произошел митинг молодежи в Целиноград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юне 1989 года в г. Жана-Узене произошли крупные народные волнения, которые носили характер межнационального конфлик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юне 1989 года в г. Жана-Узень разгорелся крупный конфликт из-за несправедливого решения главным образом Социальных вопр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юне 1989 года на пост первого секретаря ЦК Компартии Казахстана был избран Н.Назарб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июне 1989 года на пост первого секретаря ЦК КП Казахстана, в связи с переводом Г.Колбина в Центр, был избран Н.Назарб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захско-джунгарской битве при Орбулаке в 1643г. во главе казахского ополчения стоял хан Жанги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захской ССР формально высшим законодательным органом власти считался(-аеь): Верховный Сове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захском обществе представители аристократического сословия «ак-суйеки» не относились ни к каким племен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захском обществе претендовать на ханский титул могли – султан-Чингизи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азахском обществе претендовать на ханский титул могли Султ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захском обществе претендовать на ханский титул могли чингизи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захстан было направлено русское посольство во главе с Тевкелевым А. для подписания грамоты о: Российском поддан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захстан было сослано участников национально-освободительного движения в Польше в 1863-1864 гг. 10 тыс.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захстан в годы Великой Отечественной войны было эвакуировано предприятий пищевой промышленности 54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захстан в начале 1960-х годов вернулись 200 тыс. репатриантов из Кит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захстане были предприняты попытки внедрения хозрасчета в середине 60-х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захстане в 1954 г. было распахано целинных земель 63 млн. г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захстане в 1991 году было зарегистрировано совместных предприятий 3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азахстане в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>-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официально объявило ислам государственной религией государство Караханидско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захстане началась революционная деятельность таких известных личностей как М.Фрунзе и В.Куйбыш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захстане начали устанавливаться рыночные отношения, создаваться кооперативы и частные фирмы после принятия закона «О собственности в Казахской ССР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азахстане повсеместно были созданы Советы рабочих и солдатских депутатов в 1917 год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нун Октябрьских событий 1917г. изъятые у казахов земельные площади составляли 45 млн. десяти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раханидском государстве в 960 г. с целью укрепления своей власти Муса каган объявляет государственной религией исла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араханидском обществе ведущее место в хозяйстве занимало коневодство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честве воспитателя сына хана Джангира Махамбет Огемис-улы в 1824-1829 гг. жил в городе Оренбург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ачестве посредников между гражданами и предприятиями в ходе приватизации выступали инвестиционные фон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имакском   государстве  титул кагана  переходил по наследств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имакском государстве власть наместников кагана в одиннадцати его уделах переходила по наследств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имакском государстве вся полнота власти находилась в руках каган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имакском государстве за образцовую службу наместники получали от кагана земельные удел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имакском государстве титул кагана переходил по наследств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итае археологами были обнаружены останки древнего человека - Синантроп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ниге «Диван лугат ат тюрк» прославил тюркский язык и доказал что он не ниже арабского языка ученый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Махмуд Кашгар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ниге «Худуд аль-Алам» (Х в.) говорится, что 25 городов и поселений насчитывается в стране Карлу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начале 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, после установления экономических и политических отношений  со странами Центральной Азии интерес к Казахстану возрос у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начал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Россия создавала опорные пункты и крепости для  колонизационного продвижения в Северо-восточные земли Казахста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опорными пунктами для  колонизационного продвижения  России в северо-восточные земли Казахстана были  Остроги и креп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1570-х гг Хакназар был вытеснен в западное Жетысу: мого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19 века забастовки рабочих в Казахстане проходили с явным преобладанием требований: Эконом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19 века рабочие Казахстана в основном работали в отраслях: горнорудной промыш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1918 г. на Семиреченский фронт была переброшена дивизия атамана Анненк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20-30 годов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 казахскую литературу пришла талантливая творческая молодежь К.Аманжолов, Ж.Саин, Т.Жаро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40-х - начале 50-х годов колхозники в среднем зарабатывали по сравнению с рабочими и служащими в 4 раза меньш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50-х - начале 60-х годов демографическая ситуация в республике в корне изменилась за счёт Приезжих из центральных регионов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60-х годов 80% зерновой продукции в Казахстане производили совхоз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60-х годов строительство крупных тепловых и гидроэлектростанций позволило приступить к электрификации колхозов и совхозов особенно в Восточно-Казахста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80-х - начале 90-х годов начался переход от социалистической плановой экономики к рыноч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80-х годов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97% экспорта Казахстана составляла продукция: Сырье, материалы и полуфабрика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80-х годов было реабилитировано творческое наследие М.Жумаб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80-х годов в общественном развитии наметились две тенденции: усиление демократизации в политической сфере, а в экономической - обострялось по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80-х годов наряду с обострением положения в экономике в политической сфере продолжалось усиление демократ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9 века огузские племена в союзе с хазарами нанесли поражение: печенег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гунны подошли к столице Восточной Римской империи и император обязался гуннам платить дань золот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овершили набег в Закавказье, Месопотамию и подошли к столице Восточной Римской империи гун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начале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в среднем и нижнем течении Сырдарьи создано государство Огуз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 территории Северо-восточного и Центрального Казахстана образовывается Кимакский кагана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нач.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в среднем и нижнем течении Сырдарьи было создано Огузское государ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начале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 территории Северо-восточного и Центрального Казахстана существовало государство кимак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Х - начале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ов огузские племена занимали территорию среднее и нижнее течение Сырдарь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на территории Северо-восточного и Центрального Казахстана образовался Кимакский каган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Х- нач.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в среднем и нижнем течении Сырдарьи был (-о) создан (-о) Огузское государ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, используя ослабление Тюркского каганата, против тюрков совершал частые походы Кит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начале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к возвышению тюргешей во главе с Ушлик-каганом привели ряд побед над Танской импери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гузы разгромили Хазарский каганат и Волжскую Булгарию в союзе с Киевской Рус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гузы совершили поход на хазарский каганат и Волжскую Булгарию в союзе с – Киевской Рус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начале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к возвышению тюргешей во главе с Ушлик- Каганом привели ряд побед над – Танской импери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укреплению военно-экономических отношений Золотой Орды с Египтом препятствовало государство Визан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частые набеги на Могулистан совершало государство Тиму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совершал походы на Золотую Орду и подвергал ее разграблению Тиму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начале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а территории Казахстана уменьшилось численность населения, пришло в упадок хозяйство из-за военных походов эмира Тимур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 Казахстане открытие конфессиональных школ, в частности мектебов и медресе санкционировалось Генерал-губернатор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мектебы и медресе, где не было налажено преподавание русского языка, закрывались распоряжениями Военных губернат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ервые забастовки рабочих в Казахстане проходили стихийно и с явным преобладанием Экономических требов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равительство видело рассадников «пантюркизма и панисламизма» в преподавательском составе Мектебов и медрес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равительство следило за преподавательским составом мектебов и медресе, усматривая в них рассадников «Пантюркизма и панисламизма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ри инспектировании религиозных школ (мектебов и медресе) внимание чиновников уделялось, прежде всего на Преподавание русского я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рабочие Казахстана в основном работали в отраслях горнорудной промышле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распоряжениями военных губернаторов закрывались мектебы и медресе, где не было налажено преподавание)Русского я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, прежде всего на преподавание русского языка уделялось внимание чиновников при инспектировании религиозных шко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едущую роль в торговле с Китаем играли города Семипалатинск, Петропавловс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наибольшая концентрация политических ссыльных в Казахстане наблюдалась в областях Акмолинская иСемипалатинск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от 5,5 до 19,5 копеек на душу населения в Казахстане правительство тратило на Просвещ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начале ХХ вв. царизм, проводя переселение крестьян из революционно активных районов России на территориюКазахстана, преследовал цель изменить этническо-национальный состав на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в Средней Азии династия тимуридов терпит поражение от шайбани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начале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, после установления экономических и политических отношений со странами Центральной Азии интерес к Казахстану возрос у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начал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Россия создавала опорные пункты и крепости для колонизационного продвижения вСеверо-восточные земли Казахста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опорными пунктами для колонизационного продвижения России в северо-восточные земли Казахстана были Остроги и креп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Россия преследовала цель сделать Казахское ханство своим союзником в борьбе с Сибирским ханст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Россия преследовала цель сделать своим союзником в борьбе с Сибирским ханством Казахское хан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Сайрам разорён нашествием: джунг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начал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Казахское ханство стало единым государством при Тауке-ха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начал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хан Тауке направил главные усилия страны На отражение ойратских набег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осстановил территориальное единство Казахстана, преобразовал управление государством хан Абл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опорными пунктами для колонизационного продвижения России в северо-восточные земли Казахстана были остроги и креп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ГХ в. огузские племена нанесли поражение печенег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Х - нач.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внутреннее положение Огузского государства ухудшилось, чем воспользовались и захватили город Дженд сельджу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Х в. огузы в союзе с Киевской Русью совершили поход Хазарский каганат и Волжскую Булгар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Х в. огузы совершили поход на Хазарский каганат и Волжскую Булгарию в союзе с Киевской Русь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в Казахстане открытие конфессиональных школ, в частности мектебов и медресе санкционировалось генерал-губернатор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мектебы и медресе, где не было налажено преподавание русского языка, закрывались распоряжениями военных губернатор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отделения Госбанка России открылись в городах Казахстана Петропавловске, Семипалатинс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первые забастовки рабочих в Казахстане проходили стихийно и с явным преобладанием экономических требов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правительство видело рассадник «пантюркизма и панисламизма» в преподавательском составе мектебов и медре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при инспектировании религиозных школ (мектебов и медресе) внимание чиновников уделялось, прежде всего на преподавание русского я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распоряжениями военных губернаторов закрывались мектебы и медресе, где не было налажено преподавание русского язы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, прежде всего на преподавание русского языка уделялось внимание чиновников при инспектировании религиозных шко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был открыт подотдел Русского географического общества в городе Семипалатинс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наибольшая концентрация политических ссыльных в Казахстане наблюдалась в Восточном и Центральном Казахста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наибольшая концентрация политических ссыльных в Казахстане наблюдалась в областях Акмолинская и Семипалатинск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от 5,5 до 19,5 копеек на душу населения в Казахстане правительство тратило на просвещ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успешному развитию торговли между Казахстаном и Китаем способствовало сооружение Сибирской железной дороги, построенной в 1894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ХГХ века уделил особое внимание изучению казахского ханства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х и истории Младшего жуза в середине Х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известный историк В.Вельяминов-Зер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онце ХГХ-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царизм, проводя переселение крестьян из революционно активных районов России на территорию Казахстана, преследовал цель изменить этническо-национальный состав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нцепции формирования исторического сознания в Республике Казахстан определены приоритеты развития отечественной исторической нау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очевых и полукочевых районах республики демографическая ситуация особо осложнилась в результате голода 1921-1922 г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рестьянской войне под предюдительством Е.Пугачева принимали участие казахи Среднего и Младшего жуз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рупных областных центрах Казахстана были созданы городские полицейские управления по «Положению» 189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урганах тасмолинской культуры имеются два захоронения: в большом хоронили человека, в малом кургане - лошад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кыпчакском обществе показателем обеспеченности людей считалось количество лошаде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Кыпчакском ханстве ставка левого крыла находилась в городе Сыгн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лагере «Алжир» находились жены «врагов нар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мае 1838 г. отряды султана Кенесары захватили крепость Акмол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мае 1838 г. сожгли крепость Акмола отряды султана Кенесар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марте 1858 г. близ Аулие-Аты началось одно из самых крупных выступлений направленных против кокандского влады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марте 1917 г. для создания национального согласия в крае Временное правительство объявило амнистию участникам восстания 1916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марте 1918 г. Акмолинский уездный съезд Советов казахских депутатов принял резолюцию, Отвергавшую автономию Алаш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марте 1918г. Акмолинский уездный съезд Советов казахских депутатов принял резолюцию отвергавшую автономию Алаш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марте 1920 года, после освобождения северной части Семипалатинска, был ликвидирован фронт Семирече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марте 1921 года руководство страны приняло решения о замене продразвёрстки - Продналог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марте 1931 г. начал свой первый учебный год Алматинский медицинский институ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марте 1933 года о масштабах катастрофы, возникшей в результате коллективизации, писал Сталину видный государственный деятель Т.Рыскул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марте 1992 года Казахстан стал полноправным членом самой крупной и авторитетной международной организации Организации Объединённых Н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Младший жуз входили племена каракесек, адай, джагалбайлы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Могульском ханстве вместо названия «уйсуны» в письменных источниках употребляли название «дулаты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момент «августовского путча» Президент Казахстана Н.Назарбаев в своих выступлениях по республиканскому телевидению действия ГКЧП Осуди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Москве было подписано соглашение о взаимной помощи, дружбе и сотрудничестве с Россией, а также были достигнуты договорённости о нерушимости границ между Россией и Казахстаном 25 мая 199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мусульманских источниках кидали назывались каракита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йманскую конфедерацию входило племен 8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стоящее время в Республике реабилитировано около 90 тыс.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 пути продвижения кыпчаков в южные районы Руси и южный  Казахстан  преградой являлось государство огуз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, готовила преподавательские кадры, одно из самых крупных учебных заведений Туркестанская учительская семинар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16 века шайбаниды с частью дешт-и-кыпчакских племен ушли в Маверанахр с укрпелением: казахского х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19 в. на казачьи отряды правительством была возложена охрана торговцев идущих по караванным путям в: Китай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20 в. вовлечению Казахстана в новую общероссийскую хозяйственную систему способствовало: создание железнодорожных ли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20 вв. царизм, переселяя крестьян на территорию Казахстана, преследовал цель не только изменить этническо-национальный состав населения, но и: сгладить революционные движения в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20 века царизм приступил к строительству в Казахстане ряда новых железнодорожных линий с целью: Широкого использования сырьевых ресурс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2000-х годов Демократическая партия Казахстана «Ак жол», партия «Демократический выбор Казахстана» и Коммунистическая партия перед выборами в Мажилис Парламента составили оппозиционное крыл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2000-х годов Демократическая партия Казахстана «Ак жол», партия «Демократический выбор Казахстана» и Коммунистическая партия перед выборами в Мажилис Парламента Составили оппозиционное кры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30-х годов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с целью улучшения положения шаруа: были ликвидированы искусственно созданные колхоз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30-х годов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с целью улучшения положения шаруа: населению возвращали насильственно обобществленный скот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30-х годов с целью улучшения положения шаруа Советское государство : оказывало техническую и финансовую помощь оседающим хозяйсв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50-х гг.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три Российские пограничные линии были расположены вдоль Северо-восточных границ Казахст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60-х гг.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ля сопротивления русским войскам кокандский правитель пытался заключить союз с Хивой и Бухар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карлуки потерпели поражение от своего врага на востоке – уйгурского кагана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 пути продвижения кыпчаков в южные районы Руси и южный Казахстан преградой являлось государство огуз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регион Аральского моря, города Отрар и Сыгнак долгие годы являлись местами столкновений кыпчаков и хорезмийц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году под ударами найманов и Хорезмского шаха пало государство каракита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од ударами найманов и Хорезмского шаха пало государство каракита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территорию Восточно-Караханидского государства покоряют бежавшие от монгол племена Найма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, бежавшие от монгол племена найманов во главе с ханом Кучлуком покоряют восточную часть территории государства Караханид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 казачьи отряды правительством была возложена охрана торговцев идущих по караванным путям в Кит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храна торговцев идущих по караванным путям в Китай, правительством была возложена на Казачьи отря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>в. на пути продвижения кыпчаков в южные районы Руси и южный Казахстан преградой являлось государство – Огуз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 укреплением Казахского ханства с частью дешт-и-кыпчакских племен в Маверанахр ушли шайбани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 целью ослабить Казахское ханство экономически, предпринимал попытки прекращения торговых связей хан Мухаммед Шайба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шайбаниды  одерживают победу и вытесняют из Средней Азии династию тимури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шайбаниды  одерживают победу над тимуридами: Средней Аз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шайбаниды одерживают победу и вытесняют династию тимуридов из Средней Аз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шайбаниды одерживают победу и вытесняют из Средней Азии династию тимури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шайбаниды одерживают победу над тимуридами: Средней Аз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шайбаниды с частью дешт-и-кыпчакских племен ушли в Маверанахр с укреплением Казахского ха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главным направлением внешней политики Касым хана была присоединение присырдарьинских горо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с укреплением казахского ханства с частью дешт-и-кыпчакских племен в Маверанахр ушли – шайбани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о внутрипотическом положении Казахского государства происходят изменения – усилились феодальные междоусобиц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международные отношения в Центральной Азии обостряли агрессивные действия Джунгарского ха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 Казахстане достигла своего апогея, активно проводимая царизмом политика Массового переселения крестья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о главе казахской национальной демократической интеллигенции стал А.Бокейха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овлечению Казахстана в новую общероссийскую хозяйственную систему способствовало Создание железнодорожных лини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ойти на уступки в расширении сети просветительских, в том числе и мусульманских учреждений в Казахстане правительство вынудила Революция 1905-1907 г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царизм приступил к строительству в Казахстане ряда новых железнодорожных линий с целью широкого использования сырьевых ресурсов.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, готовила преподавательские кадры, одно из самых крупных учебных заведений Туркестанская учительская семинар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царизм, переселяя крестьян на территорию Казахстана, преследовал цель не только изменить этническо-национальный состав населения, но и сгладить революционное движение в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была сдана в эксплуатацию железная дорога Оренбургско-Ташкент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 Казахстане развивается книгоиздательское дело, в 1909 г. впервые вышли избранные произведения великого мыслителя А.Кунанбае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делу развития книгоиздательских центров в Казахстане оказывали содействие Русского – географического общ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Казахстан стал сырьевой базой и рынком сбыта экономики Российск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категории крестьян-переселенцев, имевших свыше 15 десятин земли, относились к богатым (кулакам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Великой Отечественной войны в экономике Казахстана осуществлялся переход на военный ла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правления Касым-хана столицей был Сыгнак, позднее он правил ханством из города Туркест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казахи занимались в основном кочевым скотоводств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на казачьи отряды правительством была возложена охрана торговцев идущих по караванным путям в Кит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охрана торговцев идущих по караванным путям в Китай, правительством была возложена на казачьи отря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еще не было (-а) присоединено (-а) к России Семиречь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Ш в. международные отношения в Центральной Азии обостряли агрессивные действия Джунгарского ханст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Ш в. наибольшая угроза для казахов нарастала со стороны Джунгарского ханст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Ш в. реальную угрозу представляла не только для казахов, но и для России агрессивная политика Джунгарского ханст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І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, бежавшие от монгол племена найманов во главе с ханом Кучлуком покоряют восточную часть государства карахан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Х в. царизм приступил к строительству в Казахстане ряда новых железнодорожных линей с целью широкого использования сырьевых ресурс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Х в., готовила преподавательские кадры, одно из самых крупных учебных заведений Туркестанская учительская семинар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Х вв. царизм, переселяя крестьян на территорию Казахстана, преследовал цель не только изменить этническо-национальный состав населения, но и сгладить революционное движение в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Ш в. регион Аральского моря, города Отрар и Сыгнак долгие годы являлись местами столкновений кыпчаков и хорезмийц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Ш века в Семиречье из Монголии бежали найманы во главе с Кучлук хан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Ш века каракитаев из Семиречья вытеснили найман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Ш века местом столкновения кыпчаков и хорезмийцев был регион Аральского моря и города Отрар и Сыгн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е ХШ века найманы во главе с Кучлук-ханом бежали в Семиречь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ьный период образования Казахского ханства политическим центром государства становится город Сыгна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ачальный период правления хана Касыма политическим центром государства становится город Сыгна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вчв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шайбаниды одерживают победу над тимуридами Средней Аз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изовье Урала был основан город Сарайчик - столица Ногайской Ор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изовьях Волги располагалась столица Золотой Орды, город: Сарай-Бат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Ногайской Орде мурзами именовали предводителей тюркских племен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огайской Орде предводителей племен называли мурз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огайской Орде предводителей тюркских племен именовали мурз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очь с 17 на 18 ноября 1773 г. ставку Е.Пугачева посетило доверенное лицо Нуралы-хана мулла Заби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оябре 1784 года в отрядах батыра Срыма сражались более 1 тыс сарбаз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оябре 1905 года протест против антинародных действий царских властей выразили солдаты города - Жаркен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ноябре 1938 года в Казахстан были переселены более 100 тыс. человек из: Дальнего Восто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бласти культуры стояли задачи ликвидации разрыва между ранее отсталыми народами и Центральной Россией: В первые десятилетия Советской в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бъединении тюркоязычных племен Западной Сибири главенствующее положение играли кере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гузском государстве с усилением влияния феодальной аристократии вместо народного собрания стали созывать Совет зна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гузском обществе важную роль играли военачальники, которые носили титул сюбаш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гузском обществе один раз в год собирали Народное собр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гузском обществе с усилением влияния феодальной аристократии коль еркины стали созывать канкаш, т.е. совет зна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ктябре 1731 г. значительная часть султанов, биев и старшин Младшего жуза выступили)Против принятия Российского подд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ктябре 1773 г. восставшие казахи Среднего жуза массированно атаковали крепость Пресногорьковску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ктябре 1837 г. восставшие под руководством Исатая Тайманулы численностью в 2000 человек Окружили ханскую резиденц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ктябре 1860 г. вблизи Узынагаша произошло трехдневное сражение между войсками Коканда и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ктябре 1860 г. после трехдневного сражения близ Узунагача от России потерпели поражение войска: Кокан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ктябре 1905 года прошла массовая политическая стачка в главном административно-политическом центре Западного Казахстана в Оренбург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ктябре 1916 г. повстанцы Амангельды осадили Тург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ктябре 1917 года самую радикальную революцию в истории человечества совершили большев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опасность потери казахских земель на востоке возросла в связи с образованием Джунгарского ханства в первой половине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рганизации освободительной борьбы казахских жузов против ойратской агрессии важную роль сыграл Хан Абулхаи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ренбургское генерал-губернаторство по реформе 1867-1868 гг. вошли области Уральская, Тургай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саде губернского центра Оренбурга активно действовал казахский отряд из 2000 сарбаз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свободительной борьбе казахского народа против джунгарской агрессии отличились: Богенбай и Кабанб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снову Конституции 1995 года были положены приоритеты прав человека и гражда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твет на провозглашение Турсуна себя ханом, Есим-хан признал самозваного хана равноправным с собою правител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ответ на протесты России о недопустимости вмешательства джунгар в дела казахов Галдан-Цэрэн требовал уничтожения русских крепостей в Прииртышь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тдельных городах Казахстана в марте-апреле 1917 г. наряду с органами Временного правительства и Советами появились киргизские (казахские) национальные комите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течественной войне 1812г. казахи участвовали в составе Оренбургского и башкирского пол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отрядах Исатая в разгар восстания в 1837 г. сражалось сарбазов 10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.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благоприятные условия для развития караванной торговли между Россией и Китаем через казахские степи создавало стратегическое положение Казахст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.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препятствием для торговых связей между Россией и Китаем было отсутствие межгосударственного соглашения по урегулированию приграничной торговл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16 в., откочевывает в Казахское ханство часть племен из переживавший кризис: Ногайской Ор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19 в. Происходит постепенное приспособление хозяйства Казахстана к нуждам экономики: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19 века некоторые роды старшего жуза, зимуя в хивинских и кокандских пределах на летовки прибывали в районы подчиненные: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19 века опираясь на поддержку правительства Англии на южные казахские земли совершали походы: Хивинские и кокандские х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19 века Хивинские и Кокандские ханства совершали походы на казахские земли, опираясь на поддержку правительства: Англ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роме арабов с запада для Тюргешского каганата большую опасность на юге представляли войска Кит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. кроме арабов для Тюргешского каганата большую опасность представляли войска - Кита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емиречье (Жетысу) завоевали племена каракитае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емиречье завоевали каракита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 опираясь на  поддержку правительства Англии на южные казахские земли совершали походы)Хивинские и Кокандские ха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 Хивинские и Кокандские ханства совершали походы на казахские земли, опираясь на  поддержку правительства Англ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 торговле со Средней Азией из всех городов контролируемых Россией не было равного Петропавловс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екоторые роды Старшего жуза, зимуя в хивинских и кокандских пределах, на летовки прибывали в районы, подчиненные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пираясь на поддержку правительства Англии на южные казахские земли совершили походы- Хивинские и Кокандские хан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ткрытие в Казахстане русско-казахских школ, училищ преследовало основную цель подготовить чиновников низшего звена из коренного на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репятствием для торговых связей между Россией и Китаем было отсутствие межгосударственного соглашения по урегулированию – приграничной торгов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риграничная торговля казахов с Китаем сводилась к меновой из-за Отсутствия специальных ярмаро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роисходит постепенное приспособление хозяйства Казахстана к нуждам экономики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тратегическое положение Казахстана создавало благоприятные условия для развития караванной торговли между Россией и Кит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Хивинские и Кокандские ханства совершили походы казахские земли, опираясь на поддержку правительства – Англ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распространению идеи русского демократического движения среди представителей казахского народа способствовали петрашев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ханский дворец в Букеевской орде возводится в местности Жаску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>в. Некоторые роды Старшего жуза зимуя в хивинских и кокандских пределах на литовки прибывали в районы подчинённые –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, в результате кризиса и распада Ногайской Орды, часть племен откочевывают в)Казахское ханств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, откочевывают в Казахское ханство часть племен из переживавший кризис)НогайскойОр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озросла опасность потери казахских земель в Прииртышье и Семиречье в связи с образованием Джунгарского ха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пасность потери казахских земель на востоке возросла в связи с образованием Джунгарского ха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главной силой противодействия джунгарской агрессией оставалась Освободительная борьба на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заметную роль в защите казахов в период джунгарской сыграли крепости В Верхнем Прииртышь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олагая, что крепости станут опорой в борьбе с джунгарами, казахи не препятствовали их строительству В Верхнем Прииртышь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, казахи не препятствовали строительству крепостей в Верхнем Прииртышье полагая, что они)станут опорой в борьбе с джунгар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>в. Пологая что крепости станут опорной в борьбе с джунгарами казахи не препятствовали их строительству – в Верхнем Прииртышь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половине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>в. Возросла опасность потери казахских земель в Прииртышье и Семиречье в связи с – Образованием Джунгарского хан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Х в. в деле образования учитывались интересы империи, что привело к игнорированию потребностей казахского населения в светском образовании на родном язык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некоторые роды Старшего жуза, зимуя в хивинских и кокандских пределах на летовки прибывали в районы подчиненные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опираясь на поддержку правительства Англии на южные казахские земли совершали походы Хивинские и Кокандские ха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открытие в Казахстане русско-казахских школ и училищ преследовало основную цель подготовить чиновников низшего звена из коренного на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приграничная торговля казахов с Китаем сводилась к меновой из-за отсутствия специальных ярмар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происходит постепенное приспособление хозяйства Казахстана к нуждам экономики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русским ученым А.Левшиным было написано трехтомное исследование Описание киргиз-кайсацких орд и степ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стратегическое положение Казахстана создавало благоприятные условия для развития караванной торговли между Россией и Кит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усиление влияния царской России на территории Старшего и Среднего жузов, главным образом, проявлялось в активном строительстве крепостей и форпос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Хивинские и Кокандские ханства совершали походы на казахские земли, опираясь на поддержку правительства Англ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в Казахстане развитие постоянных промыслов, организация предприятий местной промышленности было связано с влиянием экономики капиталистической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в торговле со Средней Азией не было равных Петропавловс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распространению идей русского демократического движения среди представителей казахского народа способствовали петрашевц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четверти 18 века положение казахов усугублялось не только джунгарской агрессией, но и нападением с севера: сибирских каза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четверти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значительное влияние на международные отношения в Центральной Азии оказывало противоборство джунгаро-казахск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четверти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 объединению трех жузов казахов побудили Вторжения джунг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четверти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ибольшая угроза для казахов нависла со стороны Джунгарского ха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четверти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оложение казахов усугублялось не только джунгарской агрессией, но и нападением с севера Сибирских каза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четверти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тратегическая цель джунгарских правителей заключалась в подчинении казахских степей своей вл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вой четверти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главной причиной ослабления единства трех казахских жузов послужила смерть Тауке-х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четверти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в непосредственной торговле с городами Синьцзяна выделялись города Казахстана Петропавловск, Семипалатинс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й четверти Х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Ш в. стратегическая цель джунгарских правителей заключалась в Подчинении казахских степей своей вла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вом курултае казахов в 1992 году приняли участие соотечественники из 13 стран ми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вые два года на освоение целины в Казахстан приехали 640 тыс.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 крестьянской войны 1773-1775 гг. под руководством Пугачева известный бий Даутбай призывал казахов)К активной поддержке восставши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1949-1954 гт. республиканскую партийную организацию Казахстана возглавлял Ж.Шаяхм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иод 30-40-х годов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большинство дел репрессированных рассматривали внесудебные органы «тройки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ойны с Наполеоном Россия увеличила покупку у казахов Лошад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осстания 1783-1797 гг. остерегаясь гнева повстанцев, перекочевал к Уральской казачьей линии хан Нура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осстания 1783-1797 гг. остерегаясь гнева повстанцев, хан Нуралы Перекочевал к Уральской казачьей ли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осстания 1783-1797 гг. хан Нуралы перекочевал к Уральской казачьей линии остерегаясь гнева повстанц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осстания 1916 г. Е. Курев являлся одним из видных организаторов Каркаринского очага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осстания 1916 г. колониальная местная администрация поддержала царский указ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осстания 1916 г. лидеры казахской либерально-демократической интеллигенции придерживались тактики разумного компромисс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осстания 1916 г. лидеры казахской революционно-демократической интеллигенции примкнули к национально-освободительному движен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осстания 1916 г. Никита Кротов обучал повстанцев искусству военного 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осстания 1916 г. С. Ужгин выпустил прокламацию о событиях в Карабалы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осстания 1916 г. царизму удалось отколоть от общенационального движения «туземную» администрацию посредством освобождения от мобил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осстания 1916 г. царская администрация провоцировала межнациональные столкновения организовывая погромы, отправляя карательные отря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осстания казахов в 1783-1797 гг. карательные отряды будучи не в силах вести военные действия против восставших: нападали на мирные казахские а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осстания казахов в 1783-1797 гг. карательные отряды не в силах вести военные действия против партизанских отрядов восставших Нападали на мирные казахские а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осстания казахов в 1783-1797 гт. карательные отряды будучи не в силах вести военные действия против восставших нападали на мирные казахские а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вторжения Китая на территорию Казахстана в 1757 г. казахские отряды использовали тактику Внезапных напа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господства коммунистической идеологии сделал смелый шаг, написав о хане Кенесары, писатель Ильяс Есенберли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иод джунгарской агрессии начиная с середины 20-х годов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батыры действовали: сообщ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зависимости от Жужанского каганата тюрки платили им дань желез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застоя вопросы присуждения ученых степеней решались в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застоя Югославия, КНДР, КНР стали отдаляться от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Золотой Орды и Белой Орды официальным языком был кыпчак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индустриализации усиленно шел процесс урб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казахско-джунгарских войн казахские степи были охвачены джутом в: 1723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коллективизации распространенным приемом принуждения к беднякам и середнякам, не желавшим вступать в колхоз, являлось(-ась): угроза выселения за пределы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коллективизации распространенным приемом принуждения, применяемым к не желавшим вступать в колхоз, являлось: лишение избирательных пра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коллективизации распространенным приемом принуждения, применяемым к не желавшим вступать в колхоз, являлся(-ось): превентивный арес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крестьянской войны 1773-1775 гг. под руководством Пугачева известный бий Даутбай призывал казахов: К активной поддержке восставши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массовых репрессий были расстреляны представители казахской литературы С.Сейфуллин. Б.Майлин. М.Жумаб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национально-государственного размежевания в 1924 г. в состав КазАССР вошли области Сырдарыніская и Семирече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НЭПа посевная площадь в республике в 1928 году достигла уровня 1913 года и составила 4,4 млн. г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объединения казахских земель В.И. Ленин доказывал необходимость решения в пользу создаваемой Казахской республики спорных территориальных вопр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освоения целинных земель первым секретарем ЦК Компартии Казахстана был: Л.Брежн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первого проникновения на территорию Казахстана гуннов возглавлял Чжи-чж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правления Гауке: относительно стабилизируется политическое положение в стра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правления Кучума в западной Сибири распространяется – исла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правления Кучума в Западной Сибири распространяется: исла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правления Сулу-кагана Тюргешский каганат противостоял на востоке нашествию Китайского государства, на западе араб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правления Сулу-кагана Тюргешский каганат противостоял на западе нашествию арабов, с востока Китайского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правления Сулу-кагана Тюргешский каганат противостоял на западе нашествию арабов, с востока Танской импер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правления хана Ерзена бурно развивается городская культура, строятся мечети, медресе, торговые центры в государстве Ак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правления хана Кучума в Западной Сибири распространяется исл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иод правления хана Тауке остался не разграбленным джунгарами Туркестан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раннего средневековья поклонялись Кок бори(волку) племена тюр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ериод раннего средневековья тюркоязычные жители поклонялись Тенгри и женскому божеству, покровительнице очага и детей Ума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раннего средневековья тюркские племена поклонялись  волк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раннего средневековья тюркские племена поклонялись женскому божеству Умай, которая считалась покровительницей очага и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раннего средневековья тюркские племена поклонялись Тенгр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расцвета Караханидского государства за счет оседания обедневших скотоводов увеличилось количество городов и численность их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расцвета Караханидского государства увеличилось количество городов и численность их населения за счет)оседания обедневших скотов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с 1960-го по 1986 годы первым секретарём компартии Казахстана и фактически руководителем республики был Д.Кун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с февраля по октябрь 1917 г. Временное правительство решило вопрос о возвращении «реквизированных инородцев» на Родин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силовой коллективизации восставшие крестьяне захватили районный центр Суза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усиления джунгар и ослабления центральной власти в казахском государстве ханский титул в 1629-1652 гг. принадлежал: Жангир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формирования «человека разумного» появляется постоянный коллектив - родовая общ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 формирования «человека разумного» появляется постоянный коллектив родовая общ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риод, когда в Москве рассматривалось «Дело врачей», а в Ленинграде – «Ленинградское дело», в Казахстане приступили к политической акции, названной «Дело Бекмаханова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ещере Кро-Маньон, во Франции впервые обнаружены останки человека разум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исьме к И.Сталину Т.Рыскулов приводит данные марта 1932 года о голоде и эпидемиях из доклада работавшего в крае отряда «Красный Крест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исьменных источниках говорится, что в состав ханства Абулхаира входили 92 рода и племен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исьменных источниках население Могулистана называли – могул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исьменных источниках Улусом Джучи называлось  основанное Батыем государство Золотая Ор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исьменных источниках ханство Абулхаира называлось Узбекское хан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вести «Бикей и Мауляна» В.И.Даль описал жизнь казахов Оренбург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оддержке проекта реформы Игельстрома проявилась, в ходе восстания непоследовательность Сырыма Датул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ддержку Указа царя от 25 июля 1916 г. о реквизиции инородцев на тыловые работы выступили колониальная местная администр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единке в сражении с джунгарами в 1652 году погиб хан: Жанги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олитико – правовом отношении сложный процесс присоединения казахских ханств в состав России длился – полтора столе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олитико-правовом отношении процесс присоединения Казахстана к России длился Полтора столет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олитико-правовом отношении процесс присоединения Казахстана к России начался в 30-х гг.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литико-правовом отношении сложный процесс присоединения казахских ханств в состав России длился полтора столет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льзование сельскохозяйственной школы Тургая свои земли по завещанию оставил Ы.Алтынсары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левоенное время в Казахстане появились и стали развиваться совхозы, которые были в основном Животноводчески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левоенное время в обществе утвердилась атмосфера нетерпимости к инакомысл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левоенном постановлении ЦК Компартии Казахстана «О грубых политических ошибках в работе Института языка и литературы Академии наук Казахской ССР» без оснований были обвинены в национализме С.Муканов и М.Ауэз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левоенные годы в Казахстане в системе высшего образования доминировали специальности педагогиче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левоенные годы коммунистическая администрация упрочила свои позиции у власти, опираясь на силовые ведом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левоенный период все трудящиеся были обязаны в размере месячной заработной платы покупать государственные облиг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левоенный период комсомол обеспечивал контроль работы: Пионерск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левоенный период курорты, дома отдыха, культурные учреждения были переданы в ведение: Профсоюз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левоенный период находясь в составе СССР, Казахстан не имел суверенных пра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левоенный период резко возрос объем добычи угля открытым способом в Экибастуз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левоенный период руководящая роль коммунистической партии в обществе возросл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левоенный период шефство над строительством Казахстанской Магнитки, Усть-Каменогорской ГЭС и другими стройками взял: Комсомо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левоенный период, до середины 60-х годов в республике появилась и начала развиваться химическая промышлен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последней четверти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основным товаром вывозимым из восточно-туркестанских городов в Казахстан был китайский ч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ледние годы жизни Гани Муратбаев заведовал Восточным отделом Коммунистического Интернационала молодеж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тановлении ВЦИК 1919 года о членах Алаш-Орды, принимавших участие в борьбе против советской власти объявлялась амнист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тановлении ВЦИК от 4 апреля 1919 года Советская власть по отношению к Алаш-Орде Объявила амнисти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стоянную эксплуатацию Турксиб был сдан в январе 193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оходе 1598 г Тауекель захватил: Ташкент и Самаркан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редвоенные годы (4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) с превращением цветной металлургии в ведущую отрасль промышленности Казахстана, страна стала независима от импорта цветных мет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редвоенные годы «вторым Баку» называли Нефтяную Эмб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редвоенные годы в Казахстане интенсивно шло освоение Голодной степ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редвоенные годы особенно высокими темпами развивалась цветная металлург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редвоенные годы широкое развитие получило использование труда спецпереселенцев и заключе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редвоенный период массовое движение женщин за овладение мужскими профессиями началось в–1940-ы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роведении земельно-водной реформы 1921-1922 годов активно участвовал союз «Кошчи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роведении земельно-водной реформы активно участвовал союз «Кошчи», созданный в 192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пропаганде идей просвещения и образования среди населения Казахстана 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елика заслуга Журнала «Айкап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роцессе национально-освободительной войны 1916г. восставшие избрали Амангельды Иманова сардарбек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процессе национально-территориального размежевания Средней Азии и вхождения в состав КАССР Семиреченской и Сырдарьинской областей территория Казахской АССР составила 2,7 млн. кв. к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азвитии гражданской войны большую роль сыграл мятеж 1918 года чехословацкого корпус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азгар восстания Кенесары предложил заключить союз кокандский х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азгар восстания, Кенесары провел совещание, где были рассмотрены план восстания и возможность обращения за помощью к Кита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азработке «Устава о сибирских киргизах» в 1822 г. принимал участие будущий декабрист Батень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айоне горы Ордабасы казахское войско было организовано и рассредоточено По принципу принадлежности к жуз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айоне Семиречья проживали сакские племена тиграхау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аннем железном веке на северо-западе Сарыарки жили аргиппе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аннем железном веке после саков-тиграхауда земли Жетысу были населены племенами уйсу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аннем средневековье роль основных миссионеров буддизма взяли на себя согдийц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расцвете городов на территории Казахстана в раннем средневековье особую роль сыграли согдийц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вторжения 1711-1717 гг. джунгарские войска временно оккупировали часть Жетысу, используя Свое военное превосход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вторжения 1711-1717 гг. используя свое военное превосходство джунгарские войска Оккупировали часть Жетысу,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голода 1921-1922гг в кочевых и полукочевых районах республики особо осложнилась ситуация Демографиче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голода 1931-1932 гг. в Казахстане погибло 40%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голода 1931-1932 гт в стране возросло количество детских домов и интерн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животноводческой кампании 70-х годов, объявленной Компартией, численность овец уменьш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земельно-водной реформы 1921-1922 гг. коренному населению Семиречья были возвращены земли отобранные у них при подавлении восстания 19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изменения демографической ситуации в республике в ходе освоения целинных земель положение казахского языка и культуры Ухудшилос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колониальной аграрной политики царизма в 1853-1905 гг. у казахов было отобрано земли: 4 млн. десят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массового переселение крестьян из центральных губерний России площадь отобранной у казахов земли в 1906-1907 гг. достигла 17 млн. десяти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массовых изъятий земель у казахов «этнические конфликты (столкновения) между казахами и русскими стали характерной чертой жизни в степи», пишет Т.Рыскул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насильственной коллективизации на первое января 1933 года республика насчитывала всего поголовья скота 4,5 млн. гол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объединения казахских земель в составе КазАССР территория республики составила 2,7 млн. кв. к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походов войск Эмира Тимура в 1389,1391 и 1395 годах была разгромлена Золотая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походов войск Эмира Тимура неоднократно была разграблена Золотая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походов эмира Тимура на территории Казахстана хозяйство пришло в упадо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разделения гуннского государства в 55 году до н.э., южные гунны потеряли независимость и попали под власть династии Хан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распада Белой Орды на степных просторах Казахстана образовалось государство Абулха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результате распада государства Чагатаидов в середине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образовалось государство Могул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распада улуса Чагатая, в его восточной части создается государство Могули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реформы 1867-1868 годов территория бывшего Букеевского ханства вошла в Астраханскую губерни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решения, принятых на Пленуме ЦК КПСС в марте 1965 г., около половины хозяйств производящих зерновые, специализировались на производстве товарной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сталинских репрессий в Казахстане, прежде всего, пострадала казахская интеллигенц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зультате тотальных репрессий и голода 1930-1932 гт. за пределы республики мигрировало свыше 1 миллиона каз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спублике Казахстан, согласно Конституции РК действует форма правления президент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спублике не произошло заметных перемен, отдельные попытки реформ носили эпизодический характер до декабря 198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ешающий момент казахско-джунгарских войн дело спасение страны взял на себя наро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уки Перовского (Кзыл-Ординского) Совета рабочих и солдатских депутатов власть перешла в октябре 191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русских исторических источниках кыпчаков называли Половцы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усских исторических источниках половцами называли кыпч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рядах Красной Армии в годы Второй мировой войны сражалось казахстанцев 1 млн. 200 тыс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акском обществе в решении вопросов племени и межродовых отношений велика была роль Народного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акском обществе верховного вождя называли цар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акском обществе вождь избирался на народном собр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акском обществе вождь племен Избирался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акском обществе царь: Избиралс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арматском обществе в период военной демократии вопросы внутренней и внешней политики решались вождями и старейшин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боре и систематизации материалов общественно-политической, экономической жизни казахского народа, весомой была роль созданных в 80-х гг.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областных статистических комит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боре, систематизации материалов и в написании многотомного исследования «Материалы по киргизскому землепользованию» участвовал казахский ученый А.Букейхан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борнике стихов Йасауи «Диуан-и-хикмет» проповедуется смирение и аскетизм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воей внешней политике Абылай-хан ориентировался на Росс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воей внешней политике хан Тоглук-Тимур пытался установить свою власть на всех землях  Чагатаидского улус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воей внешней политике хан Тоглук-Тимур пытался установить свою власть на всех землях улуса Чагатаи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воей монографии Казахстан в 20-40 годы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Ермухан Бекмаханов даёт исторически верную оценку – Национально освободительной борьбе казахского на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воем ханстве Абулхаир установил жесткое военное 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воих попытках захватить Белую Орду Тохтамыш опирался на Тим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воих произведениях прославлял хана Аблая известный поэт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Татика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вязи с засушливостью и суровым климатом на территории Казахстана люди стали держать скот способный к дальним передвижениям и тебеневке лошадей и овец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вязи с началом Первой мировой войны в газете «Казах» вышла статья «Снова война» А. Бокейхан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вязи с распространением ислама в городах Казахстана начинают возводиться мечети в Х-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вязи с суровым климатом на территории Казахстана люди стали держать скот способный к дальним передвижениям и тебеневке лошадей и овец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вязи со смертью Есен-Буги и захватом Могол истана ойратами местные казахские племена стали откочевывать в: Казахское хан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мипалатинск и Бухтарминскую креп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емипалатинске был открыт Областной статистический комитет в 187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емипалатинске издавалась газета Свободная речь принадлежавшая партии – Кад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ентябре 1756 г. Оренбургская администрация официально запретила перекочевку на правобережье Урала Казахам Младшего жу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ентябре 1756г. Оренбургская администрация официально запретила казахам Младшего жуза Перекочевку на правобережьеУрал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ентябре 1756г. Оренбургская администрация официально запретила перекочевку на правобережье Урала казахам Младшего жу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ентябре 1932 года ЦК партии предложил в животноводческих районах создавать ТОЗы, как переходную ступень к сельхозарте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ер.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Казахское ханство оказалось под ударами: Шайбанидов и Сибирского ха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ер.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Хакназар оставил попытки захватить: Ташкен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ергиополе (Аягуз) солдаты-фронтовики и мобилизованные «на тыловые работы» казахи объединились в «Русско-мусульманскую солдатскую организацию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ередине 19 века Россия развивала торговые связи через Казахстан с : Кита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50-х годов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олучила возможность вернуться на историческую арену часть казахской диаспоры, проживающая в: Кита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ередине 50-х годов в ходе процесса демократизации общественной жизни, стало возможным возвращение соотечественников в Казахстан из КНР более 200 тысяч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ередине 50-х годов командно-административная система расширяет права союзных республик, это было вызвано централизованная система мешала развитию обще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80-х годов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число вузов в Казахстане достигло 5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инастия Саманидов объявила войну карлукам, захватили Испиджаб и Тараз с целью распространения исла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инастия Саманидов с целью распространения ислама объявила войну карлукам  и  захватила города)Испиджаб и Тара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лемена кимаков откочевали с территории северо-западной Монголии в Приирты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Карлукский каганат был основан на территории Семиречь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развернулась борьба за тюргешское наследство между карлуками и огуз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 Жетысу и в части Восточного Туркестана создано государство: Государство Карахани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 территории Юго-восточного Казахстана и Кыргызстана создается государство Могулист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 территории Юго-Восточного Казахстана и современной Киргизии создается государство Могулист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 районе Сырдарьи и Южного Казахстана прошли ряд выступлений, как против России, так и против засилья)Хивинского ханст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южная часть Старшего жуза находилась под влиянием кокандского хан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Россия развивала торговые связи через Казахстан с Кит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границы Русского государства придвинулись к Казахскому ханству в связи с распадом Ногайской Ор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чалась перекочевка части казахского населения во главе с Джанибеком и Керем из Восточного Дешт-и-Кыпчака в Могулист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ерекочевка части казахского населения во главе с Джанибеком и Кереем в Западное Семиречье произошла в период правления в Могулистане Есен-Буг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ришли в упадок государства, существовавшие на территории Казахстана ханство Абулхаира и Могулист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ханство Абулхаира и Могулистан пришли в упад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Хакназар оставил попытки захватить Ташк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еред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дной из причин безболезненного изъятия земель у казахов Младшего жуза в пользу казаков явились Разногласия среди степной аристократ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еред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в районе Сырдарьи и Южного Казахстана прошли ряд выступлений, как против России, так и против засилья Хивинского хан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еред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южная часть Старшего жуза находилась под влиянием Кокандского хан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еред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опорная крепость кокандцев в Старшем жузе Таушуб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лиянии местных бюджетов в единый государственный, национализации мелкой и кустарной промышленности в крае проявилась политика военного коммун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брании экспонатов музея при Неплюевском кадетском корпусе, открытом в 1831 г., активное участие принимал Хан Жанги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ветский период воспитание молодежи и контроль за пионерской организацией осуществлял(-а): Комсомо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ветский период наибольшим искажениям подверглась наука: История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ветское время борцы на независимость нации характеризовались исторической наукой как буржуазные националис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дружество Независимых Государств (СНГ) в декабре 1991 года вошли 11 республи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остановлением Совета Министров СССР 1955 года были расширены права республик по Распределению бюджетных сред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решением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ъезда партии продразверстка была заменена продналогом в 192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секретным оперативным планом «Метель-86» декабрьские события 1986 года правительство комментировало как Проявление казахского национал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традициями степного зодчества построен мавзолей Алаша х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став Западно-Тюркского каганата входили племена уйсуны, канлы, тюргеш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став Казахского ханства перешли тюркоязычные племена из павшего в 1598 году государства Тимурид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став Казахского ханства перешли тюркоязычные племена из павшего в 1598 году Сибирского х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став Кыпчакского ханства полностью входили земли: ким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став немецкой автономии в 1979 году предполагалось включить несколько районов областей Акмолинской, Павлодарской, Карагандинской, Кокчетав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став Огузов входили племена индоевропейского и фино- угорского происхождения перенявшие язык и культуру – тюр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став Туркестанской АССР, образованной в апреле 1918 года, вошли области Казахстана Сырдарьинская и Семирсчет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став Ханского совета в 1797 г. Оренбургская администрация не включила представителя ханской семьи Нуралы в надежде завоевать расположение Сырыма Дат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ставе казахстанской базы Академии наук СССР, открытой в 1932 году, действовали два сектора зоологический и ботан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ставе союзного Наркомата внутренних дел был создан особый совещательный орган, осуществляющий меры репрессивны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ражении казахов с превосходящими силами джунгар при Орбулаке в 1643 г. джунгары были разби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ражения с джунгарами в 1635, 1642, 1652 годах казахи добивались побе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ражениях с джунгарами в 1635, 1642. 1652 годах казахи: добивались побе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редневековом Казахстане периодом расширения и укрепления торговых взаимоотношений между городом и кочевым миром были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редневековом Казахстане расширению и укреплению взаимоотношений между городом и кочевым миром способствовали заинтересованность во взаимной торговл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редние века значительное развитие в зодчестве получило строительство бан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редний жуз входили племена найман, кипчак, аргы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ССР период с середины 60-х до середины 80-х годов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ринято считать периодом засто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тарший жуз был назначен российский пристав в 184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тарший жуз входили племена дулат, албан, жал аи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тепных районах Казахстана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форма землепользования была общинн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тране была введена трудовая повинность, некоторые воинские части были переведены на положение трудовых армий в период гражданской вой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тране повсеместно установились социалистические отношения: В 30-ы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труктуре доколониальной государственной власти судейская коллегия носила название жасакш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труктуре экспортных поставок республики 97% приходилось на сырье, материалы, полуфабрика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театр военных действий Сталинградского фронта в 1942 году были широко втянуты ресурсы Западно-Казахста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театре военных действий Сталинградского фронта в 1942 году были широко втянуты ресурсы – Западного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третьей пятилетке Казахстан должен был превратиться в крупную базу цветных метал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Тургайском центре движения 1916 года ужас на карателей наводили лихие конные налеты жигитов отряда прославленного снайпера и батыра Кей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Туркестанское генерал-губфнаторство по реформе 1867-1868 гг. вошли области Сырдарьинская и Семирече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тяжелые дни в борьбе за Ленинград погиб смертью храбрых Султан Баймагамбетов грудью закрыв вражеский дзо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тяжелые сентябрьские дни 1941 года казахский народный поэт Жамбыл посвятил свое стихотворение защитникам: Ленин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Узынагашской битве 19-21 октября 1860 года стороны понесли потери кокандцы потеряли 400 человек, русские-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уйсунском обществе в домашнем хозяйстве использовались раб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укреплении Советской власти в аулах и проведении земельно-водной реформы большую роль сыграл: Союз «Кошчи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управлении государством  хану Могулистана помогал  улусбек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управлении государством  хану Могулистана помогал улусбек- этот титул был закреплен за главой господствующей династии дулат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управлении жузом план С.Датулы заключался в устранении единовластия и передачи власти совету би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управлении Младшим жузом план С.Датулы заключался в устранении единовластия хана и передачи власти Совету би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урожайных Семипалатинской и Акмолинской губерниях продотряды полностью изымали сельхозизлиш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условиях перестройки экономики на рыночные отношения в 1990 году первый совместный банк «Аль-Барака банк Казахстан» был создан совместно Саудовской Арави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условиях тяжелого положения Казахского ханства в сер.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Хакназар скорректиров нормализовав отношения с: Шайбани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устранении единовластия хана и передачи власти Совету биев, заключался план управления Младшим жузом у Сырыма Дат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феврале 1921 г. 25 тысяч мятежников выступили против Советской власти в городе Петропавловс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феврале 1993 года на политическом небосклоне Казахстана возникло новое общественное объединение «Народное единство Казахстана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формировании казахского народа главную роль сыграли кыпча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формировании казахского народа главную роль сыграли: кыпча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фундаментальном труде Шокана Уалиханова «О состоянии Алтышара…» содержится анализ истории, географии, социальной жизни народов Восточного Туркест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Караханидские правители оказались в вассальной зависимости от каракита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воспевал народных защитников, поднимал социальные проблемы самый популярный поэт Семиречья Суюнб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некоторые казахские султаны, опираясь на поддержку Сибирской пограничной комиссии, приняли участие в оживлении караванной торгов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Россия через посредство казахов вывозила готовые изделия промышленности на ярмарки Синьцзя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торговля с Восточным Туркестаном осуществлялась через Семипалатинск и Бухтарминскую креп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е за работу и проживание в прилинейных русских селениях казахи платили билетный сбо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е школа по обучению мореплаванию была открыта в Гурье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е ярмарочная торговля особенно бурно развивалась в Акмоли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анство Абулхаира входили племена найманы, буйруки, карлу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ГХ в. объем караванной торговли казахов с западными городами Цинской империей зависел от русско-китайских политически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ГХ в. Россия через Казахстан открыла пути к землям, с которыми раньше не имела связей, это Тибет и Кашми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ельсинки – столице Финляндии, Казахстан вместе с другими странами, появившимися после распада СССР, присоединился к заключительному акту Организации по безопасности и сотрудничеству в Европ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ельсинки (столице Финляндии) Казахстан вместе с другими странами присоединился к заключительному акту ОБ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І-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государство Караханидов включало в себя территорию Мавераннахра и Семиречь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І-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государство Караханидов состояло из двух владений, к Западному ханству относился Мавераннах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І-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государство Караханидов состояло из двух владений, территория Восточного ханства включала в себя Жетысу и Восточный Туркест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І-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а территории Казахстана в связи с «серебряным кризисом» дирхемы чеканили из меди и покрывали слоем сереб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І-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х от Мавераннахра на западе до Семиречья и Кашгара на востоке простирались владения Карахан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І-ХІІ вв. государство Караханидов состояло из двух владений, столицей Восточного ханства был город Орда, близ Баласагу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І-ХШ вв. тюркоязычные племена, сознавая свою принадлежность к единому этносу, принимали этноним кыпч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І-ХШ веках на территории Казахстана племена находились на этапе сложения народности кыпчак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восстания 1783-1797 гг. взаимоотношения хана Нуралы с Оренбургским губернатором бароном О.Игельстромом обострились из-за Поддержки бароном Сырыма Дат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ходе восстания 1783-1797 гг. новую систему управления Младшим жузом предложил Оренбургский губернатор)БаронИгельстром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восстания 1783-1797 гт. Оренбургский губернатор барон Игельстром предложил новую систему управления Младшим жуз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восстания 1837-1847 гг. предводители основных родов Семиречья склонялись к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восстания 1858 года восставшие овладели крепостями: Созак, Мер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восстания 1858 года восставшие осадили: Турке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восстания 1916 года Абдулгафар Жанбосынов был избран ханом в центре: Тургайск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восстания 1916 года Амангельды Иманов был избран в Тургайском центре: Сардарбек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восстания 1916 года в Семиречье Токмак осаждали 10 тысяч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восстания 1916 года вопросы военной учёбы сарбазов находились в центре внимания Военного союза в – Тургайском уезд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восстания непоследовательность С.Датулы проявилась в том, что он в противовес ханской группировке Поддержал проект реформы Игельстро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восстания Сырыма Датулы повстанцем был убит хан Младшего жуза – Есим х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гражданской войны в структуры Советской власти алашскую интеллигенцию привели – Жестокость и насилия со стороны контрреволюции и интерв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гражданской войны жестокости и насилия со стороны контрреволюционеров и интервентов привели алашскую интеллигенцию в стан Советской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гражданской войны Советская власть, с целью привлечь на сторону революции квалифицированных специалистов из казахской интеллигенции вступила в переговоры с Алаш-Орд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движения 1916 г. различные слои населения казахской степи объединила воедино идея – национальной независ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движения 1916 года лидеры казахской либерально-демократической интеллигенции придерживались с Россией тактики Разумного компромисс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движения 1916 года различные слои населения казахской степи объединила воедино идея: Национальной независ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забастовки в июле 1989 года карагандинские шахтёры кроме экономических требований выдвинули Прекратить ядерные испытания на Семипалатинском полиго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забастовки в Караганде в июле 1989 года руководство республики вместе с шахтерами подняло вопрос о необходимости экономической самостоятельности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забастовки карагандинских шахтеров в июле 1989 года были выдвинуты новые требования, которые носили характер полит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земельно-водной реформы 1921 года за счёт бывших офицерских и свободных переселенческих участков был создан земельных фонд для населения Семиречь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земельно-водной реформы был создан земельных фонд для населения Семиречь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индустриализации, необходимость пересмотра колониальной структуры экономики края квалифицировалось как проявление местного национал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коллективизации была нарушена атмосфера гражданского мира, установившаяся в годы НЭП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коллективизации в зерновых районах Казахстана основной формой колхозного строительства должна была стать сельскохозяйственная ар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коллективизации конфискация баев осуществлялась повсеместно с нарушением действовавших зак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коллективизации сформировались способные действовать командно-административными методами кадры сверхактиви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крестьянской войне 1773-1775 гт. хан Нуралы придерживаясь двойной позиции, стремился использовать восстание для возвращения отобранных земел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культурного строительства в оседлых районах всеобуч введен был в 1930-1931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национально-освободительного движения 1916 из степной аристократии избирались: ха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освободительного движения 1916 года сардарбеком в Тургайском центре был избран Амангель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осуществления индустриализации Казахстана была пост роена железная дорога: Турксиб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Отечественной войне 1812 г. старшина Байсакал Тилекулы призывал казахов К сплочению сил против враг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Отечественной войны 1812 г. в штурме городов Лейпциг и Глогау участвовали Жанжигитулы и Байбатыр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подавления национально-освободительного движения 1916 года в Казахстане царизм осуществлял стратегию Выжженной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приватизации в республике посредниками между гражданами и предприятиями выступали Инвестиционные фон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ходе раскопок города Отрара обнаружены две восточные бани, которые датируются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реализации реформы 1822 года управление сибирскими казахами было возложено на: Пограничное у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реформирования системы управления народным хозяйством в 50-е годы вместо централизованных отраслевых министерств были введены совнархоз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Февральской буржуазно-демократической революции в стране устанавливается Двоевластие в лице Временного правительства и Советов рабочих и солдатских депу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Февральской революции 1917 г. в Казахстане, как и во всей стране установилось двоевласт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февральской революции 1917 г. наряду с Советами рабочих и солдатских депутатов были созданы органы Временного прав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де февральской революции 1917 года произошло свержение монарх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хозяйстве племен Андроновской культуры земледелие играло вспомогательную роль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зяйстве сарматских племен, живших в междуречье Волги и Жайыка, важное место занимало земледел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оле восстания 1858 года султан Тайшык(сын Кенесары): возглавлял военную группу по подавлению восс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уннском обществе три раза в год собирали народные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Х в. переход к общему среднему образованию начался в 70-е г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-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а территории Казахстана архитектура общественных и религиозных зданий развивалась в соответствии с канонами исла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-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аблюдается увеличение территории городов за счет формирования и роста раба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Х-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самыми крупными городами на территории Казахстана были Испиджаб и Отра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ХШ в. слово «казах» среди хорасанских туркменов носило этнический смысл по мнению ученого-историка Б.Е.Куме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целях обеспечения безопасности караванов, проходящих чрез казахскую степь, правительство России в мае 1803 года разрешило купцам: содержание вооруженных отряд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целях обеспечения безопасности прохождения караванов через Казахскую степь правительство России в 1803 г. разрешило купцам Содержать вооруженные отря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целях обеспечения безопасности прохождения караванов через Казахстан правительство России в 1803 г. разрешило содержать вооруженные отряды: Купц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целях обеспечения торговли и освоения земель за Уралом Россия с конца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риступила к Строительству укрепленных пунктов на границе с Казахст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целях повышения эффективности сельскохозяйственного производства директор совхоза в Энбекшиказахском районе И.Худенко: создал фермерские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целях предотвращения кровосмешения и рождения неполноценных детей по «Жеты-Жаргы» не разрешалось вступать в брак родственникам до седьмого поко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целях сохранения  территориальной целостности Казахстана, Аблай в 1757-1760 гг. принял подданство Китая в условиях возросшей угрозы со стороны Цинской имп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целях сохранения  целостности Казахстана, в условиях возросшей угрозы со стороны Цинской империи Аблай в 1757-1760 гг. принял подданство Кит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целях укрепления центральной власти и ослабления роли  султанов хан Тауке в управлении государством стал опираться на бие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целях укрепления центральной власти хан Тауке особое значение придавал укреплению ханского совета и  совета бие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целях укрепления центральной власти хан Тауке особое значение придавал укреплению ханства совета и – совета би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целях широкого использования сырьевых ресурсов  Казахстана царизм в конц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риступил к  Строительству железнодорожных ли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Центральном и Восточном Казахстане рост числа городов и развитие оседлой культуры наблюдается в Х-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центральном Казахстане к памятникам эпохи бронзы относятся Бегазы и Дандыб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центральном Казахстане рост числа городов и развитие оседлой культуры наблюдается в -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>в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Ш-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.э. у степных племен развивается стиль искусства полихромны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эволюции человека следующий шаг после «человека умелого» человек прямоходящ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экспедиции по изучению северо-восточного побережья Каспийского моря в перв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участвовал Г.Карел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эпоху бронзы на всей территории Казахстана ведущей отраслью хозяйства становится скотовод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эпоху бронзы на смену родовой коллективной собственности пришла собственность частна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эпоху бронзы на смену родовой коллективной собственности пришла частная собственность на скот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эпоху бронзы на территории Казахстана на смену Андроновской культуре пришла кочевая Бегазы-Дандыбаевская культур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эпоху бронзы начинается распад родовой общины и появляется имущественное неравен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эпоху бронзы собственность на землю была родовой коллективно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эпоху железа связующим звеном культур Центральной Азии и Причерноморья являлась культура племен сарма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эпоху железа у племен, населявших территорию Казахстана, в антропологическом облике стали доминировать черты монголоид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эпоху мезолита люди вынуждены были часто менять места своего обитания из-за миграции животны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эпоху мезолита человек научился делать тонкие каменные пластины, длиной 1-2 см., которые названы микроли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эпоху мезолита человек освоил огромные пространства благодаря передвижению вслед за живот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эпоху раннего средневековья на основе родовых тамг, был создан алфавит древнетюркски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эпоху средневековья в Китае держалось в тайне производство шелковой ткан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эпоху средневековья установлению культурных и дипломатических отношений между Востоком и Западом способствовал)Великий Шелковый путь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эпоху энеолита главенствовал (-о) патриархальный ро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эпоху энеолита происходит распад Матриархального род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этническом формировании казахского народа главную роль сыграли племена Белой Ор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этническом формировании казахской народности главную роль сыграли племена: Ак-Ор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этнополитическую общность с уйсунами Моголистана входили канлы и: дула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январе 1838 г. угрозу для Уральской военной линии создал отряд Исатая Тайман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январе 1838 года угрозу для Уральской линии создал отряд – Исатая Тайман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январе 1906 г. министр внутренних дел распорядился применить силу для подавления в Казахстане Крестьянских выступл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январе 1918 года в Коканде вооружёнными отрядами рабочих и милиции мусульманское правительство Туркестанской Автономии было Ликвидир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январе 1918 года мусульманское правительство в Коканде Туркестанской Автономии было ликвидирован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январе 1919 года монополия на заготовку и распределение хлеба дополнилась Продразвёрстк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январе 1926 года в Кзыл-Орде открылся первый в республике Национальный казахский теат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январе 1934 г. в г. Алматы был открыт Казахский государственный музыкальный теат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январе 1992 года заставило руководство Казахстана пойти на либерализацию цен потребительские цены были отпущены в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.И.Даль описал жизнь казахов Оренбургского края в повести «Бокей и Мауляна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.И.Ленин, учитывая национальные особенности республик, доказывал необходимость решения спорных территориальных вопросов в пользу Создаваемой республ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.Радус-Зенькович в первом правительстве КазАССР занимал пост Председателя Совнарко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1603 году первое казахско-бухарское сражение произошло в местности Айгырж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Младший жуз занимал территорию протяженностью 850 тыс верс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ажнейшая задача третьей пятилетки в Казахстане заключалась в превращении Казахстана в крупную базу цветных мет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ажнейшие вопросы в Казахском ханстве решались на курулта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ажнейшим достижением алма-атинской встречи глав государств 21 декабря 1991 года стала договорённость о совместных действиях в отношении ядерного оруж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ажное значения для развития теории науки в 70-е годы имели труды казахстанских философов в области диалектической логи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ажную роль в становлении и развитии КазАССР сыграл город Оренбур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ажную роль в торговле между Россией и Китаем в начал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играли города Семипалатинск, Бухтарма, Петропавлов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ажную роль в ходе Гражданской войны сыграла Черкасская оборона в Северном Семиречь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ажным событием в жизни республики стало открытие в 1934 году в Алма-Ате Казахского государственного универс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ассалом Тимура признал себя правитель Моголистана Хизр-Ходж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ведённый 14 июня 1921 года Декрет «О натуральном мясном налоге» Освобождал кочевое и полукочевое население от мясного налог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ведённый в годы НЭПа Декрет «О натуральном мясном налоге» освобождал кочевое и полукочевое население от мясного нало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веденный 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на юге Казахстана ташкентским правителем Мырзой Ахметом дополнительный налог, приравненный к 3 рублям 50 копейкам распространялся на незамужних женщин и девуш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доль Великого Шелкого пути распологались основные средневековые города Жетыс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дохновителями национально-освободительной войны против агрессии Джунгарии являлись Толе би, Казыбек би, Айтеке б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дение войны со Средним жузом Китаю в 1757 г. не обещало победы в основном из-за тактики внезапных нападений казахов и Своеобразия степной зо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едущее место в сельском хозяйстве Казахстана в 5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занимали колхоз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дущее положение в СССР по производству цинка, меди, свинца и других стратегических металлов занимал треугольник Урал-Сибирь-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дущей и направляющей силой общества после Великой Отечественной войны оставалась коммунистическая парт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дущей отраслью промышленности Казахстана в предвоенные годы стала цветная металлург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ковой уклад жизни аула до основания разрушила коллективизация и одновременное оседание кочев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ковой уклад жизни аула до основания стала разрушать политика: Коллективизация и одновременное оседание аул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ковой уклад жизни аула окончательно был разрушен: в период коллективизации и осе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ликий поэт, автор учебников по богословию Сулеймен Бакыргани является одним из учеников Ахмеда Йасау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ликий русский писатель Ф.М.Достоевский отбывал каторгу в Омс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ликий украинский поэт Т.Г.Шевченко отбывал ссылку на казахской земле в 1847-1857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ликий Шелковый путь в средневековье связывал Европу и Аз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ликий Шелковый путь пришел в упадок из-за: нашествия монго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еликий Шелковый путь со временем потерял свое значение и с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ерестал функционировать из-за освоения морских торговых пут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ликому казахскому писателю Мухтару Ауэзову была присуждена Государственная премия за роман- эпопею «Абай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ликому хану государства Канпой помогали управлять страной три заместителя - визир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нгры называли половцев: коман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ра в существование духов, в одушевленность всех предметов, в наличие души у людей, животных, растений называется анимиз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рблюд на территории Казахстана был приручен в период бронз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рненский уезд по реформе 1867-1868 гг. вошел в область Семиреченску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рным сподвижником Кенесары в ходе восстания 1837-1847 гг. была его сестра Боп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ерования людей раннеродового строя зависели, прежде всего, от рода заняти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рхний деревянный купол юрты называют: шаныр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ерховная  власть в Караханидском государстве находилась в руках  каган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ерховная  власть в Караханидском государстве находилась в руках кагана, власть которого переходила по наследств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рховная власть в государстве Караханидов принадлежала: Каган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рховная власть в Казахском ханстве принадлежала хан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рховная власть у племени кангюев передавалась по наследству от отца к сын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ерховный правитель Огузского государства носил титул джабг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ерховный Совет 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озыва прекратили свое существование в результате самороспус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рховный Совет и Совет Министров Казахской ССР в 60-е - 80-е годы работали под полным контролем коммунистической парт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рховный Совет Казахской ССР избранный в июне 1938 :одл в основном состоял из депутатов: Рабочие и крестья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рховным главнокомандующим войсками по «Жеты-Жаргы» являлся: великий х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рховным органом ханской власти в послемонгольское время был курулт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ерховным распорядителем пастбищ и земель в Казахском ханстве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х был х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сеннее пастбище кочевников: Кокте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сеняя перекочевка не превышала в день: 10 к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есной  1866 г. казахи жившие на севере Бухарского Эмирата вместе с узбеками признали власть  Ро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сной 1718 года состоялось трехдневное сражение казахского ополчения с джунгарами близ: Аягуз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есной 1865 г. благоприятную обстановку России для взятия Ташкента создал Бухарский эмир начав военные действия против Коканд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сной 1865 года начал военные действия против Коканда Бухарский Эми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сной 1866 г. казахи, жившие на севере Бухарского Эмирата, вместе с узбеками признали власть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сной 1917 г. временный успех партии эсеров был обеспечен благодаря лозунгу «Землю надо передать тем, кто ее обрабатывает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сной 1917 года Временное правительство рассмотрело вопрос возвращения «реквизированных» рабочи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сной 1917 года параллельно Советам рабочих и солдатских депутатов во многих городах Казахстана появились и действовали Казахские национальные комите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етеринарно-зоотехнический и медицинский институты были открыты в Алма-Ате в 1929-1932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згляды крупнейшего историка Маргулана, открывшего уникальный археологический памятник эпохи бронзы и раннего железа - Бегазы, были объявлены лженауч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зяв в 1841 г. ханскую власть в свои руки, Кенесары ввел: Ханский суд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зяв в 1841 г. ханскую власть в сюи руки, Кенесары ввел в военном деле изменение формирование отрядов из добровольц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ид хозяйства, возникший на равнинах в эпоху бронзы кочевое скотово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идную роль в развитии науки в Казахстане сьп рал: К.Сатпа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дные советские ученые в конце 20-ых-пачале 30-ых годов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, изучавшие сырьевые ресурсы Казахстана: Н.Курнаков и И.Г убки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идный писатель Габит Мусрепов был удостоен звания Герой Социалистического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кладом в историю языкознания является труд Кашгари «Диуани лугат ат-тюрк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ладел казахским языком, собирал произведения народной литературы и опубликовал труд «Образцы народной литературы тюркских племен» академик В.В.Радл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ладельца земельного надела, который был пожалован каганом, в государстве Караханидов называли Иктад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ладение членов правящей династии в ХІ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х улу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ласть КПСС была узаконена в Советском Союзе Конституцией СССР 1977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ласть над государством Караханидов перешла к каракитаям в: 30-х гг. 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ласть Шайбанидов из рода Абулхаира на территории Дешт-и-Кыпчака прекратилась с образованием Казахского х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лияние Абулхаира восстановил съезд казахских аристократов, состоявшийся в 1742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место пяти лет по плану Турксиб был построен затри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мешательство коммунистической партии во все сферы жизни снизилось к началу 90-х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начале 16 века население Казахского ханства достигло миллиона человек при: Касым х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неочередной и чрезвычайный съезд Компартии Казахстана прошел в Алматы в сентябре 199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нимание историков всего мира привлекли золотая одежда и оружие сакского воина, найденного в кургане Иссы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нимание литературной общественности в Дни казахской советской литературы в Москве в 1949 году привлекли повести Шыгнак и Миллионер писателя – Мустафи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нимание мировой общественности обстоятельностью описания провинций российского государства привлек труд немецкого путешественника-натуралиста: Паллас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нимание писателя Достоевского, сосланного в Семипалатинск, к истории этого края выразилось собирал археологические памят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нутренняя (Букеевская) Орда располагалась в междуречье Урала и Волг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нутренняя орда была образована указом императора Павла 1 в: 180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нутри мавзолея Х.А.Ясави: огромный коте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2-ю Государственную Думу от кочевого населения Акмолинской области был избран мулла Ш. Косшыгул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достигли северного Причерноморья племена населявшие территорию Западного Казахстана сармат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ыс. до н.э. на территории Казахстана была изобретена технология Получения бронз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Временном Народном Совете «Алаш-Орда» русским и другим народам предоставлялось 10 мес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время одного из вооруженных столкновений с казачьими отрядами погибли дети Сырыма Датулы в 177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время операции по окружению вражеской группировки на берегах Дона и Волги отличился 17-й гвардейский полк под командованием казахстанца подполковника Т.С.Позолот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время похода на мангытов Абулхаир попал в плен и был освобожден по решению мангытских би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ремя правления Аттилы у гуннов формируется военно-демократический стро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время Сталинградской битвы на колонну техники противника направил свой самолет Н.Абдир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всех средневековые города Жетысу располагались в основном – вдоль великого шелкового пу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18 в. ослабило позиции ханского окружения и усилило оппозицию наследников хана Абулхаира: углубление аграрного кризис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18 века недовольство казахов Младшего жуза вызвали захватнические действия: Яицкого казачьего войс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19 века, склонными к классовой борьбе были порвавшие с родовой, патриархальной средой: Жатак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блюдается упадок Золотой Орды в результате усиления междоусобных распр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 торговле России с Китаем в Семиречье особо выделялась ярмарка Каркаринск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 торговле России с Китаем в Центральном Казахстане особо выделялась ярмарка Кояндинск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 торговле с Китаем большое экономическое значение имел Казахстанский водный путь по Реке 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едущую роль в экономических связях России с Китаем играли города Петропавловск и Семипалатин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осприимчивыми к явлениям классового характера оказались порвавшие с родовой и патриархальной средой Жата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сновным товаром вывозимым из восточно-туркестанских городов в Казахстан был Китайский ч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о социально-экономическому положению к сельскому пролетариату в Казахстане относились Жата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центром распространения экономического и политического влияния России в долинах Чу и Таласа становится укрепление Вер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, с целью ослабить остроту аграрного вопроса во внутренних губерниях России правительство Начала переселенческую политику в Казахста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, условия для изъятия казахских земель и начала переселенческой политики подготовило объявление казахских земель государственной собственность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большой вклад в организацию дела просвещения в Казахстане внесли Политические ссыльны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едущую роль в экономических связях России с Китаем играли города – Семипалатинск и Петропавлов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на территорию Казахстана были сосланы участники национально-освободительного движения 1863-1864 гг. в Польш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на ход изучения Казахстана русскими учеными повлияли Потребности освоения богатств кр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начале ХХ вв., с целью изменить этническо-национальный состав населения Казахстана царизм)Проводил переселенческую полити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T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блюдается упадок Золотой Орды в результате усиления междоусобных распр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осстановил территориальное единство Казахстана, преобразовал управление государством хан)Абла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главным фактором, негативно отразившимся на развитии казахско-русской торговли, явилась)Политическая зависимость Казахстана от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захватнические действия Яицкого казачьего войска вызвали недовольство казахов)Младшего жу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едовольство казахов Младшего жуза вызвали захватнические действия  Яицкого казачьего войс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слабило позиции ханского окружения и усилило оппозицию против наследников хана Абулхаира углубление аграрного кризи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т колониальной политики России в большей степени страдали казахи  Младшего жуз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крупным центром торговли России с Зауральской окраиной становится Оренбур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в Казахстане преимущественно развивалась горнодобывающая промышлен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в торговле России с Китаем в Семиречье особо выделялась ярмарка Каркаринск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в торговле России с Китаем в Центральном Казахстане особо выделялась ярмарка Кояндинск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в торговле с Китаем большое экономическое значение имели Казахстанские водные пути по реке Ил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ведущую роль в экономических связях России с Китаем играли города Петропавловск и Семипалатин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колониальную зависимость Казахской степи усилили реформы 1867-1868 г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отделения государственного банка России открылись в городах Казахстана Семипалатинске, Уральс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по социально-экономическому положению к сельскому пролетариату относились жата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с целью ослабить остроту аграрного вопроса во внутренних губерниях России правительстю начало переселенческую политику в Казахста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склонными к классовой борьбе были порвавшие с родовой, патриархальной средой жата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согласно «Временным положениям» для развития просвещения казахам было дано право на добровольный сбор сред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условия для изъятия казахских земель и начала переселенческой политики подготовило объявление казахских земель государственной собственность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большой вклад в организацию дела просвещения в Казахстане внесли политические ссыльны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на территорию Казахстана были сосланы участники национально-освободительного движения 1863-1864 гг. в Поль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на ход изучения Казахстана русскими учеными повлияли потребности освоения богатств кра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центром сосредоточения переселенцев в Семиреченском крае было укрепление Верно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й половине Х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слабило позиции ханского окружения и усилило оппозицию против наследников хана Абулхаира углубление аграрного кризи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ой половине ХГХ-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, с целью изменить этническо-национальный состав населения Казахстана царизм проводил переселенческую политик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втором тысячелетии до н. э. на территории Казахстана была изобретена технология получения бронз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 вторую Государственную Думу от кочевого населения Акмолинской области был избран Ш.Косшыгу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вторую Государственную Думу от Семиреченских казахов был избран М.Тынышп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главе Белой Орды стоял хан из рода Орда Едже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главе области по реформе 1867-1868 годов стоял: Военный губернато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главе с Каир ханом шесть месяцев держали оборону города население Отра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 Франции археологами впервые обнаружены останки «человека разумного» кроманьонц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еначальник огузов: Сюбаш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еначальникам и высшим государственным чиновникам присваивался титул б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енное училище в Оренбурге, готовившее чиновников для российской правящей администрации было открыто в 182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енно-феодальное государство Чингисхана возникло в начале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енные действия Бухарского эмира против Коканда весной 1865 г. создали благоприятную обстановку для взятия русскими войсками города Ташкен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енные действия руководителя восстания Жанкожи Нурмухамедулы были направлены не только против Хивинского войска, но и против Русских подразделе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енные крепости, построенные в 1714-1720 годах в Верхнем Прииртышье стали опорными пунктами России в Колонизации казахских земел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енные силы трех жузов в 1712 г. вторглись в пределы Джунгар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енные союзы казахов с шайбанидами, тимуридами, Моголистаном: не были проч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енный губернатор Семиречья, организовавший карательные отряды из местного населения для подавления восстания 1916года М.Фольбау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ждь племени в Кимакском каганате носил титул шад-тути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зврат на Родину жертв тоталитарной системы репатри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звратившиеся в 11етропавловск тыловики в 1917 г. организовали «Союз молодых извозчиков» 2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зглавил восстание казахов Младшего жуза в конц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ырым Дат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зглавлял гуннов во время опустошительных набегов на Европейские страны Аттил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зле мавзолея Ясави находилась(-лся): мавзолей Рабиги Султан Беги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зле мавзолея Ясави находился мавзолей Рабиги Султан Беги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зможности для установления прямых экономических связей с зарубежными странами появились в конце 80-х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зможность обращения за помощью к Китаю были рассмотрены разгар восстания под руководством Кенесар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зрождение сельского хозяйства и городской культуры после монгольского нашествия началось в конце ХШ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ин-поэт, участник Отечественной войны 1812 г.: Амен Байбатырулы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ины хана у жалаиров, найманов и кереитов: Нуке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йна гуннов с Китаем растянулась на  300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йна гуннов с Китаем растянулась на 300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йна казахов против джунгар была войной за: свободу и независим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йна Шайбанидов, казахов и Могулистана за присырдарьинские города закончилась разделом городов между 3-мя государст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йны между родственными племенами привели к: необходимости объединения казахских родов в единое государ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йска Золотой Орды были разгромлены в 1395 году в результате последнего похода эмира Тиму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йска Кенесары Касымулы вторглись в кыргызские земли в 184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йска Оренбургского генерал-губернатора отбили у кокандских феодалов крепость Ак-Мечеть в 185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йсками Южной группы летом 1919 г. командовал М. Фрунз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лна вооруженных выступлений, вызванных проведением сплошной коллективизации, прошла в Казахстане в: 1929-1931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лна мятежей крестьян в начале 1921 г. связана с недовольством крестьян политикой военного коммун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лнения в г. Темиртау летом 1958 года носили характер соци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лнующие песни и поэмы о революции, свободе, гуманизме, родине, любви создали накануне Великой отечественной войны казахские акыны Н.Байганин, И.Байз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прос о продлении срока полномочий Президента Н.Назарбаева до 1декабря 2000 года решался на Референдум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прос об образовании казахской политической партии Алаш рассмотрел Оренбургский Общеказахский съезд июле 191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просами военной учёбы сарбазов в Тургайском центре занимался Кенес (военный совет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просы военной учебы в отрядах Амангельды Иманова решались военным сов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спевал Аблая казахский поэт-жырау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Бухар-жы </w:t>
      </w:r>
      <w:r>
        <w:rPr>
          <w:rFonts w:cs="Times New Roman" w:ascii="Times New Roman" w:hAnsi="Times New Roman"/>
          <w:sz w:val="16"/>
          <w:szCs w:val="16"/>
        </w:rPr>
        <w:t>pa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певал подвиги народных батыров Кабаибая и Богенбая: Актамбер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питатели ханских наследников атабе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пользовавшись поражением Мамая на Куликовом поле, власть в Золотой Орде в 1380 г. захватил хан Тохтамыш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пользовавшись поражением Мамая на Куликовом поле, власть в Золотой Орде захватил Тохтамыш-х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вшие в 1869 году сосредоточились по берегам рек: Сагыз и Ж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вшие племени адай в 1870г. на территории Мангыстау нанесли поражение отряду Рук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вшие под предводительстюм Исатая Тайманова полностью потерпели поражение в местности Акбул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вшие против силовой коллективизации весной 1931 года шаруа оказались поголовно истреблены в Каркаралннском округ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вший в 1916 году народ первым делом восстановил в Степи традиционные доколониальные институты 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вший в 1916 году народ первым делом восстановил в Степи: традиционные доколониальные институты государственного 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1783-1797 гг. имело огромное историческое значение и показало, что в организации народных выступлений недопустимым и опасным являются Межродовые противореч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1783-1797 гг. охватило территорию Младшего жу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1783–1797 гг. под предводительством Сырыма Датулы охватило территорию: Младшего жуз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1836-1838 гг. потерпело поражение, но имел положительный результат: установлен предел ежегодному росту налог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1837-1847 гт. под руководством Кенесары Касымулы носило характер национально-освободите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1858 года: было подавлено с невиданной жесток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1916 г. носило характер национально-освободите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в 1858 году против Кокандского владычества казахских и киргизских шаруа началось в районе Аулие-А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в Уральской и Тургайской областях в 1869 году носило освободительный и: антифеодальный характе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казахов в 1783-1797 гг. под предводительством Сырыма Дат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казахов в 1783-1797 гг. под предводительством Сырыма Датулы охватило территорию Младшего Жу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казахов в 1836-1838 гг. охватило территорию Букеевской Ор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казахов в Букеевской Орде под руководством Исатая Тайманова проходило в период 1836-1838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казахов Младшего Жуза в 1783-1797 гг. проходило  под предводительством  Сырыма Дат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казахов Младшего Жуза в 1783-1797 гг. проходило под предводительством Сырыма Дат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казахов Младшего Жуза под предводительством Сырыма Дат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казахов Младшего Жуза под предводительством Сырыма Датулы произошло в 1783-1797 г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казахских шаруа в Тургайской и Уральской областях в 60-ые год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возглавили Сейл Туркебайулы и Беркин Оспан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Кенесары Касымова распространилось на Младший жуз осенью 183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кыргызских крестьян и казахов Южного Казахстана весной и летом в 1858 г. было направлено против кокандц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народных масс под руководством Кенесары носило характер – национально- освободи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под предюдительстюм Кенесары Касымова длилось 1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под предюдительстюм Кенесары Касым-улы носило характер антиколони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под руководством султана Кенесары Касымулы произошло в 1837-1847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 под руководством Сырыма Датулы продолжалось 14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сстание хана Кенесары развернулось в казахской степи в годы правления Николая </w:t>
      </w:r>
      <w:r>
        <w:rPr>
          <w:rFonts w:cs="Times New Roman" w:ascii="Times New Roman" w:hAnsi="Times New Roman"/>
          <w:sz w:val="16"/>
          <w:szCs w:val="16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е, начатое Жанкожой Нурмухамедулы, затихло лишь в 1860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ия казахов низовья Сырдарьи в 40-ые год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были направлены против Хивинского х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овить исторически верное название и «именовать киргизский народ казахами» постановил Пятый Всеказахстанский съезд Советов в апреле 192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овить самостоятельность казахской степи периода Абылай хана, прекратить сбор податей, ликвидировать крепости требовал от России Кенеса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овлением и расширением территории Казахского ханства в 1538-1580 гг. занимался сын Касыма Хакназа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становлением и расширением территории ханства после правления Касыма занимался видный казахский правитель Хакназар с 1538 по 1580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остоковед, академик В.В.Радлов, владея казахским языком, собирал произведения казахской народной литературы и опубликовал «Образцы народной литературы тюркских племен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осточные рубежи Могулистана в первой половине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тали подвергаться нападениям со стороны ойр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первые возле города Ачинска в Южной Сибири обнаружили памятник – Андроновско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первые выборы в двухпалатный Парламент Казахстана состоялись осенью 1995 г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первые выборы в Советы народных депутатов на альтернативной основе прошли в Казахстане осенью 198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первые государственным языком казахский язык был объявлен «Законом о языках в Каз ССР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первые десятилетия советской власти задачи ликвидации разрыва между ранее отсталыми народами и Центральной Россией стояли в области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первые казахские наемные рабочие в борьбе за свои права приняли активное участие в восстании на Мангыста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первые на территории Казахстана объявили ислам государственной религией карахани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первые о своем исключительном праве на территорию, недра, природные ресурсы, самостоятельность в международных отношениях Казахстан заявил в Декларации о государственном суверенитете Казахской СС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первые останки человека разумного были обнаружены во Фра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первые после монгольского завоевания почти все казахские роды и племена были объединены в одном государстве при хане Касым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ременное положение об управлении в Уральской, Тургайской, Акмолинской и семипалатинской областях Александр 2 утвердил в: 186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ременное правительство отменило ограничения в правах российских граждан для установления национального соглас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ременное правительство отражало политические и экономические интересы буржуаз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ремя  проведения реформы 1867 - 1868 гг. в Казахстане совпала с  Отменой крепостного права в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ремя образования Казахского ханства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ремя образования Казахского ханства относит к 1465-1466 гг. в книге «Тарих-и-Рашиди» историк)МухаммадХайда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ремя образования Казахского ханства относит к 1465-1466 гг. историк Мухаммад Хайдар в книге «Тарих-и-Рашиди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ремя образования Казахского ханства: 15 в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ремя образования Монгольской империи во главе с Чингисханом 1206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ремя появления и распространения тюркской письменности: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ремя появления первых металлических изделий из меди энеоли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ремя проведения реформы 1867 -1868 гг. в Казахстане совпало с отменой крепостного права в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ремя существования Золотой Орды: </w:t>
      </w:r>
      <w:r>
        <w:rPr>
          <w:rFonts w:cs="Times New Roman" w:ascii="Times New Roman" w:hAnsi="Times New Roman"/>
          <w:sz w:val="16"/>
          <w:szCs w:val="16"/>
        </w:rPr>
        <w:t>ce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ce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ремя существования Кыпчакского ханства: 1-я пол.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>-нач.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ремя функционирования Великого шелкового пути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 до н.э. -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реш существования государства Каракитаев 1125-1212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е присырдарьинские города оказались полностью под властью монгол в результате военных компаний в 1219-1220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е слои казахского населения в национально-освободительной революции 1916 г. объединила идея национальной независим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е средневековые города Жетысу располагались в основном: вдоль Великого Шелкового Пу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се условия и предпосылки для формирования казахской народности сложились к: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емирную известность Ш.Уалиханову принес(ли) «О состоянии Алтышара...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емирный Курылтай казахов при участии более 3 миллионов человек из 13 стран Азии, Европы и Америки прошёл в республике в сентябре-октябре 199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ему миру известен бессмертный подвиг группы истребителей танков 1075-го стрелкового полка, остановившей врага в ноябре 1941 года У разъезда Дубосеко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еобуч в районах с кочевым населением был введён с весны 193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еобщее обязательное обучение трудящегося населения республики в возрасте от 15 до 50 лет было введено в декабре 193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ероссийский съезд мусульман в мае 1917 г. по вопросу об отношении к войне выразил свое согласие с лозунгом «Мир без аннексий и контрибуций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ероссийский съезд мусульман высказался против многоженства и калым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ероссийский съезд мусульман, состоявшийся в мае 1917 года, по отношению к женщинам высказался Против многожёнства и калы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ех колеблющихся и сомневающихся в коллективизации называли подкулач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лед за процессом над «промпартией» в Москве в Кзыл-Орде был «раскрыт заговор» строителей «красной столицы» в 1928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лед за процессом над «промпартией» в Москве в Кзыл-Орде в 1928 году был «раскрыт заговор» Строителей «красной столиц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следствие ослабления контроля Центра в республике появились возможности установления прямых торговых и экономических связей: В конце 80-х годов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треча руководителей новых независимых государств в декабре 1991 года в Алматы завершилась юридическим распадом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треча Шанхайской организации сотрудничества (ШОС) в 1998 г. состоялась в Алма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я исполнительная власть в Автономии казах-киргизских областей Алаш принадлежала: Алаш орд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ся Монголия, ее армии и население подразделялись на военно-административные аймаки, которых было тр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ся территория Казахстана делилась на 3 генерал-губернаторства по реформе 1867-1868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торая (ныне действующая) Конституция Республики Казахстан была принята 30 августа 199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торая Конституция независимого Казахстана принята на республиканском референдум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торая Конституция независимого Казахстана принята на Республиканском референдуме 30 августа 199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торая ставка тюргешей находилась в городе Кунги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торая столица КазАССР Кзыл-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торая столица Кимакского каганата город Каранти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торой этап участия казахов в Крестьянской войне Е.Пугачева (март 1774 г.- конец осени 1774 г.) характеризует» активными массовыми действиями восставши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торыми лицами в государстве гуннов после шаньюя являлись его близкие родственники, которые носили титул - тем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торыми лицами в государстве гуннов после шаньюя являлись -темники, которые были из числа Близких родствен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боры в Учредительное собрание в ноябре 1917-январе 1918 гг. показали, что большинство казахских трудящихся разделяет программные положения партии Алаш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боры Президента Казахстана проходили 1 декабря 199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боры, прошедшие в ноябре 1917-январе 1918гг, показали, что абсолютное большинство казахов разделяет программные требования Партии Алаш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ыдаюшийся мастер айтыса первой половины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, лишенный зрения Шоже Каржаубайу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ыдающийся востоковед, академик, изучал язык, обычаи, историю, фольклор казахского народа 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Радл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дающийся кюйши-композитор, один из основоположников классической домбровой музыки Таттимбет Казангап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дающийся мыслитель, поэт и проповедник мусульманской религии в Казахстане: Ахмед Яссау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ыдающийся представитель казахской литературы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. сын батыра Калкамана: Бухар-жыра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ыдающийся философ, ученый-энциклопедист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-Х вв. Аль-Фараб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ыдающуюся роль в объединении казахских родов для освободительной войны с джунгарами сыграли Толе-бий, Казыбек-бий, Айтеке-бий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делить значительные средства для укрепления финансовой системы страны в годы индустриализации позволило развитие промышленности золотодобывающ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ездная сессия Верховного суда РСФСР по сфабрикованному делу строителей красной столицы привела процесс группы талантливых инженеров – Буддаси, Голдгором, Тынышпаевы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сокими темпами в Казахстане в предвоенные годы развивались химическая промышленность и радиофик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сота, которую отстояли отважные войны, названа «Высотой одиннадцати героев Востока» и находится в: Сталинград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ставка в Париже на тему «Наука Казахстана - вчера и сегодня» была посвящена К. Сатпаев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ступая на 47-й сессии Генеральной ассамблеи ООН, Президент Казахстана Н.Назарбаев предложил обсудить проблемы безопасности и стабильности в регионе на Совещании глав азиатских государст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ыступление казахских шаруа в годы революции 1905-1907 гг. было проявлением протеста против Массового изъятия земель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ступление казахской молодежи 16 июня 1979 года против создания на территории республики немецкой автономии проходило в городе Целиноград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ыступлением рабочих на Успенском руднике в 1905 году руководил забастовочный комитет «Русско-киргизский союз против капитала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сшее аристократическое сословие казахского общества белая к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сшее учебное заведение, открытое первым в Казахстане Казахский педагогический институ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сшим органом Монгольского государства был курулт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ысшим органом Монгольского государства был курултай, который созывался один раз в 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сыхание Аральского моря и возникновение зоны экологического бедствия в регионе стало возможным в результате: Неэкономного использования воды рек Сырдарьи и Амударь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теснению арабской графики из казахской письменности способствовало учебное пособие Ыбырая Алтынсарина «Киргизская хрестоматия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теснили огузов с берегов Сырдарьи и Аральского моря кыпча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ытеснить «киргиз-кайсацких разбойников» до р. Эмбы, лишив их поддержки аулов в ходе восстания под руководством Сырыма Дат-улы, приказал глава военной коллегии ГЛотемк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ьщающийся мыслитель, поэт и проповедник мусульманской религии в Казахстане Ахмед Йасау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азета «Казах», издававшаяся в городе Оренбурге, была закрыта в 191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азета Казах центральный орган печати Алаш – Орды, издавалась в городе – Оренбург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алечный камень, обработанный и заточенный с двух сторон, получил название чоппин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нерал-губернатор Оренбургского края с 1865 годаН.А.Крыжан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нерал-губернатор Семиречья М.Фольбаум для подавления повстанческого движения 1916 года создавал карательные отряды преимущественно из Местного каза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нерал-губернатором Туркестанского края во время восстания 1916 г. был А.Куропатк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нерал-губернаторство, образованное согласно Положения 1891 года Степное генерал-губернатор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нерал-майор И.В.Панфилов командовал 316-й стрелковой дивизие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ениальный кюйши-композитор, классик казахской инструментальной музыки второй половин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Х века)КурмангазыСагырбайул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родот считал, что в стране саков нет металлов железа и сереб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родот утверждал, что саки все предметы делают из золота и мед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рой войны 1812 г. батыр Амен Байбатыр-улы участвовал в походе против кокандского владычества в 185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рой Отечественной войны 1812 г., участник русско-турецкой войны Яков Беляков в прошении губернатору отметил, что он по национальности каза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рой Отечественный войны 1812 г. батыр и поэт воспевал героизм казахских жигитов и русских солдат Амен Байбатыр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ерой Отечественный войны 1812 г., батыр и поэт участвовал в походе В.А.Перовс-кого во взятии Ак-Мечети и ликвидации власти Коканда над казахами юга Байбатырул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рой Отечественный войны 1812 г., батыр и поэт участвовал в походе ВАПеровского во взятии Ак-Мечети Амен Байбатыр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ерой Отечественный войны 1812г. батыр и поэт воспевал героизм казахских жигитов и русских солдат Байбатырул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рой Отечественный войны 1812г., участник русско-турецкой войны Яков Беляков в прошении губернатору отметил, что он по национальности каза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рой Советского Союза Нуркен Абдиров был летч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рой Советского Союза Т.Токтаров погиб в сражении за Москв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рой Советского Союза, одним из первых форсировал Днепр и преградил путь контратакующему противнику Койгельды Аухади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ерой Советского Союза, писатель, участник битвы за Москву: Б.Момыш-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ибель и разорение монгольского торгового каравана в городе Отраре, послуживший поводом для вторжения Чингисхана, произошло в 1218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игантский промышленный комплекс в период индустриализации Угольная Караган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а «Степной комиссии», готовившей проект по изменению системы управления Казахстаном: Л. Гир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а администрации, образованной в ходе восстания 1916 года елбег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а огузского государства носил титул джабг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а СНК КазАССР, избран в 1920г. В. Радус-Зеньк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а степной комиссии готовившей проект по изменению системы управления Казахстаном – Л. Гир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а феодальной знати племени дулатов Эмир Пуладчи поставил ханом нового государства Могулистан Тоглук-Тиму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ая задача индустриализации преодоление технико-экономической отсталости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ая задача Северной и Южной групп Восточного фронта в 1919 году разгром Колча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ая мера борьбы с голодом 1921 года в неурожайных районах освобождение от продналог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ая отрасль хозяйства у племен, населявших территорию Казахстана в эпоху бронзы скотовод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ая предпосылка революционных выступлений трудящихся Казахстана в 1905-1907 гг. колониальная аграрная политика цар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ая причина обострения экологической ситуации в 70-е годы в крупных городах: Алма-Ате, Караганде, Темиртау неэкономное использование природных ресурс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ая ставка кереитов находилась на реке Орхо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ая ставка кереитов располагалось в местности, где сейчас находится столица Монгол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ая ставка Тюргешского каганата находилась в городе Суяб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ая цель «Устава о сибирских киргизах» 1822 года изменение административного управления кра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ая цель национально-освсібодительной войны 1916 года в Казахстане обретение национальной независим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ая цель политики Абулхаира в пророссийской ориентации организовать антиджунгарские си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ая цель политики Хорезмшахов в отношении Кыпчакского ханства ослабление и подчи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ое направление внешней политики хана Касыма – борьба за присоединение присырдарьинских гор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ое отличие возникновения Казахского ханства: возникло не в результате завое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ое отличие от остальных центров Тургайского центра: слаженной системой управления повстанческим движ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ое последствие восстания 1870 г. на Мангьгстау для племени адай контрибуция в размере 90 тысяч бар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ое последствие восстания против кокандского владычества в 1858 г. подготовило условия для свержения власти кокандц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ой причиной воин между казахскими ханами и Шайбанидами за регион Сырдарьи является борьба за города и зимние пастбищ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ой причиной нарастающего кризиса общественных наук во второй половине 50-х годов было (ла) Господство коммунистической иде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ой причиной нарастающего кризиса общественных наук во второй половине 50-х годов было господство коммунистической иде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ой причиной роста онкологических, сердечно-сосудистых и кожных заболеваний в 90-х годах стало Загрязнение окружающей сре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ой причиной того что казахи не воспользовались благоприятной ситуацией после победы в анракайском сражении является – борьба за трон между чингизид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ой причиной того, что казахи не воспользовались благоприятной ситуацией после победы в Анракайском сражении является борьба за трон между чингизи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ой причиной упадка и дальнейшего распада Могулистана является борьба с агрессией Тиму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ой целью «Устава о сибирских киргизах» 1822 г. была Ликвидация традиционной казахской политической систем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лавнокомандующим объединенного ополчения трех казахских жузов в борьбе с джунгарами, был назначен хан)Абулхаир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ую информацию о материальной и духовной культуре древнейшего человечества дает археологический материал каменные орудия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ые предпосылки восстания в Букеевской орде формируются в период 1833-1836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ый итог НЭПа в Казахстане увеличение поголовья скота и посевных площад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ый предводитель огузского войска носил титул сюбаш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лавный район цветной металлургии в 20-ы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Рудный Алта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ым занятием уйсунов было скотово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ым отличием новой пенсионной системы 1998 года стало получение пенсии С личных счетов пенсионных фон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лавным религиозным центром Казахстана в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был город Турке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ым торговым центром для Восточного Дешт-и Кыпчака, а также столицей первых казахских правителей являлся город Сыгн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ым хозяйственным занятием огузов было скотово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ыми воротами Великого Шелкового пути для выхода на запад был Южный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лавными воротами Великого Шелкового пути на Восток был Жетыс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ными противниками казахских ханов в борьбе за присырдарьинские города и Дешт-и-Кыпчак были наследники хана Абулхаи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ы родов и племен согласно «Жеты-Жаргы» должны были являться на народное собрание: с оружи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 антиколониального выступления на полуострове Мангьгстау 187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 возвращения «реквизированных людей» с фронта 191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 вступления Республики Казахстан в ООН 199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 либерализации цен 199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 ликвидации ханской власти в Младшем жузе 1824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 образования КазАССР: 1920 го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 открытия в Семипалатинске общественной библиотеки 188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 России в Казахстане 2004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 формирования внутренних войск РК 199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ами «великого голода», величайшей трагедией казахского народа в ходе коллективизации считают 1930-1932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ом Абая под эгидой ЮНЕСКО был объявлен 199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ом единства и преемственности поколений объявлен 1999 го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одом единства народов и национальной истории объявлен 1998 год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ом межнационального согласия и памяти жертв политических репрессий Указом президента объявлен 199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Великой Отечественной войны 1941-1945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восстания под руководством Кенесары Касымова 1837-1847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гражданской войны в Казахстане 1918-1920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жизни великого казахского ученого Шокана Уалиханова 1835-1865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жизни классика казахской инструментальной музыки Курмангазы Сагырбайулы 1818-1889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жизни кюйши-композитора Даулеткерея Шыгаиулы 1820-1887 г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жизни Махамбета Утемисова 1804-1846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жизни основателя письменной казахской литературы, поэта-просветителя Абая Кунанбаева 1845-1904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жизни сакской царицы Томирис 570-520 гг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жизни талантливого комсомольского организатора Гани Муратбаева 1902-1924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жизни Ыбырая Алтынсарина 1841-1889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казахско-бухарской войны 1603-1624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Первой мировой войны 1914-1918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Первой русской революции 1905-1907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правления хана Аблая – 1771 – 1781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правления хана Узбека: 1312-1342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правления Шигая: 1580-1582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пребывания Чокана Валиханова в Петербурге 1859-1861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ды удачных отражений набегов джунгар: 1711 г. и 171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ловной убор - кимешек, казахская женщина надевала после рождения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ловной убор женщины, одеваемый через год после замужества желе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ловной убор мужчин из мерлушки и шкур диких зверей: тым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лод 1930-1932гг. вошел в историю как: Годы «великого джута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лод 1930-1932гт., вошедший в историю как годы «великого джута», стал последствием проводимой политики коллектив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онения мусульман, запрет найманским ханом Кучлуком исполнение мусульманских обрядов вызвало вЖетысу)межрелигиозное противостояни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нениям и притеснениям подвергся казахский музыкант и певец второй половин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Жаяу Мус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 Балыкты располагавшийся на берегу реки Орхон был столицей государства найм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 в Южном Казахстане, который оказывал сопротивление монголам в течение 6 месяцев Отр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- герой на Волге граничил с Западно-Казахстанской областью: Сталинград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 кангюев Кок-Мард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 саков Чирик-Раба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 Сыгнак оказывал монголам сопротивление в течение трех месяц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ород Ташкент вошел в состав Казахского ханства в результате успешной внешней политики хана Есим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 Торгай был основан в 184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 Туркестан был завоёван русскими войсками в 1864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, ставший столицей Казахской АССР в 1924 году: Кызыл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а в низовьях Сыр-Дарьи захватил: Жош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а получили особое развитие в период правления хана Белой Орды Ерзена 1047.0 большом размахе строительных работ во второй половине ХШ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а Сыгнак, Сауран, Сузак: приумножили силу молодого Казахского х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а Туркестан и Ташкент были захвачены джунгарами в: 1724-25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а Туркестан и Ташкент были захвачены джунгарскими войсками в 172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а Чирик-Рабат и Бабиш-Молда являются памятниками с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-герой на Волге граничил с Западно-Казахстанской областью - Сталингра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ище Кок-Мардан был центром городской культуры кангю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родское население Казахстана в годы индустриализации росло главным образом за счёт прибывших из крупных городо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ть из Турции Халифа Алтай оценил как «событие, которое золотыми буквами будет вписано в историю казахского народа» Всемирный Курылтай каз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а Ак Орда и Могулистан ослабли в результате набегов Эмира Тиму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а Ак Орда ослабла в результате Набегов эмира Тиму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осударства тюркских племен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>-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а территории Казахстана назывались кагана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а, с которыми имел право вести дипломатические переговоры Туркестанский генерал- губернатор – Китай, Ир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енная публичная библиотека имени А.С.Пушкина в Алма-Ате была открыта в 1939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осударственная религия Золотой Орды с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исл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енная Сталинская премия первой степени была присуждена в 1949 году писателю Мухтару Ауэзову - за роман «Путь Абая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енные дела в Белой Орде и Могулистане решались на ханском со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енные объединения найманов и кереитов назывались улус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енные символы республики Казахстан: флаг и герб были утверждены в июне 1992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енные учреждения, сыгравшие большую роль в исследовании Казахского края 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Х -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бластные статистические комите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енный план подъема целинных земель был выполнен со значительным превышением за один го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осударство  гуннов стало сильнейшим государством в Евразии в период правления шаньюя  Модэ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осударство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а территории Северо-Восточного и Центральною Казахстана: Кимакский каган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осударство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 Жетысу и в части Восточного Туркестана: Государство Караханид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 Абулхаира в исторических источниках называли узбекским хан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 Белая Орда ослабла в результате походов эмира Тимура и хана Тохтамыш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осударство гуннов стало сильнейшим государством в Евразии в период правления шаньюя Модэ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 Золотая Орда было основано Батые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 Кангюй разделялось на пять владений, управляемых малыми ха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 Кангюй разделялось на пять вла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осударство Кангюй располагалось на Великом Шелковом пути, и о развитии здесь международной торговли, говорят найденные монет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осударство каракитаев пало, а их территории стали владениями найманов в 1212 год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 каракитаев существовало в период 1125 - 1212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 Караханидов объявило ислам государственной религией в 96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 Караханидов состояло из двух владений: Восточное и Западное хан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осударство кипчаков существовало в период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>- начало ХШ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 Могулистан возникло в 134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 Могулистан возникло на территории улуса Чагат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 Могулистан образовалось в результате распада государства Чагата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 на территории Казахстана, существовавшее в 552-603 годах: Тюркский кагана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 найманов достигло расцвета при: Даян х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 Тюркский каганат существовало в 553-603 г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осударство, образованное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сетуркестанским съездом в ноябре 1917 года Туркестанская (Кокандская) Автоном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осударство, образованное в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сетуркестанским съезде в ноябре 1917г. – Туркестанская Автоном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осударство, организованное в ходе восстания Кенесары было Феодальным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, основанное Едыге Ногайская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осударство, существовавшее на территории Восточного Дешт-и-Кыпчака в 1428-1468 годах Ханство Абулха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рабительские набеги джунгар против казахов на рубеже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стали регулярными в годы правления Цеван Рабд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ражданская война в Казахстане закончилась в 192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ражданская война показала большевикам, что по вопросам строительства государства, необходимо Считаться с идеей национальной государственности нар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рамота о принятии Младшего жуза в состав Российской империи, была подписала Анной Иоанновной 19 февраля 173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рамоту о принятии Младшего жуза в подданство России Анна Иоанновна подписала 19 февраля 173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раницы Русского государства придвинулись к Казахскому ханству в связи с распадом Ногайской Ор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реческие авторы называли саков скиф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реческие источники 1 тыс. до н. э. называли жителей Степи Азиатскими скиф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розным соседом Джунгарии на востоке являлся Кит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рубое рубящее орудие, отбитое с одной стороны крупными сколами, называется чоппе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руппа деятелей Республики в июле 1932 года написала «Письмо пяти», адресованное Ф.Голощекин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руппа ученых иод руководством К.Сатпаева была удостоена Ленинской премии за открытие: Закона распространения минерального сырья в природ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руппа ученых под руководством К.Сатпаева за составление металлогенической и прогнозной карты была удостоена Ленинской прем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руппа учёных под руководством М.А.Айтхожина достигла значительных результатов в генетике и микробиологии, они открыли ранее не известные науке элементы растительных клеток - информосо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руппу политических ссыльных, прибывших в Казахстан 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для изучения земельного вопроса, возглавил Ф.А.Щерб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ннские родовые союзы распались в середине 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осле смерти Атти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нны вторглись на территорию Казахстана в конце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унны покорили многие европейские страны во главе с Аттило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.А.Кунаев возглавлял Казахстан в 1960-1986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.А.Кунаев снят с поста Первого секретаря ЦК КП Казахстана в 1986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алеко за пределами Казахстана стала известна книга «Заблуждение цивилизации» видного поэта Мухтара Шах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алеко за пределами Казахстана стала известна книга видного поэта Мухтара Шаханова «Заблуждение цивилиз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альнейшее развитие традиции импровизаторства получили в творчестве акына первой половины 19 в. Шернияз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астан (поэма) «Дар истины» Ахмеда Иугнеки, поэта эпохи Караханидов, написан на тюркском 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вадцатилетняя борьба карлуков против Уйгурского каганата закончилась: Победой карл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важды Герой Советского Союза Т. Бегельдинов на фронтах ВОВ был летч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вижение «Азат» нашло много сторонников в регионах с населением преимущественно казах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вижение 1916 года охватило Казахстан, Среднюю Азию, часть Сибири и Кавказ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вижение гуннов на запад, в истории Евразии названы эпохой - Великого переселения нар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воевластие, установившееся в ходе Февральской буржуазно-демократической революции, было представлено в лице Советов рабочих солдатских и крестьянских депутатов и Временного прав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вухтомник «История Казахской ССР» в послевоенное время опубликован в 1957-1959 г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д Аблая правил в городе Турке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абрист, сосланный в Усть-Каменогорск, позже участвовал в путешествиях знаменитых немецких путешественников по Казахстану С.Семе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абрьские события 1986 года в Алма-Ате для всего Советского Союза стали началом Демократических преобраз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абрьские события 1986 года в Алма-Ате стали первым столкновением двух протиюборствующих сил - сильной командно-административной системы с неокрепшей демократи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абрьские события 1986 года в г. Алматы были оценены Пленумом ЦК КПСС в июле 1987 года как проявление «казахского национализма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абрьские события 1986года носили характер: Демократиче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ларация о государственном суверенитете Казахской ССР провозглашена в октябре 199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ларация о государственном суверенитете содержала половинчаты положения о «сохранении Союза», противоречащие истинной сути суверен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рет «О введении делопроизводства на киргизском (казахском) языке» ЦИК Казахстана принял 22 ноября: 192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рет «О конфискации и выселении крупнейших байских хозяйств и полуфеодалов» был принят в: 192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рет «О натуральном мясном налоге» был введён 14 июня 192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рет «Об образовании Автономной Киргизской (Казахской) Советской Социалистической Республики» в составе РСФСР был издан 26 августа 1920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рет 1918 года в области промышленного производства национализация пред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рет о возвращении казахам земель Сибирского и Уральского казачьих войск был принят в апреле 192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рет о революционном комитете по управлению Киргизским (Казахским) краем В.И.Ленин подписал 10 июля 1919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рет ЦИК и С11К Казахстана «О конфискации и выселении крупнейших байских хозяйст в и полуфеодалов» был принят накануне: Коллективизации сельского хозяйст 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рет ЦИК и СНК Казахстана «О конфискации и выселении крупнейших байских хозяйств и полуфеодалов» определил целевую установку на эскалацию силового нажим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кретом «О натуральном мясном налоге» от 14 июня 1921 г. казахское крестьянство освобождалось от мясного налог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мографическая ситуация в Казахстане сложилась таким образом, что в городах сконцентрировались, в основном, представители славянских национальностей к середине 80-х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мографическая ситуация в кочевых и полукочевых районах республики особо осложнилась в результате голода 1921-1922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нежная реформа в СССР была проведена в: 1947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ньги, собранные молодежью республики, поступили на строительство эскадрильи истребителей «Комсомолец Казахстан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етский труд стал широко применяться на рудниках Казахстана в 90-е годы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еяния Бильге-кагана и Культегина отражены на «вечных» каменных письменах, они воссоздали и укрепили Восточнотюркский каган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жабгу огузов Шахмалик покорил Хорезм в 104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жанибек и Керей откочевали из государства «кочевых узбе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жаныбек и Керей стали основателями Казахского х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жунгария была окончательно разгромлена Цинской импери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жунгария прекратила свое существование как самостоятельное государство в 175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жунгария прекратила свое существование как самостоятельное государство и была превращена в 1761 г. Цинское имперское наместни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жунгаро-ойратские племена населяли западную Монгол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жунгаро-ойратские племена племена населяли: западную Монгол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жунгарские войска, дошедшие до Сарысу в 80-ые годы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, возглавлял: Шона Доб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жунгарское нашествие в истории казахского народа осталось под названием: «Годы великого бедствия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жунгарское ханство образовалось в 163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жунгарское ханство образовалось в –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>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жунгарское ханство образовалось: 17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жунгары нападали на казахские земли: воспользовавшись распрями между феодал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инастия Саманидов объявила войну карлукам с целью распространения исла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инастия Саманидов с целью распространения ислама объявила «священную войну» карлук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инастия шайбанидов в конце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 Западной Сибири создает Туменское ханство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инастия шайбанидов в конце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оздает в Западной Сибири Туменское ханство со столицей Чинги-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ирхемы - это монеты, которые тюрки изготавливали из сереб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 я ослабления континентальной блокады России в ходе Отечественной войны 1812 г. большое значение имело – Поступление скотоводческого сырья от казахов на рынки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ительное отставание животноводства было ликвидировано к 1965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ительные перекочевки с летних на зимние пастбища характерны кочевому скотовод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активизации торговли с Китаем в 1890 году создан торговый округ Семипалатин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борьбы с восставшими под руководством Кенесары, царское правительство срочно возводит крепости: По течению рек Ыргыз и Торг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борьбы с распространением исламской религии в Казахстане правительством были наложены ограничения на получение образования в Мектебах и медрес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военно-политического проникновения в глубь казахских земель Россия в 1716-1720 годах возводит военные крепости в)Верхнем Прииртышь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военно-политического проникновения в глубь казахских земель Россия в Верхнем Прииртышье возводит военные крепости в)1716-1720 год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ля войны с казахами джунгары покупали вооружение и пушки у русских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вооружения повстанческих отрядов А.Иманов организовал производство оруж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восстановления сельского хозяйства в период НЭПа было создано общество сельхозкред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всего Казахстана город Туркестан был более всего известен: как религиозный цент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всего Советского Союза декабрьские события 1986 года в Алма-Ате стали началом демократических преобразов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защиты интересов представителей славянских народов, живущих в Казахстане было создано существо «Славяне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освоения целинных земель в Казахстане ЦК КПСС произвел кадровую перестановку в феврале 1954 года, сместив с поста Ж.Шаяхме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ослабления борьбы казахов за землю правительство в 1801 г. дало возможность племенам Младшего жуза заселять)Междуречье Волги и Яи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ослабления борьбы казахов за землю правительство разрешило заселять междуречье Волги и Яика племенам Младшего жу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ослабления континентальной блокады России в ходе Отечественной войны 1812 г. большое значение имело – Поступление скотоводческого сырья от казахов на рынки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ля ослабления Континентальной блокады России накануне Отечественной войны 1812 г., большое значение имело Доставка казахами скотоводческого сырья на рынки Росси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ослабления континентальной блокады России, в ходе Отечественной войны 1812г. большое значение имело – Поступление скотоводческого сырья от казахов на рынки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осуществления индустриализации в Казахстане требовалось формирование рабочего класса и технической интеллигенции из Коренного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открытия при мечетях мектебов представителям мусульманского духовенства необходимо было получить особое разрешение от уездного 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ля подавления всякого недовольства и неповиновения кочевников правительство опиралось, прежде всего на Военно-казачий контингент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подготовки переводчиков и чиновников из коренного населения в 1789 г была открыта Азиатская школ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ля подготовки проекта управления казахским краем в 1865 г. была образована Степная комисси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подписания грамоты о российском подданстве в Казахстан было направлено русское посольство во главе с Тевкелевым 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прекращения взаимных стычек родоправителей и защиты интересов империи Западно-Сибирский генерал-губернатор снарядил отряд подполковника В.К.Шуби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преодоления нехватки рабочих после Великой отечественной войны создаются школы и училища трудовых резерв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проведения коллективизации и оседания Казкрайком партии привлек: Рабочи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ля проведения коллективизации Казкрайком партии привлекал: рабочих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противостояния сибирскому хану Кучуму Хакназар вступил в союз с узбекским ханом Абдаллах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ля решения проблем подготовки рабочих в республике в 5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были открыты Школы трудовых резерв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рыночной экономики характерно разгосударствление эконом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ля связи Казахстана с российскими промышленными центрами царизм 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Х -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риступил к строительству железнодорожных ли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содержания женщин и детей «изменников родины» на территории Казахстана был создан специальный лагерь АЛЖИ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ля торгового обмена с государствами Средней Азии и Китаем огузы использовали в основном продукцию животновод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укрепления связи Золотой Орды с мусульманскими странами при Берке хане распространяется исл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усиления экономических связей и развития караванной торговли через Казахстан, Россия подписала в 1851 г. Кульджинское соглашение с Китайским прави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усиления экономических связей и развития караванной торговли через Казахстан, Россия ускорила подписание в г. Кульдже в 1851 г. соглашения с Китайским прави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установления национального согласия в 1917 г. Временное правительство отменило ограничения в правах российских гражд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установления национального согласия в регионе Временное правительство 20 марта 1917 года приняло решение отменить ограничения в правах российских гражд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установления национального согласия в Степи 20 марта 1917 года Временное правительство приняло решение Отменить ограничения в правах российских гражд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установления политического союза и контактов населения Белой Орды и Могулистана огромное значение имела совместная борьба против государства Тиму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установления политического союза и контактов населения огромное значение имела совместная борьба против Тимура государств Белой Орды и Могулист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ля хозяйства казахов во втор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характерно увеличение числа к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ля Центрального Казахстана периода раннего железа характерны курганные могильники, которые названы курганы с «усами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 1851 годы торговые связи России и Китая осуществлялись преимущественно через город Кяхт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 1960-х годов в Туркестане работал(-а) построенный(-ая) в средние века: ба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о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тюрки умерших сжигал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о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слову «казах» придавалось значение свободный скиталец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о административно-территориальной реформы 1867-1868 гг. мектебы и медресе функционировали Без ограничений.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 начала открытой борьбы С.Датулы полагал, что прекращение вытеснения казахов из родовых кочевий можно добиться Силой уб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о принятия ханского титула в 1629 г., за героическую борьбу с джунгарами, вошел в историю как народный батыр Жангир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о прихода гуннов у племен населявших территорию Казахстана антропологический тип был – европеоидный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 прихода гуннов у племен, населявших тер. Казахстана, антропологический тип был: европеои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 того, как город Сыгнак (1446 г.) стал столицей ханства Абулхаира, ханскими ставками были города Тура, Орда-Баз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 формирования государственности тюрки платили дань железом и были зависимы от Жужанского кагана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обавляя к медной руде олово, люди научились производить бронз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бывание огня трением человек достиг в эпоху среднего пал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говорённости о создании единой рублёвой зоны между Казахстаном и Россией были нарушены Ограничивающими суверенитет Казахстана услов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казательством того, что сакам была известна письменность, является найденная в Иссыкском кургане надпись, нанесенная на серебряную чаш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ктор исторических наук Е. Бекмаханов был осужден за объективную оценку антиколониального восстания казахского народа под предводительством Кенесары Касы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ктор исторических наук Е.Бекмаханов подвергся репрессиям в результате объективной оценки проблемы антиколониальных восстаний казахско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ктор исторических наук, подвергшийся репрессиям в послевоенные годы и приговоренный к 25 годам лишения свободы Е.Бекма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кумент о сокращении численности вооружённых сил в приграничных районах был подписан на состоявшейся в 1997 году в Москве встрече Шанхайской пятер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кумент, закрепивший образование Казахской АССР: Декларация прав трудящихся Казахской АСС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лгую и упорную борьбу с казахскими ханами за власть в степи вел внук Абулхаира Мухаммед Шайбан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ма с надворными хозяйственными постройками у казахов назывались: зим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срочно был сдан в эксплуатацию к 1923 г. свинцовый завод Ридде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ставка казахами скотоводческого сырья на рынки России накануне Отечественной войны 1812 г., имела большое значение для ослабления континентальной блока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оставка казахами скотоводческого сырья на рынки России накануне Отечественной войны 1812 г., имело большое значение для)ослабления Континентальной блокад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остижением всей многожанровой казахской литературы был признан труд М.Ауэзова: «Путь Абая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остижением Ыбрая Алтынсарина в развитии женского образования  в Казахстане является открытие в городе Иргизе для казахских девочек Школы-интернат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остижением Ыбрая Алтынсарина в развитии женского образования в Казахстане является открытие школы-интернат для казахских девочек в городе Иргиз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го человека из мира животных выделило, прежде всего, умение: делать орудие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го человека которого называют неандертальцем жил в период – среднего пал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го человека, жившего в среднем палеолите, ученые называют: неандерталец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йшая для Казахстана надпись на серебряной чаше была найдена в кургане Иссы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йшие люди питекантроп и синантроп в науке получили название людей прямоходящи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йшие памятники древнетюркской письменности - «Культегин» и «Тоньюкок» являются историческими даста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йшие памятники древнетюркской письменности - «Культегин» и «Тоньюкок» являются историческими поэ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йшие памятники древнетюркской письменности - «Культегин» и «Тоньюкук» были написаны  рунами. Древнетюркский рунический алфавит, состоявший из 35 букв, был создан на основе   родовых там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ревнейшие памятники древнетюркской письменности - «Культегин» и «Тоньюкук» были написаны рун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йшие памятники древнетюркской письменности - «Культегин» и «Тоньюкук» были созданы в период Тюркского кагана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йшие памятники древнетюркской письменности – «Культегин» и «Тоньюкук» являются: историческими поэ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йшие памятники древнетюркской письменности – «Тоньюкок и Кюль-Тегин»: Исторические дастаны (поэмы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йший праздник, который отмечали еще 3000 лет назад, и дошел до наших дней Наурыз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тюркская письменность . найденная на берегах рек Талас, Или, Сырдарья получила название: «Таласская письменност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ревнетюркская письменность появилась в середине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ыс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тюркские стелы в честь Бильге-кагана и Куль-Тегина написаны руническим письм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тюркский алфавит состоял из 35 бук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етюркский рунический алфавит, состоявший из 35 букв, был создан на основе родовых там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ие жители Казахстана научились выплавлять бронзу во 2 тысячелетии до нашей э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ие люди научились изготавливать глиняную посуду в период не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ревние люди передавали свои знания через рисуночное письмо названное пиктографие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ие люди перестали зависеть от природы с переходом к производящему хозяй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ие тюрки изготавливали талисманы (тумары) из когтей вол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ие тюрки пользовались письменностью – рун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ие тюрки пользовались рунической письмен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ий памятник тюркской письменности: Письмена «Тоньюкок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ревних жителей низовья Сырдарьи и Приаралья персы называли саками-парадарай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их жителей Семиречья персы называли саками-тиграхау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ревних саков в своих трудах описывал Геродот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ревняя восточноиранская народность, населявшая территорию Средней Азии и юга Казахстана согдийц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яя металлургия Казахстана развивалась в Жезгазг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яя руническая письменность является письменностью: тюр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евняя тюркская письменность на территории Казахстана появилась в: Середине 1 тысячелетия до нашей э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уг  великого Абая, польский революционер С.Гросс,  сведения для своего исследования: «Материалы по юридическим обычаям киргизов» собирал в  Семипалати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уг великого Абая, автор исследования: «Материалы по юридическим обычаям киргизов» С.Гросс  был представителем)польского освободительного дви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уг великого Абая, польский революционер С.Гросс, сведения для своего исследования: «Материалы по юридическим обычаям киргизов» собирал в Семипалати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ругие формы собственности на средства производства кроме государственной разрешались законом: «О собственности в Казахской ССР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ружба казахского и русского народов проявилась в совместной войне с Армией Наполеон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улаты жили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в: в южном Казахста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уховную жизнь страны обогатил 100-летний юбилей ученого К.И.Сатпаева в 1999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уховный опыт уйгурского народа обобщает изданная в 1905 г. в Казани книга «Двенадцать Муканов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.Бекмаханов, обвиненный в «буржуазном национализме», был оправдан в 1954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вропейские походы Батыя длились с 1236 до 124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диная этническая территория казахов формируется в период правления хана Касы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диновластным правителем казахской земли Аблай хан был в 1771-1781 г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Единственным в своем роде богатым фактическим материалом о жизни тюрко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является труд «Диуани лугат ат-тюрк» Кашгар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динственным источником государственной власти согласно Конституции Казахстана является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динственным казахским властелином, которого еще при жизни народ называл «аруах» (воплотивший дух) был Абыл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дыге правил в Золотой Орде в течение 1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жедневная средняя заработная плата в Казахстане в годы первой мировой войны составляла 20 копее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лбеги - должностное лицо, избранное в ходе восстания 1916г. 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рмухан Бекмаханов обвинялся в антирусской пропаганд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рмухана Бекмаханова обвинили в приверженности к буржуазно-националистической идеологии, так как он Дал положительную оценку восстанию К.Касым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сим правил – 1598-1628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сим-хан сделал своей столицей город Турке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сли в некоторых районах Российской империи удельный вес трудоспособных мужчин, призванных на фронт, составляла 30-40%, то в компактно расположенных поселках российских переселенцев этот показатель составил 50%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сли восстание на Яике в основном было подавлено в 1775 г.. то в Казахской степи оно продолжалось до: 1776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.Шаяхметов был Первым секретарем ЦК Компартии Казахстана в 1949-1954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аикожа 11урмухамедулы. стремясь заручиться поддержкой других отрядов, отправил послание: Есету Котибаро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Жалаиры жили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в: Жетыс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амбылская электростанция была построена во второй половине 1960-х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ангир-хан правит Казахским ханством в 1629-1652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анибек Елеусов в годы Великой Отечественной войны в боях за Днепр Самый юный Герой Советского Сою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анибек Елеусов в годы Великой Отечественной войны самый юный Герой Советского Союза в боях за Днеп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анибек Елеусов в годы ВОВ в боях за Днепр самый юный Герой Советского Союз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анр произведений «Ер Сайын», «Ер Едите», «Сказание об Алпамысе» эпос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аныбек и Керей перекочевали из ханства Абулхаира в Могул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аныбек и Керей переселились из Узбекского ханства, не желая подчиняться Абулхаир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аяу Муса сочинил музыку на стихотворение Алтынсарина «Кел, балалар, окылык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елая привлечь население Жетысу, на свою сторону монголы издали указ, по которому запрещалось грабить местное насе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елезная дорога Акмолинск-Карталы была построена методом ударной строй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елезная дорога Акмолинск-Карталы построена к началу 194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елезная дорога Акмолинск-Карталы сократила на 500 км перевозки угля из Караганды в Магнитогор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елезная дорога Александров Гай - Эмба должна была соединить с Центральной Россией Урало-Эмбинский нефтяно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елезная дорога Оренбург-Ташкент сдана в эксплуатацию в 1906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елезная дорога, сданная в эксплуатацию в 1931 году, соединившая Сибирь и среднюю Азию: Турксиб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елезнодорожная линия Оренбург-Ташкент была построена для ликвидации хозяйственной обособленности Южного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елезные доспехи сакского война были найдены археологами на городище Чирик-раб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елезные доспехи, найденные в городище Чирик-Рабат, принадлежат племени с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енский вопрос бурно обсуждался на Всероссийском съезде мусульман в мае 191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енщины в сакском обществе: находились в почетном полож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ены политических деятелей в сталинские времена отбывали наказание: АЛЖИ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етысу было главными воротами Шелкового пути на во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етысу являлось одним из регионов этнополитической общности казахского народа, основным ядром которого являлись уйсу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Жизнь и быт кочевников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до н. э. на территории Казахстана в своих «Исторических записках» описал Сыма Цянь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изнь казахов Оренбургского края В.И. Даль описал в повести «Бикей и Мауляна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изнь казахов Оренбургского края описал в повести «Бикей и Мауляна» В.И.Дал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изнь русских послов от противников присоединения к России сохранил своими действиями казахский батыр Бокенба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изнь, труд и мечты своих современников в романе «Сырдарья» описал известный писатель Сабит Мук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илища андроновцев полуземлян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ителей Ак-Орды называли: узбе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Жители Северного Казахстана перешли от земледелия и оседлости к кочевому образу жизни в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ысячелетии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ителям Илийского края выбор китайского или русского подданства предусматривал Петербургский договор 188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ить в дружбе с русским народом призывал активный участник восстания 1836-1838 гг. поэт Махамбе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Жрецы саков одевали одежду белого ц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1971-1980 гг. капитальные вложения в сельское хозяйство Республики составили свыше 18 млрд. рубл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600 лет до Галилея и Ньютона научно доказал закон всемирного тяготения Абу Райхан Бирун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героизм в битве под Москвой 316-ая стрелковая дивизия была преобразована в 8-ую гвардейскую и награждена орденом Красного Знаме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 огромный вклад в исследовании народов Центральной Азии, заслужил мировое признание казахский ученый второй половин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Шокан Уалих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поимку Исатая Тайман-улы было установлено вознаграждение 100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присырдарьинские города казахи боролись с Абулхаиром. тимуридами и: мого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работу и проживание в прилинейных русских селениях казахи платили: Билетный сбо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роман Путь Абая писатель Мухтар Ауэзов – Получил Государственную премию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смелость и решительность тюргешскому кагану Суду арабы дали прозвище бодливы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 создание произведения «Кутадгу билик» каган присвоил титул «главного визиря» Юсуфу Баласагун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создание фермерских хозяйств в 70-е годы в Энбекшиказахском районе Ивана Худенко официальные власти Привлекли к су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 счет освоения целинных земель в 1954-55 годах планировалось увеличить посевные площади до 13 млн. г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бастовка казахских рабочих горной промышленности Усть-Каменогорского уезда завершилась повышением зар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вершающий период эпохи бронзы на территории Центрального Казахстана получил название Бегазы-Дандыбаевская культур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воевав в 766- 755 годах Кашгарию отвели угрозу со стороны Китая и расширили свои восточные границы – карлук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воевав в 766 –775 годах Кашгарию, карлуки расширили свои восточные границы, чтобы отвести угрозу со стороны Кит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воевав в 766-775 гг. Кашгарию, отвели угрозу со стороны Китая и расширили свои восточные границы: карлу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воевав в 766-775 годах Кашгарию, карлуки расширили свои восточные границы, чтобы отвести угрозу со стороны Кит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воевав в 766-775 годах Кашгарию, отвели угрозу со стороны Китая и расширили свои восточные границы карлу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воеванные земли Чингисхан поделил между сыновьями, в улус  Жоши входила территория  от Иртыша и доВосточной Европ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воеванные земли Чингисхан поделил между сыновьями, в улус  Угэдэя входила территория   Тарбагатая и верхнее течение Иртыш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воеванные земли Чингисхан поделил между сыновьями, в улус Жоши входила территория от Иртыша и до Восточной Европ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воеванные земли Чингисхан поделил между сыновьями, в улус Угэдэя входила территория Тарбагатая и верхнее течение Иртыш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воеванные земли Чингисхан поделил между сыновьями, в улус Чагатая входила территория Южного и Юго-восточного Казахстана и Средняя Ази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воеванные земли Чингисхан поделил между сыновьями, восточная часть Дешт-и-Кыпчака входили в улус Жош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воеванные земли Чингисхан поделил между сыновьями, территория от Иртыша и до Восточной Европы входили в улус: Жош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воеванные земли Чингисхан поделил между сыновьями, территория Тарбагатая и верхнее течение Иртыша вошли в улус Угэдэ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воеванные земли Чингисхан поделил между сыновьями, Южный и Юго-восточный Казахстан, а так же Средняя Азия вошли в улус Чагата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дача построения коммунизма в СССР принята на </w:t>
      </w:r>
      <w:r>
        <w:rPr>
          <w:rFonts w:cs="Times New Roman" w:ascii="Times New Roman" w:hAnsi="Times New Roman"/>
          <w:sz w:val="16"/>
          <w:szCs w:val="16"/>
        </w:rPr>
        <w:t>X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ъезд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ключил с царем Иваном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оговор о дружбе и союзе правитель Западной Сибири Ибак х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кон «О собственности в Казахской ССР» положил начало переходу от социалистической экономики к Рыночн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кон «Об общественных объединениях в Казахской ССР» был принят в июне 199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кон Казахской ССР «О языках» был принят 22 сентября 198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кон о государственной независимост и Республики Казахстан был принят Верховным Сов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кон о развитии просвещения положивший начало открытию русско-казахских школ – 1906 го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кон о развитии просвещения, положивший начало открытию русско-казахских школ, был принят 1906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кон о развитии просвещения, принятый в 1906 г. положил начало открытию в Казахстане смешанных Русско-казахских шко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кон о развитии просвещения, принятый в 1906 г. создавал ограничения и препятствовал деятельности вКазахстане)Конфессиональных учебных заве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кон о развитии просвещения, принятый в 1906 г., создавал ограничения и препятствовал деятельности в Казахстане мусульманских шко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кон об учреждении должности Президента Казахской ССР был принят в апреле 1990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кон Республики Казахстан о Независимости принят 16 декабря 199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кономерности развития языка на примере распространения мировых языков исследовал О.Сулейменов в книге «Язык письм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крытие Семипалатинского ядерного полигона стало подтверждением нового курса Казахстана на мировой аре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мечательным памятником художественно-философской прозы Абая Кунанбаева является «Гаклие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паднотюркский каган Тон во внешней политике важную роль отводил отношениям с Ираном и Византи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паднотюркский каган Тон во внешней политике всегда считал своим союзником Визант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падно-Тюркский каганат в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захватил Кит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писал и опубликовал труд «1000 песен киргизского (казахского) народа» А.Затаевич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писал эпический цикл «Манас» и тем самым сохранил его для киргизов: Ш. Уали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работная плата рабочих и служащих в 1950 г. была 62 рубл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рождение религиозных представлений, появление наскальных и пещерных рисунков ученые относят к в эпохе  верхнего пале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рождению семейной и частной собственности у андроновских племен способствует переход к скотовод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хвату Касымом Жетысу способствовал (о,а): уход могольского хана в Восточный Турке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хваченный у восставших скот в ходе восстания 1836-1838 гт. по распоряжению полковника Геке был распределен между султанами и феодалами Жанги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ащищая свои экономические интересы, Россия в 1742 г. потребовала от джунгарских правителей Прекращения агре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вание чиновников 12-го класса по «Уставу» 1822 года имели волостные султа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вания Героя Советского Союза было удостоено около 500 казахстанц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вания Героя Советского Союза в ВОВ было удостоено казашек 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вания Героя Социалистического Труда в 60-70-е годы был удостоен видный представитель казахской литературы Габит Мусреп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вания народного артиста Казахстана русский этнограф и композитор А.В.Затаевич был удостоен в 193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веньевая, вырастившая на каждом гектаре 52 ц проса в годы Великой Отечественной войны А.Дац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веньевой колхоза «Кызыл ту» Кзыл-Ординской области Ыбырай Жакаев добился рекордного показателя по производству: Рис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веньевой колхоза «Кызыл ту» Ыбырай Жакаев добился рекордного показателя по производству Ри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вериный стиль в степных районах Евразии начал распространяться с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емельно-водная реформа 1921 года возвратила казахам Семиречья земли, отнятые При подавлении восстания 19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емельно-водная реформа, ослабившая патриархально-феодальные устои казахского аула, была проведена в: 1921-1922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емельное владение, получаемое за службу, не передавалось по наследству союргал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емельный вопрос стал основной причиной участия казахов в крестьянской войне 1773-1775 гт. под руководством Емельяна Пугаче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емельный надел караханидов. принадлежащий религиозным учреждениям:</w:t>
      </w:r>
      <w:r>
        <w:rPr>
          <w:rFonts w:cs="Times New Roman" w:ascii="Times New Roman" w:hAnsi="Times New Roman"/>
          <w:sz w:val="16"/>
          <w:szCs w:val="16"/>
        </w:rPr>
        <w:t>D</w:t>
      </w:r>
      <w:r>
        <w:rPr>
          <w:rFonts w:cs="Times New Roman" w:ascii="Times New Roman" w:hAnsi="Times New Roman"/>
          <w:sz w:val="16"/>
          <w:szCs w:val="16"/>
          <w:lang w:val="ru-RU"/>
        </w:rPr>
        <w:t>) Вакф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емельный надел, с обязанностью собирать налоги и проходить военную службу, у караханидов: Ик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емледелие появилось 10 тысяч лет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емли в Тюргешском каганате распределял – каг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емли Казахстана подпали под власть Тюркского каганата 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емли между Алтаем и Волгой 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стали называть Дешт-и-Кыпч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емли с населением, которые Чингисхан разделил между сыновьями, назывались индж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емли служителей исламской религии и религиозных учреждений вакуф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еркалом всех сторон жизни казахов является устное народное творче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ернотерки изобретены в период мез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наменательным событием в культуре в 1946 г. стала постановка оперы «Биржан-Сар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наменитый ветеран труда, получивший рекордный урожай проса в годы Великой Отечественной войны Ч.Берси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нания о целях и главных требованиях восстания 1836-1838 гт. можно получить из стихов Махамбе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начение победы над джунгарами в 1726 г. казахский народ сплотился против враг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начение российских сырьевых колоний, в том числе и Казахстана в 1914–1918 гг. усилила: Первая мировая вой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начение российских сырьевых колоний, в том числе и Казахстана, 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ыросло в результате Первой мировой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начительно расширена была сфера исследований в общественных науках в 50-е 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начительную роль в оживлении городской жизни Ак Орды сыграла ее столица Сыгн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начительный вклад в формирование нового взгляда на прошлое и будущее нации с позиций общечеловеческих ценностей внесла книга Н.А.Назарбаева «В потоке истории», вышедшая в 1999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олотая Орда  при хане Берке укрепляет связи и развивает дружественные отношения  с государством Египет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олотая Орда  при хане Узбеке объявила ислам государственной религи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олотая Орда  распалась на отдельные государства в середине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олотая Орда была окончательно разгромлена в результате последнего похода эмира Тимура в 1395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олотая Орда в период правления Узбек хана и его приемника Джанибека достигла своего расц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олотая Орда достигла своего наибольшего могущества в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овине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ри Узбек-хане и Джанибе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олотая орда перестала существовать  к середине: 15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олотая Орда при Берке-хане стала независимым государ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олотая Орда при Узбек-хане и его приемнике Джанибеке: достигла наибольшего могущ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олотая Орда при Узбек-хане объявила ислам государственной религи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олотая Орда при хане Берке укрепляет связи и развивает дружественные отношения с государством Египет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олотая Орда при хане Менгу-Темире установила торговые отношения со странами Средиземноморь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олотая Орда при хане Узбеке объявила ислам государственной религие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олотая Орда пришла в упадок в результате последнего похода эмира Тимура в 1395 г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олотая Орда распалась на отдельные государства в середине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олотая Орда стала мусульманским государством к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олотая орда стала самостоятельным государством при Берке-х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олотая Орда становится независимой от Монгольской империи в период правления хана Берк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Золотые украшения усуни выполняли методом зерни напаивание золотых шар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.Алтынсарин является основоположником женского образов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И.И.Бутков в 60-ые год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предлагал разделить казахскую степь на две области Западная и Вост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гнорирование политики «гласности» и назначение Г.Колбина на пост высшего руководства республики было поводом массового волнения в Алматы в декабре 1986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дейным вдохновителем и руководителем организации Жас тулпар созданной в 60-е годы в Москве казахской молодёжью был – Мурат Ауэз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дея «Малого Октября», связанная с индустриализацией в Казахстане, принадлежала Ф.Голощёкин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дея коллективизации с самого начала была дискредитирована жесточайшим тотальным терр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дея создания «строя цивилизованных кооператоров» относится к периоду: Коллективизации сельского хозяй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дея создания колонии «Большой Туркестан», в который по планам фашистов должен был войти Казахстан, предполагала создать для Германии Мощную сырьевую и продовольственную баз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дея, выдвинутая Байтурсьшовым и Дулатовым в 1917 году создание автоном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 372 вооруженных выступлений казахов коллективизации особым упорством и умелой организацией отмечалось восстание в: Сузак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 6,2 млн. человек в 1931-1933 погибло 2,1 млн.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 верблюжьего молока изготавливали целебный напиток шуб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 верблюжьего молока казахи готовили шуба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з Жетысу мимо оз.Алаколь в Монголию в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роследовал: В.Рубру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з записей Геродота мы знаем, что в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ысячилетии до н.э. Арало-Каспийкий регион был населен племенами д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 Испиджаба одна из ветвей Великого Шелкового пути шла в: Шаш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 кобыльего молока казахи готовили(-ят): кумы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 Отрара Великий Шелковый путь шел вдоль Сыр-Дарьи на север в Золотую Ор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 произведений классика казахской инструментальной музыки Курмангазы Сагырбайулы сохранились: более 60 кю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 сибирского ханства на мировом рынке ценились: пушнина и охотничьи п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 Сыгнака через Аксумбе одна из ветвей Великого Шелкового пути шла в: центральный Казах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бранию Кенесары Касымова ханом способствовали события 1841 г. взятие кокандских креп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бранный на основе многопартийности, способный принимать законы на профессиональном уровне новый парламент начал свою работу 19 апреля 199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вестная в СССР и за его приделами поэма Олжаса Сулейменова «Земля, поклонись человеку!» была посвящена первому космонавт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вестное произведение Исы Байзакова «Куралай сул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звестные казахские акыны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Асан Кайгы и Казтуг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Известные поэты Х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, прославившие в своих произведениях хана Аблая Татикара, Умбетей, Буха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вестные султаны, знаменитые бии и авторитетные батыры трех казахских жузов избрали своим правителем хана Аблая в 177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Известный всему миру ученый, 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Х -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ов исследовал казахский край П.Семенов-Тян-Ша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вестный казахский писатель, автор трилогии «Школа жизни»: С.Мук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вестный музыковед Б.Асафьев справедливо считал ценнейшим памятником тысячелетней культуры казахского народа произведение «1000 песен киргизского (казахского) народа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вестный писатель в своем романе написал правду о хане Кенесары Касымове: И.Есенберли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вестный писатель Сабит Муканов описал жизнь, труд и мечты своих современников в романе «Сырдарья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вестный писатель, член Русского географического общества Ш.Кудайберди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вестный чабан совхоза «Айдарлы» Джамбулской области Ж. Куанышб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-за найман, которые вызвали межрелигиозное противостояние в регионе, многие города Жетысу сдавались монголам без боя, в том числе Баласагу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-за нарастания антимонархических настроений в России правительство отказалось от проведения в Младшем жузе)реформыИгельстро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з-за нехватки техники в сельском хозяйстве в качестве тягловой силы скот использовался до 60-х годов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-за сложного внешнеполитического положения Абылай поддерживал: Пророссийскую ориент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менение демографической ситуации в 50-е годы отразилось на положении казахского языка и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зменения в развитие городской архитектуры в государстве Караханидов внесло распространение ислам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зменения во внутриполитическом положении Казахского государства - усиление феодальных междоусобиц, наблюдается с начала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зображения, ставшие основой сакского стиля в искусстве зве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зучив археологические находки из Шиликтинского «Золотого кургана» ученые установили, что курган возведен в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до н.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зъятие земель и колониальная политика России в Младшем жузе в средине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. Вынудило казахов установить торговые связи с – Цинской импери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мена С.Асфендиарова, С.Мендешева, М.Масанчи, С.Сейфуллина возвращены казахскому народу пос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ъезда КПС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меются основания считать, что слово «казах» возникло среди: кыпч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мущественное неравенство зародилось в эпоху бронзового век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мя Абая было присвоено Казахскому педагогическому институт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мя Абая было присвоено первому институту Педагогическому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мя, данное Абаю Кунанбайулы при рождении Ибраги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мя, данное Шокану Уалиханову при рождении Мухаммед-Канап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акомыслящих стали отправлять в психиатрические больницы в 50-6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аугурация Президента Н.А.Назарбаева прошла в Алматы 10 декабря 199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дустриализация в Казахстане началась с Изучения естественных ресурс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дустриализация в Казахстане под руководством Ф.Голощекина получила название «Малый Октябрь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женер-геолог К.Сатпаев произвёл тщательную разведку меди в регионе Джезказг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женер-геолог К.Сатпаев произвёл тщательную разведку меди и доказал перспективность региона Джезказг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ициатива создания танковой колонны Комсомолец Казахстана в сентябре 1942 года принадлежа комсомольцам – Чимкен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ициатором начала присоединения казахов к России в первой полов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является Абулхаир х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ициатором убийства хана Младшего жуза Абулхаира стал султан Барак КАЗАХСТАН В СЕРЕД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ститут археологии в Республике Казахстан носит имя А. Маргу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ститут истории и этнологии в Республике Казахстан носит имя Ш. Уалих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ститут философии и права АН КазССР был создан в 1958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ститут языкознания, литературы и искусства был создан в 196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нтерес общественности и передовых демократических кругов России к жизни и истории казахов вызвал трудА.С.Пушкина)«Пугачевский бун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ес России к Казахстану возрос в конц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ачале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после установлению экономических и политических отношений – Со странами Центральной Аз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ранские источники называют саков «Турами с резвыми конями»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атай Тайман-улы в ходе восстания прорвал зафадительную сеть вблизи Жаманкалинской крепости и ушел на восток в Младший жуз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кусный дипломат, блистательный полководец, правитель тюргешей: Сулу-кага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кусным переводчиком в 20-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роявил себя представитель казахской дореволюционной интеллигенции А.Бокейх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кусство зарождается в период позднего (верхнего) пал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кусство инкрустации предполагает вставку из цветных камн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кусство скани предполагает напаивание витой проволо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лам был объявлен государственной религией в Туркестанской (Кокандской) автоном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лам был объявлен государственной религией в Туркестанской автоном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лам был объявлен государственной религией Золотой Орды в 1312 г. при хане Узбек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лам был объявлен государственной религией Могулистана при Тоглук-Тимур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лам в Кимакское государство начал проникать в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лам объявляется государственной религией в Караханидском государстве в 960 г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ламские мечети стали строиться с: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пользование пастбищных угодий Казахстана Абылай контролировал через тюленгу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пользование пастбищных угодий через  Тюленгу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пользуя напряженную обстановку, вызванную межрелигиозным противостоянием, монголы вторглись в Жетысу в 1218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пользуя распри среднеазиатских государств, Хакназар заключил с Бухарским ханом «клятвенный союз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пользуя религиозное противостояние в Жетысу, монголы вторглись туда в 121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следование по разбору имущественного права казахов-кочевников, опубликованное С.С.Гроссом «Материалы по юридическим обычаям киргиз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следования в области истории и культуры народов.населявших Казахстан в эпоху бронзы провел: А.Маргул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следования утверждают, что на месте столицы Монголии Улан-Батор находилась столица Керейского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торико-культурные объединения в конце 80-х - начале 90-х годов занимались решением задач политико-просветитель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торико-революционный роман С.Сейфуллина, отразивший положение народа в период революций и гражданской войны «Тернистый путь, трудный переход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торическая общность «первобытное стадо» относится к эпохе раннего палеоли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торическая общность «родовая община» сформировалась в эпоху позднего пал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торические источники свидетельствуют, что правитель Сибирского ханства Кучум был прямым потомком: Шайбан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торические произведения на казахском языке стали появляться в: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торический научный труд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«Тарих-и-Рашиди» Мухаммеда Хайдара написан на персидском 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торический роман, написанный Сакеном Сейфуллиным «Тернистый путь, трудный переход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торическое значени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ъезда Коммунистической партии состоит в том, что был разоблачен культ личности И.В.Ста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торическое событие 1954 года для Казахстана началось освоение целинных земел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торическое сражение между арабами и китайцами у города Атлаха за тюргешские земли произошло в: 751 год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торию династии хана Джучи описывает исторический труд середины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>в. – Шынгыснам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торию Казахского ханства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и историю Младшего жуза в середине Х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писал русский ученый)востоковедВ.В.Вельяминов-Зерн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Историю Южного и Западного Казахстана Х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описывает исторический труд середины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«Шынгыснаме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тория  Казахстана средних веков делится на три основных периода, второй период охватывает 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тория  Казахстана средних веков делится на три основных периода, третий период охватывает 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тория Казахстана средних веков делится на три основных периода, второй период охватывает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тория Казахстана средних веков делится на три основных периода, первый период охватывает раннее средневековье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тория Казахстана средних веков делится на три основных периода, раннее средневековье охватывает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История Казахстана средних веков делится на три основных периода, третий период (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) охватывает историю создания Казахского государс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тория Казахстана средних веков делится на три периода, третий период охватывает историю создания Казахского государства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тория кыпчакских племен была тесно связана с  Кима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тория кыпчакских племен была тесно связана с Кима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тория, этнография, устное народное творчество, язык тюркских народов эпохи средневековья отражены в книге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)«Дивуани лугат ат-тюрк»  Кашгар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тория, этнография, устное народное творчество, язык тюркских народов эпохи средневековья отражены в книгеМахмудаКашгари  «Дивуани лугат ат-тюрк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точники пишут как «о месте торговли мусульман с тюрками» о городе: Тараз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точники свидетельствуют что правителями саков часто были женщины, истории наиболее известна царица – Томири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точники свидетельствуют, что государство Канпой возглавлял великий х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точники свидетельствуют, что правителями саков часто были женщины, истории наиболее известна царица Томирис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сточники свидетельствуют, что уйсунские племена: имели государственное устройств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сточники сообщают о войнах саков за независимость 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э. с перс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тальянский композитор Джузеппе Верди написал оперу о великом гунне, которую и назвал Атти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тогом борьбы к концу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между казахскими ханами и Шайбанидами явилось включение в состав Казахского ханства городов Сузак, Сыгнак, Саур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1959 году в результате освоения целины в демографической структуре Казахстана произошли изменения, казахи составляли 29%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1965 году в Казахстане было ликвидировано возникшее в послевоенные годы отставание животно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1965 году длительное отставание животноводства Казахстана было ликвидировано и поголовье скота увеличилось более чем на 60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 20-м годам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большая часть Старшего жуза находилась под управлением кокандских и хивинских феод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восстанию 1916 года примкнула интеллигенция революционно-демократиче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выводу о необходимости устранения Нуралы с ханского престола С.Датулы привели - усиление конфронтации и помощь ханаНуралы карательным отряд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 высшим должностным лицам относились атабеки, которые являлись воспитателями ханских наслед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главным причинам поражения национально-освободительного движения 1916 г. относится недостаточная организованность 20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главным причинам поражения национально-освободительного движения 1916 г. относится отсутствие связи между регионами восстаний 201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главным причинам поражения национально-освободительного движения 1916 г. относится стихийность выступ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движению под руководством султана Кенесары примкнули отряды под предюдительстюм бия Жоламана Тиленши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июню 1922 года численность голодающих и больных достигла 82% в Западном Казахста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казахскому сельскому пролетариату относились – Жата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концу 1947 года карточная система на промышленные и продовольственные товары была Отмене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концу 1947года была отменена карточная система на товар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концу 1990 г. в Казахстане было общественных объединений более 10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концу 1993 года общее число общественно-политических организаций в Республике превысило 300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 лету 1917 года все советы (кроме Черняевского) оказались в руках: Эсер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 литературе тюркоязычных народов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тносится книга «Коркыт-Ата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Младшему жузу относятся племена: Адай, жагалбай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 началу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азахское ханство занимало территорию Ак-Орды и часть Могули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неолиту относится период 5- 3 тыс. лет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октябрю 1931 года в Казахстане было коллективизировано крестьянских хозяйств около 65%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 падению Римской империи привело нашествие гунн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памятникам Караханидского зодчества относится мавзолей Кара-х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памятникам Караханидского зодчества относится мавзолей Кара-хана, расположенный в городе Тараз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правовой ответственности по «Жеты-Жаргы» привлекали с: 13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представителям либерально-демократической интеллигенции в 1917 г. относятся А. Бокейханов и А. Байтурсы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представителям либерально-демократической интеллигенции в 1917 г. относятся М. Дулатов и Ж. Досмухам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причинам упадка Кимакского каганата относится междоусобная борьба с вождями кыпчакских племе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проведению коллективизация со второй половины 1929 года в республике Казкрайком привлекает рабочи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 раннему палеолиту относят найденные на территории Казахстана следы стояно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 ранним мусульманским мемориальным сооружениям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ов относится мавзолей Айша-биб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сакским относились племена массагеты, даи, аргиппе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середине 80-х годов в Казахстане демографическая ситуация сложилась таким образом, что в городах сконцентрировались, в основном, представители славянских национальн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середине 80-х годов на некоторые товары была введена карточная систем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Сырдарье монголы шли с Иртыша войском численностью 150 тыс.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числу по значению находок, говорящих о международной торговле на территории средневекового Казахстана, относятся: Серебряный клад из Отра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 числу редкостных по значению находок, говорящих о международной торговле на территории средневекового Казахстана, относится серебряный клад из Отра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.И.Сатпаев был удостоен Государственной премии в 1942 г. за исследование Джезказганского месторождения мед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.Сатпаев в 1946 году был избран: Президентом Академии наук Казахской СС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.Спатаев проявил мужество и героизм в боях за Сталингра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детская газета в Семипалатинске «Свободная речь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деты были сторонниками конституционной монархии, переселенческой поли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, Герой Отечественный войны 1812г., участник русско-турецкой войны получил награду от М.И.Кутузова Яков Беля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захи в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покровителя огня называли От-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и в борьбе с наследниками Абулхаира вошли в союз с: тимури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и верили в очистительную силу: огн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и Младшего жуза в период крестьянской войны под предводительством Е.Пугачева участвовали в осаде Яицкой, Кулагинской креп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и Младшего и Среднего жузов принимали участие в крестьянской войне 1773 -1775 гт. под руководством Емельяна Пугаче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и приняли участие в Отечественной войне 1812 г. доброво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и стали обособляться как народность при: Узбе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и участвовали в Отечественной войне 1812 г. против войск Наполеона в составе конниц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и участвовали в Отечественной войне 1812 года в составе – Баширских, оренбургских, тептярских пол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захи участвовали в Отечественной войне 1812г. в составе Башкиро-казачьих воинских часте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захи южных районов Старшего и Среднего жузов в 50- нач.60-х гг.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рассматривали Россию как Союзника в борьбе с Коканд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захи южных районов Старшего и Среднего жузов в 50- нач.60-х гг.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, как своего союзника в борьбе с Кокандом, рассматривали Росс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захи южных районов Старшего и Среднего жузов в 50-нач.60-х гг.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, как союзника в борьбе с Кокандом, рассматривали Росс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ая Государственная филармония им. Жамбыла была открыта в 1936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захская культура начала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развивалась как часть мирового культурного процесса, имела специфические черты, обусловленные своеобразием Кочевой жизн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ая либерально-демократическая интеллигенция надеялась, что в случае победы в Первой мировой войне удастся Создать национальную автономи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ая молодежь создала в 60-е годы организацию «Жас тулпар» в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ая Советская Социалистическая Республика вошла в состав социалистической федерации одиннадцати союзных республик в 1936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ая ССР была переименована в Республику Казахстан 10 декабря 199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е джигиты Жанкожи разрушили хивинскую крепость на р.Куандарья в 184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е джигиты поддерживали восставших русских крестьян, участвуя в осаде: Оренбург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е джигиты поддерживали восставших русских крестьян, участвуя в осаде: Яицкой креп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е земли были объявлены государственной собственностью России по реформе 1867-1868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е земли были объявлены государственной собственностью Российской империи по реформе 1867-1868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е земли, переданные царизмом Сибирским и Уральским казачьим войскам, были возвращены входе земельно-водной реформ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е земли, ранее зависимые от Коканда, в 1868 году вошли в Туркестанское генерал-губернатор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е отряды в крестьянской войне 1773-1775 гг. под руководством Пугачева объединялись по Родовым признак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е отряды Младшего жуза в крестьянской войне 1773-1775 гт. под руководством Пугачева объединялись по родовым признак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е отряды Среднего жуза. участвуя в Крестьянской войне, действовали: несогласованн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е ювелирные изделия, национальные костюмы были выставлены на всемирной выставке, проходившей в 1868 г. в Париж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й батыр, прославившийся в борьбе с джунгарами Богенб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й воин участник Отечественной войны 1812 г. полный кавалер ордена Георгия – Нарынбай Жанжигит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й воин, награжденный серебряной медалью за участие в Бородинском сражении Майлыбай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й воин, участник Отечественной войны 1812г., полный кавалер ордена Георгия Нарынбай Жанжигит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й государственный оркестр им. Курмангазы, созданный в 1934 году, возглавил А.Жуб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й государственный оркестр имени Курмангазы был создан в 1934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й Государственный Университет открылся в 1934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й драматург, автор пьес «Айман-Шолпан». «Ночные раскаты»: М.Ауэзо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й певец участник концертов в 11ариже (1925г.} и во Франкфурте-на-Майне (1927г.): А.Кашауб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й писатель, участник битвы под Москвой Б.Момыш-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й поэт, один из предводителей восстания в Букеевской Орде Махамбет Огемис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й республиканский совет профсоюзов был создан в 194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захский соловей так называли – Майру Шамсутдинову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й ученый - друг Ф.Достоевского Ш.Уалиха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й ученый, проживавший в Верном в 60-х годах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Ш.Уалих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ий хан, участник похода узбекского хана Абдаллаха через Туркестан Шиг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захский язык сформировался как самостоятельный национальный язык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захское государство переживало политический кризис в первой половин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осле смерти хана Касы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захское историческое произведени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является сочинение Кадыргали Джалайри «Джами ат-тауарих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ое национальное блюдо, приготовленное из мяса и внутренностей жаренных в масле: куырд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ое ханство в начальный этап образования занимало территорию – Долины Чу и Талас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ое ханство в период образования занимало территорию долины Чу и Талас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ое ханство как независимое государство стало известно в Европе и Азии в период правления хана Касы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кой тематике посвятил все свои значительные произведения художник Н.Хлу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захско-русские торговые взаимоотношения стали развиваться после падения Джунгарии со второй полов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захско-русские торговые взаимоотношения стали развиваться со второй половины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, после падения Джунга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захско-русские торговые связи интенсивно развивались в 60-е годы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захскую Степь рассматривал в качестве «Ключа и ворот» в Центральную Азию Петр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тан вышел из рублёвой зоны – 15 ноября 199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тан заключил различные договоры и контракты с бывшими союзными республиками и особенно тесные отношения сложились у Казахстана с Россией в 1990-1991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тан по итогам довоенной пятилетки вышел на первое место в Союзе по производству свинц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тан присоединился к «параду суверенитетов» союзных республик СССР одним из последни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тан расширяет связи с организацией НАТО, оказывающей помощь странам Европы и СНГ в предотвращении территориальных конфли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тан широко отметил 150-летие великого казахского поэта, мыслителя Абая Кунанбаева в 1995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тан, входивший в состав РСФСР в качестве автономии, был преобразован в союзную республику согласно Конституции 193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танец, участник партизанского движения в годы Великой Отечественной войны - К.Кайсе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танец, член экипажа А.Маслова, удостоен звания Героя России – Б.Бейсекб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танские воины, водрузившие знамя 1008-го стрелкового полка на крыше ратуши в Берлине К.Маденов, Р.Карам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танские трудящиеся взяли под свое шефство, освобожденные от фашистской оккупации 12 городов и 45 рай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танский инженер-геолог К.И.Сатпаев произвел разведку в районе Джезказгана разведку месторождения мед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танский инженер-геолог, будущий академик и президент Академик наук Казахской ССР: К.И. Сатп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танцы В.Фурсов, К.Турдыев, Ш.Чультуров показали примеры патриотизма и мужества вместе с защитниками Брес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захстанцы, водрузившие в 1945 году в Берлине одно из знамен на окне Рейхстага Р.Кошкарбаев и Г.Бул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к бандитско-басмаческое движение охарактеризовано Казкрайкомом восстание Батпаккарин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к значительный вклад в формирование нового взгляда на прошлое и будущее нации с позиций общечеловеческих ценностей оценена книга «В потоке истории» члена НАН Н.Назарб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менная скульптура, установленная на месте захоронения знатных людей: Балба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менные скульптуры «балбалы», появляются на территории Казахстана с приходом тюр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менные скульптуры, установленные на месте захоронения знатных людей, в древнетюркских письменах называли «балбал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нгюи жили в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до н.э.-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нгюи занимали территорию среднее течение Сырдарь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нгюи контролировали участок Великого Шелкового пути, который шел на Кавказ и Причерноморь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нгюи расположились на территории Южный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нгюи стремились сохранить под своим контролем Великий Шелковый пу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нлы жили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в: от Каратау до Жетыс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питуляция Южной армии колчаковских войск осенью 1919 года послужила причиной ликвидации Актюбинского фрон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аван Чингисхана был уничтожен в Отраре в 121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агандинские шахтеры в ходе забастовки в июле 1989 года кроме экономических требований впервые выдвинули прекратить ядерные испытания на Семипалатинском полиго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акитаи не уничтожили династию Караханидов, но принудили их стать их вассал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акитайский правитель Елюй-Даши захватил центральные районы Семиречья в 112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ателями из Семиречья в Китай было изгнано 238 тыс.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аханидские правители оказались в вассальной зависимости от каракитаев с 114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аханидский каган присвоил титул «главного визиря» Юсуфу Баласагуни за создание произведения «Кутадгу билик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раханидское государство было создано на территории Жетысу и части восточного Туркестана в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аханидское государство существовало в период 942-1212 г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рдинально изменить положение в экономике в 5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было невозможно без реформ в Полити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луки в союзе с киргизами в 840 году нанесли поражение Уйгурскому каганат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луки в союзе с киргизами нанесли поражение Уйгурскому каганату в 840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лукские феодалы господствовали в Семиречье около 20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лукский каганат пал в 940 году под ударами тюркских правителей Кашгар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лукский каганат существовал около: 20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лукский каганат, просуществовавший около 200 лет, пал в 940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точная система и нормированное снабжение трудящихся республики продовольственными и промышленными товарами были отменены в декабре: 194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рточная система на промышленные и продовольственные товары были отменены в - 1947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сым был сыном: Жаныбе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сым пришел к власти с: 151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сым хан правил в период: становления Казахского х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сым-хан взял ханскую власть в результате многолетней борьбы с Бурундук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сым-хан правил в 1511-1515 год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асым-хан, вошедший в историю как «собиратель казахских земель» правил в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аталаунская битва, в которой Аттила впервые потерпел поражение, произошла в 451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валифицированные кадры в Казахстан в годы индустриализации завозились из России и Украи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енесары был избран ханом представителями трех жузов в: 184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енесары Касымов вводит вместо суда биев ханский суд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енесары Касымов поощрял развитие земледелия, так как возникли трудности в обеспечении зерном восставших аул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енесары Касымулы вел борьбу с Бухарой и Кокандом, но не смог создать коалицию против Царской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енесары Касымулы потерпел поражение и погиб в местечке Майтоб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енесары Касымулы придавал особое значение земледел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ерамика из обожженной глины: Террако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ерамику начали изготавливать в период неоли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ерей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жили от Тобола до Жетыс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ерейское государство достигло своего наивысшего расцвета во время правления Маркус хана и Куршакуз х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идании в 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вторглись в Жетысу щ главе с: Клюй Даш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имакский  каганат образовывается на территории Северо-восточного и Центрального Казахстана в конце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имакский каганат занимал территорию Северо-восточного и Центрального Казахст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имакский каганат на территории Северо-восточного и Центрального Казахстана существовал в период конец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начало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имакский каганат пал в начале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ипчакские ханы вели борьбу со среднеазиатским государством Хорез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ипчакское племя – ельборили в арабских источниках называли племенем ханской династ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иргизский манапы оставили без ответа предложение Кенесары объединить усилья против Кокандского х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итай официально признал отход к  России территории Семиречья по Чугучакскому протоколу 1864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итайская династийная хроника подтверждает, что карлуки 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VD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входили в состав населения Тюркского кагана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итайские государства платили дань Тюркскому кагану: Мукан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итайские летописи сообщают, что в начале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 территории северо-западной Монголии сформировались и проживали племена кима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итайские летописи сообщают, что в начале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лемена кимаков сформировались и проживали в северо-западной Монгол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итайские послы утверждают, что написанные своды законов существовали в государстве кангю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итайский историк Сыма Цянь пишет, что правитель государства усуней именуется гуньм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итайский послы утверждают, что написанные своды законов существовали в государстве кангю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лассовая борьба на территории Казахстана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преимущественно выражалась в форме откочевки из под власти правител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нига «Двенадцать Муканов», изданная в 1905 г. в Казани обобщает духовный опыт уйгурско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нига Олжаса Сулейменова «Аз и я », опубликованная в 1975 году Была запреще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нига Олжаса Сулейменова «Аз и Я» была издана в 197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нига поэта эпохи Караханидов Ахмеда Иугнеки, написанная на тюркском языке и дошедшая до наших дней «Дар истины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нига поэта эпохи Караханидов Ахмеда Иугнеки, написанная на тюркском языке и дошедшая до наших дней «Тарихи Рашиди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нига члена НАН Н.Назарбаева «В потоке истории», вышедшая в 1999 г., была оценена как значительный вклад в формирование нового взгляда на прошлое и будущее нации и госуда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нига, посвященная знаменитому акыну и кобызисту средневековья: «Коркыт-Ат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ниги на казахском языке 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ечатались шрифтом араб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бызист-кюйши, живший в 1843-1916 гг. Ыкылас Дукен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декс куманикус является – Кыпчакского язы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кандский правитель, видя у спешность действий восставших в ходе восстания 1858 года, вынужд пойти на уступ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личество найденных неолитических стоянок на территории Казахстана 50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ллективизацию в Казахстане возглавил секретарь краевой партийной организации Ф.Голощёк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олониальная полигика России в младшем жузе проявилась в Указе от 1756 г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лониальная политика России в Младшем жузе в 1750-1770-х гг. проявилась в установлении вдоль рек запретной десятиверстной полос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лониальную структуру экономики Казахстана закрепила индустриализ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олхозам Казахстана были возвращены задолженности, техника, скот и незаконно изъятые земли в конце 40-х годов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лхозное строительство в республике стало развиваться: со второй половины 192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лхозное строительство в республике форсированными темпами стало развиваться со второй половины 1929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лхозный строй окончательно утвердился в предвоенные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мандно-административная система вернулась к вопросу расширения прав союзных республик к середине 50-х г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митет по формированию немецкой автономии определил административным центром город Ереймента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ммунистическая партия взяла курс на расширение индустриальной мощи страны, укреплении её обороноспособности в 1939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мплекс накопившихся социально-экономических проблем в июне 1989 года вызвал массовые беспорядки в городе Новый Узен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мплексное изучение эпохи бронзы в Казахстане началось в 1946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мплексное изучение эпохи бронзы началось в 1946 г. под руководством видного ученого А.Х.Маргул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мпозитор Евгений Брусиловский написал оперу «Дударай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мпозитор, автор кюя «Конил ашар» Дина Нурпеис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омпозитор, поэт-публицист второй половины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Жаяу Мус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мпозитор, поэт-публицист второй половин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Х в., автор текстов и музыки 70 песен Жаяу Мус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мпромисс между  Оренбургским губернатором бароном  О.Игельстромом 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мпромисс между Оренбургским губернатором бароном О.Игельстромом и Сырымом Датулы относился вопроса Уничтожения ханской власти в Младшем жуз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ечный этап формирования единой казахской народности и ее государственности характеризуется образованием Казахского х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куренцию Китаю в производстве и торговле шелком составляли: согдийц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онраты жили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в: от Туркестана до Карата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ституционный Закон Республике Казахстана «О государственной независимости» был принят 16 декабря 199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ституционный закон Республики Казахстан «О государственной независимости Республики Казахстан» был принят 16 декабря 199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ституция Казахской ССР 1937 года определяла политическую основу Казахской ССР в лице Советов депутатов трудя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ституция Казахской ССР была принята: 1937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ституция Казахской ССР была принята: 1978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ституция РК 1993 года действовала в течение двух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ституция СССР была принята в 197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трреволюционный мятеж в июне 1920 г. произошёл в Верн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фискация хозяйств баев-полуфеодалов: осуществлялась с нарушениями зак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цепцию формирования исторического сознания в РК правительство одобрило в 199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онцепция о двухпроцентной грамотности казахского народа 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учитывала лишь грамотных лиц получивших образование в русских и русско-казахских школ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цепция развития образования в Республике Казахстан до 2015 года была принята в 2004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ркыт был знаменитым акыном и кобызист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чевая культура сформировала сезонные пастбища, и места зимней пастьбы скота назывались кыста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чевая культура сформировала сезонные пастбища, и места летней пастьбы скота назывались жайля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чевая культура сформировала сезонные пастбища, и места осенней пастьбы скота назывались кузе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очевые племена гуннов объединил Модэ шаньюй в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асоту казахского края в картине «Окружающие Лепсинский край горы» передает художник В.Верещаг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епость - опорный пункт кокандцев в низовьях реки Каскелен Таушуб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епость Ак-Мечеть была переименована в Перовс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епость Орская заложена в 173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епость Таушубек – опорный пункт кокандцев в Старшем жузе, без сопротивления сдался русским войскам в 1851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изис в Ногайской Орде привел появлению групп феодалов выступавших за подчинение: Казахскому хан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изис в Ногайской Орде привел появлению групп феодалов выступавших за подчинение: Русскому государ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овопролитная битва, между джунгарами и казахскими войсками на берегу реки Аягуз состоялась весной 171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оманьонец найден во Фра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оманьонский человек относится к типу человек разумны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упная победа над жунгарами была одержана казахским ополчением в местности Анракай в 1729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упнейшие химические производства в 50-е годы располагались на юге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упнейшие химические производства располагались на: Юге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упнейший в мире атомный полигон в советское время был расположен в: Семипалати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упнейшим из тюркских рунических текстов являются каменные стелы в честь Бильге-кагана и Культеги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рупнейшими памятниками древнетюркской литературной письменности являются письмена «Культегин» и «Тоньюкук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упное общественной движение «Невада-Семей» ставило своей главной целью Закрытие ядерных полиго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упные столкновения местного населения с рабочими вахтовиками произошли в городе Жана-Узень в июне 198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упный политический и экономический центры всего дореволюционного Туркестана город Ташкент был взят в 1865 г. русскими войск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рупный торговый центр 60-70-х годов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на территории Казахстана, привлекавший купцов России, Средней Азии и Китая Петропавлов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упным очагом восстания против царского режима в августе 1916 года стал район: Каркаринской ярмар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рупным очагом народного недовольства в годы коллективизации стал: Семипалатинский округ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упным событием в истории казахско-русских отношений является активное участие казахов в: крестьянской войне 1773-1775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упным событием в культурной жизни республики стало открытие в 1934 году в Алма-Ате Казахского государственного универс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рупным торговым городом Чуйской долины являлся: Суя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то из композиторов второй половин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был одновременно и поэтом-публицистом Жаяу Мус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льт личности Сталина был разоблачён в 1956 году на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ъезде КПСС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льтура и образование в послевоенный период подверглись идеолог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льтура племен Северного Казахстана в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ысячелетии до н. э. имела много общего с культурой сакских племен юга Казахста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льтурные и этнополитические сведения, проповедь смирения и аскетизма содержится в произведение 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– Диван и Хикмет, Яссау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нанбай забирает Абая, не дав ему закончить образование, так как желал привлечь к управлению народ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пец, основатель Кояндинской ярмарки Бо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польное полуподземное сооружение над колодцем: Сардоб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польные жерди юрты называют: уы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пцы торгового каравана, посланного Чингисханом в Отрар были убиты по приказу: Каирх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пцы торгового каравана, посланного Чингисханом в Отрар, убиты по приказу Каир-х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ган Иссык, обнаруженный археологом Акишевым, находится в Алмати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ганные могильники периода раннего железа, которые названы курганы с «усами» расположены в основном на территории Центрального Казахстан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ганные могильники, которые названы курганы с «усами» характерны для Центрального Казахстана периода раннего желе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ганы с «усами» периода раннего железа на территории Центрального Казахстана построены под определенным углом и определяли стороны с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мангазы родился в Букеевской Орд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 на «советизацию аула» провозгласил: Ф.И.Голощеки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 на коллективизацию с/хозяйства провозгласил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ъезд парт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с на коллективизацию сельского хозяйства был провозглашен на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ъезде Коммунистической партии в: 1927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 на коллективизацию сельского хозяйства провозгласил 15 съезд партии: Коммуни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 на перестройку и ускорение социально-экономического развития был взят в 198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 на ускорение социально-экономического развития был провозглашен на апрельском Пленуме ЦК КПСС 198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с на ускорение социально-экономического развития страны был поставлен руководством в: 1985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ултай - это собрание монгольской зна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ултай монгольской знати в 1269 году на берегах реки Талас принял решение, запрещающее собирать налоги с городского населения свыше установленной норм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ултай монгольской знати в 1269 году принял решение о запрете сбора налогов выше установленной нормы с горож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ултай монгольской знати в 1269 году принял решение о запрете сбора налогов выше установленной нормы с семей воин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урултай трех казахских жузов близ Каракумов в 1710 г. был созван с целью организации ополчений для борьбы с)джунгар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урултай, запретивший собирать налоги с городского населения свыше установленной нормы, состоялся в 1269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ыпчакам пришлось вести многолетнюю упорную борьбу с вторжением хорезмийц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ыпчаки расширили свои земли до реки Волги, завоевав территорию государства огуз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ыпчакская степь занимала территорию между Алтаем и Волгой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ыпчакским ханством называли существовавшее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государство ханство Абулхаи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ыпчакское государство возглавлял х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ыпчакское ханство возникло в: 11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Кыпчакское ханство сформировалось в первой половине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юй «Аксак кулан» был создан еще в эпоху: Золотой Ор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юйши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, исполнитель домбровой музыки стиля шертпе Таттимб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юйши, получивший серебряную медаль за исполнение произведений на домбре в 1855 году в Петербурге Таттимбет Казангапул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юйши-композитор второй половин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, основоположник лирического направления в домбровой музыке)ДаулеткерейШыгайу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Кюйши-композитор, кобызист второй половин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, возродил традиции кобыза от музыки Коркута Ыкылас Дукен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аубай Мантайулы - один из предводителей народного движения в Букеевской Орде умер в 184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ауреатом Государственной премии СССР в 1949 году стал казахский писатель М.Ауэз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егендарная царица Томирис управляла племенами с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енинской премии в 1976 г. был удостоен в Казахстане ученый Айтхожин  М.А. в области генетики и микробиолог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етняя резиденция Западно-Тюркского каганата Мынбул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етняя ставка Западно- Тюркского каганата находилась в районе: Минбула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етом 1218 года купцы торгового каравана, посланного Чингиз-ханом, были убиты в городе Отрар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етом 1710 г. в районе Каркумов состоялся первый курултай трех казахских жузов с целью создания единого ополчения против джунг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етом 1917 г. В г. Аягузе солдаты-фронтовики и мобилизованные «на тыловые работы» казахи создали: «Русско-мусульманскую солдатскую организацию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етом 1917 года в руках эсеров оказались все Советы Туркестанского края (кроме Черняевского). Этот успех обеспечил им лозунг «Землю надо передать тем, кто ее обрабатывает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етом 1919 г. в освобождении Уральска от белогвардейских войск участвовала 25 дивизия иод командованием В. Чапа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Летописью истории казахских племен и народов Могулистана является научный труд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«Тарих-и-Рашиди» сочинение Мухаммед Хайда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Летописью истории казахских племен и народов Могулистана является научный труд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«Тарих-и-Рашиди» сочинение Мухаммеда Хайдара Дула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Летописью истории казахских племен и народов Могулистана, является научный труд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а персидском языке «Тарих-и-Рашиди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етчик-штурмовик, дважды Герой Советского Союза, в годы войны совершил более 200 боевых вылетов Т.Бегельди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етчик-штурмовик, дважды Герой Советского Союза: Т.Бегельди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идер партии Алаш Алихан Букейх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идеры Алашской интеллигенции в период восстания 1916г. считали невозможным сопротивление казахов царской армии т.к. опасались, что народ станет жертвой репрессий цар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идеры Алашской интеллигенции в период восстания 1916г. считали невозможным сопротивление казахской царской армии т.к. – Опасались, что народ станет жертвой репрессии цар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иквидация традиционной казахской политической системы, изменение судебного управления на северо-востоке Казахстана была главной целью: «Устава о сибирских киргизах» 182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иссабонский протокол, подписанный в 1993 году президентом - Н.А.Назарбаевым, объявил что Казахстан: территория, свободная от ядерного оруж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иссабонский протокол, подписанный в 1993 году президентом Н.А.Назарбаевым, объявил что Казахстан территория, свободная от ядерного оруж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Литературные и научные произведения писались на арабском языке в связи с распространением ислама начиная с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ичная диктатура, командно-бюрократический метод руководства, геноцид над казахским народом связан с именем первого секретаря Казкрайкома в 1925-1933 гт. Ф.Голощек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озунг «Землю надо передать тем, кто ее обрабатывает», «Земля - собственность всего народа» выдвигался партией эс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ук со стрелами были изобретены в период мез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учшее учебное заведение Сибири - Сибирский кадетский корпус, где учился Шокан Уалиханов, находился в городе: Ом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учший в художественном отношении вариант народного эпоса «Козы-Корпеш – Баян Сулу» был записан Шоже Каржаубай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учшим в стране был признан свинец Чимкентского свинцового зав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Любовь к древней культуре сказалась на музыкальных интересах Татгимбета Казангапулы, его привлекали кюи-легенды, этнические кюй, созданные в 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юди впервые создали новые орудия труда: топоры с рукояткой, мотыги, жернова в эпоху не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юди мустьерского времени были современниками неандертальц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юди начинают заниматься скотоводством и земледелием в период н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юди эпохи бронзы оставили после себя богатое культурное наследие в виде множества ювелирных издел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юди эпохи позднего палеолита были современниками человека разум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Люди, преданные целям освободительной борьбы, проявившие героизм и дипломатические способности вошли в Ханский совет возглавляемый Кенесар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.Ауэзов закончил вторую книгу романа «Абай» в 194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.С.Горбачев стал Генеральным секретарем ЦК КПСС в 1985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авзолеи Бабаджа-Хатун и Айша-Биби, возведенные в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х расположены близ города Тара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авзолей Алаш - хана расположенный в Центральном Казахстане относится к архитектурному памятнику-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>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взолей Алаша хана является архитектурным памятником Х-ХІ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взолей Алаш-хаиа находится на: р.Каракенги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взолей Арыеган-Баб находится у: Отра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взолей Арыстан-Баба расположен возле города Отр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взолей Ахмеда Йасауи построен по приказу: Эмира Тим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авзолей Ахмеда Йасауи является архитектурным шедевром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взолей Кок-Кесене находится у Сыгна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взолей хана Есима находится в городе: Турке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взолей Ходжа Ахмета Яссауи был построен по приказу – Тиму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взолей Ходжи Ахмеда Йасауи находится в Туркест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лейшее инакомыслие в послевоенные годы квалифицировалось как: очернение социал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мая на Куликовом поле разбил: Дмитрий Дон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нгытским Юртом называли государство на северо-западе Казахстана Ногайскую Ор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ссагеты относились к племенам сак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ссовое  участия казахов Младшего жуза в крестьянской войне 1773-1775 гг.  было также следствием ослабления позиции хана)Нура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ссовое освоение целины - это продолжение политики экстенсивного развития сельского хозяйст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ассовое передвижение гуннских племен с востока на запад растянулось до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ссовое участия казахов Младшего жуза в крестьянской войне 1773-1775 гг. было также следствием ослабления позиции хана Нура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ссовое экологическое движение «Невада-Семипалатинск» было создано 1989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ссовое экологическое движение «Невада-Семипалатинск» было создано в феврале 198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сштабы трагедии 1930-1932 гг. вошли в историю как годы «великого джут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териалы о жизни видных деятелей А.Бокейханова, М.Тынышпаева, М.Чокая, К.Жубанова и других стали публиковаться в конце 80-х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триархальная родовая община сформировалась в период верхнего пал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хамбет Отемис-улы был предательски убит людьми султана Баймагамбе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хамбет Утемисов был убит в 1846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ахамбет Утемисов в 1824-1829 г. проживал в Оренбурге – в качестве воспитателя ханского наслед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далью на голубой ленте за героизм, проявленный под Бородино, был награжден Карынбай Зындагул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ждоусобная борьба потомков Чингисхана обострилась после смерти велкикого хана Монке в 1259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еждоусобная борьба с вождями кыпчакских племен стало одной из причин падения 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имакского кагана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ждународной премии им. Дж.Неру был удостоен роман «Возвращение учителя» А.Алимж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ждународной премии им. Дж.Неру был удостоен роман А. Алимжанова – Возвращение уч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ра Временного правительства по пересмотру царской политики возвращение «реквизированных» рабочи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роприятием Советского правительства по ликвидации последствий политики царизма в земельном вопросе стала земельно-водная рефор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ероприятия Советской власти по женскому вопросу в 20-е гг.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отменен калы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ры направленные на поднятие экономики колхозов и совхозов обсуждались на пленуме ЦК КПСС в марте – 196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ры по интенсификации сельского хозяйства начали проводиться в конце 60-х г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ры по улучшению технического обеспечения производства проводившиеся в рамках хозяйственных реформ, середины 60-х годов, способствовали: Рациональной организации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ры, направленные на поднятие экономики колхозов и совхозов, обсуждались на Пленуме ЦК КПСС в марте 196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стность Анракай. где состоялось самое кровопролитное сражение казахов с джунгарами. в народных преданиях носит название: «место стонов и рыданий враг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сто пребывания «Алаш-Орды» Семипалатин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сто сражения и победы казахского ополчения над джунгарами в 1726 г. в народной памяти сохранилась под названием «Калмак кырылган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сто сражения и победы казахского ополчения над джунгарами в 1728г. в народной памяти сохранилась под названием – Калмак кырылг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стом ссылки польского революционера Северина Гросса был город Семипалатин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стопребывания Главного управления Степного генерал-губернаторства по «Положению 1891 года определен Ом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тодом ударных строек в Западном Казахстане накануне Великой Отечественной войны был построен канал Урало-Кушум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еханизмы совместного контроля ядерного арсенала вооружений бывшего Советского Союза были определены 21 декабря 1991 года В Алма-Атинской декла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ечети в городах южного Казахстана существуют с: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обороны Республики Казахстан было создано 7 мая 199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р внутренних дел распорядился применить силу для подавления крестьянских волнений в Казахстане 10 января 1906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ное население в годы гражданской войны значительно пострадало от действий Красной и Белой арм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тинг на площади Республики начался 17 декабря 1986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ладший брат Кенесары и его верный сподвижник, предюдитель отрядов в восстании 1837-1847 гт. батыр Наурызб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ладший сын Чингиз-хана получил: Монголи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ладший сын Чингиз-хана: Тулу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ладший сын Чингисхана Тулуй получил земли Монгол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ного сведений о топонимах, истории, этнографии, устном народном творчестве тюрко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содержит труд «Диуани лугат ат-тюрк» Кашга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ноголетние войны с Сельджуками и внутренние противоречия расшатали державу огузов и она окончательно пала в начале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од ударами кипчакских племё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ноголетняя война казахских ханов и Шайбанидов нанесла урон земледелию и кочевому хозяйств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ногочисленные поборы, взимавшиеся с населения в Казахстане в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народ обозначил словом шыгы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ножество полезных открытий сделаны древними людьми в самом развитом периоде каменного века неолит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обилизовать возможности шаруа и крестьянства, восстановить разрушенное гражданской войной сельское хозяйство в 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озволила политика НЭП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оголистан распался в 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оголистан стал независим от Тимуридов в первой четверти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ри Мухаммед-х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гольский хан Тоглук-Тимур распространял религию: исл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гольский хап из Кашгара не оставлял попыток: вернуть Жетыс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огулистан в середине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занимал территорию Юго-восточного Казахста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огулистан в середине </w:t>
      </w:r>
      <w:r>
        <w:rPr>
          <w:rFonts w:cs="Times New Roman" w:ascii="Times New Roman" w:hAnsi="Times New Roman"/>
          <w:sz w:val="16"/>
          <w:szCs w:val="16"/>
        </w:rPr>
        <w:t>XT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занимал территорию Юго-восточного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гулистан распался на владения в результате изнурительной борьбы с - Государством Тиму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гуществу власти эмира Тимура угрожало объединение под властью Тохтамыша Золотой и Белой Ор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гуществу эмира Тимура угрожало объединение Золотой и Белой Орды под властью  Тохтамыш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гуществу эмира Тимура угрожало объединение под властью Тохтамыша Золотой и Белой Ор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лодая казахская дипломатия 90-х годов придавала особое значение развитию отношений с Инди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лодежь Целинограда выступила против создания немецкой автономии на территории Казахстана в июне 1979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нголами полностью были уничтожены три южно-казахстанских города Отрар, Сыгнак, Ашн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онголоидность у племен Казахстана усилилась в: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 н.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онголы в Золотой Орде фактически тюркизировались к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нгольская армия вторглась на территорию Китая в 1211-1215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нгольская армия под командование Чагатая и Угедея осадила город Отр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нгольская армия состояла из Левого, Правого и Центрального крыла, которые составляли три военно-административных айма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нгольские племена среди тюрков Казахстана: растворились, переняли язык и обыча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онгольское государство основывалось на принципах  военно-административных айма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нгольское государство, основанное ханом Бату Золотая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нгольское завоевание повлияло на экономику Казахстана производительные силы ослабл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тивы несгибаемой юли народа к свободе, родной земле, безграничной степи слышатся в кюе Курмангазы «Сары арка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тыги и жернова стали использоваться людьми в период мез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тыги изобретены в период мезоли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удрость и величие Аблай хана в своих произведениях прославляли деятели культуры Х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Таттикара и Умбетей-жыра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узей при Неплюевском кадетском корпусе был открыт в Оренбурге в 1831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узей при Неплюевском кадетском корпусе, который демонстрировал историю края и быт населения, открыт в 1831 г., в городе)Оренбург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узей при Неплюевском кадетском корпусе, открытый в 1831 г., в городе Оренбурге демонстрировал Историю края и быт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укан каган управлял страной в период тюрк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уса каган объявил ислам государственной религией в государстве Караханидов с целью укрепления своей в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усульманское движение национальных регионов России активизировалось после Февральской револю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ухаммад Хайдар относит время образования Казахского ханства к 1465-1466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ыржакып Дулатов является автором произведения «Несчастная Жамал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ыржакып Дулатов является автором сборника « Герме» 181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ятеж хана Турсуна в истории сохранился под названием «Катаганское побоище»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.А. Назарбаев был избран Президентом Республики Казахстан на всенародных выборах – 1 декабря 199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.А. Назарбаев в 1993 г. был назван лидером Союза «Народное единство Казахстан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.А.Назарбаев был избран на пост первого секретаря ЦК Компартии Казахстана в июне 198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.Назарбаев 16 декабря 1991 года во Дворце Республики торжественно принял присягу как Президент республ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.Назарбаев посетил Германию, встретился с канцлером  Г.Колем и было принято совместное заявление сторон об основах взаимоотношений между двумя странами в 1992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1 января 1933 года в республике насчитывалось: 4,5 млн. голов ско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300 лет растянулась война гуннов с Китае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ъезде Коммунистической партии был провозглашен(-а,-о): курс на коллективизаци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ъезде КПСС в 1956 году было принято важное решение Разоблачён культ личности Ста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базе НЭПа поголовье скота в Казахстане к 1929 г. достигло 40,5 мл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базе эвакуированных предприятий в Казахстане в годы Великой Отечественной войны возникло станкостро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белом войлоке, как когда-то хана, по «Уставу» 1822 года поднимали старшего сул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берегу реки Орхон располагалась столица государства найманов город Балык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взгляды Кенесары и его последующие действия в ходе восстания оказал влияние отец Касым-тор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востоке для Тюргешского каганата большую опасность представляли войска Кит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встрече в Минске 8 декабря 1991 года решение о создании Содружества Независимых Государств приняли руководители: РСФСР, Белоруссии, Украин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встрече представителей трех жузов в ставке Тауке-хана в 1710 г. шла речь об организации сил для отпора джунг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встрече Шанхайской пятёрки, состоявшейся в 1997 году в Москве, был подписан документ О сокращении численности вооружённых сил в приграничных район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глиняной посуде и предметах уйсунов найдены изображения солнц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городище Чирик-рабат археологами были найдены железные доспехи сакского вои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декаде казахского искусства в Москве в 1936 г. представлена опера «Кыз-Жибек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дипломатические протесты России в 1742 г. о недопустимости вмешательства джунгар в дела казахов Галдан-Цэрэн Не реагирова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завоеванных территориях в Западнотюркском  каганате из местных жителей, назначались «селифы» - сборщики налог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казахской земле к началу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овых городов было 19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кануне коллективизации в республике насчитывалось – 40,5 млн. голов ско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карте Казахстана в 30-50-е годы функционировал исправительно-трудовой лагерь особого режима, где содержались репрессированные Карла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Китай монгольская армия Чингисхана напала в 1211-1215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курултае в 1710 г. было решено создать единое ополчение во главе с народным батыром Богенбае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курултае в Каракумах в 1710 году для организации отпора джушарам было решено: сформировать народные опол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мартовском 1965 г. Пленуме ЦК КПСС для развития сельского хозяйства было решено увеличить вдвое государственные закупочные це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месте города Суяб найдены  относящиеся к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буддийские храм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месте города Суяб найдены буддийские храмы, которые относятся к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месте города Суяб найдены относящиеся к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– буддийские храм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месте казахского поселения Алматы в 1854г. отряд Перемышельского заложили фундамент укрепления - Верно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месте сегодняшнего города Тюмень была расположена столица Сибирского ханства Чимги-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бщеказахском съезде (5-13 декабря 1917 г.) в Оренбурге было решено: «Автономии Казах-киргизских областей присвоить название…: Алаш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бщеказахском съезде (5-13 декабря 1917г.) в Оренбурге было решено: «Конституция автономии Алаш утверждается Всероссийским учредительным собра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лабление положения ханской группировки Нуралы оказывало(-и.-а) влияние: ежегодное получение жалованья в Оренбург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Петербургского договора  1881 г. переселение уйгур и дунган в Семиречье продолжалось с)1881 по 1884 г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Петербургского договора  более 50000 уйгур и дунган в 1881 - 1884 гг. переселились на территорию)Семиречен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Петербургского договора  в 1881 - 1884 гг. на территорию Семиреченского края переселились более 50000  уйгур и дунг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Петербургского договора более 50000 уйгур и дунган в 1881 - 1884 гг. переселились на территорию Верховьев Иртыш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Петербургского договора более 50000 уйгур и дунган в 1881 -1884 гг. переселились на территорию Семиречен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Петербургского договора в 1881 -1884 гг. на территорию Семиреченского края переселились более 50000 уйгур и дунг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Петербургского договора в 1881 -1884 гг. переселились на территорию Семиреченского края уйгур и дунган более 5000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е крупного гражданского движения «Азат» была создана партия Республикан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нове равенства и взаимных интересов строится с 90-х годов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тношения Казахстана с самой мощной мировой державой – Соединенными Штатами Амери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е равенства и взаимных интересов строятся с 90-х годов отношения Казахстана с самой мощной мировой державой: Соединенными Штатами Амери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трове Ява археологами были обнаружены останки древнего человека- Питекантроп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острове Ява найдены останки питекантроп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Пленуме ЦК Компартии Казахстана 16 декабря 1986 года стоял вопрос замены первого руководителя республ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площадь Республики были введены войска 18 декабря 1986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подавление восстания казахов в Уральской области в 1869 году выступил военный губернатор Веревк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помощь хану Жангиру в Орбулакской битве пришел с 20-тысячным войском батыр Жаланто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предприятиях Чимкента, Джамбула, Алма-Аты и других городов Казахстана в 50-е годы работали в основном приезжие из центральных регионо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пути продвижения тюрков на запад упорное сопротивление им оказали оседлые племена Средней Азии эфтали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пути тюрков на запад упорное сопротивление им оказали оседлые племена Средней Азии – эфтали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развитие пищевой и легкой промьпшенности в Казахстане в 60-е - 70-е годы повлияло обилие сельскохозяйственного сырь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раскопках городища Бабиш-Молда археологами найдены изделия, созданные са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реализацию политических целей командной администрации была полностью мобилизована общественная мысл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резкое изменение национального состава Казахстана в нача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овлияла аграрная реформа Столыпи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сближение с Россией казахское ханство вела необходимость военнополитической помощи в борьбе с: Джунгарией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севере и западе завоевательным планам Тимура препятствовало государство Золотая Ор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Северную и Южную группы Восточного фронта летом 1919 г. была возложена задача разгромить войска адмирала Колча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северо-западе Казахстана было образовано государство Ногайская Орда после ослабления Белой Орды и распада)Золотой Орд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северо-западе Казахстана образовалось государство Ногайская Орда после распада Золотой Орды и ослабления Белой Ор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Семипалатинском полигоне произведено всех испытаний ядерного оружия в СССР 70%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состоявшемся в Оренбурге Учредительном съезде 4 октября 1920 года Председателем ЦИК Казахской АССР был избран С.Мендеш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становление композиторского таланта выдающегося композитора и поэта Биржан-сал Кожагулулы оказала встреча с Аба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становление периодической печати в Казахстане в конце </w:t>
      </w:r>
      <w:r>
        <w:rPr>
          <w:rFonts w:cs="Times New Roman" w:ascii="Times New Roman" w:hAnsi="Times New Roman"/>
          <w:sz w:val="16"/>
          <w:szCs w:val="16"/>
        </w:rPr>
        <w:t>X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оказали влияние Политические ссыльны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 становление периодической печати в Казахстане 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оказали влияние прежде всего политические ссыльны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стихотворение Алтынсарина «Кел,балалар ,окылык» музыку сочинил – Жаяу Муса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страницах местной печати Ыбырай Алтынсарин осуждал Аграрную политику цар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строительстве Турксиба трудилось 100 тысяч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территории Верхнего Прииртышья в 1718 г. была заложена крепость Семипалатинс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территории Восточного Дешт-и Кыпчака в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начале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существовало государство Ак Ор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территории Восточного Дешт-и Кыпчака государство Ак Орда существовало в период в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начале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территории Восточного Дешт-и-Кыпчака в ХШ- начале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существовало государство Белая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ерритории Восточного Казахстана в 1960 году был исследован самый большой Шиликтинский курган эпохи раннего железа «Золотой курган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ерритории Восточного Казахстана имеются грандиозные «царские» курганы эпохи раннего железа, место их наибольшего скопления Шиликтинская до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ерритории государства каракыгаев была распространена денежная единица дина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территории Казахстана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устное народное творчество и литература развивались на – Кыпчакском язы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ерритории Казахстана были размещены космодром и ядерный полиг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территории Казахстана в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устное народное творчество и литература развивались на кыпчакском язы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территории Казахстана в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основная часть населения наряду с исламом почитали и верховное божество Тенгр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территории Казахстана в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устное народное творчество и литература развивались на кыпчакском язы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ерритории Казахстана в раннефеодальный период первым объявили ислам государственной религией карахани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ерритории Казахстана впервые найдены тюркские надписи в долине реки Тала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ерритории Казахстана искусство плавки и обработки цветных металлов получило развитие в эпоху: раннего желе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ерритории Казахстана наибольшее количество стоянок эпохи палеолита найдено в Южном Казахст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территории Казахстана новые виды памятников – скульптуры с вереницами балбалов появились с приходом Тюр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ерритории Казахстана повсеместно были созданы Советы рабочих и солдатских депутатов: после февральской револю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территории Казахстана устное народное творчество и литература развивались на кыпчакском языке в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ерритории Казахстана, наибольшее количество стоянок эпохи палеолита, найдено в: Южном Казахста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ерритории Мангьгстау в 1870 г. племя адай выступили против колониальной реформы 1867-1868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ерритории Южного Казахстана в районе Аулие-Аты развернулась самое крупное восстание против кокандского владычества в 185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рассе Великого Шелкового пути города Тараз и Испиджаб были основными торговыми центрами в Южном Казахст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рассе Великого Шёлкового пути города Тараз и Испиджаб были основными центрами в Южном Казахст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рассе Великого Шелкового пути основными торговыми центрами в Южном Казахстане были города: Тараз и Испиджаб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требования Кенесары, восстановить самостоятельность казахов периода Абылай хана, прекратить сбор податей, ликвидировать крепости, правительство не реагировал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ударных стройках использовался бесплатный труд находившихся на лагерном положении крестья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усиление авторитета Аблая перед народом повлияло его предводительство в борьбе против джунг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формирование взглядов Даулеткерея Шыгай-улы повлияло восстание в Букеевской Орд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формирование взглядов Даулеткерея Шыгай-улы повлияло восстание под предводительством И.Тайм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формирование взглядов композитора Даулеткерея Шыгайулы повлияло восстание 1836-1838 г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формирование демократических черт творчества Абая оказали влияние представители русской интеллигенции Долгополое, Гросс, Михаэли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 формирование мировоззрения композитора, поэта-публициста второй половин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, Жаяу Муса оказали влияние ссыльные декабристы и петрашевц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формирование мировоззрения композитора, поэта-публициста Жаяу Муса оказали влияние ссыльные декабристы и петрашевц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формирование сакской культуры в междуречье Иртыша и Урала сильное влияние оказала Тасмолинская куль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фронтах ВОВ в 1941-1945 гг. сражалось поэтов и писателей Казахстана около 10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 ход и дальнейший спад восстания с октября 1837 г. повлияло Поражение Исатая у Тастоб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дгробные каменные плиты с надписями тюрки стали устанавливать в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дпись на серебряной чаше из Иссыкского кургана пока не расшифров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звание «узбек» стали носить племена, откочевавшие в: Среднюю Ази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звание «уйсун» встречается в источниках китайск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звание «уйсун» встречается в китайских письменных источниках, начиная с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звание «уйсун» встречается, начиная со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в Китайских источника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звание «усунь» встречается в китайских источниках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звание киданьского государства в начале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Империя Ля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звание Ногайской Орды произошло от имени военачальника Золотой Ор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звание Сайрам 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носил город: Испиджаб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зовите жанр произведений Ер Сайын, Ер Едиге, Сказание об Алпамысе – эпо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зовите жанр произведения «Ер Сайын», «Ер Едиге», «Сказание об Алпамысе» - Эпо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зовите известное произведение Исы Байзакова: «Куралай сулу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зывали  Мангытским Юрт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иболее важным памятником казахской исторической литературы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является сочинение «Джами ат-тауарих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ее важным памятником казахской исторической литературы в 8 в. является сочинение: «Джами ат-тауарих» Кадыргали Джалайр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ее высокого уровня обработки камня человек достиг в эпоху не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иболее известным и могущественным  племенем, находившимся под влиянием кимакского каганата были кипчак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ее известным учеником Ахмеда Яссауи является проповедник ислама – Сулейман Бакырган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ее интенсивным и масштабным было ограбление Казахстана в годы Первой мировой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ее интересные сведения о саках представляют сочинения греко-римских ав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ее крупный памятник древнекаменного века в Центральном Казахстане Батп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ее многочисленным племенем Ногайской Орды были мангы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ее многочисленным тюркским племенем в Ногайской Орде были Мангы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ее острая форма социального противостояния граждан одной страны в борьбе за власть гражданская вой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ее ранние каменные орудия были обнаружены в – Южном Казахст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ее распостраненным жанром устной народной литературы были сказ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ее распространенное животное эпохи палеолита мамон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ее талантливый ученик великого Абая Ш.Кудайберди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ее талантливым учеником великого Абая, автором произведения «Летопись турецких, киргизских и казахских ханов» был Ш.Кудайбердие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иболее ярким архитектурным сооружением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а территории Казахстна является мавзолей Ахмеда Йасау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ьшая информация об истории Могулистана содержится в труде Мухаммеда Хайдара Дула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ибольшая угроза для казахов в первой четверти Х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Ш в. нависла со стороны Джунгарского ханст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ибольшая угроза для казахов нарастала со стороны Джунгарского ханства в начале Х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>Ш 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ибольшего могущества Казахское ханство достигло в первой четверти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 период правления хана Касы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ьший интерес представляют тексты о саках, составленные по приказу персидских цар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больший интерес у читателей вызвал роман А.Нурпеисова о трагическом положении Аральского моря и судьбах жителей этого региона «Последний долг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илучший показатель целинников - миллиард пудов зерна, был собран в 1956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йденная в Северо-Казахстанской области ботайская культура является ярким примером эпохи эн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йденные в поселении Ботай кости свидетельствуют, что ботайцы приручили лошад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йманский хан Кучлук запрещал жителям Жетысу исполнение обрядов мусульманских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йманы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жили в: от Ишима до Улыта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йманы переселились в Жетысу при хане: Кучлу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аказание, применяемое в отношении беглецов с предприятий 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заключение в тюрьму сроком до 3 месяц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кануне Великой Отечественной войны Казахстан по производству свинца в СССР занимал: первое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кануне индустриализации в экономике Казахстана преобладало: Сельское хозяй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кануне ипдустриализаідии экспедиция И.М.Губкина изучала Урало-Эмбинский нефтяно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кануне коллективизации в республике насчитывалось: 40,5 млн. голов скот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кануне монгольского нашествия хорезмийцы воевали с кыпчаками за: присырдарьинские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кануне НЭПа в промышленности Казахстана бездействовали все пред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лог в виде скота в пользу хана и султана зяк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лог для снабжения войск продовольствием таг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паивание на золотые украшения узоров из витой проволочки скан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паивание на ювелирные украшения золотых шариков – зерн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правленный для восстановления крепости на Куандарье в 1845 году, был уничтожен отряд хиви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родное восстание 1821 г. направленное против насилия Коканда проходило под руководством Тентек-тор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родное восстание 1821 г. под руководством Тентек-торе направлено против насилия Кокан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родное собрание хунну собиралось 3 раза в го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рушения и перегибы при осуществлении коллективизации квалифицировались как: «издержки революционного рвения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ряду с тюркским письмом 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широкое распространение на территории Казахстана получило Согдийское письмо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ряду со  «звериным стилем» в Центральном Казахстане, начиная 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ряду со «звериным стилем» в Центральном Казахстане развивается полихромный стиль с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до н.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ряду со «звериным стилем» в Центральном Казахстане, начиная с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э., развивается «полихромный стиль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селение города Отрара держали оборону города 6 месяц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селение Казахского ханства достигло миллиона человек в период правления Касым-х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селение Казахстана в эпоху бронзы андроновц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селение Отрара шесть месяцев держали оборону во главе с правителем города Каир хано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селение ханств Казахстана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е состояло из: 92 племе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скальные рисунки впервые появляются в период верхнего пале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скальные рисунки петроглиф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скальные рисунки эпохи андроновцев сохранились в урочище Тамга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следник огузского джабгу: Ина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ставник наследника огузского джабгу: Атаб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учная конференция «Казахи: вчера, сегодня и завтра» состоялась в 1992 г. в связи с Всемирным Курылтаем каз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учные рекомендации Академии наук СССР по мобилизации ресурсов Урала, Западной Сибири, Казахстана в 20-30-е годы 20 века легли в основу развития: Военной экономи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учные рекомендации Комиссии Академии наук СССР по мобилизации ресурсов Урала, Западной Сибири, Казахстана в 20-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легли в основу развития Военной эконом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ходимые в Северном Казахстане предметы искусства раннего железного века относятся к «звериному стилю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ходясь в ссылке в г.Семипалатинске встретился и высоко оценил научные поиски молодого ученогоУалиханова)Ф.М.Достоев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ходясь в тисках между Российской и Цинской империями главная цель Аблая состояла в Обеспечении независимостиКазахстан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ходясь в Уральске в 1833 г., А.С. Пушкин записал казахскую поэму «Козы-Корпеш – Баян Сулу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ьная валюта тенге была введена – 15 ноября 1993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циональная интеллигенция приняла активное участие в становлении народного образования в 20-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оздавали учебные пособия на родном язы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ьная проблема и аграрный вопрос накануне Октябрьского переворота кардинально не решались Временным прави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ьно освободительное движение 1916 года продемонстрировало – рост классового самосознания казахско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ьно-освободительное восстание 1916 г. в регионах, где переселенческая колонизация шла высокими темпами принимало антирусский характе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ьно-освободительное восстание 1916 года носило характер антиколони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ьно-освободительное движение 1916 г. охватило территорию всего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ьно-освободительное движение 1916 года продемонстрировало Рост классового самосознания казахского на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ьно-освободительное движение 1916г. Охватило территорию: Всего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ьную демократическую интеллигенцию - носителя идеи национального освобождения казахского народа возглавил Алихан Бокейха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чало Великому переселению народов в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положили племена гунн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чало Великому переселению народов во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 э. положили племена гун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чало второй волны массового передвижения гуннских племен на территорию Казахстана относится к в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чало местной промышленности положил открытый в Верном в 1858 году пивоваренный заво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чало одомашнивания диких животных, и окультуривание некоторых растений ученые относят к концу эпохи: мез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чало переходу от социалистической экономики к рыночной положил закон «О собственности в Казахской СС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чало подготовке инженерно-технических кадров в республике в 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положило открытие Казахского горно-металлургического институ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чало политическим преследованиям Е.Бекмаханова положила статья в газете «Правд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чало присоединению казахов Младшего жуза к России в первой половин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оложил Абулхаир х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чало присоединения Казахстана к России относится к 173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чало формирования казахской народности относится к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1-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тыс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чало формирования растений и животных современного типа ученые относят к эпохе мез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чалом внимательного отношения Советской власти к казахскому национальному вопросу А.Байтурсынов считал провозглашение «Декларации прав народов Росс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ачиная с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поток караванов по Великому Шелковому пути резко снизился в связи с открытием морских пут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шествие Галдана-Церена на Средний и Младший жузы по своим последствиям, оказавшееся не менее тяжелым, чем «Годы Великого бедствия» состоялось в 1741-1742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шествие монгол формирование казахской народности отбросило назад на: 150-200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шествием монгол был остановлен процесс образования кыпчакской народ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 в силах овладеть Тургаем в 1916 году, повстанцы сняли осаду города и начали партизанскую вой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е менять политического строя казахов, отменить законы, введенные вопреки желанию казахов, в своих письмах императору России в 20-30-х гг.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требовал Касым-тор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андерталец жил в период среднего пале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большие военные отряды, служившие при хане, помогавшие ему в походах и в хозяйстве, назывались толенгу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довольство мирового сообщества вызвал смертный приговор, вынесенный властями участнику декабрьских 1986 года событий Ю.Рыскулбе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едовольство огузских племен правящей властью было вызвано многолетней войной и возрастающими налог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зависимо от сословия, к обладавшему богатством лицу, применялся термин ба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законно репрессированных в 30-50-е годы Шакарим, Байтурсынов, Жумабаев были реабилитированы в 1988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законное вмешательство военной силы одного государства во внутренние дела другого государства интервенц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екоторые города в период раннего средневековья появлялись на местах постоянных зимовок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обходимость в военно-политической помощи в борьбе с джунгарами вело Казахское ханство к сближению с Росси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обходимость включения Кустанайского региона в состав КазАССР была всесторонне доказана А.Байтурсыновым и М.Сералины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еофициальная организация «Жас тулпар» в Москве была создана в 60-е годы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плюевский кадетский корпус в 1844 году был открыт в городе Оренбург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поправимый ущерб традиционной отрасли сельского хозяйства, животноводству, был нанесен в результате освоения целинных земел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решённые социальные проблемы в 1958 году вызвали массовые беспорядки на строительстве металлургического комбината в Темирта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сколько аулов, объединенных родственными связями до седьмого поколения ата айма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сколько казахских аулов объединенных родственными связями до седьмого поколения составлял- ата аймак, управлялся он: аксак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сколько семей близких по крови родственников составлял первую общественную ячейку казахов – аул, которым управлял аулбас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есмотря на неоднократные обращения казахских ханов в 20-е годы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 просьбой оградить казахскую степь от джунгар Россия бездействовала, т.к. была занята войной со Шве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смотря на трагедию в период коллективизации центральной фигурой на селе стал механизато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смотря на трагедию в период коллективизации, социальная природа крестьянства изменилась, и центральной фигурой на селе стал Механизато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способность Временного правительства дать народу мир, землю, равенство и гарантированные права определила назревание в стране Общенационального кризис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способность Временного правительства дать народу мир, землю, равенство привела страну к общенациональному кризис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удачи Хакназара в войнах с моголами и ойратами привели к потере: восточного Жетыс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ефтедобывающие предприятия республики в основном расположены в: Западном Казахста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овая конституция независимого Казахстан была принята: 28 января 199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овая ныне действующая Конституция Казахстана была принята: 30 августа 1995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овое поколение казахских писателей в казахской литературе 20-30-х годов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А.Сарсенбаев, Т.Жаро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овой волной репрессий и гонениям деятелей культуры и представителей национальной интеллигенции положили начало Постановления ЦЛ ВКП 1946года – О журналах Звезда и Ленингра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овокаменный век неоли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овую систему управления Младшим жузом предложил Оренбургский губернатор барон Игельстром в период восстания Сырыма Дат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овые государственные символы – герб и флаг были утверждены в июне 199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овые формы животноводческого труда в 1971 году освоили животноводческие комсомольско-молодёжные бригады Шубартауского район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овый вид тюркской письменности - карлукской, начал распространяться в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овым элементом в градостроительстве на территории Казахстана Х-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являлось строительство меч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огайская Орда занимала территорию между Волгой и Ур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огайская Орда образовалась в результате распада Золотой Ор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огайская Орда пришла в упадок в 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огайская Орда распалась после присоединения Казанского и Астраханского ханств к Ро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Нормализовать политическую ситуацию в Казахском ханстве в конце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начале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удалось хану Тау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осителем идеи национального самосознания казахского народа, вдохновителем борьбы против колониализма выступила (ли) Национальная демократическая интеллигенц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уркен Абдиров совершил подвиг при защите Сталингра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ыне действующая конституция республики Казахстан была принята 30 августа – 199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борьбе саков против Александра Македонского оставил сведения историк Арри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времени возникновения государства кангюев, о его границах и другие важные сведения имеются в Китайских источник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голоде и причинах катастрофы в июле 1932 года группа деятелей республики написала «письмо пятерых»: Голощекин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деградации человеческой души, потере ценностей, духовном банкротстве говорит М.Л.Лаханов в книге «Заблуждение цивилиза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жалаирах говориться, как о племенах, покоренных Чингисханом, у историка Абулгази в его «Тюркской летописи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жизни людей эпохи раннего железа на территории Казахстана свидетельствуют труды Геродо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Западнотюркском каганате свидетельствовал китайский путешественник Сюань Цзян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казахском государстве западные страны узнали при Касым-ха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 казахско-могульских отношениях в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в период правления Буйдаша, Хакназара, Есима, Жангира повествуется в историческом труде Шах-Махмуда Чораса «Хроника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кимаках писал персидский историк Гардиз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наличии денежной торговли в средневековье говорят находки мон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несправедливости и бессмысленности Первой мировой войны в газете Казах писал известный общественный деятель – Алихан Бокейха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 победе огузов над печенегами Поволжья свидетельствует эпическая летопись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«Огузнаме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поклонении тюрков огню свидетельствует византийский посол Земар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 политическом господстве Тюркского каганата на востоке в 70-е – 80-е гг.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свидетельствует то, что данниками тюрков были Китайские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полном осуществлении обязательного общего среднего образования было объявлено в начале 80-х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процессе образования Казахского ханства пишет Мухаммад Хайда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развитии ремесла в раннесредневековом Казахстане известно в основном по археологическим находка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роспуске Верховного Совета 13 декабря 1993 г. официально заявил его председатель С.Абдильд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сарматах оставили письменные свидетельства древнегреческие истор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своеобразном мировоззрении людей эпохи неолита, об их вере в загробную жизнь мы узнаем из древних могиль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 составе населения кимаков, об их происхождении писал персидский историк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Гардез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том, что в государстве кангюев существовали, написанные  своды законов, утверждают   китайские пос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том, что в государстве кангюев существовали, написанные своды законов, утверждают китайские пос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 том, что в Узбекском улусе в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было три народности, из которых самые многочисленные и воинственные - казахи, свидетельствовал Рузбих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том, что сакам была известна письменность, свидетельствует надпись на серебряной чаше найденная в Иссыкском курга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 том. что кыпчаки готовят айран писал: В.Рубру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 искажениях национальной политики и нарушениях прав человека учитель русского языка, фронтовик М.Еликбаев обратился с письмом к: Н.Хрущев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 историческом положении в Семиречье и о времени образования Казахского ханства пишет Мухаммад Хайда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 образовании Казахского ханства пишет Мухаммад Хайдар в книге «Тарих-и-Рашиди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езземеливание простых шаруа, преследования хана Жангира вынудили стать на борьбу в 1836-1838 гг. Исатая Тайманулы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езземеливание простых шаруа, преследования хана Жангира вынудили стать на борьбу Исатая Тайман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илие сельскохозяйственного сырья в Казахстане в 50-е годы позволило увеличить темпы развития промышленности Лёгкой и пищ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ласти, не вошедшие в 1920 году в состав КазАССР Сырдарьинская, Семирече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ласти, охваченные осюбодительной борьбой в 1868-1869 гт. Уральская и Тургай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бласть, которая приняла самый большой поток переселенцев в 60-80-ые год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Семиречен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ожженная цветная глина: террако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оронительные сооружения в 1942 году возводились в некоторых районах Актюбинском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орону города Отрар против монголов возглавил Каир-х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особление  Ногайской Орды  началось  при  Едыг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особление кимаков от других тюркских племен произошло в 656 году после распада Западнотюркского каган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особление Ногайской Орды началось при Едыг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особление Ногайской Орды началось при Едыг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острение внешнеполитической ситуации вынудило хана младшего жуза Абулхаира: обратиться за помощью к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острение внешнеполитической ситуации и стремление возвыситься над другими чингизидами стали причинами обращения за помощью к России хана Младшего жуза Абулхаир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острение межнациональных отношений в период земельно-водной реформы в 2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вызвано неправильными действиями местных партийных и советских орг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ботка камня рядом мелких ударов называется ретуш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разец казахской исторической литературы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является сочинение «Джами ат-тауарих» Кадыргали Жалаир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е государства Каракитаев было тесно связано с одним из центральноазиатских племен киданя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разование единой кыпчакской народности до 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затормозили: монго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е Казахского ханства связано с внутриполитическим состоянием двух государств ханства Абулхаира и Могули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е Ханства Абулхаира произошло в результате распада Ак Ор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е Ханства Абулхаира произошло в результате распада Белой Ор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ю кыпчакской народности помешали монго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зованию кыпчакской народности помешали: монг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разцом письменной литературы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стала книга Кадыргали Жалаири «Сборник летописей» («Джами ат-тауарих»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титься за помощью к России в 1730 г. хана младшего жуза Абулхаира вынудило Обострение внешнеполитической ситу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щение «Ко всем трудящимся мусульманам России и Востока» было принято в период октябрьской револю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ащение к народам России об опасности в связи с нашествием Наполеона было принято 6 июля 181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рушить свою мощь на казахов после 1722 г. Цэвану Рабдану позволила смерть Пинского богдыхана Канс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ряд испытания при переходе детей в сообщество взрослых инициация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е командование объединенными силами трех казахских жузов было возложено на Абулхаир-хан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щее название многих тюркских племен тел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щее число партизан-казахстанцев в годы Великой Отечественной войны превышало 3,5 тыс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щеказахский съезд создавший казахскую политическую партию Алаш, состоялся 21-26 июля 1917 года в городе Оренбург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щеказахский съезд состоявшийся 21-26 июля 1917 г. в Оренбурге признал, что Казахстан должен получить областную территориально-национальную автономи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щеказахский съезд, состоявшийся 21-26 июля 1917 года в городе Оренбурге, рассмотрел вопрос Образования казахской политической партии Алаш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щенародная борьба казахов против джунгар. достигнув значительных успехов, ослабла вследствие: традиционных разноглас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щественная организация людей в эпоху позднего палеолита называется родовая общи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енная организация людей эпохи раннего палеолита первобытное стадо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енное устройства саков находилось на уровне распада первобытного строя и формирования военной демократи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енное устройство Огузского государства военная демокра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енное устройство сарматов военная демократ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ественно-политическая жизнь, обычаи, традиции и верования тюркских народов отражены в научном труде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)«Кутадгу  билик»  Баласагун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щественные деятели Казахстана, выступившие против курса «Малого Октября» С.Садвакасов и Ж.Мынб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щественный строй кыпчаков продолжал общественный уклад: кима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щество «Долой неграмотность» в Казахской АССР организовано в апреле 1924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щество саков делилось на три группы воины, жрецы, общинни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щие и особенные черты во внешнем облике людей, живших в разное время в одном и том же регионе, изучает наука антрополог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бщий подъем городской культуры на территории средневекового Казахстана наблюдается в Х-Х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ъединение Золотой и Белой Орды под властью Тохтамыша угрожало могуществу эмира Тимур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ъединение из десяти или пятнадцати аймаков составлял род, которым руководил рубас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ъединение из десяти или пятнадцати аймаков, которым руководил рубасы, составлял род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ъединение из нескольких арысов составлял улус, которым руководил сул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ъединение из нескольких родов составлял арыс, которым управлял б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ъединение из нескольких улусов составлял жуз, которым руководил х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ъединение из нескольких улусов, составлял жуз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ъединение кимакских племен происходит в 840 году после падения Уйгурского кагана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ъединение племен между Уралом и Волгой в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азывали Мангытским юрт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ъединение тюркоязычных племен, в котором главенствующую роль играли кереи, составляли основное население Сибирского хан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ъединенные силы ополчения трех казахских жузов в период джунгарской агрессии возглавил Абулхаир х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бъявили ислам государственной религией Караханид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язательное общее семилетнее образование, прерванное в годы войны, было возобновлено в: 1949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граничения, наложенные правительством на получение образования в мектебах и медресе в Казахстане было проявлением борьбы с Распространением исламской религ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громное количество наскальных рисунков(петроглифов) эпохи бронзы обнаружено в Алматинской области в урочище Тамга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громную работу по мобилизации на нужды обороны чёрных, цветных металлов, всех возможных ресурсов провели учёные Казахстана во главе 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громную работу по мобилизации на нужды обороны черных, цветных мкталлов, всех возможных ресурсов провели ученые Казахстана во главе с: К. Сатпаевы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громную роль в разоблачении политики царизма в Казахстане, в возрождении национального самосознания казахского народа сыграла газета «Казах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громную территорию  Евразии в 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хватили Монгольские завое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громную территорию в Азии, Восточной и Центральной Европы в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хватили монгольские завое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громную территорию Евразии в </w:t>
      </w:r>
      <w:r>
        <w:rPr>
          <w:rFonts w:cs="Times New Roman" w:ascii="Times New Roman" w:hAnsi="Times New Roman"/>
          <w:sz w:val="16"/>
          <w:szCs w:val="16"/>
        </w:rPr>
        <w:t>X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охватили Монгольские завоев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громный вклад в историю языкознания внес ученый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Махмуд Кашгар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громный ущерб земле, фауне, флоре и здоровью людей Казахстана нанесли Ядерные взрыв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громный ущерб развитию культуры в 20-3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наносило идеологизир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гузов с занимаемых территорий вытеснили в начале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кыпча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гузский город Джент захватили сельджук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гузское государство было создано в среднем и нижнем течении Сырдарьи в конце </w:t>
      </w:r>
      <w:r>
        <w:rPr>
          <w:rFonts w:cs="Times New Roman" w:ascii="Times New Roman" w:hAnsi="Times New Roman"/>
          <w:sz w:val="16"/>
          <w:szCs w:val="16"/>
        </w:rPr>
        <w:t>I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начале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гузское государство вело длительную войну за пастбищные земли и торговые пути в Причерноморье с – Хазарским каганат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гузское государство на территории Западного Казахстана существовало в период конец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Х- начало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гузское государство пало под напором: Кыпча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гузское государство перестало существовать в начале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гузское государство, окончательно пало под ударами кипчакских племё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гузы в 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месте с другими тюркскими племенами рассеялись в Жетысу, но были вытеснены в Сырдарьинский регион карлу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гузы в длительной борьбе вынудили перекочевать далее на запад племена печенег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гузы вместе с другими тюркскими племенами расселялись в Жетысу, но были вытеснены карлуками в Сырдарьинский регио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гузы вместе с другими тюркскими племенами рассеялись в Жетысу, но были вытеснены в Сырдарьинский регион – карлу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ежда «Золотого человека» украшена золотыми изделиями, которых более четырех тысяч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ежду красного цвета у саков носили во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дин из главных направлений развития экономики Казахстан в 90-е годы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было – превратить республику в крупнейшего производителя неф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дин из крупнейших политико-экономических центров Южного Казахстана 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Отра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дин из лучших вариантов «Козы Корпеш – Баян Сулу» принадлежит акыну </w:t>
      </w:r>
      <w:r>
        <w:rPr>
          <w:rFonts w:cs="Times New Roman" w:ascii="Times New Roman" w:hAnsi="Times New Roman"/>
          <w:sz w:val="16"/>
          <w:szCs w:val="16"/>
        </w:rPr>
        <w:t>X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Жанаку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ин из организаторов антиправительственного митинга в Каркаралинске в мае 1905 г.: М. Дул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ин из организаторов борьбы народа против джунгар. дальновидный политик, пользующийся авторитетом среди чингизидов и батыров: Абулхаи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ин из организаторов освободительного движения 1916 г. в Семиреченской области Бекбола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ин из первых марксистских кружков в Казахстане был образован в 1902 г. в городе Оренбург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ин из первых ученных Востока Абу Насыр аль- Фараби писал свои труды – арабским письм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дин из первых ученых Востока </w:t>
      </w:r>
      <w:r>
        <w:rPr>
          <w:rFonts w:cs="Times New Roman" w:ascii="Times New Roman" w:hAnsi="Times New Roman"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Абу Насыр аль-Фараби родился в округе Фараб(Отрар), здесь получил образование на кыпчакском 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ин из первых ученых Востока Абу Насыр аль-Фараби писал свои труды арабским письм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дин из родов Мангьгстау, сохранявший независимость до середин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ад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ин из руководителей восстания 1916 г. в Семиречье был повешен карателями на сопке Бурундай Бекболат Ашеке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ин из руководителей забастовки на Успенском руднике в 1905 г. Е.Топорн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ин организаторов борьбы народа против джунгар, дальновидный политик, пользующийся авторитетом среди чингизидов и батыров Абулхаи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а из ветвей Великого Шелкового пути шла вдоль реки Сырдарь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а из ветвей Великого Шелкового пути шла по северному Приаралью через: Жанкен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а из главных целей восстания под предюдительстюм Кенесары Касымулы остановить колонизацию Казахстана царским самодержавие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а из особенностей восстания на территории Мангьгстау в 1870 г. заключалась в том, что в движении впервые участвовали казахские наемные рабоч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а из особенностей индустриализации в Казахстане: Преимущественное развитие добывающей промышлен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дна из особенностей общественной жизни Казахстана второй половины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приток участников освободительных дви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а из первых забастовок в 1849 году произошла на приисках Кокчетавского горн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а из причин восстания казахов Младшего Жуза 1783-1797 гг. под предводительством Сырыма Датулы крылась в Бесчинствах казач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а из причин голода в Казахстане в 1921 г. изъятие сельскохозяйственных «излиш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а из причин ослабления Тюркског о каганата: Междоусобные вой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а из причин поражения революции 1905-1907 гг. в Казахстане – малочисленность рабочего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а из причин поражения революции 1905-1907 гг. в Казахстане – народные массы не поддержали главных организаторов революционных событий Большев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а из самых главных целей восстания под предводительством Кенесары Касымулы – остановить колонизацию Казахстана царским самодержави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дна из самых крупных ярмарок в Казахской степи открытая в 1848 г. Кояндинска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а из ставок кыпчаков находилась в: Сыгна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а особенностей восстания на территории Мангыстау в 1870 г. заключалась в том, что в движении впервые участвовали Казахские наемные рабоч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им из важнейших достижений алма-атинской встречи 21 декабря 1991 года стала договорённость о Совместных действиях в отношении ядерного оруж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им из главных направлений развития экономики Казахстана в 90-е годы было - превратить республику в крупнейшего производителя Неф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дним из главных пунктов торговли между Казахстаном и Китаем в начал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. был город Семипалатинс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дним из древнейших людей был питекантроп, его останки впервые были найдены на острове Яв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им из крупнейших в мире атомным полигоном в советское время был Семипалатинский полиго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им из крупнейших центров национально-освободительного движения 1916 года стал район Семиречь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им из крупных центов движения 1916 г. в Казахстане является: Тургай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им из крупных центров восстания 1916 г. была Тургайская обл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им из крупных центров движения 1916 г. в Казахстане является Семиречь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дним из организаторов антиправительственного митинга в Каркаралинске в 1905 г. был М.Дулат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им из организаторов Каркаринского очага восстания 1916 года был Е.Кур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дним из основных районов расселения племён эпохи бронзы был Центральный Казахстан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дним из первых и наиболее массовых движений Казахстана в конце 80-х годов было «Невада-Семипалатинск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дним из первых научных трудов, написанный на тюркском языке является произведение XI в. «Кутадгу билик» Баласагун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им из первых послов Русского государства в Казахстане в 1573 г. был Т.Чеб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им из первых призвал к сплочению сил против врага казахский старшина Байсакал Тилек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им из первых феодальных государств в раннем средневековье на территории Казахстана является Тюркский каган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им из первых феодальных государств, существовавших в раннем средневековье на территории Казахстана, является Тюркский каган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им из последствий сплошной коллективизации стал голод: 1930-1932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дним из руководителей повстанческих отрядов в крестьянской войне под предводительством Пугачева принимал участие казахский батыр Сырым Дат-Улы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им из свидетельств могущества и международного авторитета Западнотюркского каганата является то, что он оказывал военную помощь Византийской имп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им из талантливых учеников известного художника П.Хлудова был А.Касте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им из учеников Ахмеда Йасауи является великий поэт, автор учебников по богословию Сулеймен Бакырган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им из центров научных исследований Казахстана во второй половине ХIХ века считался город Семипалатин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им из ярких направлений в просветительской деятельности Ыбрая Алтынсарина явилось открытие ремесленных, сельскохозяйственных шко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 из изысканных лакомств у казахов, приготовленное из проса: жен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 из крупных и сильных государств на территории Южного Казахстана и Средней Азии перед нашествием монголов Хорез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 из первых занятий человека было – собиратель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 из последствий нашествия монгол в Казахстане: усиление монголоидности внешнего облика племен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 из проявлений «политики военного коммунизма» в Казахстане ликвидация местного бюдже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 из решений I Всеказахского съезда в июле 1917 года образование партии «Алаш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 из решений Первого Тургайского областного съезда Советов в 1918 году создание частей Красной Арм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 из сражений казахско-джунгарских войн: битва в районе р.Аягуз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 из сражений казахско-джунгарских войн: Булантинское сра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 из сражений казахско-джунгарских войн: сражение в местности Анрак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главных особенностей эпохи мезолита является изобретение лука и стре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главных особенностей эпохи мезолита является изобретение микроли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главных предпосылок участия казахов в революции 1905-1907 г. является: колониальная аграрная политика цар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главных целей Центра в создании структуры промышленности было максимально использовать природные богатства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задач Казахского ханства в конце XV- начале XVI вв. было подчинить расположенные вдоль караванных путей присырдарьинские гор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дной из заслуг Абая Кунанбаева в развитии казахской литературы является то, что он был основоположником Письменной казахской литератур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значительных достижений алма-атинской вст речи глав бывших союзных республик 21 декабря 1991 г. является договоренность в отношении ядерного оруж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наиболее известных неолитических стоянок в Приаралье является Сексеу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особенностей эпохи неолита является изготовление глиняной посу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причин быстрого продвижения России в южные районы старшего и среднего жузов в 50-начало 60-х гг. XIX являются – Антикокандские настроения каз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причин вторжения каракитаев в 1125 г. на территорию Жетысу является упадок государства Карахан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причин откочевки многих казахских племен во главе с Кереем и Жаныбеком за пределы ханства явилось поражение хана Абулхаира от ойр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причин падения Кимакского каганата в XI в. является междоусобная борьба с вождями кыпчакских племе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причин переселения карлуков в Жетысу в первой половине VIII в. явилось поражение от Уйгурского кагана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причин переселения карлуков в Жетысу явилось поражение от Уйгурского кагана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причин угасания жизни городов на юге Казахстана в XVI-XVII вв. являются джуигарские нашеств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решений I Всеказахского съезда в июне 1917 года – Образование партии Алаш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самых крупных культур эпохи бронзы в Евразии является Андроновская куль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йратские вторжения побудили Абылая принять подданство и присягнуть на верность: Российской импер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завшись не в силах овладеть Торгаем в 1916 году повстанцы сняли осаду города и начали партизанскую войн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азание военной помощи Византийской империи в 627 году является свидетельством могущества и международного авторитета Западнотюркского каган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азывать помощь многодетным семьям, инвалидам войны, увеличить пенсии в 50-е годы XX века позволило увеличение государством финансирования сферы Социа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коло двух веков продолжалось сопротивление карлуков арабам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ончательно войска Кенесары Касым-улы были разбиты в местечке Майтобе под Пишпек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ончательное обособление Ногайской Орды от Золотой Орды произошло при Нур-ад-Ди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ончательное решение по вопросу о возвращении на Родину реквизированных на фронт было принято Временным прави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ончательное решение при дележе и перераспределении земель по «Жеты-Жаргы» принимал: великий х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ончательным шагом в создании Содружества Независимых Государств стала встреча руководителей государств 21 декабря 1991 года в: Алма-Ат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асность потери казахских земель в Прииртышье и Семиречье возросла в связи с образованием Джунгарского ханства в: 1635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асность потери казахских земель на востоке возросла в связи с образованием Джунгарского ханства в первой половине XVII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ираясь на силовые ведомства, любые признаки инакомыслия подавляла Коммунистическая парт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лчение трех жузов вторглось в пределы Джунгарии в 171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рой мятежного султана Турсуна в годы правления Есим-хана стал род катаг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орой Ханского совета при Кенесары Касымулы была военная знать баты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тимизация бюджетных организаций велась с 199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буланское сражение казахов во главе с ханом Жангиром с превосходящими джунгарскими войсками проходило в: 164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тор производства оружия и обучения повстанцев военному делу в тургайском центре восстания 1916 года Амангельды Им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тором борьбы тюрков против жужаней и основателем тюркской государственности является Бумынь-каг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тором и идейным руководителем движения «Невада-Семей» был известный общественный деятель: О. Сулейме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тором отпора китайским войскам, вторгшимся на территорию Казахстана в 1756-1757 гг. становится султан Абла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торы «августовского путча» 1991 года ставили главную цель Восстановить разваливающийся Союз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и банков и кредитных учреждений в Казахстане, во второй половине ХIХ в. способствовало освоение природных богатств и развитие торговл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я «Жас казах» действовала в Акмолинс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я банков и кредитных учреждений в Казахстане, во второй половине 19 века способствовало: освоение природных богатств и развития торговл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ация ремесленных и сельскохозяйственных школ в Казахстане во второй половине XIX в. является одним из направлений деятельности Ыбырая Алтынсарин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анное переселение русских крестьян в Казахстан началось с 60-х гг. ХIХ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анностью, централизацией власти, четкой системой управления повстанческим движением в 1916 году особо отличился Тургайский цент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енбург в июне 1918 г. занял атаман Ду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удие труда древнего человека для ловли рыбы гарпу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удие труда древнего человека, которое использовалось для ловли рыбы Гарпу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адные, стенобитные и метательные орудия в монгольской армии появилась после её вторжения в Кита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бодительную борьбу казахского народа в 1842 г. в Букеевской Орде возглавил Кошай-улы Абба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вобождению Европы от Римской империи и распаду рабовладельческого строя способствовали походы гунн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бождению русских земель от Золотой Орды способствовала ожесточенная и продолжительная борьба между эмиром Тимуром и ханом Тохтамыше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бождению русских земель способствовала борьба между Тимуром и Тохтамыш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ение Джезказганского месторождения и строительство полиметаллических комбинатов в ведущую отрасль промышленности превратили Цветную металлург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ение целинных земель в 50-60-е годы XX века было задумано с целью увеличения производства зерновы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оение целинных и залежных земель в 50-60-е годы XX века было задумано с целью увеличения производства зерна и сельхоз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едлое население (по М.Кашгари): Жата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енью 1919г Северный и Восточный Казахстан освобождался от колчаковцев Пятой армией Восточного фронта под командованием М.Тухачев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енью 1942 года было введено военное положение в: Бассейне Касп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енью 1993 года многие местные Советы прекратили свое существование в результате самороспус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енью 1993 года самороспуск объявили Со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лабление Западно - Тюрского каганата в середине VII привело к вторжению – Кит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лабление Западно-Тюркского каганата в конце VII в. привело к вторжению Кит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лабление Западнотюркского каганата в середине VII в. привело к вторжению Кит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лабление Западно-тюркского каганата в середине VII в. привело к вторжению Китая на территорию Семиречь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лабление Западнотюркского каганата в середине VII в. привело к вторжению на территорию Семиречья Китая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лабленное многолетней войной и увеличением налогов Огузское государство, окончательно пало под ударами кыпчакских племе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Казахского ханства связано с именами султанов: Джанибеком и Кере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ное Батыем государство Золотая Орда в письменных источниках называлось Улусом Джуч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ное Батыем государство Золотая Орда называлось Улосом Джуч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ем государства Караханаидов был Сатук Богра-х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ем государства карахьггаев в Семиречье был Плюй Даш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ем государства Могулистан является эмир Пуладч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ем еженедельной газеты «Казах» был А.Байтурсы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ем Караханидского государства является СатукБогра-х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ь государства Караханидов: Сатук-Богра-х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ь династии правителей Могулистана Тоглук-Тимур насильственно обращал население в исл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ь Золотой Орды Бат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ь казахской советской науки: К.Сатп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ь монгольской империи Чингисхан родился в 115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ь Ногайской Орды Едыге носил титул «беклар-беги» управляя в течение многих лет: Золотой ор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ь Ногайской Орды Едыге, управляя в течение многих лет Золотой Ордой, носил титул «беклар-беги» и)имел неограниченную вл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ь Ногайской Орды Едыг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ь Тюргешской династии правитель: Ушлик-каг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ь тюргешской династии Ушлик-каган разделил племена на две орды, определив ставкой Большой орды город Суяб, Малой орды город Кунгу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атель тюргешской династии Ушлик-каган разделил племена на две орды, определив ставкой Малой орды город Кунгут, ставкой Большой орды Суяб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телями Казахского ханства являются Джанибек и Гир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дисциплина, изучаемая во всех высших учебных заведениях в советский период: История парт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доля грузооборота Казахстана в 50-е годы приходилась на транспорт железнодорожны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причина  резкого падения удельного веса коренных жителей в Казахстане в начале ХХ века  Столыпинская аграрная поли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причина восстания 1916 г. в Казахстане Земельная политика цар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причина поражения восстание 1837 - 1847 г.г. под предводительством Кенесары Касымова - Политическая разобщенность казах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причина революции 1905-1907 гг. на территории  Казахстана  Аграрная политика цар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причина резкого падения удельного веса коренных жителей в Казахстане в начале XX века столыпинская аграрная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причина участия казахов в крестьянской войне Е.Пугачева захват царизмом казахских земел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причина этнических конфликтов между казахами и русскими в начале ХХ века переселенческая поли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цель восстания 1837-1847 гт. под предюдительстюм Кенесары Касымулы сохранение независимости земель, не вошедших в состав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ая цель нашествий джунгарских правителей на территорию Казахского ханства захват кочевий и пастбищ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ая цель открытия в Казахстане в первой половине ХIХв. русско-казахских школ и училищ - подготовить служащих для колониальной админист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ая цель реформ 1867-1868г.г. в Казахстане заключалась в коренном изменении системы управления Казахст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достижение человека эпохи среднего палеолита добывание огня тр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занятие кангюев полукочевое скотово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занятие кыпчаков скотово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занятие найманов, кереитов, жалаиров: Скотово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ое занятие саков кочевое скотоводство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место расселения жалаиров на территории Казахстана: Жетыс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место расселения кангюев среднее течение Сырдарь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место торговли для Дешт – и – Кыпчака в XVI-XVII веках был – Сыгн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место торговли для Дешт-и-Кыпчака в 16-17 веках был: Сыгн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место торговли для Дешт-и-Кыпчака в XVI-XVII веках был Сыгна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население государство Абулхаира состояло из племен кыпч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ое население Западнотюркского каганата состояло из кара-будун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население Семиречья в VI - первой половине IХ вв. составляли тюр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е ядро тюркоязычных племен Западной Сибири составляли кыпча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ой вид  хозяйства представителей андроновской культуры скотоводство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вид хозяйства населения Тюркского каганата кочевое скотовод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ой вид хозяйства представителей андроновской культуры скотоводство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ой вид хозяйственной деятельности гуннов кочевое скотоводство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ой вид хозяйственной деятельности сарматов кочевое скотоводство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движущей силой восстания 1836-1838 гт. под руководством Исатая Тайманулы были казахские шару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движущей силой восстания под руководством султана Кенесары были шару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движущей силой восстания под руководством Сырыма Датулы были: казахская беднота и шару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ой закон Монгольского государства «Яса» состояла из двух частей, в первой части были слова-назиданияЧингисхан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из причин угасания жизни народов на юге Казахстана в 17-18 вв. являются: Джунгарские погром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итог национально-освободительного движения 1916 года рост национального самосозн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повод, толкнувший массы к восстанию 1916 года Набор джигитов на тыловы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повод, толкнувший массы к восстанию 1916 года: набор джигитов на тыловы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принцип административного устройства казахской степи по реформе 1867-1868 гт. неразделенность военной и гражданской вла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причиной восстания 1916 г. в Казахстане - Земельная политика цар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причиной восстания 1916 г. является национальное и социальное угнет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причиной выхода казахской интеллигенции во главе с А.Букейхановым из партии кадетов послужило то, что кадеты были за неделимую Россию и переселенческую политик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причиной трагедии 1723-1727 гт. («Годы Великого бедствия») является отсутствие в казахском обществе политического еди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причиной участия казахов в крестьянской войне 1773-1775гг. является – Земельный в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силой одного из самых крупных восстаний против Кокандских правителей в 1858 г. были казахские и киргизские шару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формой колхозного строительства в животноводческих районах Казахстана в годы коллективизации должно стать товарищество по совместной обработке земли и сенокосу 86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целью земельно-водной реформы 1921 года было возвращение казахам земель, отнятых царизм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ую массу населения сакского общества составляли: общинники-ското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виды товаров, вывозившиеся из России в Китай готовые изделия промыш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действия России для укрепления своей колониальной позиции строительство военных укреп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принципы правопорядка и государственного устройства в Казахском ханстве в конце XVIV – начале XVIII вв. определили – Жеты – Жарг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события истории Казахского ханства в коце XV – начале XVI вв. происходили в регионе Сырдарь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требования забастовщиков на Успенском руднике в годы 1905-1907 гг. носили характер: Социально-эконом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е экономические и культурные центры Казахстана в VI-IX в. находились в Семиречье и Южном Казахста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 законом монгольского государства являлась «Яс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 и высокоразвитым ремеслом у огузов было (-а) переработка продукции животно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 мерилом богатства у кыпчаков служило количество лошад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ным местом расселения племен найман, кереитов и жалаиров до Х в. были центральные и западные районы)Монголи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 результатом восстания под предюдительством батыра Сырыма следует рассматривать решение правительства от 11 марта 1801 г., которое разрешало казахам кочевать на правобережье Урал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 условием прощения участников восстания 1837-1847 гт. царским правительством выдвигалось признание Оренбургского края частью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районами размещения эвакуированных предприятий стали города Алма-Ата, Уральск, Петропавловск, Чимкент, Семипалатин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центрами ссылки политических заключенных в Казахстане были области Акмолинская и Семипалатин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оположник казахской исторической школы, подвергнутый репрессиям в 1930-х годах С.Асфендияр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оположник казахской классической письменной литературы Абай Кунанб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оположником женского образования в Казахстане является: Ыбырай Алтынсар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у гуннского войска составляли конниц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у казахской народности составили: кыпча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у хозяйственной жизни хунну составляло скотовод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 в сложных условиях под контролем партийных органов в послевоенный период развивались общественные нау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 обеспокоила царское правительство политическая демонстрация в центре Степного генерал-губернаторства Омске 25 октября 190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 тяжелыми в 70-80-е годы в Казахстане были условия жизни в зонах экологических бедств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сть индустриализации в Казахстане сырьевая направленность промыш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сть ханства Кенесары власть сосредотачивалась в руках Кенеса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обенностью структуры стада, племен периода раннего железа в Северном Казахстане, было наличие крупного рогатого скот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стью эпохи бронзы и ее богатым культурным наследием являются ювелирные издел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ое внимание в 20-30-е годы ХХ века уделялось охвату школьным образованием Девушек-казаш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ую роль в определении цели движения и подъеме шаруа на борьбу сыграл один из руководителей восстания 1836-1838 гт. акын Махамбет Утемис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анки древнего человека - неандертальца впервые найдены в Герм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анки неандертальца впервые найдены в Герм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анки самого древнего человека были найдены в 1974 г. в Кении, ученые назвали его «человек умелый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танки самого древнего человека были найдены в Кении, ученые назвали его человек умелый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анки самого древнего человека были найдены в К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ановить колонизацию казахских земель царской Россией и осюбодить южные области из-под власти кока?дцев, было целью восстания Кенесары Касым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атки двух восточных бань датируемые XI -ХII вв. обнаружены в ходе раскопок города Отра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сглаза оберегали: бойтумар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этнической группы сыпыр населявших в древности берега Иртыша происходит название – Сибир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 народа на Указ царя от 25 июня 1916 года о реквизиции на тыловые работы восст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ец Ясави бы: известным учены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зывы о казахской земле в очерке «Поездка в Илийскую крепость» принадлежат А.Коровков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азался от зависимости Монгольской империи и участия в общемонгольских курултаях хан Золотой Орды Бер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олоть от общенационального движения 1916 года феодально-байскую верхушку царизму удалось, Освободив от тыловых работ их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очевка родов из ханства Абулхаира привела к: распаду самого х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вшийся в 1926 году в Кзыл-Орде национальный казахский театр стал называться «Казахский академический театр драмы» в 1937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вшийся в Кзыл-Орде национальный казахский театр стал называться «Казахский академический театр драмы»  в 1937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тие в городе Иргизе школы-интернат для казахских девочек, является одним из достижений основоположника женского образования в Казахстане Ыбырая Алтынсар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тие прямого водного сообщения Казахстана с Китаем по реке Или состоялось в 188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тие царского погребения VIII в. до н.э из Шиликтинского кургана №1 является археологической сенсацией и воспринято как третий «золотой человек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тое в 1813 году в Омске военное училище готовило чиновников для правящей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тый в 1831г. музей при Неплюевском кадетском корпусе в г.Оренбурге демонстрировал: Историю этого края и быт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мена крепостного права в России совпала со временем проведения в Казахстане реформ 1867-1868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мена крепостного права в России создала благоприятные условия для начала переселения русских крестьян в Казах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ар захватил: Чагата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ар существовал до: XVII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аслевые союзно-республиканские министерства были образованы в 196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ицательная сторона перемещения племен в XV веке в Казахстане и Средней Азии: ослабление этнополитического еди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яд Е.Котибарова атаковал лагерь султана Жанторина: в июле 1855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яд Перемышльского заложил фундамент укрепления Верное, на месте казахского поселения Алматы в 1854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яды султана Кенесары сумели захватить крепость Акмола 26 мая 183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цом Чингисхана был Есугей-баты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циальным печатным органом организации «Алаш» газета «Казах» стала с 191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ормившееся в Казахстане в июле 1990 года, гражданское движение «Азат» ставило своей главной целью борьбу за обретение государственного суверените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ватило территорию  Младшего Жу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хота стала под силу небольшим группам людей и отдельным охотникам с изобретением лука и стре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дение Казани и Астрахани придвинуло к границам казахов: Русское государ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еолит и неолит получили свое название от каменных орудий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 зодчества Х-ХІ вв. мавзолей Алаш хана расположен в Центральном Казахста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 истории и быта нравов и языка тюрков Диван Лугат ат тюрк написан – М. Кашгар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 исторической литературы XVI- XVII в. сочинение Кадыргали Джалайри «Джами ат-тауарих» написан казахском языке арабским алфавит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 литературы VIII- IX веков: «Коркыт-Аг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 литературы Vlll- IX веков: «Огузнаме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 раннего железа - Тасмолинская культура получила название по местности Тасмола в Павлодар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 светской литературы тюрков в XI в. поэма Юсуфа Баласагуни – «Кудатгу билиг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 эпохи камня Бориказган найден в Южном Казахст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амятники андроновской культуры распространены на обширной территории от Урала до Енисея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и древнетюркской литературы «Культегин» и «Тоньюкок» созданы в период Тюркского кагана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и раннего железа в Северном Казахстане составляют культуру Улыбай-тасмолинску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и раннего железа на территории Центрального Казахстана относится к культуре Тасмолин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и раннего железного века Сарыарки отнесены учеными к культуре Тасмолин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и средневековой скульптуры Казахстана тюркского периода балба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и уйсунской культуры в основном сосредоточены в Семиречь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и уйсунской культуры в основном сосредоточены в Семиречье и относятся к периоду III в. до н. э. - IV в.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и уйсунской культуры в основном сосредоточены в Семиречь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и уйсунской культуры сосредоточены в Семиречье и относятся к периоду III до н.э. - IV в.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и эпохи бронзы впервые открыты у села Андроно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мятником зодчества X-XI вв. мавзолей Алаша хана расположен в – Центральном Казахст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амятником кыпчакского языка является «Кодекс куманикус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аллельно с движением Жанкожи Нурмухамедулы на северном побережье Аральского моря восстание возглавил Есет Котиб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араллельно с движением Жанкожи Нурмухамедулы на северном побережье Аральского моря развивалось восстание, которое возглавил Асет Котибар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ламент принял в новой редакции «Закон об образовании» в 1999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тия «Алаш» была создана в 1917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тия кадетов была за неделимую Россию и переселенческую политику, что послужило основной причиной выхода из партии казахской интеллигенции во главе с А.Букейхановы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тия кадетов в 1917 г. издавала в Семипалатинске газету «Свободная речь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тия, признавшая белогвардейское «Сибирское правительство» «Алаш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триархальный род стал главенствующим в эпоху эн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в Казахстане ярмарка открыта в Букеевской Орде в 1832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в мире атомная водоопреснительная установка была построена в г. Шевченко на берегу Каспийского мор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в мире атомная водоопреснительная установка была построена в Шевченко (Актау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водяная мельница на территории Верного в районе Татарской слободы была построена в 185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встреча Шанхайской организации сотрудничества (ШОС) прошла в 1996 г. в Шанха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казахская светская школа начала функционировать в Букеевской Орде по инициативе хана Джангира в 184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вая казахская учительская школа открылась в 1883 г. в городе Орске Оренбургской губернии.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казахская учительская школа открылась в Орске в 188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вая Конституция независимого Казахстан была принята 28 января 1993 год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Конституция независимого Казахстана была принята на сессии Верховного Совета Республики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Конституция независимой Республики Казахстан была принята 28 января 199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Конституция РК была принята Верховным Сов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крупная победа казахского народа в борьбе с джунгарами была одержана на р. Буланты в 172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вая крупная победа казахского народа в борьбе с Джунгарами была одержана у р. Буланты в 1726 г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мусульманская партия в Казахстане партия туркестанских федерали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мусульманская партия в России называлась Партия туркестанских федерали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нефть в Новом Узене была получена в 1965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общественная ячейка казахов, состоящая из нескольких семей близких по крови родственников ау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рабочая организация, созданная на Успенском руднике в 1905 году: «Русско-киргизский союз рабочих против капитал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столица КазАССР: Оренбург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стрижка скота происходила: весн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студия хроникальных фильмов была организована в 1934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ая ярмарка была открыта в 1832 г. на территории Букеевской ор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енец пятилетки в Казахстане - Турксиб был построен вместо пяти запланированных лет за Тр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бытные люди объединялись в стадо в основном для: совместной защиты от звер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бытные люди объединялись в стадо для совместной защиты от звер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е государство с однородным этническим составом на территории Казахстана в послемонгольское время Белая Ор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е испытание ядерного заряда на Семипалатинском полигоне было произведено в 1949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е крупное государство, созданное на месте улуса Жоши Золотая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е крупное столкновение Сырыма Датулы с казачьими отрядами произошло в 1784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е общественное разделение труда, замена матриархата патриархатом относится к периоду эне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е орудие труда древнего человека из камня: рубил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е открытое сопротивление Кенесары царскому правительству нападение в 1837 году на казаков Актауской креп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е упоминание «тюрк» относится к VI век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е упоминание этнонима «тюрк» 54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е централизованное государство на территории Казахстана в послемонгольское время: Ак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му космонавту была посвящена известная в СССР и за его пределами поэма Олжаса Сулейменова «Земля, поклонись человеку!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му космонавту была посвящена известная поэма «Земля, поклонись человеку!» Олжаса Сулейме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начально Казахское ханство было образовано на территории Западного Жетыс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начальный коллектив людей для совместной добычи пищи и защиты от зверей: первобытное стад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остепенное стратегическое и экономическое значения для молодого Казахского ханства в конце XV- начале XVI вв. имел регион Сырдарь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ую крупную военную экспедицию XVIII в. в Казахстан возглавлял: А.Бекович-Черка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е в республике национальный казахский театр открылся в Кызыл_Орде в январе 1926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е всенародные выборы Президента были проведены 1 декабря 199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е колхозы были созданы на территории Казахстана после установления Советской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вые люди на территории Казахстана появились в период раннего палеолит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е машинно-тракторные станции (МТС) в ходе коллективизации сельского хозяйства создаются в 1929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е орудия труда человек изготовил из Камн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вые племенные объединения на территории Казахстана назывались сак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вые сведения  о тюркском племени тюргешей встречается в историческом памятнике Кюльтегина и китайских летописях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е сведения о гуннах встречаются в письменных источниках китайски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е сведения о карлуках встречаются в письменных памятниках V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вые сведения о тюркском племени тюргешей встречается в китайских летописях и историческом письменном памятнике)Кюльтегин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е следы человека на территории Казахстана относятся к раннему палеолит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в республике национальный казахский театр открылся в городе: Кзыл-Ор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в республике национальный казахский театр открылся в Кзыл-Орде в январе 192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в республике национальный казахский театр открылся в январе 1926 года в Кзыл-Орд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Всемирный Курылтай казахов в котором приняли участие представители казахской диаспоры из 13 стран Азии, Европы и Америки прошел в 199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казахский инженер, депутат второй Государственной Думы, избранный от Семиречья М.Тынышп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казахский озвученный фильм, выпущенный в 1938 году: «Амангельды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казахский хан – Кер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Казахстанский съезд комсомола состоялся в 192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корейский театр был открыт в 1937 году в городе Кзыл-Орд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корейский театр открыт в 193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курултай трех жузов был – 1710 го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курултай трех казахских жузов с целью организации борьбы с джунгарами состоялся близ Каракумов в 171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вый курултай трех казахских жузов с целью создания единого ополчения против джунгар состоялся В районе Каракумов в1710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курултай трех казахских жузов с целью создания единого ополчения против джунгар состоялся летом 171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металл, который научились использовать древние люди: мед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металл, освоенный людьми мед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научный труд, написанный на тюркском языке «Кутадгу билик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национальный казахский театр в Кзыл-Орде возглавил талантливый режиссёр Жумат Шани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Общеказахский съезд состоялся в ибле 1917 года в городе Оренбург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педагогический институт был открыт в 1928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педагогический институт, которому позже было присвоено имя Абая, был открыт в 1928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правитель Западно-Тюркского каганата: Тардуш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председатель Центрального исполнительного комитета (ЦИК) Каз. АССР, избран в 1920 г. С.Мендеш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президент Академии Наук Казахской ССР К.Сатп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президент Академии Наук Казахской ССР: К. Сатп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принудительный набор коренного населения в воинские части был объявлен в 1920г. в Туркеста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принудительный набор коренного населения в воинские части в Туркестане был в 192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редактор еженедельной газеты «Казах» А.Байтурсы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сборник произведений Ахмета Байтурсынова «Маса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вый сборник произведений Ахмета Байтурсынова вышел в 1911 г. в г.Оренбурге под названием «Маса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секретарь ЦК K1I Казахстана в 1949-1954гг: Ж.Шаяхм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совместный с Саудовской Аравией банк «Аль-Барака банк» создан в 1990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текст гимна Республики Казахстан был утвержден Верховным Советом в декабре 199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хан Внутренней Орды Бук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хан и основатель династии правителей Могулистана: Тоглук-Тиму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й этап участия казахов в Крестьянской войне Е.Пугачева (сентябрь 1773 г. - март 1774 Г.) характеризуется: распространением манифестов Пугачева в Казахской степ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 городом на территории Казахстана, в котором установилась Советская власть, стал Перов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 и блестящим образцом древнейшего письменного творчества тюрков является «Тоньюкук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 и блестящим образцом древнейшего письменного творчества тюрков являются древнетюркские письменные памятники «Культегин» и «Тоньюкок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 крупным восстанием в Казахстане, направленным против колониальной земельной политики царизма бы восстание: Сырыма Дат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 министром обороны независимого Казахстана был назначен генерал-лейтенант С.Нурмагамб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 министром обороны независимого Казахстана был назначен С.Нурмагамб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 правителем Западно-Тюркского каганата был Тардуш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 председателем Киргизского бюро ЦК Комсомола Казахстана в 1921 году был избран Гани Муратб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 президентом Академии наук Казахстана был избран основатель казахской советской науки: К. Сатп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 разделение труда было разделение земледелия и ското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 Советским государственным образованием на Востоке стала Туркестанская АСС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 совместным выступлением казахского и русского народов против самодержавия является активное участие казахов в Крестьянской войне 1773-1775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 столкновением неокрепшей демократии и командно-административной системы стали декабрьские события 1986 г. в Алма-Ат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и государствами, на которые Тимур обрушил свою агрессию, стали Белая Орда и Могули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и жилищами древних людей были пещер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выми из республик СССР декларации о государственном суверенитете приняли парламенты Латвии, Литвы, Эсто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вел А.С.Пушкина Ф.Шиллера. М.Ю.Лермонтова на казахский язык Ж.Аймауы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вел на казахский язык произведения А.С.Пушкина, М.Ю.Лермонтова, Г.Тукая, Ф.Шиллера, гимн пролетариата «Интернационал» Ж.Аймауы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вел на казахский язык произведения Гете, Гейне, М.Горького, В.Иванова, Д.Мамина-Сибиряка М.Жумаб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вод в 1855 г. резиденции приставства Старшего жуза из Капала в Верный превратил крепость в главное поселение)Семиречен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говоры о присоединении казахов к России возглавляли послы хана Абулхаира Коштаев, Койдагул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 войной в колхозное производство внедрялся принцип материальной заинтересов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 угрозой джунгарского нашествия хан Тауке создает военный союз с: киргизами и каракалпа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вижение гуннов с востока на запад началось во II в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движное жилище на повозке куйм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езд столицы Казахстана в Акмолу состоялся в 1997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кочевка казахов в междуречье Урала и Волги было узаконена Указом от 11 марта 1801г. Павла 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кочевка части казахского населения во главе с Джанибеком и Кереем в западное Семиречье произошла в период правления в Могулистане Есен-Буг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кочевка части казахского населения во главе с Джанибеком и Кереем в Могулистан произошла в середине XV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кочевка части казахского населения во главе с Джанибеком и Кереем в Могулистан произошла в: середине 15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кочевка части казахского населения во главе с Джанибеокм и Кереем из Восточного Дешт-и Кыпчака в Могулистан произошла в середине XV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мены в культурной и духовной жизни общества в XVIII в. были обусловлены: присоединением к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носное жилище кочевников Казахстана юр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еление крестьян из центральных районов России в Казахстан начинается в середине 60-х гт. ХIХ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еление русских крестьян в Казахстан началось после реформы 1867-1868 г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селение согдийцев в Жетысу еще более усилилось с вторжением араб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тройку управления Казахстаном на началах народного самоуправления, предложил Шокан Уалиханов в период подготовки реформ 1867-1868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ход к общему среднему образованию начался в 70-е го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ход казахов от кочевого образа жизни к оседлому в основном завершился: В период второй пятилет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ход на 8-летнюю систему обязательного общего образования предполагал Закон «Об укреплении связи школы с жизнью и дальнейшем развитии системы народного образования в Казахской ССР» принятый в 1959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ход на жайляу начинался в: мае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ход на новую 8-летнюю систему обязательного общего образования предполагал принятый в 1959 году Закон «Об укреплении связи школы с жизнью и дальнейшем развитии системы народного образования в Казахской ССР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ход на сторону советской власти большой группы своих сторонников в марте 1920 года возглавил А.Байтурсы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ходная эпоха между палеолитом и неолитом мезоли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иод VIII в. до н.э. по III в. до н. э. вошли в историю как век раннего желез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верхнего (позднего) палеолита охватывает время 40-12 тыс. лет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верхнего палеолита охватывает время 40-12 тыс. лет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восстания во Внутренней Орде под руководством Исатай Тайманулы и Махамбет Утемисулы 1836-1838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массовой ссылки революционеров в Казахстан 80-ые годы ХIХ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мезолита длился около – 7 тысяч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мустье охватывает время 140-40 тыс. лет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иод нижнего (раннего) палеолита охватывает время 2,5 млн. - 140 тыс. лет до н.э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нового подъема демократического движения в Казахстане после Первой русской революции начался в весной и летом 191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правления Жангира(1629-1652 гг.) совпал с ослаблением центральной власти в казахском государстве и усилением джунг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иод с III в. до н.э. по VI в. н. э. вошли в истории как век позднего желез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с VI по XII века н.э. вошёл в историю Казахстана под названием - Тюрк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с VI по XII века н.э. вошел в историю Казахстана под названием тюрк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иод среднего палеолита (мустье) охватывает время 140-40 тыс. лет до н.э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существования  Тюргешского каганата  704-756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существования Западнотюркского каганата 603-704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 существования Карлукского каганата: 756-940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сидские войска во главе с Киром вторглись на земли саков в 530 г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сидские источники 1 тыс. до н. э. называли жителей Степи Са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сидский царь Дарий I предпринял поход против саков в 519 г. до н. 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сидский царь, погибший в войне с саками Ки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сонажи устного народного творчества Аяз би и Жиренше встречаются в: сказка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спективные цели развития Казахстана определены в работе Н.А.Назарбаева «Казахстан 2030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сы называют саков турами с быстрыми коня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ербургский договор 1881 г. предусматривал выбор китайского или русского подданства жителям Илий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ербургский договор 1881 года предусматривал для жителей Илийского края выбор китайского или русского подд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ербургское соглашение 1881 года открыло возможности для развития торговли между Россией и Китаем через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 I о значении казахских земель сказал «Ключи и врата к Азии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 I рассматривал Казахскую Степь в качестве «Ключа и ворот» в Центральную Аз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тропавловская крепость была основана в 175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атный орган Алаш – «Казах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атный орган Казревкома газета «Ушкын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атный орган организации «Алаш»: «Казах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атным органом Казревкома, осуществляющего в 20-е годы XX века работу по объединению казахских земель, была газета «Ушкын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еги вынуждены были переселится на запад , потерпев поражение в длительной борьбе с племенами огуз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атель Достоевский после 4-х лет каторжных работ был переведен в качестве солдата в город Семипалатинс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енность кереитов IX-XIII веках – древнетюрк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енность, которой пользовался Аль-Фараби, создавая свои труды араб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енные источники сообщают, что Бату за безупречную службу выделил земли найманов, буйруков, карлуков хану Шайбан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исьменные сведения об усунях оставил историк Сыма Цянь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енный знак родового имени у тюркских племен тамг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ьмо Т.Рыскулова Сталину, Кагановичу и Молотову о голоде и эпидемии датировано: 193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ны предстоящей войны в монгольской империи разрабатывались на курулта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ить налоги баж, харадж обязаны были земледельцы и ремеслен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атить налоги в виде зякета, согума, обязаны были скотовод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ить налоги в виде ушур, бадж и харадж обязаны были земледельцы и ремеслен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ить налоги в виде ушур, бадж, харадж, татар в Казахском ханстве обязаны были земледельцы и ремеслен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 Ак-Орды. Моголистана. ханства Абулхаира говорили на одном языке: тюркск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емена Андроновской культуры обрабатывали землю при помощи каменных мотыг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 индоевропейского и финно-угорского происхождения, перенявшие тюркскую культуру и язык, входили в состав племен огуз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емена киданей во главе с Елуй Даши вторглись в пределы Жетысу в 1125 г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 на территории Казахстана в раннее средневековье были тюркоязыч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 найман были разбиты Чингисханом в 1204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 огузов расселялись в Жетысу, но в середине VIII в. были вытеснены в Сырдарьинский регион карлу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 савроматов (сарматов) стали продвигаться на запад и достигли северного Причерноморья во II в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 саков-парадарайя расселялись на территории Приаралья и низовьях Сырдарь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 саков-тиграхауда расселялись на территории Семиречья и в горах Тянь-Шан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 Старшего и Среднего жузов. кочевавшие от Iашкента до р.Чу в 50-х годах XIX века были i Кокандского х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 эпохи бронзы на территории Казахстана ученые называют: Андроновц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лемена эпохи железа, у которых общественная роль женщины была выше, чем в других кочевых племенах населявших Казахстан: сарматы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, завоевавшие территорию Казахстана в XIII в. монго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, населявшие берега рек Орхон. Керулен в XI- XII веках: Кереи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, населявшие территорию Казахстана в эпоху раннего железа са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, появившиеся в Туркестане во время монгольского нашествия конраты, жалаи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, пришедшие па территорию Казахстана в X веке из центральных и западных районов Монголии: Найманы и кереи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мена, сыгравшие ключевую роль в становлении раннесредневековой городской культуры в Семиречье согдийц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нный шведский офицер-картограф, участник исследовательской экспедиции И.Г.Ренат изложил собранные им материалы в труде: «Карта Джунгарии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нум КПСС 1965 года в целях повышения эффективности управления промышленностью принял решение создать Отраслевые министе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нум ЦК КПСС 1965 года принял решение ввести хозяйственный расчёт, главным образом, в целях Повышения самостоятельности предприят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 «Уставу» 1822 г. караванная торговля между Россией и Казахстаном  Не облагалась пошл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Временным правилам о крестьянских переселениях в Семиречье» от 1868 г. крестьянам-переселенцам предоставлялись земли в размере по 30 десятин на душ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Временным правилам о крестьянских переселениях в Семиречье» переселенцев освобождали от всех налогов и повинностей сроком на 1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«Положению об управлении Туркестанским краем» принятом в 1886г. в состав Туркестанского края вошли области)Сырдарьинская, Ферганская и Самаркандска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Положению» 1886 г. в Казахстане судебное звено под названием «Народный суд» рассматривал дела Коренного мусульманского на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«Положению» 1886 г. дела коренного мусульманского населения рассматривало низшее звено судебной системы «Народный суд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«Положению» 1886 г. низшим звеном судебной системы Казахстана, который рассматривал дела коренного мусульманского населения, был «Народный суд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Положению» 1891 г. Акмолинская, Семипалатинская и Семиреченская области были подчинены Степному генерал-губернатор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Положению» 1891 г. в Казахстане были созданы городские полицейские управления в Крупных областных центр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Положению» 1891 г. в Казахстане к губернскому правлению центральных районов империи были приравнены областные 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Положению» 1891 г. в Казахстане разрешить замещение должностей волостных управителей без выборов мог: Министр внутренних де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Положению» 1891 г. Генерал-губернатор на территории Казахстана: был наделен неограниченной вла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Положению» 1891 г. к губернскому правлению центральных районов империи в Казахстане были приравнены: областные 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Положению» 1891 г. центром Степного генерал-губернаторства был утвержден город Омс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Положению» 1891 года, уезды: Казалинский, Перовский, Шымкентский, Аулие-Атинский и Ташкентский вошли в область Сырдарьинску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Тарих-и-Рашиди», с укреплением ханства, казахами стало называться все население, подвластное Жаныбеку и Кере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Уставу о сибирских киргизах»   в Казахской степи запрещалась  продажа  В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Уставу о сибирских киргизах» 1822 г. в Среднем жузе Был ликвидирован институт ханской в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Уставу о сибирских киргизах» 1822 г. все султаны не избранные на должности сохраняли свое наследственное звание, но: без права вмешательства в у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«Уставу о сибирских киргизах» 1822 г. по наследству переходила власть Волостного султан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Уставу о сибирских киргизах» 1822 г. руководство округом передавалось старшему султану, который Избирался только султан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«Уставу о сибирских киргизах» 1822 г. Средний жуз был поделен на административные единицы и составляла «Область сибирских киргизов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Уставу о сибирских киргизах» 1822 г. Старший султан через девять лет службы (3 срока) мог рассчитывать на Дворянское з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уставу о сибирских киргизах» 1822 г. формальное руководство округом передавалось – Старшему султан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«Уставу о сибирских киргизах» 1822 г. через девять лет службы (3 срока на дворянское звание мог рассчитывать Старший султан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Уставу о сибирских киргизах» 1822г. все султаны не избранные на должности сохраняли свое наследственное звание, но  Без права вмешательства в упра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Уставу о сибирских киргизах» 1822г. все султаны не избранные на должности. без права вмешательства в управлени)Сохраняли свое наследственное з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Уставу о сибирских киргизах» в Казахской степи запрещалась продажа В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Уставу о сибирских киргизах» территория Среднего жуза была разделена на административные единицы: аул, волость, о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Уставу о сибирских киргизах» территория Среднего жуза вошла в состав Западно-Сибирского генерал-губернаторства с центром в городе Тоболь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«Уставу о сибирских киргизах» территория Среднего жуза с 1839 г. вошла в состав Западно-Сибирского генерал-губернаторства с центром в городе Омск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«Уставу о сибирских киргизах» уголовные дела рассматривались на основании Законов Российской импе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«Уставу об оренбургских киргизах» 1824 г. ханская власть была ликвидирована в Младшем жуз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Уставу об оренбургских киргизах» ханская власть была ликвидирована в Младшем жуз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Уставу» 1822 г. административный аул состоял из 50-70 кибито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Уставу» 1822 г. в казахской степи запрещалась продажа ви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«Уставу» 1822 г. караванная торговля между Россией и Казахстаном Не облагалась пошл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опросу уничтожения ханской власти в Младшем жузе был достигнут компромисс между Оренбургским губернатором бароном О.Игельстромом и Сырымом Дат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вопросу уничтожения ханской власти в Младшем жузе был достигнут компромисс между оренбургским губернатором бароном: Сырымом Дат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Геродоту сарматы говорили на языке, схожем с языком скиф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анным археологических раскопок в городе Тараз в 704-766 гт. выпускались монеты тюргеш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анным археологических раскопок тюргешские монеты (704-766г.) выпускались в городе – Тараз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сточникам установлено, что в 46-36 гг. до н.э. в борьбе против Китая кангюи оказали помощь гунн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сточникам установлено, что в 46-36 гг. до н.э. в борьбе против Китая помощь гуннам оказали кангю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источникам установлено, что в 46-36 гг. до н.э. кангюи оказали помощь гуннам в борьбе против Кит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итайским данным, численность кангюев 600 тыс.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итайским источникам использования Великого Шелкового пути на международном уровне началось – во II в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итайским источникам правитель гуннских племен носил титул Шанью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итайским источникам титул «шаньюй» носил правитель гуннских племе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итайским источникам, использование Великого Шелкового пути на международном уровне началось во II в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китайским источникам, каракитаи это потомки центрально-азиатских племен кидане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итайским источникам, центрально-азиатское племя киданей легли в основу каракит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онституции 1995 г. законодательным органом Республики Казахстан является Парламен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Конституции Казахской ССР 1937 года политическая основа Казахстана Советы депутатов трудя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легенде, Младший жуз был закреплен за: Алшын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легенде. Старший жуз был закреплен за: Уйсун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личному распоряжению I lerpa I. «искавшего нуги в полуденную Азию», была организована экспедиция: И.Д.Бухгольц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ению ученого-востоковеда Л.Н. Гумилева, в 209 г. до н. э во главе с Модэ возникла «держава хунну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ению ученых курганы с «усами» периода раннего железа на территории Центрального Казахстана, в степи играли роль мая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наветам Оренбургского генерал-губернатора Исатай Тайман-улы был привлечен к суду в 1817 и 182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названию наиболее многочисленного племени Ногайскую Орду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названию наиболее многочисленного племени Ногайскую Орду называли Мангытским Юртом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названию племени, составляющего основную массу населения, ханство Абулхаира называли также Кыпчакским хан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винению сыновей старшего султана Баянаульского дивана Шормана Жаяу Муса был выслан в Тобольск в 186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основному закону - «Ясе», высшим органом Монгольского государства был курулта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екинскому договору 1860 г. и Чугучакскому протоколу 1864 г. Китай официально признал территорию Семиречья за Росси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ереписи населения 1897 г. в числе наиболее крупных городов Казахстана были Костанай и Акмолинс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ереписи населения 1897 г. в числе наиболее крупных городов края значились Уральск, Семипалатинс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письменным источникам VIII века союз восьми найманских племен населяли земли между)рекойОрхониАлтайскими гор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письменным источникам VIII века союз восьми племен населявшие земли между рекой Орхон и Алтайскими горами называли найман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ланам гитлеровской Германии Казахстан- должен был вой ти в будущею колонию: «Большой Туркестан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ланам пятилетки Казахстан должен был превратиться в: Крупную базу цветных металл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ланам фашистов Казахстан должен был войти в колонию «Большой Туркестан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оводу планов Ф.Голощёкина на проведение индустриализации И.Сталин констатировал, что эта политика является Единственно прави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огребальным обрядам IХ-ХIII вв. можно проследить укрепление на территории Казахстана позиций исла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оложению 1891 г. в Казахстане замещение должностей волостных управителей без выборов мог разрешить – министр внутренних де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осланию президента «Казахстана – 2030» первым стратегическим приоритетом в развитии республики является национальная безопас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едложению политических ссыльных в 1884 г. А.Кунанбайулы был избран членом Семипалатинского областного статистического комите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едложению политических ссыльных в 1884 г. членом Семипалатинского областного статистического комитета был избран А.Кунанб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иказу атамана Анненкова в годы гражданской войны живьем сожгли в топке парохода «Монгол» Я.Уш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грамме «Болашак» казахстанские студенты проходят обучения в вузах: США, Франции, Герм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грамме партии «Алаш» в России должна быть федеративная парламентская республи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грамме партии «Алаш» казахские области должны получить областную территориально-национальную автоном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грамме правительства первый этап приватизации завершился к концу 199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аспоряжению военного губернатора в Казахстане созывались чрезвычайные съезды судей для рассмотрения дел: жителей разных уездов и вол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зультатам референдума 1995 года полномочия Президента Н.Назарбаева были продлены до 2000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 - 1868 гг. в Сырдарьийнской области сохранялся Суд кази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 - 1868 гг. военная и гражданская власть в Казахстане сосредотачивалась в руках Генерал-губерна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реформе 1867 - 1868 гг. казахские земли были объявлены Государственной собственностью Российской импе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 – 1868 гг. контроль над деятельностью областного управления осуществлял - Вице-губернато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 - 1868 гг. наказным атаманом казачьих войск расположенных на территории области являлся Военный губернато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 - 1868 гг. низшим звеном колониальной судебной системы в Казахстане были утверждаемые военным губернатором Суды биев и кази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 -1868 гг. военная и гражданская власть в Казахстане сосредотачивалась в руках генерал-губерна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 -1868 гт. казахские земли были объявлены собственностью Российской имп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.г Уральская и Тургайская области вошли в состав: Оренбургского генерал-губернато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.г. право проведения дипломатических переговоров с государствами Китай и Иран предоставлялось Туркестанскому генерал-губернатор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реформе 1867-1868 г.г. Туркестанскому губернатору предоставлялось право проведения дипломатических переговоров со странами Китай, Иран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г. Акмолинская и Семипалатинская области вошли в состав Западносибирского генерал-губернато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реформе 1867-1868 гг. в Казахстане полицейская и распорядительная власть была передана в руки аксакалов на территории)Сырдарьинской обла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г. в Сырдарьинской области сохранялся суд кази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реформе 1867-1868 гг. вся территория Казахстана делилась на 3 генерал-губернатор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г. контроль над деятельностью областного управления осуществлял: Вице-губернато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г. на территории Сырдарьинской области полицейская и распорядительная власть была передана в руки)аксакал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реформе 1867-1868 гг. обеспечивались пожизненной пенсией и освобождались от налогов султаны-чингизид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г. обеспечивались пожизненной пенсией султан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г. области делились на уез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г. от налогов в российскую казну были освобождены чингизи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г. султаны-чингизиды обеспечивались пожизненной пенсией и освобождались от налог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г. Туркестанскому губернатору предоставлось право проведения дипломатических переговоров со странами Китай, Ир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г. уезды делились на вол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г., низшим звеном колониальной судебной системы являлся суд биев и кази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одов в Закаспийскую область вошла территория Мангыста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одов в Казахстане были учреждены области Уральская, Тургайская, Акмолинская, Семиреченская, Сырдарьинская, Семипалатин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т. в Сырдарьийнской области сохранялся суд кази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т. вся казахская территория делилась на 3 генерал-губернато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 гт. наказным атаманом казачьих войск расположенных на территории области являлся военный губернато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реформе 1867-1868г.г. Акмолинская и Семипалатинская области вошли в состав Западно-Сибирского генерал-губернатор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г.г. Семиреченская и Сырдарьинская области вошли в состав Туркестанского генерал-губернато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г.г. Уральская и Тургайская области вошли в состав Оренбургского генерал-губернатор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1867-1868гг. уезды делились на – вол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форме Игельстрома предполагалась – Отменить ханскую власть в младшем жуз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шению Ташкентского совета центр Туркестанской автономии город Коканд был взят штурмом и разрушен в феврале 191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решениям, принятым на Пленуме ЦК КПСС в марте 1965 года, объёмы финансирования сельского хозяйства Были увеличен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ведениям «Тайной истории монголов» в начале ХШ в. находились в мирных и добрососедских отношениях с Керейским ханством монго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ведениям «Тайной истории монголов» монгольские племена в начале ХIII в. находились в мирных и добрососедских отношениях с Керейским хан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ведениям востоковеда Л.Гумилева, держава хунну во главе с Моде возникла в 209 г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ведениям М.Кашгари в VI в. город Испиджаб носил название Сайр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ведениям М.Кашгари в VI в. название Сайрам носил город Испиджаб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ведениям ученого-востоковеда Л.Н.Гумилева, в 209 г. до н.э. во главе с Модэ возникла держава хунн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видетельству Юсуфа Баласагуни, основным видом хозяйства Караханидов являлось коневод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воему политическому положению Тюркский каганат превратился в крупную державу Евразии в 70-е годы VI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воим последствиям не менее тяжелым чем «Годы Великого бедствия» оказалось нашествие на Средний и Старший жузы)Галдан-Цэрэна в 1741-1742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еверному направлению Великого Шелкового пути через северо-восточный Казахстан в Монголию к Монке хану прошли караваны посла-путешественника Вильгельма Рубру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иле таланта и гражданской позиции на первом месте среди казахских поэтов в первой половине ХIХ в. стоит имя Махамбе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 силе таланта среди казахских поэтов первой половине ХIХ в.  на первом месте стоит имя  поэта-воина Махамб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равнению с 1913 годом добыча угля в Караганде сократилась к 1921 году в пять раз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указанию Сталина в годы коллективизации в ходе хлебозаготовок разрешалось использовать чрезвычайные ме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указанию ЦК КПСС 16 декабря 1986 года состоялся Пленум ЦК КП Казахстана, председательствовал представитель ЦК КПСС Г.П.Разум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Указу царя от 25 июля 1916г. предполагалось реквизировать из Туркестана и Степного края более 500 тысяч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условиям мирного договора с Дарием I саки должны были персам поставлять своих вои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уставу в 1822 г. караванная торговля между Россией и Казахстаном – не облагалась пошлин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уставу о сибирских киргизах территория Среднего жуза с 1839 г. вошла в состав Западно – Сибирского генерал – губернаторства с центром в городе – Ом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утверждению Гардизи, в кимакское объединение входило племен 7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утверждению древнегреческого историка Геродота соседями савроматов были: Аргиппе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утверждению тюркского историка аль-Марвази, в состав карлуков входило племен 9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 характеру февральская революция 1917 г. была буржуазно-демократическ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 Шелковому пути из Индии через Среднюю Азию и Восточный Туркестан с середины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н.э. начал(о) распространяться буддиз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беду в Великой Отечественной войне во многом предопределила созданная народом в ходе индустриализации промышл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беду в Великой Отечественной войне во многом предопределила: Созданная народом промышл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беду страны в Великой Отечественной войне во многом предопределила промышленность, созданная народом в годы индустри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винность «кровного долга» в Западнотюркском каганате означала обязательная военная служб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водом для волнений в г. Алматы 17 декабря 1986 года было назначение  Первым секретарем ЦК Компартии Казахстана Г.Колб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водом для восстания 1836-1838 гг. послужило назначение Жангир-ханом правителем родов, своего зятя Карауыл-кожи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водом для вторжения монгол на территорию Казахстана и Среднюю Азию стала гибель в Отраре торгового каравана посланного Чингисх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водом для вторжения Чингисхана на территорию Южного Казахстана стала гибель и разорение монгольского торгового каравана в городе Отрар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водом к восстанию 1916 г. является набор жигитов-казахов на тыловы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водом к началу национально – освободительного движения 1916 года в Казахстане послужило – указ царя о реквизиции инородцев на тыловы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водом к началу национально-освободительного движения 1916 года в Казахстане послужил указ царя о реквизиции инородцев на тыловые рабо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водом к началу национально-освободительной войны 1916 г. в Казахстане послужил Указ царя от 25 июня 1916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водом к началу революционного движения в Казахстане, как и в других национальных окраинах России в 1905 г. послужило)«Кровавое воскресенье» 9 января 190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водом к началу революционных выступлений 1905-1907 гг. в Казахстане является «Кровавое воскресенье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встанцы не смогли достичь решающего успеха в 1858 года из-за: отсутствия еди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гребальное сооружение саков кург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гребение в большом Бесшатьгрском кургане названо «царски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гребение из Шиликтинского кургана №1,  воспринятый как третий «золотой человек» Казахстана относится к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до  н.э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гребение тюрками умерших путем сожжения связано с культом огн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гребению у села Железинки в Северном Казахстане характерно кремация (сожжение) труп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 городом Сыгнак Абулхаир-хан потерпел поражение от ойратов в 1456-1457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 городом Сыгнак в 1456-1457 гг. потерпел поражение от ойратов Есен-буга -х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 знаменем Жанкожи батыра в 1857 году сражалось: 5000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 редакцией А.Байтурсынова газета «Казах», публиковавшая статьи о насущных нуждах и задачах казахского народа начала, издаваться с 191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 руководством Сибирского генерал-губернатора Сперанского в 1822г. был разработан – Устав о сибирских киргиза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 Сыгнаком Абулхаир-хан потерпел поражение от ойратов в 145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 Сыгнаком Мухаммад Шайбани потерпел сокрушительное поражение от войск казахов в 1510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авив восстание под предводительством Пугачева, царизм продолжил колониальную политику в Казахстане, что вызвало восстание под руководством Сырыма Дат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авить восстание казахов в 1858 году правителю Коканда удалось потому что казахские феодалы пошли на соглашение с кокандц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авление восстания Исатая ускорено обстоятельством восстание Кенесары охватило Младший жуз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авлением последних очагов Крестьянской войны Е.И.Пугачева командовал: генерал А.В.Сув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авлено 8-ой дивизией Красной Армии Каракумское выступление шаруа против коллектив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авлено 8-ой дивизией Красной Армии, 175 человек приговорены к расстрелу, так закончилось Каракумское выступление шаруа против: Коллектив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бив вражеские танки, группа автоматчиков сумела выйти из окружения под командованием политрука роты: М. Габдул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готовительные работы по образованию Казахской АССР были прерваны интервенцией и гражданской войн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готовка к перекочевке на зимовки начиналась в: октябр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держивая восстание под руководством Е.Пугачева, казахские отряды были основной ударной силой при взятии)Кулагинской креп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держивая восстание под руководством Е.Пугачева, степная аристократия преследовала цель Ослабить позиции царизма в Казахста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писание Кульджинского соглашения между Россией и китайским правительством состоялось 25 июля 185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писание Союзного договора 20 августа 1991 года: Было сорвано «августовским путчем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полье в Кенаральской волости в годы гражданской войны возглавил участник восстания 1916 года Утеп Ибр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тверждением нового курса Казахстана на международной арене стало закрытие Семипалатинского полиго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чинив город Бухару, Караханиды полностью захватили Мавераннах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зиции лидера среди стран социалистического лагеря Советский Союз начал утрачивать в период – Засто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зицию «казахи должны на фронте наравне с другими нациями с оружием в руках защищать страну», а не заниматься земляными работами, отстаивали представители Казахской либерально-демократической интеллиге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зицию, что казахи на фронте должны наравне с другими нациями с оружием в руках защищать страну, а не заниматься земляными работами, отстаивали представители казахской либерально-демократической интеллигенц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зиция Нуралы в отношении освободительного движения Сырыма Датулы была: враждебн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зиция революционно-демократической интеллигенции по отношению к Указу царя от 25 июня 1916 года примкнула к восст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итика Шайбанидов по отношению к казахам заключалась в: препятствовании усилению Казахского х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итика, проводимая в СССР в 1985-1991 годах, называлась перестрой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итику Ф.Голощекина по проведению индустриализации И.Сталин определял единственно прави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итическая демонстрация в городе Перовске в октябре 1905 года носила характер интернациона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итическая демонстрация, носившая интернациональный характер, в октябре 1905 года прошла в городе Перовс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литическая слабость рабочих выступлений в Казахстане в конц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была обусловлена малочисленностью рабочего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итический деятель, сторонник автономии Туркестана под эгидой России, написал в эмиграции ряд трудов с критикой сталинизма и Советской системы Мустафа Чок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литический и религиозный центр Казахского ханства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X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Турке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итический союз Белой Орды и Могулистана не выполнил задачу отпора враг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литический союз, направленный против эмира Тимура в 1380 г. создали Белая Орда и Могулистан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итический ссыльный в Казахстане, автор исследования по изучению Тарбагатайских гор и Калбинского хребта Е.Л.Михаэли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итический ссыльный, составитель «Карты племен Младшего жуза» В.Вольх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итическим главой и верховным собственником земли в Моголистане был х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итическим преследованиям Е.Бекмаханова послужила статья «За марксистско-ленинское освещение вопросов истории Казахстана», опубликованная в газете «Правда» в 1950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итическим центром Ак Орды и ее столицей стал город Сыгна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итическое господство Западнотюркского каганата усилилось при правлении каганов Шегу и Т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литическую историю казахской государственности Х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оссоздает поэтическое наследие Бухар-жыра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лихромный стиль достиг расцвета в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иция, воинские части, учреждения уезда и укрепления по реформе 1867-1868 годов подчинялись уездному начальник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ки Иртышской линии приняли участие в Бородинском сражении в 181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номочия Президента Н.Назарбаева до 1 декабря 2000 года были продлены в результате проведения республиканского референду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ноправным членом Организации Объединенных Наций Казахстан стал в марте: 199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лностью перешли на хозрасчет 586 совхозов Казахстана в период: В 70-ые гг.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ожение казахов в 1723 году было осложнено: джут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ложение казахского аула накануне коллективизации было осложнено в результате проведения: кампании по хлебозаготовке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ожение казахского народа во время восстания 1916 г., реюлюций, в период гражданской войны С.Сейфуллин описал в романе, вышедшем в 1927 году «Тернистый путь, трудный переход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ложение о реформе по управлению Казахстаном (1867-1868гг.) утвердил император России Александр </w:t>
      </w: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ложение об управлении Семиреченской и Сырдарьинской областями Александр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твердил в – 1867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ожение после смерти ханаБукея в 1827 г. и Уали-хана в 1819 г. царизмом было использовано для ликвидации ханской власти в Среднем жуз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ложения о реформе по управлению Казахстаном (1867-1868 гг.) утвердил император России Александр </w:t>
      </w:r>
      <w:r>
        <w:rPr>
          <w:rFonts w:cs="Times New Roman" w:ascii="Times New Roman" w:hAnsi="Times New Roman"/>
          <w:sz w:val="16"/>
          <w:szCs w:val="16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уторавековая война между казахами и узбеками закончилась присоединением присырдарьинского региона и города Ташкента в состав Казахского х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учил разрешение от коменданта Бухтормы лечить местных жителей участник восстания 1825 г. в России декабрист)М.Муравьев-Апосто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ляризация всех классовых сил в марте 1918 года происходила в области Семиречен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мощь правительства РСФСР в восстановлении промышленности в Казахстане в период НЭПа перевод ряда промышленных предприятий в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нятие «улус» обозначало госуда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нятие джут означает – массовый падеж скота, бескормиц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пулярным акыном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был Сыпыра-жыра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пытка изменить пути общественного развития сделана в Чехословакии в 196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пытки внедрения хозрасчета были предприняты в ходе реформы 196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пытки выяснения причин кризиса, охватившего советское общество, были предприняты на Первом съезде народных депутатов СССР в июне 198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пытки изменения пути общественного развития произошли в 1968 г. в Чехословакии 2954.0 том, что советский народ построил развитое социалистическое общество, был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пытки С.Садвакасова и Ж.Мьшбаева пересмотреть осуществление индустриализации в республике рассматривались Ф.Голощёкиным, как проявление местного национализм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оражение Коканда, Бухары и Хивы в 60-х начале 70-х гг.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от русских войск для казахов означали выход из-под власти Среднеазиатских ханст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ражение от Уйгурского каганата, явилось одной из причин переселения карлуков в Жетысу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ражение Хивы в 1873 году от русских войск означало полный выход казахов из под власти хивинского х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еления и могильники кангюев археологи отнесли к культурам отрар-каратауской и жетыасар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анец горняцкой Караганды - Нуркен Абдиров погиб смертью героя, Направив горящий самолёт в гущу вражеских тан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анники Западно-тюркского каганата доставили в Византию письмо написанное: скифским письм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анцы ЦК ВКП(б) в Казахстан, репрессированные в годы террора Л.И.Мирзоян, К.Л.Рафаль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ле  смерти хана Букея в 1817 г. и  Уали-хана в 1819 г. новые ханы в Среднем жузе  не утверждалис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ъезда К1</w:t>
      </w:r>
      <w:r>
        <w:rPr>
          <w:rFonts w:cs="Times New Roman" w:ascii="Times New Roman" w:hAnsi="Times New Roman"/>
          <w:sz w:val="16"/>
          <w:szCs w:val="16"/>
        </w:rPr>
        <w:t>ICC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ыли возвращены на родину ранее насильно переселенные народы: Чеченцы и ингуш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ле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ъезда КПСС было восстановлено имя незаконно осужденного писателя и общественного деятеля: С.Сейфулл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Булантинского сражения для казахов создалась неблагоприятная ситуация вызванная: опасностью втягивания в войну с волжскими калмы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введения НЭПа полускотоводческие хозяйства, имеющие шесть и менее голов крупного рогатого скота Освобождались от продналог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введения НЭПа с первого января 1924 года продналог вносился только День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Великой Отечественной войны все достижения страны воспринимались народом как результат «Дальновидной» деятельности вожд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Великой Отечественной войны определяющим фактором в формировании поли тического мировоззрения масс стала(-о): Пропаганда личности вожд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взятия ряда кокандских крепостей восставшие казахи трех жузов избрали Кенесары ханом в 184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войн с персами саки должны были посылать своих воинов в персидскую арм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войны группа учёных под руководством К.Сатпаева открыла законы распространения минерального сырья в природе и составила Металлогеническую карт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войны законодательными органами формально считались советы депутатов трудя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войны открыла законы распространения минерального сырья в природе и составила металлогеническую и прогнозную карту группа учёных под руководством Сатпае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войны формально Советы депутатов трудящихся считались законодательными органами, фактически все вопросы решались На партийных съездах и пленум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вторжения в Огузское ханство кыпчаки расширили свои границы до реки Волг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завоевания Китая в монгольской армии Чингисхана появились стенобитные и метательные оруд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коллективизации колхозы и совхозы Казахстана стали восстанавливаться в: 1933-1937 г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ле кровавого подавления восстания 1916 г. в </w:t>
      </w:r>
      <w:r>
        <w:rPr>
          <w:rFonts w:cs="Times New Roman" w:ascii="Times New Roman" w:hAnsi="Times New Roman"/>
          <w:sz w:val="16"/>
          <w:szCs w:val="16"/>
        </w:rPr>
        <w:t>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осударственной думе А.Ф.Керенский выступил с критикой царского прав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ликвидации Джунгарии Маньчжуро-Цинские власти стали предъявлять свои претензии на Казахские земл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ликвидации Джунгарии свои претензии на казахские земли на востоке стали предъявлять Маньчжуро-Цинские вл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ле многолетних войн в конц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ека Казахское ханство: стало сильным государ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ле монгольского завоевания Западная Сибирь вошла в состав улуса Джуч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нашествия монгол число городов Жетысу сократилось с 200: до 20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ле неандертальцев, примерно 35-40 тысяч лет назад формируется«человек разумный»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окончания Сибирского кадетского корпуса в 1853 году Ш.Уалиханов получил звание корн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опустошительных набегов на  Могулистан в 1380-1390 годах  признал свою вассальную зависимость от эмира Тимура Хизр-Ходж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ле падения Кимакского каганата 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ласть на основной территории Казахстана переходит к Кыпчак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ле падения Кимакского каганата 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власть переходит к – Кыпчака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ервой декады казахского искусства в Москве в 1938 г. выдающаяся певица Куляш Байсеитова была удостоена почетного звания: народной артистки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ервой российской революции в Юго-Западную Сибирь и Казахстан переселяли крестьян из районов активных социальных потряс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обеды близ Лягуза в 1718 году джунгары добились победы над казахами на берегах реки: Арыс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обеды на/т жужанами Бумынь кагану был присвоен титул: «Елхан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одавления восстания 1836-1838 гт. захваченный у восставших скот был распределен между султанами и феодалами Жанги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ле подавления восстания уйгур и дунган в 1862-1877 гг. в Синьцзяне между Россией и Китаем начались переговоры о возвращении Илийского края: Китаю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одавления восстания уйгур и дунган в1862-1877 гг. в Синьцзяне между Россией и Китаем начались переговоры о возвращении Китаю Илий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оражение от войск казахов под Сыгнаком, Мухаммед Шайбани погиб в 1510 году в сражении с шахом Ир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оражения восстания 1825 г. в России декабристы были сосланы в Сибирь в том числе в крепости По Иртышу и на Оренбургскую лини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оражения восстания 1825 г. в России декабристы были сосланы в Сибирь, в том числе и в города Северного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оражения национально-освободительного движения 1916 года царизм умело использовал межнациональные противоречия главным образом в тех регионах, где интенсивно шло переселенческое дви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оражения национально-освободительного движения 1916 года царизм умело использовал межнациональные противоречия главным образом в тех регионах, где Интенсивно шло переселенческое дви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оражения революции 1905-1907 гг. новый подъем демократического движения в Казахстане начался в 191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поражения, которое нанесли отряды Ермака хану Кучуму, казахские племена, находившиеся в составе Сибирского ханства, вошли в Казахское хан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ле разгрома джунгар Китайские войска вторглись на территорию Казахстана в 1756-1757 гг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разгрома Семиреченского центра в 1916 году большая часть населения восставших аулов откочевала в: Кит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раздела монгольской империи территория Восточного Дешт-и-Кыпчака вошла в улус Джуч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ле распада Золотой Орды и ослабления Белой Орды на северо-западе Казахстана было образовано государство)Ногайская Орд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распада Могулистана территория Семиречья отошла к Казахскому хан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распада Ногайской Орды часть ее населения вошли в состав Младшего жу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реформы 1867-1868 гт. был значительно увеличен налог покибиточны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свержения самодержавия в России в 1917 году поддержать новое правительство и готовиться к выборам в Учредительное собрание призвал казахов Алихан Бокейх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смерти Аблая в 1781 году ханом среднего жуза был избран: Уал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смерти Абулхаира в 1748 г. ханом Младшего и части Среднего жузов был избран Нура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смерти Абулхаира Шайбаниды число подданных Жаныбека и Керея достигло 200 тысяч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смерти Абылая ханом-правителем Среднего жуза был избран его старший сын - Уал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смерти гурхана власть могяа перейти в руки жены или сестры у племен: Каракит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смерти Тауке хана внутреннее положение в Казахском ханстве становилось напряженным и противоречивым из-за)Обособления трех жуз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ле смерти хана Букея в 1817 г. и Уали-хана в 1819 г. новые ханы в Среднем жузе не утвержда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смерти хана Касыма Казахское государство переживало политический кризис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смерти хана Среднего жуза Абулмамбета, согласно традиции престолонаследия, ханский престол должен был наследовать Абулфайыз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смерти хана Тауекеля ханский титул перешел к его младшему брату Есиму, который правил в 1598-1628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смерти хана Тауекеля ханский титул перешел к его младшему брату Есим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Февральской революции 1917 года лидеры движения «Алаш» стремились к созданию национальной автоном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Февральской революции 1917 года лидеры национально-освободительного движения Казахстана стремились к созданию национальной автоном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 февральской революции одновременно с Советами рабочих и солдатских депутатов в Казахстане действовали органы Временного прав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дний джабгу огузов Шахмали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дний на территории Казахстана - Семиреченский фронт был ликвидирован к концу марта 1920 года после освобождения от белогвардейцев Семипалатин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дний труд Чокана Валиханова о восстании дунган в Цинской империи публикуется в 186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дний труд Ш.Уалиханова был опубликован в газете «Русский инвалид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дний труд Ш.Уалиханова опубликованный в 1865 г. посвящен Восстанию дунган в Цинской импер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дний фронт гражданской войны в Казахстане - Семиреченский был ликвидирован в марте 192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ледний хан Ак Орды Барак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дний хан Младшего жуза Шергаз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дняя – Столица Ханства Абулхаира Сыгн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ледняя Конституция Советского Казахстана была принята в 1978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мертно звание Героя Советского Союза было присвоено Тулегену Тохтарову за подвиг Уничтожил немецкий штаб в с.Бородин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мертно звание Героя Советского Союза присвоено Тулегену Тохтарову за подвиг: уничтожил немецкий штаб в с.Бородин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ольские контакты Казахского ханства с Московским государством начались при хане Касым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ка драмы М.Ауэзова «Абай» в 1952 году в Казахском театре драмы была: Представлена к Государственной премии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ЦК ВКП (б) 1946 года о журналах «Звезда» и «Ленинград» положило начало новой волне репрессий против национальной интеллиг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Верховного Совета «Об избрании Конституционного суда Республики Казахстан» были заложены основы системы трех ветвей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ЦК КП (б) 1947 года «О грубых политических ошибках в работе Института языка и литературы Академии наук Казахской ССР» запрещалось изучение – Наследие казахского народа в период до октября 19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ЦК КП (б) 1947 года «О грубых политических ошибках в работе Института языка и литературы Академии наук Казахской ССР» запрещалось изучение Наследия казахского народа в период до октября 191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оянный коллектив родственников – родовая община появляется в период формирования «Человека разумного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оянный участник поэтических состязаний XVIII в.. бичевал неприглядные стороны своих современников: Умб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пев  поражение от Уйгурского каганата в первой половине VIII в. в Жетысу переселились племена  карл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пев поражение в борьбе с китайцами, бежал в Средний жуз, чтобы заручиться поддержкой хана Абылая претендент на джунгарский престол Амурс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пев поражение от Уйгурского каганата в первой половине VIIIв. в Жетысу переселились племена – карлу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пев поражение от Чингисхана в 1204 г., в Семиречье бежали из Монголии найма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омки киданьских племен, расселившиеся в Жетысу: Каракита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омки хана Барака – султаны Жанибек и Керей являлись наследными владетелями и правили в)присырдарьинских землях и предгорьях Карата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омок Чагатая - хан Тоглук-Тимур вошел в историю как основатель династии правителей Могули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ход джунгарского хунтайджи в 1713 году на казахские земли окончился провал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ход Кенесары на Ташкент в августе 1841 г. остановило распространение среди сарбазов болезн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ход против саков персидский царь Дарий I предпринял в 519-518 гг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ходы гуннов в Европу способствовали  распаду   рабовладельческого стро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ходы гуннов в Европу способствовали распаду рабовладельческого стро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ходы гуннов во главе с Аттила способствовали освобождению Европы от Римской импе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ходы гуннов способствовали распаду в Европе рабовладельческого стро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и всё своё правление Тауекель находился в сложных отношениях с: Шайбанид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ма Баласагуни, представляющая свод наставлений и поучений, называется «Кудатгу билиг» («Знание, приносящее счастье»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ма Олжаса Сулейменова «Земля, поклонись человеку!» была посвящена первому космонавт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ма, написанная Шакаримом Кудайбердиевым «Енлик-Кебек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му «Козы Корпеш и Баян сулу» Пушкин А.С. записал в городе Уральс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  начала XX в., пропагандист народных сказаний – дастанов и героических преданий о народных батырах Н.Байгани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 Ахмед Иугнеки жил при Караханида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 и оратор первой половины XIX века Шернияз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 Махамбет Огемис-улы был воспитателем и наставником сына хана Жангира в течение 5 ле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 начала XX в., пропагандист народных сказаний – дастанов и героических преданий о народных батырах Н.Байгани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эт эпохи Караханидов, прозванный при жизни «предводителем мудрецов», призывал людей быть честными и добросердечными Ахмед Иугнеки.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ы – свидетели трагических событий первой трети XVIII в. в своих произведениях отразили последствия Ойратской агре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ы-импровизагоры: акы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ы-исполнители эпоса: жыра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ы-песенники у казахов назывались: сал и сер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явление микролитов относится к эпохе мезолит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вление человека современного вида (хомо сапиенс) связано с периодом поздний палеоли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явление этнонима «узбек» связано с ханом: Узбек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вшие родами бии и батыры были ответственны перед х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ла об использовании инородцев на государственных предприятиях приняты в июне 1915г. фактически – прикрепили рабочих к владельцам пред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и каракитаев носили титул гурх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и крупных городов платили каракитайскому гурхану земельный налог: Харадж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Ак Орды носил титул х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государства кочевых узбеков Абулхаи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авитель Джунгарии носил титул - хунтайш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Джунгарии носил титул хунтайш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Золотой Орды Мамай был разбит на Куликовом поле русскими войсками в 138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Казахского ханства Тауекел умер в 1598 г. От ран полученных при осаде города: Буха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Кимакского государства носил титул каг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Могулистана Есен-Буга вступил в союз с Джанибеком и Кереем,  надеясь использовать их  в борьбе за вл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Могулистана Есен-Буга вступил в союз с Джанибеком и Кереем,  надеясь с их помощью разбить джунга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Могулистана Есен-Буга вступил в союз с Джанибеком и Кереем, надеясь использовать их в: борьбе с ойрат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Могулистана Есен-Буга вступил в союз с Джанибеком и Кереем, надеясь использовать их против хана Абулхаи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Могулистана Есен-Буга вступил в союз с Жаныбеком и Кереем, надеясь использовать их в борьбе с ойра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Могулистана Есен-Буга вступил в союз с Жаныбеком и Кереем, надеясь с их помощью обеспечить безопасность своих границ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Могулистана, принявший султанов Керея и Жаныбека Есен-Буг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Найманов Кучлук-хан- и его союзники пленили гурхана карахытаев в – 1211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найманов Кучлук-хан и его союзники пленили гурхана карахьггаев в 121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 северных гуннов Чжи-чжи заключил союз с кангюя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авительственное решение от 26 марта 1870 г. «Об особых правилах относительно инородцев-христиан и татар-магометан» внесла изменения в деятельности Религиозных школ.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о Алаш Орды было образовано в Оренбурге в декабре 1917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о Алаш-Орды в начале Гражданской войны выступило против Советской в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авительство в проведении своей социально-экономической политики в Казахстане особое значение придавало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о в проведении своей социально-экономической политики в Казахстане особое значение придавало Захвату казахских земел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о дало возможность заселять междуречье Волги и Яика племенам Младшего жуза Для ослабления борьбы казахов за земл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о России отказалось от проведения реформы Игельстрома в Младшем жузе из-за нарастания антимонархических настроений в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о, создавая крепости на правобережье Иртыша, запретило казахам приближаться к русским укреплениям на расстояние: 50 верс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я уйсунов называли гуньм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ями Могулистана являлись представители династии чагата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вые вопросы, нормы взаимоотношений между людьми и пользования пастбищами нашли отражение в документе конца XVI-начала ХVII вв. «Исконный путь хана Есим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вые вопросы, нормы отношений между людьми и пользования пастбищами нашли отражение в документе конца XVI – начале XVII вв.: «Исконный путь хана Есим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м наследия власти обладали не только мужчины, но и женщины в государстве каракит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здники кочевников происходили на: жайля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ктически неограниченные полномочия по «Уставу» 1822 года приобретал пограничный начальни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вестниками городской культуры раннего средневековья являются поселения, возникшие в эпоху кангю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водитель восстания казахов в 1783-1797гг. Сырым Дат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водитель восстания казахов низовьев Сырдарьи в 50-ые годы ХIХ века Жанкожа Нурмухамед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водитель самого крупного наіщонально-сювсібодительного восстания казахов в ХIХ в. Кенесары Касым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водитель тюрков Бумынь выступил против Жужанского каганата в 55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водителями восстания во Внутренней Орде в 1836-1838 гг. были старшины Исатай Тайманулы и Махамбет Утемисулы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ожение Кенесары объединить усилия против Кокандского ханства оставили без ответа Киргизские манап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ом торговли таразских купцов было добываемое в верховьях реки Талас серебр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ы искусства жителей 1 тысячелетия до н. э. относятся к «Звериному стилю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меты, сделанные из металла, добытого в Казахстане, найдены в Восточной Европе и на Кавказе, они датируются III-І вв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осылкой для развития на территории Казахстана в III-II тысячелетий до н.э. бронзовой металлургии послужило обилие месторождений медных руд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ем Автономии казах-киргизских областей Алаш на альтернативной основе был избран: Алихан Бокей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ем Всемирного сообщества казахов был избран Н.Назарб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ем Всемирного сообщества казахов, созданного на Всемирном Курылтае казахов был избран Нурсултан Назарб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Верховного совета С.Абдильдин официально объявил о роспуске Верховного Совета 13 декабря: 199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азревкома в 1919г. С.Пестк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и династии чагатаидов являлись правителями государства Могул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и династии чагатаидов являлись правителями Могули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и казахских жузов, собравшиеся у подножия горы Ордабасы. приняли решение о (об): организации всенародной борьбы против враг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и казахских жузов, собравшись у подножия горы Ордабасы, приняли решение об организации всенародной борьбы против враг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и казахской диаспоры из 13 стран Азии, Европы, Америки приняли участие в сентябре-октябре 1992 года во Всемирном курылтае каз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и казахской литературы XVIII века: Актамберды и Жан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и казахской литературы XVIII века: Татикара и Умб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и Кенесары, направленные для вручения письма Западно-Сибирскому генерал-губернатору и царю Николаю I, были схвачены и подвергнуты наказани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и коренной национальности в Казахстане составляли 29% по переписи 1959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 казахской устной поэзии жыра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 польского освободительного движения вдруг великого Абая автор исследования : «Материалы по юридическим обычаям киргизов» - С. Грос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 польского освободительного движения, автор исследования: «Материалы по юридическим обычаям киргизов» С.Гросс был другом Аб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ям мусульманского духовенства необходимо было получить особое разрешение от уездного правления для открытия)мектебов при мечетя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шественник древних городов Аркаим обнаружен На границе Кустанайской и Челябинской обла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шественник древних городов Аркаим относится к эпохе бронз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шественником древних городов является поселение Аркаим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жде чем завоевать Золотую Орду, Тимур решил покорить Белую Ор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жде чем сломить Золотую Орду Эмир Тимур решил покорить Ак Орд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идент познакомил народ со своей стратегией развития Казахстана до 2030 года в конце 1997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идент РК Н.А.Назарбаев подписал Лиссабонский протокол в 199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имущественный вид скота у племен, занимавшихся кочевым скотоводством лошади и овц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ращение войн казахов с Шайбанидами в сер.XVI века: укрепило Казахское хан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бразование Казахской АССР в союзную республику произошло 5 декабря 1936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долению политической разобщенности этнически близких групп, объединению казахских племен и родов, способствовало образование Казахского х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долеть разобщенность родственных племен попытались: Жаныбек и Кер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одавание русского языка в мектебах при мечетях в Казахстане было признано обязательным в марте 187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дворе Керейского хана, воспитывался будущий предводитель монгол Чингисхан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Есиме в Ташкенте правил: Турсу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защите Москвы геройски погиб Т.Токт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Касым хане границы Казахского ханства на западе расширились до – Бассейна реки Яи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Касым хане границы казахского ханства на север- западе расширились до - бассейна реки Ура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Касым хане границы Казахского ханства на севере и северо-востоке простирались за: озером Балхаш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Касым хане границы Казахского ханства на северо-западе расширились до бассейна реки Ура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Касыме столицей и крупным торговым центром Казахского ханства был город Сыгна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Касыме ханской ставкой и крупным торговым центром Казахского ханства был город Сыгн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Касым-хане границы Казахстана на западе расширились до: бассейна реки Яи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кочевом и полукочевом скотоводстве сезонные пастбища делились на четыре тип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кочевом скотоводстве для казахских аулов основную угрозу – джу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кочевом скотоводстве для казахских аулов основную угрозу составлял джу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кочевом скотоводстве сезонные пастбища делились на четыре типа и места осенних стоянок назывались кузе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Мухаммед-хане Могулистан стал независимым от Тимур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ластных правлениях по реформе 1867-1868 гг. были созданы отделы хозяйственный, судебный, распорядительны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дготовке реформ 1867-1868 гг. перестройку управления Казахстаном на началах народного самоуправления предлагал Шокан Уалих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авлении хана Тауекела город Сауран был более всего известен как неприступная креп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азмещении в Казахстане в годы Великой Отечественной войны эвакуированных и перебазированных предприятий, прежде всего, требовалась (лось) Свехсрочная выдача фронту военной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азмещении в Казахстане в годы Великой Отечественной войны эвакуированных и перебазированных предприятий, прежде всего, требовалось сверхсрочная выдача фронту военной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азмещении в КЗ в годы ВОВ эвакуированных и перебазированных предприятий, прежде всего требовалось – Сверхсрочная выдача фронту военной проду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ождении основателю монгольской империи Чингисхану было дано имя Темучи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Тауке на хансюм совете решающий голос принадлежал бия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Тоглук-Тимур хане государственной религией Могулистана был объявлен ислам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хане Бурундуке (1480-1511) фактическим правителем был: Касы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хане Гауке укрепился авторитет: би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хане Золотой Орды Берке религия ислам использовалась лишь для укрепления связи с мусульманскими стран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хане Золотой Орды Берке укрепляется связь и развиваются дружественные отношения с султаном ЕгипетаБейбарыс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хане Тауке в казахском государстве исполнительную власть представляли би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хане Тауке всеспорные вопросы между родами и племенами решались на совете би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хане Тауке судебной властью были облечены только хан и родовые би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хане Тауке укрепился авторитет би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лижение кокандских войск в 1858 году вынудило восставших откочевывать в районы, находив1 контролем: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ыв на территорию Казахстана во главе с  шаньюем Чжи-Чжи гунны заключили мирный договор и военный союз с кангюя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атизация, создание кооперативов и малых предприятий осуществлялось в период: конец 80-х - начало 90-х годов XX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лечённые к проведению коллективизации в Казахстане рабочие искаженно представляли коллективизацию как стягивание юртовладельцев в одно мест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раничные казахи китайские изделия в первой четверти ХIХ века обменивали на ско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ерживаясь двойственной позиции. Ну рал ы остерегался ответных действий Пугачева и перекочевал: ближе у военным ли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ли зависимость от Золотой Орды, получали от ее ханов «ярлыки на княжение» и выплачивали дань русские княж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ние Оренбургского края частью России выдвигалось царским правительством, как основное условие прощения участников восстания 1837 - 1847 гг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ала положить голову Кира в мешок, наполненный кровью сакская царица Томири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мером давления на исламские школы являются «Меры по борьбе с мусульман-ством в восточной части России» 1867 г. принятый Оренбургским губернатором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тивная форма религии, вера в одушевленность всех предметов, животных, растений анимиз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тивный ткацкий станок был изобретен в эпоху: н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нять подданство и присягнуть на верность Российской империи Абылая побудили Ойратские втор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оединение к «параду суверенитетов» бывших союзных республик, Верховный Совет Казахской ССР 25 октября 1990 года принял: Декларацию о государственном суверенитет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оединение части Ногайской орды к Казахскому ханству произошло благодаря успешной внешней политике Касым х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оединение южных областей Казахстана к России ускорило возведение в 50-х гт. ХIХ в. крепости Верно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ырдарьинские земли и предгорья Каратау являлись наследными владениями потомков хана Барака султанов)Жанибека и Кере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яга хана Абулхаира на верность Россиив 1731г. была принята в ставке х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ягу у казахов Младшего жуза на верность России принимал Тевкел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а быстрого распространения ислама среди кочевников: ислам был суфийского (мистического) тол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а быстрого распространения ислама среди кочевников: шаманизм близок ислам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а войн между Казахским ханством и Шайбани в начале XVI в. борьба за присырдарьинские города как центры торговли, крепости и зимние пастбищ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а временного приостановления торговой связи между Казахстаном и Синьцзяном в 1855 г. разграбление фактории русских купцов в Чугуча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а народных восстаний жителей Жетысу против каракитаев: Ужесточение налоговой поли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а падения государства найманов: Походы Чингисх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а поражения казахов в битве с джунгарами в 1718 г. у Аягуза Абулхаир и Каин действовали несогласованн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чина событий в Жана-Узене в 1989 году нерешенность социальных вопросов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ой  устранения реальной угрозы порабощения джунгарами казахских земель в 1745 г. была  Смерть правителяГалданЦэрэ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ой восстания под предводительством Жоламана Тиленшиулы в 30-е годы ХIХ века послужило строительство военной линии Новоилецк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ой восстания, под предводительстюм бия Жоламана Тиленшиулы послужило создание Новоилецкой военной ли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ой голода, разразившегося в 1930-1932 гт. в Казахстане, была проводимая руководством политика коллективизации и одновременного осе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ой оттока населения из Казахстана в 1930-1932 гг. являются голод и тотальные репрессии в период коллектив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чиной перекочевки части казахского населения во главе с Джанибеком и Керем в Могулистан послужило недовольство политикой хана Абулхаир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ой подписания Россией Кульджинского соглашения с Китаем в 1851г. было развитие торговли через Казахстан а также предотвратить влияние на Цинскую империю – Англ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ой того, что казахи не воспользовались благоприятной ситуацией и результатами в Анракайском сражении является – разногласия среди султ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чиной того, что казахи не воспользовались благоприятной ситуацией и результатами победы в Анракайском сражении, является Разногласия среди султан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ой упадка Кимакского каганата в XI в. является междоусобная борьба с вождями кыпчакских племен и многочисленные нашествия войск государства Карахан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чиной устранения реальной угрозы порабощения джунгарами казахских земель в 1745 г. была Смерть правителя Галдан-Цэрэ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шедший с партийной и государственной власти в Казахстане Н.А.Назарбаев в 1990 году выступал за сохранение Советского Союз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шедший с партийной и государственной власти в Казахстане Н.А.Назарбаев в 1990 году выступал за сохранение Союза на принципах обновленной федерации, позже он выступил с инициативой создания конфедеративной струк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шли в казахскую литературу в конце 20-30 годах XX века писатели Ж.Саин, Х.Бекхожин, Ж.Сызд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одник идеи регионального вождизма в 1925-1933 годах в Казахстане Ф.Голощек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одя политику продвижения на восток Россия на территории Казахского ханства в 1718 году построила крепость – Семипалатинску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одя политику продвижения на восток, Россия на территории Казахского ханства в 1640 году построили крепость Гурь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одя политику продвижения на восток, Россия на территории Казахского ханства построила Семипалатинскую крепость в: 1718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ажа детей на невольничьих рынках за неуплату дани стало одной из причин выступления казахского населения против Кокандских пр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вижение иранского шаха создало в 30-40-е годы XVIII века угрозу потери присырдарьинских обла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налог был прогрессивным, основная его тяжесть ложилась на хозяйства Кулаков и б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налог в годы НЭПа был прогрессивным, основная его тяжесть ложилась на хозяйства кулаков и б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овольственная разверстка была введена в период военного коммуниз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олжавшаяся в течение четырёх месяцев после августовского путча острая политическая борьба завершилась важнейшим для Казахстана событием 16 декабря 1991 года провозглашением независимости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олжение фундаментального произведения Мухтара Ауэзова «Путь Абая» вышло в свет в 1955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должительная и ожесточенная борьба между упадком Золотой Орды и освобождению - Русских земель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должительная и ожесточенная борьба между эмиром Тимуром и ханом Тохтамышем способствовала упадку Золотой Орды и освобождению Русских земель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 программы партии Алаш был опубликован на страницах газеты «Казах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едение «Жусуп-Злиха»: воспевает любов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едение «Язык письма», в котором исследуются закономерности развития языка на примере распространения мировых языков, опубликовал народный писатель О.Сулейме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едение XI в. «Кутадгу билик» Юсуфа Баласагуни является одним из первых научных трудов, написанный на тюркском 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едение Ахмеда Йасауи, в котором он бичует изворотливых подхалимов, проповедует любовь к Всевышнему, смирение и аскетизм «Диуан-и-Хикмет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едение историка XVI века Мухаммеда Хайдара Дулати – Тарих и Рашид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едение Усмана Кухистани «Тарих-и Абулхайр-хани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едение художественно-философской прозы Абая «Гаклия» («Слова назидания»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едения Гете и Гейне на казахский язык перевел М. Жумаб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едения казахских писателей были опубликованы в России в связи с проведением года Казахстана в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едения казахских писателей были опубликованы в России в связи с проведением Года Казахстана в России в 200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ительнее стала использоваться техника и трудовые ресурсы в конце 40-х - начале 50-х гт. в результате концентрации колхозного произ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ящий труд появился в эпоху не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ошло в 1783-1797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схождение Ш.Уалиханова чингизи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мышленность, созданная народом в годы индустриализации во многом предопределила победу в Великой Отечественной вой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поведником мусульманской религии в Казахстане в XII веке был – Ахмед Яссау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поведь смирения и аскетизма содержится в произведении ХII в. «Диуан-и-хикмет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 восставших под знаменем Жанкожи Нурмухамедулы был направлен крупный отряд под командованием: Фитингоф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 действий Кенесары в 1844 г. выступил султан Младшего жуза Жанторе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 колониальной сущности реформ 1867-1868г.г. прошли восстания в Уральской и Тургайской областя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 предоставления женщинам равных прав с мужчинами на всероссийском съезде мусульман в мае 1917 года выступило мулл 25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 создания немецкой автономии в Казахстане в июне 1979 года выступила молодёж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оборство кыпчаков и хорезмийцев окончательно прекратилось после завоевания их монгол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востояние всех классовых сил в марте 1918 года сложилось в области Семиречен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отипом казахской юрты считаются – жилище андроновц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отипом юрты является – Круглое жилище андроновц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отипом юрты является жилище андроновц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яженность железной дороги Акмолинск-Карталы 806 к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ходившая в годы правления хана Есима казахско-бухарская война длилась более 20 лет и закончилась тем, что бухарский хан признал свое пораж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ходить обучение в вузах США. Франции. Германии казахстанским студентам позволила программа «Болашак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цесс индустриализации в Казахстане совпал с Первой пятилеткой развития народного хозяй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 индустриализации совпал с первой пятилеткой развития народного хозяйства страны 1928-1932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 коллективизации сопровождался: раскулачив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 образования кыпчакской народности был прерван нашествием монгол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 отвала и загрузки угля в вагоны в Экибастузе был полностью механизирован к 50-м годам XX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 присоединения территории Казахстана к России был завершен в 1864-1865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цесс присоединения территории Казахстана к России был завершен в 60-е гг. ХIХ 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 разгосударствления и передачи собственности в частные руки приватиз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цесс сложения казахской народности завершился в XIV-XVI вв.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 создания крупного машинного производства в народном хозяйстве, оснащение машинной техникой всех отраслей народного хозяйства, индустриализ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 урбанизации казахского населения в 50-е годы искусственно тормозилс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 формирования казахской народности был принят в начале XIIIв. в нашествии – монго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 формирования казахской народности завершился в XV-XVI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 формирования Казахстана как президентской республики завершился с принятием Конституции РК 199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ная, обожженная глиняная посуда керами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ением административного давления и ограничения исламских школ в ХIХ веке является документ «Меры по борьбе с мусульманством в восточной части России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ением местного национализма Голощёкин квалифицировал позицию пересмотра хода индустриализации в Казахстане со стороны С.Садвакас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ением последствий военных действий в годы Первой мировой войны является увеличение кибиточной пода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ял особую жестокость на казахских землях в конце XVII в. Цэван-Рабд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гачевские манифесты обещали: утолить «земельный голод» кочев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лемётчица, Герой Советского Союза М.Мамет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ть от рядового строителя до начальника Турксиба прошёл Д.Ом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ть развития Казахстана после Февральской революции 1917 г. в видении лидеров национально-освободительного движения создание национальной автоном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илетка развития народного хозяйства, по времени с которой совпал процесс индустриализации в Казахстане перв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ый Всеказахстанский съезд Советов постановил: для восстановления исторически верного названия «впредь именовать киргизский народ казахами» в апреле 192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ад - часть средневекового города, где жили бедняки (простолюдины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в из числа пленных уйсуны использовали в домашнем хозяй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у по налаживанию отношений между казахскими, уйгурскими и русскими трудящимися проводил заместитель областного комиссариата по национальным делам А.Розыбаки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ы, в основном, использовались кангюями для ухода за скот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д удачных побед Ушлик-кагана над Танской империей в конце VII - начале VIII вв. привело к возвышению тюркского племени тюргеш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ая система сельскохозяйственного профессионально-технического образования была создана в годы освоения це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советского общества стало замедляться после неудачных экономических реформ 60-х г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средневековой городской культуры Казахстана было прервано в XIII в. монгольским нашествие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ю общенационального кризиса накануне октябрьского переворота 1917г. способствовал отказ дать землю крестьянам, мир народам органами Временного прав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еление гуннского государства на южную и северную произошло в 55 году до н.э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ение на жузы произошло в: X-XI1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ение труда произошло в эпоху эн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иравшие казахские рода барьгмту (угон скота) искоренял один из руководителей восстания Кенесары Касым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иравшие казахские роды барымту(угон скота) искоренял Кенесар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щение на территории Казахстана центров торговых связей со Средней Азией и Восточным Туркестаном, потребовало создания специальных Учебных заведений по подготовке толмачей(переводчиков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ногласия среди старшин Младшего жуза стало одной из основных причин поражения восстания: Сырыма Дат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бщенность родов в Ак-Орде Моголистане и ханстве Абулхаира: затрудняла завершение формирование их в единую казахскую народ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бщенность родственных племен преодолели Жаныбек и Кер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ренное монгольским нашествием земледелие начало восстанавливаться во второй половине XIII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аботал «Временные правила о крестьянских переселениях в Семиречье» в 1868 г. Колпак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ение на уход из Внутренней орды на территорию младшего жуза, отмена налогов были основными требованиями движениями 1842 г. во главе с: Аббасом Кошайулы и Лаубаем Мантай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ы компактного проживания населения, из которых участники восстания против коллективизации вынуждены были уехать в Иран и Афганистан Мангыстауский, Уильский райо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ы, в которых были полностью уничтожены шаруа, участвовавшие в восстании против коллективизации весной 1931 года Абралинский, Чингистауский, Чубартау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нее принятые законы о приватизации, рыночных отношениях пополнил принятый в августе 1992 года Закон Республики Казахстан «О защите и поддержке частного предпринимательства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ннефеодальные государства тюркских племен на территории Казахстана назывались Кагана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пад  Ногайской Орды  придвинуло к  границам Казахского ханства  Русское государство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ад Могулистана начался в период правления хана Абд ар-Раши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ад родовой общины и возникновение имущественного неравенства относится к эпохе бронз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аду рабовладельческого строя в Европе способствовали походы гун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ашка больших массивов пастбищных угодий в годы целины привела к отставанию животно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итель всех земель в Тюргешском каганате каг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ение ислама и арабской письменности сузили применение тюркского письм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пространение ислама как государственной религии у Караханидов, внесли изменения в развитие городской архитектур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ение ислама на территории Казахстана начинается в первой половине VIII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ение ислама на территории Средней Азии и Казахстана началось с вторжения арабов в первой половине VIII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ение ислама на территории Средней Азии и Казахстана началось с вторжения в первой половине VIII века араб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пространением ислама среди кыпчаков занимались: Хорезмийцы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ению революционных идей в Казахстане содействовали ссыльные участники антиправительственных теч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яли ислам среди кыпчаков: хорезмийц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атривал вопрос об отношении к войне, признал формой государственного устройства России демократическую республику, по отношению к женщинам высказался против многоженства и калыма состоявшийся в мае 1917 года Всероссийский съезд мусульм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цвет огузского государства начался в период правления: Шахмали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цвета Великий Шелковый путь достиг в раннем средневековье, благодаря развитию торговых связей Китая и Визант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ширение границ и усиление политического господства в первой половине  VII в. происходит в  Западнотюркском  каганат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рение границ и усиление политического господства Западнотюркского каганата происходит в первой половине VII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рение экономических связей России cо странами Центральной Азии в XVII -XVIII вв. способствовало усилению ее военно-колонизационной политики В отношении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рению торговли через шелковый путь в 6 веке способствовало установление торгово-дипломатических отношений Тюркского каганат с: Византийской импери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ширению торговли через Шёлковый путь в VI в. способствовало установление торгово- дипломатических отношений между Византийской империей и – Тюркским каганат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билитация жертв политических репрессий проводилась после: XX съезда КПСС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он Казахстана, где особенно сильны были традиции религиозных верований Жетыс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он Казахстана, население которого не оказало сопротивления монголам Жетыс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он Казахстана, население которого оказало наибольшее сопротивление монголам Южный Казах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оны, вошедшие в понятие «целина» Сибирь, Казахстан, Ура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улярная армия у казахов: отсутствовал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улярное сообщение через Великий Шелковый путь началось во II в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иденция пристава Старшего жуза из Капала перенесена в Верный в 185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кое изменение демографической ситуации в связи с освоением целины привело к сокращению числа школ казахских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кое похолодание на Земле наступило около 100 тыс. лет назад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кое похолодание на Земле наступило около 100 тыс. лет назад, таяние ледника началось примерно 13 тыс. лет назад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кое уменьшение численности  сарматов вынудило их присоединиться  к  гуннам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кое уменьшение численности сарматов в I в. до н.э. - I в. н.э. ученые объясняют усилением засушливости клим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кое уменьшение численности сарматов ученые объясняют усилением засушливости клима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зультатом военного союза заключенного в 965 году между огузским джабгу и киевским князем был полный разгром Хазарского каганат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ом многовековой борьбы казахского народа с колониализмом, первым шагом его национального возрождения стало Провозглашение Казахской АСС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ом похода Золотой Орды против Византии в 1271 году, явилось подписание мирного договора и расширение торговых отношений Золотой Орды с городами Средиземноморь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ом похода Золотой Орды против Византии в 1271 году, явилось подписание мирн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ом похода против Золотой орды против Византии в 1271 году явилось – подписанием мир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ультатом экспедиции Г.Ф.Миллера во второй половине XVIII в. явился труд «Сибирская история», которая заключает в себе ценные данные о казахах Среднего жу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ция на тыловые работы, согласно Указа от 25 июня 1916 года подлежали мужчины в возрасте от 19 до 43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онструкцию обликов древних жителей Жетысу по их останкам сделал ученый-антрополог Герасимов М.М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лигия, которую активно распространяла в степи правящая казахская элита в 16-17 вв.: Исла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 Казахстана стала полноправным членом ООН 2 марта 199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нская партия Казахстана была создана на основе крупного движения «Азат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ферендум о продлении полномочий Президента Н.А.Назарбаева до 2000 года был проведен 29 апреля 199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форма 1822 года: ликвидировала политическую самостоятельность на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форма 1824 года в Младшем жузе определила его административный центр Оренбург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формы 1867-1868 годов были введены в виде опыта на два года Фактически этот опыт затянулся на 2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ющая битва между Тамерланом и Тохтамышем состоялась в 139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ющее значение для избавления Семиречья от кокандского ига имела битва Узынагаш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ающее значение для освобождения Семиречья от Коканда имела битва 1860 года под Узунагач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шая экономические проблемы края, Абылай хан поощрял развитие Земледели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Казревкома о ликвидации Алаш-Орды было принято 9 марта 192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переименовании Казахской ССР в Республику Казахстан было принято 10 декабря 199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продлении полномочий Президента РКП. Назарбаева до 2000 года было принято Референдум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совместных действиях казахских жузов против джунгар в 1710 году было принято в Каракума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соединении Сырдарьинской и Сибирской военных линий в 1853 г. было принято Западно-Сибирским генерал-губернатором Гасфорт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создании в Казахстане немецкой автономной области было принято весной: 197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создании Всемирного сообщества казахов было принято в 1992 году на Всемирном Курылтае каз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 создании Всемирного сообщества казахов было принято на Всемирном курылтае каз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об освоении целинных земель было принято весной 1954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правительства, от 11 марта 1801 г. которое разрешало казахам кочевать на правобережье Урала следует рассматривать как результат восстания батыра Сырыма Дат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правительства, разрешавшее казахам переходить на правый берег Урала, было принято в 180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м XIV съезда ВКП(б) в 1925 году принят курс на индустриализ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м XV съезда ВКП(б) в сентябре 1927 года принят курс на коллективиз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м глав 11 бывших республик СССР на встрече 21 декабря 1991 г. в Алма-Ате является создание СНГ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м руководителей республик Средней Азии и Казахстана на встрече 13 декабря 1991 г. в Ашхабаде является поддержка принятых в Минске решений о распаде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мский историк, оставивший сведения об Аттиле Приис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имский летописец Прииск написал бесценный труд о великом гунне Аттил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 катаган, участвовавший в мятеже ханаТурсуна, Есим-хан принял решение весь уничтожит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, гюсставший против введения в жизнь «Положений» реформы 1867-1868гг. на Мангьгстау в 1870 г. ад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оначальником Тюркского каганата был Бумынь каг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ы и племена переселившиеся вместе с султанами Кереем и Джанибеком называли – узбек-монгол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ы и племена, переселившиеся  вместе с султанами Кереем и Джанибеком, называли  «узбек-казахами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ды и племена, переселившиеся вместе с султанами Кереем и Джанибеком, называли «узбек-казахами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ман А.Алимжанова «Возвращение учителя» был удостоен международной премии им.Дж.Нep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ман А.Алимжанова «Возвращение учителя» рассказывает о Абу Насыре аль-Фараб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ие ученые, изучавшие Казахстан в XVIII веке: Миллер и Рыч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ое подданство приняли 4 тыс. семей племени конрат и 5 тыс. семей рода бестанбалы Старшего жуза в 186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я в 1851 г. подписала Кульджинское соглашение с китайским правительством для усиления экономических связей и развития караванной торговли через: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я в начале 1 Мировой войны только из Семиреченской области вывезла на 34 миллиона рублей Животноводческого сырь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я в начале Первой Мировой войны только из Семиреченской области вывезла на 34 миллиона рублей – Животноводческого сырь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я начала проводить решительную и последовательную политику колонизации казахских земель С принятием Младшим жузом Российского подд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я с конца XVI века приступила к строительству укрепленных пунктов на границе с Казахстаном целях обеспечения торговли и освоения земель за Ур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ост числа городов развитие оседлой культуры на территории Казахстана наблюдается в – VIII- IX в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т числа городов, развитие оседлой культуры на территории Казахстана наблюдается в Х-ХII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ем комитета по формированию немецкой автономии на территории республики в 1979 году был назначен А.Корки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и восстания 1870 года на Мангышлаке Досан Тажиулы, Пса Тленбай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и восстания 1916 года в Тургайской области – А. Жанбосынов, А Им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и восстания в Букеевской орде Исатай Тайманов и Махамбет Утемисов были старшинами племени берш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и Казахстана, считавшие, что освоение целины нанесет ущерб животноводству, были сняты со своих пос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и республики снятые со своих постов считали, что целина нанесет ущерб: Традиционному животновод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и Семиреченского центра восстания 1916г. – Т. Бокин, Б. Ашеке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ководитель восстания 1836-1838 гг. батыр Исатай погиб в сражении с карательными отрядами в местности Акбулак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восстания 1916г. в Каркары, отравленный в тюрьме Ж.Мамб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восстания казахов против Кокандского ханства в 1821 году Тентек-тор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подавления восстания Е.Пугачева полководец А.В.Суворов называет одним из руководителей повстанческих групп Сырыма Дат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Революционного союза казахской молодежи в Мерке Т.Рыскул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Тургайского центра восстания 1916 года Амангельды был внуком батыра Им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ь экспедиции по изучению Казахстана, статист и участник освободительного движения второй половины ХIХ в. Ф.Щерби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ителю восстания 1836-1838 гг. Исатаю Тайманулы Курмангазы посвятил свой первый кюй «Кишкентай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о Казахстана пойти на либерализацию цен в начале 1992 года заставило потребительские цены были отпущены в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о Казкрайкома и СНК республики за последствия силовой коллективизации не понесло никакой ответ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о республики способствовало превращению мирной демонстрации 17 декабря 1986 года в массовые беспорядки и кровопролитие из-за Низкой политической культуры руково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о страны в 1954 году приняло решение об увеличении производства зерновых в республике путём Освоения новых земел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сские крестьяне поддержали восстание 1916 г. Обучал казахов искусству военного дела Н.Кро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сские летописи пишут, что в целях улучшения экономики Золотой Орды Батый особое внимание уделял развитию гор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сские летописи пишут, что в целях улучшения экономики Золотой Орды особое внимание развитию городов уделял Баты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сские летописи свидетельствуют, что в 985 году князь Владимир в союзе с огузами совершил поход против)ВолжскойБулгари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сские называли кыпчаков: половц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сский историк, написал обстоятельный труд по истории казахов в первой половине ХIХ века Левш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сскому царю Борису Годунову посвящен и передан памятник исторической литературы 16-17 в.: «Джами ат-тауарих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усскому царю Борису Годунову посвящен и передан памятник исторической литературы XVI- XVII в.)«Джами ат тауарих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яд удачных побед Ушлик-кагана над Танской империей в конце 7-начале 8 вв. привело к возвышению тюркского племени: тюргеш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яд удачных побед Ушлик-кагана над Танской империей в конце VII - начале VIII вв. привело к возвышению тюркского племени тюргеш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ядовые кочевники-скотоводы в Казахском ханстве назывались шару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ядовые скотоводы платили феодалам налог: 1/20 ско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 XI - начало XIII в. на основной территории Казахстана кроме Жетысу господствовали кыпча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1141 года в вассальной зависимости от каракитаев оказались правители Карахан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1141 года Караханидские правители оказались в вассальной зависимости от каракит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1428 по 1468 гг. на территории от Урала на западе до Балхаша на востоке правил: Абулхаир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1428 по 1468 гг. существовало ханство – Абулхаи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1538 – 1580 гг. восстановил территорию Казахского ханства сын касыма – Хакк – Наз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1910 по 1917 гг. АБайтурсьшов проживал в городе Оренбург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1913 г. редактором газеты «Казах», публиковавшей статьи о насущных нуждах и задачах казахского народа был А.Байтурсы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1913 по 1917 гг. А.Байтурсынов был редактором газеты «Казах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1917 г. официальным печатным органом организации «Алаш» становится  газета ). «Казах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1954 года по 1962 год на подъем целины из европейской части СССР прибыло 2 млн.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30-х гг. XIX в. за проход караванов через Казахстан был установлен контроль, увеличена таможенная плата и купцы, уклоняющиеся от уплаты пошлин подвергались конфискации имуще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30-х гг. XIX в. за проход караванов через казахстанские города был установлен контроль и увеличена таможенная пла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542 г. в китайских источниках упоминается этноним «тюрк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840 года верховный правитель карлуков стал носить титул каг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VIII в. до н. э. в искусстве племен населявших территорию Казахстана и Сибири формируется «Звериный стиль»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X в. в Южном Казахстане литературные и научные произведения стали писать на арабском язы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X в. в Южном Казахстане литературные и научные произведения стали писать на арабском языке из-за широкого распространения ислам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X в. в Южном Казахстане, с широким распространением ислама, литературные и научные произведения стали писать на)арабском 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XI - начало ХШ в. на основной территории Казахстана кроме Жетысу господствовали племена кыпча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XII века кыпчаки начинают господствовать в: Приараль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вою успешную тактику ведения боя с карателями в ходе движения 1916 года изобрел Амангель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вторжения арабов в первой половине VIII в. на территории Средней Азии и Казахстана началось распространение ислам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именами ханов Джанибека и Керея связано основание Казахского ханств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конца VIII до начала XI вв. кыпчакские племена были в составе государства ким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марта по июнь 1869 года на аулы султанов, биев, волостных и аульных старшин было совершено нападений 41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монголами в Казахстане появились племена мангыт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начала образования на территории Жетысу противостоял нашествию Китая, арабов, давлению Восточнотюркского каганата)Тюргешский каган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началом правления Касыма власть в степи переходит к потомкам хана Жаныбе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образованием Золотой Орды Западная Сибирь являлась наследным владением династии шайбанид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октября 1917г. по март 1918г. по всей стране была установлена власть Со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отменой крепостного права в России совпало время проведения в Казахстане реформ 1867-1868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ереходом к кочевому скотоводству увеличилось число лошадей и 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переходом к кочевому скотоводству увеличилось число лошадей и овец т.к. они были приспособлены к дальним передвижениям и тебеневк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обедой Советской власти в Казахстане были ликвидированы местные –Органы временного прави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обедой Советской власти в Казахстане для борьбы с саботажем и внутренней контрреволюцией были организованы Органы ВЧ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ивлечением средств царского правительства в местности Жаскус в Букеевской орде в 20-ые годы XIX века юзводится ханский дворец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инятием Младшим жузом подданства России царизм начал проводить решительную и последовательную политику: Колонизации казахских земел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оникновение гуннов у племен населявших территорию Казахстана появляются черты – монголоидны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оникновением Гуннов у племен населявших Казахстан появляются черты – монголоидны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проникновением гуннов у племен, населявших территорию Казахстана, впервые появляются черты монголоидны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азрешение русского правительства в 1881-1884г. Уйгуры и дунгане начали переселение на территорию – Семиречь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азрешения русского правительства в 1881-1883 гг. на территорию Семиречья переселяются уйгуры и дунг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азрешения русского правительства в 1881-1884 гг. в Семиречье переселяются уйгуры и дунг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азрешения русского правительства в 1881-1884 гг. уйгуры и дунгане начали переселение на территорию Семиречь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асцветом огузского общества верховная власть управления страной стала принадлежать: Великому и малому курулта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середине XV в. началась перекочевка части казахского населения во главе с Джанибеком  и Керем из Восточного Дешт-и Кыпчака в Могули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требованиями закрытия Семипалатинского полигона и ликвидации монополии союзных министерств выступили в 1989 году шахтеры: Караганд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креплением  огузского общества власть стала принадлежать великому и малому курултаю свидетельствует эпическая летопись XIII в. «Огузнаме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креплением Казахского ханства шайбаниды с частью дешт-и-кыпчакских племен ушли в Маверанах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креплением огузского общества власть стала принадлежать великому и малому курултаю свидетельствует эпическая летопись XIII в. «Огузнаме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целью захвата Золотой Орды и Белой Орды эмир Тимур оказывал помощь Тохтамыш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целью покарать султанов Жанибека и Керея Абулхаир хан в 1468 году отправился в поход на Могули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целью покарать султанов Жанибека и Керея Абулхаир хан отправился в поход на Могулистан в 1468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целью распространения ислама объявила «священную войну» карлукам династия Самани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Садвакасов и Ж.Мынбаев были обвинены в местном национализме в период: В ходе осуществления индустри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вромато-сарматские племена связующим звеном культуры Центральной Азии и: Причерноморь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вромато-сарматские племена являлись связующим звеном культуры Центральной Азии и Причерноморь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ки – тиграхауда проживали в районе - Семиречь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ки воевали в Марафонской битве в 490 г. до н.э. с персами против гре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ки имели собственную письменность, утверждает археолог К.Акиш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ки познакомились с традицией «звериного стиля» во время походов в Переднюю Азию и Ир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ки-парадарайя занимали территорию низовья Сырдарьи и Приаралья южнее них расселялись саки-хаомаварг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ки-тиграхауда проживали в районе Семиречь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кская культура была распространена в период желе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кские племена населяли территорию Казахстана и Средней Азии в 1 тысячелетий до н. э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кские племена расселялись на территории Казахстана в  VII-IV вв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кский пастух Ширак совершил подвиг в борьбе с Дарие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кское городище Чирик-рабат находится в 300 км от города Кызылорд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акское общество состояло в основном из трех групп населения воины, жрецы, общинн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ая крупная крепость на Ново- Ишимской линии – Петропавл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ая крупная победа над джунгарами и освобождение Среднего и Младшего жузов произошли и: 1730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е древнее на земле Казахстана царское погребение эпохи раннего железа относится к VIII в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е крупное восстание первой половины XIXв. Против колониального гнета России – Восстание под предводительством К. Касы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е крупное и сильное племя, находящееся под влиянием Кимакского каганата кыпча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е крупное интернациональное выступление казахских и русских рабочих в годы Первой российской революции – забастовка на Успенском рудни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е крупное сражение  между казахским ополчением и джунгарами в местности Анракай произошло в 173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е крупное сражение между казахским ополчением и джунгарами в местности Анракай ВІ730 г. закончилось разгромом джунгарских вой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е крупное сражение между казахским ополчением и джунгарами в местности Анракай произошло в 173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е продолжительное сопротивление монголам оказали жители города Отр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званного хана Турсуна поддерживал род: кагаг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роспуск местных советов в Казахстане начался осенью 199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ым государством Ногайская Орда стала при Нур ад-дине в 1-ой половине XV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е древние культовые архитектурные сооружения на территории Казахстана -мавзолеи Бабаджа-хатун, Айша-биби были построены в Х-ХII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е древние стоянки каменного века которые относятся к нижнему палеолиту найдены – В горах Карата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е древние стоянки каменного века найденные в горах Каратау относятся к: нижнему палеолит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е древние стоянки каменного века, которые относятся к нижнему палеолиту, найдены: в горах Карата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й большой монгольский улус на территории Казахстана улус Джуч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й древний памятник тюркской письменности: Письмена «Культегин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й популярный поэт Семиречья ХIХ в. среди воспитанников которого был Жамбыл Суюнба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й продолжительный исторический период палеоли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й продолжительный по времени период в истории человечества каменный в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м крупным антиколониальным выступлением на окраине Российской империи в конце ХVIII в. было восстание под руководством Сырыма Дат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м крупным антиколониальным выступлением на юго-восточной окраине Российской империи в конце XVIII в. было восстание под руководством Сырама Дат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м крупным интернациональным выступлением казахских и русских рабочих в годы Первой российской революции явилась забастовка: на Успенском (Нельдинском) рудни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м массовым, упорным, организованным восстанием 1916 г. было в: Тургай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ми известными из сакских памятников являются курганы Иссык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ыми многочисленными из всех тюркоязычных народов Центральной Азии и Восточной Европы в LX-XII веках были кыпча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нитарно-очистительное сооружение в средневековых городах ташна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нитарно-очистительное устройство средневекового дома: ташна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райчик был разрушен до основания в 1580 году донскими и волжскими каза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ржан Касымулы был убит в 1836 г. в Ташкенте по приказу Кокандского бе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рматы в VIII в.до н.э.-V в. н.э. занимали территорию Западного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тук-Богра хан -основатель государства: Караханид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бил 37 самолетов противника казахстанский летчик-истребитель Луган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адебные песни казахского народа: жар-жар. беташ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адебный головной убор - Саукел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адебный головной убор девушки носит название: Саукел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гуннах встречаются в письменных источниках – китай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древних саках имеются в трудах Геродо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 саках содержатся на клинописных наскальных надписях Персидских царе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б участии казахов в Крестьянской войне 1773-1775 гг. содержится в произведении А.С.Пушкина «История Пугачевского бунта»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б участии хана Абылая и его окружения в Крестьянской войне: отсутствую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жение самодержавия в Петрограде в феврале 1917 года казахи Приветствовал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высокого уровня архитектуры 10-11 вв. является: Мавзолей Бабаджа-хату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живления городской культуры после монгольского нашествия является то, что в середине 13 века начинает работать монетный двор: Отра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идетельством высокого уровня архитектуры X -XII вв. являются мавзолеи Бабаджа-хатун и Айша-Биби расположенные близ города Тараз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м высокого уровня архитектуры XI -XII вв. является Мавзолей Айша-Биб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м высокого уровня архитектуры X-XII вв. является мавзолей Бабаджа-хату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идетельством существования у древних людей культа матери-земли и материнского рода, являются найденные фигурки женщин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м того, что руководство знало о масштабах катастрофы в Казахстане, возникшей в результате коллективизации, служит письмо Т.Рыскулова И.Сгалин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уют находки кирпичеобжигательных мастер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д законов «Жеты жаргы» был составлен при хане Тау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д законов хана Тауке состоял из: 7 раздел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д норм обычного права хана Тауке «Жеты жаргы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 произведение «Сборник летописей» Кадыргали Жалаири подарил Борису Годунов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образие мавзолея Алаша хана в том, что он построен по традициям степного зодче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образной летописью восстания 1836-1838 гт. являются стихи Махамбета Утемис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оеобразным мостом между древним и новым каменным веком является мезолит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и исследования о духовной культуре (музыке, песне, танце) уйгуров оставил ученый Ш.Уали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и претензии на казахские земли на востоке Маньчжуро-Цинские власти стали предъявлять после ликвидации Джунгар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и труды писал арабским письмом один из первых ученых Востока X в. Абу Насыр аль-Фараб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ой  первый кюй «Кишкентай»  Курмангазы посвятил руководителю восстания 1836-1838 гг. Исатаю Тайманул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й первый кюй «Кишкентай» Курмангазы посвятил руководителю восстания 1836-1838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ю социальную опору в национальных окраинах царское правительство видело в Крестьянах-переселенц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ю социальную опору в национальных окраинах царское правительстю видело в крестьянах-переселенц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ю успешную тактику ведения боя с карателями в ходе движения 1916 года изобрел: Амангель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ыше 30 поселений и более 150 могильников андроновской культуры найдены на территории Центрального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ыше миллиона казахов в ходе коллективизации мигрировал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авать и брать землю в аренду, применять наёмный труд, развивать кооперацию разрешалось в период Новой экономической поли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верный и Восточный Казахстан от колчаковцев освободила 5-я армия Восточного фронта под командованием: М. Тухаче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ипалатинский торговый округ в 1890 году создан для контроля поступления таможенного налога из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ипалатинский ядерный полигон повлиял нарост заболеваемости в соседних областях Восточно-Казахстанской, Павлодарской, Карагандин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иреченский съезд казахов в апреле 1917 г. рассмотрел комплекс проблем, в том числе признал необходимым закрыть область для переселения изв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иреченский съезд казахов в апреле 1917 года признал необходимым Закрыть область для переселения изв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ебряные вазы и кувшины, изготовленные мастерами Византии были найдены в городе Тараз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ию стоянок первобытного человека древнекаменного века в Южном Казахстане обнаружил археолог Алпысб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ьёзную оппозицию большевикам в борьбе за власть в первой четверти XX века представляла Партия Алаш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ьезным источником в изучении эпохи Аблая являются произведения поэта ХVIII в. Татика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ьезным препятствием на пути к экономической самостоятельности Казахстана в конце 80-х - начале 90-х годов стала сырьевая направленность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бирская администрация, напуганная активными действиями казахских отрядов, поддерживающих Пугачева, распорядилась: укрепить гарнизоны крепост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бирское ханство населяли большинство родов Среднего жуз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бирское ханство усилилось во второй половине XVI в. в период правления хана Кучу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лы повстанцев Среднего жуза. поддерживая Пугачева, действовали под предводительством казахских старшин Кудайменды и Тайы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нантроп в 1927 году был найден в Кита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а государственных трудовых резервов возникла в 194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а заготовок сельскохозяйственных продуктов в период «военного коммунизма»: продразверст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а управления войска кыпчаков состояла из: правого и левого крыл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а управления государством «он ок будун» способствовала усилению борьбы между племе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а централизованного управления электростанциями Казахстана была введена в строй со второй половины 50-х г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истемой правления племен найман, кереитов и жалаиров являлась ханская вла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а облетевшие весь фронт «Велика Россия а отступать некуда позади Москва» произнес политрук – Клоч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а, облетевшие весь фронт: «Велика Россия, а отступать некуда, позади -Москва» произнес политрук: В.Г. Клоч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а: «Идите дети учиться» принадлежат Ы.Алтынсарин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а: «Товарищ Голощекин, ваша политика является единственно правильной политикой» - принадлежат И.В.Сталин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арем кыпчакского языка предназначенным для европейцев является - кодекс куманикус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арем кыпчакского языка является «Кодекс куманикус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ловарем кыпчакского языка, предназначенным для европейцев, являлся «Кодекс куманикус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о «алаш» у казахов: боевой клич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о «сак» по сведениям персов означало «Великие мужи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о энеолит означает меднокаменный ве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ву «казах» придается значение «вольный», «скиталец» в произведении ХШ века «Арабо-тюркский словарь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рть Абулхаира и распад его государства произошли в 146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айперы А.Иманова мерге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ять ограничения на выпас скота вдоль побережья Яика 19 октября 1742 года от правительства России потребовал хан Нура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 второй половины 1929 года в республике форсированными темпами стало развиваться колхозное дви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 второй половины 50-х годов XX века в республике все больше внимания уделялось развитию Техники и производственной техн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 второй половины XVIII в. Верхне-Иртышские крепости, в силу удобства своего географического расположения приобретали Торговое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 второй половины XVIII в., в силу удобства своего географического расположения приобретали торговое значение)ВерхнеИртышские креп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 второй четверти XIV в. Белая Орда отделяется от Золотой Орд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ытие сыгравшее большую роль в борьбе за Советскую власть в Семиречье – Черкасская оборо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ытие, изменившее освободительный характер восстания под предводительством Кенесары Касымулы вторжение в кыргызские земл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ытие, которое сохранилось в истории под названием «Катаганское побоище» мятеж хана Турсу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ытие, повлиявшее на резкое изменение национального состава населения Казахстана аграрная реформа Столыпи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ытие, послужившее поводом для широкого освободительного движения 1870 г. на Мангышлаке весть о разгроме отряда Рук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ытием в жизни Казахского национального театра стала премьера спектакля «Енлик-Кебек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ытия 17-18 декабря 1986 г. в Алматы носили характер политиче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ил ошибку, привлекая силой народ на свою сторону Кенеса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 по труду и обороне КазАССР выделил кредит для закупки сельхозмашин и оруд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никами хана являлись вези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ники верховного правителя Огузского государства - джабгу, носили титул кюль еркин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ники огузского джабгу - коль еркин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ники огузского джабгу: Коль-ерки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ая власть была установлена в ночь со 2 на 3 марта 1918 года в результате вооруженного восстания в Верн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ая власть в Букеевской Орде провозглашена 2 декабря 191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ая власть в Уральской области окончательно установилась в годы гражданской вой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ая власть по всей России установилась в период с октября 1917 г. по март 191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ая власть победила во всей Семиреченской области в течение марта 1918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ий Союз в феврале 1989 года вывел войска из Афгани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ий Союз вывел войска из Афганистана в феврале 1989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ий Союз юридически перестал существовать после встречи 8 декабря 1991 года руководителей РСФСР, Белоруссии, Украины в Минс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ский ученый-музыковед Б.В.Асафьев справедливо считал ценнейшим памятником вековой, а может быть и тысячелетней культуры труд «1000 песен киргизского народ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ы народных депутатов объявили о самороспуске осенью 199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местные предприятия в 90-е годы XX века были ориентированы руководством республики, прежде всего, на производство товаров народного потреб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«Временным правилам о крестьянских переселениях в Семиречье» переселенцев освобождали от всех налогов и повинностей сроком на 1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«Жеты-Жаргы», в обязанность всем главам родов и племен вменялось: ежегодно являться на народное собр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«Закону о языках в Казахской ССР» языком межнационального общения признан ру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«Положения» 1886 года низшим судебным звеном, рассматривавшим дела коренного населения, являлись «народные суды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«Положения» 1891 г. в Туркестанском крае создано три области: Сырдарьинская, Ферганская, Самаркандск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«Положения» 1891 г. военный губернатор являлся одновременно и наказным атаманом казачьего войска в области Семиречен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«Устава о сибирских казахах» 1822 г. в волость входило аулов 10-1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«Уставу о сибирских киргизах» 1822 г. по наследству переходила должность Волостного сул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«Уставу о сибирских киргизах», судебные дела разделили на три категории: уголовные, исковые, жалобы на у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«Уставу об оренбургских киргизах» 1824г. все должностные лица назначались оренбургским генерал-губернатор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6-й статье Конституции СССР 1977 года руководящей силой советского общества была объявлена Коммунистическая парт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Декрету от Юиюля 1919 года высшее военно-гражданское управление краем осуществлялось Казахским революционным комитет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Конституции 1936 года союзные республики Были лишены законодательной инициатив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етербургскому соглашению 1881 года за 60-65 верст от русско-китайской границы беспошлинно продавали ч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плану Игельстрома вся власть в Младшем жузе сосредотачивалась в руках Пограничного су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реформе 1867-1868 гг. в Казахстане полицейская и распорядительная власть была поручена выборным аксакалам на территории области Сырдарьинск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реформе 1867-1868 гг. Туркестанскому губернатору предоставлялось право проведения дипломатических переговоров со странами: Китай, Ир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реформе 1867-1868 года в Казахстане полицейская и распорядительная власть была поручена выборным аксакалам на территории области – сырдарьинской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реформе 1867-1868 года право владения дипломатических переговоров с Китаем и Ираном было предоставлено генерал – губернатору - Туркестанского генерал губернато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реформе 1867-1868 гт. Туркестанскому губернатору предоставлялось право проведения дипломатических переговоров со странами Китай, Ир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реформе 1867-1868г.г. Семиреченская и Сырдарьинская области вошли в состав генерал-губернаторства Туркестан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Указу царя от 25июня 1916года предлагалось реквизировать из Туркестана и Степного края более – 500 тысяч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уставу о сибирских киргизах судебные дела разделились на три категории – уголовные, исковые, жалобы на упр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царскому указу «реквизированные инородцы» должны были заменить на тыловых работах русских солда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царскому указу от 25 июня 1916 года «реквизированные инородцы» должны были заменить русских солдат на тыловых работа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царскому указу от 25 июня 1916 года «реквизированные инородцы» должны были заменить часть русских солдат и рабочих на тыловых работ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царскому указу от 25 июня 1916 года всё мужское трудоспособное население от 19 до 43 лет подлежало набору для Обустройства оборонительных сооружений и тыловых рабо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шение о совместных мерах в отношении ядерного оружия руководители республик Беларусь, Казахстана, России и Украины подписали в ходе встречи в 1991 году в Алма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шение о создании Союза Независимых Государств (СНГ) руководители Украины, РСФСР, Белоруссии подписали в декабре 1991 года в Минс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шение об использовании космодрома Байконур подписали президенты России и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шение, подписанное в 1851 году 25 июля между Россией и Китаем Кульджинское согла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ержание многочисленного поэтического наследия выдающегося литератора XVIII в. Бухар-жирау, в основном историко-философск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дружество Независимых государств (СНГ) образовалось 21 декабря 199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л Золотую Орду, в 1227-1255 гг. управлял государством Баты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Новоилецкой военной линии послужило причиной восстания, под предводительством Жоламана Тиленши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различных форм коопераций, применение наемного труда, аренда земли начинается с введением новой экономической поли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совнархозов для управления экономикой оказалось неэффективны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 фермерских хозяйств в 70-е годы в Энбекшиказахском районе Иваном Худенко официальными властями было признано как Несоциалистическое, вредное дел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ю Казахской АССР до 1918 года препятствовало начало гражданской вой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ное в 1990 году гражданское движение «Азат» ставило своей целью Достижение суверенитета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ные в 30-40-х гг. XIX в. крепости Капал, Алатау, Сергиополь (Аягуз) стали опорным пунктами России для продвижения в - Заилийский кр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ный в 1934 году Казахский государственный оркестр возглавил композитор А.Жуб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ы группы служащих, которые контролировали финансовые вопросы, сбор таможенных пошлин и налогов в ходе восстания под руководством Кенесары Касым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тель Золотой Орды хан Батый управлял государством в 1227-1255 гг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навая сложность положения, Аблай стремился разрешать спорные моменты с Цинской империей Мирным путем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ие количества казахских школ в 50-е годы вызвано изменением демографической ситуации в связи с освоением це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противление кочевых тюркских общин высшей власти выражалась в том, что откочевывали за пределы досягаемости власт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противление монголам первым оказал город Огр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ловие, ведущее свое происхождение от Чингисхана и его потомков чингизи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редоточение сил казахов в районе гор Ордабасы в 20-е годы XVIII в. объясняется удобнее было выйти на приграничные районы с Джунгари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редоточить всю власть в Младшем жузе в руках Пограничного суда предлагалось по плану О. Игельстром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ставной частью администрации Букеевской Орды был Ханский совет, который состоял из 12 Биев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язание «кокпар» означает конная игра по отбиранию туши козл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ение независимости земель, еще не вошедших в состав России, было основной целью восстания под предводительством – Кенесары Касым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ая опора оппозиции Временному правительству в Казахстане бывшие «реквизированные» рабоч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ое расслоение казахских шаруа ускорила проводимая царизмом Политика захвата казахских земел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о-экономическая политика Советского государства в условиях Гражданской войны военный коммуниз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о-экономический подъем Казахстана в нач.XV в привел к: политическому размежеванию в ханствах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юз восьми племен, населявший земли между Орхоном и Алтайскими горами с VIII века: Найма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юзник Коканда в борьбе с Кенесары Касым-улы Бухар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юзники Западно-Тюркского каганата в борьбе с Ираном: Визант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юзные республики получили возможность самим осуществлять руководство в органах юстиции, утверждать гражданские и уголовные кодексы в 1956-1958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пасая народы Европы в Движении Сопротивления участвовали Герои Советского Союза – Егоров, Хусаинов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асая народы Европы, в Движении Сопротивления участвовали Герои Советского Союза: А.Егоров и З.Хуса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асаясь от карательных отрядов России, в 1735 году в Младший жуз откочевало башкир 50 тыс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асти от нападения джунгар алтайские заводы и крепости в первой половине XVIII века удалось объявив демидовские заводы собственностью Романовской династ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ое решение правительства России о распространении политической ссылки на Степное генерал-губернаторство было принято 29 августа 188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ым «Положением» от 26 марта 1870 г. было признано обязательным преподавание русского языка в Мектебах при мечетя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ым постановлением ЦК КП (б) 1947 года были объявлены лженаучными взгляды крупнейшего историка А.Маргул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фикой транспортной системы Казахстана было то, что сырьевые базы республики были связаны с промышленными центрами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ствовала укреплению национального согласия, союза рабочего класса и крестьянства земельно-водная реформа 192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собы урегулирования взаимоотношений киргизов с русскими, возвращение беженцев из Китая в апреле 1917 года рассматривал Семиреченский съезд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ажение Исатая Тайманулы с совместными силами Геке и хана Жангира произошло в 1837 году в местности –Тастоб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ажение казахского ополчения с джунгарами в долине р.Аягуз состоялось в 171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ажение у р. Буланты в 1726 г. между казахскими ополчениями и джунгарскими войсками было завершено поражением джунг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ажение у р. Буланты в 1726 г. между казахскими ополчениями и Джунгарскими войсками было завершено Поражением джунгарских си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и казахов сохранился обычай, когда злой дух изгоняют огнем аласта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и кангюев был распространен культ природы и предк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реди наиболее талантливых учеников Абая был Ш.Кудайбердые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и находок в Иссыкском кургане особый интерес ученых вызван серебряной чашей с надпись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и рабочих казахской национальности в начале XX века было значительное число: железнодорож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неазиатское ханство, вошедшее в состав России в 70-ые годы XIX века Хивинское хан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невековый историк Мухаммад Хайдар в книге «Тарих-и-Рашиди» относит время образования Казахского ханства к: 1465-1466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немесячный заработок колхозника в начале 50-х годов был 16,4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нюю Азию с районами Сибири, повлиявшую на подъём экономики и культуры восточных районов страны, соединила дорога Турксиб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ействия «Временных правил о крестьянских переселениях в Семиречье» 1868-1883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пребывания в должности волостного султана по «Уставу» 1822 года не ограниче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сыльные декабристы и петрашевцы оказали влияние на формирование мировоззрения композитора, поэта-публициста Жаяу Мусы Байжан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в ханом, Тауке стремился: создать сильное централизованное государство каз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вка каракитайского гурхана в Семиречье Гуз орда находилась недалеко от Баласагу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вка Кереитского государства располагалась в местности: Битоб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вка киданей в XII веке: Гуз Ор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вка кимакского кагана Имакия находилась на Иртыш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вка правого крыла кыпчаков находилась на месте города Сара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вка правого крыла кыпчакских племен (Западнокыпчакское объединение) – находилась на месте города Сара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вка хана кыпчаков называлась: ор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вкой Керейского ханства была местность Битоб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авкой левого крыла кыпчакских племен (Восточнокыпчакское объдинение) – был присырдарьинский город Сыгнак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вку Е.И.Пугачева в ноябре 1773 года посетил: доверенное лицо хана - мулла Заби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линская администрация использовала метод тотального уничтожения народов, хрущевско-брежневский аппарат решил сформировать: новую общность людей - советский народ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линским репрессиям подверглись А.Ермеков. Х.Досмухамедов. А.Бокейханов и многие другие члены партии: Алаш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нкостроение и производство боеприпасов возникли в Казахстане в годы Великой Отечественной на базе эвакуированных пред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рший султан по «Уставу» 1822 года избирался: Только султа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рший сын Чингиз-хана: Джуч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тьи о «сохранении Союза» и другие половинчатые положения содержал документ, принятый в Казахстане в октябре 1990 года Декларация о государственном суверенитет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пная комиссия для подготовки проекта положение об управлении Казахской степью была образована в – 186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епную комиссию созданную в 1865 г. для составления проекта управления казахским краем возглавил членСовета)Министерства внутренних дел А.Гирс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ихи Махамбета Утемисова являются летописью восстания и помогают увидеть причины и цели движения: 1836-1838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ихотворение Т.Шевченко, в котором автор сравнивает жизнь казаха и украинца «Мои думы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олица государства Кангюй Битянь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государства Могулистан Алмалы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государства найманов город Балыкты располагался на берегу реки: Орхо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государства найманов на берегу реки Орхон: Балык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государства Тамерлана в Средней Азии Самаркан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государства усуней – город Чигучен находилась на берегу Иссык-Кул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государства усуней город Чигуче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Западной части Караханидского государства: Самаркан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Западно-Тюркского каг аната, зимняя резиденция: Суяб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Западнотюркского каганата город Суяб находился на реке Ч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Золотой Орды, город Сарай-Бату располагалась в низовьях реки Волг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и зимняя ставка Западнотюркского каганата город Суяб находилась на реке Ч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Каз. АСССР с 1920 по 1924 г.г.- Оренбург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КазАССР с 1920 по 1924 гт. Оренбур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Казахского ханства в XVII веке Турке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Казахской АССР переведена из Кызылорды в Алма-Ату в 1929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Казахстана Акмола переименована в Астану 6 мая 1998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Кангюев называлась Битян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Караханидского государства город Баласагу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Карлукского каганата город Суяб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олица Кимакского каганата город Имакия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Кимакского каганата: Имак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Могулистана Алмалы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Ногайской Орды Сарайчи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Ногайской Орды Сарайчик был основан в низовье Урал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Ногайской Орды Сарайчик был разрушен до основания в 1580 году донскими и волжскими каза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Огузского государства город Янгикен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первых казахских правителей: Сыгн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Сибирского ханства Чинги-Тура была расположена на месте сегодняшнего города Тюмен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Туменского ханства созданного шайбанидами в конце XIV в. - Чинги-Тура находилась на месте города)Тюмен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Тюргешского каганата Суяб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усуней город Чигучен находился на берегу Иссык-Кул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а Ханства Абулхаира- город: Сыгн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ей Западного ханства Караханидов был Узген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ей Золотой Орды при Бату хане был город Сарай-Бат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ей и зимней ставкой Западнотюркского каганата был город Суяб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ицей Казахского ханства при Тауке стал город: Турке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ыпинская аграрная политика в Казахстане привела к падению удельного веса коренных ж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ыпинская аграрная политика в Казахстане привела к резкому Падению удельного веса коренных ж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лыпинская реформа начала XX века была аграрн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ял у истоков казахской советской литературы, продолжил традиции Абая и дал новое дыхание поэзии С.Сейфулли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янка Батпак относится к эпохе позднего пал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янка Бориказган относится к эпохе раннего пал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янка Ботай относится к эпохе эн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янка Сексеул относится к эпохе н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янка Шабакты относится к эпохе раннего пал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янка эпохи энеолита Ботай найдена в Северном Казахст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янки андроновской культуры впервые обнаружены близ города Ачинс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янки древнекаменного века в Южном Казахстане Алпысбаев нашел в 1958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тегия «Казахстан - 2030», наметившая 7 основных долгосрочных приоритетов развития республики была, принята в 1997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мление приостановить нападение  на Младший жуз волжских калмыков и башкир стало одной из причин обращения хана Абулхаира  к  Росс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мление приостановить нападение на младший жуз волжских калмыков и башкир стало из причин обращения хана Абулхаира к –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мление хана младшего жуза Абулхаира вытеснить с политической арены своих противников и возвыситься над другими чингизидами, стало одной из причин   Обращения за помощью к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мление хивинских феодалов усилить свое политическое влияние в районе Сырдарьи стало причиной восстания Жанкожи Нурмухамед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, прошедший путь в 30-х годах XX века от рядового рабочего до начальника Турксиба Д.Омар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о Джезказганского медеплавильного комбината начато в 1938-1941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о железной дороги Акмолинск-Карталы сократило перевозку угля из Караганды в Магнитогорск на 500 к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о крепостей в сер. ХIХ в. на Жанадарье и Куандарье стало одной из причин восстания под руководством Жанкожи Нурмухамедулы против Хивинского х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о крепостей в середине ХIХ в. в районе Жанадарьи и Куандарьи стало одной из причин восстания против Хивы под руководством Жанкожи Нурмухамед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оительство Туркестано-Сибирской железной дороги началось в 192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уденты Казахстана получили возможность с 1995 года пройти обучение в учебных заведениях США и Западной Европы по программе «Болашак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удия хроникальных фильмов Казахстана была организована в 1934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ебные дела по «Уставу о сибирских киргизах» делились на три категории Уголовные, исковые, жалобы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лтан Аблай принял подданство Китая при сохранении подданства России в 1757-1760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лтан Аблай присягнул на верность России в 1740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лтан бура-найманского рода Кудайменды направил в Петербург своего сына Габдуллу с целью получить разрешение на отправку торговых караванов от Ямышевской крепости в Синьцзя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лтан Жаныбек был сыном: Бара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луку, правителю тюргешей, пришлось вести борьбу на два фронта против арабов и китайц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ть земельно-водной реформы 1921 года возвращение казахам земель, переданных царизмом Сибирскому и Уральскому казачьим войска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ть реформы Игельстрома попытка отменить ханскую власть в Младшем жуз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ть событий 1979 года в Целинограде протест против провозглашения немецкой автоном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ША являются одним из главных инвесторов в экономике Казахстана и оказывают помощь Казахстану в области культуры и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ъезд колхозников-ударников состоялся в: 1935 г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ъезд колхозников-ударников, который состоялся в феврале 1935 года: принял примерный устав сельскохозяйственной артел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ъезд колхозников-ударников, принявший примерный Устав сельскохозяйственной артели, состоялся в 193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ъезд Компартии Казахстана объявил о роспуске партии в 1991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ъезд старшин Младшего жуза принял решение об отстранении Нуралы от ханской власти в 178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н Абая Абдрахман получил образование в Петербург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рым Датов скончался в 1802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рым Датулы в ходе восстания выступил против хана Младшего жуза: Нура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рым Датулы скончался в Хив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рымом Датулы относился вопроса Уничтожения ханской власти в Младшем жуз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рьевая направленность промышленности Казахстана означала развитие добывающих отраслей промышл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рьевой регион Центрального Казахстана, снабжающий промышленные предприятия Южного Урала, окончательно сложился В предвоенные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Шевченко с 1847 г. по 1857 г. в Казахстане был в ссыл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лантливым комсомольским организатором в Казахстане и Туркестане в 20-е годы XX века был Гани Муратб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лисман из когтей и шерсти зверя - покровителя племени тум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мги рядовых уйсунов были изготовлены из г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мерлан правил в Средней Азии в 1370-1405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смолинская культура на территории Центрального Казахстана относится к сакским племенам исседон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смолинская культура эпохи раннего железа характерна для Центрального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уекел-хан правил Казахским ханством в 1582-1598 г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уекель не оставлял надежды подчинить: Ташкен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, кто выступил против идеи «советизации аулов» Ф.Голощекина, были обвинены в национализм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мучин был провозглашен верховным правителем – Чингисханом в  1206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мучин был провозглашен верховным правителем – Чингисханом в 1206 году на курултае: Монгольской знат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нтек торе в 1821 г. вел борьбу против Кокан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ория Сталина об обострении классовой борьбы по мере продвижения к социализму послужила базой для расширения функций карательный орг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мин «найман» с монгольского языка означает по числу племен «Восемь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мин «сарматы» встречается в трудах древних авторов с III в. до н. 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ю от Сырдарьи до низовьев Волги в IX – начале XI вв. занимали племена Огуз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ю от Сырдарьи до низовьев Волги в IХ- нач. XI вв. занимали племена огуз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я  Кимакского каганата в XI в. полностью вошла в состав   Кыпчакского х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я Белой Орды состояла из земельных владений Орда-Ежена и Бат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я Бокеевской Орды – Междуречье Волги и Яи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я Западно- тюркского каганата на юго – востоке началась от рек Или и Чу на севере и востоке доходила до - верхних течений Волги и Иртыш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я Западнотюркского каганата на севере и востоке начиналась с верхних течений Волги и Иртыша на юго-востоке доходила до рек Или и Ч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я и население Монгольского государства были разделены на три военно-административных айма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я Казахстана полностью вошла в три монгольских улус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я Кимакского каганата в XI в. полностью вошла в состав Кыпчакского х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я Мавераннахра находилась между Амударьей и Сырдарь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я наіщонально-освободительного восстания казахов в 1870г. Мангыста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ерритория расселения крупного племенного союза карлуков от Джунгарских гор до Сырдарь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я расселения усуней Семиречь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я Ханства Абулхаира простиралось от Урала до Балхаш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итория, охваченная восстанием под гтредводительством Кенесары Касымулы весь Казах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рор принял массовый характер в 1937-1938 г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сные связи с зарубежными странами, особенно с Германией установила организация «Видергебурт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п общественного устройства у саков военная демократ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п очага в XII-XVIII веках танды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тул «гуньмо» носил глава государства уйсу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тул «шаньюй» носил правитель племени гун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тул бия в основном присваивался народным судья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тул верховного правителя Ногайской Орды х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тул верховного правителя огузов: Джабг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тул жены правителя огузов, принимавшей участие в управлении государством: Хату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тул кимакского правителя: Каг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тул правителя Казахского государства х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тул правителя каракитаев: Гурх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тулы имак байгу или кимак джабгу носили в Кимакском каганате вожди группы племе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лчком к открытому выражению зреющего массового недовольства 17 декабря 1986 года на площади в Алма-Ате стала Смена первого руководителя республ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лчок росту рабочего и крестьянского движения в начале XX века дали тяготы первой мировой вой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лько в Зайсанском района Восточного Казахстана расположено около 200 крупных курганов эпохи раннего железа, 50 из них носят название «царские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говая деятельность и денежное обращение в Ограре и ряде других городов переживают упадок в XVII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говля, носившая характер ярмарок в IX-XII вв. наиболее интенсивно велась в пограничных с кочевым миром город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гово экономические отношения и культурные связи городов и государств по великому шелковому пути были прерваны XIII-XIV вв. – нашествием монго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гово- экономические отношения и культурные связи городов и государств по Великому Шёлковому пути продолжались до – XIII- XIV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гово-дипломатический союз против Ирана заключили Тюркский каганат и Византия в 568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гово-дипломатический союз, направленный против Ирана в 568 г. заключили Тюркского каганат и Визант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гово-экономические отношения и культурные связи городов и государств по Великому Шелковому пути были прерваны XIII вв. нашествием монго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гово-экономические отношения и культурные связи городов и государств по Великому Шелковому пути продолжалось до XIII – XIV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говые потоки Великого Шелкового пути угасают из-за: открытия морских пут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жественная презентация новой столицы Казахстана Астаны состоялась 10 июня 199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хтамыш захватил Сыгнак после победы в 1379 году над Тимур-Малик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хтамыш-хан, пытаясь военными победами укрепить свою власть в 1382 году сжег Москв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гически закончилась в 1916 году для повстанцев Торгайского центра битва При Догал-Урпе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диционные формы повествования о богатырских деяниях развиваются в жанре героического эпос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диционный очаг земледелия на территории Казахстана: Южный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нсконтинентальный путь, проходящий через территорию Евразии в эпоху древности и средневековья Великий Шелковый пут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е хана Нуралы в 1742 г. снять ограничения на выпас скота вдоль берега р.Яик правительство России Отказалось удовлетворит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 самого крупного интернационального выступления рабочих 1905-1907 гг., на Успенском руднике были частично удовлетворен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, выдвинутые ханом Жангиром Исатаю Тайманову прекратить борьбу и прибыть в ханский дворец с повинной усилили дви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, выдвинутые ханом Исатаю Тайманулы прекратить борьбу и прибыть в ханский дворец с повинной Усилили дви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ми царских послов к Кенесары в ходе восстания 1837-1847 гг. было оставить Казахстан в прежнем полож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тий этап участия казахов в Крестьянской войне Е.Пугачева (сентябрь 1775 г. - февраль 1776 г.) характеризуется: постепенным ослаблением дв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угольник Урал-Сибирь-Казахстан занимал ведущее место по производству: Цинк, медь, свинец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хдневное сражение казахского ополчения с джунгарами близ Аягуза состоялось весной 1718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хдневное сражение между войсками Коканда и России произошло вблизи Узунагача в 1860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хдневное сражение между войсками Коканда и России произошло вблизи Узунагача в октябре 186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хтомное исследование Описание киргиз- казачьих, или киргиз – кайсацких орд и степей принадлежит русскому учёному первой половины XIX в. – Левшин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д «1000 песен киргизского (казахского) народа» написал известный этнограф А.Затаевич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д «Оян, казак» («Пробудись, казах»), принадлежит общественному деятелю, талантливому писателю и публицисту – М.Дулатов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д М.Дулатова с антиправительственной критикой, конфискованный царскими властями «Оян казак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д ученых под руководством М.Айтхожина в области генетики и микробиологии был отмечен Ленинской преми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дности военных лет, сокращение пастбищ и сенокосных угодий в результате освоения целины тормозили развитие главным образом Животновод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довой почин, призвавший девушек овладеть трактором, накануне Великой Отечественной войны принадлежал П.Ангелино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уды выдающихся представителей национально-демократической культуры М.Дулатова, Ш.Кудайбердыева и других, впервые были изданы в начале XX век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ды известного востоковеда Н.И.Березина побудили заняться изучением восточных средневековых хроник Шокана Уалиха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ды крупного востоковеда Н.И.Березина побудили Шокана Уалиханова заняться изучением Восточных средневековых хрони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ар Рыскулов писал, что в начале XX века в результате массовых изъятий земель казахов, характерной чертой жизни в степи стали Этнические конфлик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гайский центр освободительного движения 1916 года отличался от остальных центров: Слаженной системой управления повстанческим дви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кестанская АССР провозглашена на V Чрезвычайном Туркестанском съезде Советов в апреле 191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кестанскую Автономию, созданную в 1917 году, возглавил Мустафа Чока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ксиб – дорога, соединившая Среднюю Азию с районами Сибири, Повлияла на подъём экономики и культуры восточных районов ст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ксиб был досрочно сдан во временную эксплуатацию в 193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ксиб имел огромное государственное значение, он соединил Среднюю Азию с районами Сибир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ксиб имел огромное значение, он соеденил Среднюю Азию с районами Сибир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ксиб соединил Среднюю Азию и Сибир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ксиб, соединивший Среднюю Азию с районами Сибири, повлиял на подъём экономики и культуры восточных районов стра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щательную разведку меди Джезказгана и перспективность этого региона в годы индустриализации доказал К.Сатп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юргешские монеты выпускались в городе Тараз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юргешский каганат окреп с приходом к власти Сулу-каг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юргешский каганат он пал в  756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гешский каганат пал под натиском племен карлу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юргешский каганат противостоял на востоке нашествию Китая, на западе арабов, давление на тюргешей оказывал и Восточнотюркский каган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ки были знакомы с процессом плавки металла в V 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юрки стали единоличными властителями восточной части Великой степи после победы над Жужанским каганат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юркоязычные племена из павшего в 1598 году Сибирского ханства перешли в состав Казахского х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кские луки были составны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кские памятники в стиле «дын» - строения из камня на месте захоронения людей в виде юрты относится к периоду доисламскому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юркский алфавит был создан на основе: Родоплеменных тамг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юркский каган, освободивший г осударст во от власти жужанского ханст ва: Бумынь каг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юркский каган, покоривший согдийцев: Иштеми каг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юркский каганат и Византия в 568 г. заключили торгово-дипломатический союз направленный против Ир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кский каганат распался на Западный и Восточный каганаты в 603 г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юркского каганат и Византия в 568 г. заключили торгово-дипломатический союз направленный против Иран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гуннов близкие родственники шаньюя назывались: Темник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гуннов высокого уровня развития достигло военное дел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жалаиров власть осуществлялась по системе: Улусн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Караханидов вакфные земельные наделы, выделенные священнослужителям и религиозным учреждениям налогами не облага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Караханидов земельные наделы, выделенные священнослужителям и религиозным учреждениям, с которых не взимались налоги, назывались вакф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 карлуков была распространена традиция устанавливать на могилах предков балбалы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кимаков среди религиозных верований значительное место занимал культ – Иисус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кимаков среди религиозных верований значительное место занимал культ Тенгр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народов Семиречья вызывали возмущение гонения найманского предводителя Кучлука на: Мусульма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них очень высокая культура, и пользуются они древнетюркской письменностью, пишет персидский историк Рашид ад-Дин о кереях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них очень высокая культура, пишет персидский историк Рашид ад-Дин о кереях, и пользуются они)древнетюркской письмен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Огузов канкаш-это: «Совет знати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огузов распространено почитание: бар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племен населявших территорию Казахстана появляются монголоидные черты с проникновением сюда: гун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 саков роль талисманов и амулетов играли изделия с изображением зверей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уйсунов скот и земля были в собственности частн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 хуннов высокого уровня развитие достигло: военное дел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ажительное отношение к представителям старой интеллигенции Казахстана в годы коллективизации трактовалось как одобрение курса Алаш-Ор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ажительное отношение к представителям старой интеллигенции Казахстана в годы коллективизации трактовалось как подрыв советской национальной поли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территории городов за счет формирования и роста рабада (внешней части города) наблюдается в Х-ХII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ю притока ссыльных революционеров способствовало принятое в 1881 году решение правительства о распространении политической ссылки на – Степное генерал – губернатор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ю численности населения в эпоху бронзы способствовало, прежде всего развитие производительного хозяй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глубление аграрного кризиса во второй половине XVIII в. ослабило позиции ханского окружения и усилило оппозицию против)Наследников хана Абулхаир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ловные дела так называемых «банд восстаний)) против силовой коллективизации рассматривал внесудебный орган - «тройка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рожающие масштабы вторжения Джунгарии в казахские земли приняли в: 20-ые годы XVIII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розу потери Казахстаном присырдарьинских областей в первой половине XVIII в. создали действия иранского шах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ар по колониальной аграрной политике царизма нанесла земельно-водная реформ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арные стройки получили развитие в предвоенные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бное географическое положение государства Кангюй позволяло им контролировать часть Великого Шелкового пу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жас на карателей в Тургайском центре восстания 1916 года наводили лихие конные отряды джигитов прославленного снайпера и батыра Кей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збек-казахами называли роды и племена переселившиеся с - Кереем и Джанибек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збек-хан правил в период монгольск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злом многих караванных путей Великого Шелкового пути был город Отр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зынагашская битва, показавшая военную слабость Коканда, произошла 19-21 октября 186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йгур и дунган переселиться в Семиречье вынудило притеснения со стороны Цинской импер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йгурский музыкально-драматический театр в Алматы был организован в 193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йсунам был характерен антропологический тип Европеоидны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йсуны жили в XV веке в: Жетыс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 о закрытии Семипалатинского испытательного ядерного полигона подписал Н.A.Назарбае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 о либерализации цен в республике, изданный 6 января 1992 года, был принят вслед за Росси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 о либерализации цен на территории Республики был принят 6 января 199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 о принятии нового Кодекса о выборах Республики Казахстан Президент подписал сразу после роспуска Сове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, в соответствии с которым столицей Казахстана стала Акмола, был подписан Президентом в сентябре 1995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ом императора Павла I казахам Среднего жуза было разрешено переходить на правый берег Иртыша в 1799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ом Президента 1997 год был объявлен годом Межнационального согласия и памяти жертв политических репресси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ом Президента 1999 год был объявлен годом Единства и преемственности покол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ом Президента в 2003 году Национальная Академия Наук преобразована в общественное объедин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ом Президента республики Семипалатинский ядерный полигон был закрыт в 1991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 Президента Казахстана о создании Совета безопасности, золотого и алмазного фондов республики и т.д., стали предпосылками Достижения суверенитета республик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аинский кобзарь Т.Г.Шевченко в 1847-1857 гг. отбывал ссылку на полуострове Мангышла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раинский кобзарь Т.Г.Шевченко в стихотворений «Мои думы» сравнивает жизнь казаха и украинц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аинский поэт, проживавший в Казахстане в 1847-1857 годах Т.Шев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рашения и изделия, найденные в сакских курганах относятся к «Звериному стилю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ашения и изделия, найденные в сакских курганах, относят к звериному стил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епил рыночные реформы в экономике Закон «О защите и поддержке частного предпринимательства», принятый в августе 1992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епили и воссоздали Восточнотюркский каганат Бильге-каган и Культег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епили и воссоздали Восточнотюркский каганат и на каменных письменах отражены деяния Бильге-кагана и Культеги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епление Верное было возведено на месте поселения: Алма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епление Верное было на месте поселения – Алма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епление Верное весной 1854 года было заложено отрядом: М. Перемышель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епление Капал - будущая резиденция российского пристава - было заложено в 184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епление на территории Казахстана позиций ислама в IХ-ХIII вв. можно проследить по погребальным обряда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реплению позиции России в Казахстане в 30-е годы ХVШ в. способствовало строительство военных крепостей На реке Яи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лус Чагатая распадается в середине XIV 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ичтожалось казахское общество, разрушена кочевая цивилизация и вековой уклад жизни аула в период коллективизации и одновременного осед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ичтожил 5 фашистских танков, самоходку «Фердинанд», одним из первых форсировал Днепр и удостоен звания Героя советского Союза: К. Аухади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адку Золотой Орды и освобождению Русских земель способствовала продолжительная и ожесточенная борьба между эмиром Тимуром и ханом Тохтамыше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адок государства Караханидов стало одной из причин вторжения в 1125 г. на территорию Жетысу племен каракитае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адок Золотой Орды как следствие усиления междоусобных распрей наблюдается во второй половине XIV ве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рное сопротивление монголам на Сырдарье оказал город Сыгна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орством и умелой организацией отличалось восстание против силовой коллективизации в Сузак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яемый аксакалом(старейшиной) несколько казахских аулов объединенных родственными связями до седьмого поколения, составлял ата айма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ять государством хану Моголистана помогал улусб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яя в течение многих лет Золотой Ордой, основатель Ногайской Орды Едыге носил титул «беклар-беги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ало-Кушумский канал построен методом ударной стройки в Западном Казахст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ало-Эмбинский нефтяной район накануне индустриализации изучал академик И.Губки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альский фронт был ликвидирован в январе 192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иление засушливости климата в I в. до н.э. - I в. н.э. на территории Западного Казахстана привело к резкому уменьшению численности сарм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иление конфронтации и открытая помощь хана Нуралы казачьим карательным отрядам привели С.Датулы к выводу о необходимости Устранения Нуралы с ханского престол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иливая политическое дробление Среднего жуза, правительство назначило в 1815 г. второго хана Буке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иливая свои позиции и влияние на юге Казахстана, кокандцы: привлекали на свою сторону верноподданых каз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корило формирование казахской народности вхождение в ее состав двух этнических групп. Первую группу составлял союз кыпчакских племен, а вторую группу племена юго-восточного Казахстана уйсун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корить подавление восстания Исатая Тайман-улы 1838 г. побудило правящие круги опасение объединения сил восставших Исатая и Кенеса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ем победы казахов над джунгарами в Анракайском сражении в 1729 году является – Выступлением жузов единым фронто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ем победы казахов над джунгарами в Анракайском сражении в 1730 г. является выступление Казахских жузов единым фронт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но «застоем» принято считать период в жизни страны – с середины 60-х до середины 80-х годов XX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пешному развитию торговли между Казахстаном и Китаем способствовало введение в строй в 1894 г. Сибирской железной дорог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пешную внутреннюю и внешнюю политику в 1680-1715 гг. вел сын Жангира хан Таук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пешную внутреннюю и внешнюю политику вел Тауке – хан в период своего правления в - 1680-1715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пешные боевые действия Кенесары в 1844 г. вынудило Оренбургскую администрацию Начать с ним переговор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ь-Каменогорский свинцово-цинковый комбинат дал первую продукцию в 194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ие в 20-е годы XX века в стране устоев казарменного социализма обеспечивало преобладание над экономикой Иде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ие в стране устоев казарменного социализма обеспечивало преобладание идеологии над экономик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ие в подавлении восстания 1869 года военного губернатора Н.А.Веревкина: привело к «покорности» некоторых родонр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ие казахских наемных является одной из особенностей восстания на территории Мангыстау в - 1870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ник восстания 1825 г. в России декабрист М.Муравьев-Апостол получил разрешение от коменданта Бухтормы Лечить местных жителей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ник концертов творчества народов СССР в 1925 году в Париже, а в 1927 году во Франкфурте, казахский певец А.Кашауб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ники штурма городов Лейпциг и Глогау в составе войска атамана Платова в марте 1814г. одними из первых вошли в столицу Франции Жанжигитулы и Байбатыру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бное пособие Ыбрая Алтынсарина «Киргизская хрестоматия» была предназначенная для казахских детей обучающихся)Русско-казахских школ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ик и последователь Суинбая, поэт Жамбы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ные- археологи делят каменный век на три основных периода к палеолиту относится период – 2,5 млн. -12 тыс. лет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е делят каменный век на основные периоды и   2,5 млн. - 140 тыс. лет до н.э. охватывает время  Нижнего пале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е делят каменный век на основные периоды и 12 – 5 тыс. лет до н. э. охватывает время Мез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е делят каменный век на основные периоды и 2,5 млн. – 12 тыс. лет до н. э.  относится к  Палеолит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е делят каменный век на основные периоды и 40-12 тыс. лет до н.э. охватывает время   Верхнего пале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е делят каменный век на основные периоды и 5- 3 тыс. лет до н. э. охватывает время Не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еные считают похороненного в Иссыкском кургане человека царевичем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еные-археологи датируют медно-каменный век(энеолит) периодом 3000-2800 лет до н.э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еные-археологи делят каменный век на три основных периода к неолиту относится период–5-3тыс. летдо н.э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ченые-археологи делят каменный век на три основных периода, к мезолиту относится период 12 – 5 тыс. лет до н. э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й А.Н.Кононов писал, что Махмуд Кашгари создавал свою книгу с целью – прославить и доказать, что не ниже арабского языка тюркский язы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й А.Н.Кононов писал, что при создании своей книги Махмуд Кашгари ставил цель – прославить на весь мир тюркский язык и доказать, что он не ниже араб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й Востока IХ-Х веков, «второй учитель» мира Аль Фараб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ёный- тюрколог Баскаков утверждает в изучении тюркских языков первопроходцем среди исследователей был – Махмуд Кашгар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й, описавший в книге «Исследование о касимовских царях и царевичах...» историю Казахского ханства в XV-XVI веках В.Вельяминов-Зер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й-исследователь А. Левшин писал «Превосходя всех современных владельцев киргизских летами, хитростью и опытностью, известный умом, сильный числом подвластного ему народа., на самом деле был властитель совершенно независимый» о хане Абыла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й-историк, был осужден на 25 лет лишения свободы за положительную оценку восстания Кенесары Касымова: Е.Бекмах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й-тюрколог Н.А. Баскаков утверждает, в изучении тюркских языков первопроходцем исследователей был: Махмуд Кашгар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тно-распределительным органом Наркомата продовольствия в 1918 году становится кооре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елем  поэта, мыслителя и проповедника мусульманской религии в Казахстане Ахмеда Йасауи был  Арыстан-Баб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ителем поэта, мыслителя и проповедника мусульманской религии в Казахстане Арыстан-Баб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ный съезд Советов Казахской АССР 4 октября 1920 года принял Декларацию прав трудящихся КазАСС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ный съезд Советов Казахской АССР состоялся 4 октября 1920 года в городе Оренбург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ный съезд Советов, провозгласивший образование Казахской АССР состоялся 4 октября 1920г. в Оренбург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шлик-каган был родоначальником Тюргешского кагана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Голощекин был первым секретарем Казкрайкома в 1925-1933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Голощекин был проводником жёсткого курса Сталина в период 1925-1933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Голощёкин был проводником жёсткого курса Сталина, идеи регионального вождизма в период 1925-1933гг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Голощекин осуществлял индустриализацию в Казахстане, используя методы командно-административны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.Голощёкин осуществлял индустриализацию в крае, используя методы Командно-административные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И.Голощекин в ходе коллективизации избрал курс на «советизацию аул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М. Достоевский, находясь в Семипалатинске, оказал влияние на формирование молодого ученого: Уалих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.М.Достоевский находясь в Семипалатинске встретился и высоко оценил научные поиски молодого ученого Уалиха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тическим правителем государства  Могулистан, является глава феодальной знати племени дулат  эмир Пуладч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религии раннеродового строя, характеризующаяся верой в родство с каким-либо животным, которое считалось покровителем рода тотемиз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орма религии, вера в родство с каким-либо животным, которое считалось покровителем рода тотемизм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«человека разумного» происходит в эпоху верхнего пале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государственности тюрков историки относят к 55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казахской народности и укрепление историко-этнических границ Казахского ханства было завершено в течение XVI-XVII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ю этнической территории, объединению казахских племен и родов, способствовало образование Казахского хан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ундаментальный научный труд «О состоянии Алтышара…» является результатом путешествия Шокана Уалиханова в: Кашгар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ундаментальным архитектурным сооружением XIV-XVв. на территории Казахстана является мавзолей – Ахмеда Яссау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кназар был убит по приказу Баба-сул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кназар наладил отношения с давними противниками - потомками Шайбан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кназар промосковски настроенных ногайцев: вытеснял на запад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Абулхаир был избран на ханство правителями р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Абулхаир Шайбанил потерпел поражение от: ойр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Абылай похоронен в Туркестан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Батый стал преемником своего отца Джучи в 1227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в казахском обществе избирался султанами из числа: султ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Внутренней Орды Жангир правил и ввел изменения в системе управления Ордой опираясь на Царское правитель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Есим правил Казахским ханством в 1598-1628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Жангир(1629-1652 гг.) вошел в историю как народный батыр за героическую борьбу с джунгар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Могулистана Есен-Буга заключил союз с Жаныбеком и Кереем, надеясь использовать их в борьбе против хана Абулхаи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Могулистана Есен-Буга умер в 146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Могулистана Хизр-Ходжа признал свою вассальную зависимость от эмира Тиму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Среднего жуза Абулмамбет умер в 1771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Тауке в управлении государством стал опираться на биев в целях ослабления роли султ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Тауке в управлении государством стал опираться на биев в целях укрепления центральной власти и: ослабления роли султан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Тауке правил Казахским ханством в 1680-1715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 Тауке с Бухарским ханством: старался поддерживать мирные отно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Хан Тауке создает военный союз с киргизами и каракалпаками перед угрозой нашествия джунгар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ом в Карачагской волости в ходе восстания 1916 года был избран Оспан Чо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ом в Тургайской области в ходе восстания 1916 г. был избран Абдулгафар Жанбосы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ом в Чурубай-Нуринской волости в ходе восстания 1916 года был избран Нурлан Кнопк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ом Жайылмысской волости Верненского уезда был избран Бекболат Ашеке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ом Казахского ханства в 1680-1715 гг. был Таук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ом Младшего жуза в 1791 г. был избран Бра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ом могли избрать не того султана, кто имел много земли, а того кто имел: много ско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Ханская власть в Младшем жузе была ликвидирована по «Уставу об оренбургских киргизах»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ская власть во Внутренней (Букеевской) Орде сохранялась до 184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ская власть Во Внутренней Орде сохранялась до: 184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ская власть во Внутренней( Букеевской) орде сохранялась до 184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ская власть сохранялась до 1845 г. в: Букеевском ханств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ский совет в Букеевской орде был создан в 182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ский Совет Кенесары отличался от Совета родоправителей Абулхаир-хана тем, что власть была сосредоточена в руках х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ство Абулхаира и Могулистан пришли в упадок в  XV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ство Абулхаира существовало в 1428-1468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ство Абулхаира существовало в период 1428-1468 г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ы Белой Орды чеканили монеты в городе Сыгна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ы кыпчаков были из племени: ельборил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ны Старшего. Среднего и Младшего жузов при Тауке: имели намерения отделиться от Казахского ха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актерная черта в жизни казахской степи в начале XX века этнические конфликты между казахами и русски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актерной особенностью социального развития в 80-е годы являлся дефицит тов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арактерной чертой эпохи неолита является появление производящего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ивинский хан Мухаммед-Рахим подверг грабежу около двух тысяч казахских аулов в 1820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д образования казахского ханства связан с внутриполитическим состоянием двух государств – Ханства Абулхаира и Могули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езмийцы в отношении Кыпчакского ханства вели политику ислам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езмийцы пытались распространять среди кыпчаков: исла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езмский шах Мухаммед окончательно покоряет западную часть государства Караханидов в 1212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Хранителями древних традиций и знаний у племен эпохи бронзы были Жрецы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ронологические рамки бегазы-дандыбаевской культуры XII-VIII в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удожественная керамика из цветной глины, покрытая непрозрачной глазурью майоли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удожественный фильм «Амангельды» выпущен в 193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Художник Н.Хлудов все свои значительные произведения посвятил Казахской тематик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аризм в конце ХГХ - начале XX в. приступил к строительству железнодорожных линий для связи Казахстана с российскими промышленными центр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аризм использовал ополчение Младшего жуза для подавления восстания башкир в 1735-1737 г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аризму удалось отколоть от общенационального движения 1916 г. Местную администрацию, байство и духовенство, освободив их от мобилизации на тыловы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арица Томирис управляла массагетами в VI в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арица Томирис управляла саками в VI в. до н. э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арские курганы» расположены на территории Восточного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арский «Манифест» от 17 октября 1905 года казахская национально-демократическая интеллигенция Подвергла критике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арское правительство в 1756 году запретило казахам кочевать на правобережье Урала, защищая интересы: казачьих войс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арское правительство вооружило русское кулачество переселенческих сел для подавления восстания казахов в 1916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арское правительство назначило хана Букея вторым ханом Среднего жуза в 1815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ветная металлургия стала ведущей отраслью промышленности Казахстана в предвоенные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ван Рабдан обрушил всю военную мощь на казахов в: 1723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 - закрытие Семипалатинского ядерного политопа, поставило перед собой движение: «Невада-Семипалатинск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 ликвидировать Джунгарию как самостоятельное государство вынашивала(-о): Цинская импер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 приезда А.С.Пушкина в Казахстан сбор материалов о Пугачевском восст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 экспедиций, организованных АН СССР в Казахстан в 20-30-е годы XX века изучение природных ресурс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лью восстания Кенесары Касымулы было не только остановить колонизацию казахских земель царской Россией, но и освободить Казахов южных областей из-под власти кокандцев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ю присоединения к Казахскому ханству в период правления Гауке значи тельной части родов и племен кыргызов каракалпаков было: создание военного союза для борьбы с джунгарам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нейшим памятником тысячелетней культуры казахского народа произведение А.Затаевича «1000 песен и кюев киргизского (казахского) народа» справедливо считал известный музыковед Асафь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ным историческим источником первой половины ХГХ века является составленная В.Вольховским «Карта племен Младшего жуза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 Западно-Сибирского генерал-губернаторства с 1839г. Омс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 Ногайской Орды   Сарайчи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 Туркестанской автономии город Коканд был захвачен и разрушен рабочими отрядами Ташкентск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льная объединенная киностудия художественных фильмов была организована на базе эвакуированных киностудий «Мосфильм», «Ленфильм» и Алма-Атинской киностудии в ноябре: 194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льная объединенная киностудия художественных фильмов в годы Великой Отечественной войны была создана в Алма-Ат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льная часть города шахри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льная часть города: Хис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льной фигурой на селе механизатор стал после: Коллектив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ами организации просветительской работы и ликвидации неграмотности среди бедноты стали:Красные юрт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ом восстания Сырдарьинских казахов под руководством Жанкожи Нурмухамедулы был район Жана-Кал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ом казахской профессиональной живописи стала мастерская П.Хлуд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ом просветительской работы в 20-е годы XX века в аулах стали Красные юрт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ом сосредоточения переселенцев в Семиреченском крае было укрепление Верно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ом улуса Чагатая, куда вошли территория Средней Азии, Южного и Юго-восточного Казахстана был город)Алмал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нтром управления Туркестанским краем согласно «Положения» 1886 г. был определен Ташкен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К партии намечал закончить коллективизацию в Казахской АССР к весне: 1932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.Валиханову принес всемирную известность научный труд об итогах путешествия в Кашгар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бан Ж. Куанышпаев, чье имя было известно на международных аукционах каракуля в Дели, Нью-Йорке и др. городах и странах, был уроженцем области Джамбул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о вместо названия «уйсуны» в источниках употребляли слово дула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о вместо названия «уйсуны» в источниках употребляли слово: дула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асть казахского населения во главе с Джанибеком  и Керем перекочевала в Могулистан из  ханства Абулхаира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казахского населения во главе с Джанибеком и Кереем в середине XV в. перекочевала в Могулистан из Ханства Абулхаи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кочевых узбеков во главе с Шайбанидами в начале XVI в. ушли в Маверанах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ногайцев вошла в состав: Младшего Жуз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средневекового города, где жили ремесленники и торговцы рабад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сть юрты, состоящую из сборно-раздвижной решетки называют: керег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аще всего Могулистану приходилось обороняться от нашествия: Государства Тиму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ловек впервые начал пользоваться орудиями из металла в период: энеолит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ловек мустьерского времени неандерталец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ловек разумный сформировался в период позднего пал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ловек современного вида (хомо сапиенс) формируется в период позднего пал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ловека разумного учёные называют по месту нахождения – кроманьонец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ловеку андроновского племени был характерен антропологический тип Европеоидный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ез территорию государства Кангюи проходил Великий Шелковый пут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касская оборона длилась с июня 1918 по октябрь 1919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касская оборона сыграла большую роль в борьбе за Советскую власть на территории Семиречь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ты лица саков, сарматов и уйсунов были схожими с обликом андроновцев, по мнению ученого-антрополога О.Исмагу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мкент был захвачен отрядом полковника М.Лерняева в 1864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нгиз-хан умер в: 1227 году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нгисхан воспитывался при дворе Керейского хана Тор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нгисхан разделил империю на 95 административных туме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нгис-хан умер, и его империя стала распадаться на несколько независимых государств в 122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нгисхан, чтобы привлечь народ Семиречья на свою сторону запретил грабежи и резню в кра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нгисхану без боя сдался город Баласагу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енность голодающих в Западном Казахстане к июню 1922 года достигла 82%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енность коренного населения, погибшего от голода в 1931-1933 годах, была восстановлена спустя 40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енность населения Казахского ханства во второй половине XV века 200 тысяч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енность населения Казахского ханства впервые достигла одного миллиона человек в период правления хана)Касым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исленность населения, под властью хана Касыма, составляла миллион человек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енность поголовья скота в результате голода 1931-1933 годов уменьшилась в 10 раз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Вузов в Казахстане накануне Великой Отечественной войны 2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Вузов в Казахстане накануне ВОВ – 20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казахстанцев, расстрелянных в годы репрессий более 27 тысяч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массовых волнений и выступлений на территории республики в период осуществления коллективизации: 372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сло подданных Касым-хана определялось современниками в миллион челове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ом интернациональной семьи героев – гарнизона Дома Павлова был вои из Южного Казахстана – Толыбай Мурзае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ом Центрального Комитета партии кадетов являлся А. Бокейх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окан Валиханов начал учиться на русском языке в 12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окан Валиханов писал: «Джунгары, волжские калмыки, яицкие казаки и башкиры с разных сторон громили казахов, угоняли скот, уводили в плен целыми семьями» о периоде начало ХVIII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окан Валиханов учился в Сибирском кадетском корпусе в 1847-1853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оппер изобретен в период нижнего палеолит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бы лишить восставших под предюдительством С.Датулы поддержки аулов, глава военной коллегии князь Г. АПотемкин приказал вытеснить «киргиз-кайсацких разбойников» до р.Эмб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бы лишить восставших поддержки аулов, глава военной коллегии приказал вытеснить «киргиз-кайсацких разбойников» до реки Эмб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бы отвести угрозу со стороны Китая, карлуки расширили свои восточные границы, завоевав в 766-775 годах Кашгари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бы подчеркнуть духовное единство народов, исповедующих ислам и дать представление о мощи своей империи Эмир Тимур, приказал построить: мавзолей Ахмеда Яссау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тобы привлечь исповедующих ислам на свою сторону Эмир Тимур, приказал построить мавзолей Ахмеда Йасауи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бы скрыть провал планов шестой пятилетки (1956-1960гг) руководство страны Запланировало семилетку (1959-1965гг)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тобы сохранить независимость Тюргешского государства Сулу-каган и его приемники вели военную и политическую борьбу)в трех направл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.Валиханов родился в крепости Кусмурун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.Уалиханов проживал в крепости Верный в 60-е годы ХIХ 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.Уалиханов учился в Омском кадетском корпус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йбанид Абулхаир был избран на ханство в 142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карим Кудайбердиев был среди наиболее талантливых учеников А.Кунанбае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карим Кудайбердыев был среди наиболее талантливых учеников Аб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нхайская организация сотрудничества была создана 26 апреля 199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ах Хорезма Мухаммед Текеш в 1210, 1217-1218 годах чеканил монеты в городе Отра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рби у жалаиров решал вопросы: Внутренней поли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ая статья Конституции СССР 1977 года гласила, что «руководящей и направляющей силой советского общества является»: Коммунистическая парти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фство над всеобучем в Казахстане в 30-е годы XX века взял Комсомо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фство над всеобучем на себя взял комсомол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иликтинские курганы обнаружены в Восточном Казахстане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иликтинский «Золотой курган» датируется VIII-VII вв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ирокие возможности для развития торговли между Россией и Китаем через казахские степи открыло подписанное в февраля 1881 г. Петербургское соглаш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ирокий отклик у читателей в 70-80-е годы получили произведения на военную тему Б.Момыш-у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ирокой читательской аудитории стала известна книга очерков Ивана Шухова «Целинники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олу с обучением на русском и татарском языках в Букеевской Орде 1841 году организовал хан Жанги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олы и училища трудовых резервов создаются в республике в послевоенное время с целью ликвидации нехватки рабочей сил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кольная реформа началась в 1984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кан Уалиханов записал, тем самым сохранил для киргизского народа эпический цикл «Манас»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кан Уалиханов, участвуя в разработке реформы управления казахским краем в 60 годы ХIХ века, предлагал перестроить управление Казахстана на началах народного само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Ы. Алтынсарин при написании Киргизской хрестоматии использовал – Русский алфави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Ы.Алтынсарин в 1879 году был назначен на должность инспектора школ Тургай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Ыбрай Алтынсарин известен как педагог-просвети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Ыбрай Алтынсарин основное воспитание получает у деда Балгож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Ыбрай Алтынсарин с золотой медалью окончил школу при оренбургской пограничной комиссии в 1857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Ыбырай Алтынсарин в своем завещании оставил принадлежащие ему земли в пользование Сельскохозяйственной школы Тург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вакуированные в годы войны Московский авиационный, Московский институт цветных металлов, объединённый Украинский государственный университет вели значительную работу по подготовке квалифицированных кадр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вакуированных в годы войны Московский авиационный, Московский институт цветных металлов, объединенный Украинский государственный университет вели значительную работу по подготовке квалифицированных кадр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логическим бедствием не только для Казахстана, но и всей Средней Азии стал(-о): Высыхание Аральского мор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логическое бедствие не только для Казахстана, но и всей Средней Азии стало высыхание Аральского моря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кологическое движение «Невада-Семипалатинск» было создано по инициативе: О. Сулейме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логическое движение Невада-Семей было создано по инициативе – Сулейме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ческая политика в период гражданской войны военный коммуниз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педиция, изучавшая естественные ресурсы Казахстана накануне индустриализации, признала Урало-Эмбенский регион богатейшей нефтяной областью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мир Тимур выдвинулся во время феодальных усобиц и в 1370 г. захватил власть в Маверанахре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мир Тимур единолично правил в Средней Азии в течение 35 л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мир Тимур намеревался захватить Золотую Орду при помощи Тохтамыш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мир Тимур правил в Средней Азии 1370-1405 г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мир Тимур умер в 1405 году в городе Отрар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мир Тимур умер в 1405 году на пути в Китай в городе Отрар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нергетическое снабжение сельского хозяйства в Казахстане в 60-70-е годы было слабым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ческая летопись «Огузнаме» свидетельствует, что с укреплением огузского общества власть стала принадлежать великому и малому курултаю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ческая летопись XIII в. «Огузнаме» свидетельствует о победе огузов над кочевавшими между Волгой и Уралом печенегам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ческая летопись XIII в. «Огузнаме» свидетельствует о победе огузов над печенегами жившими между Волгой и Ур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ическо-этническая поэма о Кобыланды-батыре рассказывала о борьбе кыпчаков против калмыков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оха бронзы охватывает период 2800 - 900 лет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поха бронзы охватывает период II тысячелетие до н.э.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поха бронзы является временем становления религии с особыми служителями культа жрец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Эпоха гуннов охватывает период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до н.э. -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поха неолита относится к 5-3 тысячелетиям до н.э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Эпоха открытия и использования железа для племен населявших Казахстан началась в </w:t>
      </w:r>
      <w:r>
        <w:rPr>
          <w:rFonts w:cs="Times New Roman" w:ascii="Times New Roman" w:hAnsi="Times New Roman"/>
          <w:sz w:val="16"/>
          <w:szCs w:val="16"/>
        </w:rPr>
        <w:t>VIII</w:t>
      </w:r>
      <w:r>
        <w:rPr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sz w:val="16"/>
          <w:szCs w:val="16"/>
        </w:rPr>
        <w:t>V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поха позднего палеолита относится к 40-12 тысячелетие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поха появления первых металлических изделий из меди - энеолит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поха среднего палеолита относится к периоду – 140-40 тыс. лет до н.э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поха, когда орудия из металла стали вытеснять каменные, получила название бронзовый век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похе железа предшествовал период бронзы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поху неолита иногда называют «эпохой глиняных горшков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поху неолита называют «эпохой глиняных горшков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розия почв, нарушение экологического баланса, сокращение сенокосных и пастбищных угодий, изъятие земель для застройки населённых пунктов - негативные последствия освоения целинных земел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Этническая централизация единой казахской народности произошла в: нач.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нограф и композитор А.В.Затаевич был удостоен звания народного артиста Казах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ноним "тюрк" в китайских источниках упоминается с 542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ноним "тюрк" впервые упоминание в Китайских источниках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ноним «тюрк» впервые упоминается в источниках китайски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Этнополитическая общность «казах» появилась в: </w:t>
      </w:r>
      <w:r>
        <w:rPr>
          <w:rFonts w:cs="Times New Roman" w:ascii="Times New Roman" w:hAnsi="Times New Roman"/>
          <w:sz w:val="16"/>
          <w:szCs w:val="16"/>
        </w:rPr>
        <w:t>KOH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>-1-Й пол.</w:t>
      </w:r>
      <w:r>
        <w:rPr>
          <w:rFonts w:cs="Times New Roman" w:ascii="Times New Roman" w:hAnsi="Times New Roman"/>
          <w:sz w:val="16"/>
          <w:szCs w:val="16"/>
        </w:rPr>
        <w:t>X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нополитическую основу Западно- Тарского каганата составлял «он ок будун» которые занимали территорию – от Каратау до Джунгарии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Этнополитическую основу Западно-Тюркского каганата составлял «он ок будун»(«десять племен»), которые занимали территорию от Каратау до Джунгари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Ювелиры гуннов достигли совершенства в изготовлении золотых украшений, которые относятся к полихромному стил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Ювелиры племен усуней и гуннов достигли совершенства в изготовлении золотых украшений, которые относятся к «полихромному стилю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Юго-Восточный Казахстан в середине </w:t>
      </w:r>
      <w:r>
        <w:rPr>
          <w:rFonts w:cs="Times New Roman" w:ascii="Times New Roman" w:hAnsi="Times New Roman"/>
          <w:sz w:val="16"/>
          <w:szCs w:val="16"/>
        </w:rPr>
        <w:t>X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- начале </w:t>
      </w:r>
      <w:r>
        <w:rPr>
          <w:rFonts w:cs="Times New Roman" w:ascii="Times New Roman" w:hAnsi="Times New Roman"/>
          <w:sz w:val="16"/>
          <w:szCs w:val="16"/>
        </w:rPr>
        <w:t>XV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в. входил в состав государства Могули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Южный и Юго-восточный Казахстан вошли в улус Чагатая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Южный Казахстан был главными воротами Великого Шелкового пути на запа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Являясь «рупором» царизма начала </w:t>
      </w:r>
      <w:r>
        <w:rPr>
          <w:rFonts w:cs="Times New Roman" w:ascii="Times New Roman" w:hAnsi="Times New Roman"/>
          <w:sz w:val="16"/>
          <w:szCs w:val="16"/>
        </w:rPr>
        <w:t>X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, затрагивал проблемы и казахского народа - официальный печатный орган областных губернаторов «Областные ведом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Являясь олицетворением единства и целостности казахской земли, при жизни к лику святых был причислен: Абыла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Являясь посредником торговли России с городами западного Китая, какие еще земли открыл Казахстан в первой половине Х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>Х века для Российской империи Тибет и северную Индию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Ядро индустриального рабочего класса Казахстана формировалось главным образом за счет прибывших из России и Укра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Язык и обычаи тюркских племен в </w:t>
      </w:r>
      <w:r>
        <w:rPr>
          <w:rFonts w:cs="Times New Roman" w:ascii="Times New Roman" w:hAnsi="Times New Roman"/>
          <w:sz w:val="16"/>
          <w:szCs w:val="16"/>
        </w:rPr>
        <w:t>X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. изучал ученый Махмуд Кашгар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Ярким памятником энеолитического времени является поселение Ботай на севере Казахстан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Ярмарка Коянды была открыта в 1848 г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сави учился в: Бухаре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Verdana" w:cs="Verdan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Verdana" w:hAnsi="Verdana" w:eastAsia="Verdana" w:cs="Verdana"/>
      <w:smallCaps/>
      <w:spacing w:val="5"/>
      <w:sz w:val="32"/>
      <w:szCs w:val="32"/>
      <w:lang w:val="en-US" w:bidi="en-US"/>
    </w:rPr>
  </w:style>
  <w:style w:type="character" w:styleId="9">
    <w:name w:val=" Знак Знак9"/>
    <w:basedOn w:val="Style5"/>
    <w:qFormat/>
    <w:rPr>
      <w:rFonts w:ascii="Verdana" w:hAnsi="Verdana" w:eastAsia="Verdana" w:cs="Verdana"/>
      <w:smallCaps/>
      <w:spacing w:val="5"/>
      <w:sz w:val="28"/>
      <w:szCs w:val="28"/>
      <w:lang w:val="en-US" w:bidi="en-US"/>
    </w:rPr>
  </w:style>
  <w:style w:type="character" w:styleId="8">
    <w:name w:val=" Знак Знак8"/>
    <w:basedOn w:val="Style5"/>
    <w:qFormat/>
    <w:rPr>
      <w:rFonts w:ascii="Verdana" w:hAnsi="Verdana" w:eastAsia="Verdana" w:cs="Verdana"/>
      <w:smallCaps/>
      <w:spacing w:val="5"/>
      <w:sz w:val="24"/>
      <w:szCs w:val="24"/>
      <w:lang w:val="en-US" w:bidi="en-US"/>
    </w:rPr>
  </w:style>
  <w:style w:type="character" w:styleId="7">
    <w:name w:val=" Знак Знак7"/>
    <w:basedOn w:val="Style5"/>
    <w:qFormat/>
    <w:rPr>
      <w:rFonts w:ascii="Verdana" w:hAnsi="Verdana" w:eastAsia="Verdana" w:cs="Verdana"/>
      <w:smallCaps/>
      <w:spacing w:val="10"/>
      <w:sz w:val="22"/>
      <w:szCs w:val="22"/>
      <w:lang w:val="en-US" w:bidi="en-US"/>
    </w:rPr>
  </w:style>
  <w:style w:type="character" w:styleId="6">
    <w:name w:val=" Знак Знак6"/>
    <w:basedOn w:val="Style5"/>
    <w:qFormat/>
    <w:rPr>
      <w:rFonts w:ascii="Verdana" w:hAnsi="Verdana" w:eastAsia="Verdana" w:cs="Verdana"/>
      <w:smallCaps/>
      <w:color w:val="943634"/>
      <w:spacing w:val="10"/>
      <w:sz w:val="22"/>
      <w:szCs w:val="26"/>
      <w:lang w:val="en-US" w:bidi="en-US"/>
    </w:rPr>
  </w:style>
  <w:style w:type="character" w:styleId="5">
    <w:name w:val=" Знак Знак5"/>
    <w:basedOn w:val="Style5"/>
    <w:qFormat/>
    <w:rPr>
      <w:rFonts w:ascii="Verdana" w:hAnsi="Verdana" w:eastAsia="Verdana" w:cs="Verdana"/>
      <w:smallCaps/>
      <w:color w:val="C0504D"/>
      <w:spacing w:val="5"/>
      <w:sz w:val="22"/>
      <w:lang w:val="en-US" w:bidi="en-US"/>
    </w:rPr>
  </w:style>
  <w:style w:type="character" w:styleId="4">
    <w:name w:val=" Знак Знак4"/>
    <w:basedOn w:val="Style5"/>
    <w:qFormat/>
    <w:rPr>
      <w:rFonts w:ascii="Verdana" w:hAnsi="Verdana" w:eastAsia="Verdana" w:cs="Verdana"/>
      <w:b/>
      <w:smallCaps/>
      <w:color w:val="C0504D"/>
      <w:spacing w:val="10"/>
      <w:lang w:val="en-US" w:bidi="en-US"/>
    </w:rPr>
  </w:style>
  <w:style w:type="character" w:styleId="3">
    <w:name w:val=" Знак Знак3"/>
    <w:basedOn w:val="Style5"/>
    <w:qFormat/>
    <w:rPr>
      <w:rFonts w:ascii="Verdana" w:hAnsi="Verdana" w:eastAsia="Verdana" w:cs="Verdana"/>
      <w:b/>
      <w:i/>
      <w:smallCaps/>
      <w:color w:val="943634"/>
      <w:lang w:val="en-US" w:bidi="en-US"/>
    </w:rPr>
  </w:style>
  <w:style w:type="character" w:styleId="2">
    <w:name w:val=" Знак Знак2"/>
    <w:basedOn w:val="Style5"/>
    <w:qFormat/>
    <w:rPr>
      <w:rFonts w:ascii="Verdana" w:hAnsi="Verdana" w:eastAsia="Verdana" w:cs="Verdana"/>
      <w:b/>
      <w:i/>
      <w:smallCaps/>
      <w:color w:val="622423"/>
      <w:lang w:val="en-US" w:bidi="en-US"/>
    </w:rPr>
  </w:style>
  <w:style w:type="character" w:styleId="21">
    <w:name w:val="Цитата 2 Знак"/>
    <w:basedOn w:val="Style5"/>
    <w:qFormat/>
    <w:rPr>
      <w:rFonts w:ascii="Verdana" w:hAnsi="Verdana" w:eastAsia="Verdana" w:cs="Verdana"/>
      <w:i/>
      <w:lang w:val="en-US" w:bidi="en-US"/>
    </w:rPr>
  </w:style>
  <w:style w:type="character" w:styleId="1">
    <w:name w:val=" Знак Знак1"/>
    <w:basedOn w:val="Style5"/>
    <w:qFormat/>
    <w:rPr>
      <w:rFonts w:ascii="Verdana" w:hAnsi="Verdana" w:eastAsia="Verdana" w:cs="Verdana"/>
      <w:smallCaps/>
      <w:sz w:val="48"/>
      <w:szCs w:val="48"/>
      <w:lang w:val="en-US" w:bidi="en-US"/>
    </w:rPr>
  </w:style>
  <w:style w:type="character" w:styleId="Style6">
    <w:name w:val=" Знак Знак"/>
    <w:basedOn w:val="Style5"/>
    <w:qFormat/>
    <w:rPr>
      <w:rFonts w:ascii="Verdana" w:hAnsi="Verdana" w:cs="Verdana"/>
      <w:szCs w:val="22"/>
      <w:lang w:val="en-US" w:bidi="en-US"/>
    </w:rPr>
  </w:style>
  <w:style w:type="character" w:styleId="Style7">
    <w:name w:val="Без интервала Знак"/>
    <w:basedOn w:val="Style5"/>
    <w:qFormat/>
    <w:rPr>
      <w:rFonts w:ascii="Verdana" w:hAnsi="Verdana" w:eastAsia="Verdana" w:cs="Verdana"/>
      <w:lang w:val="en-US" w:bidi="en-US"/>
    </w:rPr>
  </w:style>
  <w:style w:type="character" w:styleId="Style8">
    <w:name w:val="Выделенная цитата Знак"/>
    <w:basedOn w:val="Style5"/>
    <w:qFormat/>
    <w:rPr>
      <w:rFonts w:ascii="Verdana" w:hAnsi="Verdana" w:eastAsia="Verdana" w:cs="Verdana"/>
      <w:b/>
      <w:i/>
      <w:color w:val="FFFFFF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eastAsia="Times New Roman"/>
      <w:szCs w:val="22"/>
    </w:rPr>
  </w:style>
  <w:style w:type="paragraph" w:styleId="Style9">
    <w:name w:val="Без интервала"/>
    <w:basedOn w:val="Normal"/>
    <w:qFormat/>
    <w:pPr>
      <w:spacing w:lineRule="auto" w:line="240" w:before="0" w:after="0"/>
    </w:pPr>
    <w:rPr/>
  </w:style>
  <w:style w:type="paragraph" w:styleId="Style1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04:00Z</dcterms:created>
  <dc:creator>testent.ru</dc:creator>
  <dc:description/>
  <cp:keywords/>
  <dc:language>en-US</dc:language>
  <cp:lastModifiedBy>testent.ru</cp:lastModifiedBy>
  <dcterms:modified xsi:type="dcterms:W3CDTF">2011-11-02T15:06:00Z</dcterms:modified>
  <cp:revision>1</cp:revision>
  <dc:subject/>
  <dc:title>Вся история Казахстана с 2008-2011 год</dc:title>
</cp:coreProperties>
</file>