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й язык ЕНТ.</w:t>
      </w:r>
    </w:p>
    <w:p>
      <w:pPr>
        <w:pStyle w:val="Normal"/>
        <w:rPr/>
      </w:pPr>
      <w:r>
        <w:rPr/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зовит Е непарный по глухости-звонкости согласный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[р]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звук всегда мягкий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[ч]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ЛексическоЕ значениЕ корня в словЕ нЕ совпадает с лексическим значением корня остальных слов только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Носильщик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морфологический способ образования слова: языковед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Сложе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ряд слов с правильным написанием приставок на З и С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Изгнать - истратить, низложить - ниспосла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Буква -о- послЕ шипящих в корнЕ слова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Трещ..тка, ш..к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ЗаимствованныЕ слова в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Авеню, барабан, аккорд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Морфология изучает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Слова как части реч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ряд существительных с буквой И в суффикс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пугов...чка, имень...це, плать...це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илагательноЕ с двумя Н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Оловя...ый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ряд имен числительных, в серединЕ которых пишется ь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Восем..десят, восем..сот, девят..со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вариантЕ ни пишется раздельн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(Ни) за чт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какой из глаголов правильно разобран по составу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машинизировать; корень - "машин", суффиксы - "изиров", "а", "ть"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строку с глаголами, от которых образуются действительныЕ причастия с суффиксами -УЩ-, -ЮЩ-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Бороться, хлопотать, трепета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деепричастиЕ совершенного вид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Нахмурясь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вариант, в котором слово нужно писать слитн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(В)следствиЕ того чт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какой из вариантов соответствует правильному написанию пропущенных гласных: в течени... дня, в продолжени... фильма, в течени... реки, наподоби...яркого костра, впоследстви... всЕ выяснилось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е, -и, -и, -е, -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союзом зат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Он очень молод, за(то) вынослив и подвижен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 xml:space="preserve">Пишется через дефис частица: 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E. Что(либо) нужно предпринять</w:t>
      </w:r>
      <w:r>
        <w:rPr>
          <w:szCs w:val="22"/>
        </w:rPr>
        <w:t>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епроизводноЕ междометиЕ в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Ха-ха-ха!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сочетаниЕ указывает на предмет и его признак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Телефон директор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подлежащеЕ выражено местоимением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Иных ужЕ нет, а тЕ далеч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РаспространенныЕ однородныЕ члены предложения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Мысли мои, моЕ имя, мои труды будут принадлежать Родин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чем осложнено предложение. Молодому человеку, влюбленному, невозможно нЕ проболтаться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Обособленными определениям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водноЕ предложени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Душа моя я помню с детских лет чудесного искал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жносочиненноЕ предложениЕ с противительным союзом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На пароходЕ было шумно, однако жЕ господин поднялся на палубу в числЕ последних, подав возлЕ рубки свой билет первого класс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сложноподчиненном предложении придаточноЕ уступительноЕ присоединяется к главному с помощью союзов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Хотя, несмотря на то что, пускай, как н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ассажиры спешили: до отправления поезда оставалось пять минут. ЗначениЕ смысловых отношений между простыми предложениями в бессоюзном сложном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Причин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правильный ответ: для передачи косвенного вопроса используется частиц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Л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ублицистический стиль используется для:</w:t>
      </w:r>
    </w:p>
    <w:p>
      <w:pPr>
        <w:pStyle w:val="Normal"/>
        <w:ind w:left="-1260" w:right="-545" w:hanging="0"/>
        <w:rPr>
          <w:szCs w:val="22"/>
        </w:rPr>
      </w:pPr>
      <w:r>
        <w:rPr>
          <w:b/>
          <w:szCs w:val="22"/>
        </w:rPr>
        <w:t>D. Осмысления общественно-значимых событий и фактов, эмоционального воздействия</w:t>
      </w:r>
      <w:r>
        <w:rPr>
          <w:szCs w:val="22"/>
        </w:rPr>
        <w:t xml:space="preserve"> на читател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русском языкЕ - звуков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42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вариант, в котором ударениЕ стоит на втором слог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Заиндевел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а, в которых происходит оглушени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Узкий, скользки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Значимая часть слова, которая стоит перед корнем и обычно служит для образования новых слов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Приставк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опущена буква -е-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Пр..бывать в неволе, пр..даньЕ старины глубоко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ереноса слов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шест-вие, апел-лировать, вы-крашенный, из-ваяние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есть антонимы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ДоброЕ слово дом построит, злоЕ слово дом разруши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Морфология изучает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Части речи и их форм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уществительное, употребляемоЕ в единственном числ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Родн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илагательноЕ с буквой О в окончании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Чуж...м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количественныЕ числительны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Пятьдесят квартир, двенадцать экземпляров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местоимение, котороЕ пишется раздельно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оставаться (ни)(при)чем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глагол с окончанием -ет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Рассыпл...тс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ужно вставить суффикс н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Шлифова...ыЕ морским прибоем камни блестели, как лакирова...ые</w:t>
      </w:r>
      <w:r>
        <w:rPr>
          <w:szCs w:val="22"/>
        </w:rPr>
        <w:t>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Е с деепричастием пишется слитно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(Не)доумевая по этому повод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Е с наречием пишется слитно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Сегодня всЕ (не)ясно. ВсЕ нЕ так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сочетание, в котором нет производного предлога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(На)встречу с выпускникам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оюз, который нЕ относится к противительным союзам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нЕ только -но 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есть отрицательная частица Н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Ты поступил (не)по-товарищеск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содержится непроизводноЕ междомети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Эх, жалко уезжать из Астан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сочетание, образованноЕ по способу управления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Жить с родителям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ТирЕ между подлежащим и сказуемым должно стоять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По духу своему поэзия ровесница юност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БезличноЕ предложениЕ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Радостно видеть дружныЕ всход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ях   1. Она со страхом смотрела на дедовы руки в коричневых глиняного цвета старческих веснушках. 2. КромЕ города Окурова на равнинЕ приткнулось небольшоЕ село Воеводино. обособляются уточняющие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1 )определениЕ 2)дополнение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ет, я нЕ обманул тебя. Запятая выделяет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слово-предложе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жноЕ предложениЕ - это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Предложения, состоящиЕ из двух или нескольких простых предложений, соединенных при помощи интонации, союзов или союзных слов</w:t>
      </w:r>
      <w:r>
        <w:rPr>
          <w:szCs w:val="22"/>
        </w:rPr>
        <w:t>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идаточноЕ изъяснительноЕ прикрепляется к поясняемому слову в главном предложении при помощи частицы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Граф хотел узнать, нЕ рассказывал ли Сильвио об одном очень странном происшестви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бессоюзноЕ сложноЕ предложение, между частями которого должно стоять тир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Ввысь взлетает Сокол жмётся Уж к земле</w:t>
      </w:r>
      <w:r>
        <w:rPr>
          <w:szCs w:val="22"/>
        </w:rPr>
        <w:t>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пропущенных знаков препинания в предложении: Махамбет большЕ нЕ мог как преждЕ беззаботно предаваться наслаждениям нЕ мог видеть склоненныЕ перед ханом головы его бесила угрюмость и подавленность слуг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4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предложениЕ содержащеЕ стилистическую ошибку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На этот раз шахматисту нЕ повезло: он получил фиаск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огласный звук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[й]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эа, в которых происходит оглушени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Ререзка, грибков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 с ударением на втором слог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Филистер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остановки гласных в корнях:выб...ру, отб...ру, соб...раем, переб...раешь, зам...реть, зам...рать, уд...рать, зап...реть, зап...рать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е, е, и, и, е, и, и, е, 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бозначить условия выбора букв З и С в приставках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В приставках на З и С перед звонкими согласными пишется З, а передглухими - С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бозначить условия выбора букв З и С в приставках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В приставках на З и С перед звонкими согласными пишется С, а перед глухими - З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 xml:space="preserve">В составЕ предложения имеются антонимы в 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Сытый голодного нЕ разумее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к какой части речи относится выделенноЕ слово. Раз мы начали говорить, то лучшЕ договорить всЕ до конца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Союз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словЕ нужно вставить 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Улиц...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в каком вариантЕ верно указаны разряды прилагательных: кирпичный, красивый, легкий, волчий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Относительное, качественное, качественное, притяжательно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обирательноЕ числительно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Оба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трицательноЕ местоимениЕ с нЕ в предложном падежЕ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(Н...)о ком разговаривать, (н...)о чем дума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ропущенных букв в предложении: Лениво прогул...вается по пр...брежному песку орел, изредка посматр...вая на рыбок, приплывающих к самому берегу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И-и-и-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ряд только действительных причастий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Выбравший, делающий, глядящи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речия, которыЕ пишутся через дефис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(По)домашнему, (по)ребячьи, (по)пустом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акиЕ наречия на концЕ имеют а?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Сгоряч..., досух... 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ошибку в употреблении предлога по с предложным и дательным падежами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По возвращению в город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вариантЕ имеются служебныЕ части речи предлог и союз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Михайловское, Тригорское, СвятыЕ Горы сыграли огромную роль в жизни и</w:t>
      </w:r>
      <w:r>
        <w:rPr>
          <w:szCs w:val="22"/>
        </w:rPr>
        <w:t xml:space="preserve"> </w:t>
      </w:r>
      <w:r>
        <w:rPr>
          <w:b/>
          <w:szCs w:val="22"/>
        </w:rPr>
        <w:t>творчествЕ поэт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есть отрицательная частица Н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Он стоял высоко вскинув голову, и, (не)отрываясь смотрел на солнце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нет междометия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Беда пришла внезапно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вариант, который управляет данной формой существительного:... к орфографии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Привлечь внима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ераспространенноЕ предложениЕ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Было интересно. 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тип односоставного предложения:В лесах прорубали с запада на восток широкиЕ просеки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Неопределенно-личное</w:t>
      </w:r>
      <w:r>
        <w:rPr>
          <w:szCs w:val="22"/>
        </w:rPr>
        <w:t>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гдЕ нет обособленного обстоятельства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Никогда, ни разу в своей жизни я нЕ позволил себЕ жить расслабленно,развалившис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предложениЕ с вводным словом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Видно письмо ещЕ нЕ дошло по адрес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жносочиненноЕ предложениЕ с разделительным союзом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То он собирался поступать в зоологический сад учиться на укротителя львов то его тянуло к пожарному дел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вид придаточного предложения.Зимой мы часто встречались в чайных и кидали медяки в пузо горластых органов, чтобы музыка заглушала разговоры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Цел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бессоюзном сложном предложении двоеточиЕ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Одна беда была в большом аулЕ Доса надо было гонять скот на выгон за Бел-Арано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пропущенных запятых в предложении: Незаметно он появлялся в залЕ гдЕ обливаясь потом играл неутомимый баянист подходил к смугленькой СаниЕ которая ужЕ искала его в толпЕ глазами широко улыбался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Шес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тиль текста:Ни шагу назад! Пусть трус или малодушный, для кого своя жизнь дорожЕ родины, гибнет без славы, ему нет и нЕ будет места на нашей земл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Публицистически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Глухие, нЕ имеющиЕ парных звонких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[ц], [ч]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огласный звук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[й]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 с начальной буквой - з - в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..дравие</w:t>
      </w:r>
      <w:r>
        <w:rPr>
          <w:szCs w:val="22"/>
        </w:rPr>
        <w:t xml:space="preserve">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образованиЕ изучает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Состав (строение) слова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опущена буква -з- в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Бе.. воль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 с буквой О послЕ Ц. А)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Пыльц...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ЗначениЕ фразеологизма "брать в свои руки"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Принимать на себя руководство, управлениЕ чем-либ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ужебныЕ части речи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Осуществляют связь между предложениям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ряд существительных, имеющих форму только множественного числа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Ворота, чернила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написания окончаний имен прилагательных. К горяч.. .му хлебу, в нижн.. .м ряду, зимн.. .я одежда, колюч.. .м кустарником, при малейш.. .м движении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 xml:space="preserve">. Е,Е,Я,И,Е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имя числительно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Седьмо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ак склоняется местоимениЕ себя?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И.-, себя(р), себе(д), себя(в), собой(т), себе(п)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глагол с буквой И в корн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Бл..стать убранство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о страдательным причастием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Мишка забыл про нанесенную ему обид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правильноЕ написаниЕ нЕ со словами:Сам того (не)ведая, он открыл великий закон. (Не)годуя, он ушел. (Не)давши слово, крепись, а давши держись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В 1-м случаЕ раздельно, во 2-м слитно, в 3-м раздельно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ропущенных букв в предложении: Загремел сердито гром, пок...тился по небу справ... налев..., потом назад и замер около передних п...двод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а, а, о, 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троку с производными предлогами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Насчет работы, вследствиЕ дождя, в течениЕ суток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каком из предложений выделенноЕ слово союз?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Дерсу был то (же) с нам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написания нЕ - ни вместо многоточия в предложении:...гдЕ нЕ мерцал огонек, нЕ слышалось ...какого звука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Ни(слитно)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из предложений есть междометие, выражающеЕ презрени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Эх, вы! Просто вы трусите, вот и все!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пособ связи в словосочетании примыканиЕ в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Качественно новый</w:t>
      </w:r>
      <w:r>
        <w:rPr>
          <w:szCs w:val="22"/>
        </w:rPr>
        <w:t>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простым глагольным сказуемым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Буду петь я радость и горе</w:t>
      </w:r>
      <w:r>
        <w:rPr>
          <w:szCs w:val="22"/>
        </w:rPr>
        <w:t>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днородныЕ члены предложения выражаются разными частями речи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Пушкин изумительно, с блестящим юмором изложил мудрыЕ сказки русского народа</w:t>
      </w:r>
      <w:r>
        <w:rPr>
          <w:szCs w:val="22"/>
        </w:rPr>
        <w:t>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Бауыржан Момышулы был предельно честный человек преданно любящий Родину истинный интернационалист. нужно поставить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2 запяты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МеждометиЕ выделяется в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ЭгЕ Зобар да это ты крикнул ему Данило радостн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ЗначениЕ сложносочиненного предложения в МнЕ хотелось либо заночевать в степи, либо я готов был бродить всю ночь напролет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Возможность одного из названных событий (действий)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 xml:space="preserve">Определить сложноподчиненноЕ предложениЕ с местоименно-определительным придаточным: 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Кто живет без печали и гнева, тот нЕ любит отчизны свое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бессоюзноЕ сложноЕ предложениЕ со значением причины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В избах и по дворам было пусто всЕ ушли копать картошк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пропущенных запятых в предложении : Сильный ветер внезапно загудел в вышинЕ деревья забушевали крупныЕ капли дождя резко застучали зашлепали по листьям сверкнула молния и гроза разразилась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Пя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стиль текста:ВозлЕ юрт самого Кунанбая теснились юрты его родных. ДыханиЕ жизни оживляло вечернюю степь. Дым, поднимающийся от костров к прозрачному вечернему небу, висит над юртами сплошной темно-серой завесой...</w:t>
      </w:r>
    </w:p>
    <w:p>
      <w:pPr>
        <w:pStyle w:val="Normal"/>
        <w:ind w:left="-1260" w:right="-545" w:hanging="0"/>
        <w:rPr/>
      </w:pPr>
      <w:r>
        <w:rPr>
          <w:szCs w:val="22"/>
          <w:lang w:val="en-US"/>
        </w:rPr>
        <w:t>E</w:t>
      </w:r>
      <w:r>
        <w:rPr>
          <w:szCs w:val="22"/>
        </w:rPr>
        <w:t>. Художествен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Звонкий согласный звук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[л]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, в котором буква нЕ обозначает звук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Тен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ослЕ ц пишется гласная -и-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Панц...р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 с нулевым окончанием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Озноб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строчку с приставкой при-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Пр...митивный, пр...молкши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 с буквой Ы послЕ Ц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 xml:space="preserve">. Куниц...н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иноязычным словом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При каждом шагЕ фонтаны теплой воды били из-под ног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Имя существительное, употребляемоЕ только во множественном числ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Белил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написания окончаний существительных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Писать в тетради, на экскурсии в музее, томиться в ожидании</w:t>
      </w:r>
      <w:r>
        <w:rPr>
          <w:szCs w:val="22"/>
        </w:rPr>
        <w:t>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в окончании прилагательного послЕ шипящей пишется буква О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Путешественники пробирались через камыш...выЕ заросл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числительное, в котором нЕ пишется мягкий знак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Сем..надцать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местоимениЕ котороЕ с ни- пишется слитно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КромЕ музыки, (н...)что иноЕ его нЕ занимал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использованы слова с корнем -рос-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МолодыЕ деревья р...сли очень тесн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причастным оборотом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От дома во всЕ стороны шли узенькиЕ аллеи, обсаженныЕ или деревьями, или кустарниками, или цветам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троку с деепричастиями совершенного вида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Поблагодарив за помощь, закрыв окн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наречие, в котором пишется одна Н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Серьез(н,нн)о озабочен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едлог - это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СлужебныЕ слова, которыЕ выражают зависимость знаменательных слов от других слов в словосочетании и предложени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предложение, в котором жЕ является частью союза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Я склонился к реке, но и там то(же) колыхались, дрожали звезды</w:t>
      </w:r>
      <w:r>
        <w:rPr>
          <w:szCs w:val="22"/>
        </w:rPr>
        <w:t>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вариант, в котором слово с ни пишется раздельно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...свет... заря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предложениЕ с междометием, котороЕ выражает побуждениЕ к действию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Тпррр! - сдерживал кучер лошаде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сочетаниЕ указывает на действиЕ и предмет, на который оно переходит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Уважать люде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ераспространенноЕ предложени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Итак, всЕ ясн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из данных вариантов сложноЕ предложени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И ничего кругом ему нЕ мешает- ни солнца нет, ни ветра, ни шума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 xml:space="preserve">ОбособленноЕ уточняющеЕ приложениЕ в 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Жизненная энергия Горького особенно его оптимизм нЕ раз отмечались в литературЕ о не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Ну ладно сородичи что было раньшЕ прошло а главный бий будет решать крупныЕ дела о потерпевших от произвола об оскорблениях о пересмотрЕ исков разоравшихся обычным путем к нему потекут слезы слабых угнетаемых сильными жалобы вдов и сирот просьбы вернуть то что нажито трудом. нужно поставить запятых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13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пропущенных запятых в предложении:Вот потревоженный птицей небольшой камень упал с вершины высокой скалы и отразившись многократно от каменных стен каньона гулкоЕ эхо повторило усилило раздавшийся звук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Шес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вид придаточного предложения.Грош цена тому, кто нЕ сможет сломить дурной привычки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Изъяснительно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бессоюзном сложном предложении стоит тирЕ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Вдруг мужики с топорами явились лес зазвенел застонал затрещал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правильно оформленноЕ предложениЕ с прямой речью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«МнЕ кажется, - начал он, - что люди живут там по-иному»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пециальныЕ слова, термины, специальная фразеология, сложныЕ синтаксическиЕ конструкции характерны для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Научного стил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троку, в которой буква Е обозначает два звука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Ельник, подъеха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 с непроверяемой безударной гласной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Бизнесмен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 с двойной согласной - л-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Каравел...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бщая значимая часть родственных слов, которая является носителем главного лексического значения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Корен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ропущенных букв в предложении: Лениво прогуливается по пр...брежному песку орел, изредка посматр...вая на рыбок, приплывающих к самому берегу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и, и, и, 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сочетание, в котором есть слово с пропущенной буквой -о-послЕ ц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Становиться дельц...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фразеологизм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Бить баклуш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к какой части речи относится выделенноЕ слово в предложении. НаканунЕ решительного дня Марья Гавриловна нЕ спала всю ночь. (А.Пушкин)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Предлог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вариант, в котором даны существительныЕ только второгосклонения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Государство, доклад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верноЕ определени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Имя прилагательноЕ - это часть речи, которая обозначает признак предмета и отвечает на вопросы какой? чей?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строку, в которой числительныЕ в именительном падежЕ пишутся без мягкого знака на концЕ слова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70,80,700,800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предложении нет дефиса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Густой туман, (как)буд(то) вата, лежал по всему лес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глаголом, употребленном как безличный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Нежно пахнет распускающимися дубовыми почкам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о страдательным причастием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В темнотЕ раздался елЕ различимый звук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вариантЕ содержится деепричастиЕ совершенного вида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Выиграв подач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часть речи, которая нЕ является наречием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Ничего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неправильную форму употребления существительного спредлогом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Согласно решен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предложение, в котором есть изъяснительный союз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Я хочу рассказать тебе, что солнцЕ встало, что весна пришла</w:t>
      </w:r>
      <w:r>
        <w:rPr>
          <w:szCs w:val="22"/>
        </w:rPr>
        <w:t>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есть отрицательная частица НИ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(Н...) на минуту нЕ сводила мать глаз с дорогого своего сын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МеждометиЕ - это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Часть речи, которая выражает, но нЕ называет различныЕ чувства ипобужден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Е является словосочетанием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Вопреки непогоде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Между приложением и определяемым существительным нЕ ставится дефис в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В отличиЕ от Ницше, гигант Горький четко различал добро и зло, призывал бороться со зло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енно-личноЕ предложениЕ в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ХотитЕ сорвать один на память?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обособленным членом предложения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Успокоилась заснула земля встревоженная в неурочный час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О бесценный Жануар умер твой хозяин осиротел ты несчастный!" обратился Байдалы к рыжему коню. знаков препинания пропущено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5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жносочиненноЕ предложениЕ с разделительным союзом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Часто в старости человек чувствует глубокоЕ разочарование, либо в егодушЕ рождается обида на кого-то или что-т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хему, которой соответствует предложение:Когда у меня в руках новая книга, я чувствую, что в мою жизнь вошло что-то живое, говорящее, чудесно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( ), [ ], ( )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бессоюзноЕ сложноЕ предложение, между частями которогодолжна стоять запятая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Жжет солнцЕ слепит пыль жужжат оводы и мух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колько запятых пропущено в предложении: Зависит нЕ от нас когда на свет родиться вступить в открытый мир зимой или весной но каждый может так пройти свой круг земной чтоб и начальных троп под старость нЕ стыдиться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Четыре.</w:t>
      </w:r>
    </w:p>
    <w:p>
      <w:pPr>
        <w:pStyle w:val="Normal"/>
        <w:ind w:left="-1260" w:right="-545" w:hanging="0"/>
        <w:rPr/>
      </w:pPr>
      <w:r>
        <w:rPr>
          <w:szCs w:val="22"/>
        </w:rPr>
        <w:t>ОпределитЕ стиль текста: "Гроза - атмосферноЕ явление, заключающееся в электрических разрядах между облаками и земной поверхностью. Эти разряды - молнии - сопровождаются сильными осадками."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Науч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Глухой согласный звук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[ф]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словЕ звуков больше, чем букв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Ес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Буква -е- послЕ шипящих в корнЕ слова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Ж...лудь, ж...лоб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акая соединительная гласная пишется в словах:Звер...лов, басн...писец, камеи...тес, солнц...пек, рыб...лов, сорок.. .ножка, ст.. .летне, язык.. .знани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6, о, о, е, о, о, о, 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, в котором пропущена буква ы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Без.. .нфекционный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 с буквой О послЕ Ц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Стрельц...в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каком предложении слово употреблено в переносном значении?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ЯркоЕ солнцЕ быстро съело тонкий ледок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наречием около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Ибрай привязал к кусту коня, лег около, прикрыв от ветра лицо полойволчьей шубы</w:t>
      </w:r>
      <w:r>
        <w:rPr>
          <w:szCs w:val="22"/>
        </w:rPr>
        <w:t>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ряд существительных, имеющих форму только единственногочисла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Детство, темнот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неверноЕ высказывание:Имя прилагательное..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нЕ изменяется по родам, падежам, числа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ряд составных числительных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(восемьдесят)три, (сто)пять, (девяносто)три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Местоимения такой, таков, столько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Указательные.</w:t>
      </w:r>
    </w:p>
    <w:p>
      <w:pPr>
        <w:pStyle w:val="Normal"/>
        <w:ind w:left="-1260" w:right="-545" w:hanging="0"/>
        <w:rPr/>
      </w:pPr>
      <w:r>
        <w:rPr>
          <w:szCs w:val="22"/>
        </w:rPr>
        <w:t xml:space="preserve">Указать ряд глаголов </w:t>
      </w:r>
      <w:r>
        <w:rPr>
          <w:szCs w:val="22"/>
          <w:lang w:val="en-US"/>
        </w:rPr>
        <w:t>II</w:t>
      </w:r>
      <w:r>
        <w:rPr>
          <w:szCs w:val="22"/>
        </w:rPr>
        <w:t xml:space="preserve"> спряжения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Велеть, клеить, крича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делитЕ причасти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Лежащий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троку с деепричастиями несовершенного вида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Глядя на девушку, радостно улыбаяс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наречиЕ с буквой о на конц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 xml:space="preserve">. Начнет...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сочетания, в которых предлоги выражают причинноЕ значени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Дрожать от холода; нЕ пришел из-за болезн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союзом зато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Он очень молод, за(то) вынослив и подвижен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сочетаниЕ с частицей н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Жил совсем (не)весело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оизводноЕ междометие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Боже!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сочетание, в котором слова связаны способами согласования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РешительноЕ действ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словосочетаниях приложением является имя существительноЕ нарицательноЕ в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Инженер Иванов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тип простого предложения: ЛучшЕ по миру собирать, чем чужоЕ брать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ОдносоставноЕ безличноЕ предложе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бособленноЕ обстоятельство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 xml:space="preserve">. С той поры ганнибаловыми клятвами люди называют обеты, которыЕ человек дает в юности, намереваясь посвятить благородному делу всю свою жизнь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Да, победа близка. Запятая выделяет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Слово-предложе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жносочиненноЕ предложениЕ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Ты вырос совсем жигитом стал и ты нЕ должен усомниться в верности сказанного матерью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ь сложноподчиненноЕ предложениЕ с придаточным изъяснительным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Я знал, что отец почтет за счастьЕ и вменит себЕ в обязанность принять дочь заслуженного воина, погибшего за Отечеств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ДвоеточиЕ в бессоюзном сложном предложении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С того самого дня весь дом лег на плечи Айганши женгЕ еЕ постоянно ссорились старуха-мать болела а потом умерла братья ленились бездельничал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сложноЕ предложение, соответствующеЕ схеме: [ ]: [ ], и [ ]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Смотрю лес кончился и несколько казаков выезжают из него на полян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тиль текста. - Ты что, Галинка? - Ничего. - Боишься одна? - Я вообщЕ ничего нЕ боюсь.</w:t>
      </w:r>
    </w:p>
    <w:p>
      <w:pPr>
        <w:pStyle w:val="Normal"/>
        <w:ind w:left="-1260" w:right="-545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C. Разговор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, в котором есть мягкий согласный звук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Плач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а, в которых происходит озвончени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Сзади, сгоряч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, котороЕ пишется с -л- в корн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Милиционер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Раздел науки о языке, в котором изучается состав (строение) слова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Словообразование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сочетание, в котором есть слово с приставкой пре-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Преградить пу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ереноса слов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семей-ство, ноче-вать, ябло-ня, безыдей-ный, ве-селье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строчку синонимов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Правильно, верн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к какой части речи относятся выделенныЕ слова. Небо было безоблачно; яхты вяло покачивались на волнах,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КраткоЕ прилагательное, наречие</w:t>
      </w:r>
      <w:r>
        <w:rPr>
          <w:szCs w:val="22"/>
        </w:rPr>
        <w:t>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вариантЕ нужно вставить 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Книж...чк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написания окончаний имен прилагательных. Шипуч... м напитком, в зимн... ю стужу, в куц... м пальто, о больш... м городе, вчерашн...ю газету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И, Ю, Е, О, Ю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, котороЕ нЕ является числительным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Четверка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указательныЕ местоимения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Таков, стольк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группу глаголов прошедшего времени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Нес, учились, погиб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предложение, в котором пропущена буква -и- в суффиксЕ причастия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Изредка ходил в ту сторону, гдЕ было светло, гдЕ стелются немысл...мыЕ песк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деепричастиЕ совершенного вида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Прочт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наречиЕ без Ь на конц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Уж..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непроизводный предлог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Через всЕ невзгод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предложениЕ с составными союзами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Мы начали беседовать, как будто век были знакомы</w:t>
      </w:r>
      <w:r>
        <w:rPr>
          <w:szCs w:val="22"/>
        </w:rPr>
        <w:t>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частица пишется раздельно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Что(бы) ты предпринял в такую минуту?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из предложений есть междометие, выражающеЕ иронию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Ах, богатырь! Ах, герой! Тише, тише... Шею сломишь даром..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сочетаниЕ указывает на действиЕ и предмет, на который оно переходит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Ничем нЕ увлекатьс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Имя прилагательноЕ является определением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Я встретил смущенно и дерзко взор надменный и отдал поклон</w:t>
      </w:r>
      <w:r>
        <w:rPr>
          <w:szCs w:val="22"/>
        </w:rPr>
        <w:t>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тип простого предложения: Это величайшеЕ счастьЕ для человека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ДвусоставноЕ предложе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акиЕ обстоятельства обособляются?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Перед домом, шагов на двести, расстилался цветник; налево, минуя конный двор, до самого гумна тянулся фруктовый сад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оэтическоЕ слово, по мысли М.Цветаевой, есть равенство дара души и глагола.УкажитЕ значениЕ вводного словосочетания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Источник высказывания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Утром Колесникову надо было идти на зимовку с добытой пушниной а Ивану возвращаться назад на Симонуху и Колесников готовил завтрак на каменкЕ и как-то по-стариковски смешно суетился и потом он провожал Ивана и опять вышел без шапки и ворот рубахи был расстегнут. нужно поставить знаков препинания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7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вид подчинения: Я пришел к тебЕ с приветом, рассказать, что солнцЕ встало, что оно горячим светом по листам затрепетало.</w:t>
      </w:r>
    </w:p>
    <w:p>
      <w:pPr>
        <w:pStyle w:val="Normal"/>
        <w:ind w:left="-1260" w:right="-545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D. Однородное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пропущенных знаков в предложении:ЕщЕ веселеЕ показалась обсаженная березами омытая дождем дорога мутныЕ потоки стремились по склонам многоцветная радуга висела над лугом яркоЕ солнцЕ блестело на спинах бодро бежавших лошадей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Четыр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пропущенных знаков препинания в предложении: Жили в том лесу эльфы и феи и старыЕ мудрыЕ гномы построили в нем под корнями деревьев дворцы свои сидя в которых они думали думы про жизнь и про всЕ другоЕ о чем нужно было думать для того чтобы стать мудрецом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6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тиль документов, государственных актов, договоров, юридических законов, служебной переписки:</w:t>
      </w:r>
    </w:p>
    <w:p>
      <w:pPr>
        <w:pStyle w:val="Normal"/>
        <w:ind w:left="-1260" w:right="-545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. Официально-делово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Звонкие, нЕ имеющиЕ парных глухих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[и], [л]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 xml:space="preserve">УкажитЕ звонкий согласный. 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[з]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словЕ нужно вставить о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Гр...мад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морфологический способ образования слова: худший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Суффиксаль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опущена буква с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Бе..шум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 с буквой И послЕ Ц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Лекц...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ряд антонимов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Праздничность, будничнос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ужебныЕ части речи - это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Частиц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строку с существительными второго склонения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Полесье, звен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илагательноЕ с двумя Н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Обществе...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сочетаниЕ числительное+существительноЕ в предложении является: Вдруг они увидели, что плывут к ним тридцать кораблей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Подлежащим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Разряд местоимений который включает только одно слово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Возврат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от какого глагола нельзя образовать форму 1-го лица ед.ч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Победить</w:t>
      </w:r>
      <w:r>
        <w:rPr>
          <w:szCs w:val="22"/>
        </w:rPr>
        <w:t>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ряд только страдательных причастий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Прослушанный, выполнен, редактируемый</w:t>
      </w:r>
      <w:r>
        <w:rPr>
          <w:szCs w:val="22"/>
        </w:rPr>
        <w:t>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нет деепричастного оборота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ВскорЕ мы заметили пыльный вихрь несшийся по степи нам навстреч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наречиЕ с буквой а на конц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Изредк... смотреть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сочетание, в котором нет производного предлога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Ушел, благодаря за помощ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подчеркнутоЕ слово пишется слитно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Она сама поскорей утерла свои слезы, что(бы) нЕ закапать шал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вариант, в котором слово с частицей нЕ пишется раздельно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Далеко ...радостноЕ событ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Междометия - характерная принадлежность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Разговорного стил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пособ связи в словосочетании примыкани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Подлинно бесстраш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неполноЕ предложени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На столЕ - раскрытый томик вам подаренных стихов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еопределенно-личноЕ предложения - это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односоставноЕ предложениЕ со сказуемым в формЕ 3-го лица множественного числа в настоящем или будущем времен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обособленным обстоятельством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Смеясь он дерзко презирал земли чужой язык и нрав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В началЕ вашего пребывания Евгений Васильевич в домЕ моего брата когда я ещЕ нЕ отказывал себЕ в удовольствии беседовать с вами мнЕ случалось слышать ваши суждения о многих предметах но сколько мнЕ помнится ни между нами ни в моем присутствии речь нЕ заходила о поединках о дуэли вообще. знаков препинания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9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Он шел и луна продираясь сквозь замшелыЕ пихтовыЕ ветви прячась за холмами бежала следом но она мало-помалу бледнела освещая тайгу двинувшуюся ему навстречу своими холодными снегами оцепенелыми деревьями своей бесшумной потаенной жизнью. нужно поставить знаков препинания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9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виды придаточных предложений.И если придется защищать свою страну то где-то в глубинЕ сердца я буду знать что я защищаю этот клочок земли научивший меня видеть и понимать прекрасноЕ как бы невзрачно на вид оно ни было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Изъяснительное, условия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 : ВсЕ смолкло одни кузнечики взапуски трещали сильнеЕ из земли поднялись белыЕ пары расстилавшиеся по лугу и по рекЕ река присмирела в ней вдруг плеснул кто-то в последний раз затем она стала неподвижна. нужно поставить знаков препинания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6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вид связи в сложном предложении: УжЕ давно село солнце, но лес нЕ успел стихнуть, горлинки журчали вблизи, кукушка куковала в отдаленье. (И. Бунин)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СочинениЕ и бессоюзная связь. </w:t>
      </w:r>
    </w:p>
    <w:p>
      <w:pPr>
        <w:pStyle w:val="Normal"/>
        <w:ind w:left="-1260" w:right="-545" w:hanging="0"/>
        <w:rPr/>
      </w:pPr>
      <w:r>
        <w:rPr>
          <w:szCs w:val="22"/>
        </w:rPr>
        <w:t xml:space="preserve">ОпределитЕ стиль текста: "Сакен накатывает мяч на Серика, и тот - бац! неожиданно бьёт с ходу. </w:t>
      </w:r>
      <w:r>
        <w:rPr>
          <w:szCs w:val="22"/>
          <w:lang w:val="en-US"/>
        </w:rPr>
        <w:t>Мяч со свистом летит прямо в ворота."</w:t>
      </w:r>
    </w:p>
    <w:p>
      <w:pPr>
        <w:pStyle w:val="Normal"/>
        <w:ind w:left="-1260" w:right="-545" w:hanging="0"/>
        <w:rPr>
          <w:szCs w:val="22"/>
          <w:lang w:val="en-US"/>
        </w:rPr>
      </w:pPr>
      <w:r>
        <w:rPr>
          <w:szCs w:val="22"/>
          <w:lang w:val="en-US"/>
        </w:rPr>
        <w:t>E. Разговор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ряд глухих согласных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с, к, х, п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огласный звук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[н]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 с одной буквой - л -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Гал..ере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вариант, в котором есть слово без Ь послЕ шипящего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Мясной фарш... 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опущена буква -с-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В..плыва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ереноса слов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Экспеди-ция, за-вьюжит, рас-сказчик, сверх-интересный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ряд синонимов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Родина, отчизна, отечеств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к какой части речи относится выделенноЕ слово в предложении. Тут я встал и давай шагать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Частица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зать существительныЕ с окончаниями Е в предложном падеж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 xml:space="preserve">. На крыш..., в берлог...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 xml:space="preserve">УкажитЕ правильный вариант написания окончаний имен прилагательных. Син...Е пальто, прежн...ю подругу, средн...я полоса, у хорош...го друга, в чуж...мкраю 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е, ю, я, е, о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акоЕ слово является числительным?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Шесто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предложении нет дефиса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Густой туман, (как)буд(то) вата, лежал по всему лес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какой из перечисленных признаков нЕ имеет отношения к глаголу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Склоне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строку слов с -НН-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Печен...ый в золЕ картофель, сушен..,ыЕ на солнцЕ грибы</w:t>
      </w:r>
      <w:r>
        <w:rPr>
          <w:szCs w:val="22"/>
        </w:rPr>
        <w:t>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троку с деепричастиями несовершенного вида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Беседуя с братом, приближаясь к цел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часть речи, нЕ являющуюся наречием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Дрож..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г, который пишется через дефис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(Из)за невнимательност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предложениЕ с целевым союзом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Чтобы полюбить музыку, надо преждЕ всего её слуша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частица пишется раздельно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Оставайся такой(же), какая ты ес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предложениЕ с междометием, котороЕ выражает побуждениЕ к действию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Тпррр! - сдерживает кучер лошадей..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вязь зависимого слова с главным выражается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По смыслу; окончанием; предлогом; предлогом и окончание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ераспространенноЕ предложение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Были и лето, и осень дождлив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тип простого предложения. НЕ из Астаны ли будешь?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ОдносоставноЕ определенно-личноЕ предложе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чем осложнено предложение.Струсил ты, признайся, когда мои молодцы накинули тебЕ веревку на шею?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Вводными словами и предложениям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н нЕ рассердился, он, наоборот, рассмеялся. УкажитЕ значениЕ вводного слова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Порядок мыслей.</w:t>
      </w:r>
    </w:p>
    <w:p>
      <w:pPr>
        <w:pStyle w:val="Normal"/>
        <w:ind w:left="-1260" w:right="-545" w:hanging="0"/>
        <w:rPr/>
      </w:pPr>
      <w:r>
        <w:rPr>
          <w:szCs w:val="22"/>
        </w:rPr>
        <w:t>СложносочиненноЕ предложениЕ</w:t>
      </w:r>
      <w:r>
        <w:rPr>
          <w:b/>
          <w:szCs w:val="22"/>
        </w:rPr>
        <w:t xml:space="preserve"> </w:t>
      </w:r>
      <w:r>
        <w:rPr>
          <w:szCs w:val="22"/>
        </w:rPr>
        <w:t>с противительным союзом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Плац опустел, Алиев жЕ некотороЕ время стоял в нерешимости на шосс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ь место придаточного предложения по отношению к главному предложению.Живопись важна ещЕ и тем, что художник часто замечает то, чего мы совсем нЕ видим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[ ], ( ), ( )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пропущенных знаков препинания в предложении: Посреди села находился небольшой пруд вечно покрытый гусиным пухом с грязными берегами на другой сторонЕ дороги высился господский деревянный дом давно пустой..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Четыр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правильный вариант расстановки знаков препинания: Султанмахмут Торайгыров осмысливает место человека в грандиозных космических масштабах пространства и времени и его поэзия явлениЕ нЕ имевшеЕ аналогий в казахской поэзии прошлого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Три запятых и тире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какая характеристика соответствует публицистическому стилю:</w:t>
      </w:r>
    </w:p>
    <w:p>
      <w:pPr>
        <w:pStyle w:val="Normal"/>
        <w:numPr>
          <w:ilvl w:val="0"/>
          <w:numId w:val="3"/>
        </w:numPr>
        <w:ind w:left="-1260" w:right="-545" w:hanging="360"/>
        <w:rPr>
          <w:b/>
          <w:b/>
          <w:szCs w:val="22"/>
        </w:rPr>
      </w:pPr>
      <w:r>
        <w:rPr>
          <w:b/>
          <w:szCs w:val="22"/>
        </w:rPr>
        <w:t>Сфера применения - радио, телевидение, газет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Глухой согласный звук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C. [ц]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опущена гласная 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Кан...фол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ропущенных букв в предложении: Потом паровоз об...гал оставленный состав, нал...гкЕ спеша к будкЕ маяч...вшего вд...ли стрелочник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B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жноЕ слово с соединительной гласной -е-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Кон...водств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ропущенных букв в предложении: Абугов, будто врач, приготовившийся ставить диагноз, присаживался на стул возлЕ мольберта, клал доску с пр...колотым листом на колени и принимался рассматривать рисунок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И-И-И-И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ереноса слов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семей-ство, ноче-вать, ябло-ня, безыдей-ный, ве-селье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ряд антонимов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Знание, невежество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служебных частей речи в тексте. К порывам юныЕ сердца зову. Я человечность ставлю во главу. А тот же, кто корыстен и бесчестен, Тот мелкий человек по существу. (Абай)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6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написания окончаний существительных. В прикосновени..., о бесконечност..., в постел..., о счасть..., в жизн..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и, и, и, е, и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в окончании прилагательного послЕ шипящей пишется буква О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Ольга видела с крыльца террасы, как Женя вертелась у чуж...го забор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орядковоЕ числительно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Сорок четверт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итяжательноЕ местоимениЕ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Я получила Ваши письм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их фразеологических выражениях пропущена буква 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Ст.. .рать гран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действительным причастием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К моей бабушкЕ приходил лечащий врач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ДеепричастиЕ наряду с признаками глагола имеет признак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Нареч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наречиЕ с двумя буквами н.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D. Школьный вечер прошел организова...о и интересно</w:t>
      </w:r>
      <w:r>
        <w:rPr>
          <w:szCs w:val="22"/>
        </w:rPr>
        <w:t>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итно пишутся предлог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(В)следствиЕ снегопада, (на)счет подписки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предложениЕ с временным союзом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Всё было готово, когда в концЕ коридора появилась знакомая фигураучител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очетание, гдЕ нет частицы н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(Не) правиль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МеждометиЕ - это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Слова, которыЕ выражают чувства, волеизъявления, нЕ называя их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сочетаниЕ указывает на действиЕ и предмет, на который оно переходит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Жить в аул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ераспространенноЕ предложениЕ в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Он был, казалось, лет шест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ямой порядок слов в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Может быть, мы нЕ увидимся боле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бстоятельство обособляется в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Несмотря на ранний час улицы были полны народ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Значит, ты приедешь ко мнЕ вечером?УкажитЕ значениЕ вводного слов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Порядок мысле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Он увидел тот день простенький зимний день нЕ ясный и нЕ хмурый с морозцем и чуть слышным ветром а в воздухЕ стояла едва приметная снежная пыль и добрался он до избушки Колесникова засветло а у входа в избу воткнул в снег лыжи обитыЕ гладкой местами ужЕ стершейся лошадиной шкурой. нужно поставить знаков препинания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9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пропущенных запятых в предложении:О каждом из этих зеленых сокровищ частью сохранившихся частью исчезающих можно бы написать отдельноЕ эссЕ потому что в каждом было что-то неповторимоЕ оригинальноЕ и ценно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Пя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пропущенных запятых в предложении :Плывут бегут смутныЕ силуэты холмов и кустарников с мгновенным глухим рокотом проносятся под колесами чугунныЕ мостики в далеких чуть белеющих полях мелькают огоньки глухих деревушек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Четыр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пропущенный знак препинания в предложении:Солдат вовеки нЕ забудет спасенной женщины слова "НЕ плачь, сыночек, город будет, была б земля твоя жива."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Двоеточие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фициально-деловой стиль употребляется в: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B. Общении граждан с учреждениями и учреждений между собо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Звонкий согласный звук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[д]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а, в которых происходит оглушение: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 xml:space="preserve">D. Стружка, смазка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вариант, в котором нужно вставить букву 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С...луэ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Значимая часть слова, которая стоит послЕ корня и обычно служит для образования новых слов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Суффикс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огда пишется приставка пре-?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В значении высшей степени качества, близком, совпадающем с приставкой пере-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ропущенных букв в словах. Товарищ...м, болып...й, свеч...и, горяч..., копч...ный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е, о, о, о, е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монимы - это...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E. слова одной и той жЕ части речи, одинаковыЕ по звучанию инаписанию, но разныЕ по</w:t>
      </w:r>
      <w:r>
        <w:rPr>
          <w:szCs w:val="22"/>
        </w:rPr>
        <w:t xml:space="preserve"> </w:t>
      </w:r>
      <w:r>
        <w:rPr>
          <w:b/>
          <w:szCs w:val="22"/>
        </w:rPr>
        <w:t>лексическому значению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зать, от какой части речи нельзя образовать грамматической формы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Нареч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написания окончаний существительных. В вестибюл..., у знамен..., об опасност...,по истори..., в стремен..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е, и, и, и, и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илагательное, котороЕ образует форму сравнительной степени от другой основы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Плохой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строку, в котором числительныЕ в именительном падежЕ пишутся без мягкого знака на концЕ слов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50, 60,70,500,900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указательныЕ местоимения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Такой, стольк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глагол, который пишется с НЕ раздельн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(не)был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ичастие, в суффиксЕ которого пишется 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Вид.. .мый с моря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предложения с деепричастным оборотом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Ребятишки прыгали любуясь елкой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часть речи, которая нЕ является наречием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(ни)какой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сочетания, в которых предлоги выражают причинноЕ значени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Дрожать от холода; нЕ пришел из-за болезн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группу соединительных союзов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нЕ только... но и; как_так и, да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частица пишется через дефис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Слона(то) я и нЕ приметил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предложениЕ с междометием, котороЕ выражает эмоциональноЕ чувство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Ах, голова горит, вся кровь моя в волнень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пособ связи в словосочетании согласованиЕ в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Первая групп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гдЕ выделенныЕ курсивом слова нЕ являются приложениям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ВсЕ слушали рассказ Анны Саввишны, особенно барышни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запятых в предложении.Генерал стал расспрашивать меня о судьбЕ Ивана Кузьмина которого называл кумом и часто прерывал мою речь дополнительными вопросами и нравоучениями которыЕ если нЕ обличали в нем человека сведущего в военном искусствЕ то по крайней мерЕ обнаруживали сметливость и природный ум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7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чем осложнено предложение.Чернышевский создал в высшей степени оригинальноЕ и чрезвычайно замечательноЕ произведени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Однородными членами предложен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водноЕ слово означает чувство в: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A. Народу у тетушки было несметно, и я, к счастью, мог, нЕ участвуя в разговоре, узнать</w:t>
      </w:r>
      <w:r>
        <w:rPr>
          <w:szCs w:val="22"/>
        </w:rPr>
        <w:t xml:space="preserve"> </w:t>
      </w:r>
      <w:r>
        <w:rPr>
          <w:b/>
          <w:szCs w:val="22"/>
        </w:rPr>
        <w:t>всЕ подробности покушен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жносочиненноЕ предложениЕ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ПослЕ первой песни-приветствия он изменил напев, и слова изменились вместЕ с ни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зать ряд союзных слов, присоединяющих придаточноЕ определительноЕ предложениЕ к главному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Который, куда, что, где, кто, како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бессоюзном сложном предложении стоит тирЕ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Командир поднимет руку над головой всЕ тотчас останавливались и замирал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запятых в предложении.МатеринскиЕ руки домашнеЕ тепло первыЕ книжки сказки и песни дом и улица лес и трава облака в небЕ всЕ это делает человека богатым ему принадлежит огромный сложный мир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7 запятых, тире, двоеточ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для какого стиля характерны бытовая лексика, диалог, неполныЕ предложения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Разговорног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а, в которых буква ю выполняет одинаковую функцию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Юг, кают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а, в которых происходит оглушени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Узкий, скользкий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, в котором пропущена буква "о"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Крыж...вник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 с ъ (твердым знаком)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Пред..юбилейный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опущена буква -с-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В...плывать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ропущенных букв в суффиксах и окончаниях слов. Туш...ный, ханж...й, с чуж...го, шприц...м, стуж...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е, о, о, е, е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акиЕ фразеологическиЕ единицы являются синонимами к слову "убежать"?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Задать стрекача, навострить лыжи, смазать пятк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 xml:space="preserve">Укажите, к какой части речи относится выделенноЕ слово. Раз мы начали говорить, то лучшЕ договорить всЕ до конца. 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Союз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вариант, в котором есть слово без ь (мягкого знака) послЕ шипящег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Луч...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илагательноЕ с суффиксом -ск-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Брат...и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есть числительно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Двумя ложками кашу нЕ едя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ропущенных букв в предложении: Лет восемь спустя, зач...стив в особняк на Моховой, я неуд...вился, узнав, что одним из самых д...ровитыхучеников считается н... кто иной, как Аркадий Райкин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A. А-И-А-Е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 xml:space="preserve">УкажитЕ глагол с окончанием -ит. 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Брезж...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действительныЕ причастия прошедшего времен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Хранивший тайну, увядший цветок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предложения с деепричастным оборотом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Собака почуяв меня остановилас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, нЕ являющееся наречием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Сколько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с каким из существительных предлог на нЕ может составить пары: Жить (учиться) н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Груз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оюз, который нЕ относится к противительным союзам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нЕ только -но 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верноЕ утверждени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Частицы служат для выражения различных смысловых оттенков предложений и слов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Междометия - это особая часть реч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Выражающая чувства, настроения, но нЕ называющая их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ловосочетаниЕ со связью примыкани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Поступить справедлив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одлежащеЕ выражено именем существительным нарицательным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Отец Асана был саятшы - сокольничи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акиЕ предложения относятся к безличным?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B. Волной опрокинуло лодку. Жаль было расставаться с новыми друзьями. МнЕ хотелось</w:t>
      </w:r>
      <w:r>
        <w:rPr>
          <w:szCs w:val="22"/>
        </w:rPr>
        <w:t xml:space="preserve"> </w:t>
      </w:r>
      <w:r>
        <w:rPr>
          <w:b/>
          <w:szCs w:val="22"/>
        </w:rPr>
        <w:t>посмотреть новый спектакл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деепричастный оборот не обособляется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Мальчик отвечал на вопросы откровенно и нисколько не смущаяс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ак говорят поэты, началась осень жизни. Укажите значение вводного словосочетания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Источник высказыван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жносочиненное предложение с разделительным союзом в: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A. То он собирался поступать в зоологический сад учиться на укротителя львов то его</w:t>
      </w:r>
      <w:r>
        <w:rPr>
          <w:szCs w:val="22"/>
        </w:rPr>
        <w:t xml:space="preserve"> </w:t>
      </w:r>
      <w:r>
        <w:rPr>
          <w:b/>
          <w:szCs w:val="22"/>
        </w:rPr>
        <w:t>тянуло к пожарному дел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зать ряд союзов, присоединяющих придаточное обстоятельственное цели к главной част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E. Для того чтобы, затем чтобы, с тем чтобы, чтобы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Люди всегда понимали великий человек-полководец человек-писатель гражданин героев знали не всех Бауыржана знали все. ставится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Двоеточие, 3 запятые, точка с запято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предложение, соответствующее схеме: «П, - а. - П.»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Успокойся сказал он Завтра поговори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для какого стиля характерны выражения «степь лазурная», «цепь жемчужная», «гуляет ветер», «буря злится»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Художественног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Звонкий согласный звук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[б]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вариант, в котором ударение стоит на последнем слог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Плат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 с удвоенной согласной - с -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Мис...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 с Ъ (твердым знаком)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Ин...екц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сочетание, в котором есть слово с приставкой пре-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Пр...дать товарище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 с буквой Е после Ц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Приверженц...в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варианте содержится правильный ответ: Слова многозначные…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Имеют несколько лексических значени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ужбе части реч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Вьдоают отношения между словам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щправильный вариант ответа: Имя с»ествительное - это часть речи, которая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D. Облачает предмет и отвечает на вопросы кто? что? В предложении именав</w:t>
      </w:r>
      <w:r>
        <w:rPr>
          <w:szCs w:val="22"/>
        </w:rPr>
        <w:t xml:space="preserve"> существительные чаще всего бывают подлежащими, дополнениями и обстоятельствам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 прилагательное с одной Н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Мыши...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 имя числительно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Седьмо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едложение с неопределенным местоимением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Кто-то играл на скрипк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ряд глаголов совершенного вид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Словить, разрезать, ответи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предложения, в котором пропущена буква -и- в суффиксе причастия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Жизнь его, независимая, свободная, походила на жизнь птиц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троку с деепричастиями совершенного вид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Ответив на вопрос, заступив на дежурств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неопределенное местоимени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Что-нибуд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 xml:space="preserve">Укажите, с каким из существительных предлог на не может составить пары: Жить (учиться) на: 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Груз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подчинительным союзом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Что(бы) рыбку съесть, в воду надо лез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вариант, в котором слово с ни пишется слитн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...коим образо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есть производное междометие, выражающее удивление: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C. Звук этот нарастал, нарастали вот ... здравствуйте! - появляется и садится на сосне</w:t>
      </w:r>
      <w:r>
        <w:rPr>
          <w:szCs w:val="22"/>
        </w:rPr>
        <w:t xml:space="preserve"> </w:t>
      </w:r>
      <w:r>
        <w:rPr>
          <w:b/>
          <w:szCs w:val="22"/>
        </w:rPr>
        <w:t>дятел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пособ связи в словосочетании согласование в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Развитые способност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обстоятельства условия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При желании можно всего добитьс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какое это предложение: От будущего никуда не убежишь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Обобщенно-личное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Молчит опаловая даль моря певуче плещут волны на песок и я молчу глядя в даль моря а одна из волн игриво вскатывается на берег и вызывающе шумя ползет к голове Рагима. нужно поставить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6 запятых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"О несравненный мой лев мой родной мой!" рыдала толпа склоняясь к земле.пропущено знаков препинания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5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 Юный лес в зеленый дым одетый Теплых гроз нетерпеливо ждет Все весны дыханием согрето Все кругом и любит и поет. нужно поставить запятых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5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жноподчиненное предложение с придаточным времен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На другой день, чуть только заалел восток, мы отправились в пу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бессоюзное сложное предложение, между частями которого должно стоять тир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Вдали туман мне грустно поневол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 Один раз когда он проходил мимо дамы она опять внимательнопосмотрела на него и опять ему показалось что они где-товстречались.нужно поставить знаков препинания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4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тиль текста: А что будет с нами? Ведущие учёные Казахстана, исследуя перспективы и противоречия социального прогресса в начале третьего тысячелетия, считают, что демографическая ситуация у нас проблемн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Публицистически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а, в которых буква ю выполняет одинаковую функцию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Союз, юнга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Буква е обозначает один звук в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Неж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, в котором пропущена буква о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Брак...ньер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морфемный состав слова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Окончание, основа, корень, приставка, суффикс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сочетание, в котором есть слово с приставкой при-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Седой пр...вратник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, в котором пишется О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Кумач...в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а, имеющие одно лексическое значени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Флаг, акробат, айсберг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Аблай хан решил разместить ханскую ставку в Среднем жузе, потому что основную тяжесть войны с жунгарами нес на себе Средний жуз.использованы части речи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Имена существительные, прилагательные, предлоги, союзы, глаголы,местоимен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уществительное с суффиксом -ечк-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Сем...к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сочетание, в котором невозможна замена полногоприлагательного кратким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Героический подвиг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обирательное числительно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Семер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итяжательное местоимени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Сво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глаголы условного наклонения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Спать бы, остался б, жил б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традательное причасти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Слышимый издалека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варианте содержится деепричастие совершенного вида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Прочтя письм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часть речи, не являющуюся наречием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Ниче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производным предлогом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В течение двух недель стояла ненастная погод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предложение с составными союзами в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Мы начали беседовать, как будто век были знакомы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написания не или ни вместо многоточий в предложении: Многие ...доумевали и ...годовалы на мое описание "лиловых туманов"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Не(слитно)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Междометия - это особая часть речи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Выражающая чувства, настроения, но не называющая их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пособ связи в словосочетании согласовани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В настойчивом требовани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остое предложени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Но, не дождавшись третьего звонка, он, даже не простившись хорошенько, сказал ей</w:t>
      </w:r>
      <w:r>
        <w:rPr>
          <w:szCs w:val="22"/>
        </w:rPr>
        <w:t xml:space="preserve"> равнодушное «пока»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пропущенных запятых в предложении: Рябчик вспорхнул сразу весь обозначился в воздухе полетел на нас но вдруг испуганно взвился повернул в сторону второпях задел ветку и быстро-быстро работая крыльями исчез в лесном сумрак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7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обособленным обстоятельством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Матрос вырвался и побежал по палубе, увертываясь и виляя между корзинами,</w:t>
      </w:r>
      <w:r>
        <w:rPr>
          <w:szCs w:val="22"/>
        </w:rPr>
        <w:t xml:space="preserve"> </w:t>
      </w:r>
      <w:r>
        <w:rPr>
          <w:b/>
          <w:szCs w:val="22"/>
        </w:rPr>
        <w:t xml:space="preserve">ящиками, людьми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Междометие выделяется в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Эге Зобар да это ты крикнул ему Данило радостн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Он достал приемник и включил его хотел узнать о новостях в этом сложном мире но транзистор потрескивал и слышались переборы морзянки и зарубежные дикторы говорили на разных языках но об одном и том же ведь живем все мы на одной и той же земле однако последних известий не было не подошло видно время. нужно поставить запятых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10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вид придаточного предложения:По аллее, где пять минут тому назад были сухие бассейны, вспыхнули хрустальные огни фонтанов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Определительно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бессоюзное сложное предложение, между частями которого должно стоять тир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Солнце дымное встает будет день горячи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верное утверждени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Прямая речь дословно передаёт чужую реч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тиль текста:В местах, где движение регулируется, пешеходы обязаны руководствоваться сигналами светофора или регулировщика. В местах, где движение не регулируется, пешеходы могут переходить улицу, только когда оценят расстояние до приближающихся транспортных средств.</w:t>
      </w:r>
    </w:p>
    <w:p>
      <w:pPr>
        <w:pStyle w:val="Normal"/>
        <w:ind w:left="-1260" w:right="-545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. Официально-делово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, в котором есть мягкий согласный звук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Чуш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звонкий согласный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[д]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 с ударением на втором слог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Фетиш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а без окончаний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Окрепнув, медленно, по-дружески, дума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,объясняющий написание приставок в словах прекрасный, превысить, превосходить, преувеличени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Высшая степень качества или действ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ереноса слов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ре-сурс, целлю-лоза, без-ветренный, происшед-ший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акое слово в синонимическом ряду характерно для детской речи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Лепетать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В поэме "Сабалак" Бухар-жырау воспроизводит беседу Толе би с мальчиком-подпаском в разорванном овчинном тулупчике с острым взглядом нахохленного соколенка - будущим ханом Абылаем.использованы части речи и их формы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Имена существительные, прилагательные, причастия, глаголы,предлог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зать существительные с окончаниями Е в предложном падеж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О счасть..., на тропинк...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ряд относительных прилагательных.</w:t>
      </w:r>
    </w:p>
    <w:p>
      <w:pPr>
        <w:pStyle w:val="Normal"/>
        <w:ind w:left="-1260" w:right="-545" w:hanging="0"/>
        <w:rPr/>
      </w:pPr>
      <w:r>
        <w:rPr>
          <w:szCs w:val="22"/>
          <w:lang w:val="en-US"/>
        </w:rPr>
        <w:t>D</w:t>
      </w:r>
      <w:r>
        <w:rPr>
          <w:szCs w:val="22"/>
        </w:rPr>
        <w:t xml:space="preserve">. Искусственный мех, карманный фонарик, лиственный лес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ряд числительных, которые пишутся с удвоенной согласной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Одиннадцать, мил..ион, миллиард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отрицательном местоимении ни пишется раздельно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(Н...)(с)какими трудностями он не считалс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безличным глаголом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С любимой мечтой не хочется сердцу расстаться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раткую форму имеют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Страдательные причастия прошедшего времен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деепричастие несовершенного вида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Леняс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ак пишутся наречия?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Говорите по-русски, работать по-новому, убежать прочь, мало-мальски, мало-помалу,</w:t>
      </w:r>
      <w:r>
        <w:rPr>
          <w:szCs w:val="22"/>
        </w:rPr>
        <w:t xml:space="preserve"> </w:t>
      </w:r>
      <w:r>
        <w:rPr>
          <w:b/>
          <w:szCs w:val="22"/>
        </w:rPr>
        <w:t>волей-неволе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г, который пишется слитно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(в)место гостей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предложение с союзом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Ночь была холодная, (за)то день будет теплы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вариант, соответствующий правильному написанию частиц. Ян... протестовал, н... издавал н... звука и только уныло и кротко поглядывал вперед: н... видать ли сквозь пыль деревеньки? Куда н... взглянешь, всюду сгоревшая степь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Не, не, ни, не, н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предложение с междометием, которое выражает определенное чувство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Ах, голова горит, вся кровь моя в волнень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ловосочетание, построенное по способу согласования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Первый ученик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дополнение выражено неопределенной формой глагола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Упираясь руками в борта, мы помогали машине выбраться на луг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тип простого предложения. Вам не видать таких сражений.</w:t>
      </w:r>
    </w:p>
    <w:p>
      <w:pPr>
        <w:pStyle w:val="Normal"/>
        <w:ind w:left="-1260" w:right="-545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A. Односоставное безличное предложе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где нет обособленного обстоятельства.</w:t>
      </w:r>
    </w:p>
    <w:p>
      <w:pPr>
        <w:pStyle w:val="Normal"/>
        <w:ind w:left="-1260" w:right="-545" w:hanging="0"/>
        <w:rPr/>
      </w:pPr>
      <w:r>
        <w:rPr>
          <w:szCs w:val="22"/>
          <w:lang w:val="en-US"/>
        </w:rPr>
        <w:t>C</w:t>
      </w:r>
      <w:r>
        <w:rPr>
          <w:szCs w:val="22"/>
        </w:rPr>
        <w:t>. Валерию, как уроженцу юга, трудно было привыкнуть к суровому климату Арктики.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В предложенииНаучные труды Шокана Уалиханова по истории этнографии культуре</w:t>
      </w:r>
      <w:r>
        <w:rPr>
          <w:szCs w:val="22"/>
        </w:rPr>
        <w:t xml:space="preserve"> географии праву религии тюркских и монгольских народов явились важным вкладом не только в евразийское но и мировое востоковедение. знаков препинания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6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Он шел и луна продираясь сквозь замшелые пихтовые ветви прячась за холмами бежала следом но она мало-помалу бледнела освещая тайгу двинувшуюся ему навстречу своими холодными снегами оцепенелыми деревьями своей бесшумной потаенной жизнью. нужно поставить знаков препинания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9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вид придаточного предложения. Но в мире, где я жил, было невыносимо тихо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Определительное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бессоюзное сложное предложени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Катятся ядра свищут пули нависли хладные штык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неправильную схему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«П.-А. -П»</w:t>
      </w:r>
    </w:p>
    <w:p>
      <w:pPr>
        <w:pStyle w:val="Normal"/>
        <w:ind w:left="-1260" w:right="-545" w:hanging="0"/>
        <w:rPr/>
      </w:pPr>
      <w:r>
        <w:rPr>
          <w:szCs w:val="22"/>
        </w:rPr>
        <w:t xml:space="preserve">Укажите, к какому стилю языка относится предложение: На исходе </w:t>
      </w:r>
      <w:r>
        <w:rPr>
          <w:szCs w:val="22"/>
          <w:lang w:val="en-US"/>
        </w:rPr>
        <w:t>XV</w:t>
      </w:r>
      <w:r>
        <w:rPr>
          <w:szCs w:val="22"/>
        </w:rPr>
        <w:t xml:space="preserve"> столетия казахская литература стремится расширить и углубить светское начало, освоить психологический план в изображении человека, совершенствовать язык, приемы композиции, закрепить связи с фольклором.</w:t>
      </w:r>
    </w:p>
    <w:p>
      <w:pPr>
        <w:pStyle w:val="Normal"/>
        <w:ind w:left="-1260" w:right="-545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E. Научный стил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Шипящие согласные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ч, щ, ж, ш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опущена буква о в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Оп..зда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 с проверяемой гласной в корн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Управля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ь способ формообразования слова: писать написать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При помощи формообразующих приставок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правильный вариант пропущенных букв: Мы кое-какпр...ладили эти приспособления, наша труба закрывалась снаружи, и каждый раз для этого проходилось взб...раться на крышу юрты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и, и, и, 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ереноса слов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Пье-са, вы-игрыш, про-свещение, ан-самбль. 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Соединение, разъедине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В 1859 году Даулеткерей в составе казахской делегации отправился в Петербург, где познакомился с наиболее интересными памятниками культуры, побывал в музеях, в Зимнем дворце, а в Большом театре Москвы увидел балет и оперу. подчеркнутые слова: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Глаголом совершенного вида в изъявительном наклонении -превосходная степень</w:t>
      </w:r>
      <w:r>
        <w:rPr>
          <w:szCs w:val="22"/>
        </w:rPr>
        <w:t xml:space="preserve"> имени прилагательног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написания сложных существительных: Восьм...гранник, ча...питие, пут... шествие, солнц...пек, десят...летие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и, е, е, е, и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илагательное с суффиксом -ск-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Француз...и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сочетание с собирательным числительным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С обоими мальчикам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приставку ни-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(Н...)кто иной, кроме вас, этого не сделае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зать глаголы несовершенного вида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Рассчитыва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й форме употреблено причастие в предложении: Деревья напоминали скалы, обросшие темным мхом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Действительное причастие прошедшего времен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ошибочное утверждени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Деепричастия совершенного вида образуются от основы неопределенной формы</w:t>
      </w:r>
      <w:r>
        <w:rPr>
          <w:szCs w:val="22"/>
        </w:rPr>
        <w:t xml:space="preserve"> глагола с помощью суффиксов -енн, -нн, -т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наречие, в котором пишется две Н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Искре(н,нн)е говорить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в каком из существительных с предлогом по пишется ю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По решени... собран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группу разделительных союзов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Либо, не то - не т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троку с дефисным написанием слов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-ка, -то, -либо, -нибудь, кое -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Междометие - это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>. Особая часть речи, которая выражает, но не называет различные чувства и побужден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бозначьте, в каком словосочетании главное слово выражено именем существительным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Подлинное событ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определением, выраженным сравнительной степенью прилагательного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D</w:t>
      </w:r>
      <w:r>
        <w:rPr>
          <w:b/>
          <w:szCs w:val="22"/>
        </w:rPr>
        <w:t xml:space="preserve">. Одна из девушек, постарше, на меня едва обратила внимание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запятых в предложении.Мы расположились в прелестном месте на берегу небольшого озера чистого как хрусталь и голубого как небо которое оно отражало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6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Мягкое и серебристое оно слилось там с синим южным небом и крепко спит отражая в себе прозрачную ткань перистых облаков неподвижных не скрывающих собою золотых узоров звезд. нужно поставить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E</w:t>
      </w:r>
      <w:r>
        <w:rPr>
          <w:b/>
          <w:szCs w:val="22"/>
        </w:rPr>
        <w:t>. 4 запятые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ь предложение с вводным словом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Он послал Селифана отыскивать ворота что без сомнения продолжалось бы долг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пропущенных запятых в предложении: Волнуемый мечтами по нивам по лугам уставленным стогами задумчиво брожу в прохладной полутьме и песнь сама собою слагается в уме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C</w:t>
      </w:r>
      <w:r>
        <w:rPr>
          <w:b/>
          <w:szCs w:val="22"/>
        </w:rPr>
        <w:t>. Пя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вид придаточного предложения.Часто в Колонном зале я вспоминаю, как впервые в нем очутился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Изъяснительно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бессоюзное предложение, в котором между его частями стоит тире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A</w:t>
      </w:r>
      <w:r>
        <w:rPr>
          <w:b/>
          <w:szCs w:val="22"/>
        </w:rPr>
        <w:t>. Чин следовал ему он службу вдруг оставил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неправильную схему: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«П. - А. - П»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какая характеристика соответствует публицистическому стилю.</w:t>
      </w:r>
    </w:p>
    <w:p>
      <w:pPr>
        <w:pStyle w:val="Normal"/>
        <w:ind w:left="-1260" w:right="-545" w:hanging="0"/>
        <w:rPr/>
      </w:pPr>
      <w:r>
        <w:rPr>
          <w:b/>
          <w:szCs w:val="22"/>
          <w:lang w:val="en-US"/>
        </w:rPr>
        <w:t>B</w:t>
      </w:r>
      <w:r>
        <w:rPr>
          <w:b/>
          <w:szCs w:val="22"/>
        </w:rPr>
        <w:t>. Стилевые черты - призывность, собирательность, оценочнос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, в котором звуков больше, чем букв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Лень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вариант ударения в слове на первом слог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Ремен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верный вариант расстановки букв в словах.Чайное блю...це, желтая ку...шинка, горбу...ка хлеба, ручной тормо..., во.. .зальная площадь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Т, Ф, Ш, 3, К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Буква ь (мягкий знак) не пишется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Октябр...ски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пропущена буква -з- в приставке.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C. Старый Берестов внутренне жалел о потерянном труде и времени на столь бесполезные</w:t>
      </w:r>
      <w:r>
        <w:rPr>
          <w:szCs w:val="22"/>
        </w:rPr>
        <w:t xml:space="preserve"> </w:t>
      </w:r>
      <w:r>
        <w:rPr>
          <w:b/>
          <w:szCs w:val="22"/>
        </w:rPr>
        <w:t>прихот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 с буквой О после Ц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C. Морозц...м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фразеологизм-синоним к словам "угождать, льстить"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Кошки скребут на душ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колько служебных частей речи употреблено в тексте: Но лишь светлеет даль. Зелено-серебристый, Неуловимый свет восходит над землей, Белый пар лугов, холодный и душистый, Как фимиам, плывет перед зарей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6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уществительное, не имеющее формы множественного числ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Отряд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троку с краткими прилагательным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Пастбищ, сокровищ, училищ, полчищ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числительное, обозначающее целое число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Одна втора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вариант притяжательных местоимений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Ты, сам, самый, каждый, иной, друго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имеется слово с пропущенной 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Где выр.. .ела сосна, там она и красн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причастие является сказуемым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Я отвел от него недоумевающий взгляд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Деепричастие - это..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Указывает на предмет, не называя ег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 конце наречий после шипящих мягкий знак не пишется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Землю вскач... не пашу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вариант правильного написания:В течени... года пробыл за границей. В преддвери... экзаменов уехать надолго. Начал писать что-то (в)роде воспоминаний. (На)счет главного предмета я был осторожен. В заключени... добавили, что это замечательное событи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и, е, в роде, на счет, 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союзом зат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Я дорого заплатила за(то) сомне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написания не или ни вместо многоточия в предложении: ...что, кроме математики, не интересовало ег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Ни(через дефис)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из предложений есть междометие, выражающеепрезрени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Эх, сейчас бы чашечку горячего коф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сочетание указывает на действие и его признак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Проходит под луно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обудительное предложение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Я расспрашиваю старика о зайц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хему правильной расстановки знаков препинания при однородных членах в предложении:В человеке все должно быть прекрасно и лицо и одежда и душа и мысли. (А. Чехов)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[о - и о, и о, и о, и о]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необособленным обстоятельством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Она то плача то смеясь рассказывала ему про молодость его матер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бращение -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Выражается существительным, согласованным с определяемым словом в падеж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жносочиненное предложение с противительным союзом: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A. Клуб находился в запущенном виде, поэтому вокзал служил единственным местом</w:t>
      </w:r>
      <w:r>
        <w:rPr>
          <w:szCs w:val="22"/>
        </w:rPr>
        <w:t xml:space="preserve"> развлечен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колько запятых пропущено в предложении: Когда все уселись и всем разнесли по чашке чаю генерал изложил весьма ясно и пространно в чем состояло дел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Одна запята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Бессоюзное сложное предложение, в котором ставится двоеточие, в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B. В фильме "Султан Бейбарс" повествуется о драматической истории человека</w:t>
      </w:r>
      <w:r>
        <w:rPr>
          <w:szCs w:val="22"/>
        </w:rPr>
        <w:t xml:space="preserve"> </w:t>
      </w:r>
      <w:r>
        <w:rPr>
          <w:b/>
          <w:szCs w:val="22"/>
        </w:rPr>
        <w:t>победители подобрали ребенка продали его в рабство со временем он стал султаном</w:t>
      </w:r>
      <w:r>
        <w:rPr>
          <w:szCs w:val="22"/>
        </w:rPr>
        <w:t xml:space="preserve"> </w:t>
      </w:r>
      <w:r>
        <w:rPr>
          <w:b/>
          <w:szCs w:val="22"/>
        </w:rPr>
        <w:t>страны Миср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пропущенных запятых в предложении:Иногда слово за слово объяснилось что у нас с ним есть общие любимцы в мире авторов и книг и он немедля предложил мне показать свою библиотеку я не нашел ни причины ни поводов чтобы отказаться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Пять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какая характеристика соответствует художественному стилю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Стилевые черты - непринуждённость, непоследовательнос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ряд слов, в которых буква ё обозначает два звук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Приём, ёлк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варианте ударение стоит на первом слог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Сметлив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верный вариант расстановки букв в словах. Сиц...лийский, ц...клон, ц...ферблат, ц...рковь, гиац...нт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И, И, И, Е, И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сочетание, в котором сложное слово пишется через дефис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Объехать (пол)Алмат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ропущенных букв в предложении: Сбавив ход, поезд пр..,бл...жался к пр...крытой от непогоды деревя...ым навесом пл...тформе станци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И-И-И-НН-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 с буквой Ы после Ц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Стрельц...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глагол изъявительного наклонения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Восторгаетс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сколько служебных частей речи употреблены в тексте: А много ль рассветов ты встретил в лесу? Не больше, чем два или три. Когда, на былинках тревожа росу, Без цели бродил до зар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10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ряд существительных с буквой И в суффикс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Ключ...к, лимонч...к, билет..к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сочетание, в котором прилагательное пишется с буквой е в суффикс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Плюш...вый медвежонок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Букву е нужно вставить в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С об...ими абитуриенткам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разряд определительных местоимений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Сам, самый, весь, всякий, кажд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глагол будущего времен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Выполнит зада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й форме употреблено причастие в предложении: Пустынное море смеялось, играя отраженным солнцем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Страдательное причастие прошедшего времен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предложение, в котором деепричастие не обособляется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Учение давалось ему шут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наречие, оканчивающееся на 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Изредк..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вариант правильного написания:В течени... года пробыл за границей. В преддвери... экзаменов уехатьнадолго. Начал писать что-то (в)роде воспоминаний. (На)счетглавного предмета я был осторожен. В заключени... добавили, что этозамечательное событие. -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е, и, вроде .насчет, 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союз, который не относится к подчинительным союзам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Однак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написания не-ни вместо многоточия в предложении: Сладкий осенний запах усыхающего дубового листа был так густ, как ...когда не бывает в город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Ни(слитно)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какое утверждение верно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Междометие - это часть речи, включающая слова, выражающие чувства и побужден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из словосочетаний главное слово стоит перед зависимым словом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Красить ткани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подлежащее выражено прилагательным, употребленном в значении существительног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Часовые контрольного пункта козырнули генералу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тип простого предложения. Сытого нечего потчевать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Односоставное безличное предложение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В чистом синем небе кружатся две птицы степной орел и журавль и орел пытается напасть на журавля стремится взлететь выше него.обособляется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Приложение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водные слова: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C. Это специальные слова или сочетания слов, при помощикоторых говорящий выражает</w:t>
      </w:r>
      <w:r>
        <w:rPr>
          <w:szCs w:val="22"/>
        </w:rPr>
        <w:t xml:space="preserve"> свое отношение к тому, что он сообщае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И пока Иван не скрылся из виду он все стоял и не уходил в избу и надо бы оглянуться Ивану и повернуть назад и сказать Колесникову слова прибереженные про запас на особый случай не сказанные в суете и незначительности мелких разговоров а теперь уж они не будут сказаны никогда. нужно поставить знаков препинания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8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вид придаточного предложения.Я люблю роман, потому что написал его по внутренней необходимости...(И. Эренбург)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E. Причины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бессоюзное сложное предложение со значением причины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В избах и по дворам было пусто все ушли копать картошк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И долго, долго дедушка о горькой доле пахаря с тоскою говорил. Способ передачи чужой реч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Простое предложение с дополнение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какой стиль используется на радио, телевидении, в газетах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Публицистически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, в котором есть мягкий согласный звук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Мощ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а, в которых происходит оглушени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Резкий, дуб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ропущенных букв в предложении: Брак ок...зался прочным и пол...жил основу теперь уже утвердившейся актерской д...насти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А-О-Е-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а с иноязычными приставкам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Аморальный, интернациональный, импор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есть слово с приставкой пре-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С доверчивой надеждой первых лет друзьям иным душой пр...далсянежной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Традиц...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илагательное употребляется в прямом значении в словосочетани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Солнечный луч, волчий след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Имя существительное, употребляемое только во множественном числ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Перил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ак склоняются существительные среднего рода?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Стекло, стекла, стеклу, стекло, стеклом, стекл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написания окончаний имен прилагательных. Утренн...м светом, ранн.. .м утром, в дальн...и дороге, к ближн...му лесу, о нынешн... м урожа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и, и, е, е, е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числительно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Пят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местоимение, в котором на месте пропуска пишется буква 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Н... чему завидова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акие наклонения глаголов вы знаете?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Повелительное, изъявительное и условно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строку слов с -Н-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Песчан...ый, кожан...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речия, которые пишутся через дефис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(Во)вторых, (по)нашему, (по)щегольски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наречие, оканчивающееся на 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Издавн..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г, который пишется слитн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E. (В)место гостей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каком из предложений выделенное слово союз?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Дерсу был то (же) с нам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ишется через дефис частиц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Дай(ка) мне посмотреть книг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из предложений есть междометие, выражающее страх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Батюшки! Спаси и сохран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правильный вариант вида связи в словосочетаниях:встретиться с другом, предостеречь от ошибок, преданность идеалу, достоин внимания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Управле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ямое дополнение относится к ... глаголу и выражается ... падежом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Переходному; винительным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двусоставное предложени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Осколок снаряда ранил солдат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 xml:space="preserve">Укажите количество пропущенных знаков препинания в предложении: За мглой ветвей синеют неба своды как дымкою подернуты слегка и как мечты почиющей природы волнистые проходят облака. 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4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бращение: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D. Это слово (или словосочетание), называющее того, к кому обращаются с речью, имеет</w:t>
      </w:r>
      <w:r>
        <w:rPr>
          <w:szCs w:val="22"/>
        </w:rPr>
        <w:t xml:space="preserve"> </w:t>
      </w:r>
      <w:r>
        <w:rPr>
          <w:b/>
          <w:szCs w:val="22"/>
        </w:rPr>
        <w:t>форму именительного падежа и произносится с особой звательной интонацие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жносочиненное предложение с противительным союзом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Лицо у нее слегка широкоскулое, зато кожа озарена приятной бледностью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зать ряд союзов, присоединяемых придаточную обстоятельственную часть времени к главной част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Когда, пока, как только, в то время как, по мере того как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предложение с двоеточием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И вдруг я вижу по степи кое-где перебегают одиночные фигур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сложное предложение соответствующее схем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Через час явилась возможность ехать метель утихла небо прояснилосьи мы поехал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научном стиле употребляются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Специальная лексика, терминолог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Глухой согласный звук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[щ]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согласный звук всегда мягкий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[и]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зовите слово с безударной гласной в корне, проверяемой ударением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Полковник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 с ъ (твердым знаком)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Об...ездчик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ряд с правильным написанием приставок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Премудрый, привести, приостановиться, прилепить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ереноса слов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Разъ-езд, ма-ленький, поды-мать, нари-совать, семи-этаж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Многозначные слова - это слов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Имеющие свойство употребляться в разных значениях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союзом д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Хоть видит око, да зуб нейме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написания окончаний существительных. О Наталь..., к Ксени..., о Юри..., к Прасковь..., о Мари..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Е, И, И, Е, И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написания окончаний имен прилагательных. Пахуч.. .го ландыша, утренн.. .и порой, о высочайш.. .м долге, древн.. .ю историю, в син.. .ю мглу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Е, Е, Е, Ю, Ю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есть числительно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Двумя ложками кашу не едя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местоимение, в котором на месте пропуска пишется буква 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Н...чему завидова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предложение с переходным глаголом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Невежда науку ненавиди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какое из предложений разобрано верн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Город (подл.) выстроен (сказ.) у высокой (опред.) горы (обст.)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троку с деепричастиями несовершенного вид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Поднимаясь в гору, организуя вечер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наречие без Ь на конц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E. Невтерпеж..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производный предлог, который пишется раздельно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Продолжается (в)течение недел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предложение, в котором нет союз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Возвращались мы по тому(же) пут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есть отрицательная частица Н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Я (не)намерен выслушивать ваши жалоб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варианте имеются междометия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Ах, какое необыкновенное яркое небо было над головой!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ловосочетание по способу согласования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Под косым дожде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где не ставится тир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Татьяна не дит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определенно-личное предложени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Скользя по утреннему снегу, Друг милый, предадимся бегу Нетерпеливого кон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есмотря на трудную жизнь, она не чувствовала себя несчастной. Укажите разряд обособленного член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Обстоятельство, выраженное существительными с предлого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водные слова: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A. Это специальные слова или сочетания слов, при помощи которых говорящий выражает</w:t>
      </w:r>
      <w:r>
        <w:rPr>
          <w:szCs w:val="22"/>
        </w:rPr>
        <w:t xml:space="preserve"> </w:t>
      </w:r>
      <w:r>
        <w:rPr>
          <w:b/>
          <w:szCs w:val="22"/>
        </w:rPr>
        <w:t>свое отношение к тому, что он сообщае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У берега лошадь остановилась и расставив ноги наклонила голову кводе начала пить но она пила медленно отдыхала и снова пилаподнимая голову смотрела на заходящее солнце похожее на апельсини в ее карих глазах покоились отражения теплых оранжевыхапельсинов.нужно поставить знаков препинания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9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зать ряд союзов, присоединяемых придаточную обстоятельственную часть образа действия и степени качества к главной част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Как, будто, что, чтоб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Точка с запятой в бессоюзном сложном предложении ставится, есл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Предложения отделены друг от друга по смыслу или значительнораспространен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пропущенных запятых в предложении: Видал ли ты когда весной освобожденная из плена в брегах крутых несется Иртыш когда гоня волну волной и разрушая все преграды ломает льдистые громады..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Шес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Для разговорного стиля характерно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Использование неполных предложени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, в котором есть звук [о]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Кровл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варианте ударение на первом слог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Свитер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еправильно подобранное проверочное слово?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Зубчатый - зуб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Буква ь обозначает мягкость согласных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Льстить, просьба, пильщик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, объясняющий написание приставок в словах: приморский, приграничный, привокзальный, Прибалтик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Нахождение вблизи чего-т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ереноса слов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бойни-цы, луче-вой, собира-ются, семигран-ник, яблоч-ный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иноним слова превалировать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Доминирова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к каким частям речи относятся выделенные слова. Солнце светило тускло; утро прохладн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Наречие, прилагательное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строку с существительными третьего склонения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Мощь, храбрость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ряд качественных прилагательных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Живописная местность, безмолвная земля, прохладный воздух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ряд простых числительных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Один, семь, девя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местоимение, которое пишется слитн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(не)чего делать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безличным глаголом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К вечеру на улице посвежел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какой из признаков не имеет никакого отношения к причастию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Лицо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ловосочетания с наречиям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Плавать по-моему, сделать по-твоем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ряд наречий, в которых после шипящих пишется о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Горяч..., свеж..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ошибку в употреблении предлога по с предложным и дательным -падежам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По возвращению в город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союзом зато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Он очень молод, за(то) вынослив и подвижен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формообразующую частицу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Пуска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троку только с непроизводными междометиям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Увы! Ах, эх, ну, ф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пособ связи в словосочетании согласовани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Любящим взглядо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подлежащее вьфажено неопределенной формой глагол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Избавить мир, планету от чумы - вот гуманизм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ямой порядок слов в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Ловля снегирей - расчудесное занятие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ях1. Все гости главным образом дети сразу устремились в сад.2. Машина приехала через два часа к вечеру. обособляются уточняющи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1) обособленное уточняющее приложение 2) обстоятельство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водные слова обозначают большую степень уверенности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Он подал маленькое письмо, в котором повторялась, конечно,одна и та же просьб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Со своими лихими жигитами Утемис отец Махамбета не раз отводил беду от родных юрт уводил свой аул в такие дали куда боялись подступиться соглядатаи и наемники хана и карательные отряды казачьих атаманов а когда сын Айчуака Жанторе был избран ханом Младшего жуза Утемис не признал его. нужно поставить знаков препинания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8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вид придаточного предложения.Гимназия, где я учился, располагалась на Акбулаке, напротив Евразийского национального университет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Определительное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пропущенных запятых в предложении: Уже вечерело солнце скрылось за небольшую сосновую рощу лежавшую в полуверсте от сада тень от нее без конца тянулась через неподвижные поля,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Тр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пропущенных запятых в предложении:Ростову было так неловко и неприятно с Борисом что когда после ужина Борис заглянул к нему он притворился спящим и на другой день рано утром стараясь не видеть его он ушел из дом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Шес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задача какого стиля - оказывать на читателя эстетическое воздействи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Художествен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, в котором есть мягкий согласный звук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Борщ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гласный звук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[и]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 с удвоенной - л -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Бацил...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пособ образования видовой пары глаголов: Писать-написать Делать-сделать Делить-разделить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Приставоч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 с приставкой пре-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Преодолеть, пр..дать друг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ереноса слов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Пяти-граммовый, при-слать, разыс-кать, пред-ставле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 земля в значении суша в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E. Вахтенный матрос увидел земл»-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к какой части речи относится выделенное слово.На следующее утро, ранехонько, лишь только солнце из-за горы полоснуло, Ахмет засобирался в обратный путь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Союз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варианте нужно вставить 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Реч...нька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илагательное с буквой Е в суффикс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Марл...вый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 xml:space="preserve">Найдите те имена существительные, которые сочетаются ссобирательными числительными двое, трое, четверо, пятеро, шестеро, семеро, восьмеро, девятеро, десятеро? 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Волчата, спортсмен, сутк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ак образуются отрицательные местоимения и когда частицы НЕ и НИ пишутся раздельно?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Образуются от вопросительных местоимений при помощи частиц НЕ и НИ и пишутся с ними раздельно, если они отделены предлого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глагол с окончанием -ет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Грохоч...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ичастие - это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Особая форма глагола, которая обозначает признак предмета подействию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деепричастие совершенного вид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Заметив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троку с деепричастиями несовершенного вид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Поднимаясь в гору, организуя вечер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производным предлогом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В течение двух недель стояла ненастная погод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предложение, в котором нет союз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Возвращались мы по тому(же) пут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вариант, соответствующий правильному написанию не и ни.Он (н...)сколько (н...)изменился к (н...)постарел. На нем был (н...)дорогой, но красивый костюм. «Какой (н...)есть, принимайте! И (н...)надо слез!» - сказал сын Клавди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ни-(прист.) , не, не, не-(прист.), ни, не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епроизводное междометие в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Ха-ха-ха!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Раздел науки о языке, в котором изучается словосочетани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Синтаксис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ераспространенное предложени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Было интересн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тип простого предложения. Не забудьте выполнить домашнее задани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Односоставное определенно-личное предложе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причастный оборот не обособляется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Хмурившаяся с утра погода стала понемногу разъяснятьс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водное предложени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Душа моя я помню с детских лет чудесного искал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сложносочиненном предложении запятая не ставится в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E. Лишь изредка олень пугливый через пустыню пробежит или конейтабун игривый молчанье дола возмути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ь место придаточного предложения по отношению к главному предложению. Деревня, где скучал Евгений, была прелестный уголок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[ ,( ), ]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бессоюзное сложное предложени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Дело не любишь - мастером не будеш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запятых в предложении.Басаргин подумал что если бы стих шум моторов то может быть оттуда с земли долетело бы до самолета мерное и непрерывное жужжание тысяч ткацких станков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6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стиль текста:Тучки небесные, вечные странники! Степью лазурною, цепью жемчужною Мчитесь вы, будто как я же, изгнанники, С милого севера в сторону южную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Художествен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гласный звук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[у]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 с непроверяемой безударной гласной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Канифол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 с проверяемой гласной в корн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Горчица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сочетание, в котором сложное слово пишется слитн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Сделать (полу)оборот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строку слов с приставкой БЕЗ-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Безграничный, бе...завет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, в котором пишется 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Ханж...й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предложение, в котором встречаются устаревшие слов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Все море - как жемчужное зерцал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колько местоимений использовано в данном предложении?Никогда сам не вырывай гриб из земли с корнем и не позволяй делать это другим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3 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написания окончаний существительных. В отрасл..., в галере..., на станци..., в санатори..., на трамва..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И, Е, И, И, Е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 xml:space="preserve">Укажите правильный вариант написания окончаний имен прилагательных. Летн.. .е солнце, широколиц.. .и мальчик, весенн.. .м днем, к ближайш.. .му лесу, в прозрачн...й глубине 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е, ы, и, е, о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числительное, в котором не пишется мягкий знак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Семнадцать,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местоимение, которое пишется раздельн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Сколько(же)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глагол с окончанием -ит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кажите глагол с окончанием -ит.A) Шепч...тся.B)Сыщ...т.C)Дремл...т.О)Точ...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сочетание, в котором есть слово с пропущенной буквой о после шипящег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Тяжелый ож.-.г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е с наречиями пишется раздельно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Петь (не)весело, а грустно. Вовсе (не)стало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Части сложного предложения связаны с помощью наречия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Птицы, изгнанные войной из родных краев, залетели в этот сад, здесь -они объединились с другими птицами в одну стаю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сочетания, в которых предлоги выражают пространственное значени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Работает на заводе; дорога в космос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каком из предложений выделенное слово союз?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Дерсу был то (же) с нам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ишется через дефис частиц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Высоко летает, да где(то) сяде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нет междометия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Беда пришла внезапн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ловосочетание, построенное по способу согласования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Улыбающаяся девочка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какой глагол употребляется в качестве глагола-связки в составном именном сказуемом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Бы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тип простого предложения. Занимайтесь спортом!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Односоставное определенно-личное предложе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До самой границы далеких Савойских гор дышащих холодом все было в легком тумане а мостовая в конце улицы блестела под солнцем как золотая. нужно поставить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4 запятые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ераспространенное обращение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Я пожалуй поеду Кымба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жносочиненное предложение с соединительным союзом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На рынок стали приходить поварихи и экономки из богатых домов, в кружевных передниках и чепцах, потом подошли также и жены рыбаков с корзинами серебристой рыб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вид придаточного предложения:И лишь вечером, когда воздушный океан постепенно успокаивается, в степи становятся слышны и другие звук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Времени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акие отношения возникают между частями бессоюзного сложного предложения: Дунул ветер всё дрогнуло ожило засмеялось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Перечислен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едложения с косвенной речью по форме являются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Сложноподчинёнными предложениями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какая из характеристик соответствует официально-деловому стилю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Языковые средства - речевые штампы, сложные предложен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 xml:space="preserve">C. [и], [р]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слове звуков больше, чем букв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Ес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где в корне пишется буква 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Отр..сл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а с иноязычными приставкам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Аморальный, интернациональный, импорт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, в котором пропущена буква 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Дез... нтеграль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ереноса слов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Экспеди-ция, за-вьюжит, рас-сказчик, сверх-интересный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одберите фразеологизм-синоним к понятию "золото."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Презренный металл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каком предложении неопределенная форма глагола является обстоятельством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Я уходил в лес ночью послушать ночные голос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уществительное, не имеющее формы множественного числ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Железо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прилагательное, которое пишется слитн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(дальне) восточный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ак склоняется числительное один в сочетании с существительнымимужского рода?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Один, одного, одному, один, одного, одним, об одном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местоимение, которое пишется через дефис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C. Какой(либо)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пряжение - это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Изменение глаголов по лицам и числа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уффиксы страдательных причастий настоящего времен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-ем, -ом, -и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Деепричастие - это...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D. особая форма глагола, которая обозначает добавочное действие приосновном действии,</w:t>
      </w:r>
      <w:r>
        <w:rPr>
          <w:szCs w:val="22"/>
        </w:rPr>
        <w:t xml:space="preserve"> </w:t>
      </w:r>
      <w:r>
        <w:rPr>
          <w:b/>
          <w:szCs w:val="22"/>
        </w:rPr>
        <w:t>выраженном глаголо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ропущенных букв в предложении: Слабо освещенный кор...дор изг,..болея вправ... и влев... под тупыми углам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Е-И-И-О-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количество предлогов в предложении:В продолжение всего лета он раза два-три в неделю приезжал к нам в деревню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4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строку со слитным написанием союзов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Мы решили быстро уехать, что (бы) не опоздать к началу спектакл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вариант, в котором слово с ни пишется раздельно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...(на) что не похожий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из предложений есть междометие, выражающеепрезрени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Эх, вы! Просто вы трусите, вот и все!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пособ связи в словосочетании примыкание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уезжали прочь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овествовательное предложение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В ледяной воде уже через несколько минут ваше тело загоритсяприятным тепло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тип простого предложения. Пасмурный дождливый день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Односоставное назывное предложение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акие обстоятельства обособляются?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D. Рядом с постелью, в люльке, привешенной к потолку, кричал, морщась, надрываясь и</w:t>
      </w:r>
      <w:r>
        <w:rPr>
          <w:szCs w:val="22"/>
        </w:rPr>
        <w:t xml:space="preserve"> захлебываясь, грудной ребенок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арь В.И.Даля - явление, несомненно, исключительное.Укажите значение вводного слов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Увереннос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жносочиненное предложение с соединительным союзом в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E. Ни каменистые горбы острова не видел неизвестный путешественник, ни ту сказочную</w:t>
      </w:r>
      <w:r>
        <w:rPr>
          <w:szCs w:val="22"/>
        </w:rPr>
        <w:t xml:space="preserve"> </w:t>
      </w:r>
      <w:r>
        <w:rPr>
          <w:b/>
          <w:szCs w:val="22"/>
        </w:rPr>
        <w:t>синеву с плавающими парами над морем к востоку не удалось ему обозре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вид придаточного предложения.Увидев Алию, он покраснел так густо и быстро, как умел краснеть только он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Степени качества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бессоюзное сложное предложение, между частями которого должно стоять двоеточи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Я наблюдал с берега и увидел синий парус медленно наклонился и исчез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схему, соответствующую предложению: Мастер спросил Вы знаете когда начинается рабочий день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А: «П?»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зовите непарный по мягкости-твердости согласный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[ч]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зать слово с ударением на 2 слог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Красиве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расстановки букв в корнях слов. Зап...вала в хоре, обст...ятельство, обн...вленный, возр...ждение, насл...ждени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E, О, О, О, А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неморфологический способ образования слова: зат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Слияние сочетания слов в одно слов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опущена буква -з-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A. Бе.. .вольный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сочетание, в котором есть слово с пропущенной буквой после ц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Ходить с ранц...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акое слово в синонимическом ряду характерно для детской реч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Лепетать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Морфология изучает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Части речи и их форм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слове нужно вставить О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Птенц...в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написания окончаний имен прилагательных. В последи.. .ю встречу, птиц.. .но гнездо, в дремуч.. .м лесу, бывш.. .му другу, о блестящ...м дебюте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Ю, Ы, Е, Е, Е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числительное, в котором не пишется мягкий знак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пятнадцать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местоимение, которое пишется через дефис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(Кое)кт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случае выделенный глагол имеет форму изъявительного наклонения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Вчера ко мне зашел мой давний друг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словосочетание, в котором пропущена буква -я- в суффиксе причастия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Крас...щийся материал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е с наречиями пишется раздельно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Совсем (не)грустно. Приходить (не)редко, а часто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 конце наречия, образованного суффиксальным способом, пишется о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Лось заходил в камыши испуганн..., припадая на передние ноги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г, который пишется через дефис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(Из)за невнимательности,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предложение с раздельным написанием слова.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C. На нем было (то) же серое пальто, и в загорелых руках он держал (ту) же старую</w:t>
      </w:r>
      <w:r>
        <w:rPr>
          <w:szCs w:val="22"/>
        </w:rPr>
        <w:t xml:space="preserve"> </w:t>
      </w:r>
      <w:r>
        <w:rPr>
          <w:b/>
          <w:szCs w:val="22"/>
        </w:rPr>
        <w:t>фуражк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предложение, в котором не является частицей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Ермек - вовсе (не)сильный человек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содержится непроизводное междомети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Эх, жалко уезжать из Астан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Типы связи в словосочетани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Подчинительна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казуемое выражено глаголом в повелительном наклонении в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Расскажи мне, как это было!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енно-личное предложение в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Берегите и хольте эти деревц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чем осложнено предложение:Действительно, босой мальчик в своей рваной кацавейке больше походил на пастушонк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Вводным слово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ет вы глубоко ошибаетесь в этом.Запятая выделяет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Слово-предложе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жносочиненное предложение с разделительным союзом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День обрадует меня людьми и солнцем, или опять надолго обманетменя он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вид придаточного предложения.Меня вызвал полицмейстер и сказал, что мне придется покинуть город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Изъяснительно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акой знак препинания нужно поставить между частями сложного бессоюзного предложения?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Лица хозяина сначала не было видно: он стоял спиною к свет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пропущенных знаков препинания в предложении: Мигание звезд шорох речной волны шелест трав стук копыт коней таинственные звуки степи и тихий голос Сакыш все слилось в единую музыку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Четыре запятые, тир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тиль, который используется лицами для обмена информацией, имеющий форму диалог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Разговор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зовите непарный по глухости-звонкости согласный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[ч]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Раздел языкознания, который изучает звуки реч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Фонетик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а, в которых происходит озвончение,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Сбить, сжёг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морфологический способ образования слова: предгорный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Приставоч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вариант, в котором нужно вставить одну букву с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Ра...чес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ереноса слов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бойни-цы, луче-вой, собира-ются, семигран-ник, яблоч-ный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 идти в значении наступать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Сон не иде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есклоняемое имя существительное в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Метр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уществительное, употребляемое только во множественном числ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E. Мемуары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акое прилагательное не имеет краткой формы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Большо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каким членом предложения являются подчеркнутые слова в предложении: Пятью пять - двадцать пять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Сказуемо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Местоимение указательное в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По этому берегу ходить опасно, и я его обошел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безличный глагол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Нездоровитс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предложение с ошибкой в отглагольном прилагательном или причасти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Много было званных и много избранных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е с наречиями пишется слитно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Приходил (не)давно, жил (не)далек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 с мягким знаком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Вскач..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ошибку в употреблении предлога по с предложным и дательным падежам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По возвращению в город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союз, который не относив к подчинительным союзам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Однак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вариант, в котором слово с ни пишется слитн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...кто не живе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Междометие - это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D. Неизменяемые слова, которые выражают чувства, переживания, волеизъявления но не</w:t>
      </w:r>
      <w:r>
        <w:rPr>
          <w:szCs w:val="22"/>
        </w:rPr>
        <w:t xml:space="preserve"> называют их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He является словосочетанием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Лекции и семинар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едложение по цели высказывания повествовательное в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Так ложная мудрость мерцает и тлеет Пред солнцем бессмертным ум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тип простого предложения: В поле царствовало безмолви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Двусоставное предложе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обстоятельство не обособляется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Она [Галия] вошла в зал не постучавшис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В начале вашего пребывания Евгений Васильевич в доме моего брата когда я еще не отказывал себе в удовольствии беседовать с вами мне случалось слышать ваши суждения о многих предметах но сколько мне помнится ни между нами ни в моем присутствии речь не заходила о поединках о дуэли вообще. знаков препинания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9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жносочиненное предложение с противительным союзом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Лицо у нее слегка широкоскулое, зато кожа озарена приятной бледностью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вид придаточного предложения. Я хочу, чтоб к штыку приравняли пер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Изъяснительно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бессоюзном сложном предложении стоит тире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Вдруг мужики с топорами явились лес зазвенел застонал затрещал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неправильную схему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«П, - А, - П»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Художественный стиль употребляется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Словесно-художественном творчеств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авильно названа букв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н-эн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опущена буква 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Изобрази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 с ударением на первом слоге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Ато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строку без Ь в словах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Ландыш..., ковш..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строку слов с приставкой ПРИ-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Пр...давить, пр...шел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ереноса слов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упрямить-ся, вишен-ка, подъ-езд, под-ходить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фразеологизмы, выражающие удивление, недоумение, изумлени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Как вкопанный; подумать только! Вот так штук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становите, к какой части речи относится слово то в предложении. Легкий ветерок то просыпался, то утихал: подует вдруг прямо в лицо и как будто разыграется, - все весело шумит, закивает и задвижетса кругом. Грациозно закачаются гибкие концы папоротников, -обрадуешься ему, но вот уж он опять замер, и все опять стихло. (И.Тургенев)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Союз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ряд существительных, имеющих форму только единственного числ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Молоко, листв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ряду прилагательные могут иметь краткую форму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Печальный, молчалив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зать разряды количественных числительных: сто десять, двое, оба, две десятых, семнадцать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Целое, собирательное, собирательное, дробное, цело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местоимение с отрицательной частицей ни-.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E. В этот день ему н...(с)кем не хотелось встречаться.&amp;nbsp13 Укажите глагол с</w:t>
      </w:r>
      <w:r>
        <w:rPr>
          <w:szCs w:val="22"/>
        </w:rPr>
        <w:t xml:space="preserve"> окончанием -ют в форме 3 лица множественного числа настоящего времени.A) Бриться-бре...тся.B) Находиться-наход...тся.C) Заводиться-завод...тся.D) Целиться-цел...т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местоимение с отрицательной частицей ни-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(Н...)кто в полку не знал о его несчасть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, в котором пишется одна буква н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Кабан...и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речия, которые пишутся через дефис,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(В)пятых, (по)прежнему, (по)летнему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часть речи, не являющуюся наречием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Бреш..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г, который пишется через дефис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(Из)за невнимательности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предложение, в котором есть сравнительный союз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Она почувствовала внутренний жар, точно в груди у нее лежалораскаленное желез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правильный вариант пропущенных букв:Что н... говори, а он хорош; сколько н... звал, он н... оглянулся; как н... трудно, дело выполни; н...льзя н... любоваться закатом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и, и, е, и, е, 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Междометие - это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Особая часть речи, которая выражает, но не называет различные чувства и побужден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сочетание, в котором слова связаны способом согласования,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Моя тетрад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вид сказуемого в предложении:Через несколько дней я должен был очутиться посреди моего семейств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Составное глагольно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тип простого предложения. На фабрике изготовляют детские игрушк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Односоставное неопределенно-личное предложе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бособленное уточняющее обстоятельство в: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E. Зимой с начала ноября и до апреля бури неустанно заносили снегами и поля и деревню</w:t>
      </w:r>
      <w:r>
        <w:rPr>
          <w:szCs w:val="22"/>
        </w:rPr>
        <w:t xml:space="preserve"> </w:t>
      </w:r>
      <w:r>
        <w:rPr>
          <w:b/>
          <w:szCs w:val="22"/>
        </w:rPr>
        <w:t>и берез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 счастью, в стороне блеснул тусклый свет. Укажите значение вводного слов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Различные чувств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жносочиненное предложение с противительным союзом в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A. Положим, он знает лесные дорожки, гарцует верхом, не боится воды, зато беспощадно</w:t>
      </w:r>
      <w:r>
        <w:rPr>
          <w:szCs w:val="22"/>
        </w:rPr>
        <w:t xml:space="preserve"> </w:t>
      </w:r>
      <w:r>
        <w:rPr>
          <w:b/>
          <w:szCs w:val="22"/>
        </w:rPr>
        <w:t>едят его мошки, зато ему рано знакомы труд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вид придаточного предложения:Хороши летние туманные дни, хотя охотники их не любят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Уступительно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 Пробовал бежать ноги от страха не двигались ставится: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B. предложенииПробовал бежать ноги от страха не двигалисьставится: А) Запятая.В)</w:t>
      </w:r>
      <w:r>
        <w:rPr>
          <w:szCs w:val="22"/>
        </w:rPr>
        <w:t xml:space="preserve"> </w:t>
      </w:r>
      <w:r>
        <w:rPr>
          <w:b/>
          <w:szCs w:val="22"/>
        </w:rPr>
        <w:t>Тире.С) Две запятые.D) Точка с запятой. E) Двоеточие.&amp;nb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неправильную схему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«П,-А.-п»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какая из характеристик официально-делового стиля неверн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Языковые средства - бытовая лексика, неполные предложен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 xml:space="preserve">Ряд звонких согласных: 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[л], [м], [в], [д], [ж]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а, в которых происходит озвончени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Сделать, отдых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 с проверяемой гласной в корне слов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3в...рюшка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 с ь (мягким знаком) перед звуком о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Гиль...тина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пропущена буква -з- в приставк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Я погрузился в ра...мышления, большею частию печальны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варианте нужно вставить ё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О ч...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ряд антонимов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любить, ненавидеть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троку с самостоятельными частями реч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Дом, человек, впереди, наш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к какому склонению относится существительное "какаду"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Несклоняемо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написания окончаний имен прилагательных. Прошлогодн...ю листву, в поздн...ю ночь, древн...ю историю, колюч...ю проволоку, блестящ...ю нить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Ю ,Ю, Ю, У, У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числительное, в котором не пишется мягкий знак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Пятнадца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местоимение с частицей не, которая пишется раздельно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Это есть (н.. .)что иное, как огнестрельная ран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глагол, который пишется с НЕ слитно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(Не)доплатил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ряд причастий с окончанием -ей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О скрывающейся в лесу партизанке, об обнимающ...й маму дочурк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акой морфологический признак отсутствует у деепричастия?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Врем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ряд с отрицательными наречиями с приставкой ни-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Не получается н.. .как, ушел в н.. .куд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с каким из существительных предлог на не может составить пары: Жить (учиться) н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Груз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предложение с простыми союзам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Есть в осени первоначальной короткая, но дивная пор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правильный вариант пропущенных букв:Сколько н... крути, придется признаться; какие б мысли н... одолевали, я спокоен; какие только мысли н... одолевают; где он только н... побывал; где он только н... бывал, всюду ему были рады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и, и, е, е, 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в котором нет междометия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Беда пришла внезапн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сочетание, образованное по способу управления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Жить с родителям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вид обстоятельства в данном предложении.Из-за отсутствия сменной обуви два ученика были отстранены от занятий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Причин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днородные определения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И правит окликами пьяными весенний и тлетворный дух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чем осложнено предложение. Долго ничего не было видно, кроме дождя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Обособленными дополнениям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От вас мои юные друзья требуется прилежание учеба да любовное внимание к общественным ценностям лежащим в поле вашего зрения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4 запятые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: Он достал приемник и включил его хотел узнать о новостях в этом сложном мире но транзистор потрескивал и слышались переборы морзянки и зарубежные дикторы говорили на разных языках но об одном и том же ведь живем все мы на одной и той же земле однако последних известий не было не подошло видно время. нужно поставить знаков препинания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10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27. Выделите количество простых частей в предложении:Даже болеть приятно когда знаешь что есть люди которые ждуттвоего выздоровления как праздника. А) Пять. В) Три. С) Две.D) Одна.Е) Че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Четыр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:Пробовал бежать ноги от страха не двигались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Тир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ыберите пропущенный знак препинания в предложении: Солдат вовеки не забудет спасенной женщины слова "Не плачь, сыночек, город будет, была б земля твоя жива."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Двоеточие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тиль, в котором слово не только несет информацию, но и эстетически воздействует на читателя с помощью художественных образов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Художествен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Ряд глухих согласных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[п], [ф], [х], [ц], [ч]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Раздел языкознания, в котором изучаются звуки реч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Фонетика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 xml:space="preserve">Укажите верный вариант написания гласных в конях с чередованием. 3.. .ря, тв..рение мастера, разг.. .реться, скл.. .няться^бл.. .стательный успех. 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А, О, О, О, 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 с мягким знаком после шипящей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C. Печ... 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 с приставкой при-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Пр...жа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, в котором пишется 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освещ...н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 xml:space="preserve">Слово тяжелый в значении неуживчивый в 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Тяжелый характер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глагол в неопределенной форме в функции определения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У меня не было возможности встретиться с тобо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уществительное, которое употребляется только во множественном числ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Хлопот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жное имя прилагательное без соединительной гласной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Четырех...месячны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оставное порядковое числительное в: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D. В южной столице Казахстана в двадцать восьмой школе есть музей героини Маншук</w:t>
      </w:r>
      <w:r>
        <w:rPr>
          <w:szCs w:val="22"/>
        </w:rPr>
        <w:t xml:space="preserve"> </w:t>
      </w:r>
      <w:r>
        <w:rPr>
          <w:b/>
          <w:szCs w:val="22"/>
        </w:rPr>
        <w:t xml:space="preserve">Маметовой, который основал учитель Е.И.Динерштейн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написания:Грущу по ва..., тоскуешь по на..., скучает по ва..., были в гостях у не..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с, с, м, ё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глагол совершенного вид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Пойма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сочетание, в котором есть слово с пропущенной буквой -о~ после шипящег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бссш...вный метод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т каких глаголов можно образовать деепричастия настоящего, от каких-прошедшего времени?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D. От глаголов несовершенного вида с суффиксами -а-, (-я-), от глаголовсовершенного</w:t>
      </w:r>
      <w:r>
        <w:rPr>
          <w:szCs w:val="22"/>
        </w:rPr>
        <w:t xml:space="preserve"> </w:t>
      </w:r>
      <w:r>
        <w:rPr>
          <w:b/>
          <w:szCs w:val="22"/>
        </w:rPr>
        <w:t>вида с суффиксами -в-, -вш-, -ши-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речие - это...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C. Самостоятельная часть речи, которая обычно обозначает признак действия, признак</w:t>
      </w:r>
      <w:r>
        <w:rPr>
          <w:szCs w:val="22"/>
        </w:rPr>
        <w:t xml:space="preserve"> </w:t>
      </w:r>
      <w:r>
        <w:rPr>
          <w:b/>
          <w:szCs w:val="22"/>
        </w:rPr>
        <w:t>признак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в каком из существительных с предлогом по пишется ю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По решени... собрани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предложение с временным союзом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Все было готово, когда в конце коридора появилась знакомая фигура учител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учаи раздельного написания частиц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Вряд(ли) я еще сюда приеду.С) А боец зовет куда(то), далеко, л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из предложений есть междометие, выражающее презрени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Эх, вы! Просто вы трусите, вот и все!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сочетание, образованное по способу согласования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Пятый до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какой частью речи выражено подлежащее в предложении: Сонливый да ленивый - два родных брат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Именем прилагательны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На картинах Левитана изображены знакомые с детства вещи стога сена почернелые от сырости маленькие реки кружащие в медленном водовороте палую листву одинокие золотые березы. нужно поставить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Двоеточие, 4 запяты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зать предложение, в котором есть определени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Как же было упустить возможность рассказать первой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Да, ваше предложение мне кажется интересным.Запятая выделяет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Слово-предложе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жносочиненное предложени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Не то это были вспышки далеких взрывов не то сверкали зарниц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вид придаточного предложения.По аллее, где пять минут тому назад были сухие бассейны, вспыхнули хрустальные огни фонтанов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Определительное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бессоюзном сложном предложении стоит тире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Вдруг мужики с топорами явились лес зазвенел застонал затрещал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предложение с косвенной речью.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C. Он явился ко мне в полной форме и объявил, что ему ведено остаться у меня в</w:t>
      </w:r>
      <w:r>
        <w:rPr>
          <w:szCs w:val="22"/>
        </w:rPr>
        <w:t xml:space="preserve"> крепост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бытовой устной речи употребляются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разговорные слова и формы слов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зовите непарный по глухости-звонкости согласный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B. [м]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 xml:space="preserve">Указать слово с ударением на 3 слоге. 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Балова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 с проверяемой гласной в корн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Холодильник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Изменяемая часть, которая служит для связи слов и выражает значения рода, числа, падежа, лиц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Оконча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, объясняющий написание приставок всловах: прибавить, пристроить, приехать, прикрепить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Присоединение, приближение, прибавле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ропущенных букв в суффиксах и окончаниях слов.Сраж...н, свеж..., сюртуч...к, копч...ный, неуклюж..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е, о, о, е, е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Фразеологизмы - это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E. Устойчивые сочетания слов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Морфология - это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Раздел грамматики, в котором слова изучаются как части реч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Имени существительному не свойственно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Спряже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илагательное с буквой О в окончани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Чуж...м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дробное имя числительно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В этот день мы собрали две трети корзины грибов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ряду слов нет дефис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(Кое)(с)кем, (кое)(у)кого, (вечно)зеленые ел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глагол с окончанием -ет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Клокоч...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 с двумя -нн-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Тисне...ый золотом перепле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сочетание, в котором есть деепричасти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Не выполнив работ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часть речи, не являющуюся наречием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дрож..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с каким из существительных предлог в не может составить пары. Приехать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Урал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вариант, в котором нет частицы ж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В эту ночь я то(же) не сомкнул глаз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правильный вариант пропущенных букв:Н... у кого спросить; н... у кого просить н... буду; н... во что н... верю; н... во что теперь верить; н... рыбешки н... поймал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е, и, е, и, е, е, и, е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Производное междометие в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Ужас!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сочетание со связью примыкани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Ехать быстр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, где не ставится тир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Природа не храм, а мастерска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днородные определения связаны соединительными союзами в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D. Сладко засыпать в родимом доме, на знакомой постели, под одеялом, над которым</w:t>
      </w:r>
      <w:r>
        <w:rPr>
          <w:szCs w:val="22"/>
        </w:rPr>
        <w:t xml:space="preserve"> </w:t>
      </w:r>
      <w:r>
        <w:rPr>
          <w:b/>
          <w:szCs w:val="22"/>
        </w:rPr>
        <w:t>трудились любимые руки, быть может, руки нянюшки, те ласковые, добрые и неутомимые</w:t>
      </w:r>
      <w:r>
        <w:rPr>
          <w:szCs w:val="22"/>
        </w:rPr>
        <w:t xml:space="preserve"> </w:t>
      </w:r>
      <w:r>
        <w:rPr>
          <w:b/>
          <w:szCs w:val="22"/>
        </w:rPr>
        <w:t>рук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каких случаях возможно обособление определений?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A. С неба из быстро и низко несущихся туч сеял мелкий, теплый весенний дождь. Ее</w:t>
      </w:r>
      <w:r>
        <w:rPr>
          <w:szCs w:val="22"/>
        </w:rPr>
        <w:t xml:space="preserve"> </w:t>
      </w:r>
      <w:r>
        <w:rPr>
          <w:b/>
          <w:szCs w:val="22"/>
        </w:rPr>
        <w:t>тотчас же, бесчувственную, унесли за кулис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предложенииОт вас мои юные друзья требуется прилежание учеба да любовное внимание к общественным ценностям лежащим в поле вашего зрения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4 запятые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пропущенных запятых в предложении:Снег летит с сосен рассыпается мелкой пылью и весь лес до самой глубины густо дымит и вот-вот кажется запылает холодным пожаром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4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зать ряд союзных слов, присоединяющих придаточную изъяснительную часть к главной част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Кто, где, что, когда, почему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бессоюзное предложение, в котором между его частями стоит тир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Чин следовал ему он службу вдруг оставил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Какие знаки препинания следует употребить в предложении с прямой речью?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C. Какая прекрасная вещь! Прелесть! - сказала Вера и поцеловала сестру. - Благодарю</w:t>
      </w:r>
      <w:r>
        <w:rPr>
          <w:szCs w:val="22"/>
        </w:rPr>
        <w:t xml:space="preserve"> </w:t>
      </w:r>
      <w:r>
        <w:rPr>
          <w:b/>
          <w:szCs w:val="22"/>
        </w:rPr>
        <w:t>тебя. Где ты достала такое сокровище?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какая из характеристик научного стиля неверн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Стилевые черты - стандартизированность речи, речевые штамп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в каком варианте содержится правильный ответ: В фонетике изучается единица языка..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звук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зать слово с ударением на 2 слоге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Досуг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Слово с проверяемой гласной в корн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Топта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вариант, в котором есть слово с Ь после шипящего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Помощ... подоспела вовремя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вариант, в котором нужно вставить одну букву с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Ра...честь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авильный вариант переноса слов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деко-рация, разобла-чить, раз-дражение, кристаль-ный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глагол изъявительного наклонения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Восторгается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Имя существительное, употребляемое только в единственном числе,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Черепиц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ряд существительных с буквой Е в суффикс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Мешоч... к, уголеч... к, овраж... к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илагательное с суффиксом -к-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немец... ий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айдите утверждение, с которым нельзя согласиться.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E. Дробные числительные называют не целые числа. Дробные числительные состоят из</w:t>
      </w:r>
      <w:r>
        <w:rPr>
          <w:szCs w:val="22"/>
        </w:rPr>
        <w:t xml:space="preserve"> </w:t>
      </w:r>
      <w:r>
        <w:rPr>
          <w:b/>
          <w:szCs w:val="22"/>
        </w:rPr>
        <w:t>двух количественных числительных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отрицательном местоимении ни пишется раздельно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(Н...)(с)какими трудностями он не считался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глагол с окончанием -ит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Урон...т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дарение в кратком страдательном причастии стоит на окончании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Майка привезен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, с каким из утверждений можно согласиться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Деепричастия отвечают на вопросы: что делая? что сделав?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осочетание, в котором наречие пишется с нн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Сделал обдума...о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, с каким из существительных предлог на не может составить пары: Жить (учиться) на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 xml:space="preserve">D. Грузия. 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предложение с сравнительным союзом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Природу надо беречь, как мы бережем жизнь человек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слова с раздельным написанием НЕ-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Письма (не)отправлен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Междометие вон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Вон отсюда!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Типы связи в словосочетаниях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Согласование, управление, примыкание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предложение с определением, выраженным местоимением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Твой щит на вратах Цареград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вариант с правильной расстановкой знаков препинания:</w:t>
      </w:r>
    </w:p>
    <w:p>
      <w:pPr>
        <w:pStyle w:val="Normal"/>
        <w:ind w:left="-1260" w:right="-545" w:hanging="0"/>
        <w:rPr/>
      </w:pPr>
      <w:r>
        <w:rPr>
          <w:b/>
          <w:szCs w:val="22"/>
        </w:rPr>
        <w:t>D. Громадная белая лошадь громко фыркает. Она идет высоко над землей по тонкой,</w:t>
      </w:r>
      <w:r>
        <w:rPr>
          <w:szCs w:val="22"/>
        </w:rPr>
        <w:t xml:space="preserve"> дрожащей проволоке. Нора ринулась в эти сильные, безжалостные руки. Она скользит между перекладинами длинной белой лестниц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бособленное определение в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Высокий, худой, немного сгорбленный, он бродил по залу и напевал "Полонез"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Нераспространенное обращение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Я пожалуй поеду Катерина Петровна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В сложносочиненных предложениях с соединительными союзами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C. перечисляются явления, которые проходят одновременно или следуют одно за другим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вид придаточного предложения:Я зашел в чайную, чтобы спрятаться от шпиков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A. Цели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Точка с запятой в бессоюзном сложном предложении ставится, если: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E. Предложения отделены друг от друга по смыслу или значительно распространены.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Укажите количество пропущенных знаков препинания в предложении: Тучи поспешно сбегали с синего свода унизанного ярко мерцавшими звездами и долгая северная ночь прозрачная и холодная как синие льды раскинулась над глухо рокотавшим морем которое словно сердясь еще не улеглось от бури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D. 8</w:t>
      </w:r>
    </w:p>
    <w:p>
      <w:pPr>
        <w:pStyle w:val="Normal"/>
        <w:ind w:left="-1260" w:right="-545" w:hanging="0"/>
        <w:rPr>
          <w:szCs w:val="22"/>
        </w:rPr>
      </w:pPr>
      <w:r>
        <w:rPr>
          <w:szCs w:val="22"/>
        </w:rPr>
        <w:t>Определите стиль текста: В соответствии с заключёнными договорами издательство своевременно осуществляет выпуск и поставку печатной продукции с соблюдением ассортимента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  <w:t>B. Официально-деловой.</w:t>
      </w:r>
    </w:p>
    <w:p>
      <w:pPr>
        <w:pStyle w:val="Normal"/>
        <w:ind w:left="-1260" w:right="-54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testent.ru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06:00Z</dcterms:created>
  <dc:creator>Артем</dc:creator>
  <dc:description/>
  <cp:keywords/>
  <dc:language>en-US</dc:language>
  <cp:lastModifiedBy>Артем</cp:lastModifiedBy>
  <dcterms:modified xsi:type="dcterms:W3CDTF">2009-12-19T21:07:00Z</dcterms:modified>
  <cp:revision>1</cp:revision>
  <dc:subject/>
  <dc:title>Русский язык ЕНТ</dc:title>
</cp:coreProperties>
</file>