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ы по философии для студент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Понятие  «философия» в переводе с греческого означает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ысшая истин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ожественное познани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Любовь к красноречию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Любовь к мудрост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Возникновение ми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ивными условиями возникновения философии были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ение умственного и физического труда. 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ысокий уровень развития материального производств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азвитые виды искусств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Высокий уровень образованности людей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религи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Философия возникла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 Древней Индии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В Древнем Китае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 Древней Греции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дновременно в Древней Индии, Китае и Греции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В Европе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лософия может быть определена как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Мудрость вообще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религиозных учений о мире и человеке.          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Совокупность нравственных учений и норм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стема теоретических воззрений на мир, на место человека в нем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ка об обществе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лософия трактуется как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Фундаментальная наук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Искусство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ука и искусство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озитивная наук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оставная часть естествозна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6. С</w:t>
      </w:r>
      <w:r>
        <w:rPr>
          <w:b/>
          <w:sz w:val="28"/>
          <w:szCs w:val="28"/>
        </w:rPr>
        <w:t>пецифика философского знани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 всеобщности, универсальности, смысложизненной наполненности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бъективном отражении реальности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 абстрактном теоретизировании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чуственно-эмоцианальной конкретности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 оторванности от нужд практик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лософия изучает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сихику человека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Законы природы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Всеобщие законы бытия и мышления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Законы человеческого мышления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Законы развития биосферы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ой вопрос философии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человека к культурному наследию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человека к социальным проблемам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Отношение материи и сознания, духа и природы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Отношение человека к экологии природы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сознания к физической реальност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торая сторона основного вопроса философии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Мир существует сам по себе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человека к другим существам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ознаваем ли мир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Отношение человека к органической природе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к Богу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b/>
          <w:sz w:val="28"/>
          <w:szCs w:val="28"/>
        </w:rPr>
        <w:t>10. «Вечны</w:t>
      </w:r>
      <w:r>
        <w:rPr>
          <w:b/>
          <w:sz w:val="28"/>
          <w:szCs w:val="28"/>
          <w:lang w:val="kk-KZ"/>
        </w:rPr>
        <w:t>й</w:t>
      </w:r>
      <w:r>
        <w:rPr>
          <w:b/>
          <w:sz w:val="28"/>
          <w:szCs w:val="28"/>
        </w:rPr>
        <w:t>» философски</w:t>
      </w:r>
      <w:r>
        <w:rPr>
          <w:b/>
          <w:sz w:val="28"/>
          <w:szCs w:val="28"/>
          <w:lang w:val="kk-KZ"/>
        </w:rPr>
        <w:t>й</w:t>
      </w:r>
      <w:r>
        <w:rPr>
          <w:b/>
          <w:sz w:val="28"/>
          <w:szCs w:val="28"/>
        </w:rPr>
        <w:t xml:space="preserve"> вопрос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Что означает глобализация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 чём смысл жизни человек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оль культуры в жизни обществ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Что такое индивид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/>
      </w:pPr>
      <w:r>
        <w:rPr>
          <w:sz w:val="28"/>
          <w:szCs w:val="28"/>
          <w:lang w:val="kk-KZ"/>
        </w:rPr>
        <w:t>5. Проблемы эколог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Ответы на философские вопросы ищут в: 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лигиозных верованиях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ифологических представлениях. 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чных исследованиях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водах и умозаключениях разум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ыдвижений гипотез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Специфика философии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строгой научности выводов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тремлении познать мир в его всеобщности и целостности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рактическом отношении к миру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определяется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догматизме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3. Два основных направления в философии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Материализм и идеализм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кептицизм и стоицизм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Реализм и номинализм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озитивизм и неокантианство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Апологетика и патристика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14. Материализм признает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Первичность природы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Реальность создавшего этот мир Бог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авнозначность материального и духовного начал мир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ервичность Дух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ервичность неб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15. П</w:t>
      </w:r>
      <w:r>
        <w:rPr>
          <w:b/>
          <w:sz w:val="28"/>
          <w:szCs w:val="28"/>
        </w:rPr>
        <w:t>оложение характеризующее позицию материализм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териализм считает мир - созданием высшего разум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нание человека, его воля, цели людей не имеет существенного значения в развитии общества и природ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ружающий мир и его законы являются объективным и определяющим началом в отношении к мыслям людей, научным теориям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териализм отрицает познаваемость мира.</w:t>
      </w:r>
    </w:p>
    <w:p>
      <w:pPr>
        <w:pStyle w:val="Normal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Материализм утверждает, что Земля является центром Вселенно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6. Идеализм в философии означает:</w:t>
      </w:r>
    </w:p>
    <w:p>
      <w:pPr>
        <w:pStyle w:val="Normal"/>
        <w:tabs>
          <w:tab w:val="clear" w:pos="708"/>
          <w:tab w:val="left" w:pos="-993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ход от действительности.</w:t>
      </w:r>
    </w:p>
    <w:p>
      <w:pPr>
        <w:pStyle w:val="Normal"/>
        <w:tabs>
          <w:tab w:val="clear" w:pos="708"/>
          <w:tab w:val="left" w:pos="-993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идеи, сознания за первичное.</w:t>
      </w:r>
    </w:p>
    <w:p>
      <w:pPr>
        <w:pStyle w:val="Normal"/>
        <w:tabs>
          <w:tab w:val="clear" w:pos="708"/>
          <w:tab w:val="left" w:pos="-993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существования предметного мира.</w:t>
      </w:r>
    </w:p>
    <w:p>
      <w:pPr>
        <w:pStyle w:val="Normal"/>
        <w:tabs>
          <w:tab w:val="clear" w:pos="708"/>
          <w:tab w:val="left" w:pos="-993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роекты идеального общества.</w:t>
      </w:r>
    </w:p>
    <w:p>
      <w:pPr>
        <w:pStyle w:val="Normal"/>
        <w:tabs>
          <w:tab w:val="clear" w:pos="708"/>
          <w:tab w:val="left" w:pos="-993" w:leader="none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Стремление обосновать значения идеалов в жизни.</w:t>
      </w:r>
    </w:p>
    <w:p>
      <w:pPr>
        <w:pStyle w:val="Normal"/>
        <w:tabs>
          <w:tab w:val="clear" w:pos="708"/>
          <w:tab w:val="left" w:pos="-993" w:leader="none"/>
          <w:tab w:val="left" w:pos="16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е человека к миру - основной вопрос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Искус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Морали.</w:t>
      </w:r>
    </w:p>
    <w:p>
      <w:pPr>
        <w:pStyle w:val="Normal"/>
        <w:tabs>
          <w:tab w:val="clear" w:pos="708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ук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олитик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Мировоззр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С</w:t>
      </w:r>
      <w:r>
        <w:rPr>
          <w:b/>
          <w:sz w:val="28"/>
          <w:szCs w:val="28"/>
        </w:rPr>
        <w:t>ущность и предназначение мировоззрения: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истема повседневных, профессиональных, научных знаний, способ познания мира.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а чувств, переживания и понимания мира, духовно-практический способ ориентации.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истема выживания человека в социальном пространстве.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а чувств, эмоций, воли, надежды и веры.             </w:t>
      </w:r>
    </w:p>
    <w:p>
      <w:pPr>
        <w:pStyle w:val="Normal"/>
        <w:tabs>
          <w:tab w:val="clear" w:pos="708"/>
          <w:tab w:val="left" w:pos="-851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Система правовых, нравственных и культурных норм поведения, способ регламентации в обществе.</w:t>
      </w:r>
    </w:p>
    <w:p>
      <w:pPr>
        <w:pStyle w:val="Normal"/>
        <w:tabs>
          <w:tab w:val="clear" w:pos="708"/>
          <w:tab w:val="left" w:pos="360" w:leader="none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Три исторических типа мировоззрения:</w:t>
      </w:r>
    </w:p>
    <w:p>
      <w:pPr>
        <w:pStyle w:val="Normal"/>
        <w:tabs>
          <w:tab w:val="clear" w:pos="708"/>
          <w:tab w:val="left" w:pos="-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, политика, право.</w:t>
      </w:r>
    </w:p>
    <w:p>
      <w:pPr>
        <w:pStyle w:val="Normal"/>
        <w:tabs>
          <w:tab w:val="clear" w:pos="708"/>
          <w:tab w:val="left" w:pos="-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ука, религия, искусство.</w:t>
      </w:r>
    </w:p>
    <w:p>
      <w:pPr>
        <w:pStyle w:val="Normal"/>
        <w:tabs>
          <w:tab w:val="clear" w:pos="708"/>
          <w:tab w:val="left" w:pos="-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Мифология, религия, искусство.</w:t>
      </w:r>
    </w:p>
    <w:p>
      <w:pPr>
        <w:pStyle w:val="Normal"/>
        <w:tabs>
          <w:tab w:val="clear" w:pos="708"/>
          <w:tab w:val="left" w:pos="-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Мифология, религия, философия.</w:t>
        <w:tab/>
      </w:r>
    </w:p>
    <w:p>
      <w:pPr>
        <w:pStyle w:val="Normal"/>
        <w:tabs>
          <w:tab w:val="clear" w:pos="708"/>
          <w:tab w:val="left" w:pos="-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Философия, наука, искус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пределение мифологического мировоззрен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фология - это сказания, предания народов о фантастических существах, о делах героев, богов и т.д.                                     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- это специфическая форма развития религи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Мифология - это определённый способ существования искусства: художественной литературы, живописи, скульптуры и т.д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фология - это исторически исходная форма мировоззре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фологическое мировоззрение никогда не имело практическую значим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21. Ф</w:t>
      </w:r>
      <w:r>
        <w:rPr>
          <w:b/>
          <w:color w:val="000000"/>
          <w:sz w:val="28"/>
          <w:szCs w:val="28"/>
        </w:rPr>
        <w:t>антазия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 xml:space="preserve">относится </w:t>
      </w:r>
      <w:r>
        <w:rPr>
          <w:b/>
          <w:color w:val="000000"/>
          <w:sz w:val="28"/>
          <w:szCs w:val="28"/>
          <w:lang w:val="kk-KZ"/>
        </w:rPr>
        <w:t xml:space="preserve"> к </w:t>
      </w:r>
      <w:r>
        <w:rPr>
          <w:b/>
          <w:color w:val="000000"/>
          <w:sz w:val="28"/>
          <w:szCs w:val="28"/>
        </w:rPr>
        <w:t>типу мировоззрения</w:t>
      </w:r>
      <w:r>
        <w:rPr>
          <w:b/>
          <w:color w:val="000000"/>
          <w:sz w:val="28"/>
          <w:szCs w:val="28"/>
          <w:lang w:val="kk-KZ"/>
        </w:rPr>
        <w:t>: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080" w:leader="none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1. Р</w:t>
      </w:r>
      <w:r>
        <w:rPr>
          <w:color w:val="000000"/>
          <w:sz w:val="28"/>
          <w:szCs w:val="28"/>
        </w:rPr>
        <w:t>елигиозно</w:t>
      </w:r>
      <w:r>
        <w:rPr>
          <w:color w:val="000000"/>
          <w:sz w:val="28"/>
          <w:szCs w:val="28"/>
          <w:lang w:val="kk-KZ"/>
        </w:rPr>
        <w:t>му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080" w:leader="none"/>
          <w:tab w:val="left" w:pos="1620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ифологическо</w:t>
      </w:r>
      <w:r>
        <w:rPr>
          <w:color w:val="000000"/>
          <w:sz w:val="28"/>
          <w:szCs w:val="28"/>
          <w:lang w:val="kk-KZ"/>
        </w:rPr>
        <w:t>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080" w:leader="none"/>
          <w:tab w:val="left" w:pos="1620" w:leader="none"/>
        </w:tabs>
        <w:ind w:firstLine="1134"/>
        <w:jc w:val="both"/>
        <w:rPr/>
      </w:pPr>
      <w:r>
        <w:rPr>
          <w:color w:val="000000"/>
          <w:sz w:val="28"/>
          <w:szCs w:val="28"/>
          <w:lang w:val="kk-KZ"/>
        </w:rPr>
        <w:t>3. Н</w:t>
      </w:r>
      <w:r>
        <w:rPr>
          <w:color w:val="000000"/>
          <w:sz w:val="28"/>
          <w:szCs w:val="28"/>
        </w:rPr>
        <w:t>аучно</w:t>
      </w:r>
      <w:r>
        <w:rPr>
          <w:color w:val="000000"/>
          <w:sz w:val="28"/>
          <w:szCs w:val="28"/>
          <w:lang w:val="kk-KZ"/>
        </w:rPr>
        <w:t>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080" w:leader="none"/>
          <w:tab w:val="left" w:pos="1620" w:leader="none"/>
        </w:tabs>
        <w:ind w:firstLine="1134"/>
        <w:jc w:val="both"/>
        <w:rPr/>
      </w:pPr>
      <w:r>
        <w:rPr>
          <w:color w:val="000000"/>
          <w:sz w:val="28"/>
          <w:szCs w:val="28"/>
          <w:lang w:val="kk-KZ"/>
        </w:rPr>
        <w:t>4. О</w:t>
      </w:r>
      <w:r>
        <w:rPr>
          <w:color w:val="000000"/>
          <w:sz w:val="28"/>
          <w:szCs w:val="28"/>
        </w:rPr>
        <w:t>быденно</w:t>
      </w:r>
      <w:r>
        <w:rPr>
          <w:color w:val="000000"/>
          <w:sz w:val="28"/>
          <w:szCs w:val="28"/>
          <w:lang w:val="kk-KZ"/>
        </w:rPr>
        <w:t>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1080" w:leader="none"/>
          <w:tab w:val="left" w:pos="1620" w:leader="none"/>
        </w:tabs>
        <w:ind w:firstLine="1134"/>
        <w:jc w:val="both"/>
        <w:rPr/>
      </w:pPr>
      <w:r>
        <w:rPr>
          <w:sz w:val="28"/>
          <w:szCs w:val="28"/>
          <w:lang w:val="kk-KZ"/>
        </w:rPr>
        <w:t>5. Н</w:t>
      </w:r>
      <w:r>
        <w:rPr>
          <w:sz w:val="28"/>
          <w:szCs w:val="28"/>
        </w:rPr>
        <w:t>енаучно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Мировоззрение, в котором освоение мира основано на вере в сверхъестественное: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Наук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Материализ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елиг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Экзистенциализ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Мифолог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Определение религиозного мировоззрения: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лигия - это иллюзия, фантастическое осмысление мира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лигиозное сознание присуще только неграмотным людя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лигия есть особый способ познания вечности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лигия есть историческая форма мировоззрения. 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лигиозное мировоззрение есть единственный способ объединения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ера - это: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  <w:tab w:val="left" w:pos="1418" w:leader="none"/>
        </w:tabs>
        <w:ind w:left="0"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нтуиц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418" w:leader="none"/>
        </w:tabs>
        <w:ind w:left="0"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осприятие информации без провер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мо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ра в сверхъестественное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Культ неодушевлённых предметов, наделённых сверхъестественными свойствами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ниматиз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Тотемиз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Фетишиз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Анимализм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Маг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Разделы философии:</w:t>
      </w:r>
    </w:p>
    <w:p>
      <w:pPr>
        <w:pStyle w:val="TextBody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офистика, эклектика, догматизм.</w:t>
      </w:r>
    </w:p>
    <w:p>
      <w:pPr>
        <w:pStyle w:val="TextBody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Идеология, космология, мифология.</w:t>
      </w:r>
    </w:p>
    <w:p>
      <w:pPr>
        <w:pStyle w:val="TextBody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Онтология, гносеология, антропология, аксиология.</w:t>
      </w:r>
    </w:p>
    <w:p>
      <w:pPr>
        <w:pStyle w:val="TextBody"/>
        <w:tabs>
          <w:tab w:val="clear" w:pos="708"/>
          <w:tab w:val="left" w:pos="1080" w:leader="none"/>
          <w:tab w:val="left" w:pos="1620" w:leader="none"/>
        </w:tabs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оциология, политология, культурология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620" w:leader="none"/>
        </w:tabs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Монизм, дуализм, плюрализ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Раздел философии, изучающий общество:</w:t>
      </w:r>
    </w:p>
    <w:p>
      <w:pPr>
        <w:pStyle w:val="Normal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нтолог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носеолог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оциальная философ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илософская антрополог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ксиолог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8. </w:t>
      </w: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</w:rPr>
        <w:t>аздел философии изуча</w:t>
      </w:r>
      <w:r>
        <w:rPr>
          <w:b/>
          <w:sz w:val="28"/>
          <w:szCs w:val="28"/>
          <w:lang w:val="kk-KZ"/>
        </w:rPr>
        <w:t>ющий</w:t>
      </w:r>
      <w:r>
        <w:rPr>
          <w:b/>
          <w:sz w:val="28"/>
          <w:szCs w:val="28"/>
        </w:rPr>
        <w:t xml:space="preserve"> цель, движущие силы, смысл и нравственность исторического процесс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носеологи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философия и философия истори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Методология и философия наук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Философская антрополог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нтология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9. </w:t>
      </w:r>
      <w:r>
        <w:rPr>
          <w:b/>
          <w:sz w:val="28"/>
          <w:szCs w:val="28"/>
          <w:lang w:val="kk-KZ"/>
        </w:rPr>
        <w:t>Ф</w:t>
      </w:r>
      <w:r>
        <w:rPr>
          <w:b/>
          <w:sz w:val="28"/>
          <w:szCs w:val="28"/>
        </w:rPr>
        <w:t>ункции философии:</w:t>
      </w:r>
    </w:p>
    <w:p>
      <w:pPr>
        <w:pStyle w:val="TextBody"/>
        <w:tabs>
          <w:tab w:val="clear" w:pos="708"/>
          <w:tab w:val="left" w:pos="-142" w:leader="none"/>
          <w:tab w:val="left" w:pos="1620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тивная, регулятивная, мировоззренческая.</w:t>
      </w:r>
    </w:p>
    <w:p>
      <w:pPr>
        <w:pStyle w:val="TextBody"/>
        <w:tabs>
          <w:tab w:val="clear" w:pos="708"/>
          <w:tab w:val="left" w:pos="-142" w:leader="none"/>
          <w:tab w:val="left" w:pos="1620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Мировоззренческая, методологическая, аксиологическая, практическая.</w:t>
      </w:r>
    </w:p>
    <w:p>
      <w:pPr>
        <w:pStyle w:val="TextBody"/>
        <w:tabs>
          <w:tab w:val="clear" w:pos="708"/>
          <w:tab w:val="left" w:pos="-142" w:leader="none"/>
          <w:tab w:val="left" w:pos="1620" w:leader="none"/>
        </w:tabs>
        <w:spacing w:before="0" w:after="0"/>
        <w:ind w:left="113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актическая, познавательная, критическая.</w:t>
      </w:r>
    </w:p>
    <w:p>
      <w:pPr>
        <w:pStyle w:val="TextBody"/>
        <w:tabs>
          <w:tab w:val="clear" w:pos="708"/>
          <w:tab w:val="left" w:pos="-142" w:leader="none"/>
          <w:tab w:val="left" w:pos="1620" w:leader="none"/>
        </w:tabs>
        <w:spacing w:before="0" w:after="0"/>
        <w:ind w:left="1134" w:hanging="0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ритическая, компенсаторная, культурно-воспитательная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но-воспитательная, информативная, коммуникатив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Функция философии, способствующая формированию целостной картины мир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ровоззренческа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сиологическа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Мыслительно-теоретическа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ческа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оциа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</w:t>
      </w:r>
      <w:r>
        <w:rPr>
          <w:b/>
          <w:sz w:val="28"/>
          <w:szCs w:val="28"/>
          <w:lang w:val="kk-KZ"/>
        </w:rPr>
        <w:t>Функция связанная с теоретическим, понятийным объяснением мира:</w:t>
      </w:r>
    </w:p>
    <w:p>
      <w:pPr>
        <w:pStyle w:val="Normal"/>
        <w:tabs>
          <w:tab w:val="clear" w:pos="708"/>
          <w:tab w:val="left" w:pos="-284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Познавательная. </w:t>
      </w:r>
    </w:p>
    <w:p>
      <w:pPr>
        <w:pStyle w:val="Normal"/>
        <w:tabs>
          <w:tab w:val="clear" w:pos="708"/>
          <w:tab w:val="left" w:pos="-284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Аксиологическая. </w:t>
      </w:r>
    </w:p>
    <w:p>
      <w:pPr>
        <w:pStyle w:val="Normal"/>
        <w:tabs>
          <w:tab w:val="clear" w:pos="708"/>
          <w:tab w:val="left" w:pos="-284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Методологическая.</w:t>
      </w:r>
    </w:p>
    <w:p>
      <w:pPr>
        <w:pStyle w:val="Normal"/>
        <w:tabs>
          <w:tab w:val="clear" w:pos="708"/>
          <w:tab w:val="left" w:pos="-284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Мировоззренческая.</w:t>
      </w:r>
    </w:p>
    <w:p>
      <w:pPr>
        <w:pStyle w:val="Normal"/>
        <w:tabs>
          <w:tab w:val="clear" w:pos="708"/>
          <w:tab w:val="left" w:pos="-284" w:leader="none"/>
          <w:tab w:val="left" w:pos="162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Футурологическ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32. Направление, признающее одно начало мира: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Агностиц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Плюрал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Мон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Механиц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Дуализм.</w:t>
      </w:r>
    </w:p>
    <w:p>
      <w:pPr>
        <w:pStyle w:val="Normal"/>
        <w:tabs>
          <w:tab w:val="clear" w:pos="708"/>
          <w:tab w:val="left" w:pos="6108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kk-KZ"/>
        </w:rPr>
        <w:t>33</w:t>
      </w:r>
      <w:r>
        <w:rPr>
          <w:b/>
          <w:sz w:val="28"/>
          <w:szCs w:val="28"/>
          <w:lang w:val="kk-KZ"/>
        </w:rPr>
        <w:t>. У</w:t>
      </w:r>
      <w:r>
        <w:rPr>
          <w:b/>
          <w:sz w:val="28"/>
          <w:szCs w:val="28"/>
        </w:rPr>
        <w:t>чение, призна</w:t>
      </w:r>
      <w:r>
        <w:rPr>
          <w:b/>
          <w:sz w:val="28"/>
          <w:szCs w:val="28"/>
          <w:lang w:val="kk-KZ"/>
        </w:rPr>
        <w:t>ющее</w:t>
      </w:r>
      <w:r>
        <w:rPr>
          <w:b/>
          <w:sz w:val="28"/>
          <w:szCs w:val="28"/>
        </w:rPr>
        <w:t xml:space="preserve"> множест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 xml:space="preserve"> субстанций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уализм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Монизм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антеизм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онвенционализм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люрализм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34. Д</w:t>
      </w:r>
      <w:r>
        <w:rPr>
          <w:b/>
          <w:sz w:val="28"/>
          <w:szCs w:val="28"/>
        </w:rPr>
        <w:t>уалистическое суждение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предшествует существованию.</w:t>
      </w:r>
    </w:p>
    <w:p>
      <w:pPr>
        <w:pStyle w:val="Normal"/>
        <w:tabs>
          <w:tab w:val="clear" w:pos="708"/>
          <w:tab w:val="left" w:pos="-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ществуют одновременно материальная и духовная субстанции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ществовать - значит быть воспринимаемым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основе мироздания - одна субстанция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вноправны многие субстанции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5. </w:t>
      </w:r>
      <w:r>
        <w:rPr>
          <w:b/>
          <w:sz w:val="28"/>
          <w:szCs w:val="28"/>
          <w:lang w:val="kk-KZ"/>
        </w:rPr>
        <w:t>Направл</w:t>
      </w:r>
      <w:r>
        <w:rPr>
          <w:b/>
          <w:sz w:val="28"/>
          <w:szCs w:val="28"/>
        </w:rPr>
        <w:t>ение, считающее единственным источником знания - опыт: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гностиц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Идеал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Сенсуал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Материал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Эмпиризм.</w:t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62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илософия Древней Индии и Древнего Кита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>. Священные тексты Древней Индии: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еды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Евангелие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ан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Руны.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Библ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37</w:t>
      </w:r>
      <w:r>
        <w:rPr>
          <w:b/>
          <w:sz w:val="28"/>
          <w:szCs w:val="28"/>
        </w:rPr>
        <w:t>. Школа вайшешика провозгласила параману: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1134" w:leader="none"/>
          <w:tab w:val="left" w:pos="1418" w:leader="none"/>
        </w:tabs>
        <w:ind w:left="1495" w:firstLine="54"/>
        <w:jc w:val="both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видимую субстанцию, составляющую всё сущее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1134" w:leader="none"/>
          <w:tab w:val="left" w:pos="1418" w:leader="none"/>
        </w:tabs>
        <w:ind w:left="1495" w:firstLine="54"/>
        <w:jc w:val="both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определённое духовное состояние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34" w:leader="none"/>
          <w:tab w:val="left" w:pos="1418" w:leader="none"/>
        </w:tabs>
        <w:ind w:left="1495" w:firstLine="54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знание одной единой божественной истины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134" w:leader="none"/>
          <w:tab w:val="left" w:pos="1418" w:leader="none"/>
        </w:tabs>
        <w:ind w:left="1495" w:firstLine="54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ножество невидимых, нематериальных начал быт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1134"/>
        <w:jc w:val="both"/>
        <w:rPr/>
      </w:pPr>
      <w:r>
        <w:rPr>
          <w:sz w:val="28"/>
          <w:szCs w:val="28"/>
          <w:lang w:val="kk-KZ"/>
        </w:rPr>
        <w:t>5. П</w:t>
      </w:r>
      <w:r>
        <w:rPr>
          <w:sz w:val="28"/>
          <w:szCs w:val="28"/>
        </w:rPr>
        <w:t>ринцип единства противоположнос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Название этой системы индийской философии в переводе с санскрита означает «первое исследование»: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Ведант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Нья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Миманс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Санкхь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Вайшешик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Школа Индии, задачей которой является разработка комплекса приёмов для освобождения: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134" w:leader="none"/>
        </w:tabs>
        <w:ind w:left="1125" w:hanging="361"/>
        <w:jc w:val="both"/>
        <w:rPr>
          <w:sz w:val="28"/>
          <w:szCs w:val="28"/>
        </w:rPr>
      </w:pPr>
      <w:r>
        <w:rPr>
          <w:sz w:val="28"/>
          <w:szCs w:val="28"/>
        </w:rPr>
        <w:t>Йога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134" w:leader="none"/>
        </w:tabs>
        <w:ind w:left="1125" w:hanging="361"/>
        <w:jc w:val="both"/>
        <w:rPr>
          <w:sz w:val="28"/>
          <w:szCs w:val="28"/>
        </w:rPr>
      </w:pPr>
      <w:r>
        <w:rPr>
          <w:sz w:val="28"/>
          <w:szCs w:val="28"/>
        </w:rPr>
        <w:t>Санкхь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25" w:hanging="361"/>
        <w:jc w:val="both"/>
        <w:rPr>
          <w:sz w:val="28"/>
          <w:szCs w:val="28"/>
        </w:rPr>
      </w:pPr>
      <w:r>
        <w:rPr>
          <w:sz w:val="28"/>
          <w:szCs w:val="28"/>
        </w:rPr>
        <w:t>Нья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1125" w:hanging="361"/>
        <w:jc w:val="both"/>
        <w:rPr>
          <w:sz w:val="28"/>
          <w:szCs w:val="28"/>
        </w:rPr>
      </w:pPr>
      <w:r>
        <w:rPr>
          <w:sz w:val="28"/>
          <w:szCs w:val="28"/>
        </w:rPr>
        <w:t>Вайшеш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25" w:hanging="361"/>
        <w:jc w:val="both"/>
        <w:rPr>
          <w:sz w:val="28"/>
          <w:szCs w:val="28"/>
        </w:rPr>
      </w:pPr>
      <w:r>
        <w:rPr>
          <w:sz w:val="28"/>
          <w:szCs w:val="28"/>
        </w:rPr>
        <w:t>Веда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Эта школа индийской философии была скорее практической, нежели теоретической:</w:t>
      </w:r>
    </w:p>
    <w:p>
      <w:pPr>
        <w:pStyle w:val="Normal"/>
        <w:widowControl w:val="false"/>
        <w:autoSpaceDE w:val="false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1. Ньяя.</w:t>
      </w:r>
    </w:p>
    <w:p>
      <w:pPr>
        <w:pStyle w:val="Normal"/>
        <w:widowControl w:val="false"/>
        <w:autoSpaceDE w:val="false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2. Локаята.</w:t>
      </w:r>
    </w:p>
    <w:p>
      <w:pPr>
        <w:pStyle w:val="Normal"/>
        <w:widowControl w:val="false"/>
        <w:autoSpaceDE w:val="false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3. Миманса</w:t>
      </w:r>
    </w:p>
    <w:p>
      <w:pPr>
        <w:pStyle w:val="Normal"/>
        <w:widowControl w:val="false"/>
        <w:autoSpaceDE w:val="false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4. Йога.</w:t>
      </w:r>
    </w:p>
    <w:p>
      <w:pPr>
        <w:pStyle w:val="Normal"/>
        <w:widowControl w:val="false"/>
        <w:autoSpaceDE w:val="false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5. Веда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В древневосточной философии это понятие включает представление об энергии, поддерживающей всё сущее: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1. Дао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2. Карма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3. Нирвана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4. Сансара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5. Дхар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</w:t>
      </w:r>
      <w:r>
        <w:rPr>
          <w:b/>
          <w:sz w:val="28"/>
          <w:szCs w:val="28"/>
          <w:lang w:val="kk-KZ"/>
        </w:rPr>
        <w:t>По учению упанишад «Путь богов» - это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хождение в состоянии нирван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чинение законам кармы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ознание тождества универсальной сущности бытия и сущности человек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хождение в состоянии медитаци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особ ухода от край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цепцию переселения душ в Индии называют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кш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/>
      </w:pPr>
      <w:r>
        <w:rPr>
          <w:sz w:val="28"/>
          <w:szCs w:val="28"/>
          <w:lang w:val="kk-KZ"/>
        </w:rPr>
        <w:t>2. Н</w:t>
      </w:r>
      <w:r>
        <w:rPr>
          <w:sz w:val="28"/>
          <w:szCs w:val="28"/>
        </w:rPr>
        <w:t>ирван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/>
      </w:pPr>
      <w:r>
        <w:rPr>
          <w:sz w:val="28"/>
          <w:szCs w:val="28"/>
          <w:lang w:val="kk-KZ"/>
        </w:rPr>
        <w:t>3. К</w:t>
      </w:r>
      <w:r>
        <w:rPr>
          <w:sz w:val="28"/>
          <w:szCs w:val="28"/>
        </w:rPr>
        <w:t>арм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/>
      </w:pPr>
      <w:r>
        <w:rPr>
          <w:sz w:val="28"/>
          <w:szCs w:val="28"/>
          <w:lang w:val="kk-KZ"/>
        </w:rPr>
        <w:t>4. Д</w:t>
      </w:r>
      <w:r>
        <w:rPr>
          <w:sz w:val="28"/>
          <w:szCs w:val="28"/>
        </w:rPr>
        <w:t>харм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нса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Добровольное отречение от наслаждений, желаний и благ жизни провозглашает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ктиц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Аскет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гматизм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илитаризм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Гедонизм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45</w:t>
      </w:r>
      <w:r>
        <w:rPr>
          <w:b/>
          <w:sz w:val="28"/>
          <w:szCs w:val="28"/>
        </w:rPr>
        <w:t>. Нирвана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сшее блаженств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«Сытная жизнь»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Тёплое мест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Угасшее быти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Разочарова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6</w:t>
      </w:r>
      <w:r>
        <w:rPr>
          <w:b/>
          <w:sz w:val="28"/>
          <w:szCs w:val="28"/>
          <w:lang w:val="kk-KZ"/>
        </w:rPr>
        <w:t>. Карма в древнеиндийской философии - это: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Закон вечного круговорота бытия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онятие долга и предназначения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Закон воздаяния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Выход за пределы круга перевоплощений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Закон жиз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  <w:lang w:val="kk-KZ"/>
        </w:rPr>
        <w:t>. Дхарма в древнеиндийской философии - это:</w:t>
      </w:r>
    </w:p>
    <w:p>
      <w:pPr>
        <w:pStyle w:val="Normal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онятие долга и предназначения.</w:t>
      </w:r>
    </w:p>
    <w:p>
      <w:pPr>
        <w:pStyle w:val="Normal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Закон вечного круговорота бытия.</w:t>
      </w:r>
    </w:p>
    <w:p>
      <w:pPr>
        <w:pStyle w:val="Normal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бсолютное духовное освобождение.</w:t>
      </w:r>
    </w:p>
    <w:p>
      <w:pPr>
        <w:pStyle w:val="Normal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Вид религиозной духовной практик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Выход за пределы круга перевоплощ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48</w:t>
      </w:r>
      <w:r>
        <w:rPr>
          <w:b/>
          <w:sz w:val="28"/>
          <w:szCs w:val="28"/>
        </w:rPr>
        <w:t>. Основатель джайнистского учения: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Лао-цзы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Мо-ц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Конфу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Будд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хавир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 Центральной идеей учения джайнизма является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кетизм. 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цип ахинсы (непричинение зла)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к Богу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ремление к счастью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знание всего сущего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«Будда» в соответствующем религиозно-философском учении - это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одовое имя принца Гаутамы Шакьямуни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свещённый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Любомудрый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льтурный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светлённы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В индийской философии «Срединный путь» - главная тема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жайнизм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Буддизм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Чарвак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Легизм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Мо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Отличие буддизма от других мировых религий: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дизм – это экзистенциальная философ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буддизма предполагает дуализ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620" w:hanging="4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зм отражает материалистическую тенденцию. 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буддизме отсутствует идея Бога-творца и бессмертия душ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Буддизм адекватно отражает ми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53</w:t>
      </w:r>
      <w:r>
        <w:rPr>
          <w:b/>
          <w:sz w:val="28"/>
          <w:szCs w:val="28"/>
        </w:rPr>
        <w:t>. Письменный источник философии буддизма: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1. «Махабхарата»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2. «Упанишады»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3. «Трипитака»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4. «Ригведа».</w:t>
      </w:r>
    </w:p>
    <w:p>
      <w:pPr>
        <w:pStyle w:val="Normal"/>
        <w:widowControl w:val="false"/>
        <w:autoSpaceDE w:val="false"/>
        <w:ind w:left="1416" w:hanging="282"/>
        <w:jc w:val="both"/>
        <w:rPr>
          <w:sz w:val="28"/>
          <w:szCs w:val="28"/>
        </w:rPr>
      </w:pPr>
      <w:r>
        <w:rPr>
          <w:sz w:val="28"/>
          <w:szCs w:val="28"/>
        </w:rPr>
        <w:t>5. «Рамаян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54</w:t>
      </w:r>
      <w:r>
        <w:rPr>
          <w:b/>
          <w:sz w:val="28"/>
          <w:szCs w:val="28"/>
        </w:rPr>
        <w:t>. Исходное понятие философии буддизма: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Страдание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Желание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адежда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Вер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8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Любов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55. </w:t>
      </w:r>
      <w:r>
        <w:rPr>
          <w:b/>
          <w:sz w:val="28"/>
          <w:szCs w:val="28"/>
          <w:lang w:val="kk-KZ"/>
        </w:rPr>
        <w:t>Ф</w:t>
      </w:r>
      <w:r>
        <w:rPr>
          <w:b/>
          <w:sz w:val="28"/>
          <w:szCs w:val="28"/>
        </w:rPr>
        <w:t>илософское учение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предлага</w:t>
      </w:r>
      <w:r>
        <w:rPr>
          <w:b/>
          <w:sz w:val="28"/>
          <w:szCs w:val="28"/>
          <w:lang w:val="kk-KZ"/>
        </w:rPr>
        <w:t>ющее</w:t>
      </w:r>
      <w:r>
        <w:rPr>
          <w:b/>
          <w:sz w:val="28"/>
          <w:szCs w:val="28"/>
        </w:rPr>
        <w:t xml:space="preserve"> человеку восьмиречный путь спасения: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1418" w:leader="none"/>
        </w:tabs>
        <w:ind w:left="786" w:firstLine="9"/>
        <w:jc w:val="both"/>
        <w:rPr>
          <w:sz w:val="28"/>
          <w:szCs w:val="28"/>
        </w:rPr>
      </w:pPr>
      <w:r>
        <w:rPr>
          <w:sz w:val="28"/>
          <w:szCs w:val="28"/>
        </w:rPr>
        <w:t>Джайнизм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418" w:leader="none"/>
        </w:tabs>
        <w:ind w:left="786" w:firstLine="9"/>
        <w:jc w:val="both"/>
        <w:rPr>
          <w:sz w:val="28"/>
          <w:szCs w:val="28"/>
        </w:rPr>
      </w:pPr>
      <w:r>
        <w:rPr>
          <w:sz w:val="28"/>
          <w:szCs w:val="28"/>
        </w:rPr>
        <w:t>Даосиз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786" w:firstLine="9"/>
        <w:jc w:val="both"/>
        <w:rPr>
          <w:sz w:val="28"/>
          <w:szCs w:val="28"/>
        </w:rPr>
      </w:pPr>
      <w:r>
        <w:rPr>
          <w:sz w:val="28"/>
          <w:szCs w:val="28"/>
        </w:rPr>
        <w:t>Буддиз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786" w:firstLine="9"/>
        <w:jc w:val="both"/>
        <w:rPr>
          <w:sz w:val="28"/>
          <w:szCs w:val="28"/>
        </w:rPr>
      </w:pPr>
      <w:r>
        <w:rPr>
          <w:sz w:val="28"/>
          <w:szCs w:val="28"/>
        </w:rPr>
        <w:t>Неокантианств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ind w:left="786" w:firstLine="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Субстанциональные начала в древнекитайской философии: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1134" w:leader="none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Ветер, небо, металл, земля, вода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134" w:leader="none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Вода, дерево, огонь, металл, земля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Земля, небо, ветер, огонь, воздух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Воздух, вода, огонь, металл, дерево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Дерево, небо, огонь, ветер, в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Учение инь и ян отражает: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Предопределение судьбы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Волю неб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Строгую необходимость всего сущего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Всеобщий принцип двойственной природы вещей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ые отношения.</w:t>
      </w:r>
    </w:p>
    <w:p>
      <w:pPr>
        <w:pStyle w:val="Normal"/>
        <w:ind w:right="-186" w:firstLine="567"/>
        <w:jc w:val="both"/>
        <w:rPr/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ля древних китайцев высшей силой, управляющей всеми процессами на земле, являе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г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смос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род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Бытие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бо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 Мировоззренческим фундаментом государственной идеологии Китая явилось учение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мператора Чин-Мо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фуция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-цзы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Будды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Лао-цз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Ведущие принципы в конфуцианстве: этикет, человеколюбие, …: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1418" w:leader="none"/>
        </w:tabs>
        <w:ind w:left="1495" w:firstLine="9"/>
        <w:jc w:val="both"/>
        <w:rPr>
          <w:sz w:val="28"/>
          <w:szCs w:val="28"/>
        </w:rPr>
      </w:pPr>
      <w:r>
        <w:rPr>
          <w:sz w:val="28"/>
          <w:szCs w:val="28"/>
        </w:rPr>
        <w:t>Долг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18" w:leader="none"/>
        </w:tabs>
        <w:ind w:left="1495" w:firstLine="9"/>
        <w:jc w:val="both"/>
        <w:rPr>
          <w:sz w:val="28"/>
          <w:szCs w:val="28"/>
        </w:rPr>
      </w:pPr>
      <w:r>
        <w:rPr>
          <w:sz w:val="28"/>
          <w:szCs w:val="28"/>
        </w:rPr>
        <w:t>Медитация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ind w:left="1495" w:firstLine="9"/>
        <w:jc w:val="both"/>
        <w:rPr>
          <w:sz w:val="28"/>
          <w:szCs w:val="28"/>
        </w:rPr>
      </w:pPr>
      <w:r>
        <w:rPr>
          <w:sz w:val="28"/>
          <w:szCs w:val="28"/>
        </w:rPr>
        <w:t>Красота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ind w:left="1495" w:firstLine="9"/>
        <w:jc w:val="both"/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18" w:leader="none"/>
        </w:tabs>
        <w:ind w:left="1495" w:firstLine="9"/>
        <w:jc w:val="both"/>
        <w:rPr>
          <w:sz w:val="28"/>
          <w:szCs w:val="28"/>
        </w:rPr>
      </w:pPr>
      <w:r>
        <w:rPr>
          <w:sz w:val="28"/>
          <w:szCs w:val="28"/>
        </w:rPr>
        <w:t>Ист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Автор концепции «благородного мужа» в Древнем Китае: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1134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-цзы.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1134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</w:rPr>
        <w:t>Лао-цзы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</w:rPr>
        <w:t>Сюнь-цзы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</w:rPr>
        <w:t>Хань-Ф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фу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. Центральный принцип добродетели в философии Конфуция: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бавление от страдания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kk-KZ"/>
        </w:rPr>
        <w:t>2. П</w:t>
      </w:r>
      <w:r>
        <w:rPr>
          <w:sz w:val="28"/>
          <w:szCs w:val="28"/>
        </w:rPr>
        <w:t>уть «золотой середины»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уть приобщения к божественным сущностям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довлетворение потребностей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kk-KZ"/>
        </w:rPr>
        <w:t>5. Д</w:t>
      </w:r>
      <w:r>
        <w:rPr>
          <w:sz w:val="28"/>
          <w:szCs w:val="28"/>
        </w:rPr>
        <w:t xml:space="preserve">ля каждого человека сво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63</w:t>
      </w:r>
      <w:r>
        <w:rPr>
          <w:b/>
          <w:sz w:val="28"/>
          <w:szCs w:val="28"/>
        </w:rPr>
        <w:t>. Дао означа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Космос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небесная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Красот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Умеренность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уть, закон мирозд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 Понятие «у-вэй» в переводе с китайского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Человеколюбие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бо, верховное начало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итуал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деяние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ыновняя почтительность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Этический идеал даосов воплощал человек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Творческий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агородный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номудрый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циальный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Духовны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6. </w:t>
      </w:r>
      <w:r>
        <w:rPr>
          <w:b/>
          <w:sz w:val="28"/>
          <w:szCs w:val="28"/>
          <w:lang w:val="kk-KZ"/>
        </w:rPr>
        <w:t xml:space="preserve">Согласно даосизму </w:t>
      </w:r>
      <w:r>
        <w:rPr>
          <w:b/>
          <w:sz w:val="28"/>
          <w:szCs w:val="28"/>
        </w:rPr>
        <w:t>информация о всей Вселенной заложена в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1080" w:leader="none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Мировом порядке вещей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080" w:leader="none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Каждом человеке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Только лишь в законах природы.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1080" w:leader="none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Любом живом существе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Любой материальной вещ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67</w:t>
      </w:r>
      <w:r>
        <w:rPr>
          <w:b/>
          <w:sz w:val="28"/>
          <w:szCs w:val="28"/>
        </w:rPr>
        <w:t>. Основное понятие легизма: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Фа (закон)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Ци (энергия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Дао (путь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>Ли (ритуал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108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энь (человеколюбие).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Школа «Фа-Цзя» исходит из признания: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й природы человек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изменной природы человек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меняющейся природы человек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Эгоистической природы человека.</w:t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Эстетической природы человека.</w:t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илософия в античной культур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69</w:t>
      </w:r>
      <w:r>
        <w:rPr>
          <w:b/>
          <w:sz w:val="28"/>
          <w:szCs w:val="28"/>
        </w:rPr>
        <w:t>. Философское мировоззрение, свойственное античности: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гматиз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меневтик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Понятие «метафизика» в системе античного мышления означает: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ука о правильном непротиворечивом мыш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й элемент миро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увственное воспри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др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 первопричинах быт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71. Философы Милетской школы: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, Сократ, Зенон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пикур, Гераклит, Эмпедокл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Лукреций, Протагор, Парменид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мокрит, Сократ, Зенон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  <w:tab w:val="left" w:pos="162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алес, Анаксимандр, Анаксиме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2. Фалес рассматривал в качестве первоначала мир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д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озду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Земл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Ого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Апейро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Первоначало, первооснова бытия, по Анаксиме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Апейр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Огон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134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у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Ат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Первоначало, первооснова бытия,  по Анаксимандру: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пейрон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гонь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здух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исло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75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Логос»  согласно  Гераклиту: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истине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ораль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Всеобщий закон мирозда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б относительности знаний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 красот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6. «В одну и ту же воду реки нельзя войти дважды» - считал: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с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клит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ифаго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77.</w:t>
      </w:r>
      <w:r>
        <w:rPr>
          <w:b/>
          <w:sz w:val="28"/>
          <w:szCs w:val="28"/>
        </w:rPr>
        <w:t>Основоположник античной диалектики: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кли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пикур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але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  <w:lang w:val="en-US"/>
        </w:rPr>
        <w:t>78</w:t>
      </w:r>
      <w:r>
        <w:rPr>
          <w:b/>
          <w:sz w:val="28"/>
          <w:szCs w:val="28"/>
          <w:lang w:val="kk-KZ"/>
        </w:rPr>
        <w:t>. Слово «философ» впервые употреб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Геракл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ерод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ифаг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армени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Диоген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79. Связь числа с закономерностями обосновывал древнегреческий философ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ифагор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426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аксиме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Центральной идеей Парменида является соотношение: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ышления и бытия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ловека и бытия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ства и бытия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роды и бытия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нности и быт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Понятие «атом» в переводе с греческого означает: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нание, познани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зникающ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делимый, вечны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  <w:tab w:val="left" w:pos="216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  <w:tab w:val="left" w:pos="216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бодно движущий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lang w:val="kk-KZ"/>
        </w:rPr>
        <w:t>. Поворот к человеческой проблематике в греческой философии наметил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Атомист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Натурфилософ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Софисти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Киниз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5. Скептицизм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. Античный философ, автор тезиса «Человек – мера всех вещей»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отагор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лато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Аристотел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Горги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кра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lang w:val="kk-KZ"/>
        </w:rPr>
        <w:t>.</w:t>
      </w:r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Впервые в центр философии ставит проблему человека как морального сущ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Плат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Аристо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Зен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Протаг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bCs/>
          <w:sz w:val="28"/>
          <w:szCs w:val="28"/>
          <w:lang w:val="kk-KZ"/>
        </w:rPr>
        <w:t xml:space="preserve">5. Сократ. 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«Познай самого себя», - так утверждал…: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ераклит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мокри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Диалогический метод нахождения истины ввел: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1080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кли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л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тел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87</w:t>
      </w:r>
      <w:r>
        <w:rPr>
          <w:b/>
          <w:sz w:val="28"/>
          <w:szCs w:val="28"/>
        </w:rPr>
        <w:t>. Составляющие элементы диалектики Сократа: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ровержение и майевтика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синтез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рицание и синтез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знание и всезн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88</w:t>
      </w:r>
      <w:r>
        <w:rPr>
          <w:b/>
          <w:bCs/>
          <w:sz w:val="28"/>
          <w:szCs w:val="28"/>
          <w:lang w:val="kk-KZ"/>
        </w:rPr>
        <w:t>. Мудрый, по Сокра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Соблюдает тради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Владеет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Управляет людь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Знает природу вещ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Знает небесные закон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9. Идеи являются сущностью и причиною чувственно воспринимаемых вещей – так счита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окра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ротаго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лато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Геракли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арменид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Отношение идеи и вещи у Платона: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щь - инобытие идеи, её коп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дея – отражение ве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дея – общее понятие ве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дея и вещь противополож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дея тождественна вещ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 На позиции антропологического дуализма души и тела стоял: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еракли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мокри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Во главе государства должны стоять философы - считал: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алес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арменид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93</w:t>
      </w:r>
      <w:r>
        <w:rPr>
          <w:b/>
          <w:sz w:val="28"/>
          <w:szCs w:val="28"/>
        </w:rPr>
        <w:t>. Трактат «Органон» написал:</w:t>
      </w:r>
    </w:p>
    <w:p>
      <w:pPr>
        <w:pStyle w:val="Normal"/>
        <w:numPr>
          <w:ilvl w:val="3"/>
          <w:numId w:val="168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ит. </w:t>
      </w:r>
    </w:p>
    <w:p>
      <w:pPr>
        <w:pStyle w:val="Normal"/>
        <w:numPr>
          <w:ilvl w:val="3"/>
          <w:numId w:val="168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алес.</w:t>
      </w:r>
    </w:p>
    <w:p>
      <w:pPr>
        <w:pStyle w:val="Normal"/>
        <w:numPr>
          <w:ilvl w:val="3"/>
          <w:numId w:val="168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3"/>
          <w:numId w:val="168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тель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лат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lang w:val="kk-KZ"/>
        </w:rPr>
        <w:t>. Подлинное философствование, по Аристотелю, начина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С уди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Со страх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С на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С откров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113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Со спор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 «Нет материи без формы, формы – без материи». Мысль: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я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тагор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енон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аксимандр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Философ, определивший человека как существо общественное, государственное, политическое: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мокрит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ераклит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стотель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Понятие Аристотеля, означающее очищение души человека посредством искусств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Катехизис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едонизм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бстракция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тараксия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тарсис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 В античности социальность и разумность человека выделил: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еракли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кра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мокри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  <w:lang w:val="kk-KZ"/>
        </w:rPr>
        <w:t>. Круговорот политических форм (три правильных и три неправильных) открыл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Ямвли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тон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мокри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  <w:lang w:val="kk-KZ"/>
        </w:rPr>
        <w:t>. Философская школа, имевшая название «Сад»: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ристотел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пикура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а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фагора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мокри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. Учение, в котором приоритетом является наслаждение:</w:t>
      </w:r>
    </w:p>
    <w:p>
      <w:pPr>
        <w:pStyle w:val="TextBody"/>
        <w:numPr>
          <w:ilvl w:val="0"/>
          <w:numId w:val="260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вдемонизм.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едонизм.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илозоизм.</w:t>
      </w:r>
    </w:p>
    <w:p>
      <w:pPr>
        <w:pStyle w:val="TextBody"/>
        <w:numPr>
          <w:ilvl w:val="0"/>
          <w:numId w:val="133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18" w:leader="none"/>
        </w:tabs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томизм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антеиз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>102</w:t>
      </w:r>
      <w:r>
        <w:rPr>
          <w:b/>
          <w:sz w:val="28"/>
          <w:szCs w:val="28"/>
        </w:rPr>
        <w:t>. Основной этический принцип эпикурейце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довольствие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езразличие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ойкость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скетизм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жеств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Феномен философии в средневековой культур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kk-KZ"/>
        </w:rPr>
        <w:t>. Основное понятие неоплатонизма: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Эмана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реациониз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ега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нформац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Генерац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4. Главным логиком в направлении неоплатонизма был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арменид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рокл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орфирий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латон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Плоти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. Этот мир порождён злым Богом. Точка зрения: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тико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ихейств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гностико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дизм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6. «</w:t>
      </w:r>
      <w:r>
        <w:rPr>
          <w:b/>
          <w:sz w:val="28"/>
          <w:szCs w:val="28"/>
          <w:lang w:val="kk-KZ"/>
        </w:rPr>
        <w:t xml:space="preserve">Верую, ибо абсурдно», </w:t>
      </w:r>
      <w:r>
        <w:rPr>
          <w:rFonts w:eastAsia="Symbol" w:cs="Symbol" w:ascii="Symbol" w:hAnsi="Symbol"/>
          <w:b/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 xml:space="preserve"> такое философское кредо отстаивал: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ророк Моисей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. Аврелий Августин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3. Тертуллиан.</w:t>
      </w:r>
    </w:p>
    <w:p>
      <w:pPr>
        <w:pStyle w:val="TextBody"/>
        <w:spacing w:before="0" w:after="0"/>
        <w:ind w:firstLine="1134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4. Фома Аквинск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11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kk-KZ" w:eastAsia="en-US"/>
        </w:rPr>
        <w:t>5. Пьер Абеля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07. Мыслитель, прозванный отцом христианской церкви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. Кентерберийск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вгусти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. Абеляр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н Александрий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Ф. Аквинск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0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 «религия» в переводе с латинского языка означает: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Искусство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Полити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Благочестие, святос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.   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18" w:leader="none"/>
        </w:tabs>
        <w:autoSpaceDE w:val="false"/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Прав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 Термин «сакральное» означает: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ировоззрени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ышенно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о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щенное, божественное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Чувственн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 Основная идея средневековой западноевропейской философии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риз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Основной догмат христианского вероучения относительно Бога гласи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Нет Бога выше Аллах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Бог есть Едино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Бог, будучи единым и единственным, существует в трёх ипостас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Бог есть Всё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сё есть Бо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 В средневековье философия выступает как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Рациональная сущность человек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«Служанка Богословия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Человеческий рассуд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Культ зн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Радостное восприятие жиз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тристика и схоластика - основные этапы философии: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«Темных веков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тич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 Основным этапом развития средневековой философии является: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1418" w:leader="none"/>
        </w:tabs>
        <w:ind w:left="1080" w:hanging="361"/>
        <w:jc w:val="both"/>
        <w:rPr>
          <w:sz w:val="28"/>
          <w:szCs w:val="28"/>
        </w:rPr>
      </w:pPr>
      <w:r>
        <w:rPr>
          <w:sz w:val="28"/>
          <w:szCs w:val="28"/>
        </w:rPr>
        <w:t>Стоицизм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1418" w:leader="none"/>
        </w:tabs>
        <w:ind w:left="1080" w:hanging="361"/>
        <w:jc w:val="both"/>
        <w:rPr>
          <w:sz w:val="28"/>
          <w:szCs w:val="28"/>
        </w:rPr>
      </w:pPr>
      <w:r>
        <w:rPr>
          <w:sz w:val="28"/>
          <w:szCs w:val="28"/>
        </w:rPr>
        <w:t>Схолас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hanging="361"/>
        <w:jc w:val="both"/>
        <w:rPr>
          <w:sz w:val="28"/>
          <w:szCs w:val="28"/>
        </w:rPr>
      </w:pPr>
      <w:r>
        <w:rPr>
          <w:sz w:val="28"/>
          <w:szCs w:val="28"/>
        </w:rPr>
        <w:t>Софис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hanging="361"/>
        <w:jc w:val="both"/>
        <w:rPr>
          <w:sz w:val="28"/>
          <w:szCs w:val="28"/>
        </w:rPr>
      </w:pPr>
      <w:r>
        <w:rPr>
          <w:sz w:val="28"/>
          <w:szCs w:val="28"/>
        </w:rPr>
        <w:t>Диалек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080" w:hanging="361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. Задача средневековой философии, с позиции схоластов состояла в том, чтобы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ть социальную действительность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природу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йти рациональные доказательства вер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христианскую философию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йти доказательство Бо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6. В схоластике провозглашалось различие между: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уицией и вер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ой и разум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мом и теологией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ологией и философией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лософией и наук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. Период патристики в средневековой западноевропейской философии: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Период отцов церкви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Юность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возраст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Старость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Закат Европ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. Креационизм означает: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1418" w:leader="none"/>
          <w:tab w:val="left" w:pos="1620" w:leader="none"/>
        </w:tabs>
        <w:ind w:left="1068" w:hanging="645"/>
        <w:jc w:val="both"/>
        <w:rPr>
          <w:sz w:val="28"/>
          <w:szCs w:val="28"/>
        </w:rPr>
      </w:pPr>
      <w:r>
        <w:rPr>
          <w:sz w:val="28"/>
          <w:szCs w:val="28"/>
        </w:rPr>
        <w:t>Многобожье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418" w:leader="none"/>
          <w:tab w:val="left" w:pos="1620" w:leader="none"/>
        </w:tabs>
        <w:ind w:left="1068" w:hanging="645"/>
        <w:jc w:val="both"/>
        <w:rPr>
          <w:sz w:val="28"/>
          <w:szCs w:val="28"/>
        </w:rPr>
      </w:pPr>
      <w:r>
        <w:rPr>
          <w:sz w:val="28"/>
          <w:szCs w:val="28"/>
        </w:rPr>
        <w:t>Бог – творец всего сущ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620" w:leader="none"/>
        </w:tabs>
        <w:ind w:left="1068" w:hanging="645"/>
        <w:jc w:val="both"/>
        <w:rPr>
          <w:sz w:val="28"/>
          <w:szCs w:val="28"/>
        </w:rPr>
      </w:pPr>
      <w:r>
        <w:rPr>
          <w:sz w:val="28"/>
          <w:szCs w:val="28"/>
        </w:rPr>
        <w:t>Отрицание Б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620" w:leader="none"/>
        </w:tabs>
        <w:ind w:left="1068" w:hanging="645"/>
        <w:jc w:val="both"/>
        <w:rPr>
          <w:sz w:val="28"/>
          <w:szCs w:val="28"/>
        </w:rPr>
      </w:pPr>
      <w:r>
        <w:rPr>
          <w:sz w:val="28"/>
          <w:szCs w:val="28"/>
        </w:rPr>
        <w:t>Критику Б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620" w:leader="none"/>
        </w:tabs>
        <w:ind w:left="1068" w:hanging="645"/>
        <w:jc w:val="both"/>
        <w:rPr>
          <w:sz w:val="28"/>
          <w:szCs w:val="28"/>
        </w:rPr>
      </w:pPr>
      <w:r>
        <w:rPr>
          <w:sz w:val="28"/>
          <w:szCs w:val="28"/>
        </w:rPr>
        <w:t>Оправдание Бо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. Главный труд Августина Блаженного: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«Против академиков».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«О музыке»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«О граде Божием»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«Утешение философией»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«О порядк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0. </w:t>
      </w:r>
      <w:r>
        <w:rPr>
          <w:b/>
          <w:sz w:val="28"/>
          <w:szCs w:val="28"/>
          <w:lang w:val="kk-KZ"/>
        </w:rPr>
        <w:t>Мировоззрение Августина Блаженного: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учн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териалистическ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антеистическо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оцентрическ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ифологическо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. Причину зла Августин Блаженный видит: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совершенстве мир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орочности человеческой воли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ознании человек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чувствах человек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подсознании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2. Августин Блаженный считает, что Истину можно найти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Только сердцем – «влечением сердца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утём логических рассужде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Только при помощи интуи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Только по аналог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пытным путё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. С точки зрения Августина Блаженного, время - это только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ошло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Будуще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Вечность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Быстротеч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. Средневековые универсалии своим происхождением обязаны учени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емокрита об атома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латона об иде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Аристотеля о сущности вещ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лотина об эманаци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орфирия о характере родов и ви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. Номинализм и реализм в средневековой философии появились в решении проблемы: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1418" w:leader="none"/>
        </w:tabs>
        <w:ind w:left="1095" w:hanging="372"/>
        <w:jc w:val="both"/>
        <w:rPr>
          <w:sz w:val="28"/>
          <w:szCs w:val="28"/>
        </w:rPr>
      </w:pPr>
      <w:r>
        <w:rPr>
          <w:sz w:val="28"/>
          <w:szCs w:val="28"/>
        </w:rPr>
        <w:t>Веры и разума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1418" w:leader="none"/>
        </w:tabs>
        <w:ind w:left="1095" w:hanging="372"/>
        <w:jc w:val="both"/>
        <w:rPr>
          <w:sz w:val="28"/>
          <w:szCs w:val="28"/>
        </w:rPr>
      </w:pPr>
      <w:r>
        <w:rPr>
          <w:sz w:val="28"/>
          <w:szCs w:val="28"/>
        </w:rPr>
        <w:t>Бога и мира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</w:tabs>
        <w:ind w:left="1095" w:hanging="372"/>
        <w:jc w:val="both"/>
        <w:rPr>
          <w:sz w:val="28"/>
          <w:szCs w:val="28"/>
        </w:rPr>
      </w:pPr>
      <w:r>
        <w:rPr>
          <w:sz w:val="28"/>
          <w:szCs w:val="28"/>
        </w:rPr>
        <w:t>Универсалий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</w:tabs>
        <w:ind w:left="1095" w:hanging="372"/>
        <w:jc w:val="both"/>
        <w:rPr>
          <w:sz w:val="28"/>
          <w:szCs w:val="28"/>
        </w:rPr>
      </w:pPr>
      <w:r>
        <w:rPr>
          <w:sz w:val="28"/>
          <w:szCs w:val="28"/>
        </w:rPr>
        <w:t>Богопознания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1418" w:leader="none"/>
        </w:tabs>
        <w:ind w:left="1095" w:hanging="37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6. Номинализм, критикуя строгую рационализацию религиозных догматов, тем самым: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1. Укрепил христианскую теологию.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л почву для отделения теологии от философии.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3. Поставил на новую основу авторитарное положение церкви.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4. Затормозил формирование позитивизма Нового времени.</w:t>
      </w:r>
    </w:p>
    <w:p>
      <w:pPr>
        <w:pStyle w:val="Normal"/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>5. Ускорил процесс секуляр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7. Реализм в средневековой философии считает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ниверсалии существуют независимо от вещ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ниверсалии - суть только имена вещ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еальна лишь единичная вещ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Универсалии тождественны с вещь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Универсалии отсутствую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8. Ф</w:t>
      </w:r>
      <w:r>
        <w:rPr>
          <w:b/>
          <w:color w:val="000000"/>
          <w:sz w:val="28"/>
          <w:szCs w:val="28"/>
        </w:rPr>
        <w:t>илософское учение средневековья, отрицающее реальное существование универсалий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ализ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минализ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ционализ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мпириз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цептуализ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9. В схоластике сторонник реализма, признававший универсалию «человек вообще»: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сельм Кентерберийск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оанн Росцелл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ильям Оккам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унс Ско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Пьер Абеляр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0. Принцип «бритвы Оккама»: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следует умножать сущности сверх необходимого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 ничего в разуме, чтобы до этого не прошло через чувств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ществовать, - значит быть воспринимаемым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 одна субстанция не может естественным образом быть в бездействии…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мыслю, следовательно, я существую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. Девиз Ансельма Кентерберийского: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ера не требует разума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ера и разум неразлучны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азум ищет веру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Вера ищет разум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ера и разум несовмести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2. Вопрос о соотношении истин веры и разума Ф. Аквинский решал: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1134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Вера выше разума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1134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 выше веры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134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Они равнозначны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134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ы - нет.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134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ы - не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. Средневековый философ, выдвинувший 5 доказательств бытия Бога на основе причинно-следственных зависимосте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. Кентерберийск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А. Августи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. Абеля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У. Окка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Ф. Аквинск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4. У Ф. Аквинского лучшей формой государства является: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ирания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гархия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кратия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арх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мокра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. Что означает термин эсхатология: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жизни.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Учение о счастье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Учение о морали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Учение о конце свет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Учение об интеллекте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: Арабо-мусульманская философия в контексте исламской средневековой философии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136. Основатель средневековой арабо-мусульманской философии</w:t>
      </w:r>
      <w:r>
        <w:rPr>
          <w:sz w:val="28"/>
          <w:szCs w:val="28"/>
          <w:lang w:val="kk-KZ"/>
        </w:rPr>
        <w:t>:</w:t>
      </w:r>
    </w:p>
    <w:p>
      <w:pPr>
        <w:pStyle w:val="TextBody"/>
        <w:numPr>
          <w:ilvl w:val="0"/>
          <w:numId w:val="282"/>
        </w:numPr>
        <w:tabs>
          <w:tab w:val="clear" w:pos="708"/>
          <w:tab w:val="left" w:pos="180" w:leader="none"/>
          <w:tab w:val="left" w:pos="1418" w:leader="none"/>
        </w:tabs>
        <w:spacing w:before="0" w:after="0"/>
        <w:ind w:left="1080" w:hanging="372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Aль-Кинди.</w:t>
      </w:r>
    </w:p>
    <w:p>
      <w:pPr>
        <w:pStyle w:val="TextBody"/>
        <w:numPr>
          <w:ilvl w:val="0"/>
          <w:numId w:val="178"/>
        </w:numPr>
        <w:tabs>
          <w:tab w:val="clear" w:pos="708"/>
          <w:tab w:val="left" w:pos="180" w:leader="none"/>
          <w:tab w:val="left" w:pos="1418" w:leader="none"/>
        </w:tabs>
        <w:spacing w:before="0" w:after="0"/>
        <w:ind w:left="1080" w:hanging="372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Aль-Бируни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80" w:leader="none"/>
          <w:tab w:val="left" w:pos="1418" w:leader="none"/>
        </w:tabs>
        <w:spacing w:before="0" w:after="0"/>
        <w:ind w:left="1080" w:hanging="372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kk-KZ" w:eastAsia="en-US"/>
        </w:rPr>
        <w:t>бн-Сина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80" w:leader="none"/>
          <w:tab w:val="left" w:pos="1418" w:leader="none"/>
        </w:tabs>
        <w:spacing w:before="0" w:after="0"/>
        <w:ind w:left="1080" w:hanging="372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ль-Фараб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0"/>
        <w:jc w:val="both"/>
        <w:rPr/>
      </w:pPr>
      <w:r>
        <w:rPr>
          <w:sz w:val="28"/>
          <w:szCs w:val="28"/>
          <w:lang w:val="kk-KZ"/>
        </w:rPr>
        <w:t>5. Ибн-Руш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7. Ислам появился в: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Х 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8. Священная книга ислама: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Коран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Библ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Авест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Трипита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То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9. Ортодоксальное направление в исламской философии средневековья: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08"/>
          <w:tab w:val="left" w:pos="216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кал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физ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патетиз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цизм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кептиц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40. Арабская философия: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ет наследие Аристотеля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рается на Аристотел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рицает всю греческую философию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знакома с греческой философ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е знакома  с Аристотелем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. Философы арабской средневековой философии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Аль-Фараби, Ибн-Сина, Ибн-Рушд.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, Платон, Аристотел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Тойнби, Шпенглер, Веб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Вольтер, Руссо, Дидр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, Фихте, Гегель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142. Ф</w:t>
      </w:r>
      <w:r>
        <w:rPr>
          <w:b/>
          <w:sz w:val="28"/>
          <w:szCs w:val="28"/>
        </w:rPr>
        <w:t>илософ</w:t>
      </w:r>
      <w:r>
        <w:rPr>
          <w:b/>
          <w:sz w:val="28"/>
          <w:szCs w:val="28"/>
          <w:lang w:val="kk-KZ"/>
        </w:rPr>
        <w:t>ское направление мусульманского средневековь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оминализм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Реал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Наукоцентр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Чистые брат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143. </w:t>
      </w:r>
      <w:r>
        <w:rPr>
          <w:b/>
          <w:sz w:val="28"/>
          <w:szCs w:val="28"/>
        </w:rPr>
        <w:t>В средневековой арабоязычной мысли термин «фальсафа» означает: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1134" w:leader="none"/>
        </w:tabs>
        <w:ind w:left="1290" w:hanging="372"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ое право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1134" w:leader="none"/>
        </w:tabs>
        <w:ind w:left="1290" w:hanging="372"/>
        <w:jc w:val="both"/>
        <w:rPr>
          <w:sz w:val="28"/>
          <w:szCs w:val="28"/>
        </w:rPr>
      </w:pPr>
      <w:r>
        <w:rPr>
          <w:sz w:val="28"/>
          <w:szCs w:val="28"/>
        </w:rPr>
        <w:t>Догматы веры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34" w:leader="none"/>
        </w:tabs>
        <w:ind w:left="1290" w:hanging="372"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ое богословие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34" w:leader="none"/>
        </w:tabs>
        <w:ind w:left="1290" w:hanging="372"/>
        <w:jc w:val="both"/>
        <w:rPr>
          <w:sz w:val="28"/>
          <w:szCs w:val="28"/>
        </w:rPr>
      </w:pPr>
      <w:r>
        <w:rPr>
          <w:sz w:val="28"/>
          <w:szCs w:val="28"/>
        </w:rPr>
        <w:t>Мистический способ достижения Бога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134" w:leader="none"/>
        </w:tabs>
        <w:ind w:left="1290" w:hanging="372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й способ постижения мира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. Понятие «эманация» означает:</w:t>
      </w:r>
    </w:p>
    <w:p>
      <w:pPr>
        <w:pStyle w:val="TextBody"/>
        <w:numPr>
          <w:ilvl w:val="0"/>
          <w:numId w:val="290"/>
        </w:numPr>
        <w:tabs>
          <w:tab w:val="clear" w:pos="708"/>
          <w:tab w:val="left" w:pos="1418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разования вещей путём слияния материи и формы.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1418" w:leader="none"/>
          <w:tab w:val="left" w:pos="1620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ияние переполненного самим собой единого бытия.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1418" w:leader="none"/>
          <w:tab w:val="left" w:pos="1620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путём припоминания души.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360" w:leader="none"/>
          <w:tab w:val="left" w:pos="1418" w:leader="none"/>
          <w:tab w:val="left" w:pos="1620" w:leader="none"/>
        </w:tabs>
        <w:spacing w:before="0" w:after="0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остроения умозаключения.</w:t>
      </w:r>
    </w:p>
    <w:p>
      <w:pPr>
        <w:pStyle w:val="TextBody"/>
        <w:numPr>
          <w:ilvl w:val="0"/>
          <w:numId w:val="140"/>
        </w:numPr>
        <w:tabs>
          <w:tab w:val="clear" w:pos="708"/>
          <w:tab w:val="left" w:pos="360" w:leader="none"/>
          <w:tab w:val="left" w:pos="1418" w:leader="none"/>
          <w:tab w:val="left" w:pos="1620" w:leader="none"/>
        </w:tabs>
        <w:spacing w:before="0" w:after="0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естественного развития мира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145. Средневековое религиозно-мистическое учение в исламе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антеизм.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уализм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офизм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холастика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уфиз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6. Крупнейший представитель восточного аристотелизма</w:t>
      </w:r>
      <w:r>
        <w:rPr>
          <w:sz w:val="28"/>
          <w:szCs w:val="28"/>
        </w:rPr>
        <w:t>:</w:t>
      </w:r>
    </w:p>
    <w:p>
      <w:pPr>
        <w:pStyle w:val="Normal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1. Аль-Фараби.</w:t>
      </w:r>
    </w:p>
    <w:p>
      <w:pPr>
        <w:pStyle w:val="Normal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2. Ибн-Баджа.</w:t>
      </w:r>
    </w:p>
    <w:p>
      <w:pPr>
        <w:pStyle w:val="Normal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3. Аль-Газали.</w:t>
      </w:r>
    </w:p>
    <w:p>
      <w:pPr>
        <w:pStyle w:val="Normal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4. Ибн-Сина.</w:t>
      </w:r>
    </w:p>
    <w:p>
      <w:pPr>
        <w:pStyle w:val="Normal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5. Ибн-Руш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. Важнейшая традиция, воспринятая аль-Фараби из античной философии называется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тицизм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патетизм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илозоизм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Идеализм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8. Автор  «Книги о классификации и определении наук»:</w:t>
      </w:r>
    </w:p>
    <w:p>
      <w:pPr>
        <w:pStyle w:val="Normal"/>
        <w:ind w:left="765" w:firstLine="369"/>
        <w:jc w:val="both"/>
        <w:rPr>
          <w:sz w:val="28"/>
          <w:szCs w:val="28"/>
        </w:rPr>
      </w:pPr>
      <w:r>
        <w:rPr>
          <w:sz w:val="28"/>
          <w:szCs w:val="28"/>
        </w:rPr>
        <w:t>1. Аль-Фараби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. Кашгари.</w:t>
      </w:r>
    </w:p>
    <w:p>
      <w:pPr>
        <w:pStyle w:val="Normal"/>
        <w:ind w:left="765" w:firstLine="369"/>
        <w:jc w:val="both"/>
        <w:rPr>
          <w:sz w:val="28"/>
          <w:szCs w:val="28"/>
        </w:rPr>
      </w:pPr>
      <w:r>
        <w:rPr>
          <w:sz w:val="28"/>
          <w:szCs w:val="28"/>
        </w:rPr>
        <w:t>3. Ж. Баласагун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А. Яссауи.</w:t>
      </w:r>
    </w:p>
    <w:p>
      <w:pPr>
        <w:pStyle w:val="Normal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5. А. Иугне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149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Вторым учителем» в арабо-мусульманской философии называли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ль-Газал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ль-Кинд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бн-Рушд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бн-Сина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418" w:leader="none"/>
        </w:tabs>
        <w:autoSpaceDE w:val="false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ль-Фараб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актат о взглядах жителей добродетельного города»  является сочинением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м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м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о-социальным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м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ь-Фараби перевел на арабский язык, труды философа, сопровождая их комментариями: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ифагор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кли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2. Автор «Канона врачебной науки»: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Ибн-Сина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Ибн-Баджа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Аль-Фараби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Ибн-Туфайль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134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Ибн-Руш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3. Авиценна понимал мир как произведение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лепых сил природ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Божественного разум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Божественной во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ожественной воли и разума.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Согласованност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4. Ибн-Сина учил об универсалиях, которые существую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о единичных вещ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 реальных веща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Как единичные вещ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До общих вещ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осле вещ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5. Аверроэс - это западное прочтение арабского имени: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ль-Кинди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ль-Фараб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Ибн-Рушд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бн-Сина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ль-Газал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6. По Аверроэсу, материальный мир: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Вечен и бесконечен, но в пространстве ограничен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отворён Богом из ничего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бречён на гибель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Вечен и в пространстве безграничен.</w:t>
      </w:r>
    </w:p>
    <w:p>
      <w:pPr>
        <w:pStyle w:val="Normal"/>
        <w:ind w:left="1276" w:hanging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ождественен природ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7. Аверроэс, развивая учение о человеке и нравственности...: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ризнавал бессмертие индивидуальной души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читал неизбежным посмертное вознаграждение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трицал бессмертие души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Верил в существование рая и ада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оддерживал идею справедливого Бо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. Автор учения «о двойственной истине»: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Ибн-Сина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Аль-Кинд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Аль-Бирун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</w:rPr>
      </w:pPr>
      <w:r>
        <w:rPr>
          <w:sz w:val="28"/>
          <w:szCs w:val="28"/>
        </w:rPr>
        <w:t>Ибн-Рушд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18" w:leader="none"/>
        </w:tabs>
        <w:ind w:left="1125" w:hanging="372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ль-Фараб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9. Смысл теории «двойственной истины» согласно Ибн–Рушду, заключается в: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делать науку и философию самостоятельными, избавить их от опеки религ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 истинными положениями, которые приводят к конкретному практическому результату и истины, доказанной логическим путё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стины, достигнутой на чувствительном уровне самостоятельной, от истины - на рациональном уровн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 самостоятельными истины веры и философского умозаклю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и двух истин: одна для себя, а другая – для осталь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. В «Опровержении философов» Аль-Газали использовал подход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иалектическ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Скептическ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Мистическ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Рационалистическ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Метафизическ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61. Суфизм обосновали: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б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ух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ихи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Фаталисты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Мутакала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162. </w:t>
      </w:r>
      <w:r>
        <w:rPr>
          <w:b/>
          <w:sz w:val="28"/>
          <w:szCs w:val="28"/>
        </w:rPr>
        <w:t>Мистический путь постижения Бога в арабо-мусульманской философии предлагает: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ый перипатетизм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физм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роизм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ортодоксального ислам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ал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. Порядок ступеней совершенствования суфия: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ариат, тарихат, акикат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ариат, джихад, тарихат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ариат, акикат, маслихат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Шариат, маврихат, тарихат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врихат, шариат, акикат.</w:t>
      </w:r>
    </w:p>
    <w:p>
      <w:pPr>
        <w:pStyle w:val="Msolistparagraph"/>
        <w:tabs>
          <w:tab w:val="clear" w:pos="708"/>
          <w:tab w:val="left" w:pos="-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64. Автор «Кутадгу билиг» («Благодатное знание»)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993" w:leader="none"/>
          <w:tab w:val="left" w:pos="1418" w:leader="none"/>
        </w:tabs>
        <w:ind w:left="1125" w:hanging="503"/>
        <w:jc w:val="both"/>
        <w:rPr>
          <w:sz w:val="28"/>
          <w:szCs w:val="28"/>
        </w:rPr>
      </w:pPr>
      <w:r>
        <w:rPr>
          <w:sz w:val="28"/>
          <w:szCs w:val="28"/>
        </w:rPr>
        <w:t>М. Кашгари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993" w:leader="none"/>
          <w:tab w:val="left" w:pos="1418" w:leader="none"/>
        </w:tabs>
        <w:ind w:left="1125" w:hanging="503"/>
        <w:jc w:val="both"/>
        <w:rPr>
          <w:sz w:val="28"/>
          <w:szCs w:val="28"/>
        </w:rPr>
      </w:pPr>
      <w:r>
        <w:rPr>
          <w:sz w:val="28"/>
          <w:szCs w:val="28"/>
        </w:rPr>
        <w:t>Ж. Баласагун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418" w:leader="none"/>
        </w:tabs>
        <w:ind w:left="1125" w:hanging="503"/>
        <w:jc w:val="both"/>
        <w:rPr>
          <w:sz w:val="28"/>
          <w:szCs w:val="28"/>
        </w:rPr>
      </w:pPr>
      <w:r>
        <w:rPr>
          <w:sz w:val="28"/>
          <w:szCs w:val="28"/>
        </w:rPr>
        <w:t>Аль-Фараб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418" w:leader="none"/>
        </w:tabs>
        <w:ind w:left="1125" w:hanging="503"/>
        <w:jc w:val="both"/>
        <w:rPr>
          <w:sz w:val="28"/>
          <w:szCs w:val="28"/>
        </w:rPr>
      </w:pPr>
      <w:r>
        <w:rPr>
          <w:sz w:val="28"/>
          <w:szCs w:val="28"/>
        </w:rPr>
        <w:t>Ибн-Син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418" w:leader="none"/>
        </w:tabs>
        <w:ind w:left="1125" w:hanging="503"/>
        <w:jc w:val="both"/>
        <w:rPr>
          <w:sz w:val="28"/>
          <w:szCs w:val="28"/>
        </w:rPr>
      </w:pPr>
      <w:r>
        <w:rPr>
          <w:sz w:val="28"/>
          <w:szCs w:val="28"/>
        </w:rPr>
        <w:t>А. Яссау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5. Автор произведения «Дар истины»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А. Яссау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Аль-Фараб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А. Иугнек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зтуган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Шалкийз.</w:t>
      </w:r>
    </w:p>
    <w:p>
      <w:pPr>
        <w:pStyle w:val="Msolistparagraph"/>
        <w:tabs>
          <w:tab w:val="clear" w:pos="708"/>
          <w:tab w:val="left" w:pos="78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6. Мировоззрение Кожи-Ахмета Яссауи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Калам.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Аверроизм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Суфизм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Восточный перипатетизм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Ортодоксальный исл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kk-KZ"/>
        </w:rPr>
        <w:t>167. А</w:t>
      </w:r>
      <w:r>
        <w:rPr>
          <w:b/>
          <w:sz w:val="28"/>
          <w:szCs w:val="28"/>
        </w:rPr>
        <w:t>втор философско-теологической поэмы «Дивани хикмет»: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709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Ж. Баласагун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сан-Кайг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. Кашгар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хмет Яссау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-Фараби. </w:t>
      </w:r>
    </w:p>
    <w:p>
      <w:pPr>
        <w:pStyle w:val="Normal"/>
        <w:widowControl w:val="false"/>
        <w:autoSpaceDE w:val="false"/>
        <w:ind w:left="1068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илософия в культуре Ренессанса и Ре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ессансом называется процесс возрождения ценностей и идеалов:</w:t>
      </w:r>
    </w:p>
    <w:p>
      <w:pPr>
        <w:pStyle w:val="Normal"/>
        <w:numPr>
          <w:ilvl w:val="3"/>
          <w:numId w:val="188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ревнего Египта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ревнего Китая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изантии.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985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усульманского Восто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20" w:leader="none"/>
          <w:tab w:val="left" w:pos="1985" w:leader="none"/>
        </w:tabs>
        <w:ind w:firstLine="1134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ч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9. Главная особенность философии эпохи Возрождения:</w:t>
      </w:r>
    </w:p>
    <w:p>
      <w:pPr>
        <w:pStyle w:val="Normal"/>
        <w:numPr>
          <w:ilvl w:val="3"/>
          <w:numId w:val="18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хнократизм.</w:t>
      </w:r>
    </w:p>
    <w:p>
      <w:pPr>
        <w:pStyle w:val="Normal"/>
        <w:numPr>
          <w:ilvl w:val="3"/>
          <w:numId w:val="18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циентизм.</w:t>
      </w:r>
    </w:p>
    <w:p>
      <w:pPr>
        <w:pStyle w:val="Normal"/>
        <w:numPr>
          <w:ilvl w:val="3"/>
          <w:numId w:val="18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.</w:t>
      </w:r>
    </w:p>
    <w:p>
      <w:pPr>
        <w:pStyle w:val="Normal"/>
        <w:numPr>
          <w:ilvl w:val="3"/>
          <w:numId w:val="18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ind w:firstLine="1134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ропоцентриз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70. Термин «гуманизм» происходит от латинского Humanus, что означает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Божественный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ческий (человечный)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риродный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Животный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Небесны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1. Гуманистическое мировоззрение впервые стало складываться в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Нидерландах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Германи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Итали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Росси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захстан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2. «Первым итальянским гуманистом» или «отцом гуманизма» в Италии традиционно считается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Данте Алигьер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рсилий из Паду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жованни Боккаччо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Франческо Петрарк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ико делла Мирандо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3. Проблема, которая стоит в центре внимания гуманистов Ренессанса: 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ог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хника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ство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numPr>
          <w:ilvl w:val="3"/>
          <w:numId w:val="167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. </w:t>
      </w:r>
    </w:p>
    <w:p>
      <w:pPr>
        <w:pStyle w:val="Normal"/>
        <w:widowControl w:val="false"/>
        <w:numPr>
          <w:ilvl w:val="0"/>
          <w:numId w:val="306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радицией в философии Ренессанса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Софист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88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.Гуманиз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Догмат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Патрист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Схоласти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5. Основная тенденция в мышлении, идеологии и культуре Ренессанса:</w:t>
      </w:r>
    </w:p>
    <w:p>
      <w:pPr>
        <w:pStyle w:val="Normal"/>
        <w:numPr>
          <w:ilvl w:val="2"/>
          <w:numId w:val="169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орьба против антропоцентризма.</w:t>
      </w:r>
    </w:p>
    <w:p>
      <w:pPr>
        <w:pStyle w:val="Normal"/>
        <w:numPr>
          <w:ilvl w:val="2"/>
          <w:numId w:val="169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курантизм.</w:t>
      </w:r>
    </w:p>
    <w:p>
      <w:pPr>
        <w:pStyle w:val="Normal"/>
        <w:numPr>
          <w:ilvl w:val="2"/>
          <w:numId w:val="169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теоцентрического к антропоцентрическому пониманию мира.</w:t>
      </w:r>
    </w:p>
    <w:p>
      <w:pPr>
        <w:pStyle w:val="Normal"/>
        <w:numPr>
          <w:ilvl w:val="2"/>
          <w:numId w:val="169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мирному существованию.</w:t>
      </w:r>
    </w:p>
    <w:p>
      <w:pPr>
        <w:pStyle w:val="Normal"/>
        <w:numPr>
          <w:ilvl w:val="2"/>
          <w:numId w:val="169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космоцентрическому мировоззрению.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851" w:leader="none"/>
          <w:tab w:val="left" w:pos="1125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мание человека, характерное для философии Возрождения:</w:t>
      </w:r>
    </w:p>
    <w:p>
      <w:pPr>
        <w:pStyle w:val="Normal"/>
        <w:numPr>
          <w:ilvl w:val="3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ловек – это творец, создатель.</w:t>
      </w:r>
    </w:p>
    <w:p>
      <w:pPr>
        <w:pStyle w:val="Normal"/>
        <w:numPr>
          <w:ilvl w:val="3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ловек – тварь Божья.</w:t>
      </w:r>
    </w:p>
    <w:p>
      <w:pPr>
        <w:pStyle w:val="Normal"/>
        <w:numPr>
          <w:ilvl w:val="3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ловек – это мыслящее существо.</w:t>
      </w:r>
    </w:p>
    <w:p>
      <w:pPr>
        <w:pStyle w:val="Normal"/>
        <w:numPr>
          <w:ilvl w:val="3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ловек - общественное животное.</w:t>
      </w:r>
    </w:p>
    <w:p>
      <w:pPr>
        <w:pStyle w:val="Normal"/>
        <w:numPr>
          <w:ilvl w:val="3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ловек – это микрокосм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93" w:leader="none"/>
          <w:tab w:val="left" w:pos="1125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ндивидуальности – особенная черта философии…: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Конвенционализм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Жизни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Ренессанса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4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Рационализм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1134"/>
        <w:jc w:val="both"/>
        <w:rPr/>
      </w:pPr>
      <w:r>
        <w:rPr>
          <w:sz w:val="28"/>
          <w:szCs w:val="28"/>
        </w:rPr>
        <w:t>5. Конформизм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8. Понятие, в котором отождествляется Бог и мир: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нтропоцентризм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Космоцентризм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Теоцентризм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антеизм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Креациониз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9. Пико делла Мирандола в своей речи «О достоинстве человека» высказал такую мысль о человеке, как о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редставителе элементарного мир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Представителе небесного мир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редставителе ангельского мир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Особом микрокосм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редставителе цивил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. Предшественник натурфилософии, кардина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Н. Кузанск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. Коперни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Дж. Берк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Лоренцо Валл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етрар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1. «Единое» Дж. Бруно неразрывно связано с введёнными им понятиям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Скрытый Бог» и «предосылки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Абсолютный дух» и «абсолютная идея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«Мировая душа» и «всеобщий разум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«Архэ жизни» и «универсальная наука»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«Почитание и послушание Бога».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природы Дж. Бруно - это:</w:t>
      </w:r>
    </w:p>
    <w:p>
      <w:pPr>
        <w:pStyle w:val="Normal"/>
        <w:numPr>
          <w:ilvl w:val="5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изм. </w:t>
      </w:r>
    </w:p>
    <w:p>
      <w:pPr>
        <w:pStyle w:val="Normal"/>
        <w:numPr>
          <w:ilvl w:val="5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ционизм. </w:t>
      </w:r>
    </w:p>
    <w:p>
      <w:pPr>
        <w:pStyle w:val="Normal"/>
        <w:numPr>
          <w:ilvl w:val="5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анпсихизм.</w:t>
      </w:r>
    </w:p>
    <w:p>
      <w:pPr>
        <w:pStyle w:val="Normal"/>
        <w:numPr>
          <w:ilvl w:val="5"/>
          <w:numId w:val="169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уализм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Теоцентризм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, считавший целью разума проникновение в глубину явлений и закономерностей природы: </w:t>
      </w:r>
    </w:p>
    <w:p>
      <w:pPr>
        <w:pStyle w:val="Normal"/>
        <w:numPr>
          <w:ilvl w:val="6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ерник</w:t>
      </w:r>
    </w:p>
    <w:p>
      <w:pPr>
        <w:pStyle w:val="Normal"/>
        <w:numPr>
          <w:ilvl w:val="6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анский </w:t>
      </w:r>
    </w:p>
    <w:p>
      <w:pPr>
        <w:pStyle w:val="Normal"/>
        <w:numPr>
          <w:ilvl w:val="6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алилей</w:t>
      </w:r>
    </w:p>
    <w:p>
      <w:pPr>
        <w:pStyle w:val="Normal"/>
        <w:numPr>
          <w:ilvl w:val="6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руно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плер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о осуществил переход от геоцентрический к гелиоцентрической системе мира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ж. Бруно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Т. Мор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Леонардо да Винчи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Н. Коперник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Н. Кузанск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5. Мишель Монтень в античной философии более всего ценил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вободомыслие и скептиц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пикуреизм и гедон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латонизм и аристотел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тоицизм и аскет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ессимизм и мистициз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6. В этике Монтеня добродетель понимается как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трогий аскетизм и страх божий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Умеренность, мужество и жизнелюби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аскованность, стремление к личному бессмертию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тремление к самоуспокоению и довольству собой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лаго, удовольствие и счасть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. Автором трактата «Правитель»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Т. Мор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. Макиавелли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Т. Кампанелла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Б. Телезио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. Абеля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88. Начало философии политики в эпоху </w:t>
      </w:r>
      <w:r>
        <w:rPr>
          <w:b/>
          <w:sz w:val="28"/>
          <w:szCs w:val="28"/>
          <w:lang w:val="kk-KZ"/>
        </w:rPr>
        <w:t>формирова</w:t>
      </w:r>
      <w:r>
        <w:rPr>
          <w:b/>
          <w:sz w:val="28"/>
          <w:szCs w:val="28"/>
        </w:rPr>
        <w:t>ния р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>ннебуржуазных отношений положил: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/>
      </w:pPr>
      <w:r>
        <w:rPr>
          <w:sz w:val="28"/>
          <w:szCs w:val="28"/>
        </w:rPr>
        <w:t>1. Мирандол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/>
      </w:pPr>
      <w:r>
        <w:rPr>
          <w:sz w:val="28"/>
          <w:szCs w:val="28"/>
        </w:rPr>
        <w:t>2. Макиавелли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/>
      </w:pPr>
      <w:r>
        <w:rPr>
          <w:sz w:val="28"/>
          <w:szCs w:val="28"/>
        </w:rPr>
        <w:t>3. Кампанелл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/>
      </w:pPr>
      <w:r>
        <w:rPr>
          <w:sz w:val="28"/>
          <w:szCs w:val="28"/>
        </w:rPr>
        <w:t>4. Кардинал Мазарини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Кардинал Ришелье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9. Понимание Макиавелли соотношения политики и морали определяется как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Гуман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бъектив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Цин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нархизм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онархиз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0. В знаменитой книге «Похвала глупости» Эразм Роттердамский высмеял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Нравы и обыденные представления немецкого бюргер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2. Бесплодные псевдонаучные споры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здних схоласт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Религиозный фанатизм представителей католической церкв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оциально-политическую утопию Т. Мор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Реформационные идеи М. Лю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1. Эразм Роттердамский подлинное христианство понимал как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Онтологию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пистемологию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Этику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етафизику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Эстетик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. Начало социальным утопиям эпохи Возрождения положили взгляды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ант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Томаса Мор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Э. Роттердамского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Лоренцо Валл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етрар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3. Автор произведения «Утопия»: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. Кребс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ж. Бруно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. Макиавелли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620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op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62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. Кампанел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4. Термин «утопия» означает буквально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Удалённый остров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Идеальное государство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Несуществующее место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Великая мечт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kk-KZ"/>
        </w:rPr>
        <w:t xml:space="preserve">5. Невероятная красота. 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. Автор произведения «Город Солнца»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Дж. Бруно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Э. Роттердамский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. Макиавелли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Т. Мор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Т. Кампанел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. Термин «реформация» имеет отношение к критике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Католической церкв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Английской буржуази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Французских ранть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Немецкого бюргерств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равославной ве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. Основоположник Реформац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М. Монтен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Дж. Брун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. Макиавел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У. Цвингл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М. Люте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8. По Лютеру, спасение человека достигается им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утём тщательного исполнения церковных таинств, обрядов и нор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Чистой верой, которая является «божьим даром»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олько по воле божьей, без малейшего усилия и веры человек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о собственной воле, без помощи и воли божье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утём совершенства моральных заповед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падноевропейская философия в культуре Нового Времени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ая черта философии Нового времени: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1418" w:leader="none"/>
        </w:tabs>
        <w:ind w:left="1353" w:firstLine="66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.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1418" w:leader="none"/>
        </w:tabs>
        <w:ind w:left="1353" w:firstLine="66"/>
        <w:jc w:val="both"/>
        <w:rPr>
          <w:sz w:val="28"/>
          <w:szCs w:val="28"/>
        </w:rPr>
      </w:pPr>
      <w:r>
        <w:rPr>
          <w:sz w:val="28"/>
          <w:szCs w:val="28"/>
        </w:rPr>
        <w:t>Гуманизм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18" w:leader="none"/>
        </w:tabs>
        <w:ind w:left="1353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смоцентризм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18" w:leader="none"/>
        </w:tabs>
        <w:ind w:left="1353" w:firstLine="66"/>
        <w:jc w:val="both"/>
        <w:rPr>
          <w:sz w:val="28"/>
          <w:szCs w:val="28"/>
        </w:rPr>
      </w:pPr>
      <w:r>
        <w:rPr>
          <w:sz w:val="28"/>
          <w:szCs w:val="28"/>
        </w:rPr>
        <w:t>Пантеизм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18" w:leader="none"/>
        </w:tabs>
        <w:ind w:left="1353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укоцентризм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  <w:tab w:val="left" w:pos="162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Нового времени опиралась на авторитет: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1418" w:leader="none"/>
          <w:tab w:val="left" w:pos="1620" w:leader="none"/>
        </w:tabs>
        <w:ind w:left="1668" w:hanging="654"/>
        <w:jc w:val="both"/>
        <w:rPr>
          <w:sz w:val="28"/>
          <w:szCs w:val="28"/>
        </w:rPr>
      </w:pPr>
      <w:r>
        <w:rPr>
          <w:sz w:val="28"/>
          <w:szCs w:val="28"/>
        </w:rPr>
        <w:t>Церкви.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1418" w:leader="none"/>
          <w:tab w:val="left" w:pos="1620" w:leader="none"/>
        </w:tabs>
        <w:ind w:left="1668" w:hanging="654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а.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1418" w:leader="none"/>
          <w:tab w:val="left" w:pos="1620" w:leader="none"/>
        </w:tabs>
        <w:ind w:left="1668" w:hanging="65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.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1418" w:leader="none"/>
          <w:tab w:val="left" w:pos="1620" w:leader="none"/>
        </w:tabs>
        <w:ind w:left="1668" w:hanging="654"/>
        <w:jc w:val="both"/>
        <w:rPr>
          <w:sz w:val="28"/>
          <w:szCs w:val="28"/>
        </w:rPr>
      </w:pPr>
      <w:r>
        <w:rPr>
          <w:sz w:val="28"/>
          <w:szCs w:val="28"/>
        </w:rPr>
        <w:t>Философии.</w:t>
      </w:r>
    </w:p>
    <w:p>
      <w:pPr>
        <w:pStyle w:val="Normal"/>
        <w:numPr>
          <w:ilvl w:val="1"/>
          <w:numId w:val="189"/>
        </w:numPr>
        <w:tabs>
          <w:tab w:val="clear" w:pos="708"/>
          <w:tab w:val="left" w:pos="1418" w:leader="none"/>
          <w:tab w:val="left" w:pos="1620" w:leader="none"/>
        </w:tabs>
        <w:ind w:left="1668" w:hanging="654"/>
        <w:jc w:val="both"/>
        <w:rPr>
          <w:sz w:val="28"/>
          <w:szCs w:val="28"/>
        </w:rPr>
      </w:pPr>
      <w:r>
        <w:rPr>
          <w:sz w:val="28"/>
          <w:szCs w:val="28"/>
        </w:rPr>
        <w:t>Науки.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0" w:leader="none"/>
          <w:tab w:val="left" w:pos="851" w:leader="none"/>
          <w:tab w:val="left" w:pos="150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Просвещения в немецкой философии связано с именем: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1418" w:leader="none"/>
        </w:tabs>
        <w:ind w:left="1233" w:firstLine="54"/>
        <w:jc w:val="both"/>
        <w:rPr>
          <w:sz w:val="28"/>
          <w:szCs w:val="28"/>
        </w:rPr>
      </w:pPr>
      <w:r>
        <w:rPr>
          <w:sz w:val="28"/>
          <w:szCs w:val="28"/>
        </w:rPr>
        <w:t>Гегеля.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1418" w:leader="none"/>
        </w:tabs>
        <w:ind w:left="1233" w:firstLine="54"/>
        <w:jc w:val="both"/>
        <w:rPr>
          <w:sz w:val="28"/>
          <w:szCs w:val="28"/>
        </w:rPr>
      </w:pPr>
      <w:r>
        <w:rPr>
          <w:sz w:val="28"/>
          <w:szCs w:val="28"/>
        </w:rPr>
        <w:t>Шеллинг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18" w:leader="none"/>
        </w:tabs>
        <w:ind w:left="1233" w:firstLine="54"/>
        <w:jc w:val="both"/>
        <w:rPr>
          <w:sz w:val="28"/>
          <w:szCs w:val="28"/>
        </w:rPr>
      </w:pPr>
      <w:r>
        <w:rPr>
          <w:sz w:val="28"/>
          <w:szCs w:val="28"/>
        </w:rPr>
        <w:t>Фихте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18" w:leader="none"/>
        </w:tabs>
        <w:ind w:left="1233" w:firstLine="54"/>
        <w:jc w:val="both"/>
        <w:rPr>
          <w:sz w:val="28"/>
          <w:szCs w:val="28"/>
        </w:rPr>
      </w:pPr>
      <w:r>
        <w:rPr>
          <w:sz w:val="28"/>
          <w:szCs w:val="28"/>
        </w:rPr>
        <w:t>Вольфа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1418" w:leader="none"/>
        </w:tabs>
        <w:ind w:left="1233" w:firstLine="54"/>
        <w:jc w:val="both"/>
        <w:rPr>
          <w:sz w:val="28"/>
          <w:szCs w:val="28"/>
        </w:rPr>
      </w:pPr>
      <w:r>
        <w:rPr>
          <w:sz w:val="28"/>
          <w:szCs w:val="28"/>
        </w:rPr>
        <w:t>Шопенгауэра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  <w:tab w:val="left" w:pos="150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ие, что наука и техника способствуют</w:t>
        <w:br/>
        <w:t>господству человека над природой появилось:</w:t>
      </w:r>
    </w:p>
    <w:p>
      <w:pPr>
        <w:pStyle w:val="Normal"/>
        <w:numPr>
          <w:ilvl w:val="0"/>
          <w:numId w:val="313"/>
        </w:numPr>
        <w:shd w:fill="FFFFFF" w:val="clear"/>
        <w:tabs>
          <w:tab w:val="clear" w:pos="708"/>
          <w:tab w:val="left" w:pos="1418" w:leader="none"/>
        </w:tabs>
        <w:ind w:left="1125" w:right="4224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нтичности. 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1418" w:leader="none"/>
        </w:tabs>
        <w:ind w:left="1125" w:right="4224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поху Возрождения.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18" w:leader="none"/>
        </w:tabs>
        <w:ind w:left="1125" w:right="4224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ие века.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18" w:leader="none"/>
        </w:tabs>
        <w:ind w:left="1125" w:right="4224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е врем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1418" w:leader="none"/>
        </w:tabs>
        <w:ind w:left="1125" w:right="4224" w:firstLine="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ревнем Китае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  <w:tab w:val="left" w:pos="150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носеологии французского материализма познавательный опыт определяется как: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Акт сознания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Созерцание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е материалисты связывали антропогенез: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1134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С мутацией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человечества от естественного состояния к цивилизации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134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С космосом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С идеей творения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С экономической деятельностью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Идея сознания как самосознания родилась в философии: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900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ревней Индии.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900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нтичност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ревнего Кита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Христианств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  <w:tab w:val="left" w:pos="1418" w:leader="none"/>
        </w:tabs>
        <w:ind w:left="1080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ового времени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тель эмпиризма:</w:t>
      </w:r>
    </w:p>
    <w:p>
      <w:pPr>
        <w:pStyle w:val="Normal"/>
        <w:numPr>
          <w:ilvl w:val="1"/>
          <w:numId w:val="19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ж. Локк.</w:t>
      </w:r>
    </w:p>
    <w:p>
      <w:pPr>
        <w:pStyle w:val="Normal"/>
        <w:numPr>
          <w:ilvl w:val="1"/>
          <w:numId w:val="19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пиноза.</w:t>
      </w:r>
    </w:p>
    <w:p>
      <w:pPr>
        <w:pStyle w:val="Normal"/>
        <w:numPr>
          <w:ilvl w:val="1"/>
          <w:numId w:val="19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. Лейбниц.</w:t>
      </w:r>
    </w:p>
    <w:p>
      <w:pPr>
        <w:pStyle w:val="Normal"/>
        <w:numPr>
          <w:ilvl w:val="1"/>
          <w:numId w:val="19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. Бэкон.</w:t>
      </w:r>
    </w:p>
    <w:p>
      <w:pPr>
        <w:pStyle w:val="Normal"/>
        <w:numPr>
          <w:ilvl w:val="1"/>
          <w:numId w:val="195"/>
        </w:numPr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. Коперник.</w:t>
      </w:r>
    </w:p>
    <w:p>
      <w:pPr>
        <w:pStyle w:val="Normal"/>
        <w:numPr>
          <w:ilvl w:val="0"/>
          <w:numId w:val="15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я традиции древнегреческой науки, Ф. Бэкон написал книгу: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1418" w:leader="none"/>
        </w:tabs>
        <w:ind w:left="148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овый идол науки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1418" w:leader="none"/>
        </w:tabs>
        <w:ind w:left="148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овая Атлантида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18" w:leader="none"/>
        </w:tabs>
        <w:ind w:left="148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овый научный метод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18" w:leader="none"/>
        </w:tabs>
        <w:ind w:left="148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овый Органон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18" w:leader="none"/>
        </w:tabs>
        <w:ind w:left="148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овый взгляд на науку.</w:t>
      </w:r>
    </w:p>
    <w:p>
      <w:pPr>
        <w:pStyle w:val="Normal"/>
        <w:numPr>
          <w:ilvl w:val="0"/>
          <w:numId w:val="15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 Нового времени, провозгласивший девиз «Знание - сила»: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1418" w:leader="none"/>
        </w:tabs>
        <w:ind w:left="1185" w:firstLine="54"/>
        <w:jc w:val="both"/>
        <w:rPr>
          <w:sz w:val="28"/>
          <w:szCs w:val="28"/>
        </w:rPr>
      </w:pPr>
      <w:r>
        <w:rPr>
          <w:sz w:val="28"/>
          <w:szCs w:val="28"/>
        </w:rPr>
        <w:t>Т. Гоббс.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1418" w:leader="none"/>
        </w:tabs>
        <w:ind w:left="1185" w:firstLine="54"/>
        <w:jc w:val="both"/>
        <w:rPr>
          <w:sz w:val="28"/>
          <w:szCs w:val="28"/>
        </w:rPr>
      </w:pPr>
      <w:r>
        <w:rPr>
          <w:sz w:val="28"/>
          <w:szCs w:val="28"/>
        </w:rPr>
        <w:t>Августин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185" w:firstLine="54"/>
        <w:jc w:val="both"/>
        <w:rPr>
          <w:sz w:val="28"/>
          <w:szCs w:val="28"/>
        </w:rPr>
      </w:pPr>
      <w:r>
        <w:rPr>
          <w:sz w:val="28"/>
          <w:szCs w:val="28"/>
        </w:rPr>
        <w:t>Ф. Бэкон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185" w:firstLine="5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185" w:firstLine="54"/>
        <w:jc w:val="both"/>
        <w:rPr>
          <w:sz w:val="28"/>
          <w:szCs w:val="28"/>
        </w:rPr>
      </w:pPr>
      <w:r>
        <w:rPr>
          <w:sz w:val="28"/>
          <w:szCs w:val="28"/>
        </w:rPr>
        <w:t>Р. Декарт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 познания, предложенный Френсисом Бэконом: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1418" w:leader="none"/>
        </w:tabs>
        <w:ind w:left="1125" w:firstLine="66"/>
        <w:jc w:val="both"/>
        <w:rPr>
          <w:sz w:val="28"/>
          <w:szCs w:val="28"/>
        </w:rPr>
      </w:pPr>
      <w:r>
        <w:rPr>
          <w:sz w:val="28"/>
          <w:szCs w:val="28"/>
        </w:rPr>
        <w:t>Дедуктивный.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1418" w:leader="none"/>
        </w:tabs>
        <w:ind w:left="1125" w:firstLine="66"/>
        <w:jc w:val="both"/>
        <w:rPr>
          <w:sz w:val="28"/>
          <w:szCs w:val="28"/>
        </w:rPr>
      </w:pPr>
      <w:r>
        <w:rPr>
          <w:sz w:val="28"/>
          <w:szCs w:val="28"/>
        </w:rPr>
        <w:t>Схоластическ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ind w:left="1125" w:firstLine="66"/>
        <w:jc w:val="both"/>
        <w:rPr>
          <w:sz w:val="28"/>
          <w:szCs w:val="28"/>
        </w:rPr>
      </w:pPr>
      <w:r>
        <w:rPr>
          <w:sz w:val="28"/>
          <w:szCs w:val="28"/>
        </w:rPr>
        <w:t>Метафизическ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ind w:left="1125" w:firstLine="66"/>
        <w:jc w:val="both"/>
        <w:rPr>
          <w:sz w:val="28"/>
          <w:szCs w:val="28"/>
        </w:rPr>
      </w:pPr>
      <w:r>
        <w:rPr>
          <w:sz w:val="28"/>
          <w:szCs w:val="28"/>
        </w:rPr>
        <w:t>Аналог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ind w:left="1125" w:firstLine="66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й.</w:t>
      </w:r>
    </w:p>
    <w:p>
      <w:pPr>
        <w:pStyle w:val="Normal"/>
        <w:numPr>
          <w:ilvl w:val="0"/>
          <w:numId w:val="15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своей теории познания Ф. Бэкон придерживался концепции:</w:t>
      </w:r>
    </w:p>
    <w:p>
      <w:pPr>
        <w:pStyle w:val="Normal"/>
        <w:numPr>
          <w:ilvl w:val="0"/>
          <w:numId w:val="320"/>
        </w:numPr>
        <w:shd w:fill="FFFFFF" w:val="clear"/>
        <w:tabs>
          <w:tab w:val="clear" w:pos="708"/>
          <w:tab w:val="left" w:pos="158" w:leader="none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ой истины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Относительной истины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Недостижимой истины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41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Двойственной истины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5.Достижимой истины.</w:t>
      </w:r>
    </w:p>
    <w:p>
      <w:pPr>
        <w:pStyle w:val="Normal"/>
        <w:numPr>
          <w:ilvl w:val="0"/>
          <w:numId w:val="15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Ф. Бэкону вред познанию приносят: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«Объекты».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актер».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«Идолы»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«Законы»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деология».   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. Ошибки, вызванные индивидуальной ограниченностью людей, Бэкон называет: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1418" w:leader="none"/>
        </w:tabs>
        <w:ind w:left="2062" w:firstLine="54"/>
        <w:jc w:val="both"/>
        <w:rPr>
          <w:sz w:val="28"/>
          <w:szCs w:val="28"/>
        </w:rPr>
      </w:pPr>
      <w:r>
        <w:rPr>
          <w:sz w:val="28"/>
          <w:szCs w:val="28"/>
        </w:rPr>
        <w:t>Идолами ямы.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1418" w:leader="none"/>
        </w:tabs>
        <w:ind w:left="2062" w:firstLine="54"/>
        <w:jc w:val="both"/>
        <w:rPr>
          <w:sz w:val="28"/>
          <w:szCs w:val="28"/>
        </w:rPr>
      </w:pPr>
      <w:r>
        <w:rPr>
          <w:sz w:val="28"/>
          <w:szCs w:val="28"/>
        </w:rPr>
        <w:t>Идолами театра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18" w:leader="none"/>
        </w:tabs>
        <w:ind w:left="2062" w:firstLine="54"/>
        <w:jc w:val="both"/>
        <w:rPr>
          <w:sz w:val="28"/>
          <w:szCs w:val="28"/>
        </w:rPr>
      </w:pPr>
      <w:r>
        <w:rPr>
          <w:sz w:val="28"/>
          <w:szCs w:val="28"/>
        </w:rPr>
        <w:t>Идолами пещеры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18" w:leader="none"/>
        </w:tabs>
        <w:ind w:left="2062" w:firstLine="54"/>
        <w:jc w:val="both"/>
        <w:rPr>
          <w:sz w:val="28"/>
          <w:szCs w:val="28"/>
        </w:rPr>
      </w:pPr>
      <w:r>
        <w:rPr>
          <w:sz w:val="28"/>
          <w:szCs w:val="28"/>
        </w:rPr>
        <w:t>Идолами рода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18" w:leader="none"/>
        </w:tabs>
        <w:ind w:left="2062" w:firstLine="54"/>
        <w:jc w:val="both"/>
        <w:rPr>
          <w:sz w:val="28"/>
          <w:szCs w:val="28"/>
        </w:rPr>
      </w:pPr>
      <w:r>
        <w:rPr>
          <w:sz w:val="28"/>
          <w:szCs w:val="28"/>
        </w:rPr>
        <w:t>Идолами площади.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, признающее разум основой познания: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1276" w:leader="none"/>
          <w:tab w:val="left" w:pos="1620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лизм.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1276" w:leader="none"/>
          <w:tab w:val="left" w:pos="1620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м.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1276" w:leader="none"/>
          <w:tab w:val="left" w:pos="1620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ризм.</w:t>
      </w:r>
    </w:p>
    <w:p>
      <w:pPr>
        <w:pStyle w:val="Normal"/>
        <w:numPr>
          <w:ilvl w:val="1"/>
          <w:numId w:val="190"/>
        </w:numPr>
        <w:tabs>
          <w:tab w:val="clear" w:pos="708"/>
          <w:tab w:val="left" w:pos="1276" w:leader="none"/>
          <w:tab w:val="left" w:pos="1620" w:leader="none"/>
          <w:tab w:val="left" w:pos="178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цептуализ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14. Основоположник новоевр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kk-KZ"/>
        </w:rPr>
        <w:t>ейского рационализма: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4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Юм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Спиноза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Лейбниц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Локк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кар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5. Автор произведений «Рассуждение о методе», «Начала философии»: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Б. Спиноза</w:t>
      </w:r>
    </w:p>
    <w:p>
      <w:pPr>
        <w:pStyle w:val="Normal"/>
        <w:tabs>
          <w:tab w:val="clear" w:pos="708"/>
          <w:tab w:val="left" w:pos="1620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2. Г. Лейбниц</w:t>
      </w:r>
    </w:p>
    <w:p>
      <w:pPr>
        <w:pStyle w:val="Normal"/>
        <w:tabs>
          <w:tab w:val="clear" w:pos="708"/>
          <w:tab w:val="left" w:pos="1620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3. Р. Декарт.</w:t>
      </w:r>
    </w:p>
    <w:p>
      <w:pPr>
        <w:pStyle w:val="Normal"/>
        <w:tabs>
          <w:tab w:val="clear" w:pos="708"/>
          <w:tab w:val="left" w:pos="1620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4. Дж. Локк.</w:t>
      </w:r>
    </w:p>
    <w:p>
      <w:pPr>
        <w:pStyle w:val="Normal"/>
        <w:tabs>
          <w:tab w:val="clear" w:pos="708"/>
          <w:tab w:val="left" w:pos="1620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5. Д. Ю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6. Автор высказывания «Я мыслю – следовательно, существую»: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рт.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оза.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лей.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Гоббс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.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ое сомнение Р. Декарта: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«Врождённые идеи».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«Идолы рода»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«Метафизическое сомнение»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«Дуалистическое сомнение»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Картезианское сомнение».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атрибутом материи, по Декарту, является: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Делимость.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(распространённость)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Вечность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ность.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Декарта сыграла значительную роль в становлении: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ого материализма.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Механистического естествознания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го идеализма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Протестантской теологии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ого идеализма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йна всех против всех» - исходный принцип философии: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1418" w:leader="none"/>
        </w:tabs>
        <w:ind w:left="1920" w:firstLine="54"/>
        <w:jc w:val="both"/>
        <w:rPr>
          <w:sz w:val="28"/>
          <w:szCs w:val="28"/>
        </w:rPr>
      </w:pPr>
      <w:r>
        <w:rPr>
          <w:sz w:val="28"/>
          <w:szCs w:val="28"/>
        </w:rPr>
        <w:t>Манхейма.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1418" w:leader="none"/>
        </w:tabs>
        <w:ind w:left="1920" w:firstLine="54"/>
        <w:jc w:val="both"/>
        <w:rPr>
          <w:sz w:val="28"/>
          <w:szCs w:val="28"/>
        </w:rPr>
      </w:pPr>
      <w:r>
        <w:rPr>
          <w:sz w:val="28"/>
          <w:szCs w:val="28"/>
        </w:rPr>
        <w:t>Вебер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18" w:leader="none"/>
        </w:tabs>
        <w:ind w:left="1920" w:firstLine="54"/>
        <w:jc w:val="both"/>
        <w:rPr>
          <w:sz w:val="28"/>
          <w:szCs w:val="28"/>
        </w:rPr>
      </w:pPr>
      <w:r>
        <w:rPr>
          <w:sz w:val="28"/>
          <w:szCs w:val="28"/>
        </w:rPr>
        <w:t>Гоббс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18" w:leader="none"/>
        </w:tabs>
        <w:ind w:left="1920" w:firstLine="54"/>
        <w:jc w:val="both"/>
        <w:rPr>
          <w:sz w:val="28"/>
          <w:szCs w:val="28"/>
        </w:rPr>
      </w:pPr>
      <w:r>
        <w:rPr>
          <w:sz w:val="28"/>
          <w:szCs w:val="28"/>
        </w:rPr>
        <w:t>Поппер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18" w:leader="none"/>
        </w:tabs>
        <w:ind w:left="1920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геля. 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9356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. По мысли Гоббса, государство законы природы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356" w:leader="none"/>
        </w:tabs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Развивает и совершенствует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356" w:leader="none"/>
        </w:tabs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Дополняет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356" w:leader="none"/>
        </w:tabs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Заменяет законами обществ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356" w:leader="none"/>
        </w:tabs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Непосредственно использует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356" w:leader="none"/>
        </w:tabs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Использует во благо обществ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. Р. Декарт, Г. Лейбниц, Б. Спиноза, Б. Паскаль - представители: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Сенсуализма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Постпозитивизм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Позитивизма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Эмпиризм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3. </w:t>
      </w:r>
      <w:r>
        <w:rPr>
          <w:b/>
          <w:color w:val="000000"/>
          <w:sz w:val="28"/>
          <w:szCs w:val="28"/>
        </w:rPr>
        <w:t>Автор произведений «Монадология», «Новые опыты о человеческом разуме»:</w:t>
      </w:r>
    </w:p>
    <w:p>
      <w:pPr>
        <w:pStyle w:val="Normal"/>
        <w:numPr>
          <w:ilvl w:val="0"/>
          <w:numId w:val="332"/>
        </w:numPr>
        <w:shd w:fill="FFFFFF" w:val="clear"/>
        <w:tabs>
          <w:tab w:val="clear" w:pos="708"/>
          <w:tab w:val="left" w:pos="187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. Локк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187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Бэкон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7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пиноз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7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. Лейбниц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7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Декар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. «Монада» в системе Лейбница: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Простая субстанция.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Атом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Пустот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«Вещь в себе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>Бытие вне себ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. Автор утверждения: «Субстанция есть причина самой себя»: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Б. Спиноза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Г. Лейбниц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Ф. Бэкон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Дж. Локк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Р. Декарт.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тор изречения «Свобода есть осознанная необходимость»: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Декарт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. Локк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Гоббс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Бэкон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. Спиноза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Локка, свобода человека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Абсолютна и никем не контролируем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носительна, зависит от конкретных условий жизни человек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Ограничена свободой других людей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Ограничена силой государств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Ограничена семейными отнош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илософ, считавший что существуют лишь ощущения:</w:t>
      </w:r>
    </w:p>
    <w:p>
      <w:pPr>
        <w:pStyle w:val="Normal"/>
        <w:numPr>
          <w:ilvl w:val="0"/>
          <w:numId w:val="337"/>
        </w:numPr>
        <w:shd w:fill="FFFFFF" w:val="clear"/>
        <w:tabs>
          <w:tab w:val="clear" w:pos="708"/>
          <w:tab w:val="left" w:pos="180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Гольбах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180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Гоббс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80" w:leader="none"/>
          <w:tab w:val="left" w:pos="1418" w:leader="none"/>
        </w:tabs>
        <w:spacing w:before="7" w:after="0"/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львеций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80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ж. Беркл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180" w:leader="none"/>
          <w:tab w:val="left" w:pos="1418" w:leader="none"/>
        </w:tabs>
        <w:ind w:left="1125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 Декар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9. Беркли отрицал существование: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Материи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Бога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Ощущений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ознания.</w:t>
      </w:r>
    </w:p>
    <w:p>
      <w:pPr>
        <w:pStyle w:val="Normal"/>
        <w:tabs>
          <w:tab w:val="clear" w:pos="708"/>
          <w:tab w:val="left" w:pos="170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Абсолю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Западноевропейская философия в культуре XIX ве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851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втор произведений «Критика чистого разума», «Критика практического разума», «Критика способности суждения»:</w:t>
      </w:r>
    </w:p>
    <w:p>
      <w:pPr>
        <w:pStyle w:val="Normal"/>
        <w:numPr>
          <w:ilvl w:val="0"/>
          <w:numId w:val="339"/>
        </w:numPr>
        <w:shd w:fill="FFFFFF" w:val="clear"/>
        <w:tabs>
          <w:tab w:val="clear" w:pos="708"/>
          <w:tab w:val="left" w:pos="202" w:leader="none"/>
          <w:tab w:val="left" w:pos="851" w:leader="none"/>
          <w:tab w:val="left" w:pos="1440" w:leader="none"/>
          <w:tab w:val="left" w:pos="1701" w:leader="none"/>
        </w:tabs>
        <w:ind w:left="1092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Кант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202" w:leader="none"/>
          <w:tab w:val="left" w:pos="851" w:leader="none"/>
          <w:tab w:val="left" w:pos="1440" w:leader="none"/>
          <w:tab w:val="left" w:pos="1701" w:leader="none"/>
        </w:tabs>
        <w:ind w:left="1092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егель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02" w:leader="none"/>
          <w:tab w:val="left" w:pos="851" w:leader="none"/>
          <w:tab w:val="left" w:pos="1440" w:leader="none"/>
          <w:tab w:val="left" w:pos="1701" w:leader="none"/>
        </w:tabs>
        <w:ind w:left="1092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Шеллинг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02" w:leader="none"/>
          <w:tab w:val="left" w:pos="851" w:leader="none"/>
          <w:tab w:val="left" w:pos="1440" w:leader="none"/>
          <w:tab w:val="left" w:pos="1701" w:leader="none"/>
        </w:tabs>
        <w:ind w:left="1092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Фихте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02" w:leader="none"/>
          <w:tab w:val="left" w:pos="851" w:leader="none"/>
          <w:tab w:val="left" w:pos="1440" w:leader="none"/>
          <w:tab w:val="left" w:pos="1701" w:leader="none"/>
        </w:tabs>
        <w:ind w:left="1092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Фейербах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1. В своей «Всеобщей естественной истории и теории неба» Кант впервые выдвинул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ию подлунного мира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ебулярную теорию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орию предустановленной гармонии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276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орию множественности миров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ую теорию относительности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2. По Канту, предмет и явление в мире для познающего субъекта есть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щь в себе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номен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умен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теллектуальный синтез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1440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лигиозный вывод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3. Категорический императив Канта:</w:t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1440" w:leader="none"/>
          <w:tab w:val="left" w:pos="1560" w:leader="none"/>
        </w:tabs>
        <w:ind w:left="2771" w:firstLine="54"/>
        <w:jc w:val="both"/>
        <w:rPr>
          <w:sz w:val="28"/>
          <w:szCs w:val="28"/>
        </w:rPr>
      </w:pPr>
      <w:r>
        <w:rPr>
          <w:sz w:val="28"/>
          <w:szCs w:val="28"/>
        </w:rPr>
        <w:t>Закон природы.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276" w:leader="none"/>
          <w:tab w:val="left" w:pos="1440" w:leader="none"/>
          <w:tab w:val="left" w:pos="1560" w:leader="none"/>
        </w:tabs>
        <w:ind w:left="2771" w:firstLine="54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ая связ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  <w:tab w:val="left" w:pos="1560" w:leader="none"/>
        </w:tabs>
        <w:ind w:left="2771" w:firstLine="54"/>
        <w:jc w:val="both"/>
        <w:rPr>
          <w:sz w:val="28"/>
          <w:szCs w:val="28"/>
        </w:rPr>
      </w:pPr>
      <w:r>
        <w:rPr>
          <w:sz w:val="28"/>
          <w:szCs w:val="28"/>
        </w:rPr>
        <w:t>Моральный зако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  <w:tab w:val="left" w:pos="1560" w:leader="none"/>
        </w:tabs>
        <w:ind w:left="2771" w:firstLine="54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й взгляд челове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  <w:tab w:val="left" w:pos="1560" w:leader="none"/>
        </w:tabs>
        <w:ind w:left="2771" w:firstLine="54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мира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4. По Канту, знание нравственного закон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Является актуальной проблемой этик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Обусловлено образование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Даётся в эмпирическом опыт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Дано каждому доопытно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бусловлено воспитани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5. По Канту, нравственная ценность поступка тем выше, чем более он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ответствует действующему закон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ставляет личное удовлетворение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 Подчинён абстрактному чувству долга.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вязан с гуманными чувства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вязан с дружескими отношениям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6. В этике Канта современники усмотрели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у новой системы прав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ральное доказательство существования Бог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токи нового естествознан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ы современной метафизик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нципы инстинкта самосохранения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37. Автор произведения «Наукоучение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И. Кант.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2. Г. Гегель.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3. Ф. Шеллинг.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4. И. Фихте.</w:t>
      </w:r>
    </w:p>
    <w:p>
      <w:pPr>
        <w:pStyle w:val="Normal"/>
        <w:ind w:left="1080" w:firstLine="54"/>
        <w:jc w:val="both"/>
        <w:rPr>
          <w:sz w:val="28"/>
          <w:szCs w:val="28"/>
        </w:rPr>
      </w:pPr>
      <w:r>
        <w:rPr>
          <w:sz w:val="28"/>
          <w:szCs w:val="28"/>
        </w:rPr>
        <w:t>5. Л. Фейербах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8. Философская система Фихте: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418" w:leader="none"/>
        </w:tabs>
        <w:ind w:left="124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атурфилософия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18" w:leader="none"/>
        </w:tabs>
        <w:ind w:left="1245" w:firstLine="54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245" w:firstLine="54"/>
        <w:jc w:val="both"/>
        <w:rPr>
          <w:sz w:val="28"/>
          <w:szCs w:val="28"/>
        </w:rPr>
      </w:pPr>
      <w:r>
        <w:rPr>
          <w:sz w:val="28"/>
          <w:szCs w:val="28"/>
        </w:rPr>
        <w:t>Критика способности суждения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245" w:firstLine="54"/>
        <w:jc w:val="both"/>
        <w:rPr>
          <w:sz w:val="28"/>
          <w:szCs w:val="28"/>
        </w:rPr>
      </w:pPr>
      <w:r>
        <w:rPr>
          <w:sz w:val="28"/>
          <w:szCs w:val="28"/>
        </w:rPr>
        <w:t>Наукоучение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245" w:firstLine="54"/>
        <w:jc w:val="both"/>
        <w:rPr>
          <w:sz w:val="28"/>
          <w:szCs w:val="28"/>
        </w:rPr>
      </w:pPr>
      <w:r>
        <w:rPr>
          <w:sz w:val="28"/>
          <w:szCs w:val="28"/>
        </w:rPr>
        <w:t>Антропоцентризм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9. В основании философии И. Фихте лежит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род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бсолютная идея.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но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ещь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. «Действовать, действовать, ещё раз действовать!» - лозунг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Гегеля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Фихте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Шеллинг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Ж.Ж. Руссо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ольт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1. По Фихте, человек, приобщаясь к великим, мудрым и благородным традициям человечества, обретает:</w:t>
      </w:r>
    </w:p>
    <w:p>
      <w:pPr>
        <w:pStyle w:val="Normal"/>
        <w:numPr>
          <w:ilvl w:val="0"/>
          <w:numId w:val="342"/>
        </w:numPr>
        <w:ind w:left="720" w:firstLine="66"/>
        <w:jc w:val="both"/>
        <w:rPr>
          <w:sz w:val="28"/>
          <w:szCs w:val="28"/>
        </w:rPr>
      </w:pPr>
      <w:r>
        <w:rPr>
          <w:sz w:val="28"/>
          <w:szCs w:val="28"/>
        </w:rPr>
        <w:t>Величие.</w:t>
      </w:r>
    </w:p>
    <w:p>
      <w:pPr>
        <w:pStyle w:val="Normal"/>
        <w:numPr>
          <w:ilvl w:val="0"/>
          <w:numId w:val="215"/>
        </w:numPr>
        <w:ind w:left="72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лаву.</w:t>
      </w:r>
    </w:p>
    <w:p>
      <w:pPr>
        <w:pStyle w:val="Normal"/>
        <w:numPr>
          <w:ilvl w:val="0"/>
          <w:numId w:val="23"/>
        </w:numPr>
        <w:ind w:left="720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чёт.</w:t>
      </w:r>
    </w:p>
    <w:p>
      <w:pPr>
        <w:pStyle w:val="Normal"/>
        <w:numPr>
          <w:ilvl w:val="0"/>
          <w:numId w:val="23"/>
        </w:numPr>
        <w:ind w:left="720" w:firstLine="66"/>
        <w:jc w:val="both"/>
        <w:rPr>
          <w:sz w:val="28"/>
          <w:szCs w:val="28"/>
        </w:rPr>
      </w:pPr>
      <w:r>
        <w:rPr>
          <w:sz w:val="28"/>
          <w:szCs w:val="28"/>
        </w:rPr>
        <w:t>Благородство.</w:t>
      </w:r>
    </w:p>
    <w:p>
      <w:pPr>
        <w:pStyle w:val="Normal"/>
        <w:numPr>
          <w:ilvl w:val="0"/>
          <w:numId w:val="23"/>
        </w:numPr>
        <w:ind w:left="720" w:firstLine="66"/>
        <w:jc w:val="both"/>
        <w:rPr>
          <w:sz w:val="28"/>
          <w:szCs w:val="28"/>
        </w:rPr>
      </w:pPr>
      <w:r>
        <w:rPr>
          <w:sz w:val="28"/>
          <w:szCs w:val="28"/>
        </w:rPr>
        <w:t>Бессмер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2. По Фихте, целью истории человечеств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обуждение идентичност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ремление к субординаци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Установление координаци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диспозиции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Воспроизведение рода.</w:t>
      </w:r>
    </w:p>
    <w:p>
      <w:pPr>
        <w:pStyle w:val="Normal"/>
        <w:numPr>
          <w:ilvl w:val="0"/>
          <w:numId w:val="343"/>
        </w:numPr>
        <w:ind w:left="1125" w:hanging="50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ое понятие в философии Шеллинга:</w:t>
      </w:r>
    </w:p>
    <w:p>
      <w:pPr>
        <w:pStyle w:val="Normal"/>
        <w:numPr>
          <w:ilvl w:val="0"/>
          <w:numId w:val="344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290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й дух, или абсолютная идея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290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нтуиция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80" w:leader="none"/>
          <w:tab w:val="left" w:pos="567" w:leader="none"/>
          <w:tab w:val="left" w:pos="1134" w:leader="none"/>
        </w:tabs>
        <w:ind w:left="1290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и «вещь в себе»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290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я и природный мир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80" w:leader="none"/>
          <w:tab w:val="left" w:pos="1134" w:leader="none"/>
        </w:tabs>
        <w:ind w:left="1290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ое Я и индивидуальное Я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способен на интеллектуальную интуицию по Шеллингу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Умные животны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Ген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Обыкновенные люд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Бо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Ангелы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Шеллингу, история может быть определена, как:</w:t>
      </w:r>
    </w:p>
    <w:p>
      <w:pPr>
        <w:pStyle w:val="Normal"/>
        <w:numPr>
          <w:ilvl w:val="6"/>
          <w:numId w:val="216"/>
        </w:numPr>
        <w:shd w:fill="FFFFFF" w:val="clear"/>
        <w:tabs>
          <w:tab w:val="clear" w:pos="708"/>
          <w:tab w:val="left" w:pos="180" w:leader="none"/>
          <w:tab w:val="left" w:pos="1440" w:leader="none"/>
        </w:tabs>
        <w:ind w:left="5040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ение абсолютной свободы.</w:t>
      </w:r>
    </w:p>
    <w:p>
      <w:pPr>
        <w:pStyle w:val="Normal"/>
        <w:numPr>
          <w:ilvl w:val="6"/>
          <w:numId w:val="216"/>
        </w:numPr>
        <w:shd w:fill="FFFFFF" w:val="clear"/>
        <w:tabs>
          <w:tab w:val="clear" w:pos="708"/>
          <w:tab w:val="left" w:pos="180" w:leader="none"/>
          <w:tab w:val="left" w:pos="1440" w:leader="none"/>
        </w:tabs>
        <w:ind w:left="5040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ая реализация правового закона.</w:t>
      </w:r>
    </w:p>
    <w:p>
      <w:pPr>
        <w:pStyle w:val="Normal"/>
        <w:numPr>
          <w:ilvl w:val="6"/>
          <w:numId w:val="216"/>
        </w:numPr>
        <w:shd w:fill="FFFFFF" w:val="clear"/>
        <w:tabs>
          <w:tab w:val="clear" w:pos="708"/>
          <w:tab w:val="left" w:pos="180" w:leader="none"/>
          <w:tab w:val="left" w:pos="1440" w:leader="none"/>
        </w:tabs>
        <w:ind w:left="5040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необходимости.</w:t>
      </w:r>
    </w:p>
    <w:p>
      <w:pPr>
        <w:pStyle w:val="Normal"/>
        <w:numPr>
          <w:ilvl w:val="6"/>
          <w:numId w:val="216"/>
        </w:numPr>
        <w:shd w:fill="FFFFFF" w:val="clear"/>
        <w:tabs>
          <w:tab w:val="clear" w:pos="708"/>
          <w:tab w:val="left" w:pos="180" w:leader="none"/>
          <w:tab w:val="left" w:pos="1440" w:leader="none"/>
        </w:tabs>
        <w:ind w:left="5040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ощение божественного замысла.</w:t>
      </w:r>
    </w:p>
    <w:p>
      <w:pPr>
        <w:pStyle w:val="Normal"/>
        <w:numPr>
          <w:ilvl w:val="6"/>
          <w:numId w:val="216"/>
        </w:numPr>
        <w:shd w:fill="FFFFFF" w:val="clear"/>
        <w:tabs>
          <w:tab w:val="clear" w:pos="708"/>
          <w:tab w:val="left" w:pos="180" w:leader="none"/>
          <w:tab w:val="left" w:pos="1440" w:leader="none"/>
        </w:tabs>
        <w:ind w:left="5040" w:hanging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случайности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180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Шеллингу, в основе мира лежит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Бессознательно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Абсолютная идентичность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. Апейрон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4. Беспредельно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440" w:leader="none"/>
        </w:tabs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т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7. Вершина немецкого классического идеализма: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1276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К. Марк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Г. Гег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ктическая философия» И. Фих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«Мифология творчества» Ф. Шеллинг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 И. Кан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8. Автор произведений «Энциклопедия наук», «Наука логики», «Феноменология духа»:</w:t>
      </w:r>
    </w:p>
    <w:p>
      <w:pPr>
        <w:pStyle w:val="Normal"/>
        <w:numPr>
          <w:ilvl w:val="0"/>
          <w:numId w:val="346"/>
        </w:numPr>
        <w:shd w:fill="FFFFFF" w:val="clear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 Кант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209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Гегель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209" w:leader="none"/>
          <w:tab w:val="left" w:pos="426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Шеллинг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209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Фихте.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209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Фейербах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9. Основное понятие, характеризующее философию Гегеля: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абсолюта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щь в себе»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стина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идея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дистанци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0. Стадии «Абсолютного духа» по Гегелю: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440" w:leader="none"/>
        </w:tabs>
        <w:ind w:left="1134" w:hanging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о, религия, философия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44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лософия, религия, наука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44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ука, право, мораль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144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раль, искусство, прав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, мораль, философ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1. Соотношение религии и философии по Г. Гегелю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ософия выше религ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лигия выше философии.</w:t>
      </w:r>
    </w:p>
    <w:p>
      <w:pPr>
        <w:pStyle w:val="Normal"/>
        <w:numPr>
          <w:ilvl w:val="7"/>
          <w:numId w:val="216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значны.</w:t>
      </w:r>
    </w:p>
    <w:p>
      <w:pPr>
        <w:pStyle w:val="Normal"/>
        <w:numPr>
          <w:ilvl w:val="7"/>
          <w:numId w:val="216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е совместим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ни не сопостави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2. Философская система Г. Гегеля является: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алистичес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ектичес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стическо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гматическо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физическо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3. Диалектический метод познания разработан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Г. Гегеле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Л. Фейербахо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Ф. Ницш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Шопенгауеро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Лейбниц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4. Открытие законов диалектики принадлежит: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гелю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адамеру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клиту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иденсу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деру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5. Гегель полагал, что развитое общество – это:</w:t>
      </w:r>
    </w:p>
    <w:p>
      <w:pPr>
        <w:pStyle w:val="Normal"/>
        <w:tabs>
          <w:tab w:val="clear" w:pos="708"/>
          <w:tab w:val="left" w:pos="1440" w:leader="none"/>
        </w:tabs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ая реальность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о всеобщего благоденствия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Царство божие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вовое государство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Экономическое процвет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6. Смысл мировой истории, по Гегелю: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техники и технологии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способов призводства материальных благ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тановления «Мирового духа»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аучных зна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мировых цивилизаци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илософское учение Л. Фейербаха: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ий материализм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философия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цендентальный идеализ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всеединств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алектический материализм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8. Мировоззрение Л. Фейербаха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648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турализ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6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.Эмпиризм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ивный идеализм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ивный идеализм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юрализ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5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. Фейербах раскрывает свои философские идеи через понятия:</w:t>
      </w:r>
    </w:p>
    <w:p>
      <w:pPr>
        <w:pStyle w:val="Normal"/>
        <w:numPr>
          <w:ilvl w:val="0"/>
          <w:numId w:val="352"/>
        </w:numPr>
        <w:shd w:fill="FFFFFF" w:val="clear"/>
        <w:tabs>
          <w:tab w:val="clear" w:pos="708"/>
          <w:tab w:val="left" w:pos="187" w:leader="none"/>
          <w:tab w:val="left" w:pos="1134" w:leader="none"/>
          <w:tab w:val="left" w:pos="1440" w:leader="none"/>
          <w:tab w:val="left" w:pos="156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ый дух, или абсолютную идею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87" w:leader="none"/>
          <w:tab w:val="left" w:pos="1134" w:leader="none"/>
          <w:tab w:val="left" w:pos="1440" w:leader="none"/>
          <w:tab w:val="left" w:pos="156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ую интуицию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87" w:leader="none"/>
          <w:tab w:val="left" w:pos="1134" w:leader="none"/>
          <w:tab w:val="left" w:pos="1440" w:leader="none"/>
          <w:tab w:val="left" w:pos="156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и «вещь в себе»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87" w:leader="none"/>
          <w:tab w:val="left" w:pos="1134" w:leader="none"/>
          <w:tab w:val="left" w:pos="1440" w:leader="none"/>
          <w:tab w:val="left" w:pos="156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я и природный мир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187" w:leader="none"/>
          <w:tab w:val="left" w:pos="1134" w:leader="none"/>
          <w:tab w:val="left" w:pos="1440" w:leader="none"/>
          <w:tab w:val="left" w:pos="156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ое Я и индивидуальное 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6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овая этика и религия человека», к которой призывал Фейербах, это религия и этика: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.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170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.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170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а.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170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.</w:t>
      </w:r>
    </w:p>
    <w:p>
      <w:pPr>
        <w:pStyle w:val="Normal"/>
        <w:numPr>
          <w:ilvl w:val="1"/>
          <w:numId w:val="198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170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1. Фейербах критикует представителей вульгарного материализма за: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гматизм сознания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ъективность сознания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деальность сознания.</w:t>
      </w:r>
    </w:p>
    <w:p>
      <w:pPr>
        <w:pStyle w:val="Normal"/>
        <w:shd w:fill="FFFFFF" w:val="clear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лигиозность сознания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ьность созн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2. Автор произведения «Сущность христианств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. Кан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. Фих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. Фейерб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. Гег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. Шеллинг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Тема: Марксистская философия в контексте советской 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X век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numPr>
          <w:ilvl w:val="0"/>
          <w:numId w:val="35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тели диалектико-материалистической философ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Ф. Бэкон и Р. Декарт.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. Гольбах и К. Гельвеций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.В. Плеханов и В.И. Ленин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пп и Демокрит.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. Маркс и Ф. Энгельс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64.Центром мировоззрения К. Маркса считается:</w:t>
      </w:r>
    </w:p>
    <w:p>
      <w:pPr>
        <w:pStyle w:val="Msolistparagraph"/>
        <w:numPr>
          <w:ilvl w:val="0"/>
          <w:numId w:val="355"/>
        </w:numPr>
        <w:spacing w:lineRule="auto" w:line="240" w:before="0" w:after="0"/>
        <w:ind w:left="1068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истическое понимание истории.</w:t>
      </w:r>
    </w:p>
    <w:p>
      <w:pPr>
        <w:pStyle w:val="Normal"/>
        <w:numPr>
          <w:ilvl w:val="0"/>
          <w:numId w:val="219"/>
        </w:numPr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й императив.</w:t>
      </w:r>
    </w:p>
    <w:p>
      <w:pPr>
        <w:pStyle w:val="Normal"/>
        <w:numPr>
          <w:ilvl w:val="0"/>
          <w:numId w:val="13"/>
        </w:numPr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Безосновная воля.</w:t>
      </w:r>
    </w:p>
    <w:p>
      <w:pPr>
        <w:pStyle w:val="Msolistparagraph"/>
        <w:numPr>
          <w:ilvl w:val="0"/>
          <w:numId w:val="13"/>
        </w:numPr>
        <w:spacing w:lineRule="auto" w:line="240" w:before="0" w:after="0"/>
        <w:ind w:left="1068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абсолютного духа.</w:t>
      </w:r>
    </w:p>
    <w:p>
      <w:pPr>
        <w:pStyle w:val="Normal"/>
        <w:numPr>
          <w:ilvl w:val="0"/>
          <w:numId w:val="13"/>
        </w:numPr>
        <w:spacing w:before="0" w:after="0"/>
        <w:ind w:left="1068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цельное становление свобо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5. Основанная К. Марксом историческая форма материализма есть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Догматический материализм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ивный материализм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лектический материализм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Метафизический материализм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Вульгарный материализм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6. По Марксу, в основе развития общества лежит развитие: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н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ельных си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ирового историческ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я Бога и прир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енных отношений.</w:t>
      </w:r>
    </w:p>
    <w:p>
      <w:pPr>
        <w:pStyle w:val="Normal"/>
        <w:tabs>
          <w:tab w:val="clear" w:pos="708"/>
          <w:tab w:val="left" w:pos="92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67. Критерий истины в марксистско-ленинской трактовке: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акти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Ясность и отчётливость зна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веренность в достоверности зна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расота и гармо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бщезначимость знания.</w:t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. «Диалектика природы» написана: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. Фейербахо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Ф. Гегеле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Е. Дюрингом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. Марксом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  <w:tab w:val="left" w:pos="993" w:leader="none"/>
        </w:tabs>
        <w:ind w:left="709" w:firstLine="425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. Энгельсом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9. В марксизме общественное сознание воспроизводится:</w:t>
      </w:r>
    </w:p>
    <w:p>
      <w:pPr>
        <w:pStyle w:val="Normal"/>
        <w:numPr>
          <w:ilvl w:val="0"/>
          <w:numId w:val="358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психико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ышлением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увствам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истемой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ми установками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. В теории марксизма движение: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бытия объективной реальности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тел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дение галактик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взаимодейств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1. Движущей силой развития общества по Марксу является: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лассовая борьба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абсолютной идеи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ияние географической среды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ыдающейся личности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5.Технологическое развит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27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ксистское определение отношения человека к объективному миру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едметно-преобразующая, практическая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Духовная, внутренняя активность к ми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ое отношение к ми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созерцать окружающий ми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Биологическая адаптивная деятель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3. Марксистское понимание взаимоотношения мышления и языка:</w:t>
      </w:r>
    </w:p>
    <w:p>
      <w:pPr>
        <w:pStyle w:val="Msolistparagraph"/>
        <w:numPr>
          <w:ilvl w:val="0"/>
          <w:numId w:val="36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появилось раньше, чем язык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 полностью определяет наше мышление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 языком и мышлением нет связи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шление и язык развивались одновременно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 есть материальная оболочка мыс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марксизме, объективный критерий исторического процесса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науки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ояние морали. 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 производства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Уровень демократизма в государстве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Законопослушность всех членов об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5. Выделяемый в марксизме уровень общественного сознания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ое бессознательное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ая психология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ие установки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Созерцание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Самосозн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6. Автор «Материализма и эмпириокритицизма»: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. Марк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. Плехан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. Хомя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. Лени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. Булга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7. Основоположник социологии как науки об изучении общества: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993" w:leader="none"/>
        </w:tabs>
        <w:ind w:left="1125" w:firstLine="414"/>
        <w:jc w:val="both"/>
        <w:rPr>
          <w:sz w:val="28"/>
          <w:szCs w:val="28"/>
        </w:rPr>
      </w:pPr>
      <w:r>
        <w:rPr>
          <w:sz w:val="28"/>
          <w:szCs w:val="28"/>
        </w:rPr>
        <w:t>К. Маркс.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993" w:leader="none"/>
        </w:tabs>
        <w:ind w:left="1125" w:firstLine="414"/>
        <w:jc w:val="both"/>
        <w:rPr>
          <w:sz w:val="28"/>
          <w:szCs w:val="28"/>
        </w:rPr>
      </w:pPr>
      <w:r>
        <w:rPr>
          <w:sz w:val="28"/>
          <w:szCs w:val="28"/>
        </w:rPr>
        <w:t>Э. Дюркгей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25" w:firstLine="414"/>
        <w:jc w:val="both"/>
        <w:rPr>
          <w:sz w:val="28"/>
          <w:szCs w:val="28"/>
        </w:rPr>
      </w:pPr>
      <w:r>
        <w:rPr>
          <w:sz w:val="28"/>
          <w:szCs w:val="28"/>
        </w:rPr>
        <w:t>М. Веб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25" w:firstLine="414"/>
        <w:jc w:val="both"/>
        <w:rPr>
          <w:sz w:val="28"/>
          <w:szCs w:val="28"/>
        </w:rPr>
      </w:pPr>
      <w:r>
        <w:rPr>
          <w:sz w:val="28"/>
          <w:szCs w:val="28"/>
        </w:rPr>
        <w:t>Ф. Энгель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414"/>
        <w:jc w:val="both"/>
        <w:rPr>
          <w:sz w:val="28"/>
          <w:szCs w:val="28"/>
        </w:rPr>
      </w:pPr>
      <w:r>
        <w:rPr>
          <w:sz w:val="28"/>
          <w:szCs w:val="28"/>
        </w:rPr>
        <w:t>О. Конт.</w:t>
      </w:r>
    </w:p>
    <w:p>
      <w:pPr>
        <w:pStyle w:val="Msolistparagraph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8. Стадии интеллектуальной эволюции человечества по О. Конту: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логическая, метафизическая, позитив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, этическая, метафизическ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ая, этическая, метафизическ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, научная, позитивн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ая, философская, религиозн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9. В. Виндельбанд, Г. Риккерт, являются представителями  концепции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ерсоналистского онтологизм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Социологизм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рансцендентализм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Натуралистического психологизма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Культурно-исторического релятивиз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. Представитель диалектической теологии, критик христианства:</w:t>
      </w:r>
    </w:p>
    <w:p>
      <w:pPr>
        <w:pStyle w:val="Mso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 Шеллинг.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2. И. Кант.</w:t>
      </w:r>
    </w:p>
    <w:p>
      <w:pPr>
        <w:pStyle w:val="Normal"/>
        <w:ind w:left="360" w:firstLine="4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. Шопенгауэр.</w:t>
      </w:r>
    </w:p>
    <w:p>
      <w:pPr>
        <w:pStyle w:val="Normal"/>
        <w:ind w:left="360" w:firstLine="41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Кьеркегор.</w:t>
      </w:r>
    </w:p>
    <w:p>
      <w:pPr>
        <w:pStyle w:val="Normal"/>
        <w:ind w:left="786" w:firstLine="348"/>
        <w:jc w:val="both"/>
        <w:rPr/>
      </w:pPr>
      <w:r>
        <w:rPr>
          <w:sz w:val="28"/>
          <w:szCs w:val="28"/>
        </w:rPr>
        <w:t>5. И. Фихт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81. «Философию жизни»</w:t>
      </w:r>
      <w:r>
        <w:rPr>
          <w:b/>
          <w:color w:val="000000"/>
          <w:sz w:val="28"/>
          <w:szCs w:val="28"/>
          <w:lang w:val="kk-KZ"/>
        </w:rPr>
        <w:t xml:space="preserve"> основа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336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Кьеркегор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Шопенгауэр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. Фрейд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Гегель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. Камю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2. Главная проблема философии по С. Кьеркегору:</w:t>
      </w:r>
    </w:p>
    <w:p>
      <w:pPr>
        <w:pStyle w:val="Msolistparagraph"/>
        <w:numPr>
          <w:ilvl w:val="0"/>
          <w:numId w:val="365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ование человека.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роизводство.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о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ние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3. Выделите три стадии человеческого существования по С. Кьеркегору: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, этическая, религиозная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, общественная, духовная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ая, эстетическая, этическая.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сть, юность, старость.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олодость, зрелость, стар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4. Согласно С. Кьеркегору, отличие человека от всех остальных живых существ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Ощущен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ол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Отчаян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Разу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Интуиция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5. По утверждению А. Шопенгауэра: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оля обусловлена духовными потребностями человек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я есть абсолютное начало бытия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ля обусловлена материальными потребностями человека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оля - это мистическое чувств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оля формируется в процессе познания.</w:t>
      </w:r>
    </w:p>
    <w:p>
      <w:pPr>
        <w:pStyle w:val="Msolistparagraph"/>
        <w:tabs>
          <w:tab w:val="clear" w:pos="708"/>
          <w:tab w:val="left" w:pos="78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6. Характер «Мировой Воли» А. Шопенгауэр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верхсознатель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ессознатель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уитивн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ожествен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Чувственн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7. Мироздание по А. Шопенгауэру есть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kk-KZ"/>
        </w:rPr>
        <w:t>1. А</w:t>
      </w:r>
      <w:r>
        <w:rPr>
          <w:sz w:val="28"/>
          <w:szCs w:val="28"/>
        </w:rPr>
        <w:t>бсолютная идея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М</w:t>
      </w:r>
      <w:r>
        <w:rPr>
          <w:sz w:val="28"/>
          <w:szCs w:val="28"/>
        </w:rPr>
        <w:t>ировая воля</w:t>
      </w:r>
      <w:r>
        <w:rPr>
          <w:sz w:val="28"/>
          <w:szCs w:val="28"/>
          <w:lang w:val="kk-KZ"/>
        </w:rPr>
        <w:t xml:space="preserve">.           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В</w:t>
      </w:r>
      <w:r>
        <w:rPr>
          <w:sz w:val="28"/>
          <w:szCs w:val="28"/>
        </w:rPr>
        <w:t>оля к власти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kk-KZ"/>
        </w:rPr>
        <w:t>4. Э</w:t>
      </w:r>
      <w:r>
        <w:rPr>
          <w:sz w:val="28"/>
          <w:szCs w:val="28"/>
        </w:rPr>
        <w:t>йдос эйдосов (форма форм)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ир идей.</w:t>
      </w:r>
    </w:p>
    <w:p>
      <w:pPr>
        <w:pStyle w:val="Msolistparagraph"/>
        <w:tabs>
          <w:tab w:val="clear" w:pos="708"/>
          <w:tab w:val="left" w:pos="284" w:leader="none"/>
          <w:tab w:val="left" w:pos="78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8. Автор произведения «Так говорил Заратустра»: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Шеле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Шопенгауэр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Ясперс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ицше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линг.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9. Основное понятие в философии Ф. Ницше: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ая воля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я к власти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ая в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верхразу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оля к жизни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90. Вместе с волей к жизни, согласно Ницше, движет человеком: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Воля к власти»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Властный инстинкт»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Бытие как таковое»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Регрессирующее бытие»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Чистая воля»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1. Сторонник социальной иерархии, выделения «высшей касты»: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. Шопенгауэр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. Гегель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. Шеллинг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. Ницше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. Фрей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2. Ф. Ницше считал, что продуктом христианства является…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Мораль «сверхчеловека»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оля к жизни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Рабская мораль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оля к власти.</w:t>
      </w:r>
    </w:p>
    <w:p>
      <w:pPr>
        <w:pStyle w:val="Normal"/>
        <w:tabs>
          <w:tab w:val="clear" w:pos="708"/>
          <w:tab w:val="left" w:pos="1134" w:leader="none"/>
        </w:tabs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  <w:t>5. Высокая мораль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3. Понятие «творческого порыва» ввё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. Бергсон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Э. Фром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Ф. Ницше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. Рассел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. Кун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4. Основное средство познания в философии А. Бергсона:</w:t>
      </w:r>
    </w:p>
    <w:p>
      <w:pPr>
        <w:pStyle w:val="Msolistparagraph"/>
        <w:numPr>
          <w:ilvl w:val="0"/>
          <w:numId w:val="37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нание.  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щущение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уиция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5. Уровни человеческой психики по З. Фрейду: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знательное, сознание, сверхсознательное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, рассудок, разум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док, разум, сверхразум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уиция, инстинкты, разу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нкты, разум, сверхразу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усская философия в контексте российской культуры XIX- начала XX 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6. Стержневая основа русской культуры морали и мышления:</w:t>
      </w:r>
    </w:p>
    <w:p>
      <w:pPr>
        <w:pStyle w:val="Normal"/>
        <w:numPr>
          <w:ilvl w:val="1"/>
          <w:numId w:val="221"/>
        </w:numPr>
        <w:tabs>
          <w:tab w:val="clear" w:pos="708"/>
          <w:tab w:val="left" w:pos="0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Язычество.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.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инственность.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.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ернизация.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7. Идея всеединства в русской философии - эт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сё есть Бог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сё едино в человеческом сознании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Бог и мир едины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 едино в Боге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ё есть созн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8. Автор книги «Путешествие из Петербурга в Москву»:</w:t>
      </w:r>
    </w:p>
    <w:p>
      <w:pPr>
        <w:pStyle w:val="Normal"/>
        <w:numPr>
          <w:ilvl w:val="0"/>
          <w:numId w:val="373"/>
        </w:numPr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Ломоносов. </w:t>
      </w:r>
    </w:p>
    <w:p>
      <w:pPr>
        <w:pStyle w:val="Normal"/>
        <w:numPr>
          <w:ilvl w:val="0"/>
          <w:numId w:val="222"/>
        </w:numPr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Радищев. </w:t>
      </w:r>
    </w:p>
    <w:p>
      <w:pPr>
        <w:pStyle w:val="Normal"/>
        <w:numPr>
          <w:ilvl w:val="0"/>
          <w:numId w:val="96"/>
        </w:numPr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коворода. </w:t>
      </w:r>
    </w:p>
    <w:p>
      <w:pPr>
        <w:pStyle w:val="Normal"/>
        <w:numPr>
          <w:ilvl w:val="0"/>
          <w:numId w:val="96"/>
        </w:numPr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оловьев. </w:t>
      </w:r>
    </w:p>
    <w:p>
      <w:pPr>
        <w:pStyle w:val="Normal"/>
        <w:numPr>
          <w:ilvl w:val="0"/>
          <w:numId w:val="96"/>
        </w:numPr>
        <w:ind w:left="1125" w:firstLine="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Чаадаев. </w:t>
      </w:r>
    </w:p>
    <w:p>
      <w:pPr>
        <w:pStyle w:val="Msolistparagraph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9. Идейный вождь славянофильства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08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. Вернадский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08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 Аксаков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08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 Хомяков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080" w:firstLine="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. Блаватская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1080" w:firstLine="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Л. Толст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300. Представитель славянофильства, разработавший понятие соборности:</w:t>
      </w:r>
    </w:p>
    <w:p>
      <w:pPr>
        <w:pStyle w:val="Normal"/>
        <w:numPr>
          <w:ilvl w:val="0"/>
          <w:numId w:val="374"/>
        </w:numPr>
        <w:ind w:left="1485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. Бердяев.</w:t>
      </w:r>
    </w:p>
    <w:p>
      <w:pPr>
        <w:pStyle w:val="Normal"/>
        <w:numPr>
          <w:ilvl w:val="0"/>
          <w:numId w:val="223"/>
        </w:numPr>
        <w:ind w:left="1485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. Чаадаев.</w:t>
      </w:r>
    </w:p>
    <w:p>
      <w:pPr>
        <w:pStyle w:val="Normal"/>
        <w:numPr>
          <w:ilvl w:val="0"/>
          <w:numId w:val="88"/>
        </w:numPr>
        <w:ind w:left="1485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. Герцен.</w:t>
      </w:r>
    </w:p>
    <w:p>
      <w:pPr>
        <w:pStyle w:val="Normal"/>
        <w:numPr>
          <w:ilvl w:val="0"/>
          <w:numId w:val="88"/>
        </w:numPr>
        <w:ind w:left="1485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. Хомяков.</w:t>
      </w:r>
    </w:p>
    <w:p>
      <w:pPr>
        <w:pStyle w:val="Normal"/>
        <w:numPr>
          <w:ilvl w:val="0"/>
          <w:numId w:val="88"/>
        </w:numPr>
        <w:ind w:left="1485"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 Булгаков.</w:t>
      </w:r>
    </w:p>
    <w:p>
      <w:pPr>
        <w:pStyle w:val="Msolistparagraph"/>
        <w:spacing w:lineRule="auto" w:line="240" w:before="0" w:after="0"/>
        <w:ind w:left="1211" w:hanging="64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1. Представители славянофильства в Ро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рдяев Н., Хомяков 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Хомяков А., Киреевский 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иреевский И., Бакунин 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акунин М., Белинский 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линский В., Чернышевский Н.</w:t>
      </w:r>
    </w:p>
    <w:p>
      <w:pPr>
        <w:pStyle w:val="Msolistparagraph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2. За общинное развитие Российского общества выступали:</w:t>
      </w:r>
    </w:p>
    <w:p>
      <w:pPr>
        <w:pStyle w:val="Normal"/>
        <w:spacing w:before="0" w:after="0"/>
        <w:ind w:left="1080" w:firstLine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лавянофилы.</w:t>
      </w:r>
    </w:p>
    <w:p>
      <w:pPr>
        <w:pStyle w:val="Normal"/>
        <w:spacing w:before="0" w:after="0"/>
        <w:ind w:left="1080" w:firstLine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падники.</w:t>
      </w:r>
    </w:p>
    <w:p>
      <w:pPr>
        <w:pStyle w:val="Normal"/>
        <w:spacing w:before="0" w:after="0"/>
        <w:ind w:left="1080" w:firstLine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лигиозные философы.</w:t>
      </w:r>
    </w:p>
    <w:p>
      <w:pPr>
        <w:pStyle w:val="Normal"/>
        <w:spacing w:before="0" w:after="0"/>
        <w:ind w:left="1080" w:firstLine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Этическое направление.</w:t>
      </w:r>
    </w:p>
    <w:p>
      <w:pPr>
        <w:pStyle w:val="Normal"/>
        <w:spacing w:before="0" w:after="0"/>
        <w:ind w:left="1080" w:firstLine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Эстетическое направление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3. Предмет дискуссии между славянофилами и западниками:</w:t>
      </w:r>
    </w:p>
    <w:p>
      <w:pPr>
        <w:pStyle w:val="Normal"/>
        <w:numPr>
          <w:ilvl w:val="0"/>
          <w:numId w:val="376"/>
        </w:numPr>
        <w:ind w:left="1495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ирода общих понятий.</w:t>
      </w:r>
    </w:p>
    <w:p>
      <w:pPr>
        <w:pStyle w:val="Normal"/>
        <w:numPr>
          <w:ilvl w:val="0"/>
          <w:numId w:val="224"/>
        </w:numPr>
        <w:ind w:left="1495" w:firstLine="66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щественного бытия и общественного сознания.</w:t>
      </w:r>
    </w:p>
    <w:p>
      <w:pPr>
        <w:pStyle w:val="Normal"/>
        <w:numPr>
          <w:ilvl w:val="0"/>
          <w:numId w:val="144"/>
        </w:numPr>
        <w:ind w:left="1495" w:firstLine="6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удьбы России и русского народа в мире.</w:t>
      </w:r>
    </w:p>
    <w:p>
      <w:pPr>
        <w:pStyle w:val="Normal"/>
        <w:numPr>
          <w:ilvl w:val="0"/>
          <w:numId w:val="144"/>
        </w:numPr>
        <w:ind w:left="1495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межевания богословия и философии.</w:t>
      </w:r>
    </w:p>
    <w:p>
      <w:pPr>
        <w:pStyle w:val="Normal"/>
        <w:numPr>
          <w:ilvl w:val="0"/>
          <w:numId w:val="144"/>
        </w:numPr>
        <w:ind w:left="1495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знаваемость мира.</w:t>
      </w:r>
    </w:p>
    <w:p>
      <w:pPr>
        <w:pStyle w:val="Normal"/>
        <w:tabs>
          <w:tab w:val="clear" w:pos="708"/>
          <w:tab w:val="left" w:pos="993" w:leader="none"/>
        </w:tabs>
        <w:ind w:left="708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4. Представитель западников в русской философии:</w:t>
      </w:r>
    </w:p>
    <w:p>
      <w:pPr>
        <w:pStyle w:val="Normal"/>
        <w:tabs>
          <w:tab w:val="clear" w:pos="708"/>
          <w:tab w:val="left" w:pos="1134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1. П. Чаадаев.</w:t>
      </w:r>
    </w:p>
    <w:p>
      <w:pPr>
        <w:pStyle w:val="Normal"/>
        <w:tabs>
          <w:tab w:val="clear" w:pos="708"/>
          <w:tab w:val="left" w:pos="1134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2. С. Франк.</w:t>
      </w:r>
    </w:p>
    <w:p>
      <w:pPr>
        <w:pStyle w:val="Normal"/>
        <w:tabs>
          <w:tab w:val="clear" w:pos="708"/>
          <w:tab w:val="left" w:pos="1134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3. А. Хомяков.</w:t>
      </w:r>
    </w:p>
    <w:p>
      <w:pPr>
        <w:pStyle w:val="Normal"/>
        <w:tabs>
          <w:tab w:val="clear" w:pos="708"/>
          <w:tab w:val="left" w:pos="1134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4. Н. Лосский.</w:t>
      </w:r>
    </w:p>
    <w:p>
      <w:pPr>
        <w:pStyle w:val="Normal"/>
        <w:tabs>
          <w:tab w:val="clear" w:pos="708"/>
          <w:tab w:val="left" w:pos="1134" w:leader="none"/>
        </w:tabs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. Бердяев.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5. Автор «Философских писем»:</w:t>
      </w:r>
    </w:p>
    <w:p>
      <w:pPr>
        <w:pStyle w:val="Normal"/>
        <w:numPr>
          <w:ilvl w:val="0"/>
          <w:numId w:val="377"/>
        </w:numPr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П. Чаадаев.</w:t>
      </w:r>
    </w:p>
    <w:p>
      <w:pPr>
        <w:pStyle w:val="Normal"/>
        <w:numPr>
          <w:ilvl w:val="0"/>
          <w:numId w:val="225"/>
        </w:numPr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Г. Сковорода.</w:t>
      </w:r>
    </w:p>
    <w:p>
      <w:pPr>
        <w:pStyle w:val="Normal"/>
        <w:numPr>
          <w:ilvl w:val="0"/>
          <w:numId w:val="24"/>
        </w:numPr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А. Радищев.</w:t>
      </w:r>
    </w:p>
    <w:p>
      <w:pPr>
        <w:pStyle w:val="Normal"/>
        <w:numPr>
          <w:ilvl w:val="0"/>
          <w:numId w:val="24"/>
        </w:numPr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М. Ломоносов.</w:t>
      </w:r>
    </w:p>
    <w:p>
      <w:pPr>
        <w:pStyle w:val="Normal"/>
        <w:numPr>
          <w:ilvl w:val="0"/>
          <w:numId w:val="24"/>
        </w:numPr>
        <w:ind w:left="1068" w:firstLine="54"/>
        <w:jc w:val="both"/>
        <w:rPr>
          <w:sz w:val="28"/>
          <w:szCs w:val="28"/>
        </w:rPr>
      </w:pPr>
      <w:r>
        <w:rPr>
          <w:sz w:val="28"/>
          <w:szCs w:val="28"/>
        </w:rPr>
        <w:t>В. Соловьев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06. Автор произведений: «Смысл любви», «Оправдание добра»: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426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 Толстой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426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. Шестов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426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. Бердяев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426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. Соловьев.</w:t>
      </w:r>
    </w:p>
    <w:p>
      <w:pPr>
        <w:pStyle w:val="Normal"/>
        <w:shd w:fill="FFFFFF" w:val="clear"/>
        <w:tabs>
          <w:tab w:val="clear" w:pos="708"/>
          <w:tab w:val="left" w:pos="194" w:leader="none"/>
          <w:tab w:val="left" w:pos="426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. Фёдоров.</w:t>
      </w:r>
      <w:r>
        <w:rPr>
          <w:sz w:val="28"/>
          <w:szCs w:val="28"/>
        </w:rPr>
        <w:t xml:space="preserve">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7. В философии В. Соловьева центральной категорией является всеединство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о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иалектическо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родно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рицательно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ложительно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8. В гносеологии концепция «цельного знания» обозначена 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. Толстого.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709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. Шестова.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709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 Бердяева.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709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. Соловьева.</w:t>
      </w:r>
    </w:p>
    <w:p>
      <w:pPr>
        <w:pStyle w:val="Normal"/>
        <w:shd w:fill="FFFFFF" w:val="clear"/>
        <w:tabs>
          <w:tab w:val="clear" w:pos="708"/>
          <w:tab w:val="left" w:pos="209" w:leader="none"/>
          <w:tab w:val="left" w:pos="709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. Фёдоров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. Основоположник русского космизм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Н. Бердяе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. Данилевски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Н. Фёдор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А. Хомяк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В. Соловье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0. Какой победы должно достичь человечество по Н. Фёдорову:</w:t>
      </w:r>
    </w:p>
    <w:p>
      <w:pPr>
        <w:pStyle w:val="Normal"/>
        <w:numPr>
          <w:ilvl w:val="1"/>
          <w:numId w:val="221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биться успеха.</w:t>
      </w:r>
    </w:p>
    <w:p>
      <w:pPr>
        <w:pStyle w:val="Normal"/>
        <w:numPr>
          <w:ilvl w:val="1"/>
          <w:numId w:val="221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биться бессмертия.</w:t>
      </w:r>
    </w:p>
    <w:p>
      <w:pPr>
        <w:pStyle w:val="Normal"/>
        <w:numPr>
          <w:ilvl w:val="1"/>
          <w:numId w:val="221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биться славы.</w:t>
      </w:r>
    </w:p>
    <w:p>
      <w:pPr>
        <w:pStyle w:val="Normal"/>
        <w:numPr>
          <w:ilvl w:val="1"/>
          <w:numId w:val="221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биться власти.</w:t>
      </w:r>
    </w:p>
    <w:p>
      <w:pPr>
        <w:pStyle w:val="Normal"/>
        <w:numPr>
          <w:ilvl w:val="1"/>
          <w:numId w:val="221"/>
        </w:numPr>
        <w:tabs>
          <w:tab w:val="clear" w:pos="708"/>
          <w:tab w:val="left" w:pos="0" w:leader="none"/>
          <w:tab w:val="left" w:pos="851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богатства.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1. Творчество Ф. Достоевского оказало значительное влияние на формирование:</w:t>
      </w:r>
    </w:p>
    <w:p>
      <w:pPr>
        <w:pStyle w:val="Normal"/>
        <w:spacing w:before="0" w:after="0"/>
        <w:ind w:left="1068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циентизма.</w:t>
      </w:r>
    </w:p>
    <w:p>
      <w:pPr>
        <w:pStyle w:val="Normal"/>
        <w:spacing w:before="0" w:after="0"/>
        <w:ind w:left="1068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тафизического материализма.</w:t>
      </w:r>
    </w:p>
    <w:p>
      <w:pPr>
        <w:pStyle w:val="Normal"/>
        <w:spacing w:before="0" w:after="0"/>
        <w:ind w:left="1068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зитивизма.</w:t>
      </w:r>
    </w:p>
    <w:p>
      <w:pPr>
        <w:pStyle w:val="Normal"/>
        <w:spacing w:before="0" w:after="0"/>
        <w:ind w:left="1068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Экзистенциализма.</w:t>
      </w:r>
    </w:p>
    <w:p>
      <w:pPr>
        <w:pStyle w:val="Normal"/>
        <w:spacing w:before="0" w:after="0"/>
        <w:ind w:left="1068" w:firstLine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етермин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. Автор произведения «Русская идея»: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. Ульянов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. Бердяев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. Толстой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. Шпет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. Розанов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3. Занимался проблемами «русской души», национального самосознания:</w:t>
      </w:r>
    </w:p>
    <w:p>
      <w:pPr>
        <w:pStyle w:val="Normal"/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. Данилевский.</w:t>
      </w:r>
    </w:p>
    <w:p>
      <w:pPr>
        <w:pStyle w:val="Normal"/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. Соловьев.</w:t>
      </w:r>
    </w:p>
    <w:p>
      <w:pPr>
        <w:pStyle w:val="Normal"/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. Хомяков.</w:t>
      </w:r>
    </w:p>
    <w:p>
      <w:pPr>
        <w:pStyle w:val="Normal"/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. Циолковский.</w:t>
      </w:r>
    </w:p>
    <w:p>
      <w:pPr>
        <w:pStyle w:val="Normal"/>
        <w:spacing w:before="0" w:after="0"/>
        <w:ind w:left="1125" w:hanging="0"/>
        <w:contextualSpacing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 Бердяе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4. Представитель персонализма в русской философ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. Толст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. Мережсковск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. Бердяе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. Соловьё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. Хомяк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5. Основное понятие в философии Н. Бердяева: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нание.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обода.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ля.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Чувства.</w:t>
      </w:r>
    </w:p>
    <w:p>
      <w:pPr>
        <w:pStyle w:val="Normal"/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терия.</w:t>
      </w:r>
    </w:p>
    <w:p>
      <w:pPr>
        <w:pStyle w:val="Normal"/>
        <w:spacing w:before="0" w:after="0"/>
        <w:ind w:left="709" w:hanging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6. В основу мира по Н. Бердяеву заложено: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г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ое начало, существовавшее раньше Бог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начало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фи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44" w:leader="none"/>
          <w:tab w:val="left" w:pos="851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свободе. 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7. Причина «русского коммунизма» согласно Н. Бердяев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зитивиз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В продолжении западнической политик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усском национальном характе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мессианиз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тремлении к своб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318. По Н.К. Рериху мир должен быть изменён на основ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дежды, веры и любв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юбви, доверия и верно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ерности, героизма и доб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бра, истины и крас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расоты, гармонии и ми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9. Творчески-преобразующая деятельность человека основана на понимании красоты. Мысль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Н. Рериха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В. Вернадского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С. Франка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. Соловьёва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Н. Бердяева.</w:t>
      </w:r>
    </w:p>
    <w:p>
      <w:pPr>
        <w:pStyle w:val="Mso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0. Автор учения о ноосфере: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П. Сорокин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В. Вернадский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Л. Шестов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А. Лосев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Н. Бердяев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1. В «ноосферной» модели человеческой цивилизации основная роль отведена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Н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кономик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уке.</w:t>
      </w:r>
    </w:p>
    <w:p>
      <w:pPr>
        <w:pStyle w:val="TextBody"/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льтуре.</w:t>
      </w:r>
    </w:p>
    <w:p>
      <w:pPr>
        <w:pStyle w:val="Msolistparagraph"/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2. Ноосфера, есть сфер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ум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й жизн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ой жизн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вой матер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мического разум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23. Учение русской философии о «распространении совершенства во Вселенной» ес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85" w:hanging="351"/>
        <w:contextualSpacing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ориософ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85" w:hanging="3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сеединст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85" w:hanging="3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родничест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85" w:hanging="3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Богочеловечест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85" w:hanging="3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смиз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4. Представителями какого направления были русские философы Н. Фёдоров, К. Циолковский, В. Вернадский, А. Чижевский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еокантианства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егельянства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туитивизма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ррационализма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смизма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5. Роль солнца в возникновении и развитии жизни на планете показал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Чижевский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. Булгаков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. Рерих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. Лосский.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. Бердяе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6. «Последним евразийцем» себя называ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Л. Мечник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Л. Гумиле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В. Вернадск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Н. Рери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. Савицкий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7. «Этнос» в теории Л. Гумилёва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ая категория. 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Обозначение «фактора истории»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«Народ в ландшафте»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Население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Народ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8. Автор теории пассионарности:</w:t>
      </w:r>
    </w:p>
    <w:p>
      <w:pPr>
        <w:pStyle w:val="Normal"/>
        <w:numPr>
          <w:ilvl w:val="1"/>
          <w:numId w:val="223"/>
        </w:numPr>
        <w:tabs>
          <w:tab w:val="clear" w:pos="708"/>
          <w:tab w:val="left" w:pos="1418" w:leader="none"/>
          <w:tab w:val="left" w:pos="1495" w:leader="none"/>
        </w:tabs>
        <w:ind w:left="1495" w:hanging="360"/>
        <w:jc w:val="both"/>
        <w:rPr>
          <w:sz w:val="28"/>
          <w:szCs w:val="28"/>
        </w:rPr>
      </w:pPr>
      <w:r>
        <w:rPr>
          <w:sz w:val="28"/>
          <w:szCs w:val="28"/>
        </w:rPr>
        <w:t>В. Вернадский.</w:t>
      </w:r>
    </w:p>
    <w:p>
      <w:pPr>
        <w:pStyle w:val="Normal"/>
        <w:numPr>
          <w:ilvl w:val="1"/>
          <w:numId w:val="223"/>
        </w:numPr>
        <w:tabs>
          <w:tab w:val="clear" w:pos="708"/>
          <w:tab w:val="left" w:pos="1418" w:leader="none"/>
          <w:tab w:val="left" w:pos="1495" w:leader="none"/>
        </w:tabs>
        <w:ind w:left="1495" w:hanging="360"/>
        <w:jc w:val="both"/>
        <w:rPr>
          <w:sz w:val="28"/>
          <w:szCs w:val="28"/>
        </w:rPr>
      </w:pPr>
      <w:r>
        <w:rPr>
          <w:sz w:val="28"/>
          <w:szCs w:val="28"/>
        </w:rPr>
        <w:t>Н. Рерих.</w:t>
      </w:r>
    </w:p>
    <w:p>
      <w:pPr>
        <w:pStyle w:val="Normal"/>
        <w:numPr>
          <w:ilvl w:val="1"/>
          <w:numId w:val="223"/>
        </w:numPr>
        <w:tabs>
          <w:tab w:val="clear" w:pos="708"/>
          <w:tab w:val="left" w:pos="1418" w:leader="none"/>
          <w:tab w:val="left" w:pos="1495" w:leader="none"/>
        </w:tabs>
        <w:ind w:left="1495" w:hanging="360"/>
        <w:jc w:val="both"/>
        <w:rPr>
          <w:sz w:val="28"/>
          <w:szCs w:val="28"/>
        </w:rPr>
      </w:pPr>
      <w:r>
        <w:rPr>
          <w:sz w:val="28"/>
          <w:szCs w:val="28"/>
        </w:rPr>
        <w:t>Л. Гумилёв.</w:t>
      </w:r>
    </w:p>
    <w:p>
      <w:pPr>
        <w:pStyle w:val="Normal"/>
        <w:numPr>
          <w:ilvl w:val="1"/>
          <w:numId w:val="223"/>
        </w:numPr>
        <w:tabs>
          <w:tab w:val="clear" w:pos="708"/>
          <w:tab w:val="left" w:pos="1418" w:leader="none"/>
          <w:tab w:val="left" w:pos="1495" w:leader="none"/>
        </w:tabs>
        <w:ind w:left="1495" w:hanging="360"/>
        <w:jc w:val="both"/>
        <w:rPr>
          <w:sz w:val="28"/>
          <w:szCs w:val="28"/>
        </w:rPr>
      </w:pPr>
      <w:r>
        <w:rPr>
          <w:sz w:val="28"/>
          <w:szCs w:val="28"/>
        </w:rPr>
        <w:t>А. Лосев.</w:t>
      </w:r>
    </w:p>
    <w:p>
      <w:pPr>
        <w:pStyle w:val="Normal"/>
        <w:numPr>
          <w:ilvl w:val="1"/>
          <w:numId w:val="223"/>
        </w:numPr>
        <w:tabs>
          <w:tab w:val="clear" w:pos="708"/>
          <w:tab w:val="left" w:pos="1418" w:leader="none"/>
          <w:tab w:val="left" w:pos="1495" w:leader="none"/>
        </w:tabs>
        <w:ind w:left="1495" w:hanging="360"/>
        <w:jc w:val="both"/>
        <w:rPr>
          <w:sz w:val="28"/>
          <w:szCs w:val="28"/>
        </w:rPr>
      </w:pPr>
      <w:r>
        <w:rPr>
          <w:sz w:val="28"/>
          <w:szCs w:val="28"/>
        </w:rPr>
        <w:t>Н. Бердяев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еномен философии в казахской куль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 w:eastAsia="en-US"/>
        </w:rPr>
        <w:t>Характерные черты кочевого образа жизни казах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ессистемное бродяжничест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Гармония с природой, практичность хозяйствования, высоконравственные принципы жиз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бсурдное повед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Наличие земледелия, ремесленнич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тсутствие свобод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33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ой способ передачи знаний у кочевни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</w:rPr>
        <w:t>Книги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Школ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стное народное творчество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источник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Визуаль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1. Время в традиционной казахской культуре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Циклическое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ртуальное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Героическое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туативное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нейное.                    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2. Главная особенность традиционной философии казахов: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ф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центр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оцентриз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3. Формы традиционного казахского миропонимания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1. Пословицы и поговорк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2. Легенды и сказк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3. Героический эпос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4. Жыр и терме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5. Устное народное творчество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4. Шаман в поисках бессмертия обошёл четыре конца света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зтуган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Кыдыр-ат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кыт-ат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ахарсис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Асан-Кайг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5. Религиозная система доисламского Казахстана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Буддизм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Шаманизм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фуцианство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нгрианство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аосиз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firstLine="141"/>
        <w:rPr/>
      </w:pPr>
      <w:r>
        <w:rPr>
          <w:b/>
          <w:sz w:val="28"/>
          <w:szCs w:val="28"/>
        </w:rPr>
        <w:t>336. Идеи Неба, Умай, Жер</w:t>
      </w:r>
      <w:r>
        <w:rPr>
          <w:b/>
          <w:sz w:val="28"/>
          <w:szCs w:val="28"/>
          <w:lang w:val="kk-KZ" w:eastAsia="en-US"/>
        </w:rPr>
        <w:t>,</w:t>
      </w:r>
      <w:r>
        <w:rPr>
          <w:b/>
          <w:sz w:val="28"/>
          <w:szCs w:val="28"/>
        </w:rPr>
        <w:t xml:space="preserve"> Су -</w:t>
      </w:r>
      <w:r>
        <w:rPr>
          <w:b/>
          <w:sz w:val="28"/>
          <w:szCs w:val="28"/>
          <w:lang w:val="kk-KZ" w:eastAsia="en-US"/>
        </w:rPr>
        <w:t xml:space="preserve"> к</w:t>
      </w:r>
      <w:r>
        <w:rPr>
          <w:b/>
          <w:sz w:val="28"/>
          <w:szCs w:val="28"/>
        </w:rPr>
        <w:t>азахского миропонимания: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нихейство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уддизм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нгрианство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ороастризм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Шаманиз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7. Предтечей казахской философии является творчество: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ласагуни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ахарсиса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Иугнеки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зтуган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Шалкий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8. Крупнейший представитель восточного аристотелизм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654"/>
        <w:jc w:val="both"/>
        <w:rPr>
          <w:sz w:val="28"/>
          <w:szCs w:val="28"/>
        </w:rPr>
      </w:pPr>
      <w:r>
        <w:rPr>
          <w:sz w:val="28"/>
          <w:szCs w:val="28"/>
        </w:rPr>
        <w:t>Аль-Фараб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654"/>
        <w:jc w:val="both"/>
        <w:rPr>
          <w:sz w:val="28"/>
          <w:szCs w:val="28"/>
        </w:rPr>
      </w:pPr>
      <w:r>
        <w:rPr>
          <w:sz w:val="28"/>
          <w:szCs w:val="28"/>
        </w:rPr>
        <w:t>Ибн-Бадж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654"/>
        <w:jc w:val="both"/>
        <w:rPr>
          <w:sz w:val="28"/>
          <w:szCs w:val="28"/>
        </w:rPr>
      </w:pPr>
      <w:r>
        <w:rPr>
          <w:sz w:val="28"/>
          <w:szCs w:val="28"/>
        </w:rPr>
        <w:t>А. Кунанбае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654"/>
        <w:jc w:val="both"/>
        <w:rPr>
          <w:sz w:val="28"/>
          <w:szCs w:val="28"/>
        </w:rPr>
      </w:pPr>
      <w:r>
        <w:rPr>
          <w:sz w:val="28"/>
          <w:szCs w:val="28"/>
        </w:rPr>
        <w:t>И. Алтынсарин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654"/>
        <w:jc w:val="both"/>
        <w:rPr>
          <w:sz w:val="28"/>
          <w:szCs w:val="28"/>
        </w:rPr>
      </w:pPr>
      <w:r>
        <w:rPr>
          <w:sz w:val="28"/>
          <w:szCs w:val="28"/>
        </w:rPr>
        <w:t>Аль-Кинд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9. Автор «Книги о классификации и определении наук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ь-Фараб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М. Кашгар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Ж. Баласагун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. Яссау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. Иугне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0. Автор «Кутадгу билиг» («Благодатное знание»)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094"/>
        <w:jc w:val="both"/>
        <w:rPr>
          <w:sz w:val="28"/>
          <w:szCs w:val="28"/>
        </w:rPr>
      </w:pPr>
      <w:r>
        <w:rPr>
          <w:sz w:val="28"/>
          <w:szCs w:val="28"/>
        </w:rPr>
        <w:t>М. Кашгар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094"/>
        <w:jc w:val="both"/>
        <w:rPr>
          <w:sz w:val="28"/>
          <w:szCs w:val="28"/>
        </w:rPr>
      </w:pPr>
      <w:r>
        <w:rPr>
          <w:sz w:val="28"/>
          <w:szCs w:val="28"/>
        </w:rPr>
        <w:t>Ж. Баласагун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094"/>
        <w:jc w:val="both"/>
        <w:rPr>
          <w:sz w:val="28"/>
          <w:szCs w:val="28"/>
        </w:rPr>
      </w:pPr>
      <w:r>
        <w:rPr>
          <w:sz w:val="28"/>
          <w:szCs w:val="28"/>
        </w:rPr>
        <w:t>Аль-Фараб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094"/>
        <w:jc w:val="both"/>
        <w:rPr>
          <w:sz w:val="28"/>
          <w:szCs w:val="28"/>
        </w:rPr>
      </w:pPr>
      <w:r>
        <w:rPr>
          <w:sz w:val="28"/>
          <w:szCs w:val="28"/>
        </w:rPr>
        <w:t>Ибн-Си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094"/>
        <w:jc w:val="both"/>
        <w:rPr>
          <w:sz w:val="28"/>
          <w:szCs w:val="28"/>
        </w:rPr>
      </w:pPr>
      <w:r>
        <w:rPr>
          <w:sz w:val="28"/>
          <w:szCs w:val="28"/>
        </w:rPr>
        <w:t>А. Яссау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1. Автор философско-теологической поэмы «Дивани Хикмет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814"/>
        <w:jc w:val="both"/>
        <w:rPr>
          <w:sz w:val="28"/>
          <w:szCs w:val="28"/>
        </w:rPr>
      </w:pPr>
      <w:r>
        <w:rPr>
          <w:sz w:val="28"/>
          <w:szCs w:val="28"/>
        </w:rPr>
        <w:t>Ж. Баласагун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814"/>
        <w:jc w:val="both"/>
        <w:rPr>
          <w:sz w:val="28"/>
          <w:szCs w:val="28"/>
        </w:rPr>
      </w:pPr>
      <w:r>
        <w:rPr>
          <w:sz w:val="28"/>
          <w:szCs w:val="28"/>
        </w:rPr>
        <w:t>Асан-Кайгы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814"/>
        <w:jc w:val="both"/>
        <w:rPr>
          <w:sz w:val="28"/>
          <w:szCs w:val="28"/>
        </w:rPr>
      </w:pPr>
      <w:r>
        <w:rPr>
          <w:sz w:val="28"/>
          <w:szCs w:val="28"/>
        </w:rPr>
        <w:t>М. Кашгар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814"/>
        <w:jc w:val="both"/>
        <w:rPr>
          <w:sz w:val="28"/>
          <w:szCs w:val="28"/>
        </w:rPr>
      </w:pPr>
      <w:r>
        <w:rPr>
          <w:sz w:val="28"/>
          <w:szCs w:val="28"/>
        </w:rPr>
        <w:t>Ахмет Яссау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814"/>
        <w:jc w:val="both"/>
        <w:rPr>
          <w:sz w:val="28"/>
          <w:szCs w:val="28"/>
        </w:rPr>
      </w:pPr>
      <w:r>
        <w:rPr>
          <w:sz w:val="28"/>
          <w:szCs w:val="28"/>
        </w:rPr>
        <w:t>Аль-Фараб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2. Мировоззрение Кожа-Ахмета Яссау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а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роиз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физ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ый перипатетиз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одоксальный исл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3. По мнению Ш. Уалиханова, первый казахский философ:</w:t>
      </w:r>
    </w:p>
    <w:p>
      <w:pPr>
        <w:pStyle w:val="Normal"/>
        <w:tabs>
          <w:tab w:val="clear" w:pos="708"/>
          <w:tab w:val="left" w:pos="1134" w:leader="none"/>
        </w:tabs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Шалкийз.</w:t>
      </w:r>
    </w:p>
    <w:p>
      <w:pPr>
        <w:pStyle w:val="Normal"/>
        <w:tabs>
          <w:tab w:val="clear" w:pos="708"/>
          <w:tab w:val="left" w:pos="1134" w:leader="none"/>
        </w:tabs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Казтуган - жырау.</w:t>
      </w:r>
    </w:p>
    <w:p>
      <w:pPr>
        <w:pStyle w:val="Normal"/>
        <w:tabs>
          <w:tab w:val="clear" w:pos="708"/>
          <w:tab w:val="left" w:pos="1134" w:leader="none"/>
        </w:tabs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Бухар - жырау.</w:t>
      </w:r>
    </w:p>
    <w:p>
      <w:pPr>
        <w:pStyle w:val="Normal"/>
        <w:tabs>
          <w:tab w:val="clear" w:pos="708"/>
          <w:tab w:val="left" w:pos="1134" w:leader="none"/>
        </w:tabs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Шал - акын.</w:t>
      </w:r>
    </w:p>
    <w:p>
      <w:pPr>
        <w:pStyle w:val="Normal"/>
        <w:tabs>
          <w:tab w:val="clear" w:pos="708"/>
          <w:tab w:val="left" w:pos="1134" w:leader="none"/>
        </w:tabs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Асан-Кайгы.</w:t>
      </w:r>
    </w:p>
    <w:p>
      <w:pPr>
        <w:pStyle w:val="Mso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4. Ш. Уалиханов - сторонник: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юркизма.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офильства.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азийства.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ого детерминизма. 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дничества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5. Автор «Слов назидания»: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И. Алтынсарин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Ш. Уалиханов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А. Байтурсынов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А. Торайгыров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А. Кунанбае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426" w:firstLine="141"/>
        <w:rPr/>
      </w:pPr>
      <w:r>
        <w:rPr>
          <w:b/>
          <w:sz w:val="28"/>
          <w:szCs w:val="28"/>
        </w:rPr>
        <w:t>34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нтральная проблема философии Абая:</w:t>
      </w:r>
      <w:r>
        <w:rPr>
          <w:sz w:val="28"/>
          <w:szCs w:val="28"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блема природы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блема человека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блема позна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блема красоты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облема общества.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7. Принцип, провозглашаемый Абаем Кунанбаевым в своей философии: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«Будь человеком!»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«Цель оправдывает средства»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«Всё течёт!»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«Знание - сила»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«Никогда не сдавайся!»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8. Канон нравственного совершенствования отражает у А. Кунанбаева: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«Всадник с беркутом скачет в ранних снегах»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«Вот и стал я волостным»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«Лето»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«Каламкас»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«Слова назид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9. Главнейшей субстанцией в философии Абая является: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1. Учение о совести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2. Учение о душе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3. Учение о сердце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4. Учение о воле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5. Учение о разу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0. Согласно Абаю, человек должен воспитывать в себе: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1. Человечность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2. Любовь к себе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3. Любовь к животным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4. Волю.</w:t>
      </w:r>
    </w:p>
    <w:p>
      <w:pPr>
        <w:pStyle w:val="Normal"/>
        <w:tabs>
          <w:tab w:val="clear" w:pos="708"/>
          <w:tab w:val="left" w:pos="1418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5. Благонрав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5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философии Абая отождествление мира и Бога означает:</w:t>
      </w:r>
    </w:p>
    <w:p>
      <w:pPr>
        <w:pStyle w:val="Normal"/>
        <w:tabs>
          <w:tab w:val="clear" w:pos="708"/>
          <w:tab w:val="left" w:pos="567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1. Деизм.</w:t>
      </w:r>
    </w:p>
    <w:p>
      <w:pPr>
        <w:pStyle w:val="Normal"/>
        <w:tabs>
          <w:tab w:val="clear" w:pos="708"/>
          <w:tab w:val="left" w:pos="567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2. Сциентизм.</w:t>
      </w:r>
    </w:p>
    <w:p>
      <w:pPr>
        <w:pStyle w:val="Normal"/>
        <w:tabs>
          <w:tab w:val="clear" w:pos="708"/>
          <w:tab w:val="left" w:pos="567" w:leader="none"/>
        </w:tabs>
        <w:ind w:left="765" w:firstLine="369"/>
        <w:jc w:val="both"/>
        <w:rPr>
          <w:sz w:val="28"/>
          <w:szCs w:val="28"/>
        </w:rPr>
      </w:pPr>
      <w:r>
        <w:rPr>
          <w:sz w:val="28"/>
          <w:szCs w:val="28"/>
        </w:rPr>
        <w:t>3. Теоцентризм.</w:t>
      </w:r>
    </w:p>
    <w:p>
      <w:pPr>
        <w:pStyle w:val="Normal"/>
        <w:tabs>
          <w:tab w:val="clear" w:pos="708"/>
          <w:tab w:val="left" w:pos="567" w:leader="none"/>
        </w:tabs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4. Пантеизм.</w:t>
      </w:r>
    </w:p>
    <w:p>
      <w:pPr>
        <w:pStyle w:val="Normal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5. Антропоцентризм.</w:t>
      </w:r>
    </w:p>
    <w:p>
      <w:pPr>
        <w:pStyle w:val="Msolistparagraph"/>
        <w:tabs>
          <w:tab w:val="clear" w:pos="708"/>
          <w:tab w:val="left" w:pos="78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2. Просветитель, основоположник казахской письменной литератур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й Кунанбаев.</w:t>
      </w:r>
    </w:p>
    <w:p>
      <w:pPr>
        <w:pStyle w:val="Normal"/>
        <w:tabs>
          <w:tab w:val="clear" w:pos="708"/>
          <w:tab w:val="left" w:pos="851" w:leader="none"/>
        </w:tabs>
        <w:ind w:hanging="219"/>
        <w:jc w:val="both"/>
        <w:rPr>
          <w:sz w:val="28"/>
          <w:szCs w:val="28"/>
        </w:rPr>
      </w:pPr>
      <w:r>
        <w:rPr>
          <w:sz w:val="28"/>
          <w:szCs w:val="28"/>
        </w:rPr>
        <w:t>Магжан Жумабаев.</w:t>
      </w:r>
    </w:p>
    <w:p>
      <w:pPr>
        <w:pStyle w:val="Normal"/>
        <w:tabs>
          <w:tab w:val="clear" w:pos="708"/>
          <w:tab w:val="left" w:pos="851" w:leader="none"/>
        </w:tabs>
        <w:ind w:hanging="219"/>
        <w:jc w:val="both"/>
        <w:rPr>
          <w:sz w:val="28"/>
          <w:szCs w:val="28"/>
        </w:rPr>
      </w:pPr>
      <w:r>
        <w:rPr>
          <w:sz w:val="28"/>
          <w:szCs w:val="28"/>
        </w:rPr>
        <w:t>Ибрай Алтынсарин.</w:t>
      </w:r>
    </w:p>
    <w:p>
      <w:pPr>
        <w:pStyle w:val="Normal"/>
        <w:tabs>
          <w:tab w:val="clear" w:pos="708"/>
          <w:tab w:val="left" w:pos="851" w:leader="none"/>
        </w:tabs>
        <w:ind w:hanging="219"/>
        <w:jc w:val="both"/>
        <w:rPr>
          <w:sz w:val="28"/>
          <w:szCs w:val="28"/>
        </w:rPr>
      </w:pPr>
      <w:r>
        <w:rPr>
          <w:sz w:val="28"/>
          <w:szCs w:val="28"/>
        </w:rPr>
        <w:t>Шакарим Кудайбердиев.</w:t>
      </w:r>
    </w:p>
    <w:p>
      <w:pPr>
        <w:pStyle w:val="Normal"/>
        <w:tabs>
          <w:tab w:val="clear" w:pos="708"/>
          <w:tab w:val="left" w:pos="851" w:leader="none"/>
        </w:tabs>
        <w:ind w:hanging="219"/>
        <w:jc w:val="both"/>
        <w:rPr>
          <w:sz w:val="28"/>
          <w:szCs w:val="28"/>
        </w:rPr>
      </w:pPr>
      <w:r>
        <w:rPr>
          <w:sz w:val="28"/>
          <w:szCs w:val="28"/>
        </w:rPr>
        <w:t>Мухтар Ауэз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5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слители, относящиеся к казахским просветителям: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унанбаев, Уалиханов, Алтынсарин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шгари, Яссау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иценна, Аверроэс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Баласагуни, Низами, Саад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Иугнеки, Шалкий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4. Казахские просветители считали, что для выхода из средневекового оцепенения и достижения прогресса необходимо:</w:t>
      </w:r>
    </w:p>
    <w:p>
      <w:pPr>
        <w:pStyle w:val="Normal"/>
        <w:ind w:left="502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ерестройка общественных отношений.</w:t>
      </w:r>
    </w:p>
    <w:p>
      <w:pPr>
        <w:pStyle w:val="Normal"/>
        <w:ind w:left="502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Помощь Китая.</w:t>
      </w:r>
    </w:p>
    <w:p>
      <w:pPr>
        <w:pStyle w:val="Normal"/>
        <w:ind w:left="502" w:firstLine="632"/>
        <w:jc w:val="both"/>
        <w:rPr>
          <w:sz w:val="28"/>
          <w:szCs w:val="28"/>
        </w:rPr>
      </w:pPr>
      <w:r>
        <w:rPr>
          <w:sz w:val="28"/>
          <w:szCs w:val="28"/>
        </w:rPr>
        <w:t>3. Буржуазная революция.</w:t>
      </w:r>
    </w:p>
    <w:p>
      <w:pPr>
        <w:pStyle w:val="Normal"/>
        <w:ind w:left="502" w:firstLine="632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квидация безграмотности.</w:t>
      </w:r>
    </w:p>
    <w:p>
      <w:pPr>
        <w:pStyle w:val="Normal"/>
        <w:ind w:left="502" w:firstLine="632"/>
        <w:jc w:val="both"/>
        <w:rPr>
          <w:sz w:val="28"/>
          <w:szCs w:val="28"/>
        </w:rPr>
      </w:pPr>
      <w:r>
        <w:rPr>
          <w:sz w:val="28"/>
          <w:szCs w:val="28"/>
        </w:rPr>
        <w:t>5. Помощь Ро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55. Автор педагогического труда «Киргизская хрестоматия»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02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ймбет Майлин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02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хмет Байтурсынов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02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кен Сейфулин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02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стафа Чока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502" w:firstLine="63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брай Алтынсарин.</w:t>
      </w:r>
    </w:p>
    <w:p>
      <w:pPr>
        <w:pStyle w:val="Msolistparagraph"/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6. Выдающийся деятель просвещения, педагог-новатор: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А. Кунанбаев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Ш. Кудайбердиев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Ш. Уалиханов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М. Ауэзов.</w:t>
      </w:r>
    </w:p>
    <w:p>
      <w:pPr>
        <w:pStyle w:val="Normal"/>
        <w:tabs>
          <w:tab w:val="clear" w:pos="708"/>
          <w:tab w:val="left" w:pos="1134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И. Алтынсарин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7. Путь казахского народа к мировой цивилизации по И. Алтынсарину: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и воспитание.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религиозным ценностям.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итической системы.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Борьба за равенство. Ориентация на Запад.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, промышленности, торговли.</w:t>
      </w:r>
    </w:p>
    <w:p>
      <w:pPr>
        <w:pStyle w:val="Msolistparagraph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58. Наука, предлагаемая Шакаримом Кудайбердиевым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Наука о жизни.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Наука о человеке.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Наука о добре.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Наука о справедливости.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аука о совести.</w:t>
      </w:r>
    </w:p>
    <w:p>
      <w:pPr>
        <w:pStyle w:val="Normal"/>
        <w:tabs>
          <w:tab w:val="clear" w:pos="708"/>
          <w:tab w:val="left" w:pos="644" w:leader="none"/>
        </w:tabs>
        <w:ind w:left="426" w:firstLine="141"/>
        <w:jc w:val="both"/>
        <w:rPr/>
      </w:pPr>
      <w:r>
        <w:rPr>
          <w:b/>
          <w:sz w:val="28"/>
          <w:szCs w:val="28"/>
          <w:lang w:val="kk-KZ"/>
        </w:rPr>
        <w:t>359</w:t>
      </w:r>
      <w:r>
        <w:rPr>
          <w:b/>
          <w:sz w:val="28"/>
          <w:szCs w:val="28"/>
        </w:rPr>
        <w:t>. «Три  истины» Шакарима: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Научное знание, религиозное откровение, совесть.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сть, научное знание, опыт.         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ыт, религиозное откровение, интуиция.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туиция, чувства, разум. </w:t>
      </w:r>
    </w:p>
    <w:p>
      <w:pPr>
        <w:pStyle w:val="Normal"/>
        <w:tabs>
          <w:tab w:val="clear" w:pos="708"/>
          <w:tab w:val="left" w:pos="709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Разум, научное знание, чу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. Порядок ступеней совершенствования суф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hanging="2521"/>
        <w:jc w:val="both"/>
        <w:rPr>
          <w:sz w:val="28"/>
          <w:szCs w:val="28"/>
        </w:rPr>
      </w:pPr>
      <w:r>
        <w:rPr>
          <w:sz w:val="28"/>
          <w:szCs w:val="28"/>
        </w:rPr>
        <w:t>Шариат, тарикат, акика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hanging="2521"/>
        <w:jc w:val="both"/>
        <w:rPr>
          <w:sz w:val="28"/>
          <w:szCs w:val="28"/>
        </w:rPr>
      </w:pPr>
      <w:r>
        <w:rPr>
          <w:sz w:val="28"/>
          <w:szCs w:val="28"/>
        </w:rPr>
        <w:t>Шариат, джихад, тарика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hanging="2521"/>
        <w:jc w:val="both"/>
        <w:rPr>
          <w:sz w:val="28"/>
          <w:szCs w:val="28"/>
        </w:rPr>
      </w:pPr>
      <w:r>
        <w:rPr>
          <w:sz w:val="28"/>
          <w:szCs w:val="28"/>
        </w:rPr>
        <w:t>Шариат, акикат, маслиха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hanging="2521"/>
        <w:jc w:val="both"/>
        <w:rPr>
          <w:sz w:val="28"/>
          <w:szCs w:val="28"/>
        </w:rPr>
      </w:pPr>
      <w:r>
        <w:rPr>
          <w:sz w:val="28"/>
          <w:szCs w:val="28"/>
        </w:rPr>
        <w:t>Шариат, маврихад, тарика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hanging="2521"/>
        <w:jc w:val="both"/>
        <w:rPr>
          <w:sz w:val="28"/>
          <w:szCs w:val="28"/>
        </w:rPr>
      </w:pPr>
      <w:r>
        <w:rPr>
          <w:sz w:val="28"/>
          <w:szCs w:val="28"/>
        </w:rPr>
        <w:t>Шариат, маврихад, акикат.</w:t>
      </w:r>
    </w:p>
    <w:p>
      <w:pPr>
        <w:pStyle w:val="Normal"/>
        <w:ind w:left="786" w:hanging="21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1. Автор сборника стихов «Оян, казах»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ихан Букейхан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хмет Байтурсынов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425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ыржакып Дулатов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стафа Чока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урар Рыскулов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падная философия в контексте культуры XX века. Канун XXI 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лемма «наук о природе» и «наук о духе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томиз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платониз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позитивиз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кантиан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егельянство.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3. Основная проблема неопозитивизм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языка научного позн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следование проблем созн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общества и природ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сследование проблем личности.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ние природы челове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64. К какому  направлению относится «критический рационализм» К. 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оппе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опрагмат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позитив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офрейд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Постструктурализ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5. Принцип, подлежащий опытной проверке на истинность:</w:t>
      </w:r>
    </w:p>
    <w:p>
      <w:pPr>
        <w:pStyle w:val="Normal"/>
        <w:tabs>
          <w:tab w:val="clear" w:pos="708"/>
          <w:tab w:val="left" w:pos="1211" w:leader="none"/>
        </w:tabs>
        <w:ind w:left="1211" w:hanging="7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принцип.</w:t>
      </w:r>
    </w:p>
    <w:p>
      <w:pPr>
        <w:pStyle w:val="Normal"/>
        <w:tabs>
          <w:tab w:val="clear" w:pos="708"/>
          <w:tab w:val="left" w:pos="1211" w:leader="none"/>
        </w:tabs>
        <w:ind w:left="1211" w:hanging="77"/>
        <w:jc w:val="both"/>
        <w:rPr>
          <w:sz w:val="28"/>
          <w:szCs w:val="28"/>
        </w:rPr>
      </w:pPr>
      <w:r>
        <w:rPr>
          <w:sz w:val="28"/>
          <w:szCs w:val="28"/>
        </w:rPr>
        <w:t>Принцип верификации.</w:t>
      </w:r>
    </w:p>
    <w:p>
      <w:pPr>
        <w:pStyle w:val="Normal"/>
        <w:tabs>
          <w:tab w:val="clear" w:pos="708"/>
          <w:tab w:val="left" w:pos="1211" w:leader="none"/>
        </w:tabs>
        <w:ind w:left="1211" w:hanging="7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принцип.</w:t>
      </w:r>
    </w:p>
    <w:p>
      <w:pPr>
        <w:pStyle w:val="Normal"/>
        <w:tabs>
          <w:tab w:val="clear" w:pos="708"/>
          <w:tab w:val="left" w:pos="1211" w:leader="none"/>
        </w:tabs>
        <w:ind w:left="1211" w:hanging="77"/>
        <w:jc w:val="both"/>
        <w:rPr>
          <w:sz w:val="28"/>
          <w:szCs w:val="28"/>
        </w:rPr>
      </w:pPr>
      <w:r>
        <w:rPr>
          <w:sz w:val="28"/>
          <w:szCs w:val="28"/>
        </w:rPr>
        <w:t>Принцип фальсификации.</w:t>
      </w:r>
    </w:p>
    <w:p>
      <w:pPr>
        <w:pStyle w:val="Normal"/>
        <w:tabs>
          <w:tab w:val="clear" w:pos="708"/>
          <w:tab w:val="left" w:pos="1211" w:leader="none"/>
        </w:tabs>
        <w:ind w:left="1211" w:hanging="77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ий принци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366. Термин «демаркация» в философии Карла Поппера означает: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тделение материалистических задач от логических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тделение реальных фактов от вымышленных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тделение научного знания от ненаучного.</w:t>
      </w:r>
    </w:p>
    <w:p>
      <w:pPr>
        <w:pStyle w:val="Normal"/>
        <w:ind w:firstLine="6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тделение религиозной веры от нерелигиозной.</w:t>
      </w:r>
    </w:p>
    <w:p>
      <w:pPr>
        <w:pStyle w:val="Normal"/>
        <w:ind w:firstLine="6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деление этических от эстетических характеристи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философии науки, автор концепции «научной парадигмы»: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М. Шлик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К. Поппер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Р. Карнап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Т. Кун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Б. Рассе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программа И. Лакатоса:</w:t>
      </w:r>
    </w:p>
    <w:p>
      <w:pPr>
        <w:pStyle w:val="Normal"/>
        <w:ind w:left="2265" w:hanging="1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жёсткого ядра и защитного пояса. </w:t>
      </w:r>
    </w:p>
    <w:p>
      <w:pPr>
        <w:pStyle w:val="Normal"/>
        <w:ind w:left="2265" w:hanging="1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 жёсткого ядра и негативной эвристики.   </w:t>
      </w:r>
    </w:p>
    <w:p>
      <w:pPr>
        <w:pStyle w:val="Normal"/>
        <w:ind w:left="2265" w:hanging="1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жёсткого ядра и гипотезы.  </w:t>
      </w:r>
    </w:p>
    <w:p>
      <w:pPr>
        <w:pStyle w:val="Normal"/>
        <w:ind w:left="2265" w:hanging="1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жёсткого ядра и теории.      </w:t>
      </w:r>
    </w:p>
    <w:p>
      <w:pPr>
        <w:pStyle w:val="Normal"/>
        <w:ind w:left="2265" w:hanging="1131"/>
        <w:jc w:val="both"/>
        <w:rPr>
          <w:sz w:val="28"/>
          <w:szCs w:val="28"/>
        </w:rPr>
      </w:pPr>
      <w:r>
        <w:rPr>
          <w:sz w:val="28"/>
          <w:szCs w:val="28"/>
        </w:rPr>
        <w:t>5. Из жёсткого ядра и практики.</w:t>
      </w:r>
    </w:p>
    <w:p>
      <w:pPr>
        <w:pStyle w:val="Normal"/>
        <w:tabs>
          <w:tab w:val="clear" w:pos="708"/>
          <w:tab w:val="left" w:pos="993" w:leader="none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«теории компенсации»: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. Ясперс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. Камю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. Фрейд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. Адлер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. Фромм.</w:t>
      </w:r>
    </w:p>
    <w:p>
      <w:pPr>
        <w:pStyle w:val="Normal"/>
        <w:tabs>
          <w:tab w:val="clear" w:pos="708"/>
          <w:tab w:val="left" w:pos="1068" w:leader="none"/>
        </w:tabs>
        <w:ind w:hanging="5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етип, согласно К. Юнгу, является: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м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Сверхличностным бессознательным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Мировым бессознательным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бессознательным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Личностным бессознательным.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м, будучи благословеньем человека, является одновременно и его проклятием - это постулат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Й. Хейзинг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. Ницш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. Шелер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. Фром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Х. Ортега-и-Гасс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72. Предмет философской герменевтики</w:t>
      </w:r>
      <w:r>
        <w:rPr>
          <w:sz w:val="28"/>
          <w:szCs w:val="28"/>
        </w:rPr>
        <w:t>: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Всеобщие законы бытия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Техника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3. Круг понимания в герменевтике включает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-рассудки, пред-историю созн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ильное воззрени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280" w:after="0"/>
        <w:ind w:firstLine="414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-усмотрение, пред-решение, пред-взяти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едитацию, вглядывание вовнутр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авильную решимос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4. Понятие «интенциональность сознания» впервые применяется 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ой  философ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гматиз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омизм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5. Творец метода феноменологической реду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. Кон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10" w:after="0"/>
        <w:ind w:left="70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Коге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. Фрей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. Натор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5" w:after="0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 Гуссерль.</w:t>
      </w:r>
      <w:r>
        <w:rPr>
          <w:sz w:val="28"/>
          <w:szCs w:val="28"/>
          <w:lang w:val="kk-KZ"/>
        </w:rPr>
        <w:t xml:space="preserve">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6. Философы – представители структурализм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. Рассел, М. Шлик, Л. Витгенштей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. Леви-Стросс, М. Фуко, Ж. Лака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Ж.-П. Сартр, А. Камю, К. Яспер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Ж. Деррида, Ж. Делез, Ж. Бодрийа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. Гадамер, Э. Гуссерль, М. Хайдегге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7. Автор выражения «Язык – это дом бытия»: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Будда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Сартр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Хайдеггер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нфуций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8. Автор произведения «Бытие и время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. Яспер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.О. Марсел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. Кам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. Хайдегг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Ж.-П. Сартр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Хайдеггера, «чувство упадка, бессмысленности и безысходности всего происходящего» - эт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отомиз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агматиз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йентиз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детерминиз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изведения «Экзистенциализм – это гуманизм»: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Ф. Ницше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А. Камю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Ж.-П. Сартр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Г. Марсель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В. Франкл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1. Согласно Ж.-П. Сартру, свобода для человека -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воевание цивил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134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еизбежное тяжкое брем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ликое счасть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вобода творч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достижимая меч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2. Автор эссе «Миф о Сизифе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Ж.-П. Сарт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. Марсел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А. Кам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. Франк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Ф. Ницше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3. Характерные понятия экзистенциализма: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троспекция, индукция, дедукция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414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ование, абсурд, трагизм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едмечивание, распредмечивание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сеединство, соборность, духовность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сса, скорость, плот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4. «Тревога», «заброшенность», «отчаяние» - термины: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философии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и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а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а.</w:t>
      </w:r>
    </w:p>
    <w:p>
      <w:pPr>
        <w:pStyle w:val="Normal"/>
        <w:ind w:firstLine="54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5. </w:t>
      </w:r>
      <w:r>
        <w:rPr>
          <w:b/>
          <w:color w:val="000000"/>
          <w:sz w:val="28"/>
          <w:szCs w:val="28"/>
        </w:rPr>
        <w:t>Учение о «пограничной ситуации» обозначено в философии</w:t>
      </w:r>
      <w:r>
        <w:rPr>
          <w:b/>
          <w:color w:val="000000"/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ррационализма.</w:t>
      </w:r>
    </w:p>
    <w:p>
      <w:pPr>
        <w:pStyle w:val="Msolistparagraph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ализ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5" w:after="0"/>
        <w:ind w:left="709" w:firstLine="42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еиз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5" w:after="0"/>
        <w:ind w:left="709" w:firstLine="42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зистенциализм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5" w:after="0"/>
        <w:ind w:left="1080" w:firstLine="54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атериализ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6. Мыслитель-гуманист XX в., обосновавший концепцию «благоговения» перед жизнью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Швейцер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чче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анд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Хайдеггер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Яспер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7. Радиальная составляющая мира по Тейяру де Шарден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энергия.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ая энерги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ия ядра атома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витация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нетиз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8. О. Шпенглер пришёл к выводу, что цивилизац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оним культур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градация, упадок культур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новых элементов культур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ий уровень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обще не сравнивал её с культур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9. Автором какой философско-исторической концепции является Тойнби:</w:t>
      </w:r>
    </w:p>
    <w:p>
      <w:pPr>
        <w:pStyle w:val="TextBody"/>
        <w:tabs>
          <w:tab w:val="clear" w:pos="708"/>
          <w:tab w:val="left" w:pos="1723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1. «Осевого времени».</w:t>
      </w:r>
    </w:p>
    <w:p>
      <w:pPr>
        <w:pStyle w:val="TextBody"/>
        <w:tabs>
          <w:tab w:val="clear" w:pos="708"/>
          <w:tab w:val="left" w:pos="1723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2. «Пассионарного толчка» как условия появления этноса.</w:t>
      </w:r>
    </w:p>
    <w:p>
      <w:pPr>
        <w:pStyle w:val="TextBody"/>
        <w:tabs>
          <w:tab w:val="clear" w:pos="708"/>
          <w:tab w:val="left" w:pos="1723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3. Развития цивилизаций через Вызовы и Ответы.</w:t>
      </w:r>
    </w:p>
    <w:p>
      <w:pPr>
        <w:pStyle w:val="TextBody"/>
        <w:tabs>
          <w:tab w:val="clear" w:pos="708"/>
          <w:tab w:val="left" w:pos="1723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4. Всемирной истории как единого духовного процесса.</w:t>
      </w:r>
    </w:p>
    <w:p>
      <w:pPr>
        <w:pStyle w:val="TextBody"/>
        <w:tabs>
          <w:tab w:val="clear" w:pos="708"/>
          <w:tab w:val="left" w:pos="1723" w:leader="none"/>
        </w:tabs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5. Истории как практической деятельности челове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0. По К. Ясперсу является универсальным условием человеческого бытия: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Бытие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Трансценденция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Сознание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Экзистенция человека.</w:t>
      </w:r>
    </w:p>
    <w:p>
      <w:pPr>
        <w:pStyle w:val="Normal"/>
        <w:tabs>
          <w:tab w:val="clear" w:pos="708"/>
          <w:tab w:val="left" w:pos="993" w:leader="none"/>
        </w:tabs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ель игровой концепции культуроген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З. Фре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А. Тойн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И. Хейз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Э. Кассир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К. Марк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философия подвергла анализу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Мысл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уи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Язы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Чувства.</w:t>
      </w:r>
    </w:p>
    <w:p>
      <w:pPr>
        <w:pStyle w:val="Mso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у гуманитарного знания с позиции постструктурализма подробно исследовал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Хайдегг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25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ук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ром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уссерл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еви-Строс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модернизм представлен в таком направлении, ка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удд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фуцианст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структурал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зитивизм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ация, неопределённость, дискретность, рассеивание и др. - основные черт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модерниз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окантиан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опозитивиз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позитивизм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труктурализм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6. Автор «деконструкции»:</w:t>
      </w:r>
    </w:p>
    <w:p>
      <w:pPr>
        <w:pStyle w:val="Normal"/>
        <w:tabs>
          <w:tab w:val="clear" w:pos="708"/>
          <w:tab w:val="left" w:pos="763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дрийар.</w:t>
      </w:r>
    </w:p>
    <w:p>
      <w:pPr>
        <w:pStyle w:val="Normal"/>
        <w:tabs>
          <w:tab w:val="clear" w:pos="708"/>
          <w:tab w:val="left" w:pos="763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лёз.</w:t>
      </w:r>
    </w:p>
    <w:p>
      <w:pPr>
        <w:pStyle w:val="Normal"/>
        <w:tabs>
          <w:tab w:val="clear" w:pos="708"/>
          <w:tab w:val="left" w:pos="763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н.</w:t>
      </w:r>
    </w:p>
    <w:p>
      <w:pPr>
        <w:pStyle w:val="Normal"/>
        <w:tabs>
          <w:tab w:val="clear" w:pos="708"/>
          <w:tab w:val="left" w:pos="763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ррида.</w:t>
      </w:r>
    </w:p>
    <w:p>
      <w:pPr>
        <w:pStyle w:val="Normal"/>
        <w:tabs>
          <w:tab w:val="clear" w:pos="708"/>
          <w:tab w:val="left" w:pos="763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отар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нтология: основные понятия и принципы. Теория диале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онтологии - это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чение о быт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чение о прекрасно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е теор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 ценностях.</w:t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бытия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чув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роисходяще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ие материального и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уховного ми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 разума.</w:t>
      </w:r>
    </w:p>
    <w:p>
      <w:pPr>
        <w:pStyle w:val="Mso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реального бытия, подвергающаяся анализу и изучени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ект позн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бъект позн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од позн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ство позн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ь познания.</w:t>
      </w:r>
    </w:p>
    <w:p>
      <w:pPr>
        <w:pStyle w:val="Msolistparagraph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основных подрода бы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ие материальное и духовно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ие первичной и вторичной природ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ие субъективного и объективного дух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ие физического и химического стро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ие живой и мёртвой матер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kk-KZ"/>
        </w:rPr>
        <w:t>401. С</w:t>
      </w:r>
      <w:r>
        <w:rPr>
          <w:b/>
          <w:sz w:val="28"/>
          <w:szCs w:val="28"/>
        </w:rPr>
        <w:t>убъективно-идеалистическая трактовка бы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, значит существова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слю, следовательно, существ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, значит быть воспринимаемы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, значит воспринима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ыть, значит чувствова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13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Слово «материя» в переводе с латинского языка означ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Во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Иде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Веществ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Ткань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«Земля»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3. Категория «материя» обозначает реальнос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тусторонню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циаль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деаль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у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0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е о дискретном состоянии материи: 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томизм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Идеализм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Материализм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Дуализм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Реализ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5. Суждение, характерное для научно-философского определения материи: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я есть объективная реальность, отражаемая нашим сознанием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 Материя есть вещество, образующее все вещи и явления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. Материя есть совокупность наших ощущений объективного мира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Материя есть реальность наших мыслей, чувств, ощущений самих по себе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Материя есть идея любой вещи, её сущнос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6. Отражение можно определить как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войство неживой природ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Всеобщее свойство мате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Свойство живой природ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войство человеческого созн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Движение.</w:t>
      </w:r>
    </w:p>
    <w:p>
      <w:pPr>
        <w:pStyle w:val="Msolistparagraph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407. Всеобщим свойством материи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яж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раж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л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ов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8. Движение в философском смысле слова – эт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ездка на транспор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ремещ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пособ существования суще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ожения те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ой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9. Любое изменение, преобразование, процесс - эт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волю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виж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фор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волюц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0. Согласно атрибутивной концепции материи, движ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рыв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вноценно поко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ршается по кру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рем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бсолютно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1. Атрибут материи, характеризующий протяжённость, структурность материальных систем есть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вит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к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вижение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12. Научно-философское поним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транства и времени: 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то формы субъективных переживаний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то объективная характеристика быти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то порождение абсолютной иде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то абсолютное начало мироздани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то формы познания реальности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13. О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зиции материалистической диалектики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– априорные формы чувственност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– формы человеческого существования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–  формы бытия материи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– вместилище предметов и явлений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– субъективные восприятия.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4. «Пространство и время существуют сами по себе, независимо от материи» выражена концепц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бстанциальна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ективистска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бъективистска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ляционна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афизиче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жение социальной формы движения матер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перемещение те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развит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плота, свет, электричест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а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ост и размножение живых организмов.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начальное понимание диалектик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противоречивости человеческого быт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разу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интере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ести бесед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ведения дискуссии.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инятое определение диалекти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 логических противореч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б общих законах природы, общества и мыш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 законах мыш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 развитии материального и идеального бы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ение о законах движения в природе.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арактере изменений мира в целом уч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стролог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алект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оном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Хим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принцип диале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определё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рат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ицание.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диалекти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яв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клект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томарность, валент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орот.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енциальное и актуальное существование предмета, явления выраж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асть и цел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явл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лучай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ействитель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чина и следств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2. Сформулировал основные законы диалектик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К. Маркс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раклит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. Шеллинг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. Гегель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тон. </w:t>
      </w:r>
    </w:p>
    <w:p>
      <w:pPr>
        <w:pStyle w:val="Mso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3. Диалектическое единство количественных и качественных характеристик - это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ождеств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лич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щност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язь.</w:t>
      </w:r>
    </w:p>
    <w:p>
      <w:pPr>
        <w:pStyle w:val="Mso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категории мер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копление количественных изменени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ход количественных изменений в качественны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ица, где происходят количественные изменения соответствующие данному качеству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еход от одного качества к другому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рицание старого новы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5. Закон взаимного перехода количественных и качественных изменений раскрывает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ейнос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6. В процессе развития закон единства и борьбы  противоположностей раскрывает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степенность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ханизм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Линейность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правленность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7. В процессе развития закон отрицания отрицания раскрывает: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ханизм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инейность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.</w:t>
      </w:r>
    </w:p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сточник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8. Закон, согласно которому новое всегда диалектически преодолевает старое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кон единства и борьбы противоположностей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кон исключённого третьего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кон отрицания отрицания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кон тождества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кон перехода количественных изменений в качественны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29. Детерминизм как философский принцип – это признани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качкообразности в природе и обществ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ли как побудительной сил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чинно-следственной зависим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езусловности развит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ихийности социальных процессов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я индетерминизма:</w:t>
      </w:r>
    </w:p>
    <w:p>
      <w:pPr>
        <w:pStyle w:val="Normal"/>
        <w:spacing w:before="0" w:after="0"/>
        <w:ind w:left="1134" w:hanging="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всего существующего является ато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 мире возникает случай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роде нет ни причин, ни следств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явления в мире причинно обусловле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ой всего существующего является Бо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носеология: общие проблемы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сеология:</w:t>
      </w:r>
    </w:p>
    <w:p>
      <w:pPr>
        <w:pStyle w:val="Normal"/>
        <w:numPr>
          <w:ilvl w:val="2"/>
          <w:numId w:val="218"/>
        </w:numPr>
        <w:tabs>
          <w:tab w:val="clear" w:pos="708"/>
          <w:tab w:val="left" w:pos="1276" w:leader="none"/>
        </w:tabs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е о бытии.</w:t>
      </w:r>
    </w:p>
    <w:p>
      <w:pPr>
        <w:pStyle w:val="Normal"/>
        <w:numPr>
          <w:ilvl w:val="2"/>
          <w:numId w:val="218"/>
        </w:numPr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Normal"/>
        <w:numPr>
          <w:ilvl w:val="2"/>
          <w:numId w:val="218"/>
        </w:numPr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.</w:t>
      </w:r>
    </w:p>
    <w:p>
      <w:pPr>
        <w:pStyle w:val="Normal"/>
        <w:numPr>
          <w:ilvl w:val="2"/>
          <w:numId w:val="218"/>
        </w:numPr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б обществе.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5. Учение о челове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. Познание в современной философии преимущественно рассматривается как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ности, умения, навыки и в определённой области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чимая информация в аспекте деятель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ьективная реальность, данная в сознании действующего человек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условленный практикой процесс приобретения и развития знан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знавательный контакт с объектом позн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3. В современной гносеологии объект познанния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уществует «сам по себе»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тивостоит субъекту познания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ём определении зависит от концептуальной системы познающего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Является частью самопознающего субъект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равнивается с субъектом познания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4. Субъект познания в современной гносеологии - это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Абстрактный индивид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альный учёный или философ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е средства (компьютер, научное оборудование и т.д.)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Мыслительный коллектив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фессиональный специалист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5. Современные гносеологические исследования предполагают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Эмпир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ционал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туитив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ко-методологический плюрал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енсуализм.</w:t>
      </w:r>
    </w:p>
    <w:p>
      <w:pPr>
        <w:pStyle w:val="Normal"/>
        <w:tabs>
          <w:tab w:val="clear" w:pos="708"/>
          <w:tab w:val="left" w:pos="851" w:leader="none"/>
        </w:tabs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6.Теория познания исследует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ления материального мира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исходящие в мозгу человека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познавательной деятельности человека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осприятия человек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ю наук о природе и человеке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7. Функции теории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всякой теории – объяснение явл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а теории – классифицировать объекты и я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е вместе взятые функции выполняет теор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ория обобщает, систематизирует, осуществляет синтез знани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Теория описывает явления природы и обще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8. Направление, признающее разум в качестве единственно достоверного источника познания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Эмпиризм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Сенсуализм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Солипсиз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9. Источник «положительного» знания в позитивизме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Наука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Миф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Искусство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Религия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Философ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. Абсолютизация роли и значения чувственных данных в философии связано с направлением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м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м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птиц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у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цизм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1. Согласно Г. Гадамеру, предметом понимания является: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Смысл.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.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уть дела».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екст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.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42. Автор понятия «эпистемы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. Лак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Фуко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ассе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. Леви-Строс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Шлик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3. Ступень в процессе познания, основанная на ощущении, восприятии, представлен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енна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а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ыденна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444. Отражение отдельных качеств, свойств, сторон предмета называется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Восприяти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Понятие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Представление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. Ощущени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. Сужде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445. Элемент чувственного познания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Понятие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ждение. 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. 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. Формы мышления: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ие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ображение.</w:t>
      </w:r>
    </w:p>
    <w:p>
      <w:pPr>
        <w:pStyle w:val="Normal"/>
        <w:widowControl w:val="false"/>
        <w:autoSpaceDE w:val="false"/>
        <w:ind w:left="112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Ощущение.</w:t>
      </w:r>
    </w:p>
    <w:p>
      <w:pPr>
        <w:pStyle w:val="Normal"/>
        <w:widowControl w:val="false"/>
        <w:autoSpaceDE w:val="false"/>
        <w:ind w:left="112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Представление.</w:t>
      </w:r>
    </w:p>
    <w:p>
      <w:pPr>
        <w:pStyle w:val="Normal"/>
        <w:widowControl w:val="false"/>
        <w:autoSpaceDE w:val="false"/>
        <w:ind w:left="112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Восприят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7. Формы логической ступени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Абсолютная и относительная истины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теллектуальная интуиция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дукция и индукция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нятие, суждение, умозаключение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Ощущение, восприятие, представл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48. Форма знания, требующая дальнейшего обоснования и проверки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Проблема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Факт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Гипотеза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Теория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Аксио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49. Хранилище человеческих восприятий и представлений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Ощущение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Интуиция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Мозг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ое знание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Область физики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нание, основанное на разуме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Научное знание вообще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Область математики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Опытное зна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по существу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гипотезы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ология познания законов природы и обществ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разнообразных знаний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деятельность учёного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опыт индиви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как тип духовного производства и социальный институт возникла в эпоху: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ичности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ождения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их веков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го времени.</w:t>
      </w:r>
    </w:p>
    <w:p>
      <w:pPr>
        <w:pStyle w:val="Normal"/>
        <w:tabs>
          <w:tab w:val="clear" w:pos="708"/>
          <w:tab w:val="left" w:pos="0" w:leader="none"/>
          <w:tab w:val="left" w:pos="1353" w:leader="none"/>
        </w:tabs>
        <w:ind w:left="1134" w:hanging="0"/>
        <w:jc w:val="both"/>
        <w:rPr/>
      </w:pPr>
      <w:r>
        <w:rPr>
          <w:sz w:val="28"/>
          <w:szCs w:val="28"/>
        </w:rPr>
        <w:t>Современ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, синтез, сравнение, абстрагирование, обобщение являются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Логическими операциями, образующими понятия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Методами научного исследования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истинности знаний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Формами чувственного познания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Формами теоретического позн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, изучающая полезную деятельность, основываясь на понятиях «польза», «успех», «эффективность»:</w:t>
      </w:r>
    </w:p>
    <w:p>
      <w:pPr>
        <w:pStyle w:val="Normal"/>
        <w:tabs>
          <w:tab w:val="clear" w:pos="708"/>
          <w:tab w:val="left" w:pos="1134" w:leader="none"/>
        </w:tabs>
        <w:ind w:left="1134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гматиз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firstLine="32"/>
        <w:jc w:val="both"/>
        <w:rPr>
          <w:sz w:val="28"/>
          <w:szCs w:val="28"/>
        </w:rPr>
      </w:pPr>
      <w:r>
        <w:rPr>
          <w:sz w:val="28"/>
          <w:szCs w:val="28"/>
        </w:rPr>
        <w:t>2. Утилитариз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firstLine="32"/>
        <w:jc w:val="both"/>
        <w:rPr>
          <w:sz w:val="28"/>
          <w:szCs w:val="28"/>
        </w:rPr>
      </w:pPr>
      <w:r>
        <w:rPr>
          <w:sz w:val="28"/>
          <w:szCs w:val="28"/>
        </w:rPr>
        <w:t>3. Праксиолог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сиолог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онтология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5. Производственная, социальная деятельность людей, направленная на преобразование действительности, есть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проек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6. Основная функция практики в процессе познани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- основа позна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- часть познания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- цель познания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- критерий истины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– основа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457. Главная функция практики: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Гносеологическая. 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ая. 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.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. </w:t>
      </w:r>
    </w:p>
    <w:p>
      <w:pPr>
        <w:pStyle w:val="Normal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а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8. Признак объективной истины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сть истины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йствительности, подтверждённое практикой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ь истины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ействительности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тановленность Бог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9. Абсолютная истина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всестороннее знание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гментарное и недостаточное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лектическое выражение сути явле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т от конкретных исторических услови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объективной реа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0. Поскольку истина не зависит от познающего субъекта, она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Абстрактн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ъективн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бъективн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Абсолютна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Иллюзорн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1. Понятие противоположное по смыслу «истине» в гносеологии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Ложь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блуждени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ждени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рассудок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ражени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2. Учение, сомневающееся в возможности достоверного познания мира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липс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ционал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Эмпир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енсуализм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гностициз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3. В философии «агностицизм» понимается как: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цесса познания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бъектов познания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ное или частичное отрицание принципиальной возможности познания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мнение в возможности познания.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мнение в истинности позн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w w:val="101"/>
          <w:sz w:val="28"/>
          <w:szCs w:val="28"/>
          <w:lang w:val="kk-KZ"/>
        </w:rPr>
        <w:t>464. В</w:t>
      </w:r>
      <w:r>
        <w:rPr>
          <w:b/>
          <w:color w:val="000000"/>
          <w:w w:val="101"/>
          <w:sz w:val="28"/>
          <w:szCs w:val="28"/>
        </w:rPr>
        <w:t>ысказывание, принадлежащее агностицизм</w:t>
      </w:r>
      <w:r>
        <w:rPr>
          <w:b/>
          <w:color w:val="000000"/>
          <w:w w:val="101"/>
          <w:sz w:val="28"/>
          <w:szCs w:val="28"/>
          <w:lang w:val="kk-KZ"/>
        </w:rPr>
        <w:t>у</w:t>
      </w:r>
      <w:r>
        <w:rPr>
          <w:b/>
          <w:color w:val="000000"/>
          <w:w w:val="10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ознание бесконечн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Человек может познать мир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ир непознавае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системе ощущений сохраняется количество энерг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0" w:after="0"/>
        <w:ind w:firstLine="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Мир познаётся с помощью чувств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Духовный мир человека (сознание и самосознание; формы общественного сознания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5. Сознание рассматривается как свойство высокоорганизованной материи, в философском направлен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ективный  идеал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бъективный идеал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алектический материал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Экзистенциал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зитивизм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6. В психофизиологическом аспекте материалистическая философия рассматривает сознание как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Часть психики, подчиняющуюся принципу реа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бъективную реальность, или субъективный образ объективного ми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сшую функцию мозга, связанную с речь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Душу, использующую мозг для реализации своих це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цесс согласования внутренних правил с внешней деятельность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7. Позиция вульгарного материализм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нание есть свойство матер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нание есть субъективная реаль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нание идеальн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нание – это вид матер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нание – это отражение матер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8. Человеческому сознанию присущ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ссивное отражение действи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Активная, творческая деятель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посредственное воздействие на действительность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ождение объективной реа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убъективное восприятие ми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9. Идея сознания как самосознания родилась в философи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Древней Инд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истиан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ового времен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тич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Древнего Кит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0. Самосознание человека – э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Духовное зеркало для самоизучения и самолюб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ознания себя человеком в процессе общения с другими людь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ознание себя в процессе освоения культуры человечест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 рефлексии, размышления личности о себе сам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иентация себя на достижение практических цел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1. Что появилось у человека раньше – мышление или язык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лени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зык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совершенно не связаны между соб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некорректе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ой семиотике естественный язык рассматривается как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деятельность созн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выражение мысл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естественных и искусственных зна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сигнальная систем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звития человеческого мыш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3. Каждый национальный язык является уникальным, поскольку он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передавать и распространять информац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вершенствованию профессиональных зна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средством общения всех людей между соб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ит средством передачи традиций и культурной самоидентифик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важнейшим условием сохранения культурного наслед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4. «Бессознательное» в современной философии – это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ы в психике человека, которые им не осознаются, но влияют на его поведени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ые процессы в организме человек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то не осознаётся человек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что, присущее только отдельному человек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не тождественное психическому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5. Открыл психическую мотивацию бессознательного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рейд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егель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ант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ицш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ркс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6. По З. Фрейду «Оно» означ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и, переживания, чувства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инкты, неосознанные предст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страктное мыш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ю, мотивы, интересы, способности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, запреты, дог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7. Понятие «коллективного бессознательного» ввёл в оборот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Э. Фромм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. Юм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. Фрейд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. Юнг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. Кам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8. Общественное сознание это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лигиозное отражение бытия.</w:t>
      </w:r>
    </w:p>
    <w:p>
      <w:pPr>
        <w:pStyle w:val="Normal"/>
        <w:spacing w:before="0" w:after="0"/>
        <w:ind w:left="11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ховное и психическое отражение общественного бытия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ое отражение общественного бытия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Эстетическое отражение бытия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равственное отраж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9. Мышление в философском смысле слов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ерцание предметов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оформленные намере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Целенаправленное, опосредованное и обобщённое отражение свойств и отношений веще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утренняя речь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Движение идей в голо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0. Наука, изучающая проблемы морали: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нетика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1. Ценность человека различать добро и зл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иолог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2. Система норм, правил поведения, есть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а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ет.</w:t>
      </w:r>
    </w:p>
    <w:p>
      <w:pPr>
        <w:pStyle w:val="Msolistparagraph"/>
        <w:shd w:fill="FFFFFF" w:val="clear"/>
        <w:tabs>
          <w:tab w:val="clear" w:pos="708"/>
          <w:tab w:val="left" w:pos="18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3. Добро как категория нравственности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житое человеком имущество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равственное выражение того, что способствует счастью люд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ветливость, дружелюб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ражда, злоб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омощи в чём-либо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4. Содержание «прекрасного» отражает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ость, мораль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ифология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ка.</w:t>
      </w:r>
    </w:p>
    <w:p>
      <w:pPr>
        <w:pStyle w:val="Normal"/>
        <w:ind w:left="112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Эстетическое сознание.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онаучное созн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5. Определение религиозного мировоззрения: </w:t>
      </w:r>
    </w:p>
    <w:p>
      <w:pPr>
        <w:pStyle w:val="Mso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лигия – мировоззрение и мироощущение, а также поведение, определяемое верой в существование Бога, божества…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ое сознание присуще только неграмотным людям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я есть особый способ познания вечности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я есть историческая форма мировоззр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ое мировоззрение есть единственный способ объединения людей.</w:t>
      </w:r>
    </w:p>
    <w:p>
      <w:pPr>
        <w:pStyle w:val="Msolistparagraph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6. Термин «сакральное» означае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ировоззренческо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ышенно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о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Священное, божественное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енное.</w:t>
      </w:r>
    </w:p>
    <w:p>
      <w:pPr>
        <w:pStyle w:val="Mso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87. Теория о врождённости религиозного сознания: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  <w:lang w:val="kk-KZ"/>
        </w:rPr>
        <w:t>Супернатурализ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шнаизм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зен-буддизм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оизм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аизм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8. Отрицание Бога в мире после сотворения мир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Фетишизм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изм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анте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еизм. 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89. Отождествление Бога и мир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отем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из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изм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еизм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0. Оправдание Бога за существование зла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дице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лог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олог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соф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атолог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91. Отрицание веры в Бог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гностиц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игил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ипс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теиз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кептицизм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2. Фраза «Жизнь - это грех без Бога» принадлежит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. Хайдеггер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. Ницш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Э. Фромм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. Делез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Кам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3. Термин «эсхатология» означа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жизн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 счасть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 морал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 конце св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5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е об интеллект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4. Умонастроение, связанное с культом научно-технического прогресс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ман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культур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Иррационал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модерн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циентиз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95. Осознание опасности технического развития:</w:t>
      </w:r>
    </w:p>
    <w:p>
      <w:pPr>
        <w:pStyle w:val="Msolistparagraph"/>
        <w:tabs>
          <w:tab w:val="clear" w:pos="708"/>
          <w:tab w:val="left" w:pos="1125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непредсказуемость развития техники для природы и человека.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цивилизации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лучшением условий жизни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меньшением затрат труда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неудовлетворённостью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6. Технология, развивающаяся наиболее быстрыми темпами в настоящее время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ерхпроводниковая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Безотходное производство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смическая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нотехнолог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7. Фактуализм - это такое направление в философии науки, согласно которому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ы автономны, независимы от теории и представляют констатацию «чистого опыт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 Факты - результат наблюдения и эксперимен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 Факты первичны, они правят мир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 Факты полностью зависят от теор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 Мир людей первичен, а мир фактов вториче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8. Состояние растерянности сознания, когда переосмысливается система ценностей и меняются жизненные идеалы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ом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таумас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таракс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пат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  <w:tab w:val="left" w:pos="1418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анасия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: осно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ого анали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является предметом исследования такой философской науки, как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олог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ая философ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литолог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алеолог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циология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. Философское определение человеческого обществ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коление люд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ысшая ступень развития живых систем, главные элементы которой - люди, формы их совместной деятельности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ва и более люд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бщество романти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Сумма индиви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1. Общество в философском смысле слова - эт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вокупность индивид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ая и языковая общность люд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ложный биологический организ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стема связей и отношений между людь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зультат коллективного договора люд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2. Общество – эт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от или иной нар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язи и отношения, складывающиеся между людьми в процессе их жизне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рана, где проживают совместно различные наро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е людей по признакам ро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юз неформальных меньшинст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03. Раздел философии, изучающий общество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толог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носеолог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философ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ская антрополог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иолог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4. Общественное бытие - это: </w:t>
      </w:r>
    </w:p>
    <w:p>
      <w:pPr>
        <w:pStyle w:val="Msolistparagraph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т об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жизнь об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уховная жизнь об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вместное существование люд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устое понят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5. Главный элемент производительных сил обществ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ресурс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дие труда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6. На каком этапе развития общества возникают социальные группы, называемые классами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одальном обществ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обытном обществ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владельческом обществ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уржуазном обществе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циалистическом обществ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7. Социогенез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абстрагир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овление об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моральных нор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челове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жка в физическом развитии челове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8. </w:t>
      </w:r>
      <w:r>
        <w:rPr>
          <w:b/>
          <w:sz w:val="28"/>
          <w:szCs w:val="28"/>
          <w:lang w:val="kk-KZ"/>
        </w:rPr>
        <w:t>Происхождение человека и общества есть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циогенез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смогенез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тропогенез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тропосоциогенез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Филогенез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09. Согласно трудовой теории антропосоциогенеза</w:t>
      </w:r>
      <w:r>
        <w:rPr>
          <w:b/>
          <w:sz w:val="28"/>
          <w:szCs w:val="28"/>
          <w:lang w:val="kk-KZ" w:eastAsia="en-US"/>
        </w:rPr>
        <w:t>, на формирование</w:t>
      </w:r>
      <w:r>
        <w:rPr>
          <w:b/>
          <w:sz w:val="28"/>
          <w:szCs w:val="28"/>
        </w:rPr>
        <w:t xml:space="preserve"> человека</w:t>
      </w:r>
      <w:r>
        <w:rPr>
          <w:b/>
          <w:sz w:val="28"/>
          <w:szCs w:val="28"/>
          <w:lang w:val="kk-KZ" w:eastAsia="en-US"/>
        </w:rPr>
        <w:t xml:space="preserve"> повлиял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ая эволюц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удийная деятельность, речь и мышлени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ественное провидени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ические факторы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е факторы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0. Термин «коэволюция» означа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индивида и об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оним эволюционного подх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е, взаимосогласованное развитие человека и природ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теория эволю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бализация общества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1. В процессе социализации формирование родовых свойств и качест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нт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ез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2. В процессе социализации формирование конкретной лич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т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гене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ез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3. Духовная жизнь общества, ес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ух Божий во всех люд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оли и чувств человека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деятельности разума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деятельность людей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окупность всех проявлений деятельности разума, воли, чувств.</w:t>
      </w:r>
    </w:p>
    <w:p>
      <w:pPr>
        <w:pStyle w:val="Mso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4. Духовная жизнь общества отражае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циальные интерес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амосозн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родное и социальное быт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Эстетическое созн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литическую сферу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5. Идеология, ес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дей и взглядов, которые принадлежат вс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деи и взглядов среднего клас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дей, взглядов и принципов, которые отражают позиции определённых социальных груп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дей и взглядов интеллиг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идей и взглядов политиков.</w:t>
      </w:r>
    </w:p>
    <w:p>
      <w:pPr>
        <w:pStyle w:val="Mso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6. Элементы социальной систем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том, молекула, электро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о, право, мораль, религ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Литосфера, атмосфе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алактика и метагалакти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рода и её составляющие.</w:t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contextualSpacing/>
        <w:jc w:val="both"/>
        <w:rPr/>
      </w:pPr>
      <w:r>
        <w:rPr>
          <w:b/>
          <w:sz w:val="28"/>
          <w:szCs w:val="28"/>
        </w:rPr>
        <w:t>5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общественной жизни, где осуществляется производство, обмен, распределение и потребление материальных благ, называется:</w:t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Социальной.</w:t>
      </w:r>
    </w:p>
    <w:p>
      <w:pPr>
        <w:pStyle w:val="Normal"/>
        <w:tabs>
          <w:tab w:val="clear" w:pos="708"/>
          <w:tab w:val="left" w:pos="1134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авов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уховн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литическо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8. Подход к анализу общества К. Марк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ционны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вилизационны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ологическ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алистическ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5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«общественно–экономическая формация» ввё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ени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ми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икард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ебе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рк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0. Марксизм утверждает, что структура общества вытекает из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Жизни людей согласно их речевым акт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толкования смысла социальных действий люд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ормы материального произво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ующего общественно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истемы экономических отно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. В марксистской философии базис определяется как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вокупность производственных отно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ельные силы об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особ производства материальных бла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редства произво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юд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2. В марксизме процесс развития общества описывается в вид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ик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ел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ирал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руг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ятни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3. Согласно концепции М. Вебера, - общество это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Жизненный мир, построенный в соответствии с феноменологией созн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Понимающее «бытие - в - мир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Свободный практический и творческий выбо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Система социальных действий и их смыс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Жизнь человека в обществе.   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4. Автор концепции постиндустриального обществ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134" w:hanging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 Нейрат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Д. Гэлбрейт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Д. Белл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Р. Арон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. Тоффлер.  </w:t>
      </w:r>
    </w:p>
    <w:p>
      <w:pPr>
        <w:pStyle w:val="Normal"/>
        <w:tabs>
          <w:tab w:val="clear" w:pos="708"/>
          <w:tab w:val="left" w:pos="13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5. Понятие «осевого времени» ввёл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иккерт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Дильте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Ясперс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ойнб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Гердер.</w:t>
      </w:r>
    </w:p>
    <w:p>
      <w:pPr>
        <w:pStyle w:val="Msolistparagraph"/>
        <w:tabs>
          <w:tab w:val="clear" w:pos="708"/>
          <w:tab w:val="left" w:pos="135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6. Автор концепции «конца истории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ригож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Фукуям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ойнб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Данилевский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Сорокин.</w:t>
      </w:r>
    </w:p>
    <w:p>
      <w:pPr>
        <w:pStyle w:val="Mso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7. Организации знания общества по типу «дерева» Ж. Делез противопоставляет организацию знания по типу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Лис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рневищ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рн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л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Цветк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28. Социальное время обозначает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 природной сре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 развития созн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вность исторических собы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 внутренней жизни челове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е процессы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9. Фактору случайности в саморазвитии общества основное значение придаёт направлен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ерменев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уктурализ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модерниз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инерге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Экзистенциализм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kk-KZ"/>
        </w:rPr>
        <w:t>530. К</w:t>
      </w:r>
      <w:r>
        <w:rPr>
          <w:b/>
          <w:sz w:val="28"/>
          <w:szCs w:val="28"/>
        </w:rPr>
        <w:t>онцепция, отражающая современные исторические реалии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реационизм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ственно-экономических формаций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нформационного обществ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локальных цивилизаций.</w:t>
      </w:r>
    </w:p>
    <w:p>
      <w:pPr>
        <w:pStyle w:val="TextBody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всемирной истори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1. Этническая структура: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ходит ни в одну из подсистем общества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в состав политической подсистемы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в экономическую подсистему общества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духовной сфере общества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социальной подсистеме обществ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2. Казахстан относится: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  <w:tab w:val="left" w:pos="1418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 европейской цивилизации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  <w:tab w:val="left" w:pos="1418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зиатской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  <w:tab w:val="left" w:pos="1418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азийской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  <w:tab w:val="left" w:pos="1418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океанской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  <w:tab w:val="left" w:pos="1418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философи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3. Термин «культура» означа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крашение, развлечен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силие, борьб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Усиление, развит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Снятие, отрицан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Обработка, возделыва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4. Философская дисциплина, изучающая культуру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политик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лософия наук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ософия истори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жизни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ософия культу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5. Культура впервые становится предметом изучения в философ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Кан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Эпохи Возрожде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 «философии истории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Античн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Гегеля.</w:t>
      </w:r>
    </w:p>
    <w:p>
      <w:pPr>
        <w:pStyle w:val="Msolistparagraph"/>
        <w:tabs>
          <w:tab w:val="clear" w:pos="708"/>
          <w:tab w:val="left" w:pos="284" w:leader="none"/>
          <w:tab w:val="left" w:pos="112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6. Система взглядов. Культурная ценность есть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мир культур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 в бог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иде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7. Ориентация, когда человек определяет свой смысл через содержание культуры: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центризм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оцентризм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оцентризм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центризм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моцентриз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38. Наиболее ранняя форма духовной культуры человечества: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Наука.</w:t>
      </w:r>
    </w:p>
    <w:p>
      <w:pPr>
        <w:pStyle w:val="Normal"/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Философ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Атеиз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Мифолог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Религия.</w:t>
      </w:r>
    </w:p>
    <w:p>
      <w:pPr>
        <w:pStyle w:val="Mso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9. Учёными, идеологами, деятелями культуры осуществляется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роизводств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оизводств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ое производств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производство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воспроизвод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. Элементы культуры, относящиеся к духовной культур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ые сил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велирные издел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альные норм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изводств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тно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1. Качество, отличающее человека от всех других живых существ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1. Работа органов чувств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2. Наличие инстинктов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3. Наличие культуры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4. Смертность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Функция воспроизведения потом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2. Гуманизм – эт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человека как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инность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е начало рели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ат инстин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ждественность законов механики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3. Творчество в широком смысле слова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овая способность человека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нципиально нового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научению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трудиться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быть вместе с други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4. Способность к творчеству у человека, по мысли Бергсона, связана с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рассу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ой потребно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рациональной интуици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ождённой необходимо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ым образование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5. В переводе с латинского языка слово «мораль»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рав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6. «Правда» есть эквивалент истины в аспект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гматическ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Эстетическ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смологическ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Этическ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47. Вся культура по утверждению Ф. Ницше характеризуется: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итико-волевым началом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онисийским началом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поллоновским началом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нтезом аполлоновского и дионисийского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о-личностным начал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8. Автор разграничения двух типов морали: «мораль господ» и «мораль рабов»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пенгле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ицш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опенгауэр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еллинг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sz w:val="28"/>
          <w:szCs w:val="28"/>
        </w:rPr>
        <w:t>Фих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9. В переводе с латинского языка «цивилизация» означает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ность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50. Ф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лософское определение понятия «цивилизация»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Цивилизация  -  это материальная культура обществ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Цивилизация  - это совокупность материальных и духовных достижений общества в процессе его исторического развит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Цивилизация – это синоним культуры обществ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Цивилизация – это смерть культуры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Цивилизация – это ступень развития человечества, следующая за периодом дикости и варвар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1. Точка зрения, что цивилизация ведёт к моральной деградации общества, принадлежит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1. Гегелю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у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хте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4. Руссо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5. Ламетр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2. В русской культуре западничество ориентируется н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туитивизм в познании мир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Европейские ценност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ину и православи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амобытность пути развития Росси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Богочеловече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3. Кризис традиционной культуры казахов Шортамбай, Дулат, Мурат назвал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нессанс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лапс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рзаман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свещени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Гюлстан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4. Создатель психоаналитической концепции культурогенез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Марк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Фрей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. Кассире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ойнб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Хейзинг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. Культура в концепции З. Фрейда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ое состояние общества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ые и духовные ценности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ханизм подавления бессознательных влечений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Уровень исторического развития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уховный мир лич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6. Деррида предлагает в своей философи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нессанс европейской культуры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конструкцию европейской культуры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  Обращение к казахской культуре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формацию европейской культуры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 к европейской культур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7. Культура как система символов, знаков характерно для подхода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манистического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ого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миотического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циологического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труктуралистского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8. Цивилизация как старость культуры понималась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Шопенгауэро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ойнб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егеле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Ницш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Шпенглер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9. Для Шпенглера, цивилизация – это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стание масс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Стабилизация культуры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вет культуры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гресс культуры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ат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0. В «ноосферной» модели человеческой цивилизации основная роль отведена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у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ции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Экономи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у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Культур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1. Философ, приверженец цивилизационной концепции общественного развит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Лок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Лейбниц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Фейерба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лато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йнби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2. Человечество идёт в своём движении вперё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эволю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иденциализ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догово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ес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детерминиз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3. Прогресс в развитии предполага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змен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ого кач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т к прошлому состоя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упад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рю качества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64. Высший критерий общественного прогресса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развитии свободы челове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материальном благосостоя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гуманистических ценност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витии техн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азвитии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5. Ход человеческой истории в виде линейного поступательного движении (прогресса) описывался в трудах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мецкого философа К. Ясперс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воевропейских философов Ф. Бэкона и Р. Декар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Французского историка и культуролога Ф. Бродел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Русского историка и учёного Л. Гумилев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захского просветителя А. Кунанбае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566. П</w:t>
      </w:r>
      <w:r>
        <w:rPr>
          <w:b/>
          <w:sz w:val="28"/>
          <w:szCs w:val="28"/>
        </w:rPr>
        <w:t>ротив самой идеи прогресса в человеческой истории выступали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 К. Сен-Симон и Г. Спенсер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 Н.К. Михайловский и П.Л. Лавр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 А. Букейханов и А. Байтурсын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 К. Маркс и Ф. Энгельс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 Ф. Ницше и А. Камю.</w:t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ы философской антропологии и акси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7. Концептуальные представления о человеке содержатся в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й антрополог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зической антрополог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Этнографи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ософской антропологии.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Эт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       </w:t>
      </w:r>
      <w:r>
        <w:rPr>
          <w:b/>
          <w:color w:val="000000"/>
          <w:sz w:val="28"/>
          <w:szCs w:val="28"/>
          <w:lang w:val="kk-KZ"/>
        </w:rPr>
        <w:t>568. Какое положение является философским: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kk-KZ"/>
        </w:rPr>
        <w:t>Человек и его поведение определяются биологическими закон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Поведение человека полностью определено его генотип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 Человек – это социальное существо, биологические особенности не влияют на поведение челове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 Сознательное и подсознательное в человеке находятся в динамическом равнове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. Человек - социальное существо, но его поведение зависит  от биологических фактор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9. Философский подход к человеку предполагает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рение его роста и объёма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его внешнего вида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Анализ его поведения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лечение от болезней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его сущ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0. Наиболее точное определение антропосоциогенез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 Человек - существо политическо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 Специфика человека связана с функциями язык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 Человек - существо индивидуально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 Человек - существо общественно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 Человек - существо производяще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1. Центральный фактор антропосоциогенеза, по марксизму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орукость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стинкты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Цвет кожи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Труд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ямохожд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2. В типологии антропологических учений М. Шелера отсутствует доктрина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ория декаданса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тично-греческая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Арабо-мусульманская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сверхчеловека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Европейско-христианска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3. Идея превосходства человека, сотворённого и одухотворённого Богом, над природо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Нового времен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овейшего времен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Эпохи Возро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Антична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Христианская.</w:t>
      </w:r>
    </w:p>
    <w:p>
      <w:pPr>
        <w:pStyle w:val="Msolistparagraph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74. Воззрение, согласно которому человек есть центр Вселенной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нтропогенез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нтропологи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нтропоморфиз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нтропоцентриз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мфибол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75. Философ, характеризовавший человека как «мыслящий тростник»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Б. Спиноз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. Лок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лато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Б. Паскал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Д. Юм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6. Человека как «совокупность всех общественных отношений» определял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Кан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Энгельс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Маркс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Фейерб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7. По мысли Ж.-П. Сартра, человек – это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рхчеловек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гочеловек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Будущее человека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Человекобог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Абстрактный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78. Философ, провозгласивший: «Скоро исчезнет человек…»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С. Кьеркегор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М. Хайдеггер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А. Шопенгауэр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М. Фуко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Ф. Ницш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9. Направление, объектом которого является человек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ализ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из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ализ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истенциализм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изм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0. «Веч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» философс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Что означает глобализ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В чём смысл жизни челове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 w:eastAsia="en-US"/>
        </w:rPr>
        <w:t>Роль культуры в жизни общест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Что такое индивид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134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Экологические проблем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81. Концепция смысла жизни, с позиции утилитаризма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ь жизни оправдывает любые средства её достиж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- это страда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ть, значит из всего извлекать польз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Жить, значит наслажда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Жизнь - это самопожертвование, альтруизм во имя служения дол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2. Сущность человека проявляется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материальности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обладании ценностями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обладании властью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В индивидуальности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оциа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3. Марксистское понимание сущности человека: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трудовое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Теологическое.</w:t>
      </w:r>
    </w:p>
    <w:p>
      <w:pPr>
        <w:pStyle w:val="Normal"/>
        <w:tabs>
          <w:tab w:val="clear" w:pos="708"/>
          <w:tab w:val="left" w:pos="567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Биологизаторское.</w:t>
      </w:r>
    </w:p>
    <w:p>
      <w:pPr>
        <w:pStyle w:val="Normal"/>
        <w:tabs>
          <w:tab w:val="clear" w:pos="708"/>
          <w:tab w:val="left" w:pos="709" w:leader="none"/>
        </w:tabs>
        <w:ind w:left="993" w:firstLine="141"/>
        <w:jc w:val="both"/>
        <w:rPr>
          <w:sz w:val="28"/>
          <w:szCs w:val="28"/>
        </w:rPr>
      </w:pPr>
      <w:r>
        <w:rPr>
          <w:sz w:val="28"/>
          <w:szCs w:val="28"/>
        </w:rPr>
        <w:t>4. Идеально-духовное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Космо-планетарно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4. В современной науке утвердилось мнение о природе человека: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ой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й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иологической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иосоциальной.</w:t>
      </w:r>
    </w:p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зической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85. Понятие, обозначающее уникальность и неповторимость человека: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чность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с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718" w:right="4378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дивид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6. Поиск индивидуальности – особенная черта философии: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Конвенционализм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sz w:val="28"/>
          <w:szCs w:val="28"/>
        </w:rPr>
        <w:t>2. Жизни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/>
      </w:pPr>
      <w:r>
        <w:rPr>
          <w:sz w:val="28"/>
          <w:szCs w:val="28"/>
        </w:rPr>
        <w:t>3. Ренессанс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426" w:firstLine="708"/>
        <w:jc w:val="both"/>
        <w:rPr/>
      </w:pPr>
      <w:r>
        <w:rPr>
          <w:sz w:val="28"/>
          <w:szCs w:val="28"/>
        </w:rPr>
        <w:t>4. Рационализма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формизм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7. Учение, в котором превозносится достоинство человека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1. Археолог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2. Антрополог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65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ррационально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4. Антропософия.</w:t>
      </w:r>
    </w:p>
    <w:p>
      <w:pPr>
        <w:pStyle w:val="TextBody"/>
        <w:tabs>
          <w:tab w:val="clear" w:pos="708"/>
          <w:tab w:val="left" w:pos="180" w:leader="none"/>
          <w:tab w:val="left" w:pos="1134" w:leader="none"/>
        </w:tabs>
        <w:spacing w:before="0" w:after="0"/>
        <w:ind w:left="1125" w:firstLine="9"/>
        <w:jc w:val="both"/>
        <w:rPr>
          <w:sz w:val="28"/>
          <w:szCs w:val="28"/>
        </w:rPr>
      </w:pPr>
      <w:r>
        <w:rPr>
          <w:sz w:val="28"/>
          <w:szCs w:val="28"/>
        </w:rPr>
        <w:t>5. Гуманиз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8. Понятие «гендер» означает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 генетик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у превосходства мужчин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различие полов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бизнес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у дискриминации женщин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софская наука, изучающая ценности, есть: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Эпистемология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сиология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Онтология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Антропология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Гносеология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0. «Аксиология» в переводе с греческого языка означа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актика</w:t>
      </w:r>
    </w:p>
    <w:p>
      <w:pPr>
        <w:pStyle w:val="Normal"/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2. Бытие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Ценности.</w:t>
      </w:r>
    </w:p>
    <w:p>
      <w:pPr>
        <w:pStyle w:val="Normal"/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>4. Знание.</w:t>
      </w:r>
    </w:p>
    <w:p>
      <w:pPr>
        <w:pStyle w:val="Normal"/>
        <w:ind w:left="644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г.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9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 «аксиология» впервые был использован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М. Вебером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. М. Шелером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. В. Виндельбандом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Г. Риккертом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Э. фон Гартман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2. Аксиология как специальная отрасль философского знания выделилась в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Античной философ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Философии XX ве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Философии Нового времен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Философии Средних век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Философии XIX века.</w:t>
      </w:r>
    </w:p>
    <w:p>
      <w:pPr>
        <w:pStyle w:val="Mso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3. Категория «Ценность» - это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лаго, являющееся эталоном жизн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огатств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ульту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еньг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Бессмерт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4. Социальные ценности:</w:t>
      </w:r>
    </w:p>
    <w:p>
      <w:pPr>
        <w:pStyle w:val="Msolistparagraph"/>
        <w:tabs>
          <w:tab w:val="clear" w:pos="708"/>
          <w:tab w:val="left" w:pos="284" w:leader="none"/>
          <w:tab w:val="left" w:pos="993" w:leader="none"/>
          <w:tab w:val="left" w:pos="1125" w:leader="none"/>
        </w:tabs>
        <w:spacing w:lineRule="auto" w:line="240" w:before="0" w:after="0"/>
        <w:ind w:left="709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положение, семья, работ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25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25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25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в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25" w:leader="none"/>
        </w:tabs>
        <w:spacing w:before="0" w:after="0"/>
        <w:ind w:left="709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ь, справедливость.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5. Моральные ценност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>ень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ожественный закон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а, ритуа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о, любовь, дружба, долг, чест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ство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6. Ценности эстетически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а, искусство, гармония, стил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, любовь, долг, дружб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а слова, Конституц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праведливост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ая свобода, закон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7. Наиболее полно ценностный смысл прекрасного, как категории эстетики рассмотрел: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Кант.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Фейербах.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Фихте.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Шеллинг.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Гегел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8. Осознание ценности явлений общественной жизни есть оценк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Эстетическ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учн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олитическ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Этическ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Мора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9. Свобода есть ценность 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общественного разви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ллюзия правящей эли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р Бога челове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ка поступать, как хоче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вразумительный принцип.</w:t>
      </w:r>
    </w:p>
    <w:p>
      <w:pPr>
        <w:pStyle w:val="Mso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0. Величайшей ценностью и основной нравственности считает пользу: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агматизм.</w:t>
      </w:r>
    </w:p>
    <w:p>
      <w:pPr>
        <w:pStyle w:val="Normal"/>
        <w:spacing w:before="0" w:after="0"/>
        <w:ind w:left="113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Утилитаризм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актиц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. Аскетиз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 Гедониз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99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213"/>
      <w:numFmt w:val="decimal"/>
      <w:lvlText w:val="%1."/>
      <w:lvlJc w:val="left"/>
      <w:pPr>
        <w:tabs>
          <w:tab w:val="num" w:pos="0"/>
        </w:tabs>
        <w:ind w:left="1290" w:hanging="5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25">
    <w:lvl w:ilvl="0">
      <w:start w:val="20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35">
    <w:lvl w:ilvl="0">
      <w:start w:val="93"/>
      <w:numFmt w:val="decimal"/>
      <w:lvlText w:val="%1"/>
      <w:lvlJc w:val="left"/>
      <w:pPr>
        <w:tabs>
          <w:tab w:val="num" w:pos="708"/>
        </w:tabs>
        <w:ind w:left="277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48">
    <w:lvl w:ilvl="0">
      <w:start w:val="243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8">
    <w:lvl w:ilvl="0">
      <w:start w:val="434"/>
      <w:numFmt w:val="decimal"/>
      <w:lvlText w:val="%1."/>
      <w:lvlJc w:val="left"/>
      <w:pPr>
        <w:tabs>
          <w:tab w:val="num" w:pos="708"/>
        </w:tabs>
        <w:ind w:left="1290" w:hanging="525"/>
      </w:pPr>
    </w:lvl>
  </w:abstractNum>
  <w:abstractNum w:abstractNumId="59">
    <w:lvl w:ilvl="0">
      <w:start w:val="176"/>
      <w:numFmt w:val="decimal"/>
      <w:lvlText w:val="%1."/>
      <w:lvlJc w:val="left"/>
      <w:pPr>
        <w:tabs>
          <w:tab w:val="num" w:pos="0"/>
        </w:tabs>
        <w:ind w:left="1290" w:hanging="525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0">
    <w:lvl w:ilvl="0">
      <w:start w:val="430"/>
      <w:numFmt w:val="decimal"/>
      <w:lvlText w:val="%1."/>
      <w:lvlJc w:val="left"/>
      <w:pPr>
        <w:tabs>
          <w:tab w:val="num" w:pos="708"/>
        </w:tabs>
        <w:ind w:left="1245" w:hanging="525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2">
    <w:lvl w:ilvl="0">
      <w:start w:val="424"/>
      <w:numFmt w:val="decimal"/>
      <w:lvlText w:val="%1."/>
      <w:lvlJc w:val="left"/>
      <w:pPr>
        <w:tabs>
          <w:tab w:val="num" w:pos="708"/>
        </w:tabs>
        <w:ind w:left="1092" w:hanging="525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25">
    <w:lvl w:ilvl="0">
      <w:start w:val="226"/>
      <w:numFmt w:val="decimal"/>
      <w:lvlText w:val="%1."/>
      <w:lvlJc w:val="left"/>
      <w:pPr>
        <w:tabs>
          <w:tab w:val="num" w:pos="0"/>
        </w:tabs>
        <w:ind w:left="1092" w:hanging="525"/>
      </w:pPr>
      <w:rPr>
        <w:color w:val="000000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27">
    <w:lvl w:ilvl="0">
      <w:start w:val="499"/>
      <w:numFmt w:val="decimal"/>
      <w:lvlText w:val="%1."/>
      <w:lvlJc w:val="left"/>
      <w:pPr>
        <w:tabs>
          <w:tab w:val="num" w:pos="0"/>
        </w:tabs>
        <w:ind w:left="1215" w:hanging="525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134">
    <w:lvl w:ilvl="0">
      <w:start w:val="263"/>
      <w:numFmt w:val="decimal"/>
      <w:lvlText w:val="%1."/>
      <w:lvlJc w:val="left"/>
      <w:pPr>
        <w:tabs>
          <w:tab w:val="num" w:pos="708"/>
        </w:tabs>
        <w:ind w:left="1290" w:hanging="525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1">
    <w:lvl w:ilvl="0">
      <w:start w:val="218"/>
      <w:numFmt w:val="decimal"/>
      <w:lvlText w:val="%1."/>
      <w:lvlJc w:val="left"/>
      <w:pPr>
        <w:tabs>
          <w:tab w:val="num" w:pos="708"/>
        </w:tabs>
        <w:ind w:left="1095" w:hanging="375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rFonts w:cs="Times New Roman"/>
      </w:rPr>
    </w:lvl>
  </w:abstractNum>
  <w:abstractNum w:abstractNumId="145">
    <w:lvl w:ilvl="0">
      <w:start w:val="217"/>
      <w:numFmt w:val="decimal"/>
      <w:lvlText w:val="%1."/>
      <w:lvlJc w:val="left"/>
      <w:pPr>
        <w:tabs>
          <w:tab w:val="num" w:pos="0"/>
        </w:tabs>
        <w:ind w:left="1092" w:hanging="525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55">
    <w:lvl w:ilvl="0">
      <w:start w:val="362"/>
      <w:numFmt w:val="decimal"/>
      <w:lvlText w:val="%1."/>
      <w:lvlJc w:val="left"/>
      <w:pPr>
        <w:tabs>
          <w:tab w:val="num" w:pos="708"/>
        </w:tabs>
        <w:ind w:left="1233" w:hanging="525"/>
      </w:pPr>
      <w:rPr>
        <w:color w:val="000000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5">
    <w:lvl w:ilvl="0">
      <w:start w:val="218"/>
      <w:numFmt w:val="decimal"/>
      <w:lvlText w:val="%1."/>
      <w:lvlJc w:val="left"/>
      <w:pPr>
        <w:tabs>
          <w:tab w:val="num" w:pos="708"/>
        </w:tabs>
        <w:ind w:left="1095" w:hanging="375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9">
    <w:lvl w:ilvl="0">
      <w:start w:val="243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2">
    <w:lvl w:ilvl="0">
      <w:start w:val="263"/>
      <w:numFmt w:val="decimal"/>
      <w:lvlText w:val="%1."/>
      <w:lvlJc w:val="left"/>
      <w:pPr>
        <w:tabs>
          <w:tab w:val="num" w:pos="708"/>
        </w:tabs>
        <w:ind w:left="1290" w:hanging="525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6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362"/>
      <w:numFmt w:val="decimal"/>
      <w:lvlText w:val="%1."/>
      <w:lvlJc w:val="left"/>
      <w:pPr>
        <w:tabs>
          <w:tab w:val="num" w:pos="708"/>
        </w:tabs>
        <w:ind w:left="1233" w:hanging="525"/>
      </w:pPr>
      <w:rPr>
        <w:color w:val="000000"/>
      </w:r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0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12">
    <w:lvl w:ilvl="0">
      <w:start w:val="424"/>
      <w:numFmt w:val="decimal"/>
      <w:lvlText w:val="%1."/>
      <w:lvlJc w:val="left"/>
      <w:pPr>
        <w:tabs>
          <w:tab w:val="num" w:pos="708"/>
        </w:tabs>
        <w:ind w:left="1092" w:hanging="525"/>
      </w:pPr>
    </w:lvl>
  </w:abstractNum>
  <w:abstractNum w:abstractNumId="213">
    <w:lvl w:ilvl="0">
      <w:start w:val="93"/>
      <w:numFmt w:val="decimal"/>
      <w:lvlText w:val="%1"/>
      <w:lvlJc w:val="left"/>
      <w:pPr>
        <w:tabs>
          <w:tab w:val="num" w:pos="708"/>
        </w:tabs>
        <w:ind w:left="2771" w:hanging="360"/>
      </w:pPr>
    </w:lvl>
  </w:abstractNum>
  <w:abstractNum w:abstractNumId="214">
    <w:lvl w:ilvl="0">
      <w:start w:val="430"/>
      <w:numFmt w:val="decimal"/>
      <w:lvlText w:val="%1."/>
      <w:lvlJc w:val="left"/>
      <w:pPr>
        <w:tabs>
          <w:tab w:val="num" w:pos="708"/>
        </w:tabs>
        <w:ind w:left="1245" w:hanging="525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434"/>
      <w:numFmt w:val="decimal"/>
      <w:lvlText w:val="%1."/>
      <w:lvlJc w:val="left"/>
      <w:pPr>
        <w:tabs>
          <w:tab w:val="num" w:pos="708"/>
        </w:tabs>
        <w:ind w:left="1290" w:hanging="525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rFonts w:cs="Times New Roman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"/>
    <w:lvlOverride w:ilvl="0">
      <w:startOverride w:val="1"/>
    </w:lvlOverride>
  </w:num>
  <w:num w:numId="227">
    <w:abstractNumId w:val="114"/>
    <w:lvlOverride w:ilvl="0">
      <w:startOverride w:val="1"/>
    </w:lvlOverride>
  </w:num>
  <w:num w:numId="228">
    <w:abstractNumId w:val="63"/>
    <w:lvlOverride w:ilvl="0">
      <w:startOverride w:val="1"/>
    </w:lvlOverride>
  </w:num>
  <w:num w:numId="229">
    <w:abstractNumId w:val="9"/>
    <w:lvlOverride w:ilvl="0">
      <w:startOverride w:val="1"/>
    </w:lvlOverride>
  </w:num>
  <w:num w:numId="230">
    <w:abstractNumId w:val="7"/>
    <w:lvlOverride w:ilvl="0">
      <w:startOverride w:val="1"/>
    </w:lvlOverride>
  </w:num>
  <w:num w:numId="231">
    <w:abstractNumId w:val="31"/>
    <w:lvlOverride w:ilvl="0">
      <w:startOverride w:val="1"/>
    </w:lvlOverride>
  </w:num>
  <w:num w:numId="232">
    <w:abstractNumId w:val="136"/>
    <w:lvlOverride w:ilvl="0">
      <w:startOverride w:val="1"/>
    </w:lvlOverride>
  </w:num>
  <w:num w:numId="233">
    <w:abstractNumId w:val="36"/>
    <w:lvlOverride w:ilvl="0">
      <w:startOverride w:val="1"/>
    </w:lvlOverride>
  </w:num>
  <w:num w:numId="234">
    <w:abstractNumId w:val="80"/>
    <w:lvlOverride w:ilvl="0">
      <w:startOverride w:val="1"/>
    </w:lvlOverride>
  </w:num>
  <w:num w:numId="235">
    <w:abstractNumId w:val="110"/>
    <w:lvlOverride w:ilvl="0">
      <w:startOverride w:val="1"/>
    </w:lvlOverride>
  </w:num>
  <w:num w:numId="236">
    <w:abstractNumId w:val="111"/>
    <w:lvlOverride w:ilvl="0">
      <w:startOverride w:val="1"/>
    </w:lvlOverride>
  </w:num>
  <w:num w:numId="237">
    <w:abstractNumId w:val="99"/>
    <w:lvlOverride w:ilvl="0">
      <w:startOverride w:val="1"/>
    </w:lvlOverride>
  </w:num>
  <w:num w:numId="238">
    <w:abstractNumId w:val="153"/>
    <w:lvlOverride w:ilvl="0">
      <w:startOverride w:val="1"/>
    </w:lvlOverride>
  </w:num>
  <w:num w:numId="239">
    <w:abstractNumId w:val="40"/>
    <w:lvlOverride w:ilvl="0">
      <w:startOverride w:val="1"/>
    </w:lvlOverride>
  </w:num>
  <w:num w:numId="240">
    <w:abstractNumId w:val="16"/>
    <w:lvlOverride w:ilvl="0">
      <w:startOverride w:val="1"/>
    </w:lvlOverride>
  </w:num>
  <w:num w:numId="241">
    <w:abstractNumId w:val="8"/>
    <w:lvlOverride w:ilvl="0">
      <w:startOverride w:val="1"/>
    </w:lvlOverride>
  </w:num>
  <w:num w:numId="242">
    <w:abstractNumId w:val="130"/>
    <w:lvlOverride w:ilvl="0">
      <w:startOverride w:val="1"/>
    </w:lvlOverride>
  </w:num>
  <w:num w:numId="243">
    <w:abstractNumId w:val="124"/>
    <w:lvlOverride w:ilvl="0">
      <w:startOverride w:val="1"/>
    </w:lvlOverride>
  </w:num>
  <w:num w:numId="244">
    <w:abstractNumId w:val="47"/>
    <w:lvlOverride w:ilvl="0">
      <w:startOverride w:val="1"/>
    </w:lvlOverride>
  </w:num>
  <w:num w:numId="245">
    <w:abstractNumId w:val="54"/>
    <w:lvlOverride w:ilvl="0">
      <w:startOverride w:val="1"/>
    </w:lvlOverride>
  </w:num>
  <w:num w:numId="246">
    <w:abstractNumId w:val="78"/>
    <w:lvlOverride w:ilvl="0">
      <w:startOverride w:val="1"/>
    </w:lvlOverride>
  </w:num>
  <w:num w:numId="247">
    <w:abstractNumId w:val="95"/>
    <w:lvlOverride w:ilvl="0">
      <w:startOverride w:val="1"/>
    </w:lvlOverride>
  </w:num>
  <w:num w:numId="248">
    <w:abstractNumId w:val="50"/>
    <w:lvlOverride w:ilvl="0">
      <w:startOverride w:val="1"/>
    </w:lvlOverride>
  </w:num>
  <w:num w:numId="249">
    <w:abstractNumId w:val="77"/>
    <w:lvlOverride w:ilvl="0">
      <w:startOverride w:val="1"/>
    </w:lvlOverride>
  </w:num>
  <w:num w:numId="250">
    <w:abstractNumId w:val="11"/>
    <w:lvlOverride w:ilvl="0">
      <w:startOverride w:val="1"/>
    </w:lvlOverride>
  </w:num>
  <w:num w:numId="251">
    <w:abstractNumId w:val="89"/>
    <w:lvlOverride w:ilvl="0">
      <w:startOverride w:val="1"/>
    </w:lvlOverride>
  </w:num>
  <w:num w:numId="252">
    <w:abstractNumId w:val="6"/>
    <w:lvlOverride w:ilvl="0">
      <w:startOverride w:val="1"/>
    </w:lvlOverride>
  </w:num>
  <w:num w:numId="253">
    <w:abstractNumId w:val="32"/>
    <w:lvlOverride w:ilvl="0">
      <w:startOverride w:val="1"/>
    </w:lvlOverride>
  </w:num>
  <w:num w:numId="254">
    <w:abstractNumId w:val="55"/>
    <w:lvlOverride w:ilvl="0">
      <w:startOverride w:val="1"/>
    </w:lvlOverride>
  </w:num>
  <w:num w:numId="255">
    <w:abstractNumId w:val="83"/>
    <w:lvlOverride w:ilvl="0">
      <w:startOverride w:val="1"/>
    </w:lvlOverride>
  </w:num>
  <w:num w:numId="256">
    <w:abstractNumId w:val="151"/>
    <w:lvlOverride w:ilvl="0">
      <w:startOverride w:val="1"/>
    </w:lvlOverride>
  </w:num>
  <w:num w:numId="257">
    <w:abstractNumId w:val="67"/>
    <w:lvlOverride w:ilvl="0">
      <w:startOverride w:val="1"/>
    </w:lvlOverride>
  </w:num>
  <w:num w:numId="258">
    <w:abstractNumId w:val="85"/>
    <w:lvlOverride w:ilvl="0">
      <w:startOverride w:val="1"/>
    </w:lvlOverride>
  </w:num>
  <w:num w:numId="259">
    <w:abstractNumId w:val="71"/>
    <w:lvlOverride w:ilvl="0">
      <w:startOverride w:val="1"/>
    </w:lvlOverride>
  </w:num>
  <w:num w:numId="260">
    <w:abstractNumId w:val="133"/>
    <w:lvlOverride w:ilvl="0">
      <w:startOverride w:val="1"/>
    </w:lvlOverride>
  </w:num>
  <w:num w:numId="261">
    <w:abstractNumId w:val="103"/>
    <w:lvlOverride w:ilvl="0">
      <w:startOverride w:val="1"/>
    </w:lvlOverride>
  </w:num>
  <w:num w:numId="262">
    <w:abstractNumId w:val="53"/>
    <w:lvlOverride w:ilvl="0">
      <w:startOverride w:val="1"/>
    </w:lvlOverride>
  </w:num>
  <w:num w:numId="263">
    <w:abstractNumId w:val="149"/>
    <w:lvlOverride w:ilvl="0">
      <w:startOverride w:val="1"/>
    </w:lvlOverride>
  </w:num>
  <w:num w:numId="264">
    <w:abstractNumId w:val="56"/>
    <w:lvlOverride w:ilvl="0">
      <w:startOverride w:val="1"/>
    </w:lvlOverride>
  </w:num>
  <w:num w:numId="265">
    <w:abstractNumId w:val="37"/>
    <w:lvlOverride w:ilvl="0">
      <w:startOverride w:val="1"/>
    </w:lvlOverride>
  </w:num>
  <w:num w:numId="266">
    <w:abstractNumId w:val="59"/>
    <w:lvlOverride w:ilvl="0">
      <w:startOverride w:val="176"/>
    </w:lvlOverride>
  </w:num>
  <w:num w:numId="267">
    <w:abstractNumId w:val="19"/>
    <w:lvlOverride w:ilvl="0">
      <w:startOverride w:val="199"/>
    </w:lvlOverride>
  </w:num>
  <w:num w:numId="268">
    <w:abstractNumId w:val="25"/>
    <w:lvlOverride w:ilvl="0">
      <w:startOverride w:val="201"/>
    </w:lvlOverride>
  </w:num>
  <w:num w:numId="269">
    <w:abstractNumId w:val="17"/>
    <w:lvlOverride w:ilvl="0">
      <w:startOverride w:val="1"/>
    </w:lvlOverride>
  </w:num>
  <w:num w:numId="270">
    <w:abstractNumId w:val="27"/>
    <w:lvlOverride w:ilvl="0">
      <w:startOverride w:val="1"/>
    </w:lvlOverride>
  </w:num>
  <w:num w:numId="271">
    <w:abstractNumId w:val="57"/>
    <w:lvlOverride w:ilvl="0">
      <w:startOverride w:val="1"/>
    </w:lvlOverride>
  </w:num>
  <w:num w:numId="272">
    <w:abstractNumId w:val="10"/>
    <w:lvlOverride w:ilvl="0">
      <w:startOverride w:val="1"/>
    </w:lvlOverride>
  </w:num>
  <w:num w:numId="273">
    <w:abstractNumId w:val="91"/>
    <w:lvlOverride w:ilvl="0">
      <w:startOverride w:val="1"/>
    </w:lvlOverride>
  </w:num>
  <w:num w:numId="274">
    <w:abstractNumId w:val="21"/>
    <w:lvlOverride w:ilvl="0">
      <w:startOverride w:val="213"/>
    </w:lvlOverride>
  </w:num>
  <w:num w:numId="275">
    <w:abstractNumId w:val="145"/>
    <w:lvlOverride w:ilvl="0">
      <w:startOverride w:val="217"/>
    </w:lvlOverride>
  </w:num>
  <w:num w:numId="276">
    <w:abstractNumId w:val="141"/>
    <w:lvlOverride w:ilvl="0">
      <w:startOverride w:val="218"/>
    </w:lvlOverride>
  </w:num>
  <w:num w:numId="277">
    <w:abstractNumId w:val="64"/>
    <w:lvlOverride w:ilvl="0">
      <w:startOverride w:val="1"/>
    </w:lvlOverride>
  </w:num>
  <w:num w:numId="278">
    <w:abstractNumId w:val="20"/>
    <w:lvlOverride w:ilvl="0">
      <w:startOverride w:val="1"/>
    </w:lvlOverride>
  </w:num>
  <w:num w:numId="279">
    <w:abstractNumId w:val="137"/>
    <w:lvlOverride w:ilvl="0">
      <w:startOverride w:val="1"/>
    </w:lvlOverride>
  </w:num>
  <w:num w:numId="280">
    <w:abstractNumId w:val="125"/>
    <w:lvlOverride w:ilvl="0">
      <w:startOverride w:val="226"/>
    </w:lvlOverride>
  </w:num>
  <w:num w:numId="281">
    <w:abstractNumId w:val="100"/>
    <w:lvlOverride w:ilvl="0">
      <w:startOverride w:val="1"/>
    </w:lvlOverride>
  </w:num>
  <w:num w:numId="282">
    <w:abstractNumId w:val="51"/>
    <w:lvlOverride w:ilvl="0">
      <w:startOverride w:val="1"/>
    </w:lvlOverride>
  </w:num>
  <w:num w:numId="283">
    <w:abstractNumId w:val="29"/>
    <w:lvlOverride w:ilvl="0">
      <w:startOverride w:val="1"/>
    </w:lvlOverride>
  </w:num>
  <w:num w:numId="284">
    <w:abstractNumId w:val="48"/>
    <w:lvlOverride w:ilvl="0">
      <w:startOverride w:val="243"/>
    </w:lvlOverride>
  </w:num>
  <w:num w:numId="285">
    <w:abstractNumId w:val="5"/>
    <w:lvlOverride w:ilvl="0">
      <w:startOverride w:val="1"/>
    </w:lvlOverride>
  </w:num>
  <w:num w:numId="286">
    <w:abstractNumId w:val="45"/>
    <w:lvlOverride w:ilvl="0">
      <w:startOverride w:val="1"/>
    </w:lvlOverride>
  </w:num>
  <w:num w:numId="287">
    <w:abstractNumId w:val="14"/>
    <w:lvlOverride w:ilvl="0">
      <w:startOverride w:val="1"/>
    </w:lvlOverride>
  </w:num>
  <w:num w:numId="288">
    <w:abstractNumId w:val="4"/>
    <w:lvlOverride w:ilvl="0">
      <w:startOverride w:val="1"/>
    </w:lvlOverride>
  </w:num>
  <w:num w:numId="289">
    <w:abstractNumId w:val="134"/>
    <w:lvlOverride w:ilvl="0">
      <w:startOverride w:val="263"/>
    </w:lvlOverride>
  </w:num>
  <w:num w:numId="290">
    <w:abstractNumId w:val="140"/>
    <w:lvlOverride w:ilvl="0">
      <w:startOverride w:val="1"/>
    </w:lvlOverride>
  </w:num>
  <w:num w:numId="291">
    <w:abstractNumId w:val="108"/>
    <w:lvlOverride w:ilvl="0">
      <w:startOverride w:val="1"/>
    </w:lvlOverride>
  </w:num>
  <w:num w:numId="292">
    <w:abstractNumId w:val="102"/>
    <w:lvlOverride w:ilvl="0">
      <w:startOverride w:val="1"/>
    </w:lvlOverride>
  </w:num>
  <w:num w:numId="293">
    <w:abstractNumId w:val="61"/>
    <w:lvlOverride w:ilvl="0">
      <w:startOverride w:val="1"/>
    </w:lvlOverride>
  </w:num>
  <w:num w:numId="294">
    <w:abstractNumId w:val="138"/>
    <w:lvlOverride w:ilvl="0">
      <w:startOverride w:val="1"/>
    </w:lvlOverride>
  </w:num>
  <w:num w:numId="295">
    <w:abstractNumId w:val="46"/>
    <w:lvlOverride w:ilvl="0">
      <w:startOverride w:val="1"/>
    </w:lvlOverride>
  </w:num>
  <w:num w:numId="296">
    <w:abstractNumId w:val="135"/>
    <w:lvlOverride w:ilvl="0">
      <w:startOverride w:val="1"/>
    </w:lvlOverride>
  </w:num>
  <w:num w:numId="297">
    <w:abstractNumId w:val="74"/>
    <w:lvlOverride w:ilvl="0">
      <w:startOverride w:val="1"/>
    </w:lvlOverride>
  </w:num>
  <w:num w:numId="298">
    <w:abstractNumId w:val="18"/>
    <w:lvlOverride w:ilvl="0">
      <w:startOverride w:val="1"/>
    </w:lvlOverride>
  </w:num>
  <w:num w:numId="299">
    <w:abstractNumId w:val="43"/>
    <w:lvlOverride w:ilvl="0">
      <w:startOverride w:val="1"/>
    </w:lvlOverride>
  </w:num>
  <w:num w:numId="300">
    <w:abstractNumId w:val="69"/>
    <w:lvlOverride w:ilvl="0">
      <w:startOverride w:val="1"/>
    </w:lvlOverride>
  </w:num>
  <w:num w:numId="301">
    <w:abstractNumId w:val="104"/>
    <w:lvlOverride w:ilvl="0">
      <w:startOverride w:val="1"/>
    </w:lvlOverride>
  </w:num>
  <w:num w:numId="302">
    <w:abstractNumId w:val="66"/>
    <w:lvlOverride w:ilvl="0">
      <w:startOverride w:val="1"/>
    </w:lvlOverride>
  </w:num>
  <w:num w:numId="303">
    <w:abstractNumId w:val="126"/>
    <w:lvlOverride w:ilvl="0">
      <w:startOverride w:val="1"/>
    </w:lvlOverride>
  </w:num>
  <w:num w:numId="304">
    <w:abstractNumId w:val="76"/>
    <w:lvlOverride w:ilvl="0">
      <w:startOverride w:val="1"/>
    </w:lvlOverride>
  </w:num>
  <w:num w:numId="305">
    <w:abstractNumId w:val="62"/>
    <w:lvlOverride w:ilvl="0">
      <w:startOverride w:val="1"/>
    </w:lvlOverride>
  </w:num>
  <w:num w:numId="306">
    <w:abstractNumId w:val="81"/>
    <w:lvlOverride w:ilvl="0">
      <w:startOverride w:val="1"/>
    </w:lvlOverride>
  </w:num>
  <w:num w:numId="307">
    <w:abstractNumId w:val="119"/>
    <w:lvlOverride w:ilvl="0">
      <w:startOverride w:val="1"/>
    </w:lvlOverride>
  </w:num>
  <w:num w:numId="308">
    <w:abstractNumId w:val="147"/>
    <w:lvlOverride w:ilvl="0">
      <w:startOverride w:val="1"/>
    </w:lvlOverride>
  </w:num>
  <w:num w:numId="309">
    <w:abstractNumId w:val="122"/>
    <w:lvlOverride w:ilvl="0">
      <w:startOverride w:val="1"/>
    </w:lvlOverride>
  </w:num>
  <w:num w:numId="310">
    <w:abstractNumId w:val="68"/>
    <w:lvlOverride w:ilvl="0">
      <w:startOverride w:val="1"/>
    </w:lvlOverride>
  </w:num>
  <w:num w:numId="311">
    <w:abstractNumId w:val="154"/>
    <w:lvlOverride w:ilvl="0">
      <w:startOverride w:val="1"/>
    </w:lvlOverride>
  </w:num>
  <w:num w:numId="312">
    <w:abstractNumId w:val="155"/>
    <w:lvlOverride w:ilvl="0">
      <w:startOverride w:val="362"/>
    </w:lvlOverride>
  </w:num>
  <w:num w:numId="313">
    <w:abstractNumId w:val="98"/>
    <w:lvlOverride w:ilvl="0">
      <w:startOverride w:val="1"/>
    </w:lvlOverride>
  </w:num>
  <w:num w:numId="314">
    <w:abstractNumId w:val="113"/>
    <w:lvlOverride w:ilvl="0">
      <w:startOverride w:val="1"/>
    </w:lvlOverride>
  </w:num>
  <w:num w:numId="315">
    <w:abstractNumId w:val="70"/>
    <w:lvlOverride w:ilvl="0">
      <w:startOverride w:val="1"/>
    </w:lvlOverride>
  </w:num>
  <w:num w:numId="316">
    <w:abstractNumId w:val="87"/>
    <w:lvlOverride w:ilvl="0">
      <w:startOverride w:val="1"/>
    </w:lvlOverride>
  </w:num>
  <w:num w:numId="317">
    <w:abstractNumId w:val="129"/>
    <w:lvlOverride w:ilvl="0">
      <w:startOverride w:val="1"/>
    </w:lvlOverride>
  </w:num>
  <w:num w:numId="318">
    <w:abstractNumId w:val="30"/>
    <w:lvlOverride w:ilvl="0">
      <w:startOverride w:val="1"/>
    </w:lvlOverride>
  </w:num>
  <w:num w:numId="319">
    <w:abstractNumId w:val="39"/>
    <w:lvlOverride w:ilvl="0">
      <w:startOverride w:val="1"/>
    </w:lvlOverride>
  </w:num>
  <w:num w:numId="320">
    <w:abstractNumId w:val="12"/>
    <w:lvlOverride w:ilvl="0">
      <w:startOverride w:val="1"/>
    </w:lvlOverride>
  </w:num>
  <w:num w:numId="321">
    <w:abstractNumId w:val="79"/>
    <w:lvlOverride w:ilvl="0">
      <w:startOverride w:val="1"/>
    </w:lvlOverride>
  </w:num>
  <w:num w:numId="322">
    <w:abstractNumId w:val="109"/>
    <w:lvlOverride w:ilvl="0">
      <w:startOverride w:val="1"/>
    </w:lvlOverride>
  </w:num>
  <w:num w:numId="323">
    <w:abstractNumId w:val="121"/>
    <w:lvlOverride w:ilvl="0">
      <w:startOverride w:val="1"/>
    </w:lvlOverride>
  </w:num>
  <w:num w:numId="324">
    <w:abstractNumId w:val="143"/>
    <w:lvlOverride w:ilvl="0">
      <w:startOverride w:val="1"/>
    </w:lvlOverride>
  </w:num>
  <w:num w:numId="325">
    <w:abstractNumId w:val="120"/>
    <w:lvlOverride w:ilvl="0">
      <w:startOverride w:val="1"/>
    </w:lvlOverride>
  </w:num>
  <w:num w:numId="326">
    <w:abstractNumId w:val="115"/>
    <w:lvlOverride w:ilvl="0">
      <w:startOverride w:val="3"/>
    </w:lvlOverride>
  </w:num>
  <w:num w:numId="327">
    <w:abstractNumId w:val="72"/>
    <w:lvlOverride w:ilvl="0">
      <w:startOverride w:val="1"/>
    </w:lvlOverride>
  </w:num>
  <w:num w:numId="328">
    <w:abstractNumId w:val="112"/>
    <w:lvlOverride w:ilvl="0">
      <w:startOverride w:val="1"/>
    </w:lvlOverride>
  </w:num>
  <w:num w:numId="329">
    <w:abstractNumId w:val="148"/>
    <w:lvlOverride w:ilvl="0">
      <w:startOverride w:val="1"/>
    </w:lvlOverride>
  </w:num>
  <w:num w:numId="330">
    <w:abstractNumId w:val="73"/>
    <w:lvlOverride w:ilvl="0">
      <w:startOverride w:val="1"/>
    </w:lvlOverride>
  </w:num>
  <w:num w:numId="331">
    <w:abstractNumId w:val="49"/>
    <w:lvlOverride w:ilvl="0">
      <w:startOverride w:val="1"/>
    </w:lvlOverride>
  </w:num>
  <w:num w:numId="332">
    <w:abstractNumId w:val="33"/>
    <w:lvlOverride w:ilvl="0">
      <w:startOverride w:val="1"/>
    </w:lvlOverride>
  </w:num>
  <w:num w:numId="333">
    <w:abstractNumId w:val="52"/>
    <w:lvlOverride w:ilvl="0">
      <w:startOverride w:val="1"/>
    </w:lvlOverride>
  </w:num>
  <w:num w:numId="334">
    <w:abstractNumId w:val="86"/>
    <w:lvlOverride w:ilvl="0">
      <w:startOverride w:val="1"/>
    </w:lvlOverride>
  </w:num>
  <w:num w:numId="335">
    <w:abstractNumId w:val="142"/>
    <w:lvlOverride w:ilvl="0">
      <w:startOverride w:val="1"/>
    </w:lvlOverride>
  </w:num>
  <w:num w:numId="336">
    <w:abstractNumId w:val="123"/>
    <w:lvlOverride w:ilvl="0">
      <w:startOverride w:val="1"/>
    </w:lvlOverride>
  </w:num>
  <w:num w:numId="337">
    <w:abstractNumId w:val="152"/>
    <w:lvlOverride w:ilvl="0">
      <w:startOverride w:val="1"/>
    </w:lvlOverride>
  </w:num>
  <w:num w:numId="338">
    <w:abstractNumId w:val="94"/>
    <w:lvlOverride w:ilvl="0">
      <w:startOverride w:val="1"/>
    </w:lvlOverride>
  </w:num>
  <w:num w:numId="339">
    <w:abstractNumId w:val="92"/>
    <w:lvlOverride w:ilvl="0">
      <w:startOverride w:val="424"/>
    </w:lvlOverride>
  </w:num>
  <w:num w:numId="340">
    <w:abstractNumId w:val="35"/>
    <w:lvlOverride w:ilvl="0">
      <w:startOverride w:val="93"/>
    </w:lvlOverride>
  </w:num>
  <w:num w:numId="341">
    <w:abstractNumId w:val="90"/>
    <w:lvlOverride w:ilvl="0">
      <w:startOverride w:val="430"/>
    </w:lvlOverride>
  </w:num>
  <w:num w:numId="342">
    <w:abstractNumId w:val="23"/>
    <w:lvlOverride w:ilvl="0">
      <w:startOverride w:val="1"/>
    </w:lvlOverride>
  </w:num>
  <w:num w:numId="343">
    <w:abstractNumId w:val="128"/>
    <w:lvlOverride w:ilvl="0">
      <w:startOverride w:val="1"/>
    </w:lvlOverride>
  </w:num>
  <w:num w:numId="344">
    <w:abstractNumId w:val="58"/>
    <w:lvlOverride w:ilvl="0">
      <w:startOverride w:val="434"/>
    </w:lvlOverride>
  </w:num>
  <w:num w:numId="345">
    <w:abstractNumId w:val="15"/>
    <w:lvlOverride w:ilvl="0">
      <w:startOverride w:val="1"/>
    </w:lvlOverride>
  </w:num>
  <w:num w:numId="346">
    <w:abstractNumId w:val="132"/>
    <w:lvlOverride w:ilvl="0">
      <w:startOverride w:val="1"/>
    </w:lvlOverride>
  </w:num>
  <w:num w:numId="347">
    <w:abstractNumId w:val="84"/>
    <w:lvlOverride w:ilvl="0">
      <w:startOverride w:val="1"/>
    </w:lvlOverride>
  </w:num>
  <w:num w:numId="348">
    <w:abstractNumId w:val="34"/>
    <w:lvlOverride w:ilvl="0">
      <w:startOverride w:val="1"/>
    </w:lvlOverride>
  </w:num>
  <w:num w:numId="349">
    <w:abstractNumId w:val="82"/>
    <w:lvlOverride w:ilvl="0">
      <w:startOverride w:val="1"/>
    </w:lvlOverride>
  </w:num>
  <w:num w:numId="350">
    <w:abstractNumId w:val="26"/>
    <w:lvlOverride w:ilvl="0">
      <w:startOverride w:val="1"/>
    </w:lvlOverride>
  </w:num>
  <w:num w:numId="351">
    <w:abstractNumId w:val="101"/>
    <w:lvlOverride w:ilvl="0">
      <w:startOverride w:val="1"/>
    </w:lvlOverride>
  </w:num>
  <w:num w:numId="352">
    <w:abstractNumId w:val="93"/>
    <w:lvlOverride w:ilvl="0">
      <w:startOverride w:val="1"/>
    </w:lvlOverride>
  </w:num>
  <w:num w:numId="353">
    <w:abstractNumId w:val="117"/>
    <w:lvlOverride w:ilvl="0">
      <w:startOverride w:val="1"/>
    </w:lvlOverride>
  </w:num>
  <w:num w:numId="354">
    <w:abstractNumId w:val="131"/>
    <w:lvlOverride w:ilvl="0">
      <w:startOverride w:val="1"/>
    </w:lvlOverride>
  </w:num>
  <w:num w:numId="355">
    <w:abstractNumId w:val="13"/>
    <w:lvlOverride w:ilvl="0">
      <w:startOverride w:val="1"/>
    </w:lvlOverride>
  </w:num>
  <w:num w:numId="356">
    <w:abstractNumId w:val="44"/>
    <w:lvlOverride w:ilvl="0">
      <w:startOverride w:val="1"/>
    </w:lvlOverride>
  </w:num>
  <w:num w:numId="357">
    <w:abstractNumId w:val="38"/>
    <w:lvlOverride w:ilvl="0">
      <w:startOverride w:val="1"/>
    </w:lvlOverride>
  </w:num>
  <w:num w:numId="358">
    <w:abstractNumId w:val="65"/>
    <w:lvlOverride w:ilvl="0">
      <w:startOverride w:val="1"/>
    </w:lvlOverride>
  </w:num>
  <w:num w:numId="359">
    <w:abstractNumId w:val="116"/>
    <w:lvlOverride w:ilvl="0">
      <w:startOverride w:val="1"/>
    </w:lvlOverride>
  </w:num>
  <w:num w:numId="360">
    <w:abstractNumId w:val="97"/>
    <w:lvlOverride w:ilvl="0">
      <w:startOverride w:val="1"/>
    </w:lvlOverride>
  </w:num>
  <w:num w:numId="361">
    <w:abstractNumId w:val="127"/>
    <w:lvlOverride w:ilvl="0">
      <w:startOverride w:val="499"/>
    </w:lvlOverride>
  </w:num>
  <w:num w:numId="362">
    <w:abstractNumId w:val="2"/>
    <w:lvlOverride w:ilvl="0">
      <w:startOverride w:val="1"/>
    </w:lvlOverride>
  </w:num>
  <w:num w:numId="363">
    <w:abstractNumId w:val="3"/>
    <w:lvlOverride w:ilvl="0">
      <w:startOverride w:val="1"/>
    </w:lvlOverride>
  </w:num>
  <w:num w:numId="364">
    <w:abstractNumId w:val="146"/>
    <w:lvlOverride w:ilvl="0">
      <w:startOverride w:val="1"/>
    </w:lvlOverride>
  </w:num>
  <w:num w:numId="365">
    <w:abstractNumId w:val="107"/>
    <w:lvlOverride w:ilvl="0">
      <w:startOverride w:val="1"/>
    </w:lvlOverride>
  </w:num>
  <w:num w:numId="366">
    <w:abstractNumId w:val="150"/>
    <w:lvlOverride w:ilvl="0">
      <w:startOverride w:val="1"/>
    </w:lvlOverride>
  </w:num>
  <w:num w:numId="367">
    <w:abstractNumId w:val="60"/>
    <w:lvlOverride w:ilvl="0">
      <w:startOverride w:val="1"/>
    </w:lvlOverride>
  </w:num>
  <w:num w:numId="368">
    <w:abstractNumId w:val="75"/>
    <w:lvlOverride w:ilvl="0">
      <w:startOverride w:val="1"/>
    </w:lvlOverride>
  </w:num>
  <w:num w:numId="369">
    <w:abstractNumId w:val="106"/>
    <w:lvlOverride w:ilvl="0">
      <w:startOverride w:val="1"/>
    </w:lvlOverride>
  </w:num>
  <w:num w:numId="370">
    <w:abstractNumId w:val="118"/>
    <w:lvlOverride w:ilvl="0">
      <w:startOverride w:val="1"/>
    </w:lvlOverride>
  </w:num>
  <w:num w:numId="371">
    <w:abstractNumId w:val="105"/>
    <w:lvlOverride w:ilvl="0">
      <w:startOverride w:val="1"/>
    </w:lvlOverride>
  </w:num>
  <w:num w:numId="372">
    <w:abstractNumId w:val="28"/>
    <w:lvlOverride w:ilvl="0">
      <w:startOverride w:val="1"/>
    </w:lvlOverride>
  </w:num>
  <w:num w:numId="373">
    <w:abstractNumId w:val="96"/>
    <w:lvlOverride w:ilvl="0">
      <w:startOverride w:val="1"/>
    </w:lvlOverride>
  </w:num>
  <w:num w:numId="374">
    <w:abstractNumId w:val="88"/>
    <w:lvlOverride w:ilvl="0">
      <w:startOverride w:val="1"/>
    </w:lvlOverride>
  </w:num>
  <w:num w:numId="375">
    <w:abstractNumId w:val="42"/>
    <w:lvlOverride w:ilvl="0">
      <w:startOverride w:val="1"/>
    </w:lvlOverride>
  </w:num>
  <w:num w:numId="376">
    <w:abstractNumId w:val="144"/>
    <w:lvlOverride w:ilvl="0">
      <w:startOverride w:val="1"/>
    </w:lvlOverride>
  </w:num>
  <w:num w:numId="377">
    <w:abstractNumId w:val="24"/>
    <w:lvlOverride w:ilvl="0">
      <w:startOverride w:val="1"/>
    </w:lvlOverride>
  </w:num>
  <w:num w:numId="378">
    <w:abstractNumId w:val="139"/>
    <w:lvlOverride w:ilvl="0">
      <w:startOverride w:val="1"/>
    </w:lvlOverride>
  </w:num>
  <w:num w:numId="37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i/>
      <w:iCs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19z1">
    <w:name w:val="WW8Num1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b w:val="false"/>
    </w:rPr>
  </w:style>
  <w:style w:type="character" w:styleId="WW8Num83z5">
    <w:name w:val="WW8Num83z5"/>
    <w:qFormat/>
    <w:rPr>
      <w:b w:val="false"/>
    </w:rPr>
  </w:style>
  <w:style w:type="character" w:styleId="WW8Num92z1">
    <w:name w:val="WW8Num92z1"/>
    <w:qFormat/>
    <w:rPr>
      <w:b w:val="false"/>
    </w:rPr>
  </w:style>
  <w:style w:type="character" w:styleId="WW8Num94z7">
    <w:name w:val="WW8Num94z7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9z5">
    <w:name w:val="WW8Num109z5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</w:rPr>
  </w:style>
  <w:style w:type="character" w:styleId="WW8Num147z0">
    <w:name w:val="WW8Num147z0"/>
    <w:qFormat/>
    <w:rPr>
      <w:color w:val="000000"/>
    </w:rPr>
  </w:style>
  <w:style w:type="character" w:styleId="WW8Num159z0">
    <w:name w:val="WW8Num159z0"/>
    <w:qFormat/>
    <w:rPr>
      <w:b w:val="false"/>
    </w:rPr>
  </w:style>
  <w:style w:type="character" w:styleId="WW8Num167z0">
    <w:name w:val="WW8Num16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33z0">
    <w:name w:val="WW8Num233z0"/>
    <w:qFormat/>
    <w:rPr>
      <w:color w:val="000000"/>
    </w:rPr>
  </w:style>
  <w:style w:type="character" w:styleId="WW8Num249z0">
    <w:name w:val="WW8Num249z0"/>
    <w:qFormat/>
    <w:rPr>
      <w:rFonts w:cs="Times New Roman"/>
    </w:rPr>
  </w:style>
  <w:style w:type="character" w:styleId="WW8Num261z2">
    <w:name w:val="WW8Num261z2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6z0">
    <w:name w:val="WW8Num276z0"/>
    <w:qFormat/>
    <w:rPr>
      <w:b/>
    </w:rPr>
  </w:style>
  <w:style w:type="character" w:styleId="WW8Num287z0">
    <w:name w:val="WW8Num287z0"/>
    <w:qFormat/>
    <w:rPr>
      <w:color w:val="000000"/>
    </w:rPr>
  </w:style>
  <w:style w:type="character" w:styleId="WW8Num290z0">
    <w:name w:val="WW8Num290z0"/>
    <w:qFormat/>
    <w:rPr>
      <w:rFonts w:cs="Times New Roman"/>
    </w:rPr>
  </w:style>
  <w:style w:type="character" w:styleId="WW8Num295z0">
    <w:name w:val="WW8Num295z0"/>
    <w:qFormat/>
    <w:rPr>
      <w:rFonts w:cs="Times New Roman"/>
    </w:rPr>
  </w:style>
  <w:style w:type="character" w:styleId="WW8Num299z0">
    <w:name w:val="WW8Num299z0"/>
    <w:qFormat/>
    <w:rPr>
      <w:rFonts w:cs="Times New Roman"/>
    </w:rPr>
  </w:style>
  <w:style w:type="character" w:styleId="WW8Num301z0">
    <w:name w:val="WW8Num301z0"/>
    <w:qFormat/>
    <w:rPr>
      <w:rFonts w:cs="Times New Roman"/>
    </w:rPr>
  </w:style>
  <w:style w:type="character" w:styleId="WW8Num314z0">
    <w:name w:val="WW8Num3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eastAsia="en-US" w:bidi="ar-SA"/>
    </w:rPr>
  </w:style>
  <w:style w:type="character" w:styleId="3">
    <w:name w:val="Заголовок 3 Знак"/>
    <w:basedOn w:val="Style11"/>
    <w:qFormat/>
    <w:rPr>
      <w:b/>
      <w:i/>
      <w:iCs/>
      <w:sz w:val="24"/>
      <w:szCs w:val="24"/>
      <w:lang w:val="ru-RU" w:eastAsia="en-US" w:bidi="ar-SA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eastAsia="en-US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 w:eastAsia="en-US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 w:eastAsia="en-US" w:bidi="ar-SA"/>
    </w:rPr>
  </w:style>
  <w:style w:type="character" w:styleId="Style14">
    <w:name w:val="Название Знак"/>
    <w:basedOn w:val="Style11"/>
    <w:qFormat/>
    <w:rPr>
      <w:b/>
      <w:sz w:val="28"/>
      <w:lang w:val="en-US" w:eastAsia="en-US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 w:eastAsia="en-US" w:bidi="ar-SA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en-US" w:eastAsia="en-US" w:bidi="ar-SA"/>
    </w:rPr>
  </w:style>
  <w:style w:type="character" w:styleId="Style17">
    <w:name w:val="Подзаголовок Знак"/>
    <w:basedOn w:val="Style11"/>
    <w:qFormat/>
    <w:rPr>
      <w:b/>
      <w:bCs/>
      <w:sz w:val="24"/>
      <w:lang w:val="en-US" w:eastAsia="en-US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en-US" w:eastAsia="en-US" w:bidi="ar-SA"/>
    </w:rPr>
  </w:style>
  <w:style w:type="character" w:styleId="31">
    <w:name w:val="Основной текст 3 Знак"/>
    <w:basedOn w:val="Style11"/>
    <w:qFormat/>
    <w:rPr>
      <w:sz w:val="16"/>
      <w:szCs w:val="16"/>
      <w:lang w:val="en-US" w:eastAsia="en-US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en-US" w:eastAsia="en-US" w:bidi="ar-SA"/>
    </w:rPr>
  </w:style>
  <w:style w:type="character" w:styleId="32">
    <w:name w:val="Основной текст с отступом 3 Знак"/>
    <w:basedOn w:val="Style11"/>
    <w:qFormat/>
    <w:rPr>
      <w:sz w:val="16"/>
      <w:szCs w:val="16"/>
      <w:lang w:val="en-US" w:eastAsia="en-US" w:bidi="ar-SA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 w:eastAsia="en-US"/>
    </w:rPr>
  </w:style>
  <w:style w:type="paragraph" w:styleId="Style20">
    <w:name w:val="Линия"/>
    <w:basedOn w:val="Normal"/>
    <w:qFormat/>
    <w:pPr>
      <w:tabs>
        <w:tab w:val="clear" w:pos="708"/>
        <w:tab w:val="right" w:pos="9923" w:leader="underscore"/>
      </w:tabs>
      <w:jc w:val="both"/>
    </w:pPr>
    <w:rPr>
      <w:rFonts w:ascii="Arial" w:hAnsi="Arial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3:00Z</dcterms:created>
  <dc:creator>testent.ru</dc:creator>
  <dc:description/>
  <cp:keywords/>
  <dc:language>en-US</dc:language>
  <cp:lastModifiedBy>testent.ru</cp:lastModifiedBy>
  <dcterms:modified xsi:type="dcterms:W3CDTF">2011-11-03T04:45:00Z</dcterms:modified>
  <cp:revision>1</cp:revision>
  <dc:subject/>
  <dc:title>Тесты по философии для студентов</dc:title>
</cp:coreProperties>
</file>