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Тесты по политологии с ответами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1041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_Hlk116727204"/>
            <w:bookmarkStart w:id="1" w:name="OLE_LINK4"/>
            <w:bookmarkStart w:id="2" w:name="OLE_LINK3"/>
            <w:bookmarkStart w:id="3" w:name="_Hlk116727204"/>
            <w:bookmarkStart w:id="4" w:name="OLE_LINK4"/>
            <w:bookmarkStart w:id="5" w:name="OLE_LINK3"/>
            <w:bookmarkEnd w:id="3"/>
            <w:bookmarkEnd w:id="4"/>
            <w:bookmarkEnd w:id="5"/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ология изучает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у, рынок, власть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у, человека, политику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сть, политику, государство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, государство, общество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у, политику, этносы.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2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ология относится к наукам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м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ественным,</w:t>
            </w:r>
          </w:p>
        </w:tc>
      </w:tr>
      <w:tr>
        <w:trPr>
          <w:trHeight w:val="2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енным,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ическим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сторически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3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ология как наука наиболее тесно связана с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ей и географией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ологией и генетикой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ологией и антропологией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ософией и экономикой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оциологией и философие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4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ом политологии как науки является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тии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ическая сфера общества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взаимодействие в обществе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стные отношения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оциальные конфликт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5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" w:leader="none"/>
              </w:tabs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и политологии – это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закономерности науки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уальные проблемы науки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ль политологии в обществе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я науки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методологические проблемы науки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6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й (специфической) категорией политологии является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сть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дерство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ический режим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изация личности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арт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7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57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ология политологии включает в себя совокупность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ических знаний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омерностей науки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речий науки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ов и приемов изучения объекта науки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тегорий науки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8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политологии, акцентирующий внимание на     взаимодействии политических институтов, называется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ческий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аративный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1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итуциональный,</w:t>
              <w:tab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ологический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ны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9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политических явлений и процессов во времени и      пространстве составляет сущность метода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итуционального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ого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ического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ческого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хевиористског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 политологии, акцентирующий внимание на зависимости политики от социальных факторов, называется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ологический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рмативный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хевиористский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сихологический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рическ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стемный метод в политической науке стал  использоваться в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це 20 в.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рубеже 19-20 вв.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-30-х гг. 20 в.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-40-х гг. 20 в.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-60 гг. 20 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 социологии, наиболее часто используемый  прикладной политологией, называется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сперимент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авнение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ос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нтез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бстрагировани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большее методологическое значение для теоретической политологии имеет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дагогика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лософия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ономика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сихология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илология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14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труктуру политологии не входит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етическая политология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ладная политология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ительная политология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арная политология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авильного ответа не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ияние политических явлений и событий на общество и, наоборот, воздействие общества, социальных групп, индивидов на политику изучает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ическая экология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ическая социология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ическая философия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ическая психология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равнительная политолог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ением  стран для выявления  сходств и различий их политических систем занимается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ическая социология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ическая демография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ическая философия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ическая антропология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олитическая компаративистик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17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ология, ориентированная на выработку практических рекомендаций, называется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даментальная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ая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альная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ертная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ладна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18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большее методологическое значение для прикладной политологии имеет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ософия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ология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философия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ология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к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19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и политологии – это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закономерности науки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ологические проблемы науки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речия в  науке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ль и значение науки в обществе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олитические зн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функциям политологии не относится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ая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еделительная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стическая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ладная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на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2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политических процессов, происходящих в обществе, включает в себя функция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ная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ладная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ая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стическая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аспределительна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22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босновании перспективы развития политической системы общества выражает себя функция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ная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а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ологическая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ладная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авильного ответа нет</w:t>
            </w:r>
            <w:r>
              <w:rPr>
                <w:b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23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ая функция политологии заключается в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и перспектив развития политической системы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нии патриотизма граждан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ической социализации граждан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е политических процессов, протекающих в обществе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и эффективности управления государство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24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нципом политической науки не является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ртийность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ивность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ность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ризм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кретность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 политологии(1), метод политологии(2), функция политологии(3) правильно соотносятся с понятиями: «политическая социализация» (а), «сравнение» (б), «политическая власть» (в) как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а, 2-б, 3-в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б, 2-а, 3-в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в, 2-б, 3-а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б, 2-в, 3-а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1-в, 2-а, 3-б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26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сль  знаний, изучающая политику как целое, ее природу, значение для человека и разрабатывающая идеалы и нормативные принципы политического устройства, называется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ическая экология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ительная политология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ическая история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ическая философия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политическая география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27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ает политические теории, взгляды, события в их хронологической последовательности и связях друг с другом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ическая география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ическая философия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ическая история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ическая социология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олитическая компаративистик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28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ическая психология изучает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ияние моральных принципов, норм и ценностей на политику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народные организации и объединения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аимосвязь между общественными институтами и политикой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ивацию политического поведения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олитические институт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29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ом политической географии является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ика в примитивных этнических общностях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политика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основа властных отношений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а войны и мира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электоральное поведение избирателе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ология использует метод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ный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хевиористский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ологический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итуциональный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се ответы верн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3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ология – это наука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обществе и закономерностях его развития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закономерностях политической жизни общества, политической системы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исторических этапах развития человечества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современных политических процессах в Казахстане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 государствах мира.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32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ология – это:</w:t>
              <w:tab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ка  о  власти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ка  об  обществе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ка  о  политике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ка  о  человеке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ка о культур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33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ология как наука наименее связана с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ологией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ософией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ей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кой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сихологие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34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омерности, особенности, специфику объекта политологии как науки включает (ют) в себя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и политологии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ы политологии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и политологии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 политологии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ципы политолог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35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понятия политологии - это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и науки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ы науки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и науки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омерности науки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уальные проблемы наук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36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й (специфической) категорией политологии не является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ическая власть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тия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ический режим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ическая культура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олитический процес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37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ы и приемы изучения политики – это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и науки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ы науки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и науки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 науки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ходы наук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38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политологии, акцентирующий  внимание на политическом поведении индивидов и социальных групп, называется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ный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итуциональный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хевиористский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й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ческ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39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методам политологии не относится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стемный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хевиористский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ологический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ологический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аративны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40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 политологии, акцентирующий внимание на целостности политики и характере ее взаимоотношений с внешней средой, называется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стемный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хевиористский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ологический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ституциональный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сихологическ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4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хевиористский метод политологами стал использоваться: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онце 19 в.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рубеже 19-20 вв.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0-30-х гг. 20 в.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30-40-х гг. 20 в.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50-60-х гг. 20 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42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 политологии, акцентирующий внимание на субъективных механизмах политического поведения: побуждениях, желаниях, страстях и т.д., называется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ституциональный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рмативный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рический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сихологический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стемны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43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используемым эмпирическим методам в политологии относятся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ос и наблюдение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дукция и индукция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ос и анализ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авнение и моделирование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лиз и синтез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44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труктуру политологии входит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нимательная политология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альная политология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ментарная политология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кладная политология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 ответы верн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е человека к политической власти, роль его убеждений и установок в политике, политическое поведение, политическое лидерство изучает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ическая социология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ическая история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ическая экология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итическая философия,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равнительная политолог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46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в примитивных либо племенных сообществах является предметом исследований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/>
            </w:pPr>
            <w:r>
              <w:rPr>
                <w:sz w:val="18"/>
                <w:szCs w:val="18"/>
              </w:rPr>
              <w:t>политической антропологии</w:t>
            </w:r>
            <w:r>
              <w:rPr>
                <w:b/>
                <w:sz w:val="18"/>
                <w:szCs w:val="18"/>
              </w:rPr>
              <w:t>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ической философии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ической социологии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ической психологии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равнительной политолог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47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ладная политология тесно связана с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ософией и экономикой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кой и культурологией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ософией и историей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ологией и психологией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ей и экономико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48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нием политической действительности на общетеоретическом уровне занимается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ическая экология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ическая компаративистика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ическая психология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ическая социология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олитическая философ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49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ль и значение политологии в обществе – это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ы науки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и науки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закономерности науки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и науки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авильного ответа не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я политологии, обеспечивающая рост знаний о политической жизни,   называется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ая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стическая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ная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ладная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правленческа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5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зработке новых теорий политической науки выражает себя функция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стическая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ная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ая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еделительная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равнительна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52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ботку практических рекомендаций включает в себя функция политологии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ладная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стическая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ая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ная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воззренческа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53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ладная функция политологии заключается в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и перспектив развития политической системы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нии патриотизма граждан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ической социализации граждан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е политических процессов, идущих в обществе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и эффективности управления государство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54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ципом политической науки является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тийность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уализм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рационализм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могонизм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ивность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55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политологии(1), категория политологии(2), функция политологии(3) правильно соотносятся с понятиями: «политический режим» (а), «моделирование» (б), «прогнозирование» (в) как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а, 2-б, 3-в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б, 2-а, 3-в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в, 2-б, 3-а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б, 2-в, 3-а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-в, 2-а, 3-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56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ает политику как сложную систему, которой присущи системные признаки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ическая история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ическая кибернетика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ическая экология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ическая философия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олитическая психолог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57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сль знаний, изучающая взаимосвязь политических процессов с их пространственным положением, называется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ическая психология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ическая история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ическая география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ическая социология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олитическая эколог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58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ическая этика изучает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политику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ы, правила, ценности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народные организации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ую основу политического конфликта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отивы и стимулы политического повед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59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олитическим наукам не относится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ическая философия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ическая психология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ическая социология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ическая география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авильного ответа не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60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ология – это отрасль знаний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етическая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мпирическая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ладная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се ответы верн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6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политологии как самостоятельной науки началась в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в.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в.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18 вв.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в.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 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62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чески первой формой существования политической науки являлась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ическая психология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ическая социология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ладная социология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ическая философия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олитическая антрополог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63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ические воззрения Платона изложены в труде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литика»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 граде Божьем»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осударство»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финская полития»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«Государь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64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нению Платона, идеальным государством должны управлять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ины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есленники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цы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ософы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рестьян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65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истотель утверждал, что «наименее неправильная из неправильных» форм государственного устройства – это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ократия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игархия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ия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рания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онарх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66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ицательной формой государственного правления Платон считал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ократию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ранию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игархию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ократию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се ответы верн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67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 личности и государства у Платона и Аристотеля выражается в тезисе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сть поставлена на службу государству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о служит интересам личности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сть и государство равнозначны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сть неограниченно свободна по отношению к государству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латон и Аристотель вообще не рассматривают вопрос о соотношении личности и государств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68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телями христианской политической теории являются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истотель и Платон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ин Аврелий и Николло Макиавелли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ло Макиавелли и Иоан Великий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ин Аврелий и Фома Аквинский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ома Аквинский и Николло Макиавелл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69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редние века господствующим подходом к политике был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логический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ософский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ический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тический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ациональны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70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олитическим мыслителям 17 века относится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ьтер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.-Ж. Руссо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.- Л. Монтескье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 Макиавелли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ж. Лок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7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ические воззрения Н. Макиавелли изложены в труде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осударство»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литик»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 граде Божьем»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О духе законов»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«Государь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72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нению Ш.-Л. Монтескье, деспотия как форма правления возникает в государствах с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большой территорией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ей средней величины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ей небольшой и средней величины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ей обширных размеров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азмер территории не влияет на форму правл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73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ю о недопущении разделения властей отстаивал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. Локк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.-Л. Монтескье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Гоббс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 Кант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авильного ответа не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74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ие о разделении властей принадлежит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.-Л. Монтескье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Гоббсу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 Макиавелли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 Аврелию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18"/>
                <w:szCs w:val="18"/>
              </w:rPr>
              <w:t>д) Аристотелю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75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ю общественного договора впервые изложил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ьтер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Гоббс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.-Ж. Руссо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 Макиавелли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о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76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ром политического труда «Два трактата о правлении» является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 Макиавелли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Гоббс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. Локк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.-Л. Монтескье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.-Ж. Русс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77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рство известного политического тезиса: «Цель оправдывает средства» принадлежит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Веберу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Марксу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 Ленину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 Макиавелли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 Канту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78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71" w:leader="none"/>
              </w:tabs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пцию гражданского общества  разрабатывал немецкий ученый 19 века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 Макиавелли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Оуэн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Энгельс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Аквинский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егель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79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ическое учение К. Маркса – это учение о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й стратификации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овом мире между буржуазией и пролетариатом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овой борьбе, социалистической революции и диктатуре пролетариата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оциальной мобильности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ечности капиталистической формац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80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самостоятельная отрасль научного знания политология впервые оформилась в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тае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понии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и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ША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8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е национальное объединение специалистов в сфере политического знания образовалось в 1903 году в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ША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и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мании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анции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ал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82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ология как учебная дисциплина стала преподаваться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Древнем мире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эпоху Возрождения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 второй половине 19 века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 первой мировой войны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 второй мировой войн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83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70" w:leader="none"/>
              </w:tabs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 ассоциация политических наук  была создана в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2 г.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8 г.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2 г.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 г.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84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ым – политологом 20 века не был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Вебер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Дюверже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. Адорно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. Джефферсон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. Исто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85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дирующее положение в развитии политической науки в мире занимает сегодня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ША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пония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ан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тай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86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" w:leader="none"/>
              </w:tabs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редставителям утопической политической мысли относятся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Кампанелла, Р. Оуэн, Т. Гоббс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. Фурье, Т. Мор, Ш.-Л. Монтескье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Оуэн, Т. Мор, Т. Джефферсон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Кампанелла, Т. Мор, Р. Оуэн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Гоббс, Дж. Локк, Т. Кампанелл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87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берализм как направление политической мысли появился в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4 вв.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18 вв.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в.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в.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е 21 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88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азновидностям либерализма не относится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либерализм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ренный либерализм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олиберализм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альный либерализм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ервативный либерализ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89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ической родиной консерватизма является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мания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нглия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ссия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спания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Ш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90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ю политической элиты разработал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 Парето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. Локк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Маркс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 Ленин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Парсон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9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возникновения политологии знания о политике развивались в рамках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ософии и истории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и и математики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ософии и экономики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и и истории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ологии и экономик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92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казывание: « Человек по природе своей есть существо политическое…» принадлежит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истотелю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рату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ону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бону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клиду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93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ром политических трудов «Политика» и «Афинская полития» является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рат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бон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он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истотель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утар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94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лучшей из реально возможных форм государственного устройства Аристотель считал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истократию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игархию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емократию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олитию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ирани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95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он считал совершенной формой государственного устройства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истократию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ократию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игархию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ократию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рани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96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истотель к неправильным формам государственного правления относил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архию и олигархию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ократию и аристократию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ократию и политию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игархию и демократию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архию и аристократи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97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ями античной политической мысли являются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истотель и Августин Блаженный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истотель и Фома Аквинский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он и Августин Блаженный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он и Аристотель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ин Блаженный и Фома Аквинск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98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азделенность политики и этики является особенностью развития политической мысли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тичной,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вековой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18 вв.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9 вв.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о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99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ические взгляды Августина Аврелия изложены в труде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осударь»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Церковь и управление»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осударство и церковь»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«О граде Божьем»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«Законы христианства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100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нению Августина Аврелия, наилучшая форма государственного правления – это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рания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кратия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ократия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истократия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игарх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10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олитическим мыслителям 18 века не относится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ьтер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 Кант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.-Ж. Руссо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Гоббс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ьного ответа не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102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киавелизм – это принцип, согласно которому в политике: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средства оправданы для достижения цели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но быть отцом для своих подданных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но заботиться о народе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о обожествлять власть и государство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о отказаться от вла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103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лучшей формой государства Т. Гоббс считал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итуционную монархию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солютную монархию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у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кратию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игархи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104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. Локк наилучшей формой государственного правления считал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итуционную монархию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солютную монархию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еспублику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еократию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лигархи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105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ические воззрения Ш.-Л. Монтескье изложены в труде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 граде Божьем»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 общественном договоре»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осударь»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Левиафан»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 духе законов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106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ную монархию как идеальную форму государственного правления выделял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Гоббс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. Локк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Вольтер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Джефферсон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 Макиавелл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107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гляды Т.Гоббса, Д.Локка, Ж.Ж.Руссо совпадают в обосновании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и общественного договора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тическом отношении к человеку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ально-этическом подходе к политике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жествлении политики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ицании политик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108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о как высшую форму общения рассматривал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 Аврелий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Гоббс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истотель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.-Ж. Руссо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 Кан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109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лиянии на политику природно-климатических факторов утверждал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 Сен-Симон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 Аврелий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. Вольтер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Ш.-Л. Монтескье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Ж.-Ж. Русс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110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ю правового государства в новое время обосновал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истотель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 Кант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Парсонс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Дюверже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 Аврел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11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йные противники К. Маркса не приняли его идею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ократии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ового мира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го партнерства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ктатуры пролетариата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чности капитализм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112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ром «Декларации независимости США» является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.-Ж. Руссо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Джефферсон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. Франклин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Оуэн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. Вашингто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113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ология как учебная дисциплина впервые стала преподаваться в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евнем Риме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евней Греции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ША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анции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алии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114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ветское время в СССР политология считалась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овой наукой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жуазной наукой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ессивной наукой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ммунистической наукой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обходимой науко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bookmarkStart w:id="6" w:name="OLE_LINK2"/>
            <w:bookmarkEnd w:id="6"/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115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народная ассоциация политических наук образовалась в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5 г.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3 г.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9 г.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6 г.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116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ями американской политической мысли 18-19 вв. являются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Джефферсон и З. Бжезинский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Парсонс и Л. Гумплович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 Кант и Г. Гегель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Джефферсон и Т. Пейн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Джефферсон и Р. Брау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117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ерватизм как направление политической мысли появился в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4 вв.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в.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в.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в.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118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ической родиной либерализма является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мания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я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ания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Ш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119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Маркса и В. Ленина объединяет политическое учение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берализм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зм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адикализм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нсерватизм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нархиз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120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оположниками анархизма как идейно – политического течения являются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. Локк и Т. Гоббс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Маркс и В. Ленин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Мор и Р. Оуэн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рудон и М. Бакунин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Э. Берк и Р. Кер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12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ическая сфера жизни общества возникла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месте с обществом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месте с древними цивилизациями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месте с культурой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месте с правом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ответы верн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122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у политики составляют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ые интересы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ховные потребности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стные отношения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связи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ответы верн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123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ующее первоначало политики – это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сть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ния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рмы и правила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124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особенностям политики не относится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е динамизм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ияние на все сферы жизни общества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е неизменный характер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ая роль субъективного фактора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исимость от других сфер жизни обществ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125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-центристское понимание политики характеризует взгляды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. Локка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она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. Вебера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. Парсонса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. Маркс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126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В политике для достижения целей оправданы все средства", - утверждал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. Фурье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 Кант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 Макиавелли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 Конт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пенсе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127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вековая концепция божественного предопределения, в том числе и в области политики, разрабатывалась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истотелем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 Аврелием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фуцием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Мюнцером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.-Ж. Русс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128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ципом марксистского подхода к политике не является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ика определяется экономикой, материальными интересами людей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ика – это борьба классов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ика – это сфера деятельности человека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 политики – организованное насилие и классовое господство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ика – это концентрированное выражение экономик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129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матривал политику с точки зрения системного подхода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Гоббс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он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.-Л. Монтескье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Вебер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Парсон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130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итику как сферу конфликта определял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истотель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. Аврелий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Н. Макиавелли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М. Вебер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Р. Дарендорф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13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тология – это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ка о политике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ка о власти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ка о политических режимах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ка о политической культуре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ка о политическом поведен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132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сть – это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ность одних навязывать свою волю другим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неравенства между людьми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рудничество, привязанность и понимание между классами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равенство людей в обществе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поддержки одних людей другим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133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лассическое определение власти, как «возможности проводить внутри данных социальных отношений собственную волю даже вопреки сопротивлению, независимо от того, на чем такая возможность основана», принадлежит: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. Парсонсу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. Веберу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. Марксу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. Макиавелли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Сорокину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134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чина разделения властей на три ветви: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недопущение сосредоточения большой власти в одних руках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удовлетворение желаний многих людей в обществе иметь власть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 боязнь жить обособленно от мировой цивилизации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) отсутствие мудрости у тех, кто предложил данный принцип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) стремление превратить власть в сверхценность обществ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135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рейд рассматривал власть, исходя из подхода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стемного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сихологического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ологического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рксистского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муникативного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136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сть как средство организации и мобилизации ресурсов для достижения цели рассматривает подход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ологический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стемный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хевиористский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ловой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фликтологическ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137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ей формой политической власти является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сть политической партии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сть политического лидера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власть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сть СМИ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сть общественной организац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138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тносится к разновидностям политической власти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власть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сть политического лидера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сть политической партии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сть главы государства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ласть отца в семь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139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м источником политической власти в демократическом обществе является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идент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ламент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од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итуция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140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государственной власти характерно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ужденность от народа (публичность)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итуциональность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удительное осуществление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итимность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ответы верн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14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изматический тип власти выделил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. Маркс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. Дюверже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Лассуэлл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. Вебер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. Дарендорф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142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иархия – это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сть народа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сть толпы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сть богатых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сть многих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сть достойны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143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нание обществом обоснованности и необходимости власти и ее носителей есть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изма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итимность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солютизм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нтюризм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ответы верн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144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гласно М. Веберу, типом легитимности власти не является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ционально-легальный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ременный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харизматический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традиционный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равильного ответа не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145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одовом обществе власть строилась на основе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го авторитета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а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диций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фологических норм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ответы верн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146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более верным утверждением является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ика не зависит от экономического строя общества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ика – это концентрированное выражение экономики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итика обладает значительной самостоятельностью,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ика оказывает воздействие на экономику и в то же время зависима от экономики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ответы неверн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147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 легальностью власти понимается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онность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ость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ость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векторность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ффективность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148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лократия как форма власти – это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сть народа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сть одного человека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сть богатых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сть бедняков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сть толп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149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площением законодательной власти в обществе является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итическая партия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д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равительство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рофсоюзы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арламен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150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разновидностям демократической политической власти не относится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беральная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берально-демократическая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-демократическая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орная и сменяемая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оталитарна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15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мин "политика" своим происхождением обязан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истотелю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 Ленину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Веберу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 Макиавелли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ону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152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ика – это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ка и экономические отношения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мление к участию во власти или к оказанию влияния на распределение власти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ическое сознание граждан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ическая культура общества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ические идеологии, теории, концепц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153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ческие определения политики трактуют ее как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нтрированное выражение экономики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жение личностных интересов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ное от географического положения стран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исимую от духовных факторов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анную с религиозным мировоззрение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154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правомерности политики, основанной на грубой силе, - это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манизм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архизм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ократизм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иавеллизм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155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ход к социоцентристскому пониманию политики начал осуществляться с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в. до н.э.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 в.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 в.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 в.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 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156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овой подход к политике предложил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истотель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 Аврелий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 Макиавелли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. Локк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Парсон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157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. Вебер рассматривает политику как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центрированное выражение экономики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ь общественных отношений по поводу власти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рьбу классов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кусство управления государством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полагание и организацию, мобилизацию ресурсов для достижения цел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158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итику как совокупность политических действий и взаимодействий людей рассматривает подход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рксистский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фликтологический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хевиористский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стемный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ассическ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159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ателями бихевиористского подхода к политике являются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. Маркс и Т. Парсонс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Истон и Л. Козер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. Шмитт и Т. Парсонс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. Мерриам и Г. Лассуэлл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. Дарендорф и Ф. Энгель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160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ронниками конфликтологического подхода к политике являются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. Парсонс и В. Ленин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. Дарендорф и Л. Козер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. Вебер и М. Дюверже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К. Маркс и Г. Лассуэлл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Д. Истон и К. Шми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16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сть определяется как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е принудительное внешнее воздействие на человека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е ограничение свободы человека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социальное взаимодействие, отличительной чертой которого является возможность одного индивида или группы оказывать влияние на другого индивида или группу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институциализированная воля, осуществляемая принудительно государством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ответы верн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162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емление к власти как способа компенсации физической или духовной неполноценности рассматривал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. Фрейд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. Вебер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. Парсонс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истотель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. Лени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163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сть как средство всеобщей связи при осуществлении целедостижения рассматривал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. Вебер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. Маркс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. Дарендорф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. Парсонс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. Лени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164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первые идею  необходимости разделения государственной власти на три ветви высказал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.-Л. Монтескье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истотель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Т. Гоббс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Т. Парсонс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М. Вебе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165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нятие «легитимность власти» в научный оборот ввел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. Маркс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. Парсонс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. Вебер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. Дюверже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. Дарендорф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166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терием эффективности власти в демократическом обществе является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окая общественная поддержка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репрессивного аппарата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подчинение лидеру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ночный механизм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чина затрат на содержание аппарата управл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167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чертам политической власти не относится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народность (ее единство с обществом)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итимность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веренность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еспособность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ьного ответа не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168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особенностям государственной власти не относится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е всеобщность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е оформление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ое оформление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взимания налогов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заботы о состоянии государства и обществ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169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ом властвования не является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имулирование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убеждение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оведение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ринуждение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насили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170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утократия как форма власти – это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сть знатных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сть бедняков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сть толпы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сть народа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сть богаты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17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щность власти выражается в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трудничестве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подстве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гласовании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и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казан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172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твертой ветвью власти обычно называют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И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оны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итические партии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союзы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деологи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173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ократия как форма власти – это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сть от Бога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сть народа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сть чиновников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сть толпы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сть бедняк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174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ом власти  в постиндустриальном обществе является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силие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богатство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наследство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знание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опы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175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временном развитом обществе властные полномочия осуществляются на основе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илия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а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а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ритета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ьб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176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ровольное уклонение от участия в выборах - это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солютизм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сентеизм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кратизм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ократизм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гилиз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177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ополией правотворческой деятельности обладает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о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е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человек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ответы верн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178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новидностью власти в обществе является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уховная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итическая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ономическая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 ответы верн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179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 легитимностью власти понимается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одкупность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знанность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отчужденность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многовекторность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эффективность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180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ервобытном обществе основным источником власти являлось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гатство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ла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следство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саный закон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все ответы верн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18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ей проблемой наук, изучающих теорию развития этносов, является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аимоотношения личности и общества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я в семье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я между классами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я в сфере политики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национальные отнош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182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чески сложившаяся на определенной территории устойчивая совокупность людей с общими чертами, особенностями культуры, психологическим складом, а также сознанием своего единства и отличия от других подобных образований, называется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тносом,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ом,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ом,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бществом,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о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183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ром работы «Этногенез и биосфера Земли» является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Энгельс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 Ленин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 Гумилев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 Пименов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 Стали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184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временном мире насчитывается народов (этносов), наций и формирующихся в качестве наций общностей людей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двух с половиной до пяти тысяч,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есть миллиардов,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ло десяти тысяч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нее двухсот,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е сто тридца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185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нос – это совокупность людей, для которой характерно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живание на одной территории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общего языка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ность языка, территории, обычаев и т.д.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о профессиональных интересов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ное отношением к средствам производств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186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бласти межнациональных отношений актуальными являются вопросы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вноправия и подчинения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авенства уровней развития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ой розни и вражды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 не существует вовсе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 из ответов неправильны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187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ем выражения и защиты национальных интересов и ценностей является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ое государство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ический режим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ое общество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ическое сознание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188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фические особенности поведения и образа жизни разных наций и народов раскрываются в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ом характере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ом государстве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ом суверенитете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изме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ой идеолог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189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мировой практике право на самоопределение предполагает возможность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я независимого государства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я собственной культуры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мотр культурных ценностей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ну политического курса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 от всякой государственно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190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, обозначающее территориальную организацию государства, соотношение государства как целого с его отдельными частями, называется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ический режим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а государственной власти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правления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государственного устройства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зм государств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19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тарное государство как разновидность государственного устройства не предполагает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ую конституцию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ую законодательную систему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ую судебную систему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йное гражданство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ьного ответа не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192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Швейцарии в качестве субъекта федерации рассматривается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т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инция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тон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193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современным унитарным государствам относится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единенные Штаты Америки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пония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я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гентин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194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ьба за свободу этноса и приоритет его развития связана с деятельностью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ых движений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тельства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бных органов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«силовых» структур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средств массовой информации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195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ибочным суждением является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тарные государства в национальном отношении обычно мононациональны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ция позволяет нациям пользоваться значительным уровнем суверенности,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федерация позволяет сохранить национальный суверенитет практически в полном объеме,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ционально-культурная автономия предоставляет нациям, народностям в рамках единого государства широкое внутреннее самоуправление,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государственного устройства не может быть обусловлена особенностями национальной политик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196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и причин обострения этнических конфликтов на территории бывшего СССР доминируют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ный кризис власти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формация в области национально-государственного строительства в годы советской власти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нимация родовых, клановых, племенных, религиозно-общинных отношений в ряде регионов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хозяйственных связей и резкое падение уровня жизни основной массы населения в ходе рыночной модернизации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 ответы верны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197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ебек, Ольстер, Абхазию, Приднестровье, Чечню объединяет то, что это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е страны мира,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новидности одного этноса,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фликтные ситуации национального характера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а, образующие международный картель,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крупнейшие регионы современного мира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198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носом (народом), территориальная целостность которого не разделена государственными границами, является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рдский,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ейский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алестинский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мериканск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199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назначение национальной политики заключается в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и интересами всех наций, этнических групп в стране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ии межнациональных противоречий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спитании людей в духе уважения национального достоинства каждого,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улировании деятельности национальных организаций,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 ответы верны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200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манистическим принципам политики в области национальных отношений противоречит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 от насилия и принуждения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иск согласия среди всех участников,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ва и свободы человека  признаются важнейшей ценностью,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товность к мирному урегулированию спорных проблем,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стаивание этнической «чистоты»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20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я, не признающая равноправия наций и их представителей, получила название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изм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паратизм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стремизм,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триотизм,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юнтариз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202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обладание в государственной политике принципа национального равенства характерно для режима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ократического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ритарного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алитарного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лтанистского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ходног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203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исключительность, основанная, прежде всего на военном превосходстве нации, - это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овинизм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галитаризм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стремизм,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спансионизм,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тиз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204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сть одного, обычно титульного, исторически проживающего на данной территории и давшего ей название или наиболее влиятельного этноса (нации) в многонациональном государстве - это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нократия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партеид,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йбализм,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иархия,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ционализм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205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мира и согласия в многонациональном Казахстане – это прерогатива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зидента страны,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ламента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итических партий,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а культуры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ссамблеи народа Казахстана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206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временном казахстанском обществе интересы различных наций, этносов выражают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ворческие союзы,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родные фронты,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организации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итические партии,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о-культурные цент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207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о-культурные центры представляют собой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государственные институты,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вительственные организации,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народные органы власти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фессиональные объединения,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учно-исследовательские центры.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208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воей деятельности национально-культурные центры Казахстана руководствуются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ыми представлениями,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ми в области национальной политики,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ными прогнозами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ституцией и законами страны,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дународными стандартами.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209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ивность национально-культурного центра зависит от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енного представительства этноса,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епени национального самосознания,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ня образованности этноса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епени участия этноса в общественных процессах,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 ответы верны.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210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есы русского этноса в Казахстане выражает движение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Лад»,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Славянский союз»,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усская община»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вославная церковь,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 ответы верны.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21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носом принято считать общность людей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ую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лигиозную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ную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зыковую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ответы верн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212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ными чертами этнической общности выступают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ойчивое взаимодействие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ая степень сплоченности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родность состава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ое самосознание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ответы верн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213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нос состоит из следующих элементов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-общность-институт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ническое ядро-периферия-диаспора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-страта-слой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о-партия-объединение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лектив-организация-групп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214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я как общность людей сложилась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эпоху античности,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рабовладении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ериод первоначального накопления капитала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капитализме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социализм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215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мках биологического подхода главной доминантой нации признается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ность крови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культурной среды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ность веры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воспитания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ность исторического развит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216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олитико-правовом рассмотрении нация отождествляется с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лигиозной общностью,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бществом граждан того или иного государства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ным единством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овным родством,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зыковой принадлежность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217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окупность наций, народностей, этнических групп, представленных в рамках общества, образует следующую структуру общества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циональную,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ую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овую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мографическую,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еву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218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фере политики  национальные проблемы касаются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ого самоопределения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вноправия наций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ьства этносов во властных структурах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я условий для свободного развития культур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ответы верн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219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ациональном факторе действуют  две тенденции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лижение наций и их стремление к национальной самостоятельности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лноценность» и «неполноценность» наций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ство и подчинение наций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атство и бедность наций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государственности и ее отсутствие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220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нденция к национальной самостоятельности  находит проявление в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шении колониальных империй в новейшее время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е благосостояния людей в мире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ической активности партий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вой глобализации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ах экономического роста стра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22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ый суверенитет означает совокупность прав нации на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ый выбор социального строя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ческую независимость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ый политический курс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остность территории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ответы вер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222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м для самоопределения народа служит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ческая принадлежность той или иной территории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ющий этнический состав населения (его большинство)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еизъявление всего народа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ответы верны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ного ответа не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223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национально-территориальной организации государства и взаимоотношений центральных, региональных органов раскрывает понятие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государственного устройства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государства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правления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ический режим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ическая власть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224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ой государственного устройства является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солютная монархия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ция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спотия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итуционная монарх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225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тарным государством не является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анция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пония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Казахстан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ал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226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юзное государство, состоящее из равноправных, относительно самостоятельных государственных образований – это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ция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га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номия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вилизация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227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0 веке конфедеративный принцип объединения государств воспроизведен в новой наднациональной форме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ропейского союза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вейцарской конфедерации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 Варшавского договора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о-Германского союза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чистых» конфедераций не существуе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228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нациям в рамках единого государства внутреннего самоуправления возможно в форме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о-культурной автономии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ического участия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о-освободительного движения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фических политических прав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национальной организац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229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форме государственного устройства США, Россия, Германия, Индия являются государствами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тивными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федеративными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тарно-федеративными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тарными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федеративным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230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о-этнические аспекты в любой сфере общественной жизни учитываются в рамках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ой политики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ческой политики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й политики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ховной политики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политик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23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деятельности современных демократических полиэтнических государств не характерно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ажение прав и свобод человека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культурно-языковых традиций малых этносов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ажение этнических достоинств каждого человека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тноцентризм,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ажение национального суверенитета.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232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ушительная направленность в национальных процессах проявляется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ным указанием и определением гражданином своей национальности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претом на употребление национальных языков в государственных органах страны,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граничением права общения, воспитания и обучения на родном языке,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ощрением деятельности общественных организаций, разжигающих национальную рознь,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 ответы верны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233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икновению конфликтов на национальной почве способствуют следующие факторы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я между центральными и местными органами власти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ы народов, разделенных государственными границами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я между самими этносами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облемы национальностей, не имеющих собственного национально-государственного образования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се ответы верн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234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ократическое урегулирование межнациональных отношений реализовано в принципе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ое самоопределение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циональное обособление,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этническая интеграция,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региональная консолидация,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лияние наций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235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ципы, лежащие в основе национальной политики в Республике Казахстан, предусматривают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иск компромиссов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енную стабильность,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рховенство закона,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государственной независимости и активную интеграционную политику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ответы верн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236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территории Казахстана проживают представители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е 130 наций и народностей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оло 200 наций,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оло 2,5 тысяч наций,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ло 5 тысяч наций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нац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237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ачестве посредника между властью и народами Казахстана выступают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ические партии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ппы давления,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фессиональные объединения,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ные союзы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о-культурные союз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238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о-культурные центры в Республике Казахстан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яют национальные особенности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ражают интересы наций в обществе,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тносят национальное с общенациональным,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уют на практике национальные интересы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ответы верн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239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ль национально-культурных центров в казахстанском обществе связана с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ождением национальных культур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идентификацией этносов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м национального самосознания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ятием межнациональной напряженности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ответы верн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240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образие национальных культур, традиций, обычаев порождает в политике ситуацию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уществования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ьбы интересов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аимозависимости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ерминированности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се ответы верн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24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6" w:leader="none"/>
              </w:tabs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ическая система общества - это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окупность организаций и учреждений, через которые реализуется политическая власть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едение участников политического процесса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ическая культура общества и граждан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динение по типу общества охраны природы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ые группы общества, объединенные общими интересам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242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икновение теории политических систем было связано с развитием 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системного анализа У. Уоллерстайна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фликтологии Р. Дарендорфа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ного функционализма Т. Парсонса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и постиндустриального общества Д. Бэлла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хевиоризма Г. Лассуэлл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243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ный труд “Сравнительные политические системы” принадлежит 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лмонду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Истону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Парсонсу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Хантингтону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Веберу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244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 политических систем появилась в политической науке в 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следней трети 19 в.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ередине 19 в.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 вт. половине 20 в.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начале 20 в.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рубеже 20 - 21 в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245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телями теории политических систем в политической науке считаются 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Вебер и С. Хантингтон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Парсонс и К. Маркс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Истон и Г.Алмонд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Сорокин и Т. Парсонс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Вебер и Т. Парсон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246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пцию “входов” и “выходов” в теории политических систем впервые применил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лмонд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Истон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Хантингтон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Вебер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 Лума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247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ми видами “ входа “ в политическую систему являются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ы и конституция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 развития общества и их реализация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ы осуществления политической власти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власти и ее поддержка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ответы верн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248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ическая система общества выполняет функцию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я функционирования и развития общества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ушения общества и государства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ы одного общественного строя другим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а к старому обществу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пособления к другим политическим система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249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м элементом политической системы общества является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ические партии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енно-политические организации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рковь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250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  <w:tab w:val="left" w:pos="4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внешним функциям политической системы относятся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ическая социализация личности, приобщение людей к политической жизни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за исполнением и соблюдением политических и иных норм (законов)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и распределение материальных и духовных ценностей в соответствии с интересами и положением социальных общностей, групп и слоев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суверенитета и государственных интересов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всех членов общества к политическому участи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25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ическая система общества – это система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ической власти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ического режима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ических отношений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ических и правовых норм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ответы верн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252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ерите несобственную политическую организацию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о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ическая партия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ические движения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филателистов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ьного ответа не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253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ические отношения - это отношения между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ами политики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дьми в сфере производства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ами рынка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авцами и покупателями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кой и культуро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254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ическая система общества включает в себя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ические отношения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ическое сознание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ическую организацию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ические и правовые нормы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ответы верн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255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ическая культура – это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субстанция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ставляющий элемент политической системы,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ьность, не связанная с политикой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ософская категория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ьного ответа не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256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институциональной подсистеме политической системы общества относится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итуция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ическая деятельность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ическое сознание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ическое взаимодействие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ьного ответа не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257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ические отношения включает в себя подсистема политической системы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итуциональная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ая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ная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ая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альна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258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й основой политических систем является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нная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ая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о-демократическая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жуазно-демократическая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ответы правильн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259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ические системы не классифицируются по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ам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м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янию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е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лиг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260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ипологию политических систем входят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формации и характер социальной структуры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 политического режима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основа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логическая основа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 из ответов неправильны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26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ические системы бывают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е и закрытые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ямые и косвенные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средованные и непосредственные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льние и ближние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ьного ответа не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262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я политических систем (по Г. Алмонду)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о-американская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инентально-европейская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иатская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алитарная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 из ответов неправильны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263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нгло-американской политической системе (по Г. Алмонду) преобладают  ценности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ы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состояния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опасности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ения  властей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ответы верн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264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доиндустриальных политических системах  (по Г. Алмонду) преобладают  следующие черты: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ий уровень насилия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бое разделение властей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прав и свобод граждан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шанность политических культур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ответы верн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265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ическая система президентского типа существует сегодня в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е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и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ании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ии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вег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266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ая политическая система парламентского типа существует в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ША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Г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е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бекистане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267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ическая система смешанного типа – это система в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и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е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ША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анции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268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политической системы в Казахстане включает в себя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роли Парламента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гарантий прав и свобод граждан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системы управления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роли неправительственных организаций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ответы верн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269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функциям политической системы не относится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государства за личной жизнью граждан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зопасности государства и общества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ирование основныхсфер  жизнедеятельности общества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ота о росте благосостояния граждан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 из ответов неправильны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270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ью политической системы Республики Казахстан является то, что в нее входит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амблея народа Казахстана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 Министров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ламент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органы власти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 ответы верны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27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ическая система общества - это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о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ические партии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ое общество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ическая культура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ответы верн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272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“ политическая система “ в политологию ввел 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Вебер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Истон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лмонд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Хантингтон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. Пауэл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273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ром научного труда “Политическая система” является 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Истон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Хантингтон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Вебер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Парсонс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. Блондель.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274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ия политических систем зародилась в 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. Европе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ША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. Европе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и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д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275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матривал политическую систему исключительно через взаимодействие ее с внешней средой 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Хантингтон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Вебер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Парсонс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Истон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 Лума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276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енный вклад в разработку теории политических систем внесли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Истон,Г.Алмонд,С.Хантингтон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Истон,С. Хантингтон, М. Вебер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лмонд, Р. Дарендорф, К. Маркс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Вебер, Р. Мертон, Д. Истон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Хантингтон, К. Маркс, М. Вебе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277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и  политической системы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жать политические интересы тех или иных социальных слоёв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ть реальным участником политической жизни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жать властные отношения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ивать нормальные внешнеполитические отношения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ответы верн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278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литическую систему общества  не входит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о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ое общество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и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ические партии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ические отнош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279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литическую систему общества не входит подсистема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итуциональная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ая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ческая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ная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а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280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м звеном политической системы общества является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ья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о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рковь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ое общество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ая социальная групп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28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ические нормы и возникшие на их основе политические отношения, называются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ическими конфликтами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ическими институтами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ическими партиями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ическими взглядами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ическими требованиям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282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собственно политическим социальным институтам относятся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союзы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енные движения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ические партии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е организац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283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ические отношения – это отношения между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ами политики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лением банка и его вкладчиками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ами семьи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ыми коллективами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ответы верн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284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политической системы – это анализ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итуциональный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альный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й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й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ответы верн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285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ическое сознание - это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политической системы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страктная реальность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ор, не связанный с политикой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социологии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ответы верн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286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итуция и законы являются основными элементами подсистемы политической системы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итуциональной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альной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ной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ой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ьного ответа не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287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ультурную подсистему политической системы общества не входит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ические взгляды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ическое сознание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ические ценности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ическая грамотность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ьного ответа не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288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ический плюрализм – это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аимодействие власти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ение властей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ическое и идеологическое многообразие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блюдение прав и свобод граждан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ответы верн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289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ические системы общества бывают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бильные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зисные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ходные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яющиеся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 из ответов неправильны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290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о-американскую и континентально-европейскую политические системы выделил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Истон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Вебер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лмонд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Парсонс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. Блондель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29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ические системы – это системы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диционные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ходные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ервативные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ированные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 из ответов неправильны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292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я политических систем (по Г.Алмонду)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инентально-европейская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о-американская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индустриальная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алитарная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ответы верн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293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характеристикой континентально-европейских политических систем является (по Г. Алмонду)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уществование старых и новых культур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ты частично индустриальных систем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аимосвязь политики и религии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удительный тип политической активности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низации  общественной жизн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294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алитарные политические системы имеют следующие черты  (по Г. Алмонду)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сть – в руках аппарата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опольный контроль политической партии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удительный тип политической активности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блюдение прав человека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ответы верн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295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ическая система Республики Казахстан относится к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зисным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ходным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едсказуемым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управляемым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ервативны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296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модернизацией политической системы в Казахстане понимается прежде всего ее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ократизация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ституализация,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изация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диционализм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ьного ответа не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297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авительственные организации в политической системе общества – это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е комитеты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вящие политические партии,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енные организации и объединения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ламентские комиссии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ответы верн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298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литической системе Ассамблея народа Казахстана служит цели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ия бюджета страны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ирования целевых программ,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я межнационального и межконфессионального согласия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ординирования действий властных структур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я за деятельностью правительств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299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итуционный Совет Республики Казахстан – это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структура в политической системе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дин из правительственных органов,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а из постоянных комиссий парламента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аппарата президента страны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ый представительный орга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300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ор формы политической системы общества определяется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ческими традициями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стоянием и характеристиками общества,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ацией властных структур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ыми особенностями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ответы верн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30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наком государства не является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ая власть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веренитет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ночная экономика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армии и бюрократического аппарат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302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оположником патриархальной теории происхождения государства является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Гоббс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 Кант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истотель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он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 Гумплови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303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о как орудие подавления одного класса другим рассматривал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истотель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 Гумплович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Энгельс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. Локк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Гобб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304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идеи о государстве казахских просветителей 19 века (Ш.Уалиханова, И.Алтынсарина, А.Кунанбаева) носили характер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мократический,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истический,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сервативный,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беральный,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лигиозный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305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ависимость, самостоятельность государства в вопросах внутренней и внешней политики - это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веренитет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талитет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ббизм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ерантность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итимность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306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Маркс обосновал идею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а диктатуры пролетариата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а помещиков и капиталистов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а мелкой буржуазии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а "среднего класса"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национального государств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307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форме правления большинство государств в мире являются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архиями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циями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ми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федерациями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ократиям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308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государствам с монархической формой правления не относится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ания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кобритания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ьгия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алия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по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309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 президентской форме правления президент: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 право распустить парламент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 право назначать правительство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жет выразить вотум недоверия парламенту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жет распустить парламент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ответы верн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310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ой не является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пония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тай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ная Коре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31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о, в котором есть юридическая и фактическая защищенность граждан, соблюдаются их права и свободы - это государство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ское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ое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федеративное,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лигиозное,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ритарно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312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й целью правового государства  и гражданского общества является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ота об интересах и потребностях граждан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ждая субстанция имеет свои собственные цели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интересов власти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ие законов и распоряжений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 из ответов неправильны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313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ое общество – это отношения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личностные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йные и родственные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енные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ные, религиозные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ответы верн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314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у гражданского общества разрабатывал в науке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егель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 Макиавелли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церон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Аквинский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 Аврел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7" w:name="OLE_LINK5"/>
            <w:bookmarkEnd w:id="7"/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315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Гегелю, основными элементами гражданского общества являются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ция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ные объединение граждан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тельство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 из ответов неправильны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316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ое гражданское общество отличается от неразвитого тем, что оно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но выразить, защитить и реализовать интересы граждан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чинено интересам государства и власти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ует независимо от ситуации в обществе и государстве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пределяющей степени зависит от обстановки в мире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ьного ответа не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317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а типа гражданского общества - это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ое и неразвитое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тое и сложное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осредственное и опосредованное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ервативное и революционное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льное и аномально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318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элементы гражданского общества в сфере экономики – это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укладная экономика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ая экономика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ообразные формы собственности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ночные отношения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ответы верн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319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ико-правовые основы гражданского общества – это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ьное участие граждан в управлении делами общества и государства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овенство закона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ический и идеологический плюрализм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ависимые средства массовой информации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ответы верн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320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ем функционирования развитого гражданского общества является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ое государство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жуазное государство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ритарное государство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е государство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ьного ответа не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32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ое общество – это составляющая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ки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ховной сферы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народных отношений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а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ьного ответа не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322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тановление гражданского общества влияют следующие факторы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ическая культура граждан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диции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ическое сознани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интересованность граждан и власти в этом процессе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ответы верн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323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и становления развитого гражданского общества в Казахстане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роли частной собственности в экономике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сильного «среднего класса»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льнейшее развитие демократии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вление правового государства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ответы правильн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324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вление развитого общества происходит в постсоветских странах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ервой половине  19 в.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 второй половине  19 в.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ервой половине 20 в.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 второй половине 20 в.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90-е годы 20 в.- начале 21 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325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развитом гражданском обществе можно говорить в наше время применительно к странам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тинской Америк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абского Востока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ы и Северной Кореи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. Европы и Сев. Америки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ьного ответа не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326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ое общество отличается от государства тем, что оно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е институализировано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е необходимо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е значимо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е организовано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ьного ответа не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327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ому гражданскому обществу соответствует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ое, демократическое государство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е государство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солютная монархия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идентская республика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ответы верн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328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литологии выделяют идеальную форму взаимодействия гражданского общества и государства, согласно которой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о подчиняет гражданское общество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о и гражданское общество существуют как два противовеса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о и гражданское общество стремятся к единой цели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о и гражданское общество полностью исключают друг друга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 из ответов неправильны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329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а развитого гражданского общества в казахстанской науке начала рассматриваться с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 г.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 г.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 г.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 г.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330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а из первых моделей гражданского общества для Казахстана представлена в работе Н. А. Назарбаева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дейная консолидация общества как условие прогресса Казахстана»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 потоке истории»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а пороге 21 века»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ритическое десятилетие»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ответы верн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33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  <w:tab w:val="left" w:pos="45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о как политический институт появилось: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тыс. лет назад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тыс. лет назад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тыс. лет назад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- 5 тыс. лет назад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тыс. лет наза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332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о как проявление божественной воли рассматривал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Гоббс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Маркс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 Аврелий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он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 Макиавелл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333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функциям государства не относится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зопасности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ирование основных сторон жизни общества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рудничество с другими государствами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за личной жизнью граждан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законности и правопорядк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334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о как результат общественного разделения труда, появления частной собственности и классов рассматривал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Энгельс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Вебер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 Гумплович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. Локк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истотель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335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ые социалистические государства - это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тай, КНДР, Куба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мыния, Венгрия, Болгария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хия, Словакия, Молдова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аина, Россия, Белоруссия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, Узбекистан, Кыргызста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336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Государство есть машина для подавления одного класса другим", - утверждал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Маркс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Белл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. Бжезинский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Ковалевский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Лавр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337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, обозначающее способ организации верховной государственной власти, называется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ический режим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государственного устройства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правления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зм государства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ическая систем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338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ой государственного правления является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федерация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тарное государство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талитарное государство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ц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339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правления, при которой высшие органы власти и глава государства избираются на определенный срок населением, называется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солютная монархия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алистическая монархия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ловно – представительная монархия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итуционная монарх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340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арламентской форме правления правительство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бирается народом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ается президентом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тся на парламентской основе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тся Конституционным Советом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ается спикером парламент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34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арламентским республикам относится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мания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ША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342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ью президентской республики является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парламента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тельство может быть отправлено в отставку парламентом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тельство формируется на парламентской основе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парламентский способ избрания президента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сть правительства перед парламенто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343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солютной монархией является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кобритания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ьгия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ан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ак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удовская Арав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344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о, в котором религия отделена от государственной власти, называется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ое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тарное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ское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еистическо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345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мират (по форме правления) – это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идентская республика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итуционная монархия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истократическая республика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кратическая монархия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игархическая республик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346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ое общество сотрудничает с государством в вопросах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я прав и свобод граждан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ы интересов граждан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и потребностей граждан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мешательства  государства в личную жизнь граждан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 из ответов неправильны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347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ое общество – это общество, в котором есть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ые владельцы средств  производства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ость и разветвлённость демократии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ая защищённость граждан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ритет прав государства над правами человека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 из ответов неправильны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348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элементы гражданского общества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Я» - личность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енные организации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ья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социальных связей человека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ответы верн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349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а гражданского общества рассматривалась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 Лениным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Гоббсом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егелем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 Марксом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 из ответов неправильны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350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гражданским обществом понимается, в первую очередь,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я частная, вне рамок и без вмешательства государства, жизнь людей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людей  в государственных структурах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граждан в политической жизни страны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в выборных органах власти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ьного ответа не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35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функционирования развитого гражданского общества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образие форм собственности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ая экономика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сильного  «среднего класса»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ический и идеологический плюрализм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ответы верн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352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ость гражданского общества определяется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остью экономики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остью  демократии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ом власти и политического режима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ической культурой и политическим сознанием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ответы верн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353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ховно-нравственные основы гражданского общества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е человеческие ценности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а совести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ая духовность и нравственность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юрализм мнений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ответы верн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354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й основой развитого гражданского общества являются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ие, элитарные слои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е слои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дные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женцы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ическая элит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355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ое состояние гражданского общества в Казахстане – это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ое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азвитое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ходное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ермодернизированное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диционно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356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о в отличие от гражданского общества имеет право на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етарную политику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ание законов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 налогов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за личной жизнью граждан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 из ответов неправильны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357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литологии понятие «внутренние и внешние функции» употребляется по отношению к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у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ому обществу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ическим партиям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м органам власти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358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, флаг, герб – это символика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на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мени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а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ого общества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ической парт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359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о и гражданское общество – это составляющие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ы международных отношений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ической системы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ссов глобализации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й системы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ьного ответа не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360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о и гражданское общество могут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стоять друг другу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аимодействовать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емиться к единой цели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гать друг другу в совершенствовании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ответы верны.</w:t>
            </w:r>
          </w:p>
        </w:tc>
      </w:tr>
    </w:tbl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sectPr>
      <w:headerReference w:type="default" r:id="rId2"/>
      <w:type w:val="nextPage"/>
      <w:pgSz w:w="11906" w:h="16838"/>
      <w:pgMar w:left="284" w:right="28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28.07.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8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ind w:left="0" w:hanging="0"/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spacing w:lineRule="auto" w:line="300" w:before="0" w:after="120"/>
      <w:ind w:firstLine="30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4:53:00Z</dcterms:created>
  <dc:creator>testent.ru</dc:creator>
  <dc:description/>
  <cp:keywords/>
  <dc:language>en-US</dc:language>
  <cp:lastModifiedBy>testent.ru</cp:lastModifiedBy>
  <dcterms:modified xsi:type="dcterms:W3CDTF">2011-11-03T04:53:00Z</dcterms:modified>
  <cp:revision>1</cp:revision>
  <dc:subject/>
  <dc:title>Тесты по политологии с ответами</dc:title>
</cp:coreProperties>
</file>