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захский язык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ab/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ра мағыналы сөзді табыңыз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ұлақ салды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Құлақ етін жеді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Баспасөз – қоғамның құлағы, тілі. 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Құлағым ауырып жүр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Ақпа құлаққа айтсаң, ағып кетеді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ab/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уыспалы мағынада қолданылап тұрған сөзді табыңыз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үн сәулесі нұрын шашады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ерезеден күн түсіп тұр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/>
      </w:pPr>
      <w:r>
        <w:rPr>
          <w:b/>
          <w:sz w:val="20"/>
          <w:szCs w:val="20"/>
          <w:lang w:val="kk-KZ"/>
        </w:rPr>
        <w:t>C) Күнсіздерге күн болған</w:t>
      </w:r>
      <w:r>
        <w:rPr>
          <w:sz w:val="20"/>
          <w:szCs w:val="20"/>
          <w:lang w:val="kk-KZ"/>
        </w:rPr>
        <w:t>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үнде-күнде осы жаттығуды қайталайды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үн ыстық екен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ра мағыналы сөзді табыңыз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ұл іс менің қолым екен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Өз қолымен берді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Әділ, Шалабайлар – байдың қол шоқпары. 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олдың қысқалығынан бұл жолы да мардымды ештеңе бере алмады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өкеңе айтарсың, қолы ұзын адам емес пе?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уыспалы мағынада қолданылып тұрған сөзді табыңыз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Қолымен істегенді мойнымен көтереді де... 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Бала-шағаға мойын-сойын да тамақ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Аққудың мойнындай мойын көз алдынан кетер емес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омпьютер алдында көп отырғандықтан, мойным қарысып қалыпты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үнде-күнде мойнына массаж жасатады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п мағынаға ие болатын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Өзі бір жүзіктің көзінен өткендей пысық жігіт ек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үзікті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өзін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Өткендей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Пыс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ігі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п мағыналы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Жақындаса, обаның басында жалпиған бір адам от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қындас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Обаны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Басынд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лпиғ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Ада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ұрамында «бет» сөзінің синонимі бар мақал-мәтел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Еңбек - өмір ажар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Жақсы ұл – елдің ту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Айна - айна емес, халық- айна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өпке күл шашп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Мал сақтама, ар сақт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иноним болатын қатард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ріншек, сара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Ауыл-аймақ, ағай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Күйзелу, сүйсіну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елемеждеу, мазақта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оңу, шаршау.</w:t>
      </w:r>
    </w:p>
    <w:p>
      <w:pPr>
        <w:pStyle w:val="Normal"/>
        <w:tabs>
          <w:tab w:val="clear" w:pos="708"/>
          <w:tab w:val="left" w:pos="9720" w:leader="none"/>
          <w:tab w:val="left" w:pos="10098" w:leader="none"/>
        </w:tabs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моним болатын қатар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ігер, кү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ыр, ш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Терезе, есік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қтау, тұтқ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үбір, тү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моним сөз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Мектепті бітіруге бір жыл қалып ед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B) Өзің кездескеннен өзгерген жо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b/>
          <w:sz w:val="20"/>
          <w:szCs w:val="20"/>
          <w:lang w:val="kk-KZ"/>
        </w:rPr>
        <w:t>С) Мөңкенің үйі таң атқанша кісіден құр болмады</w:t>
      </w:r>
      <w:r>
        <w:rPr>
          <w:sz w:val="20"/>
          <w:szCs w:val="20"/>
          <w:lang w:val="kk-KZ"/>
        </w:rPr>
        <w:t>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ндрей тірліктен әлі үміт үзген жо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үрегі анық бір жаманшылықты сезіп алқынып бар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нтонимдері бар қатарды белгілеңіз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р жазасы бар жазадан ау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Малсыз болсаң да, арсыз болм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Шеберден - олжа, шешеннен - сауға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ңбек – дәулет, бедел – сәуле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b/>
          <w:sz w:val="20"/>
          <w:szCs w:val="20"/>
          <w:lang w:val="kk-KZ"/>
        </w:rPr>
        <w:t>E) Ағайын бір өліде, бір тіріде</w:t>
      </w:r>
      <w:r>
        <w:rPr>
          <w:sz w:val="20"/>
          <w:szCs w:val="20"/>
          <w:lang w:val="kk-KZ"/>
        </w:rPr>
        <w:t>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нтонимді бар қатарды белгілеңіз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b/>
          <w:sz w:val="20"/>
          <w:szCs w:val="20"/>
          <w:lang w:val="kk-KZ"/>
        </w:rPr>
        <w:t>А) Өмірдің ащысы мен тұщысын қатар көріп келе жатқан бір бейбақ</w:t>
      </w:r>
      <w:r>
        <w:rPr>
          <w:sz w:val="20"/>
          <w:szCs w:val="20"/>
          <w:lang w:val="kk-KZ"/>
        </w:rPr>
        <w:t>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Қос жирен бастарын шұлғып, қайта-қайта пысқырын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үгін түн бойы ол баласын бауырына қысып жат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ірақ миына сіңіп қалған дағдыдан әлі арыла алмай жү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өйтіп дар мен ар арпалысқа түсті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рақты тіркест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Халық мұнша жиылады деген есте жо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b/>
          <w:sz w:val="20"/>
          <w:szCs w:val="20"/>
          <w:lang w:val="kk-KZ"/>
        </w:rPr>
        <w:t>B) Ойын басталмай-ақ жұрт қымызға бас қойып жатыр</w:t>
      </w:r>
      <w:r>
        <w:rPr>
          <w:sz w:val="20"/>
          <w:szCs w:val="20"/>
          <w:lang w:val="kk-KZ"/>
        </w:rPr>
        <w:t>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Хорымыз жамырап жақсы шықп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ауыққа өз әлімізше жақсы даярланғанб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Әмірқан шығысымен шапалақ шартылд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қалд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ұл жолы Әмірқан басқа әнге са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үркістан – ер түріктің бесігі ғо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Өңім екенін, түсім екенін білмедім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Ғылым таппай мақтанб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Еңбек етсең ерінбей, тояды қарның тіленбе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рақты тіркест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емересі алдындағы асын тауысып іш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аяуда әкемізге ас берем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Ас дайындау – сенің міндетің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с алдында жеңіл сусын пайдал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ұл дәмханада ыстық ас берілмейді ек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иалект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уырд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Қам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аба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әс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Қаз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әсіби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пырақ, гүлдест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оза, терімші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Өсімдік, жеміс-жидек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үзім, құлпына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әбіз, қарб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иалект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ағаш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ұдаға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Бөле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быс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Құдаш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әсіби сөзді қатард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уын, қал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Есік, қақп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Көзілдірік, дәрі-дәрмек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омпьютер, монито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Әңгелек, торлам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өнерген сөзді сөйлем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ңтүстікте қыс тез өт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әрі тарих – кәрі шежір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C) Болыс сайлауы болады деген лақап жұртқа тез тара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Үйдің іші ала-көлеңк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іраздан кейін көзден біржола ғайып бо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нерген сөзге жатпайтын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Жарық жұлдыз, қызыл қайы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Ханша, ханшайы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Қызыл отау, кебеже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Дойыр қамшы, қалқ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Мауыты, батсай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нерген сөздің қанша топқа бөлінетін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6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4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3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2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нерген сөзді сөйлем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өр бөлмеде шам жағы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әдуілгі, ағаш арасына ықтай қыстаған ауы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C) Қайсар Күреңтөбелді ерттей баста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үреңтөбел мен Көкдауылдан қасқыр құтылған еме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Қасындағы бар жолдасына қоржын тола манат, мақпал, сәлемдеме беріл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нерген сөзді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л-қызыңның игілігін көр, жақсы ан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Қолымнан домбырамды қалды тарты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Жанбота, өзің болыс, әкең Қарпы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ұл екеуінің осы жолғы қонағы да өзгеш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Аттар ерттелгелі де бірталай уақыт болған 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рме сөздердің қай тілден енген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ктеп, тәрби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раб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Парс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оңғо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үр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әсіби сөздерге қатысы жоқ салан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олөнершілік, зергерл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Мақташылық, диқаншыл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Диқаншылық, ұсталы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ғашшылық, суретшіл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оқымашылық, малшыл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 тіліндегі терминдердің жасалу жолы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2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3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4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5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6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Комплекс» сөзінің қазақша баламасы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ұрылы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Кеш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Мекеме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ед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Құрыл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рмин сөзді қатард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сым ұста іске жарайды-ау деген мүйіздерді жин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өртінші баптың бірінші тармағында қара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C) Ініміздің пәтері төртінші қабатта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ұрапыл дауылға төтеп беру қиын-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Қарағым, қолыңнан келеді, зерттеушілікпен айналысқаның жө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-1260" w:hanging="0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әсіби сөзд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ар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Әуежа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Кеде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аманд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Торлам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ша баламасы жоқ интернационалдық термин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Глобу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осмо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Ракета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омплек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Музе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рминдердің қандай ғылым саласына қатысты екені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Аммиак, азо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Физик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Химия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Математика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География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иология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рмин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лыға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Бұл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Асп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Жер серіг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олаш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ріптің анықтамасын көрсетіңіз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>A) Үннен ғана тұратын дыбыстар.</w:t>
        <w:br/>
        <w:t>B) Дыбыстық жақты зерттейтін.</w:t>
        <w:br/>
      </w:r>
      <w:r>
        <w:rPr>
          <w:b/>
          <w:sz w:val="20"/>
          <w:szCs w:val="20"/>
          <w:lang w:val="kk-KZ"/>
        </w:rPr>
        <w:t>C) Дыбыстың жазудағы таңбасы.</w:t>
        <w:br/>
      </w:r>
      <w:r>
        <w:rPr>
          <w:sz w:val="20"/>
          <w:szCs w:val="20"/>
          <w:lang w:val="kk-KZ"/>
        </w:rPr>
        <w:t>D) Алиф пен би атауларының бірігуі.</w:t>
        <w:br/>
        <w:t>E) Кедергісіз шығатын дыбыстар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ліпбидегі әріптердің түрін анықтаңыз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>A) Жазба, ашық түрі.</w:t>
        <w:br/>
      </w:r>
      <w:r>
        <w:rPr>
          <w:b/>
          <w:sz w:val="20"/>
          <w:szCs w:val="20"/>
          <w:lang w:val="kk-KZ"/>
        </w:rPr>
        <w:t>B) Жазба, баспа түрі.</w:t>
        <w:br/>
      </w:r>
      <w:r>
        <w:rPr>
          <w:sz w:val="20"/>
          <w:szCs w:val="20"/>
          <w:lang w:val="kk-KZ"/>
        </w:rPr>
        <w:t>C) Ашық, тұйық түрі.</w:t>
        <w:br/>
        <w:t>D) Баспа, ұяң түрі.</w:t>
        <w:br/>
        <w:t>E) Қатаң, ұяң түрі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29 жылы қай әліпбиге көшкеніміз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Латын әліпби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Араб әліпби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үрік әліпби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Қазақ әліпби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 тіліне тән дыбыстардың санын анықтаңы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-1260" w:hanging="0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-1260" w:hanging="0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6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7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8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9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Қоян» сөзінің құрамында қанша дыбыс, қанша әріп бары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5 дыбыс, 4 әрі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5 дыбыс, 5 әрі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4 дыбыс, 4 әріп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 дыбыс, 5 әрі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6 дыбыс, 4 әрі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рыс әліпбиіне көшкен жыл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b/>
          <w:sz w:val="20"/>
          <w:szCs w:val="20"/>
          <w:lang w:val="kk-KZ"/>
        </w:rPr>
        <w:t>А) 1940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929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1924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1939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941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ақ тіліне тән дыбыстар топтастырылған қатарды белгіле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, ғ, қ, к, ң, ө, ү, ұ, 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Ғ, қ, і, к, ә, ң, ө, ү, ұ.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C) һ,ә, ғ, қ, ң, ө, і, ұ, ү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Ы, ә, ғ, қ, ң, ө, ұ, 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Ә, ғ, ү, қ, ң, ы, ұ, і, у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-1260" w:hanging="0"/>
        <w:outlineLvl w:val="0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ауысты дыбыстардың жақ қатысына қарай бөлінуі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уан, жіңішк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Жіңішке, аш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C) Ашық, қысаң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ріндік, езул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Езулік, жу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Ы» дыбысына тән сипаттаман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іңішке, еріндік, қыса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уан, езулік, қыса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Жуан, езулік, ашы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іңішке, езулік, қыса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уан, еріндік, аш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ауысты дыбыстың жасалу ерекшелігі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Дауыстап айтуға келетін дыбыст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уа өкпеден кедергісіз шығып, үннен ғана тұратын дыбыст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Ауа өкпеден кедергісіз шығып, үн мен қоса салдыры бар дыбыст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алдырдан жасалған дыбыст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кпеден шыққан ауаның кедергіге ұшырап шығуынан жасалған дыбыст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ауысты дыбыстардың тіл қатысына қарай бөлінуі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іңішке, аш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уан, жіңішк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Ашық, қысаң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уан, аш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Еріндік, езул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ұрамында үш дауысты дыбысы бар сөздер қатар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мек, бақташыл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Барымташы, жақсыл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C) Келіссөз, жеңілдік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ағыныш, асп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апсырма, табалдыр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з соңында келмейтін дауыстылар қатары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, ы, ө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Ы, і, о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Ә, о, и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Ү, ы, ә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Ө, ұ, ү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ыңғай жуан дауыстылардан тұратын сөздер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Ынталы, қауесет, дауылпа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Ойшыл, әулие, көлеңк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Ұлағат, байланыс, құнарл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алап, тілек, керу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әжірибе, дүние, туын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уан және жіңішке дауыстылар араласып келген сөздер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айзағай, қолтаңба, дәуле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Ұшқын, жасын, сәул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Тәлімгер, түлек, талап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Ғарышкер, бапкер, Ақтөб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Мөлдір, кәусәр, бұл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ыңғай жуан дауыстылардың қатары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, ы, ұ, ө, о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О,ө, ы, і, 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Ұ, ы, а, ә, ү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, а, ы, у, ұ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У, и, а, ы, 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ыңғай жіңішке дауыстылардан құралған сөздер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Сабыр, салмақ, сәле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өмек, кітап, бағб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Қауіп, қатер, күнә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Сезім, төзім, біл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еңшілік, дәурен, қаді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шық дауысты дыбыстар қатары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А, ә, о, ө, е, э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А, ә, ұ, ү, 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Ы, і, и, ұ, ү, у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. ө, а, ә, е, 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А, ә, е, о, ө, ұ, ү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саң дауысты дыбыстан құралған қатард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үшік, кеш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Ыстық, қапыр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Қыран, тұлпа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Дәстүр, мүл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Түлкі, күлк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шық және қысаң дауыстылар араласып келген сөздер қатарын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гілдір, бозш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Масаты, төз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Күлкі, түлік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Ырыс, құдіре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Уақыт, тұрм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ыңғай еріндік дауыстылардан құралған сөздер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тан, е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ұлбұл, құ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Ұрпақ, жәдіге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өзім, молшыл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Уақиға, толқ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ріндік және езулік дауыстылар араласып келген сөздерд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Құштарлық, құла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Жарық, жаңал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Тән, жа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зылым, айтылы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ереке, бірл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ріндік дауыстылар қатары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О, ө, у, ұ, ү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А, ә, о, ө, ұ, ү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Ұ, ү, ы, і, о, ө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У, ұ, ү, а, ә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У, о, ө, ы, 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інші буыны езулік дауыстыдантұратын сөзд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мі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ақұ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Ұстаз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ұзд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Ошағ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ауыссыз дыбыстар саны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4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5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C) 26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7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30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ауыссыздар жасауға қажетті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лдыр мен дыб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Үн мен салд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Дыбыс пен ү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алдыр мен дау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Дауыс пен ү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-1260" w:hanging="0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ауыссыз дыбыстардың түрінанықтаңы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-1260" w:hanging="0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-1260" w:hanging="0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2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C) 6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5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3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нді дауыссыздардың жасалу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Салдыр мен үннен жасалып, үні басым бо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Үн мен салдырдан жасалып, салдыры басым бо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Үн мен дыбыстан жасалып, үні басым бола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алдыр мен дауыстан жасалып, салдыры басым бо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Дыбыс пен үннен жасалып, дыбысы басым бо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ыңғай үнді дауыссыз қатысқан сөздер қатары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Раушан, келбе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Оспан, өмірл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Ұсыныс, ынтыма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Лағыл, дүни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Лаула, өн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-1260" w:hanging="0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нді дауыссыздардың қатар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Р, л. й, у, м, н, 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П, ф, к, қ, т, с, ш, щ, х, ц, ч, 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Б, в, г, ғ, д, з, ж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, с, ш, щ, х, ц, ч, һ, р, л, м, 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У, м, н, ң, б, в, г, ғ, д, з, ж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қал құрамындағы үнді дауыссыздардың саны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шіңе сенбе, ісіңе с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4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6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3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>D) 2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5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таңдардың жасалу жол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ек қана үннен тұр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алдырдан жаса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Үннен салдыры басым бо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алдырдан үні басым бо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Үнге қоса дыбысы бо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таң дауыссыздан басталған тұрақты тіркест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ны мұрнының ұшына кел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Аузын майла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Көзінен таса қылма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еті бүлк етпе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Мұрнына исі барма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зара жұп құраған қатаңдар қатарының дұрысын белгіле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, 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, ғ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Т, 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Ц, щ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, ж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з соңында келген қатаң дауыссызды қатард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Ұшақ, анар, ар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Шама, нарық, ысыра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C) Тулақ, бейбітшілік, атыра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рыс, көмір, өрке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Уақыт, таңғыш, ұран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ртаңғы буында ұяң дауыссыз келген қатард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ңсары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Жартыке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Бұрынғ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Зымыр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Қажырл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яңнан басталып, ұяңға аяқталған сөз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у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Дарқ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C) Дарбыз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ола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Ғасы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-1260" w:hanging="0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Ұяң дауыссыздан басталған қатард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үйменің инесіз күні жо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Ерінген екі істей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Шам жарығы түбіне түспей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Жол азабы – көр азаб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Әділдікке жығылмайтын адам жо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ұрамында ұяң дауыссызы бар сөз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ырс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Мәліме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Намыс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Ықыла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Тағд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өз басында келмейтін дауыссыз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Ф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Т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з соңында келмейтін дауыссызды көрсетіңі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-1260" w:hanging="0"/>
        <w:outlineLvl w:val="0"/>
        <w:rPr/>
      </w:pPr>
      <w:r>
        <w:rPr>
          <w:sz w:val="20"/>
          <w:szCs w:val="20"/>
          <w:lang w:val="kk-KZ"/>
        </w:rPr>
        <w:t>А) 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98" w:leader="none"/>
        </w:tabs>
        <w:ind w:left="-1260" w:hanging="0"/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C) Ғ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У» дыбысы дауыссыздың қызметін атқаратын жауапты таңд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уан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ау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Туырлы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р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ұз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з басында келмейтін дауыссыз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Ғ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kk-KZ"/>
        </w:rPr>
        <w:t>B) Ф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Х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уынның неден құралатыны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ріпт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Фонемад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Түбірде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осымшад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өзд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ынға бөлінбейтін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Тар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Мұр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Бұл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н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іле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ынға бөлінбейтін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Қар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Жар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Ұнау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ңа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Ат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өрт буынды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ұмырсқа.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рапайы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) Адамгершіл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рбаке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аңертеңгіл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ынға бөлінбейтін сөздер қатарын анықтаңыз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>A) ХБЖ, қала.</w:t>
        <w:br/>
        <w:t>B) Бақыт, нан.</w:t>
        <w:br/>
        <w:t>C) Сақ, қалам.</w:t>
        <w:br/>
      </w:r>
      <w:r>
        <w:rPr>
          <w:b/>
          <w:sz w:val="20"/>
          <w:szCs w:val="20"/>
          <w:lang w:val="kk-KZ"/>
        </w:rPr>
        <w:t>D) БҰҰ, 50см.</w:t>
        <w:br/>
      </w:r>
      <w:r>
        <w:rPr>
          <w:sz w:val="20"/>
          <w:szCs w:val="20"/>
          <w:lang w:val="kk-KZ"/>
        </w:rPr>
        <w:t>E) Күн, қаға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өрт буыннан тұратын сөзді көрсетіңіз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 xml:space="preserve">A) Төзімді. </w:t>
        <w:br/>
        <w:t>B) Саңырауқұлақ.</w:t>
        <w:br/>
      </w:r>
      <w:r>
        <w:rPr>
          <w:b/>
          <w:sz w:val="20"/>
          <w:szCs w:val="20"/>
          <w:lang w:val="kk-KZ"/>
        </w:rPr>
        <w:t>C) Шаруашылық.</w:t>
        <w:br/>
      </w:r>
      <w:r>
        <w:rPr>
          <w:sz w:val="20"/>
          <w:szCs w:val="20"/>
          <w:lang w:val="kk-KZ"/>
        </w:rPr>
        <w:t>D) Жақсылық.</w:t>
        <w:br/>
        <w:t>E) Орта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ынға бөлінетін сөздерді анықтаңыз.</w:t>
      </w:r>
    </w:p>
    <w:p>
      <w:pPr>
        <w:pStyle w:val="Normal"/>
        <w:ind w:left="-1260" w:hanging="0"/>
        <w:rPr/>
      </w:pP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  <w:lang w:val="ru-RU"/>
        </w:rPr>
        <w:t xml:space="preserve">) </w:t>
      </w:r>
      <w:r>
        <w:rPr>
          <w:b/>
          <w:sz w:val="20"/>
          <w:szCs w:val="20"/>
          <w:lang w:val="kk-KZ"/>
        </w:rPr>
        <w:t>Дала, бала.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kk-KZ"/>
        </w:rPr>
        <w:t>Қала, нан.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kk-KZ"/>
        </w:rPr>
        <w:t>Сарт-сұрт.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kk-KZ"/>
        </w:rPr>
        <w:t>Қаңқ, қора.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kk-KZ"/>
        </w:rPr>
        <w:t>Қақ, тарт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іңішке буынды сөздер қатарын көрсетіңіз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kk-KZ"/>
        </w:rPr>
        <w:t>Мектеп, орта.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kk-KZ"/>
        </w:rPr>
        <w:t>Кітап, дос.</w:t>
      </w:r>
      <w:r>
        <w:rPr>
          <w:sz w:val="20"/>
          <w:szCs w:val="20"/>
          <w:lang w:val="ru-RU"/>
        </w:rPr>
        <w:br/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  <w:lang w:val="ru-RU"/>
        </w:rPr>
        <w:t xml:space="preserve">) </w:t>
      </w:r>
      <w:r>
        <w:rPr>
          <w:b/>
          <w:sz w:val="20"/>
          <w:szCs w:val="20"/>
          <w:lang w:val="kk-KZ"/>
        </w:rPr>
        <w:t xml:space="preserve">Есіл, Іле. </w:t>
      </w:r>
      <w:r>
        <w:rPr>
          <w:b/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kk-KZ"/>
        </w:rPr>
        <w:t xml:space="preserve"> Астана, көрініс.</w:t>
      </w:r>
      <w:r>
        <w:rPr>
          <w:sz w:val="20"/>
          <w:szCs w:val="20"/>
          <w:lang w:val="ru-RU"/>
        </w:rPr>
        <w:t xml:space="preserve"> </w:t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kk-KZ"/>
        </w:rPr>
        <w:t>Мұғалім, мекте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ын құрай алатын дыбыстарды белгілеңіз.</w:t>
      </w:r>
    </w:p>
    <w:p>
      <w:pPr>
        <w:pStyle w:val="Normal"/>
        <w:ind w:left="-1260" w:hanging="0"/>
        <w:rPr/>
      </w:pPr>
      <w:r>
        <w:rPr>
          <w:b/>
          <w:sz w:val="20"/>
          <w:szCs w:val="20"/>
          <w:lang w:val="kk-KZ"/>
        </w:rPr>
        <w:t>A) Дауысты дыбыстар.</w:t>
        <w:br/>
      </w:r>
      <w:r>
        <w:rPr>
          <w:sz w:val="20"/>
          <w:szCs w:val="20"/>
          <w:lang w:val="kk-KZ"/>
        </w:rPr>
        <w:t>B) Үнді дауыссыз дыбыстар.</w:t>
        <w:br/>
        <w:t>C) Дауыссыз дыбыстар.</w:t>
        <w:br/>
        <w:t>D) Қатаң дауыссыз дыбыстар.</w:t>
        <w:br/>
        <w:t xml:space="preserve">E) Ұяң дауыссыз дыбыстар.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ынға қате бөлінген сөзді көрсетіңі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A) Жұ-мырт-қа.</w:t>
        <w:br/>
        <w:t>B) Ки-е-лі.</w:t>
        <w:br/>
      </w:r>
      <w:r>
        <w:rPr>
          <w:b/>
          <w:sz w:val="20"/>
          <w:szCs w:val="20"/>
          <w:lang w:val="kk-KZ"/>
        </w:rPr>
        <w:t>C) Құ-мыр-сқа.</w:t>
        <w:br/>
      </w:r>
      <w:r>
        <w:rPr>
          <w:sz w:val="20"/>
          <w:szCs w:val="20"/>
          <w:lang w:val="kk-KZ"/>
        </w:rPr>
        <w:t>D) Ба-ла-лық.</w:t>
        <w:br/>
        <w:t>E) Қо-ңыр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шық буынды қатар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ңбыр, алақан, сен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есте, ерулік, жаң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C) Дала, жылы, орама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апсырма, дәулет, бал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Лағыл, кәусар, уақы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қал-мәтелдің ішінен ашық буынды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тын алма, ақыл а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Сөз тапқанға қолқа жо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Семіздікті қой көтере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жалды киік адырға қаш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Бала ісі шал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шық буынның ережесін белгіле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Жалғыз дауыстыдан құралған немесе дауыссыздан басталып, дауыстыға аяқталатын бу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Дауыстыдан басталып, дауыссызға аяқталатын бу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Дауыстыдан басталып, дауыстыға аяқталатын буы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Дауыссыздан басталып, дауыссызға аяқталатын бу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Дауысты дыбыстардан ғана тұратын бу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іркестердің ішінен ашық буыны бар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спандап кетк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Айтылған с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Көлгір жа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ас жүре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өп арм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йық буынды сөзден басталатын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ұртпен жүрген жүдеме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Ұрыс болса, ырыс қаш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Құс қанатымен, ер атыме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Досыңның асын қсыңдай і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Ас адамның арқау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ыңғай ашық буынды қатар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Ерлік пен бірл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олған е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Құлқынның құл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л намыс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Тілегіне жет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йық буыны жоқ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ңіл, тамақ, сайр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Орындық, ардақты, бостанд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C) Ұрпақ, ертең, ырым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ынақ, ірге, күндел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Уайым, ождан, ізгіл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йық буынды еліктеуіш сөздер қатар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рс ету, елп ет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егжең ету, саңқ ет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Пыс ету, шаңқ ету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рс ету, ыңқ ет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Мырс ету, ірк ет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теу буынды сөздер қатар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аңғы, қайқаң, торп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қбақ, шындық, маңға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C) Дәлдік, батылдық, маңай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Растау, уылдырық, сақт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орамал, қасқыр, ре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теу буынды қатар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пқа түс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аппен сөйле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демі қал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рлы кіс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Шамалы а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теу буынды қатар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Ынтымақтың түбі – игіл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ірлік болмай, тірлік болма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ісі ауырғанның көңілін сұрамай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ланың бас ұстазы – ата-ан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ұмыла көтерген жүк жеңі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өрт рет тасымалданатын сөз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ударысп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Шапағат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Көкжиек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Оңтайландыр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өңілдіре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сымалдауға келмейтін сөзд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реле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өлдене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Әре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ұлғ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Ойпа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сымалдауға келмейтін жауапт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ңбегі жан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Қуанышқа ортақтас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С) Дұрыстап айту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Сылқ ет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Шаттыққа тол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сымалдауға келмейтін сөзд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ыр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Ор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Құр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Пыр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Орт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ын үндестігінің ғылыми түрдегі атауын көрсетіңіз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>A) Дыбыс үндестігі.</w:t>
        <w:br/>
        <w:t>B) Ілгерінді ықпал.</w:t>
        <w:br/>
        <w:t>C) Кейінді ықпал.</w:t>
        <w:br/>
      </w:r>
      <w:r>
        <w:rPr>
          <w:b/>
          <w:sz w:val="20"/>
          <w:szCs w:val="20"/>
          <w:lang w:val="kk-KZ"/>
        </w:rPr>
        <w:t>D) Сингармонизм.</w:t>
        <w:br/>
      </w:r>
      <w:r>
        <w:rPr>
          <w:sz w:val="20"/>
          <w:szCs w:val="20"/>
          <w:lang w:val="kk-KZ"/>
        </w:rPr>
        <w:t>E) Тоғыспалы ықпал.</w:t>
      </w:r>
    </w:p>
    <w:p>
      <w:pPr>
        <w:pStyle w:val="Normal"/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ндестік заңының нешеге бөлінетінін көрсетіңіз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ru-RU"/>
        </w:rPr>
        <w:t>) 1</w:t>
      </w:r>
      <w:r>
        <w:rPr>
          <w:sz w:val="20"/>
          <w:szCs w:val="20"/>
          <w:lang w:val="kk-KZ"/>
        </w:rPr>
        <w:t>.</w:t>
      </w:r>
      <w:r>
        <w:rPr>
          <w:sz w:val="20"/>
          <w:szCs w:val="20"/>
          <w:lang w:val="ru-RU"/>
        </w:rPr>
        <w:br/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  <w:lang w:val="ru-RU"/>
        </w:rPr>
        <w:t xml:space="preserve">) </w:t>
      </w:r>
      <w:r>
        <w:rPr>
          <w:b/>
          <w:sz w:val="20"/>
          <w:szCs w:val="20"/>
          <w:lang w:val="kk-KZ"/>
        </w:rPr>
        <w:t>2.</w:t>
      </w:r>
      <w:r>
        <w:rPr>
          <w:b/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kk-KZ"/>
        </w:rPr>
        <w:t>3.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kk-KZ"/>
        </w:rPr>
        <w:t>4.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kk-KZ"/>
        </w:rPr>
        <w:t>5.</w:t>
      </w:r>
    </w:p>
    <w:p>
      <w:pPr>
        <w:pStyle w:val="Normal"/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ын үндестігі сақталып жазылған сөзді көрсетіңіз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>A) Балгер.</w:t>
        <w:br/>
        <w:t>B) Әсемпаз.</w:t>
        <w:br/>
        <w:t>C) Сәнқой.</w:t>
        <w:br/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  <w:lang w:val="ru-RU"/>
        </w:rPr>
        <w:t xml:space="preserve">) </w:t>
      </w:r>
      <w:r>
        <w:rPr>
          <w:b/>
          <w:sz w:val="20"/>
          <w:szCs w:val="20"/>
          <w:lang w:val="kk-KZ"/>
        </w:rPr>
        <w:t>Өнерлі.</w:t>
      </w:r>
      <w:r>
        <w:rPr>
          <w:b/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kk-KZ"/>
        </w:rPr>
        <w:t>Әкетай.</w:t>
      </w:r>
    </w:p>
    <w:p>
      <w:pPr>
        <w:pStyle w:val="Normal"/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ын үндестігіне сай емес сөзді көрсетіңіз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>A) Жартас.</w:t>
        <w:br/>
      </w:r>
      <w:r>
        <w:rPr>
          <w:b/>
          <w:sz w:val="20"/>
          <w:szCs w:val="20"/>
          <w:lang w:val="kk-KZ"/>
        </w:rPr>
        <w:t>B) Кітап.</w:t>
        <w:br/>
      </w:r>
      <w:r>
        <w:rPr>
          <w:sz w:val="20"/>
          <w:szCs w:val="20"/>
          <w:lang w:val="kk-KZ"/>
        </w:rPr>
        <w:t>C) Қоғамтану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kk-KZ"/>
        </w:rPr>
        <w:t>Ұлболсын.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kk-KZ"/>
        </w:rPr>
        <w:t>Өн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ын талғамайтын жұрнақ арқылы жасалып тұрған сөзді көрсетіңіз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 xml:space="preserve">A) Еңбекші. </w:t>
        <w:br/>
      </w:r>
      <w:r>
        <w:rPr>
          <w:b/>
          <w:sz w:val="20"/>
          <w:szCs w:val="20"/>
          <w:lang w:val="kk-KZ"/>
        </w:rPr>
        <w:t>B) Еңбекқор.</w:t>
        <w:br/>
      </w:r>
      <w:r>
        <w:rPr>
          <w:sz w:val="20"/>
          <w:szCs w:val="20"/>
          <w:lang w:val="kk-KZ"/>
        </w:rPr>
        <w:t>C) Еңбеккер.</w:t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kk-KZ"/>
        </w:rPr>
        <w:t>Еңбектер.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kk-KZ"/>
        </w:rPr>
        <w:t>Еңбексіз.</w:t>
      </w:r>
    </w:p>
    <w:p>
      <w:pPr>
        <w:pStyle w:val="Normal"/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ингармонизм заңына бағынбайтын сөзді анықтаңыз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>A) Балалық.</w:t>
        <w:br/>
      </w:r>
      <w:r>
        <w:rPr>
          <w:b/>
          <w:sz w:val="20"/>
          <w:szCs w:val="20"/>
          <w:lang w:val="kk-KZ"/>
        </w:rPr>
        <w:t>B) Әуезов.</w:t>
        <w:br/>
      </w:r>
      <w:r>
        <w:rPr>
          <w:sz w:val="20"/>
          <w:szCs w:val="20"/>
          <w:lang w:val="kk-KZ"/>
        </w:rPr>
        <w:t>C) Жігерлі.</w:t>
        <w:br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kk-KZ"/>
        </w:rPr>
        <w:t>Құрманғазы.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 xml:space="preserve">) </w:t>
      </w:r>
      <w:r>
        <w:rPr>
          <w:sz w:val="20"/>
          <w:szCs w:val="20"/>
          <w:lang w:val="kk-KZ"/>
        </w:rPr>
        <w:t>Балалар.</w:t>
      </w:r>
    </w:p>
    <w:p>
      <w:pPr>
        <w:pStyle w:val="Normal"/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ын үндестігіне сай қосымша сөзге қалай үндесетінін көрсетіңіз.</w:t>
      </w:r>
    </w:p>
    <w:p>
      <w:pPr>
        <w:pStyle w:val="Normal"/>
        <w:ind w:left="-1260" w:hanging="0"/>
        <w:rPr/>
      </w:pPr>
      <w:r>
        <w:rPr>
          <w:b/>
          <w:sz w:val="20"/>
          <w:szCs w:val="20"/>
          <w:lang w:val="kk-KZ"/>
        </w:rPr>
        <w:t>A) Буынның жуан-жіңішкелігіне қарай</w:t>
      </w:r>
      <w:r>
        <w:rPr>
          <w:sz w:val="20"/>
          <w:szCs w:val="20"/>
          <w:lang w:val="kk-KZ"/>
        </w:rPr>
        <w:t>.</w:t>
        <w:br/>
        <w:t>B) Дауыссыз дыбысқа қарай.</w:t>
        <w:br/>
        <w:t>C) Тұйық буынға қарай.</w:t>
        <w:br/>
        <w:t>D) Тек жіңішке буынға қарай.</w:t>
        <w:br/>
        <w:t>E) Тек жуан буынға қарай.</w:t>
      </w:r>
    </w:p>
    <w:p>
      <w:pPr>
        <w:pStyle w:val="Normal"/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ндестік заңына сай қазақ тілінің байырғы сөздерінің жазылуын белгіле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режеге сай жазы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үбірі сақталып жазы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Бірыңғай жуан немесе бірыңғай жіңішке жазыла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Дыбыс үндестігіне бағынып жазы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Қосымша қосуға лайықталып жазы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ын үндестігіне сай келмейтін қосымшан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ма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ітапт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Өңі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Дәлдікк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Күнәл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ын үндестігінің ережес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b/>
          <w:sz w:val="20"/>
          <w:szCs w:val="20"/>
          <w:lang w:val="kk-KZ"/>
        </w:rPr>
        <w:t>А) Сөздегі, сөз бен қосымша аралығындағы дауыстылардың не бірыңғай жуан, не бірыңғай жіңішке болып үндесуі</w:t>
      </w:r>
      <w:r>
        <w:rPr>
          <w:sz w:val="20"/>
          <w:szCs w:val="20"/>
          <w:lang w:val="kk-KZ"/>
        </w:rPr>
        <w:t>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Сөздегі, сөз бен қосымша аралығындағы дауыстылардыңбірыңғай жуан болып үндесу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Сөздегі, сөз бен қосымша аралығындағы дауыстылардың бірыңғай жіңішке болып үндесу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D) Сөздегі, сөз бен қосымша аралығындағы дауыстылардың бірыңғай ашық болып үндесу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Сөздегі, сөз бен қосымша аралығындағы дауыстылардың бірыңғай қысаң болып үндесу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ын үндестігіне бағынбайтын қосымшалар қатары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-тар, -лер, -па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-қой, -мен, -л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-дық, -дік, -хана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-нікі, -ов, -та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-пен, -лы,-қо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ын үндестігіне бағынбайтын күрделі сөздер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Алатау, ала-құла, ырың-жыры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Қалғып-шұлғып, шым-шытырық, қолқана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Сап-сары, іс-міс, жігіт-желең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ққұтан, азық-түлік, кәріқ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E)Атамекен, ауыл-үй, жай-күй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ептік жалғауы дәнекер «і» дыбысы арқылы жалғанатын сөз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арашю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Пар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Томс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Хирург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арих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уын үндестігіне бағынбайтын қосымшаны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Далал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Әкета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Жұмысш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рындаушыл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Көркемірек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сі аттарындағы кейінді ықпалд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олатқожа, Алшағ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аңшолпан, Дәмеж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Ханшайым, Зәмзагүл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Сәрсенбек, Ауданба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Айдархан, Әубәкі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таңға аяқталған сөздердің соңғы дыбысын өзгертетін қосымшан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іктік жалғау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әуелдік жалғау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С) Септік жалғау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өптік жалғау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өз тудыратын жұрнақт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з ішіндегі кейінді ықпалд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мшыдан тама-тама дария бол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ерең құдықтың суы тәт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Көптің құрығы ұзы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өп жүрген жер көңіл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араңдық пен арамдық ағайында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осымша қосылғанда кейінді ықпалдың әсерінен өзгеретін түбір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Зыт, қа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арт, ж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Ор, құлат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еп, жа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ат, са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тастай ілгерінді ықпалға бағынған мақал-мәтел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рықтың жілігі татыма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ату үйдің тамағы тәт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Қымызы бар үйдің қызығы ба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ұмысы бағу 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Піл көтермегенді тіл көтер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йтылуында өзгешелік байқалатын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а-құла, іске қос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сқан сұлу, келген 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Орамжапырақ, қылшық-қыбы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қ төрі, алып ке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>E) Қосымшасы бар, жазғы ле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рфоэпияның негізгі нормас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Ережеге сай айтыл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үбір мен қосымшаның үндестіг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Дыбыс үндестіг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уын үндестіг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Орфографиялық норм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ұрыс жазылған қатар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лағ-жұлақ, бөлтірік, бір текте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Бірыңғай, ата тек, шаң сорғ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ауқымет, төрттаған,сүт қорект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раөзек, қара шымшық, шай қура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Бойтұмар, айы-күні, алакө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йтылуында өзгешелік байқалатын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л жағасынан құдық қазб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Үйінде озған – түбінде оз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Ақыл – бастан, асыл – таста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қыл айтсаң – батыл ай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Егінші – мәрт, жер – жомар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үбір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қта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Дид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Орманш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осымш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өлгі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үбірдің ережес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егізгі ойды білдіретін бөлше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Сөздің бастапқы мағыналы бөлшег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Жаңа мағына тудырушы бөлшек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осымша жалғанған бөлше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Қосымша қосуға болмайтын бөлше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ынды түбірлер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сиеттер, параса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Сөздік, малақа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Әділет, дәреже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ұңқыр, домал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Бөлшек, жақсыл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з түрлендіруші жұрнақты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- лық, -л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- -гер, -па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- сыз, -сіз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- ырақ, -іре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- шы, -ш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ынды түбірлерд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Негізгі, мекен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Өнім, жолдаст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әрбие, сөзде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ереке, көрімд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Елдік, балас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ынды түбірлер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ғажан, әкета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далдық, рақымс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Әлдірек, кеңдеу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үрек, наш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ес, кес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ге жазылатын сөздер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ң өріс, балық шаруашылығ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Қағаз бастылық, қалжың ба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Дүние жүзі, бос сөз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ла аяқ, ал қызы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Ат спорты, ат жар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натомиялық атауларға қатысты біріккен сөздер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ынбасар, ешқашан, бүг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Сөзжұмбақ, Алакөл, ақсүйе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Мойыномыртқа, сегізкөз, тазқары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лтыбақан, асқазан, қаптес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оқішек, кейбіреу, қыстыгүн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іріге біріккен қатарды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неугүні, көкжөте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Білезік, әп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Өнеркәсіп, биыл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ғажай, саяб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Абайтану, әрк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ге жазылатын сөздер қатар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Аб жылан, ақ сұңқ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Ағаш өңдеу, адал бақ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Сықпа құрт, суық хаба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ән құмар, сасық кеуд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Патша ағзам, мүйіз шақш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ыбыстық өзгеріске ұшырапқосарланған сөзд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үзбе-жү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Малды-малс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Әп-әдем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Жалт-жұл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Қараптан-қара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ос сөздің жасалу жолы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Кеше кешкілік көйлек-көншегін орамалға түйіп қой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ағынасы бір-біріне жақын сөзд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Мағынасы өзара қарама-қарсы сөзд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Бір сыңары мағыналы, екінші сыңары мағынасыз сөзде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кі сыңары да мағыналы сөзд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Екінші сыңары бірінші сыңарына еліктеу мәнінде келген сөзд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ос сөз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ел бу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Бейне жазб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әйге ат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әле құм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Бәле жал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н есімнен жасалған қос сөзд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оңғы кезде ағамыз елдің гу-гуіне құлақ түретінді шығар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оп-томпақ болған бала бейнесі көз алдымнан кетер еме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Сөзінің соңы міңгір-міңгір бірдемеге ұласт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Дәл қазір той-думанның көркіне айналғанда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емшілік атаулыны түп-тамырымен жоятын кез жет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ысқартуға болатын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т спорты федерацияс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Жазушылар одағ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Жаңа экономикалық айма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әуелсіз Қазақст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b/>
          <w:sz w:val="20"/>
          <w:szCs w:val="20"/>
          <w:lang w:val="kk-KZ"/>
        </w:rPr>
        <w:t>E) Бұқаралық ақпарат құралдары</w:t>
      </w:r>
      <w:r>
        <w:rPr>
          <w:sz w:val="20"/>
          <w:szCs w:val="20"/>
          <w:lang w:val="kk-KZ"/>
        </w:rPr>
        <w:t>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ндай сөздердің қысқартылып берілетіні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ұрақты тіркест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Жаңа сөзд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іріккен сөзде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Күрделі атаул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Қос сөзд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ерексіз зат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олат Бурабайды бұрын көрмег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Рәбиға зұлымдық пен зорлықтан қашып кел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Сен бесікте жатқанда, бала болып жыламадың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оптанып келіп жылқыға да шап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Екі беті алмадай қызарып кетіп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лқы есімдер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Намыс, Ақтөбе, Құбыл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Шығарма, Кітап, Жомар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аба, Жетісу, Айнұ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айбурыл, Хайуан, Қараған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Кәмшат, Едіге, “Қазақ әдебиеті”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тістіктен жасалған дерексіз зат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іл байлығы – ой байлығ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B) Қоянды қамыс өлтіреді, ерді намыс өлтіред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Сол кезде бақыт дегенді бағалай білсемші!..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ызық еді Аянның мінез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Қуанышыма ортақтаса келгендеріңе рахме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лқы есім де, жалпы есім де болатын дерексіз зат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атт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Көңіл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йғ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Мұ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ынды зат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ымақ – қысқы бас ки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Ғасырлар сырын шерткен халық даналығы көңіліне ой са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аңертең Батырбек көзін ашып, дереу сағатына қара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ұндай шарт-шұрт қимылдар ұзаққасозылмайды д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етектерінде жеңіл-желпі жүгін артқан жалғыз тайынш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рделі зат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Тарихшы Әбілғазының шежіресінде жазылған пікірді негізге а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үнұзын аттан түспей, өзге жүргіншілерді бақы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із сапарға шығар алдында жазушы кітапханасын ақтарып, біраз кеңескен едік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іраздан кейін көзге түспей ғайып бо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анын жеген әлдебір ішкі күйзелісін жасырғанда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тістіктен жасалған туынды зат есімдер қатары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үншілдік, біл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Салауаттылық, зиялыл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Айтыс, келісім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ұнайшы, жолауш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ақсылы, ізгіл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ігу тәсілімен жасалған күрделі зат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Арқаның кербез сұлу Көкшетау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Ешкімге сездірмеймін деген ед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аңертең басталған іс-шара ұзаққа созыл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ұл отырған жұрт тегіннен-тегін жиналған жо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ірталай жер жүріп барып, артына жалт бұры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птік жалғауы жалғанбайтын қатард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Заман, кесте, көңі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2 кг алма, тары, мо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йланыс, төбе, санд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ілік, соқпақ, бал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Қуаныш, кезең, мәт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әуелденген зат есімдерге қосымшасы өзгеріп жалғанатын септіктер қатарын көрсетіңіз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Ілік, атау, бар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Ілік, жатыс, шығ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Барыс, табыс, жат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абыс, жатыс, шығ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атыс, шығыс, көмеке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яндауышы зат есімнен жасалған сөйлем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нерліге өріс ке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Ұстаның бізі сүйкім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Су ішкен құдығыңа түкірме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емедегінің жаны бі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Өмірдің өзі – ұлы ұста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ерексіз зат есімн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ның есінде сақтау қабілеті де айналасындағыларды таң-тамаша қалдыра-т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Ан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Бастауыш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ол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езгіл мәнді пысықтауыш қызметіндегі зат есім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Парашютпен ұшақтан секіруге құмар болды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Одан әрірек жарқыраған теңіз жағалауы жат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Күтіп жүрген адамы түнде келіп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ірде мынандай оқиға болған 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аңертең жинамай кеткен төсегі сол күйінде жат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Зат есімнің сөйлемдегі қызметін анықтаңыз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/>
      </w:pPr>
      <w:r>
        <w:rPr>
          <w:i/>
          <w:iCs/>
          <w:sz w:val="20"/>
          <w:szCs w:val="20"/>
          <w:lang w:val="kk-KZ"/>
        </w:rPr>
        <w:t>Маған жауабыңыз ұнады</w:t>
      </w:r>
      <w:r>
        <w:rPr>
          <w:sz w:val="20"/>
          <w:szCs w:val="20"/>
          <w:lang w:val="kk-KZ"/>
        </w:rPr>
        <w:t xml:space="preserve">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н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Баяндауыш.</w:t>
      </w:r>
    </w:p>
    <w:p>
      <w:pPr>
        <w:pStyle w:val="TextBodyIndent"/>
        <w:ind w:left="-1260" w:hanging="0"/>
        <w:rPr>
          <w:sz w:val="20"/>
          <w:szCs w:val="20"/>
        </w:rPr>
      </w:pPr>
      <w:r>
        <w:rPr>
          <w:sz w:val="20"/>
          <w:szCs w:val="20"/>
        </w:rPr>
        <w:t xml:space="preserve">С) Толықтауыш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с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kk-KZ"/>
        </w:rPr>
        <w:t>E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быс септігіндегі зат есімнің толықтауыштық қызметі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Бұған сенбегенің дұрыс болған ек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В) Әлемнің жарығын сыйладың сен мағ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Апаттың алдын алу шаралары ұйымдастырыл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ұл - сізден күтпеген жауабы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Ауылдан шыққанда күн әлі жарық болат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мекші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ртең ол Қарқаралы қаласына жүрме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уылдың жаны терең са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Қасымның үйі таудағы отарда тұраты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ір жарлы шал есегіне мініп, жол жүріп келе жатып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үркі қалаларында сауда-саттық пен қол өнері дамығ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мекші есімді қанатты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дам - керуен, өмір - жо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Біреудің қатесі біреуге саб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Ашумен басталған іс абыройсыз аяқтала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стық шақ даналықты игерер ке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Жалқаудың жанына барсаң,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ылтаудың астында қаласы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ынды сын есімнің жұрнақтары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- дыр, -ді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- ша, -ш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- шы, -ш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- шыл, -ші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- ыс, -і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ынды сын есімд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ентегін тыйған ел бол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Долы кісі пышақ өткіз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Көптің ойы кемеңге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йлалы батыр алдырма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ылы орныңды суытп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ынды сын есімді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рамсақтың жолы жіңішк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ітап маған тақтан да қымба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Көңілдегі көрікті ой ауыздан шыққанда өңі қаша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дал адам ешкімді күндемей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Үміт жүректі қуанышқа толтыр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ынды сын есімнің жұрнақтары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- дыр, -ді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- ша, -ш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- шы, -ш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- шыл, -ші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- ыс, -і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ынды сын есімд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ентегін тыйған ел бол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Долы кісі пышақ өткіз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Көптің ойы кемеңге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Айлалы батыр алдырма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ылы орныңды суытп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ынды сын есімді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рамсақтың жолы жіңішк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ітап маған тақтан да қымба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Көңілдегі көрікті ой ауыздан шыққанда өңі қаша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дал адам ешкімді күндемей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Үміт жүректі қуанышқа толтыр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палық сын есім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сем, күшті, еп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ағын, кең, тол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Ықшам, орынды, сусыз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йпақ, әуесқой, қызметс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Айтқыш, білгіш, сұл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тыстық сын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Әрлі болғанша, арлы бо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ішіпейілділік - кісі көрк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аяқтау оңай, тәрбиелеу қиы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өш жүре түзел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ақсыға жақын кө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тыстық сын есімді қатар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орышқа әділ болу - ұлы і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Жасы үлкенді қадірлесе - құт бол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Асқан сұлулықтан аз ғана бақыт арты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оқ адамға семіз еттің де дәмі білінбе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Өнегелі болса-бала көрік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палық сын есімд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сем, күшті, еп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Шағын, кең, тол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Ықшам, орынды, сусыз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йпақ, әуесқой, қызметс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Айтқыш, білгіш, сұл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тыстық сын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Әрлі болғанша, арлы бо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ішіпейілділік - кісі көрк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аяқтау оңай, тәрбиелеу қиы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өш жүре түзел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ақсыға жақын кө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тыстық сын есімді қатар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орышқа әділ болу - ұлы і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Жасы үлкенді қадірлесе - құт бол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Асқан сұлулықтан аз ғана бақыт арты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оқ адамға семіз еттің де дәмі білінбе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Өнегелі болса-бала көрік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лыстырмалы шырайд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у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Толықш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Сұп-суы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ым тәт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Қайырым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н есімнің күшейтпелі шырай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Өнер өлкесі көсілген кең өріске ұқсай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Бір патшаның айдай сұлу қызы бо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Келер күн ең ауыр күннің өзі бол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вропаның рухани қайта өрлеу кезең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Заринаның да Мидиялық көркем жігітті ұнатып қалған сыңайы б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лыстырмалы шырайд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ағымды жаңал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ұрақты бағ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Қоңырқай өңді қыз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ішіпейіл ада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рнекті кіле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н есімн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әрбиелі адам тағаланған атпен те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стауыш,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н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олықтауыш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тауыш қызметіндегі сын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ркем дала көлбеп жат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Жақсының көзіндей көрем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Ақылды аузын жауып, ділін аша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һарлы сөз қамал бұз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өз қанжардан да өткі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н есімнен болған толықтауышт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рмегенге көсеу та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Санаулы сөз салмақ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Көрген асты көргенсіз қызғана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лқау кісі жарым кіс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Жаманға жолдас жақпа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тыстық сын есімнен болған баяндауышт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дам ұлы адамша өмір сүрс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өштің алдында көлденең түсіп Шыңғыс жат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Аулымыздың жастары шетінен жігерл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с болмақ оңай, бастамақ қи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үштінің қолы ұз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тауыш қызметіндегі сын есімд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йрет те, ізгілікке үйр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Өнер сыры өрнект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Ән миллиондардың жүрегін біріктіред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Поэзия ойланудан баста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Сыпайы тоңбайды, қалтырай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н есімн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әрбиелі адам тағаланған атпен те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стауыш,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н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олықтауыш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тауыш қызметіндегі сын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ркем дала көлбеп жат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Жақсының көзіндей көрем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Ақылды аузын жауып, ділін аша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аһарлы сөз қамал бұз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өз қанжардан да өткі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н есімнен болған толықтауышт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рмегенге көсеу та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Санаулы сөз салмақ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Көрген асты көргенсіз қызғана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лқау кісі жарым кіс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Жаманға жолдас жақпа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тыстық сын есімнен болған баяндауышт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дам ұлы адамша өмір сүрс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Көштің алдында көлденең түсіп Шыңғыс жат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Аулымыздың жастары шетінен жігерл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с болмақ оңай, бастамақ қи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үштінің қолы ұз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тауыш қызметіндегі сын есімд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йрет те, ізгілікке үйр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Өнер сыры өрнект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Ән миллиондардың жүрегін біріктіред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Поэзия ойланудан баста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Сыпайы тоңбайды, қалтырай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рделі сан есімді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онцерт төртінші, бесінші сынып оқушыларының қатысуымен бо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Атамның жасы сексен бес, сексен алтылард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Жүздіктер мен мыңдықтардың арасынан арнайы таңдал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ла жетіге дейін жерден таяқ жей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ұл Алматының миллионыншы тұрғыны дүниеге келген жылы болат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инақтық сан есімд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оғызынш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өрт-төртт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Жүзқарал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Үше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Оннанаста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птау сан есімі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А) Ол сол кездерде, шамасы, он-он бестен алып қойғ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Бес-алты күн ішінде өңі кіріп, бір жасап қа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Алтау ала болса, ауыздағы кетед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ес саусақ бірдей еме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ақадай іріктелініп, жиырма ат шық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инақтық сан есімд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Соңғы екеуіне ескерту жаса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Сегіз қырлы, бір сырл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Жасым жүзге жеткенше жаным тәтт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ырықтың бірі қыд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E) Жеті өлшеп, бір ке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ефис қойылмайтын жауапт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-пәт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0-сыны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25-шілде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6-жұ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-ор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н есімнің емлесіне сай жазылғанын таңд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ІІ-то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үз қарал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Он онна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07-жы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2 ге то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те жазылған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Сізді 8-наурыз мерекесімен құттықтайм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оқсан ауыз сөздің тобықтай түйіні б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Екі есерге бір епт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уылда шамамен жүз елудей жылқы б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940 жылдан бастап оның өміріне өзгеріс ен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н есімнің емлесіне сай келмейтін жауапт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>А) Жақында ағамыз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kk-KZ"/>
        </w:rPr>
        <w:t>ердің жасы</w:t>
      </w:r>
      <w:r>
        <w:rPr>
          <w:sz w:val="20"/>
          <w:szCs w:val="20"/>
          <w:lang w:val="ru-RU"/>
        </w:rPr>
        <w:t xml:space="preserve"> 50-</w:t>
      </w:r>
      <w:r>
        <w:rPr>
          <w:sz w:val="20"/>
          <w:szCs w:val="20"/>
          <w:lang w:val="kk-KZ"/>
        </w:rPr>
        <w:t>ге то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Сағат 10-дарда қонақтың басы кел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b/>
          <w:sz w:val="20"/>
          <w:szCs w:val="20"/>
          <w:lang w:val="kk-KZ"/>
        </w:rPr>
        <w:t>С) Романның ІІ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  <w:lang w:val="kk-KZ"/>
        </w:rPr>
        <w:t>томын да оқып үлгерд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улымызда 20-30 үй ғана қа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8-сынып оқушыларының үлгерімі жақсар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ефис қойылмайтын жауапт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-пәт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10-сыны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25-шілде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6-жұ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-ор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н есімнің емлесіне сай жазылғанын таңд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ІІ-то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B) Жүз қарал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С) Он онна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2007-жы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2 ге то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те жазылған қатард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Сізді 8-наурыз мерекесімен құттықтайм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Тоқсан ауыз сөздің тобықтай түйіні б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Екі есерге бір епт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уылда шамамен жүз елудей жылқы б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1940 жылдан бастап оның өміріне өзгеріс ен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н есімнің емлесіне сай келмейтін жауапты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>А) Жақында ағамыз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kk-KZ"/>
        </w:rPr>
        <w:t>ердің жасы</w:t>
      </w:r>
      <w:r>
        <w:rPr>
          <w:sz w:val="20"/>
          <w:szCs w:val="20"/>
          <w:lang w:val="ru-RU"/>
        </w:rPr>
        <w:t xml:space="preserve"> 50-</w:t>
      </w:r>
      <w:r>
        <w:rPr>
          <w:sz w:val="20"/>
          <w:szCs w:val="20"/>
          <w:lang w:val="kk-KZ"/>
        </w:rPr>
        <w:t>ге то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B) Сағат 10-дарда қонақтың басы кел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b/>
          <w:sz w:val="20"/>
          <w:szCs w:val="20"/>
          <w:lang w:val="kk-KZ"/>
        </w:rPr>
        <w:t>С) Романның ІІ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  <w:lang w:val="kk-KZ"/>
        </w:rPr>
        <w:t>томын да оқып үлгерд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улымызда 20-30 үй ғана қа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8-сынып оқушыларының үлгерімі жақсар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н есімнің қай септіктеанықтауыш қызметін атқаратыны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та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Іл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Жатыс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ығ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ар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ысықтауыш қызметіндегі сан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Біз екі-екіден бөлінд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йтарда көкесі бір қойын салып бер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Екеуі қосылып шырқа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кінші соқа еш қимылсыз аулада жат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ала бөленген бесіктің үстіне жеті нәрсе қатар жабы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тауыш қызметіндегі сан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ір анадан жақсы да, жаман да ту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рдің жасы – екі ел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ұл жолы екінші орынды қанағат тұтты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ұл күнде жиырма бесте менің жасы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>E) Жеті – киелі с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ан есімн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шеуі де елдің бағына туған маңдай алды азаматтар 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н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Пысықтауыш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с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ол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нықтауыш қызметіндегі сан есім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ырыққа келгенде шығарған әнім 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тызында орда бұзбаған, қырқында қамал алмай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ала жетіге келгенше жерден таяқ жейд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Жүздің түсін білгенше, бірдің атын бі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Оның үш жүзге де беделі жүр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ілтеу есімдігі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Сәлден соң сол сары ала шатырдан кердеңдеген екеу шық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рдар сөзге келмей тайып тұр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еті жаман ғой өзінің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іреулер күліп, енді біреулер қостап жаты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ұрман маған ежірейе қар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олымсыздық есімдігі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енің әскерге кететін күнім де таян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шкімге тіс жарып айтпаса да, хабар тез таралып кет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Бейтаныстың қаперіне түк те кіріп шығатын емес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ның қасына мен де барып отырам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ұдан әрі үнсіздік әлдеқайда арт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75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быс септігіндегібелгісіздік есімдігі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олда келе жатып, өзінің артық кеткенін сез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стігенінің ештеңесін қалдырмай сол күні-ақ жеткізг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іреуге күніңді түсірмесі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Тағы да бірнеше модель жас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Көрпе-төсектің біразын қағып-сілкіп берг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елгісіздік есімдігі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Әрқашан күн сөнбес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уылдан еш сезіксіз ұзап кет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ұған тоқтамасқа лажым жо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Оған айтуға бата алмай жүрмі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Мұның шамасы келм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ілтеу есімдігі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Сәлден соң сол сары ала шатырдан кердеңдеген екеу шық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рдар сөзге келмей тайып тұр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еті жаман ғой өзінің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іреулер күліп, енді біреулер қостап жаты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ұрман маған ежірейе қар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олымсыздық есімдігі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енің әскерге кететін күнім де таян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шкімге тіс жарып айтпаса да, хабар тез таралып кет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Бейтаныстың қаперіне түк те кіріп шығатын емес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ның қасына мен де барып отырам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ұдан әрі үнсіздік әлдеқайда арт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75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быс септігіндегібелгісіздік есімдігі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олда келе жатып, өзінің артық кеткенін сез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стігенінің ештеңесін қалдырмай сол күні-ақ жеткізг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іреуге күніңді түсірмесі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Тағы да бірнеше модель жас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Көрпе-төсектің біразын қағып-сілкіп берг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елгісіздік есімдігі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Әрқашан күн сөнбес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уылдан еш сезіксіз ұзап кет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ұған тоқтамасқа лажым жо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Оған айтуға бата алмай жүрмі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Мұның шамасы келм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ей есімдігінің дұрыс жазылған нұсқасы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й біреуіне әлі ескертілмеп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ей кезде шындап сағынат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Өзегі өртенген кейуақыттарда пешке арқасын сүйеп отыра кететі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Құлағы тосаңдау естіп, кей бір кезде естіген сөзін ұға алмай қалып жү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Мақсаты мен міндеттері кейадамдарға хабарлан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Еш» есімдігімен қосылып жазылатын сөзд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да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Нәрс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Уақыт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Қаша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ә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ұрыс жазылған қатарды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іреу, ешнәрс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ған, әралу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Өзімен өзі, дәнеңе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Әрбір, бірнеше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Әлде қайда, кейбі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ысықтауыш қызметіндегі есімдікт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йбіреуінің талабы зо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ұныңыз заңға қайшы келмей ме?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Әңгімеміз расымен аяқталды-ау деймін?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іздің ойлағанымыз бұлай емес ед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Әлдеқайдан гармонь үні талып естіл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дікт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Біреудің бойы аласа,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Біреудің ойы алас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н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астауыш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ол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дікт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тымның сыры өзіме мәл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Анықтауыш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астауыш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Тол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тауыш қызметіндегі жалпылау есімдіг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ның қасында бұл дегеніңнің құны керемет емес пе?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йткенмен ешқандай қиындық көрмед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Бәрі хабардар болып үлгерген сияқт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Олақтан салақ жама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ім дегенге өгіз қара күшім б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лықтауыш қызметіндегі болымсыздық есімдігі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імді айтса, сол кел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шбір сыйлықтың керегі жо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Әй, мен сені ақыл айтсын деп ертіп келгенім жо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Мұның иесі кім болды екен?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Әлі күнге дейін ешкімге тіс жарм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Пысықтауыш қызметіндегі есімдікт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ейбіреуінің талабы зо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ұныңыз заңға қайшы келмей ме?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Әңгімеміз расымен аяқталды-ау деймін?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іздің ойлағанымыз бұлай емес ед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Әлдеқайдан гармонь үні талып естіл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дікт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Біреудің бойы аласа,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Біреудің ойы алас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н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астауыш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ол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дікт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тымның сыры өзіме мәл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Анықтауыш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астауыш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Тол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тауыш қызметіндегі жалпылау есімдіг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ның қасында бұл дегеніңнің құны керемет емес пе?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йткенмен ешқандай қиындық көрмед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Бәрі хабардар болып үлгерген сияқт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Олақтан салақ жама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зім дегенге өгіз қара күшім б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лықтауыш қызметіндегі болымсыздық есімдігі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імді айтса, сол кел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шбір сыйлықтың керегі жо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Әй, мен сені ақыл айтсын деп ертіп келгенім жо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Мұның иесі кім болды екен?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Әлі күнге дейін ешкімге тіс жарм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ынды етістікт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ш, төкп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ұңай, жин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лдір, тапс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Тергіз, айтты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Кешікпе, ақт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егізгі етістікт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ір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ысқ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Жүгі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асқару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еңі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ынды етістікт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ұр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р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Ойн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ілді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ос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олымды етістікт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йдалы маған көже бергізбеді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йдалы шал хат танымайт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Әжібек жүгіріп барып, қарсы алдына тұра қа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Менен жақсылық күтпеңдер!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іздей жомарт жанды кездестірген емесп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бақты етістікті анықта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нан соң стол басына келдік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ешкісін Шынар біздің үйге жаңа етігін киіп келг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сы аптада ол жаққа да барып қайтпақп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Көпшілік тым-тырыс отырып қал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Ілбіген екі шананың соңынан біз де ілест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ығыс септігіндегі сөзбен тіркескен салт етістіктіанықта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ылтырағанның бәрі алтын емес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ділдікке жығылмайтын адам жо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өптің қолы көкке жет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Жығылған күреске тоймай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Қорқақ көлеңкесінен де қорқ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лт етістікт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а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йл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рқал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Сүрт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Ке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олымды етістікт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йдалы маған көже бергізбеді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йдалы шал хат танымайт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Әжібек жүгіріп барып, қарсы алдына тұра қа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Менен жақсылық күтпеңдер!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іздей жомарт жанды кездестірген емесп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бақты етістікті анықта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нан соң стол басына келдік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ешкісін Шынар біздің үйге жаңа етігін киіп келг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сы аптада ол жаққа да барып қайтпақп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Көпшілік тым-тырыс отырып қал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Ілбіген екі шананың соңынан біз де ілест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ығыс септігіндегі сөзбен тіркескен салт етістіктіанықта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ылтырағанның бәрі алтын емес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ділдікке жығылмайтын адам жо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өптің қолы көкке жет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Жығылған күреске тоймай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Қорқақ көлеңкесінен де қорқ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лт етістікт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ра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йл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рқал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Сүрт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Ке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Ырықсыз етісті анықта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шеуіңмен сабақтан соң сөйлесерміз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йдалы шал хат танымайт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өлмеге жас есепші келіншек кірг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Сол күні бұл үйдің есігіне құлып салынға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ұрқай тартқан бұлыңғыр асп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ртақ етістіанықта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уре етпегендеріңіз жөн болар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ір жылға кетіп бара жатқандай жиналдың ғо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Екеуі де өздеріне қатысты көп нәрсені айтыс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Шынтемір арбасынан түсіп, диірменге келд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оңғы кезде үшеуің ерекше бөлініп жүрсіңд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згелік етісті анықта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Ақырын жүргізді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ізбен сөйлес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Үй салын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сырын сөйлес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E) Бөлме тазалан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сімшен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ның көңілін көтереміз деп өнер көрсетіпті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Еңсеп сол күні зымыранға енді қайтып түспейтінін білген жо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нша қыңыр тартуында бір мән б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әйгеторы Сейісті бірден таны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Одан бөгелек қайдан үріксін!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шен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Жолдассыз жолың болмас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олаушының азығы жолынд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у – тіршілік көз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Қысыр сөзде қырсық көп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Шындықтың шырағы сөнбей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семшен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йласыз батыр алдырар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Жаудан жер де жирен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йыпсыз батыр тез өл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Аурудың алдын ал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ал ұстаған бармағын жал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І жақта жіктеліп тұрған есімшен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ыңдар құлаққа аталық ақылын айтқан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урасын айтпасқа амалы қалм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Ыңылдап ән салып отырған секіл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Сен сонда істің мәнін білгенсің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Шексіз алғысқа бөленген жан 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шенің жасалу жолын анықта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кі түрлі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ш түрл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лты түрл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Төрт түрл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ес түрл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семше қимылдың мақсатын білдіріп, қандай сөйлем мүшесінің қызметін атқаратынын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яндауыш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ол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астауыш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Ан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шен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ның көңілін көтереміз деп өнер көрсетіпті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Еңсеп сол күні зымыранға енді қайтып түспейтінін білген жо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нша қыңыр тартуында бір мән б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әйгеторы Сейісті бірден таны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Одан бөгелек қайдан үріксін!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шен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Жолдассыз жолың болмас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олаушының азығы жолынд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у – тіршілік көз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Қысыр сөзде қырсық көп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Шындықтың шырағы сөнбей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семшен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йласыз батыр алдырар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Жаудан жер де жирен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йыпсыз батыр тез өл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Аурудың алдын ал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ал ұстаған бармағын жал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І жақта жіктеліп тұрған есімшен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ыңдар құлаққа аталық ақылын айтқан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урасын айтпасқа амалы қалм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Ыңылдап ән салып отырған секіл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Сен сонда істің мәнін білгенсің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Шексіз алғысқа бөленген жан 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шенің жасалу жолын анықта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кі түрлі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ш түрл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С) Алты түрл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Төрт түрл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ес түрл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семше қимылдың мақсатын білдіріп, қандай сөйлем мүшесінің қызметін атқаратынын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яндауыш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ол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астауыш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Ан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йық етістікті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ққу көлге, ер елге паналайды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кі қылыш бір қынапқа сыймай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Ер шешуде, нар кешуде сынал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Алтын тыққан адам арықтап өле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Қазан сапырғанның да буы б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мекші етістікті қатарды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өкен бай үш күн өткен соң келді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үк артқан түйелер орындарынан тұр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үрініп кетіп, құлап қала жазд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Ертеңіне ауыл таң бозарар-бозармастан ұйқыдан оян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Ол Дәржан ағасының қасында үш жыл жүр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ұйық етістікті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ну бұл жолы сөз қосқан жоқ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Жүзуден алдына жан салмай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лкілдеген ту алы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Су - тіршілік көз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E) Руыңды білесің бе?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өмекші етістікті қатарды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іл, қыл, де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Де, ет, жазда, 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ұқ, ат, сөйл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Жазда, ерт, кес, сыз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Е, ет, тын, ж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$$$001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ақ осы шақты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ұл су ағып жатқан арыққа беттеп жайы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йір бұған қайырылмай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ұлар кілт бұрылып, ауылға тарт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Жер астынан ескен суық желдің лебі күшейіп бара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Әмірші сол орнында мелшиіп тұ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олжалды келер шақты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ен әпкемнің құшағынан шығып, есікке беттед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йбасаров мұның шаруасын ертеңіне де тындырм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өңіректе Сапақтың қарасы көрінбей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Енді қайтып жуыса қоймассыз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алт атты біреу ентелеп қуып жет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уыспалы өткен шақты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сік алдына Нұрым келіп тоқт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ұрман екеуі Заманбектің жаңа отауын құттықтай барғ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ерезелерге перде тұтылып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ейсен бүгін осыны сезіп келед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Мұндай күндері сіркесі су көтермейт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уыспалы осышақты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Сен ойнайсы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раның төңірегі қоқсып жат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зіңмен жеке сөйлесерм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Сүйіспеншіліктен асқан ештеңе жо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Нақтылы есебін көрсетіңізш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рынғы өткен шақ жасалатын етістік фомасын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А)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а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е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>й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В)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мақ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>ме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атын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>ет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b/>
          <w:sz w:val="20"/>
          <w:szCs w:val="20"/>
          <w:lang w:val="kk-KZ"/>
        </w:rPr>
        <w:t xml:space="preserve">D) 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  <w:lang w:val="kk-KZ"/>
        </w:rPr>
        <w:t xml:space="preserve">ған, 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  <w:lang w:val="kk-KZ"/>
        </w:rPr>
        <w:t xml:space="preserve">ге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ды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>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ақ осы шақты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ұл су ағып жатқан арыққа беттеп жайы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Үйір бұған қайырылмай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ұлар кілт бұрылып, ауылға тарт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Жер астынан ескен суық желдің лебі күшейіп бара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Әмірші сол орнында мелшиіп тұ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олжалды келер шақты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ен әпкемнің құшағынан шығып, есікке беттед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айбасаров мұның шаруасын ертеңіне де тындырм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өңіректе Сапақтың қарасы көрінбей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D) Енді қайтып жуыса қоймассыз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алт атты біреу ентелеп қуып жет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уыспалы өткен шақты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Есік алдына Нұрым келіп тоқт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ұрман екеуі Заманбектің жаңа отауын құттықтай барғ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ерезелерге перде тұтылып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ейсен бүгін осыны сезіп келед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Мұндай күндері сіркесі су көтермейт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уыспалы осышақты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Сен ойнайсы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раның төңірегі қоқсып жат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Өзіңмен жеке сөйлесерм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Сүйіспеншіліктен асқан ештеңе жо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Нақтылы есебін көрсетіңізш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рынғы өткен шақ жасалатын етістік фомасын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А)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а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е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>й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В)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мақ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>ме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атын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>ет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b/>
          <w:sz w:val="20"/>
          <w:szCs w:val="20"/>
          <w:lang w:val="kk-KZ"/>
        </w:rPr>
        <w:t xml:space="preserve">D) 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  <w:lang w:val="kk-KZ"/>
        </w:rPr>
        <w:t xml:space="preserve">ған, </w:t>
      </w:r>
      <w:r>
        <w:rPr>
          <w:b/>
          <w:sz w:val="20"/>
          <w:szCs w:val="20"/>
          <w:lang w:val="ru-RU"/>
        </w:rPr>
        <w:t>-</w:t>
      </w:r>
      <w:r>
        <w:rPr>
          <w:b/>
          <w:sz w:val="20"/>
          <w:szCs w:val="20"/>
          <w:lang w:val="kk-KZ"/>
        </w:rPr>
        <w:t xml:space="preserve">ге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kk-KZ"/>
        </w:rPr>
        <w:t xml:space="preserve">E)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ды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>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тістіктің бұйрық райын анықта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Ана мәселені ерекше көрсетіңізд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Мұны Салиха апай күтіп тұр ек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ұдан әрі сөз қозғағысы келм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Қазақтар туралы ештеңе естімепт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өйткенше Оспан сырттан кіріп кел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тістіктің қалау райын анықта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Екі жас бақытты болға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Достары да білгендерінше айтып көрг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Не ексең, соны орарсы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Мезгіл жетсе, мұз ері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Шеткі үйде өзінің ағасы Тәкежаннан үйреніп кеп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тістіктің бұйрық райын анықта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Әли елең ете қа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Гүлсім шыр етіп кеп бас са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Үлкеннің алдын кесп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Сендерді оятып жібердім бе?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Мерей Маржанға ризалығын білдір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тістіктің шартты райын анықта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Екі қошқар сүзіссе, ортасында шыбын өл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kk-KZ"/>
        </w:rPr>
        <w:t xml:space="preserve">В) Досыңа достық </w:t>
      </w:r>
      <w:r>
        <w:rPr>
          <w:sz w:val="20"/>
          <w:szCs w:val="20"/>
          <w:lang w:val="ru-RU"/>
        </w:rPr>
        <w:t>- қ</w:t>
      </w:r>
      <w:r>
        <w:rPr>
          <w:sz w:val="20"/>
          <w:szCs w:val="20"/>
          <w:lang w:val="kk-KZ"/>
        </w:rPr>
        <w:t>арыз і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Ерінбеген етікші бо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Ұста пышаққа жарымай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E) Жыртық тесікке күл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семшелерд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әрсен бірден одырайып қарайды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нықтауыш,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яндауыш, тол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үрделі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астауыш, баяндауыш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Пысықтауыш,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шен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Көргені көп көш бастайды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ол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Бас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Анықтауыш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нықтауыш қызметіндегі етістікт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Ел ұнатқан ұлын жасқамай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мданған қапы қалмай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Ұялған тек тұрма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Талапты ерге нұр жауа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Қорыққанға қос көрін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іктелмейтін көсемше жұрнақтарын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-а, -е, -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В)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ып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іп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>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ған, </w:t>
      </w:r>
      <w:r>
        <w:rPr>
          <w:sz w:val="20"/>
          <w:szCs w:val="20"/>
          <w:lang w:val="ru-RU"/>
        </w:rPr>
        <w:t>-г</w:t>
      </w:r>
      <w:r>
        <w:rPr>
          <w:sz w:val="20"/>
          <w:szCs w:val="20"/>
          <w:lang w:val="kk-KZ"/>
        </w:rPr>
        <w:t xml:space="preserve">ен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қан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>к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-ар, -ер, -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-ғалы, -гелі, -қалы -кел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шен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/>
      </w:pPr>
      <w:r>
        <w:rPr>
          <w:i/>
          <w:iCs/>
          <w:sz w:val="20"/>
          <w:szCs w:val="20"/>
          <w:lang w:val="kk-KZ"/>
        </w:rPr>
        <w:t>Ұйымдасқан ұтады</w:t>
      </w:r>
      <w:r>
        <w:rPr>
          <w:sz w:val="20"/>
          <w:szCs w:val="20"/>
          <w:lang w:val="kk-KZ"/>
        </w:rPr>
        <w:t>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Бас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ол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Анықтауыш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семшелерд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әрсен бірден одырайып қарайды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нықтауыш,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яндауыш, тол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үрделі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астауыш, баяндауыш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Пысықтауыш,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шен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Көргені көп көш бастайды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ол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Бас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Анықтауыш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нықтауыш қызметіндегі етістікт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Ел ұнатқан ұлын жасқамай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мданған қапы қалмай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Ұялған тек тұрма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Талапты ерге нұр жауа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Қорыққанға қос көрін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іктелмейтін көсемше жұрнақтарын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А)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а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е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>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В)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ып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іп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>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ған, </w:t>
      </w:r>
      <w:r>
        <w:rPr>
          <w:sz w:val="20"/>
          <w:szCs w:val="20"/>
          <w:lang w:val="ru-RU"/>
        </w:rPr>
        <w:t>-г</w:t>
      </w:r>
      <w:r>
        <w:rPr>
          <w:sz w:val="20"/>
          <w:szCs w:val="20"/>
          <w:lang w:val="kk-KZ"/>
        </w:rPr>
        <w:t xml:space="preserve">ен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 xml:space="preserve">қан,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kk-KZ"/>
        </w:rPr>
        <w:t>к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-ар, -ер, -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-ғалы, -гелі, -қалы -кел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шен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/>
      </w:pPr>
      <w:r>
        <w:rPr>
          <w:i/>
          <w:iCs/>
          <w:sz w:val="20"/>
          <w:szCs w:val="20"/>
          <w:lang w:val="kk-KZ"/>
        </w:rPr>
        <w:t>Ұйымдасқан ұтады</w:t>
      </w:r>
      <w:r>
        <w:rPr>
          <w:sz w:val="20"/>
          <w:szCs w:val="20"/>
          <w:lang w:val="kk-KZ"/>
        </w:rPr>
        <w:t>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Бас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ол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Анықтауыш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ынды үстеуді анықта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онда да талай жерге еретін бо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лі де түйе бақыр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Онсыз да бітер істі тіпті осыншалық нығарлап жіберіп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Аяғында ауылдан әбден ұзап шықт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Айнала дүние түгел ұмыты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рделі үстеуд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ыным алмай баяғы іздерімен жүр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ксерек өзгелерді ілгері жібер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үндіз келіп көл жағасында, қамыста жат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Шетінен Көксерекше батыл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Бұның екеуін бір күнде күздігүні жер қарада алғ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ептік жалғауының көмегімен жасалған туынды үстеуд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Жерден қазылған бараққа тегіс кел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өңілденіп алған қонақтар кезекпен ән шырқ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өйте-сөйте хат жазуды бәріміз де үйренд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Тура қасқырларға қарай жүрд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Бір күні Аян жалғыз көзді дәу туралы ертегісін баст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егізгі үстеулерді анықта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алқасынан, кеңін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Жоғары, әдей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сылай, ақшала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аяғыда, аңдаусызда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kk-KZ"/>
        </w:rPr>
        <w:t>E) Жөнімен, кезекп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стеудің қанша мағыналық түрі бар екенін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5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3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6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7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4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өлшер үстеуін анықта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Онша, бүг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қырын, бая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Недәуір, біра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осқа, әдей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оншалық, кереме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шейткіш үстеуді анықта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алай, ілгері, әр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Мүлдем, тіпті, ты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Әрең, бірден, босқ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арасыздан, емін-еркін, әжептәуі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Қасақана, орасан, нағ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н-қимыл үстеуін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Берілген сұраққа қолма-қол жауап бер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тасын әбден сағынып қалған Бақыт ешқайда жіберер еме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Осы жүріспен-ақ талай жерге жетіпп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Ілгері басқан аяғы кейін кет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оншалық не істеп қойыпты?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өлшер үстеуін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қыры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Зорғ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остан-босқ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мін-ерк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Недәуір.</w:t>
      </w:r>
    </w:p>
    <w:p>
      <w:pPr>
        <w:pStyle w:val="Normal"/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п нүктенің орнына қажетті еліктеуішт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жем ернін ... еткізді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р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р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ыл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ыл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аң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жетті еліктеуішт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нат уана қоймай ... жылады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қ-қар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рқ-қор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рт-сыр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ырқ-жыр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Қорс-қор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ліктеуіштер қатарын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қ-қарқ, бүгжең-бүгже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Қарш-қарш, пыр-п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ұлтың-бұлтың, ербең-ербе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лба-жұлба, шарт-шар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ылқ ету, қалт-құл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п нүктенің орнына қажетті еліктеу сөзд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Өзге жұрттың бәрі ... боп тысқа қарай ақтарылды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тыр-сұт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быр-саб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Шақыр-шұқ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арс-тұр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асыр-тұс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п нүктенің орнына қажетті еліктеуішт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жем ернін ... еткізді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ар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р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Сыл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ыл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аң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жетті еліктеуішті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нат уана қоймай ... жылады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қ-қар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рқ-қор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рт-сыр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ырқ-жыр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Қорс-қор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ліктеуіштер қатарын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Қарқ-қарқ, бүгжең-бүгже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Қарш-қарш, пыр-п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ұлтың-бұлтың, ербең-ербе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лба-жұлба, шарт-шар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Сылқ ету, қалт-құл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тістіктен жасалған туынды бейнелеуішті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Иіген емшектері жыбыр-жыбыр тарты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үшіктері бауырын көтере алмай тырбаңдап жат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өзінің астымен жалт-жұлт қарап жатып ал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уырындағы көк күшік домалаңдап қа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Ін үстіне мүйіз тұяқтар тасырлап дүсірлетіп кел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ейнелеуіш сөзд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Артына жалтақ-жалтақ қарап кете бар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банының астындағы қар шықыр-шықыр ет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ерісе қоймаспын дегендей, ырылдап тұрып айбат шек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кеуі де өзге дыбыс шығармай, олжасын қорқ-қорқ асай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Наган шаңқ ет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ейнелеуіш сөзд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Аздан соң жүрегі дүрс-дүрс соғып, басы айналып кет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Жүгіріп барып төсекке гүрс берд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Бір мезгілде ай астында ағараң-ағараң еткен көп топты көр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әйбіше жақтырмай күңк ете қа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асырлатып, қар боратып, қасына келіп қа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«Кең» мағынасындағы бейнелеуішт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ылқ-сыл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лпаң-балпа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апыр-жұп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Қолп-қол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Делең-делең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ліктеуішт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Дабыр-дұбыр еткен үндеріне қарағанда өздері біраз адам сияқты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ол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с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Ан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ліктеу сөзд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Төр алдында жатқан екі баланың кішілеуі сақ-сақ күліп басын көтеріп алды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с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н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ол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ліктеуішт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Дабыр-дұбыр еткен үндеріне қарағанда өздері біраз адам сияқты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Тол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ас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Ан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ліктеу сөздің сөйлемдегі қызмет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Төр алдында жатқан екі баланың кішілеуі сақ-сақ күліп басын көтеріп алды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ас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янд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н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Тол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дағайға тән атауды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өтен сө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мекші сө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Оқшау сө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аттану сөз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Мағынасыз сө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дағайдың мағыналық түрлерін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Көңіл-күй, шақыр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ыйым салу, көңіл-кү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кіру, тыйым салу, шақыр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Шақыру, жекіру, көңіл-кү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екіру, көңіл-күй, шаттан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п нүктенің орнына қажетті одағайды қой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... жаңылып қалғанын қарашы!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әрекел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Ойба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Қап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е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Шірк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дағайлы сөйлемнің тыныс белгісі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үу бауырын сағынып қалыпты ғой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тір, нүкт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Үтір, леп белгіс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Леп белгісі, леп белгіс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Леп белгісі, нүкт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Үтір, леп белгісі, нүкт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дағайлы сөйлемнің тыныс белгісі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ным-ау бәрекелді талабыңа нұр жаусын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тір, нүкте, леп белгіс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Леп белгісі, нүкт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Леп белгісі үтір, нүкт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Үтір, үтір, леп белгіс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Үтір, леп белгісі, нүкт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дағайлы сөйлемнің тыныс белгісі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үу бауырын сағынып қалыпты ғой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тір, нүкт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Үтір, леп белгіс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Леп белгісі, леп белгіс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Леп белгісі, нүкт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Үтір, леп белгісі, нүкт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дағайлы сөйлемнің тыныс белгісі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ным-ау бәрекелді талабыңа нұр жаусын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Үтір, нүкте, леп белгіс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Леп белгісі, нүкт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Леп белгісі үтір, нүкт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Үтір, үтір, леп белгіс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Үтір, леп белгісі, нүкт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ептеулік шылауды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Бірақ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Кей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ондықт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Ған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ән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ептеулік шылауды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Мен әлі бәріңе де хат жазып тұрамын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ірақ бұл сөздің мағынасын сұрап алуға батпад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ірінші күннен-ақ ол зеректігімен көзге түс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үлкі бұрынғыдан да өрши түс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E) Сіздердің бастамаларыңыз жыл сайын қолдау таб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Cептеулік шылаулар қанша септікпен байланысатынын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2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3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) 4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5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6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лғаулықтармен сәйкес келетін септік жалғауларын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Жатыс, көмектес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мектес, ата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рыс, көмекте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тыс, бар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атыс, шығ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лғау мәнді жалғаулықты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онда да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йтпес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лайд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Әлд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йткен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лғаулықтардың мағыналық қатынастарын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Ыңғайлас, қарсылықты, талғаулықты, себеп-салдар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лғаулықты, себеп-салдар, жалғаулық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Ыңғайлас, қарсылықты, талғаулық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Қарсылықты, ыңғайлас, кезектес, талғаулықты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Қарсылықты, талғаулықты, себеп-салдар, кезекте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лғаулықтармен сәйкес келетін септік жалғауларын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Жатыс, көмектес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мектес, ата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рыс, көмекте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тыс, бар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атыс, шығ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лғаулықтармен сәйкес келетін септік жалғауларын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Жатыс, көмектес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мектес, ата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рыс, көмекте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тыс, бар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атыс, шығ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алғау мәнді жалғаулықты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Сонда да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Әйтпес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лайд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Әлд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Өйткен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лғаулықтардың мағыналық қатынастарын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Ыңғайлас, қарсылықты, талғаулықты, себеп-салдар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алғаулықты, себеп-салдар, жалғаулық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Ыңғайлас, қарсылықты, талғаулық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Қарсылықты, ыңғайлас, кезектес, талғаулықты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Қарсылықты, талғаулықты, себеп-салдар, кезекте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Демеулік шылауларды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-ақ, -ау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-ау, -еу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-ай, ой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й, -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-ай, -еу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йлемге қажетті демеулікті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Аңсаған күніміз, аңсаған шағымыз осы ... 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-мыс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-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ғой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қо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ше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ды, -ді демеулігінің мағынасын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Шектік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Нақтылау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Күшейткі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олжалд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Болымсызды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зге үстейтін мағынасына қарай демеуліктердің қанша топқа бөлінетінін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5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7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3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4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 xml:space="preserve">E) 6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алғаулықтармен сәйкес келетін септік жалғауларын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Жатыс, көмектес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мектес, ата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рыс, көмекте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тыс, бар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атыс, шығ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лғаулықтармен сәйкес келетін септік жалғауларын көрсетіңі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А) Жатыс, көмектес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Көмектес, ата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арыс, көмекте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тыс, бар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Жатыс, шығ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нықтауыштық қатынаста матаса байланысқан тіркест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Арманға бірге барайық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Жайықтың толқындар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Сәулелі өмі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арықтап кет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Лағыл тас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ғыныңқысы көсемше тұлғалы етістіктен жасалған байланысу түрлерін анықта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Меңгеру мен қабысу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абысу мен матас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Қабысу мен жанасу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Матасу мен жанас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Қиысу мен жанасу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ді меңгеруд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Халық сыны қатесіз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Елдің күші – селдің күш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Халықтың құшағы кең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Көп алғысы көгерт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E) Арман – адамға қанат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бысудың жасалу жолы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Айтылған с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Сын есім мен етістік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Есімше мен зат есім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Етістік пен зат есім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ын есім мен зат ес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Зат есім мен зат есім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ді сөз тіркесінің қатарын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Талапты бала, ескі дос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ныпқа көшу, асқанға тосқ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ауға шығу, рамазан ай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малын тапты, мерейін асыр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Дұрыс адам, сапарға шығу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тістікті сөз тіркесінің қатарын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Жұлдызды сәт, атына мінді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рын алған, тілге шеш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Орнынан тұру, шалғынға құла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аңырақ тойы, жауабын сұр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Сағынышты сәлем, арманына жету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тістікті тіркестің құрамы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рамалын жайды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Шығыс септікті зат есім мен етістік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тау тұлғалы зат есім мен етіст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арыс септікті зат есім мен етістік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абыс септікті зат есім мен етіст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Көмектес септікті зат есім мен етістік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ді сөз тіркесінің қатарын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А) Талапты бала, ескі дос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ныпқа көшу, асқанға тосқ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ауға шығу, рамазан ай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Амалын тапты, мерейін асыр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Дұрыс адам, сапарға шығу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тістікті сөз тіркесінің қатарын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Жұлдызды сәт, атына мінді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рын алған, тілге шеше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Орнынан тұру, шалғынға құлады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Шаңырақ тойы, жауабын сұр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Сағынышты сәлем, арманына жету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тістікті тіркестің құрамы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рамалын жайды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Шығыс септікті зат есім мен етістік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Атау тұлғалы зат есім мен етіст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арыс септікті зат есім мен етістік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Табыс септікті зат есім мен етіст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Көмектес септікті зат есім мен етістік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йлемге жатпайтынын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Биыл молшылық болды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Ел мен ж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өлмеге кірдік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Білімнен безген бүлін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Олар білед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ұраулы сөйлем сұрақтарының түрін анықтаңыз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Негізгі, жетек сұрақ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В) Негізгі, жетек, анықтауыш сұр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Жетек, анықтауыш сұрақ.</w:t>
        <w:tab/>
        <w:t xml:space="preserve">Бөлмеге кірдік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Негізгі, анықтауыш сұр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Негізгі сұрақ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йлемнің лепті сөйлемге айналу жолы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ібермесем сағы сынады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ма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-ау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еке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д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деге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ұйрықты сөйлемнің жасалу жолы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Бұл мәселемен өзгелер айналыссын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Бұйрық райдың 2-жақ жекеше түрі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Бұйрық райдың 2-жақ көпше түрі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Бұйрық райдың 2-жақ жекеше сыпайы түрі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Бұйрық райдың 2-жақ көпше сыпайы түр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E) Бұйрық райдың 3-жақ көпшетүр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Хабарлы сөйлемді табыңыз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) Тіліңізді тартыңыз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В) Сағат шырылдады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Маған айтпа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D) Сен қашан келесің?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Шіркін, дәурен!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тауыштың жасалу жол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Жасау – ұзатылған қызға берілетін дүни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Негізгі зат есім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н ес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Тұйық етістік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ліктеу сө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Етіст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йірлі бастауышт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Той шашуымен қызық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Атының сыры иесіне мәлім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Жұмысы жоқтық аздырар адам баласы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уған жері – Қарқаралы өңір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өш жүре түзел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тауыштың жасалу жол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Жасау – ұзатылған қызға берілетін дүни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Негізгі зат есім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ын ес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Тұйық етістік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ліктеу сө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Етіст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Үйірлі бастауышт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Той шашуымен қызық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В) Атының сыры иесіне мәлім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Жұмысы жоқтық аздырар адам баласы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Туған жері – Қарқаралы өңір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өш жүре түзеле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рделі баяндауышт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А) Көшеде біреу кетіп барады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Ұлпан бүгін көңіл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Мұғалім сыныпқа кірд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сымда ғылым бар деп ескермед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Үй айналып жүгірм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палық сын есімнен жасалған баяндауышт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А) Жемісті ағаштың басы төмен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іреудің қолымен от көсем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йластық екі жаққа да қаже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ның айтқанының бәрі орын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Арай хат жазып кетіп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тауыш пен баяндауыштың арасына қойылатын сызықшан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Қыс қатты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Екі сегіз он ал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атулыққа табыс мол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нымызда төртеуі б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үн аш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тауыш пен баяндауыштың арасына сызықшаның қойылу себебін көрсе-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у және оқу – менің басты мақсаты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Бастауыш та, баяндауыш та атау тұлғалы негізгі зат ес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Бастауыш сілтеу есімдігінен, баяндауыш зат есімнен жасалғ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астауыш сын есімнен, баяндауыш зат есімнен жасалға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стауыш тұйық етістіктен, баяндауыш зат есімнен жасалғ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Бастауыш зат есімнен, баяндауыш етістіктен жасалға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тауыш пен баяндауыштың арасына қойылатын сызықшан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Қыс қатты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Екі сегіз он ал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Татулыққа табыс мол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нымызда төртеуі ба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Күн аш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тауыш пен баяндауыштың арасына сызықшаның қойылу себебін көрсе-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қу және оқу – менің басты мақсаты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Бастауыш та, баяндауыш та атау тұлғалы негізгі зат ес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Бастауыш сілтеу есімдігінен, баяндауыш зат есімнен жасалғ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астауыш сын есімнен, баяндауыш зат есімнен жасалға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D) Бастауыш тұйық етістіктен, баяндауыш зат есімнен жасалға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E) Бастауыш зат есімнен, баяндауыш етістіктен жасалған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йлемдегі анықтауыштың жасалу жолын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/>
      </w:pPr>
      <w:r>
        <w:rPr>
          <w:i/>
          <w:iCs/>
          <w:sz w:val="20"/>
          <w:szCs w:val="20"/>
          <w:lang w:val="kk-KZ"/>
        </w:rPr>
        <w:t>Жемісті жұмыс жаныңды тындырады</w:t>
      </w:r>
      <w:r>
        <w:rPr>
          <w:sz w:val="20"/>
          <w:szCs w:val="20"/>
          <w:lang w:val="kk-KZ"/>
        </w:rPr>
        <w:t>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Зат есім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Сапалық сын есі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Қатыстық сын есім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Есімш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Есімді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сімшеден жасалған анықтауышты көрсетіңі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А) Ой жетпейтін жер болмайды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Екі жүргінші тауға қарай келе жаты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Үлкен пышақ ұялғанынан өтеді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Сараңның қолы қалтырау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E) Еріншек егіншіден елгезек масақшы оз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ра толықтауыш жасауға негіз болатын септікт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Көмектес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р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Табыс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т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ығ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рделі толықтауышт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Көмектес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үсіне қарама, ісіне қар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ілімнен безген бүліне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қығандарды қатты құрметтейт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дам атаулыны ісіне қарап бағалау кере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ура толықтауыш жасауға негіз болатын септікті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Көмектес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р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С) Табыс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Жат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) Шығы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үрделі толықтауышты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Көмектес. 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Түсіне қарама, ісіне қар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) Білімнен безген бүлінер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D) Оқығандарды қатты құрметтейт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) Адам атаулыны ісіне қарап бағалау кере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Мақсат пысықтауышты табыңыз. 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А) Барлығынан надан қалмау үшін барлығын білуге талаптанба.</w:t>
      </w:r>
    </w:p>
    <w:p>
      <w:pPr>
        <w:pStyle w:val="Normal"/>
        <w:tabs>
          <w:tab w:val="clear" w:pos="708"/>
          <w:tab w:val="left" w:pos="6000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Бала әдетті жасынан тамызықтап жинайд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Жатқан тастың астына су бармайд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Бармын деп мақтанба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Ол қуанғаннан жылап жібер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тауышты дәлелдеп түсіндіруші мүшені табыңыз.</w:t>
      </w:r>
    </w:p>
    <w:p>
      <w:pPr>
        <w:pStyle w:val="Normal"/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 xml:space="preserve"> </w:t>
      </w:r>
      <w:r>
        <w:rPr>
          <w:i/>
          <w:iCs/>
          <w:sz w:val="20"/>
          <w:szCs w:val="20"/>
          <w:lang w:val="kk-KZ"/>
        </w:rPr>
        <w:t>Біздер, жастар, ел сенімінен шыға білейік!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Бірыңғай мүше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В) Оңашаланған айқындауыш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С) Қаратпа сөз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Қыстырма сөз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Одаға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осарлы айқындауышты қатарды көрсетіңіз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Көңілді жаз, әсем әуен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Орталық Қазақстан, егіз қозы.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С) Біржан сал, Ақан сері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Барлық ел, ұйқысыз түн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Абылай хан, жазылған пар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астауышты дәлелдеп түсіндіруші мүшені табыңыз.</w:t>
      </w:r>
    </w:p>
    <w:p>
      <w:pPr>
        <w:pStyle w:val="Normal"/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 xml:space="preserve"> </w:t>
      </w:r>
      <w:r>
        <w:rPr>
          <w:i/>
          <w:iCs/>
          <w:sz w:val="20"/>
          <w:szCs w:val="20"/>
          <w:lang w:val="kk-KZ"/>
        </w:rPr>
        <w:t>Біздер, жастар, ел сенімінен шыға білейік!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Бірыңғай мүше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В) Оңашаланған айқындауыш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С) Қаратпа сөз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Қыстырма сөз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Одаға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осарлы айқындауышты қатарды көрсетіңіз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Көңілді жаз, әсем әуен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Орталық Қазақстан, егіз қозы.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С) Біржан сал, Ақан сері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Барлық ел, ұйқысыз түн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Абылай хан, жазылған пара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ыңғай анықтауышты сөйлемді табыңыз.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А) Әдепті, мәдениетті адамның талғамы да биік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В) Бүгін де, ертең де уақытымыз болмайын деп тұр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Астана мен Алматы – еліміздің ең әдемі қалалар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Ата-анасын, бауырларын сыйламағаннан без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Аңсаған арманымды көрдім, көңілім тын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ірыңғай мүше мен жалпылауышқа қатысты қойылған тыныс белгісін атаңыз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Әсет те, Айгүл де жақсы оқиды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В) Пайда, мақтан – бәрі тұл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Емтихан тапсыру – жауапты кезең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Жақсыдан үлгі-өнеге алайық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Адам өмірінің ең биік шыңы – жасты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қсыз сөйлемді анықтаңыз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Күлме досқа, келер басқа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В) Аталы сөз атан түйеге татиды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Оқу басталатын уақыт жетті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D) Соған дейін мәселені шешіп қалу керек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Дәкеңе сәлем берей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қсыз сөйлемді анықтаңыз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Сыйлы қонақ босағада отырмайды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В) Теңізді қасықтап төгіп, сарқа алмайсың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Кемедегінің жаны бір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Өлімнен ұят күшті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Е) Біздің ашық сөйлесуіміз кере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қты сөйлемнің бастауышы нешінші жаққа қатысты екенін табыңыз.</w:t>
      </w:r>
    </w:p>
    <w:p>
      <w:pPr>
        <w:pStyle w:val="Normal"/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 xml:space="preserve">Жүрегімнің түбіне терең бойла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1-жақ, жекеше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В) 2-жақ, жекеше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3-жақ, көпше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2-жақ, көпше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3-жақ, жекеш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қсыз сөйлемді анықтаңыз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Күлме досқа, келер басқа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В) Аталы сөз атан түйеге татиды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Оқу басталатын уақыт жетті.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D) Соған дейін мәселені шешіп қалу керек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Дәкеңе сәлем берей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қсыз сөйлемді анықтаңыз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Сыйлы қонақ босағада отырмайды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В) Теңізді қасықтап төгіп, сарқа алмайсың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Кемедегінің жаны бір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Өлімнен ұят күшті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Е) Біздің ашық сөйлесуіміз керек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қты сөйлемнің бастауышы нешінші жаққа қатысты екенін табыңыз.</w:t>
      </w:r>
    </w:p>
    <w:p>
      <w:pPr>
        <w:pStyle w:val="Normal"/>
        <w:ind w:left="-1260" w:hanging="0"/>
        <w:jc w:val="both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 xml:space="preserve">Жүрегімнің түбіне терең бойла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1-жақ, жекеше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В) 2-жақ, жекеше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3-жақ, көпше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2-жақ, көпше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Е) 3-жақ, жекеш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лаң сөйлемді анықтаңыз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Жақсы ат жарыста өлер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В) Биік ағаш бұрын құлайды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Бұлардың қасына кішілеу денелі қарт келді.</w:t>
      </w:r>
    </w:p>
    <w:p>
      <w:pPr>
        <w:pStyle w:val="Normal"/>
        <w:tabs>
          <w:tab w:val="clear" w:pos="708"/>
          <w:tab w:val="left" w:pos="1340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Орнында бар оңалып, сіздің көңіліңіз де орнына түсер.</w:t>
        <w:tab/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Е) Сіз айтып көріңізш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Жалаң сөйлемді анықтаңыз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Көзді ашып-жұмғанша.</w:t>
      </w:r>
    </w:p>
    <w:p>
      <w:pPr>
        <w:pStyle w:val="Normal"/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В) Бұлар жүріп кетті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Бір тойда екі жар жоқ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Жарқ етіп шам жанд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Жақсыда жаттық жоқ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қсыз жайылма сөйлемді табыңыз.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А) Қаптаған аттыларға маған алыстан қарауға тура келді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Арқа сүйер тірегім болш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Қайдан келгенін айтпад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Әке, мына кітапты оқыңызш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Е) Е, бәрекелді, шыныңды айттың ғой!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таулы сөйлемді анықтаңыз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Табыс үш есе ұлғайды.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В) Дала. Егіс далас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Сені сынағым келіп тұр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Көңіл, шіркін, жүйрік-ақ.</w:t>
        <w:tab/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Аяз қатайып кет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лымсыз сөйлемде көрсетілмеген сөйлем мүшесін белгілеңіз.</w:t>
      </w:r>
    </w:p>
    <w:p>
      <w:pPr>
        <w:pStyle w:val="Normal"/>
        <w:tabs>
          <w:tab w:val="clear" w:pos="708"/>
          <w:tab w:val="left" w:pos="520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еліп кетті ме?</w:t>
      </w:r>
    </w:p>
    <w:p>
      <w:pPr>
        <w:pStyle w:val="Normal"/>
        <w:tabs>
          <w:tab w:val="clear" w:pos="708"/>
          <w:tab w:val="left" w:pos="520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Анықтауыш.</w:t>
      </w:r>
    </w:p>
    <w:p>
      <w:pPr>
        <w:pStyle w:val="Normal"/>
        <w:tabs>
          <w:tab w:val="clear" w:pos="708"/>
          <w:tab w:val="left" w:pos="580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Толықтауыш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Баяндауыш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D) Бастауыш.</w:t>
        <w:tab/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лымсыз сөйлемдер жиі кездесетін қатарды көрсетіңіз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Жай сөйлем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Құрмалас сөйлем.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) Диалогты сөйлем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Бірыңғай мүшелі сөйлем.</w:t>
        <w:tab/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Оқшау сөзді сөйле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олымды сөйлемді анықтаңыз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Қас қарая аттандық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Әнді сүйсіне тыңдайтын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Ашығып бұралуға айналд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Соңғы уақытта қасқырдан тыныш едік.</w:t>
        <w:tab/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Е) Шеткі ауыл бұларды көріп қа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Атаулы сөйлемді анықтаңыз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Табыс үш есе ұлғайды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В) Дала. Егіс далас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Сені сынағым келіп тұр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Көңіл, шіркін, жүйрік-ақ.</w:t>
        <w:tab/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Аяз қатайып кет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лымсыз сөйлемде көрсетілмеген сөйлем мүшесін белгілеңіз.</w:t>
      </w:r>
    </w:p>
    <w:p>
      <w:pPr>
        <w:pStyle w:val="Normal"/>
        <w:tabs>
          <w:tab w:val="clear" w:pos="708"/>
          <w:tab w:val="left" w:pos="520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Келіп кетті ме?</w:t>
      </w:r>
    </w:p>
    <w:p>
      <w:pPr>
        <w:pStyle w:val="Normal"/>
        <w:tabs>
          <w:tab w:val="clear" w:pos="708"/>
          <w:tab w:val="left" w:pos="520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Анықтауыш.</w:t>
      </w:r>
    </w:p>
    <w:p>
      <w:pPr>
        <w:pStyle w:val="Normal"/>
        <w:tabs>
          <w:tab w:val="clear" w:pos="708"/>
          <w:tab w:val="left" w:pos="580" w:leader="none"/>
        </w:tabs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Толықтауыш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Баяндауыш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D) Бастауыш.</w:t>
        <w:tab/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Пысықтауыш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олымсыз сөйлемдер жиі кездесетін қатарды көрсетіңіз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Жай сөйлем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Құрмалас сөйлем.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) Диалогты сөйлем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Бірыңғай мүшелі сөйлем.</w:t>
        <w:tab/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Оқшау сөзді сөйле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алалас құрмалас сөйлемді табыңыз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Қонағы домбыра тартса, ол әнімен қосылд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Еріншектің ертеңі таусылмас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Ұлық болсаң, кішік бол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Тоқтататын күш жоқ..</w:t>
        <w:tab/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Е) Өзі барып соқтықпайды, бірақ соқтыққанды аямай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ірақ, дегенмен жалғаулықтары арқылы жасалатын салалас түрін көрсетіңіз.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Себеп-салдар салалас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В) Қарсылықты салалас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Түсіндірмелі салалас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Талғаулы салалас.</w:t>
        <w:tab/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Кезектес салала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лғаулықсыз себеп-салдар салаласты табыңыз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А) Бұл сөз Кенжетайға ауырлау тиді, ол ауыл жігіті болатын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Жетпіс жыл өмір сүрдім, өзіме аз көрінеді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Оған ескерттім мен, сондықтан кешікпеуге тиіс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Асан малға икемді болып өсті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Білмесең үндеме, білгенді күндем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е, немесе,болмаса жалғаулықтарының көмегімен талғаулы салалас жасаңыз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А) Мен бұл адамдардың ортасынан кетуім керек, баршажанға тынымсыз болатын зұлымдықты қоюым керек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Дәрмен ұшып тұра келсе, қармағы су бетінде қалқып барады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Көзқарасы дұрыс, ешқашан қарсылық көрсеткен емес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Әжесі ертегісін аяқтады, Аяулым қызыға тыңдап қапт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Ұшақ Арқалыққа кешігіп келді, бұны ағасы күтіп а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үсіндірмелі салаласты көрсетіңі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Аңсаған менің арманым, жеттім бе бүгін шегіңе!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В) Жақсының жақсылығын айт, нұры тасысын. 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) Қорыққаным соншалық-қаным басыма шапшыд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Арсыздарға алты күн, жетесізге жеті күн мейрам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Маған олар я жетер, я жетпес е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бақтас құрмаластың түрін анықтаңыз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ақсымен сөйлессең, жаның рахаттанады.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А) Шартты бағыныңқы сабақтас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Мезгіл бағыныңқы сабақтас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Қарсылықты бағыныңқы сабақтас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Себеп бағыныңқы сабақтас.</w:t>
        <w:tab/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Мақсат бағыныңқы сабақта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сылықты салалас жасауға болатын қатарды көрсетіңіз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Түн.Ышқынған дауыл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Қасиетті мекен, күн сәулесі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Ескек қолынан түсіп кетті. Оның есі шығып кетті.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D) Жау шегінді. Бауыржан оны білген жоқ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Шоқан ғылымға әбден берілді. Әскери қызметтен бас тарт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йтсе де? Не етсе де? Қайткенмен? сұраулықтарына жауапберетін сабақтас түрін көрсетіңіз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Шартты бағыныңқы сабақтас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Мезгіл бағыныңқы сабақтас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Себеп бағыныңқы сабақтас.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D) Қарсылықты бағыныңқы сабақтас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Қимыл-сын бағыныңқы сабақта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қсатбағыныңқы сабақтастың баяндауышының жасалу жолын көрсетіңіз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А) -у+үшін, -мақ болып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-ып,-іп,-п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-ған+ша, -ген+ше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-са да, -се де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-ған+ы болмаса.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имыл-сын бағыныңқы сабақтасты табыңыз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Әкесі жұмыстан келгенде, Әсел алдынан шықты.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В) Екі бүктелген күйі, ішін ұстап қалд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Жұртқа сездірмегенмен, іштей мүжілгені анық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Жауын жауса – жер ырыс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Жаман есепші жанынан төлей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абақтас құрмаластың түрін анықтаңыз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ақсымен сөйлессең, жаның рахаттанады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А) Шартты бағыныңқы сабақтас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Мезгіл бағыныңқы сабақтас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Қарсылықты бағыныңқы сабақтас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Себеп бағыныңқы сабақтас.</w:t>
        <w:tab/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Мақсат бағыныңқы сабақта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рсылықты салалас жасауға болатын қатарды көрсетіңіз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Түн.Ышқынған дауыл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Қасиетті мекен, күн сәулесі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Ескек қолынан түсіп кетті. Оның есі шығып кетті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D) Жау шегінді. Бауыржан оны білген жоқ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Шоқан ғылымға әбден берілді. Әскери қызметтен бас тартт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йтсе де? Не етсе де? Қайткенмен? сұраулықтарына жауапберетін сабақтас түрін көрсетіңіз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Шартты бағыныңқы сабақтас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Мезгіл бағыныңқы сабақтас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Себеп бағыныңқы сабақтас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D) Қарсылықты бағыныңқы сабақтас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Қимыл-сын бағыныңқы сабақта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Мақсатбағыныңқы сабақтастың баяндауышының жасалу жолын көрсетіңіз.</w:t>
      </w:r>
    </w:p>
    <w:p>
      <w:pPr>
        <w:pStyle w:val="Normal"/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А) -у+үшін, -мақ болып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-ып,-іп,-п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-ған+ша, -ген+ше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-са да, -се де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-ған+ы болмаса.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имыл-сын бағыныңқы сабақтасты табыңыз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Әкесі жұмыстан келгенде, Әсел алдынан шықты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В) Екі бүктелген күйі, ішін ұстап қалд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Жұртқа сездірмегенмен, іштей мүжілгені анық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Жауын жауса – жер ырыс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Жаман есепші жанынан төлейд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п нүктенің орнына қажетті қаратпа сөзді анықтаңыз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i/>
          <w:iCs/>
          <w:sz w:val="20"/>
          <w:szCs w:val="20"/>
          <w:lang w:val="kk-KZ"/>
        </w:rPr>
        <w:t>..., мен зарлымын жаралыға,</w:t>
      </w:r>
    </w:p>
    <w:p>
      <w:pPr>
        <w:pStyle w:val="Normal"/>
        <w:ind w:left="-1260" w:hanging="0"/>
        <w:rPr/>
      </w:pPr>
      <w:r>
        <w:rPr>
          <w:i/>
          <w:iCs/>
          <w:sz w:val="20"/>
          <w:szCs w:val="20"/>
          <w:lang w:val="kk-KZ"/>
        </w:rPr>
        <w:t>Сұм өмір абақты ғой саналыға</w:t>
      </w:r>
      <w:r>
        <w:rPr>
          <w:sz w:val="20"/>
          <w:szCs w:val="20"/>
          <w:lang w:val="kk-KZ"/>
        </w:rPr>
        <w:t xml:space="preserve">.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Тағдырым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Көңілім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) Жүрегім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Тәңірім.</w:t>
        <w:tab/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Бауыры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Қаратпа сөзді қатарды табыңыз.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Ер Көкше, Ер Қосайдай ері болған.</w:t>
      </w:r>
    </w:p>
    <w:p>
      <w:pPr>
        <w:pStyle w:val="Normal"/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В) Би Қанай! Аттанбайды хан Абылай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Жас Баян жауды талай көрмеп пе еді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Салады Қанай биді Абылайға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Абылай сұрайды одан: «Баян қайда?»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ын есімнен жасалған қаратпаны табыңы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Күй, жүрек.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Алашым, аттанамын жауыңда өлем!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Алдияр, сөзім қысқа.</w:t>
      </w:r>
    </w:p>
    <w:p>
      <w:pPr>
        <w:pStyle w:val="Normal"/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D) Сұлу-ай, қалмай маған ердің неге?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Бар, ақсақал, ойланарм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ыныс белгісінің қойылу себебін табыңыз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i/>
          <w:iCs/>
          <w:sz w:val="20"/>
          <w:szCs w:val="20"/>
          <w:lang w:val="kk-KZ"/>
        </w:rPr>
        <w:t>Дүркіре, бұлт! Жау, жаңбыр! Күркіре, Күн!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Қаратпа сөз.</w:t>
      </w:r>
    </w:p>
    <w:p>
      <w:pPr>
        <w:pStyle w:val="Normal"/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В) Бұйрық раймен қатар келген қаратпа сө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Ұранды сө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Бірыңғай мүше мен қаратпа сө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Лепті сөйле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йлем соңында келген қыстырманы табыңы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Бір қызығы, осында келгенімді ешкім көрген жоқ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Әйтеуір, жақсыңды асырып бағамы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Жақсы ағаның өкіріп жылағанын көрмесем, бәлкім, келісіп қалар ем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Не дәурен өтті деп, сірә, ешкім мазаламағанға ұқсайды.</w:t>
        <w:tab/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Е) Бұларыңызға мен де қосыламын, әрин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Үтірдің қойылу себебін анықтаңыз. </w:t>
      </w:r>
    </w:p>
    <w:p>
      <w:pPr>
        <w:pStyle w:val="Normal"/>
        <w:ind w:left="-1260" w:hanging="0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 xml:space="preserve"> </w:t>
      </w:r>
      <w:r>
        <w:rPr>
          <w:i/>
          <w:iCs/>
          <w:sz w:val="20"/>
          <w:szCs w:val="20"/>
          <w:lang w:val="kk-KZ"/>
        </w:rPr>
        <w:t>Шамасы, осы жерден төрт шақырымдай болар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Одағай.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Қаратпа сөз.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) Қыстырма сө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D) Көнерген сөз. </w:t>
        <w:tab/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Құрмалас сөйле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өйлем соңында келген қыстырманы табыңы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Бір қызығы, осында келгенімді ешкім көрген жоқ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Әйтеуір, жақсыңды асырып бағамы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Жақсы ағаның өкіріп жылағанын көрмесем, бәлкім, келісіп қалар ем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Не дәурен өтті деп, сірә, ешкім мазаламағанға ұқсайды.</w:t>
        <w:tab/>
      </w:r>
    </w:p>
    <w:p>
      <w:pPr>
        <w:pStyle w:val="Normal"/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Е) Бұларыңызға мен де қосыламын, әрине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Үтірдің қойылу себебін анықтаңыз. </w:t>
      </w:r>
    </w:p>
    <w:p>
      <w:pPr>
        <w:pStyle w:val="Normal"/>
        <w:ind w:left="-1260" w:hanging="0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 xml:space="preserve"> </w:t>
      </w:r>
      <w:r>
        <w:rPr>
          <w:i/>
          <w:iCs/>
          <w:sz w:val="20"/>
          <w:szCs w:val="20"/>
          <w:lang w:val="kk-KZ"/>
        </w:rPr>
        <w:t>Шамасы, осы жерден төрт шақырымдай болар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Одағай.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Қаратпа сөз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) Қыстырма сө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D) Көнерген сөз. </w:t>
        <w:tab/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Құрмалас сөйлем.</w:t>
      </w:r>
    </w:p>
    <w:p>
      <w:pPr>
        <w:pStyle w:val="Normal"/>
        <w:tabs>
          <w:tab w:val="clear" w:pos="708"/>
          <w:tab w:val="left" w:pos="945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дағайды көрсетіңіз.</w:t>
      </w:r>
    </w:p>
    <w:p>
      <w:pPr>
        <w:pStyle w:val="Normal"/>
        <w:tabs>
          <w:tab w:val="clear" w:pos="708"/>
          <w:tab w:val="left" w:pos="945" w:leader="none"/>
        </w:tabs>
        <w:ind w:left="-1260" w:hanging="0"/>
        <w:rPr/>
      </w:pPr>
      <w:r>
        <w:rPr>
          <w:sz w:val="20"/>
          <w:szCs w:val="20"/>
          <w:lang w:val="kk-KZ"/>
        </w:rPr>
        <w:t>A) Е, отағасы қай жаққа барасыз?</w:t>
        <w:br/>
        <w:t>B) Балам, қандай ойыңыз бар?</w:t>
        <w:br/>
        <w:t>C) Қысқасы, бәрің қалмай барыңдар.</w:t>
        <w:br/>
      </w:r>
      <w:r>
        <w:rPr>
          <w:b/>
          <w:sz w:val="20"/>
          <w:szCs w:val="20"/>
          <w:lang w:val="kk-KZ"/>
        </w:rPr>
        <w:t>D) Мен не қылдым, япырмау?</w:t>
        <w:br/>
      </w:r>
      <w:r>
        <w:rPr>
          <w:sz w:val="20"/>
          <w:szCs w:val="20"/>
          <w:lang w:val="kk-KZ"/>
        </w:rPr>
        <w:t>E) Өзі тіпті көшелі кісі боп қапты.</w:t>
      </w:r>
    </w:p>
    <w:p>
      <w:pPr>
        <w:pStyle w:val="Normal"/>
        <w:tabs>
          <w:tab w:val="clear" w:pos="708"/>
          <w:tab w:val="left" w:pos="945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дағай сөзді анықтаңыз.</w:t>
      </w:r>
    </w:p>
    <w:p>
      <w:pPr>
        <w:pStyle w:val="Normal"/>
        <w:tabs>
          <w:tab w:val="clear" w:pos="708"/>
          <w:tab w:val="left" w:pos="945" w:leader="none"/>
        </w:tabs>
        <w:ind w:left="-1260" w:hanging="0"/>
        <w:rPr/>
      </w:pPr>
      <w:r>
        <w:rPr>
          <w:sz w:val="20"/>
          <w:szCs w:val="20"/>
          <w:lang w:val="kk-KZ"/>
        </w:rPr>
        <w:t>A) Достар, әрқашан мұқият болыңдар.</w:t>
        <w:br/>
        <w:t>B) Айналайын-ай, үйін сағынған ғой.</w:t>
        <w:br/>
      </w:r>
      <w:r>
        <w:rPr>
          <w:b/>
          <w:sz w:val="20"/>
          <w:szCs w:val="20"/>
          <w:lang w:val="kk-KZ"/>
        </w:rPr>
        <w:t>C) Моһ-моһ, сен менің асау тайым.</w:t>
        <w:br/>
      </w:r>
      <w:r>
        <w:rPr>
          <w:sz w:val="20"/>
          <w:szCs w:val="20"/>
          <w:lang w:val="kk-KZ"/>
        </w:rPr>
        <w:t>D) Айталық, сізбен келістік, сонда не болды?</w:t>
        <w:br/>
        <w:t>E) Менің күнделігімді қарап жіберші, апа.</w:t>
      </w:r>
    </w:p>
    <w:p>
      <w:pPr>
        <w:pStyle w:val="Normal"/>
        <w:tabs>
          <w:tab w:val="clear" w:pos="708"/>
          <w:tab w:val="left" w:pos="945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дағай сөзді көрсетіңіз.</w:t>
      </w:r>
    </w:p>
    <w:p>
      <w:pPr>
        <w:pStyle w:val="Normal"/>
        <w:tabs>
          <w:tab w:val="clear" w:pos="708"/>
          <w:tab w:val="left" w:pos="945" w:leader="none"/>
        </w:tabs>
        <w:ind w:left="-1260" w:hanging="0"/>
        <w:rPr/>
      </w:pPr>
      <w:r>
        <w:rPr>
          <w:b/>
          <w:sz w:val="20"/>
          <w:szCs w:val="20"/>
          <w:lang w:val="kk-KZ"/>
        </w:rPr>
        <w:t>A) Бәрекелді, мынау қызық екен.</w:t>
        <w:br/>
      </w:r>
      <w:r>
        <w:rPr>
          <w:sz w:val="20"/>
          <w:szCs w:val="20"/>
          <w:lang w:val="kk-KZ"/>
        </w:rPr>
        <w:t>B) Армандарына жетіп, көңілдері бір жайланды.</w:t>
        <w:br/>
        <w:t>C) Өмір өтті, озды, қартайды.</w:t>
        <w:br/>
        <w:t>D) О заман да, бұ заман, мұндай сұмдық естіп пе ең?</w:t>
        <w:br/>
        <w:t>E) Жанатбек, мынаны қарай тұр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өл сөзге тән құрылымды көрсетіңіз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i/>
          <w:iCs/>
          <w:sz w:val="20"/>
          <w:szCs w:val="20"/>
          <w:lang w:val="kk-KZ"/>
        </w:rPr>
        <w:t xml:space="preserve">Серғазы аттанарда: «Аттан түспе, абайла!»-деді.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Төл сөз, автор сөзі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Автор сөзі, төл сө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Төл сөз, автор сөз, төл сөз.</w:t>
      </w:r>
    </w:p>
    <w:p>
      <w:pPr>
        <w:pStyle w:val="Normal"/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D) Автор сөзі, төл сөз, автор сөзі.</w:t>
        <w:tab/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Төлеу сө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өл сөздің баяндауышы есім сөздерден не тұйық етістіктен болса, төлеу сөзде ол сөзбен қандай көмекші етістік тіркесіп айтылатынын табыңыз.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Де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Ет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Жазда.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D) Екенін.</w:t>
        <w:tab/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Баст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өлеу сөзді көрсетіңіз. 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А) Құрбысы Ботагөздің неден ұялғанын сұрад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Ербол жайылған жылқыға қарад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Жұмған ауызыңды ашпаған дұрыс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«Ойлап сөйлесейші», - деді әкем маған қарап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Ол былай депті: «Жарқынды апасы алып кетеді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75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ұраулы сөйлем түрінде келген төл сөздің төлеу сөзге айналу жолының дұрысынкөрсетіңіз. </w:t>
      </w:r>
    </w:p>
    <w:p>
      <w:pPr>
        <w:pStyle w:val="Normal"/>
        <w:tabs>
          <w:tab w:val="clear" w:pos="708"/>
          <w:tab w:val="left" w:pos="10098" w:leader="none"/>
        </w:tabs>
        <w:ind w:left="-1260" w:hanging="75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- Енді кері қайтуға бола ма? – деп сұрады жауынгерлер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Жауынгерлер қайтуға рұқсат сұрад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Жауынгерлер кері қайтуға болатынын сұрад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Жауынгерлер кері қайтуға болмайтынын сұрад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Жауынгерлер кері қайтатынын айтты.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Е) Жауынгерлер енді кері қайтуға болатын, болмайтынын сұр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втор сөзі қандай етістіктің көмегімен берілетінін көрсетіңіз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Ет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В) Де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Жазда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Сұра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Ай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өл сөзге тән құрылымды көрсетіңіз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i/>
          <w:iCs/>
          <w:sz w:val="20"/>
          <w:szCs w:val="20"/>
          <w:lang w:val="kk-KZ"/>
        </w:rPr>
        <w:t xml:space="preserve">Серғазы аттанарда: «Аттан түспе, абайла!»-деді.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Төл сөз, автор сөзі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Автор сөзі, төл сө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Төл сөз, автор сөз, төл сөз.</w:t>
      </w:r>
    </w:p>
    <w:p>
      <w:pPr>
        <w:pStyle w:val="Normal"/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D) Автор сөзі, төл сөз, автор сөзі.</w:t>
        <w:tab/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Төлеу сө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өл сөздің баяндауышы есім сөздерден не тұйық етістіктен болса, төлеу сөзде ол сөзбен қандай көмекші етістік тіркесіп айтылатынын табыңыз.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Де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Ет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Жазда.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D) Екенін.</w:t>
        <w:tab/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Баст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өлеу сөзді көрсетіңіз. 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А) Құрбысы Ботагөздің неден ұялғанын сұрад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Ербол жайылған жылқыға қарад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Жұмған ауызыңды ашпаған дұрыс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«Ойлап сөйлесейші», - деді әкем маған қарап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Ол былай депті: «Жарқынды апасы алып кетеді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75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Сұраулы сөйлем түрінде келген төл сөздің төлеу сөзге айналу жолының дұрысынкөрсетіңіз. </w:t>
      </w:r>
    </w:p>
    <w:p>
      <w:pPr>
        <w:pStyle w:val="Normal"/>
        <w:tabs>
          <w:tab w:val="clear" w:pos="708"/>
          <w:tab w:val="left" w:pos="10098" w:leader="none"/>
        </w:tabs>
        <w:ind w:left="-1260" w:hanging="75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- Енді кері қайтуға бола ма? – деп сұрады жауынгерлер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Жауынгерлер қайтуға рұқсат сұрад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Жауынгерлер кері қайтуға болатынын сұрад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Жауынгерлер кері қайтуға болмайтынын сұрады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Жауынгерлер кері қайтатынын айтты.</w:t>
      </w:r>
    </w:p>
    <w:p>
      <w:pPr>
        <w:pStyle w:val="Normal"/>
        <w:ind w:left="-1260" w:hanging="0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Е) Жауынгерлер енді кері қайтуға болатын, болмайтынын сұр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втор сөзі қандай етістіктің көмегімен берілетінін көрсетіңіз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Ет.</w:t>
      </w:r>
    </w:p>
    <w:p>
      <w:pPr>
        <w:pStyle w:val="Normal"/>
        <w:ind w:left="-1260" w:hanging="0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В) Де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Жазда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Сұра.</w:t>
      </w:r>
    </w:p>
    <w:p>
      <w:pPr>
        <w:pStyle w:val="Normal"/>
        <w:ind w:left="-126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Айт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өл сөзге қатысты сызықшаны табыңыз.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Бұл - кесімді жауабы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Өлең- сөздің патшасы, сөз сарас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Өмір деген- күрес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Мұның бірінші міндеті – сол елді алаламау.</w:t>
        <w:tab/>
      </w:r>
    </w:p>
    <w:p>
      <w:pPr>
        <w:pStyle w:val="Normal"/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Е) «Өлеңге әркімнің де бар таласы», - дейді Абай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ыныс белгісінің дұрысын анықтаңыз.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-Үйлеріңде басқа ересек адам бар ма? деп-сұрады ол.</w:t>
      </w:r>
    </w:p>
    <w:p>
      <w:pPr>
        <w:pStyle w:val="Normal"/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В) -Үйлеріңде басқа ересек адам бар ма?-деп сұрады ол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-Үйлеріңде басқа ересек адам бар ма?, деп сұрады ол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D) -Үйлеріңде басқа ересек адам бар ма? деп, сұрады ол.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-Үйлеріңде басқа ересек адам бар ма? деп сұрады ол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ос нүктенің қойылу себеб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Әкем былай деді: «Кекшіл болма, көпшіл бол!»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А) Төл сөздің арасын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В) Автор сөзінен кей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Автор сөзі мен төлеу сөздің арасына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D) Түсіндірмелі салаласқа.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Жалпылауыш сөзден кейін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өл сөздің тыныс белгісін анықта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i/>
          <w:i/>
          <w:iCs/>
          <w:sz w:val="20"/>
          <w:szCs w:val="20"/>
          <w:lang w:val="kk-KZ"/>
        </w:rPr>
      </w:pPr>
      <w:r>
        <w:rPr>
          <w:i/>
          <w:iCs/>
          <w:sz w:val="20"/>
          <w:szCs w:val="20"/>
          <w:lang w:val="kk-KZ"/>
        </w:rPr>
        <w:t>Кеше кешке жолдасы Қарқаралыда әлі екі-үш күн боламыз деген болатын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Тырнақша, үтір, сызықш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В) Қос нүкте, сызықша, леп белгіс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) Сызықша, қос нүкте, тырнақша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D) Қос нүкте, тырнақша. 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Е) Қос нүкте, тырнақша, үтір, сызықш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үктенің қойылу себебін анықтаңы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үн. Қала. Тыныштық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Қысқарған сө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Түбір сө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Толымсыз сөйлем.</w:t>
      </w:r>
    </w:p>
    <w:p>
      <w:pPr>
        <w:pStyle w:val="Normal"/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D) Атаулы сөйлем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Жақсыз сөйле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п нүкте қойылатын сөйлемді табыңыз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А) Қазір бітірейін, сосын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Иә, сөйтіңізші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Маған сонысы жақсы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Кешкі мезгіл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Намыстанасың, ә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Нүктенің қойылу себебін анықтаңы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үн. Қала. Тыныштық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Қысқарған сө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Түбір сө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Толымсыз сөйлем.</w:t>
      </w:r>
    </w:p>
    <w:p>
      <w:pPr>
        <w:pStyle w:val="Normal"/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D) Атаулы сөйлем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Жақсыз сөйле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Көп нүкте қойылатын сөйлемді табыңыз.</w:t>
      </w:r>
    </w:p>
    <w:p>
      <w:pPr>
        <w:pStyle w:val="Normal"/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А) Қазір бітірейін, сосын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Иә, сөйтіңізші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Маған сонысы жақсы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Кешкі мезгіл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Намыстанасың, ә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ырнақшаның дұрыс қойылған орнын көрсетіңіз.</w:t>
      </w:r>
    </w:p>
    <w:p>
      <w:pPr>
        <w:pStyle w:val="Normal"/>
        <w:ind w:left="-1260" w:hanging="0"/>
        <w:rPr/>
      </w:pPr>
      <w:r>
        <w:rPr>
          <w:bCs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Ғ.Мұстафин. «Өмір белестері». Алматы-84.</w:t>
      </w:r>
    </w:p>
    <w:p>
      <w:pPr>
        <w:pStyle w:val="Normal"/>
        <w:ind w:left="-1260" w:hanging="0"/>
        <w:rPr/>
      </w:pPr>
      <w:r>
        <w:rPr>
          <w:bCs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«Мемлекеттік банкінің бөлімшесі»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«Әл Фараби» атындағы университет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«Алматыдағы кондитер фабрикасы».</w:t>
      </w:r>
    </w:p>
    <w:p>
      <w:pPr>
        <w:pStyle w:val="Normal"/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Е) «Ана тілі» газеті, «Парасат» журналы.</w:t>
        <w:tab/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Жақшаның не үшін қойылғанын табыңыз.</w:t>
      </w:r>
    </w:p>
    <w:p>
      <w:pPr>
        <w:pStyle w:val="TextBody"/>
        <w:ind w:left="-1260" w:hanging="0"/>
        <w:rPr/>
      </w:pPr>
      <w:r>
        <w:rPr>
          <w:sz w:val="20"/>
          <w:szCs w:val="20"/>
          <w:lang w:val="kk-KZ"/>
        </w:rPr>
        <w:t xml:space="preserve">Ақмолада совдептің бір топ басшыларын тұтқынға алады. </w:t>
      </w:r>
      <w:r>
        <w:rPr>
          <w:sz w:val="20"/>
          <w:szCs w:val="20"/>
          <w:lang w:val="ru-RU"/>
        </w:rPr>
        <w:t>(Оның ішінде Сәкен де бар.)</w:t>
      </w:r>
    </w:p>
    <w:p>
      <w:pPr>
        <w:pStyle w:val="Normal"/>
        <w:ind w:left="-1260" w:hanging="0"/>
        <w:rPr/>
      </w:pPr>
      <w:r>
        <w:rPr>
          <w:bCs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А) Хабарлай айтылған қыстырма сөйлем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В) Қыстырма сөйлем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 Оқшау сөз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Тілек мәнді сөйлем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Хабарлай айтылған атаулы сөйле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іргі қазақ тілінің стиліне жатпайтынын көрсетіңіз.</w:t>
      </w:r>
    </w:p>
    <w:p>
      <w:pPr>
        <w:pStyle w:val="TextBody"/>
        <w:ind w:left="-1260" w:hanging="0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</w:t>
      </w:r>
      <w:r>
        <w:rPr>
          <w:bCs/>
          <w:sz w:val="20"/>
          <w:szCs w:val="20"/>
          <w:lang w:val="ru-RU"/>
        </w:rPr>
        <w:t>Публицистикалық стиль</w:t>
      </w:r>
      <w:r>
        <w:rPr>
          <w:bCs/>
          <w:sz w:val="20"/>
          <w:szCs w:val="20"/>
          <w:lang w:val="kk-KZ"/>
        </w:rPr>
        <w:t>.</w:t>
      </w:r>
    </w:p>
    <w:p>
      <w:pPr>
        <w:pStyle w:val="TextBody"/>
        <w:ind w:left="-1260" w:hanging="0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kk-KZ"/>
        </w:rPr>
        <w:t>В) Көркем әдебиет стилі.</w:t>
      </w:r>
    </w:p>
    <w:p>
      <w:pPr>
        <w:pStyle w:val="TextBody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ru-RU"/>
        </w:rPr>
        <w:t>Ғылыми стиль</w:t>
      </w:r>
      <w:r>
        <w:rPr>
          <w:sz w:val="20"/>
          <w:szCs w:val="20"/>
          <w:lang w:val="kk-KZ"/>
        </w:rPr>
        <w:t>.</w:t>
      </w:r>
    </w:p>
    <w:p>
      <w:pPr>
        <w:pStyle w:val="TextBody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D) </w:t>
      </w:r>
      <w:r>
        <w:rPr>
          <w:b/>
          <w:bCs/>
          <w:sz w:val="20"/>
          <w:szCs w:val="20"/>
          <w:lang w:val="ru-RU"/>
        </w:rPr>
        <w:t>Техникалық стиль</w:t>
      </w:r>
      <w:r>
        <w:rPr>
          <w:b/>
          <w:bCs/>
          <w:sz w:val="20"/>
          <w:szCs w:val="20"/>
          <w:lang w:val="kk-KZ"/>
        </w:rPr>
        <w:t>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етпе-бетжүздесу арқылы жүзеге асатын стиль түрін көрсетіңіз .</w:t>
      </w:r>
    </w:p>
    <w:p>
      <w:pPr>
        <w:pStyle w:val="TextBody"/>
        <w:ind w:left="-1260" w:hanging="0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А) </w:t>
      </w:r>
      <w:r>
        <w:rPr>
          <w:b/>
          <w:bCs/>
          <w:sz w:val="20"/>
          <w:szCs w:val="20"/>
          <w:lang w:val="kk-KZ"/>
        </w:rPr>
        <w:t>Ауызекі сөйлеу.</w:t>
      </w:r>
    </w:p>
    <w:p>
      <w:pPr>
        <w:pStyle w:val="TextBody"/>
        <w:ind w:left="-1260" w:hanging="0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kk-KZ"/>
        </w:rPr>
        <w:t>В) Публицистикалық стиль.</w:t>
      </w:r>
    </w:p>
    <w:p>
      <w:pPr>
        <w:pStyle w:val="TextBody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ru-RU"/>
        </w:rPr>
        <w:t>Ғылыми стиль</w:t>
      </w:r>
      <w:r>
        <w:rPr>
          <w:sz w:val="20"/>
          <w:szCs w:val="20"/>
          <w:lang w:val="kk-KZ"/>
        </w:rPr>
        <w:t>.</w:t>
      </w:r>
    </w:p>
    <w:p>
      <w:pPr>
        <w:pStyle w:val="TextBody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D) </w:t>
      </w:r>
      <w:r>
        <w:rPr>
          <w:bCs/>
          <w:sz w:val="20"/>
          <w:szCs w:val="20"/>
          <w:lang w:val="kk-KZ"/>
        </w:rPr>
        <w:t>Іс қағаздары стилі.</w:t>
      </w:r>
    </w:p>
    <w:p>
      <w:pPr>
        <w:pStyle w:val="TextBody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Е) </w:t>
      </w:r>
      <w:r>
        <w:rPr>
          <w:bCs/>
          <w:sz w:val="20"/>
          <w:szCs w:val="20"/>
          <w:lang w:val="kk-KZ"/>
        </w:rPr>
        <w:t>Көркемәдебиет стил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с-қағаздары мәтінінің стилін анықтаңыз.</w:t>
      </w:r>
    </w:p>
    <w:p>
      <w:pPr>
        <w:pStyle w:val="Normal"/>
        <w:ind w:left="-1260" w:hanging="0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Әңгімелеу.</w:t>
      </w:r>
    </w:p>
    <w:p>
      <w:pPr>
        <w:pStyle w:val="Normal"/>
        <w:ind w:left="-1260" w:hanging="0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kk-KZ"/>
        </w:rPr>
        <w:t>В)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ейнелеу.</w:t>
      </w:r>
    </w:p>
    <w:p>
      <w:pPr>
        <w:pStyle w:val="Normal"/>
        <w:ind w:left="-1260" w:hanging="0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уреттеу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Кескіндеу.</w:t>
      </w:r>
    </w:p>
    <w:p>
      <w:pPr>
        <w:pStyle w:val="Normal"/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Е) Баянда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ылыми стильге тән етістік формасы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Қасына отырғызып, жөн сұр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 xml:space="preserve">В) </w:t>
      </w:r>
      <w:r>
        <w:rPr>
          <w:b/>
          <w:sz w:val="20"/>
          <w:szCs w:val="20"/>
          <w:lang w:val="kk-KZ"/>
        </w:rPr>
        <w:t>Онда тас дәуіріне жататын мүліктер бары анықта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лыс жол атты сынайды.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Жұмыстан соң олар табиғат аясында демалады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Ол әлгі орманды картадан көрсет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Қазіргі қазақ тілінің стиліне жатпайтынын көрсетіңіз.</w:t>
      </w:r>
    </w:p>
    <w:p>
      <w:pPr>
        <w:pStyle w:val="TextBody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) </w:t>
      </w:r>
      <w:r>
        <w:rPr>
          <w:bCs/>
          <w:sz w:val="20"/>
          <w:szCs w:val="20"/>
          <w:lang w:val="ru-RU"/>
        </w:rPr>
        <w:t>Публицистикалық стиль</w:t>
      </w:r>
      <w:r>
        <w:rPr>
          <w:bCs/>
          <w:sz w:val="20"/>
          <w:szCs w:val="20"/>
          <w:lang w:val="kk-KZ"/>
        </w:rPr>
        <w:t>.</w:t>
      </w:r>
    </w:p>
    <w:p>
      <w:pPr>
        <w:pStyle w:val="TextBody"/>
        <w:ind w:left="-1260" w:hanging="0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kk-KZ"/>
        </w:rPr>
        <w:t>В) Көркем әдебиет стилі.</w:t>
      </w:r>
    </w:p>
    <w:p>
      <w:pPr>
        <w:pStyle w:val="TextBody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ru-RU"/>
        </w:rPr>
        <w:t>Ғылыми стиль</w:t>
      </w:r>
      <w:r>
        <w:rPr>
          <w:sz w:val="20"/>
          <w:szCs w:val="20"/>
          <w:lang w:val="kk-KZ"/>
        </w:rPr>
        <w:t>.</w:t>
      </w:r>
    </w:p>
    <w:p>
      <w:pPr>
        <w:pStyle w:val="TextBody"/>
        <w:ind w:left="-1260" w:hanging="0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D) </w:t>
      </w:r>
      <w:r>
        <w:rPr>
          <w:b/>
          <w:bCs/>
          <w:sz w:val="20"/>
          <w:szCs w:val="20"/>
          <w:lang w:val="ru-RU"/>
        </w:rPr>
        <w:t>Техникалық стиль</w:t>
      </w:r>
      <w:r>
        <w:rPr>
          <w:b/>
          <w:bCs/>
          <w:sz w:val="20"/>
          <w:szCs w:val="20"/>
          <w:lang w:val="kk-KZ"/>
        </w:rPr>
        <w:t>.</w:t>
      </w:r>
    </w:p>
    <w:p>
      <w:pPr>
        <w:pStyle w:val="TextBody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Е) </w:t>
      </w:r>
      <w:r>
        <w:rPr>
          <w:bCs/>
          <w:sz w:val="20"/>
          <w:szCs w:val="20"/>
          <w:lang w:val="kk-KZ"/>
        </w:rPr>
        <w:t>Іс қағаздары стил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етпе-бетжүздесу арқылы жүзеге асатын стиль түрін көрсетіңіз .</w:t>
      </w:r>
    </w:p>
    <w:p>
      <w:pPr>
        <w:pStyle w:val="TextBody"/>
        <w:ind w:left="-1260" w:hanging="0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А) </w:t>
      </w:r>
      <w:r>
        <w:rPr>
          <w:b/>
          <w:bCs/>
          <w:sz w:val="20"/>
          <w:szCs w:val="20"/>
          <w:lang w:val="kk-KZ"/>
        </w:rPr>
        <w:t>Ауызекі сөйлеу.</w:t>
      </w:r>
    </w:p>
    <w:p>
      <w:pPr>
        <w:pStyle w:val="TextBody"/>
        <w:ind w:left="-1260" w:hanging="0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kk-KZ"/>
        </w:rPr>
        <w:t>В) Публицистикалық стиль.</w:t>
      </w:r>
    </w:p>
    <w:p>
      <w:pPr>
        <w:pStyle w:val="TextBody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С) </w:t>
      </w:r>
      <w:r>
        <w:rPr>
          <w:sz w:val="20"/>
          <w:szCs w:val="20"/>
          <w:lang w:val="ru-RU"/>
        </w:rPr>
        <w:t>Ғылыми стиль</w:t>
      </w:r>
      <w:r>
        <w:rPr>
          <w:sz w:val="20"/>
          <w:szCs w:val="20"/>
          <w:lang w:val="kk-KZ"/>
        </w:rPr>
        <w:t>.</w:t>
      </w:r>
    </w:p>
    <w:p>
      <w:pPr>
        <w:pStyle w:val="TextBody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D) </w:t>
      </w:r>
      <w:r>
        <w:rPr>
          <w:bCs/>
          <w:sz w:val="20"/>
          <w:szCs w:val="20"/>
          <w:lang w:val="kk-KZ"/>
        </w:rPr>
        <w:t>Іс қағаздары стилі.</w:t>
      </w:r>
    </w:p>
    <w:p>
      <w:pPr>
        <w:pStyle w:val="TextBody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Е) </w:t>
      </w:r>
      <w:r>
        <w:rPr>
          <w:bCs/>
          <w:sz w:val="20"/>
          <w:szCs w:val="20"/>
          <w:lang w:val="kk-KZ"/>
        </w:rPr>
        <w:t>Көркемәдебиет стил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Іс-қағаздары мәтінінің стилін анықтаңыз.</w:t>
      </w:r>
    </w:p>
    <w:p>
      <w:pPr>
        <w:pStyle w:val="Normal"/>
        <w:ind w:left="-1260" w:hanging="0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Әңгімелеу.</w:t>
      </w:r>
    </w:p>
    <w:p>
      <w:pPr>
        <w:pStyle w:val="Normal"/>
        <w:ind w:left="-1260" w:hanging="0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kk-KZ"/>
        </w:rPr>
        <w:t>В)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Бейнелеу.</w:t>
      </w:r>
    </w:p>
    <w:p>
      <w:pPr>
        <w:pStyle w:val="Normal"/>
        <w:ind w:left="-1260" w:hanging="0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уреттеу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Кескіндеу.</w:t>
      </w:r>
    </w:p>
    <w:p>
      <w:pPr>
        <w:pStyle w:val="Normal"/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Е) Баяндау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Ғылыми стильге тән етістік формасын табыңыз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 Қасына отырғызып, жөн сұра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bCs/>
          <w:sz w:val="20"/>
          <w:szCs w:val="20"/>
          <w:lang w:val="kk-KZ"/>
        </w:rPr>
        <w:t xml:space="preserve">В) </w:t>
      </w:r>
      <w:r>
        <w:rPr>
          <w:b/>
          <w:sz w:val="20"/>
          <w:szCs w:val="20"/>
          <w:lang w:val="kk-KZ"/>
        </w:rPr>
        <w:t>Онда тас дәуіріне жататын мүліктер бары анықталды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 xml:space="preserve">Алыс жол атты сынайды.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Жұмыстан соң олар табиғат аясында демалады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Ол әлгі орманды картадан көрсетті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Шешендік өнердің негізгі бастауларын көрсетіңіз.</w:t>
      </w:r>
    </w:p>
    <w:p>
      <w:pPr>
        <w:pStyle w:val="Normal"/>
        <w:ind w:left="-1260" w:hanging="0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нглия,Франция.</w:t>
      </w:r>
    </w:p>
    <w:p>
      <w:pPr>
        <w:pStyle w:val="Normal"/>
        <w:ind w:left="-1260" w:hanging="0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kk-KZ"/>
        </w:rPr>
        <w:t>В)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Қазақстан, Өзбекстан.</w:t>
      </w:r>
    </w:p>
    <w:p>
      <w:pPr>
        <w:pStyle w:val="Normal"/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С) Греция, Рим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Испания, Америка.</w:t>
      </w:r>
    </w:p>
    <w:p>
      <w:pPr>
        <w:pStyle w:val="Normal"/>
        <w:ind w:left="-1260" w:hanging="0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Америка, Рим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Ұлттық шешендік өнер туралы ең алғаш еңбек жазған авторды көрсетіңіз. </w:t>
      </w:r>
    </w:p>
    <w:p>
      <w:pPr>
        <w:pStyle w:val="Normal"/>
        <w:ind w:left="-1260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А) Әл-Фараби.</w:t>
      </w:r>
    </w:p>
    <w:p>
      <w:pPr>
        <w:pStyle w:val="Normal"/>
        <w:ind w:left="-1260" w:hanging="0"/>
        <w:rPr/>
      </w:pPr>
      <w:r>
        <w:rPr>
          <w:b/>
          <w:bCs/>
          <w:sz w:val="20"/>
          <w:szCs w:val="20"/>
          <w:lang w:val="kk-KZ"/>
        </w:rPr>
        <w:t xml:space="preserve"> </w:t>
      </w:r>
      <w:r>
        <w:rPr>
          <w:bCs/>
          <w:sz w:val="20"/>
          <w:szCs w:val="20"/>
          <w:lang w:val="kk-KZ"/>
        </w:rPr>
        <w:t>В)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М. Әуезов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Ш. Уәлиханов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D) Аристотель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А. Байтұрсынов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әуке хан ұйымдастыруымен қазақтың белгілі билері жүйелеген еңбекті анықтаңыз. 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А)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еті керемет.</w:t>
      </w:r>
    </w:p>
    <w:p>
      <w:pPr>
        <w:pStyle w:val="Normal"/>
        <w:ind w:left="-1260" w:hanging="0"/>
        <w:rPr/>
      </w:pPr>
      <w:r>
        <w:rPr>
          <w:bCs/>
          <w:sz w:val="20"/>
          <w:szCs w:val="20"/>
          <w:lang w:val="kk-KZ"/>
        </w:rPr>
        <w:t>В)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еті қат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С)</w:t>
      </w:r>
      <w:r>
        <w:rPr>
          <w:b/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Жеті сан.</w:t>
      </w:r>
    </w:p>
    <w:p>
      <w:pPr>
        <w:pStyle w:val="Normal"/>
        <w:ind w:left="-1260" w:hanging="0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D) Жеті жарғы.</w:t>
      </w:r>
    </w:p>
    <w:p>
      <w:pPr>
        <w:pStyle w:val="Normal"/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Е) Жеті ата.</w:t>
      </w:r>
    </w:p>
    <w:p>
      <w:pPr>
        <w:pStyle w:val="Normal"/>
        <w:tabs>
          <w:tab w:val="clear" w:pos="708"/>
          <w:tab w:val="left" w:pos="10098" w:leader="none"/>
        </w:tabs>
        <w:ind w:left="-12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://testent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098" w:leader="none"/>
      </w:tabs>
      <w:ind w:left="75" w:hanging="0"/>
    </w:pPr>
    <w:rPr>
      <w:sz w:val="28"/>
      <w:szCs w:val="28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14:00Z</dcterms:created>
  <dc:creator>Артем</dc:creator>
  <dc:description/>
  <cp:keywords/>
  <dc:language>en-US</dc:language>
  <cp:lastModifiedBy>Артем</cp:lastModifiedBy>
  <dcterms:modified xsi:type="dcterms:W3CDTF">2009-12-19T21:15:00Z</dcterms:modified>
  <cp:revision>2</cp:revision>
  <dc:subject/>
  <dc:title>Казахский язык</dc:title>
</cp:coreProperties>
</file>