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>
          <w:b/>
        </w:rPr>
        <w:t>Пробники 2012 к ЕНТ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Загадайте желание и оно сбудется… </w:t>
      </w:r>
      <w:r>
        <w:rPr>
          <w:b/>
          <w:lang w:val="en-US"/>
        </w:rPr>
        <w:t>testen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839450" cy="658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3" t="7076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714865" cy="6741795"/>
            <wp:effectExtent l="0" t="0" r="0" b="0"/>
            <wp:docPr id="2" name="98234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82340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4" t="-3" r="3160" b="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718040" cy="6454140"/>
            <wp:effectExtent l="0" t="0" r="0" b="0"/>
            <wp:docPr id="3" name="45E9B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E9BA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4" t="-3" r="6993" b="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04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718040" cy="6285865"/>
            <wp:effectExtent l="0" t="0" r="0" b="0"/>
            <wp:docPr id="4" name="C9434E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9434EF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37" t="-3" r="2816" b="1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04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175240" cy="6629400"/>
            <wp:effectExtent l="0" t="0" r="0" b="0"/>
            <wp:docPr id="5" name="7CE18B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CE18B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37" t="-3" r="4218" b="1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24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170795" cy="6629400"/>
            <wp:effectExtent l="0" t="0" r="0" b="0"/>
            <wp:docPr id="6" name="B62A7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62A7C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37" t="-3" r="4218" b="7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174605" cy="7037070"/>
            <wp:effectExtent l="0" t="0" r="0" b="0"/>
            <wp:docPr id="7" name="9076C4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76C4B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68" t="-3" r="2786" b="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460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314305" cy="7254240"/>
            <wp:effectExtent l="0" t="0" r="0" b="0"/>
            <wp:docPr id="8" name="F7844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78449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50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287635" cy="6629400"/>
            <wp:effectExtent l="0" t="0" r="0" b="0"/>
            <wp:docPr id="9" name="636BF6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36BF6B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70" t="5514" r="2771" b="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63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drawing>
          <wp:inline distT="0" distB="0" distL="0" distR="0">
            <wp:extent cx="10050780" cy="6393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75" t="-3" r="-2" b="9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78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061575" cy="6629400"/>
            <wp:effectExtent l="0" t="0" r="0" b="0"/>
            <wp:docPr id="11" name="236EC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6EC6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05" t="-3" r="2786" b="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15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drawing>
          <wp:inline distT="0" distB="0" distL="0" distR="0">
            <wp:extent cx="9935845" cy="6520180"/>
            <wp:effectExtent l="0" t="0" r="0" b="0"/>
            <wp:docPr id="12" name="CD75CD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D75CDC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41" t="-3" r="-2" b="1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84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058400" cy="6743700"/>
            <wp:effectExtent l="0" t="0" r="0" b="0"/>
            <wp:docPr id="13" name="BA3472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34722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3" t="-3" r="7034" b="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946005" cy="6420485"/>
            <wp:effectExtent l="0" t="0" r="0" b="0"/>
            <wp:docPr id="14" name="9A6DE5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A6DE5F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68" t="-3" r="2786" b="1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00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173335" cy="6629400"/>
            <wp:effectExtent l="0" t="0" r="0" b="0"/>
            <wp:docPr id="15" name="7034C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034C7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70" t="-3" r="-2" b="1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33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171430" cy="6629400"/>
            <wp:effectExtent l="0" t="0" r="0" b="0"/>
            <wp:docPr id="16" name="B122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12235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570" t="-3" r="1369" b="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143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946005" cy="6743700"/>
            <wp:effectExtent l="0" t="0" r="0" b="0"/>
            <wp:docPr id="17" name="26A85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6A85F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665" t="-3" r="2771" b="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00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174605" cy="6743700"/>
            <wp:effectExtent l="0" t="0" r="0" b="0"/>
            <wp:docPr id="18" name="1FDE3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FDE3E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283" t="-3" r="-2" b="7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460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174605" cy="6858000"/>
            <wp:effectExtent l="0" t="0" r="0" b="0"/>
            <wp:docPr id="19" name="22B2DB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2B2DBA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570" t="-3" r="4173" b="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460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173970" cy="6339205"/>
            <wp:effectExtent l="0" t="0" r="0" b="0"/>
            <wp:docPr id="20" name="ED6330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D63304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283" t="-3" r="2153" b="7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170160" cy="6743700"/>
            <wp:effectExtent l="0" t="0" r="0" b="0"/>
            <wp:docPr id="21" name="97DEF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7DEF8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166" t="-3" r="3263" b="7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16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170795" cy="6743700"/>
            <wp:effectExtent l="0" t="0" r="0" b="0"/>
            <wp:docPr id="22" name="ECD48B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CD48B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378" t="-3" r="2801" b="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>
          <w:b/>
          <w:lang w:val="en-US" w:eastAsia="en-US"/>
        </w:rPr>
        <w:drawing>
          <wp:inline distT="0" distB="0" distL="0" distR="0">
            <wp:extent cx="10288270" cy="6906895"/>
            <wp:effectExtent l="0" t="0" r="0" b="0"/>
            <wp:docPr id="23" name="8FE9B4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FE9B4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168" t="-3" r="4188" b="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br w:type="page"/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  <w:t>2062</w:t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8275955" cy="12858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  <w:t>2063</w:t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8307070" cy="12192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  <w:t>2064</w:t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8152130" cy="9906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  <w:t>2065</w:t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8183245" cy="13716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1:00Z</dcterms:created>
  <dc:creator>testent.ru</dc:creator>
  <dc:description/>
  <cp:keywords/>
  <dc:language>en-US</dc:language>
  <cp:lastModifiedBy>testent.ru</cp:lastModifiedBy>
  <dcterms:modified xsi:type="dcterms:W3CDTF">2011-11-15T11:04:00Z</dcterms:modified>
  <cp:revision>1</cp:revision>
  <dc:subject/>
  <dc:title>Пробники 2012 к ЕНТ</dc:title>
</cp:coreProperties>
</file>