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Қазақ тілінде білім беретін мектептердегі қазақ тілі пәнінен тест тапсырмалары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9-11-сыныптар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-нұсқа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Сабақтаса құрмаласқан сөйлемді табыңыз.</w:t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) Тыңдаушы ықыласты болса, сөйлеуші шешен болады.</w:t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) Дәметкеннің жүрегі тулап кетті, себебі келген адамды ол бірден таныды.</w:t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) Шәрбану далаға шығып еді, бірақ олар кетіп қалыпты.</w:t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) Телехабарда ән де, жыр да, кино да кезектесіп жүріп жатады.</w:t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) Саяхатшылар көп келді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 Аралас құрмалас сөйлемді табыңыз.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А) Үсен пышақтың сыртымен тасқа қатты ұрып еді, мақта тұтанды.</w:t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) Жел үрлеген сайын, сапырылысып түскен сары жапырақтар жер бетін түгел жапты.</w:t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) Дәркембай, Абылғазы, Қаңбақ, Тоқсан, Жұмыр да осында.</w:t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) Кейде ұзақ жылдар жырланып, кейде ел ішінің әнгімелері айтылады, ауыл адамдары бұларды қызығып тыңдайды.</w:t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) Жалғасы қызық болды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Ыңғайлас салалас сөйлемді көрсетіңіз.,</w:t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А) Қар жауса да, тоңбайды бай баласы. </w:t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) Мен үндемедім, бірақ өз пікірімде қалдым.</w:t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) Еңбек адамды көрікті етеді және тынысты тазартады.</w:t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) Мен ол күні келмедім, себебі көлік жоқ болды.</w:t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) Еңбек баланы мықты етеді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Қарсылықты салалас сөйлемді көрсетіңіз.</w:t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) Күн сайын бір жаңалық болады, бірақ оған ешкім таңданбайды.</w:t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) Мейрам шахтадан шығып еді, денесі сергіп сала берді.</w:t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) Күнзила ақырын кіріп, баласына мейірлене қарап тұрды.</w:t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) Жігіттер келген қонақты ортаға алып, әңгіме қызығына беріліп кетіпті.</w:t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) Баласы әдемі болып өсті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Қарсылықты бағыныңқылы сабақтас құрмалас сөйлемді көрсетіңіз.</w:t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) Ұлберген кедей болғанымен, киім-кешегін таза ұстайтын.</w:t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) Олар теңізге ерте шықты, бірақ жолы болмады.</w:t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) Ексең егін, ішерсің тегін.</w:t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) Өнімді еңбек атқарам десең, көпке сүйен.</w:t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) Теңіздің суы мөп-мөлдір екен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Себеп бағыныңқылы сабақтас құрмалас сөйлемді көрсетіңіз.</w:t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) Ботагөз қиындықты көре жүре, Асқардан үмітін үзбеді.</w:t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) Өзен суы жылдағыдан мол, сондықтан мұз ерте сөгілді.</w:t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) Тұқымды бірер күн ылғалдау керек, себебі құрғақ жерге түссе, өнбей қалады.</w:t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) Қастарында бөтен кісілер болғандықтан, Абай Оспанға айтар сөзін іркіп қалды.</w:t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) Олар теңізге түсті, қайықпен жүзді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Біріңғай мүшелердің тыныс белгілерінің дұрыс қойылғанын табыңыз.</w:t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) Ол біресе желеді, біресе жүгіреді, біресе тоқтайды.</w:t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) Ол біресе, желеді, біресе, жүгіреді, біресе тоқтайды.</w:t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) Ол, біресе желеді, біресе жүгіреді біресе, тоқтайды.</w:t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) Ол біресе, желеді біресе жүгіреді, біресе тоқтайды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Е) Ол біресе, желеді біресе, жүгіреді біресе, тоқтайды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8.Тыныс белгісі дұрыс қойылған төл сөзді табыңыз. </w:t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) Ол: «Батыр хал қалай»? деді.</w:t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) Ол, Батыр, хал қалай? деді.</w:t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) Ол: «Батыр, хал қалай?» - деді.</w:t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) Ол: Батыр, хал қалай – деді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Е) Ол, «Батыр, хал қалай?» - деді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Тыныс белгісі дұрыс қойылған сөйлемді табыңыз.</w:t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) «Көлтауысар, көлдің суын құрт!» - деді Төстік.</w:t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) «Көлтауысар, көлдің суын құрт - деді Төстік.</w:t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) «Көлтауысар, көлдің суын құрт деді Төстік.</w:t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) Көлтауысар, көлдің суын құрт - деді Төстік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Е) «Көлтауысар, көлдің, суын құрт – деді, Төстік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Тыныс белгісі дұрыс қойылған қаратпа сөзді табыңыз.</w:t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) Отыршы жарығым, жөніңді айтшы.</w:t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) -Отыршы, жарығым, жөніңді айтшы.</w:t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) Отыршы, жарығым, жөніңді, айтшы.</w:t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) Отыршы, жарығым жөніңді, айтшы.</w:t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) Отыршы жарығым жөніңді, айтшы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.Тыныс белгісі дұрыс қойылған қаратпа сөзді табыңыз.</w:t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) «Кел, балалар оқылық – деді Ыбырай.</w:t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) «Кел, балалар, оқылық», – деді Ыбырай.</w:t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) «Кел, балалар оқылық, – деді, Ыбырай.</w:t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) «Кел балалар, оқылық» – деді Ыбырай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Е) «Кел балалар – оқылық, – деді Ыбырай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2.Сабақтас құрмалас сөйлем бойынша тыныс белгісінің дұрысын  таңда. </w:t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) Жел соқпаса шөптің басы қимылдамайды.</w:t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) Жел соқпаса, шөптің басы қимылдамайды.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С) Жел соқпаса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шөптің</w:t>
      </w:r>
      <w:r>
        <w:rPr>
          <w:rFonts w:cs="Arial" w:ascii="Arial" w:hAnsi="Arial"/>
          <w:color w:val="000000"/>
          <w:sz w:val="20"/>
          <w:szCs w:val="20"/>
          <w:lang w:val="ru-RU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басы қимылдамайды.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D) Жел соқпаса: шөптің басы қимылдамайды.</w:t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Е) Жел соқпаса; шөптің басы қимылдамайды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3. Тілдесу үстінде қойылатын талаптар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 xml:space="preserve">А) интонациялық талаптар 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 xml:space="preserve">В) ғылыми талаптар      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С) коммуникативтік   талаптар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Д) мәнерлеп оқу талаптары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Е) іскерлік талаптар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4.Анықтауышы бар сөйлемді көрсет.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А) Асан биыл мектепке барады  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В) Мұрат ақын үндемеді   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С) Қақаған аязда аң аулауға кетті.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Д) Аспанда найзағай ойнады.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Е) Ол асып та, тасып та сөйледі 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5. Антонимдес сөз тіркесін табыңыз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>А) асқар тау, телегей теңіз</w:t>
        <w:br/>
        <w:t xml:space="preserve">            В) кең дала, айдын көл</w:t>
        <w:br/>
        <w:t xml:space="preserve">            С) денсаулығы жоқ, ақшасы бар</w:t>
        <w:br/>
        <w:t xml:space="preserve">             D) тал түсте, күз мезгілде</w:t>
        <w:br/>
        <w:t xml:space="preserve">             Е) ала жаздай, қыс бойы</w:t>
        <w:br/>
        <w:t xml:space="preserve">      16.Пысықтауыш қызметін атқарып тұрған зат есімді көрсетіңіз.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А) Тұздың емдік қасиеті бар.</w:t>
        <w:tab/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В) Аурудан аяған күштірек.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С) Шоқпардай кекілі бар қамыс құлақ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D) Бес жүздей жұмыскер қосылды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ru-RU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Е) Анам қалаға кеткен.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7. Қатыстық сын есімді табыңыз.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А) заңғар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val="ru-RU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В) ақ  сары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val="ru-RU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С) өнегелі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val="ru-RU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D) ап-аласа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val="ru-RU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Е) ымырт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8. Талғаулы салалас құрмалас сөйлемді көрсетіңіз.</w:t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) Бірде ұйқы еңсереді, бірде ерік еңсереді.</w:t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) Қолың қатты дейді, қорқып тұрмын.</w:t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) Бұл жерде я сен тұрарсың, я мен тұрармын.</w:t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) Сабырлы Олжабектің сасқаны сонша – орнынан атып тұрды.</w:t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) Ұялғанымнан да бетімнің оты шықты.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9. Қиысуды көрсетіңіз.</w:t>
      </w:r>
    </w:p>
    <w:p>
      <w:pPr>
        <w:pStyle w:val="Normal"/>
        <w:tabs>
          <w:tab w:val="clear" w:pos="708"/>
          <w:tab w:val="left" w:pos="2520" w:leader="none"/>
        </w:tabs>
        <w:ind w:left="1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 xml:space="preserve">А) Арманның көйлегі </w:t>
      </w:r>
    </w:p>
    <w:p>
      <w:pPr>
        <w:pStyle w:val="Normal"/>
        <w:tabs>
          <w:tab w:val="clear" w:pos="708"/>
          <w:tab w:val="left" w:pos="2520" w:leader="none"/>
        </w:tabs>
        <w:ind w:left="1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>В) Менің бақытым</w:t>
      </w:r>
    </w:p>
    <w:p>
      <w:pPr>
        <w:pStyle w:val="Normal"/>
        <w:tabs>
          <w:tab w:val="clear" w:pos="708"/>
          <w:tab w:val="left" w:pos="2520" w:leader="none"/>
        </w:tabs>
        <w:ind w:left="1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>С) Шақырылғандар келді</w:t>
      </w:r>
    </w:p>
    <w:p>
      <w:pPr>
        <w:pStyle w:val="Normal"/>
        <w:tabs>
          <w:tab w:val="clear" w:pos="708"/>
          <w:tab w:val="left" w:pos="2520" w:leader="none"/>
        </w:tabs>
        <w:ind w:left="1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>Д) Еңбекті бағалау</w:t>
      </w:r>
    </w:p>
    <w:p>
      <w:pPr>
        <w:pStyle w:val="Normal"/>
        <w:tabs>
          <w:tab w:val="clear" w:pos="708"/>
          <w:tab w:val="left" w:pos="2520" w:leader="none"/>
        </w:tabs>
        <w:ind w:left="1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 xml:space="preserve">Е) Дүкенге бару </w:t>
      </w:r>
    </w:p>
    <w:p>
      <w:pPr>
        <w:pStyle w:val="Normal"/>
        <w:ind w:right="-76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. Көп құрамды төл сөзді тап</w:t>
      </w:r>
    </w:p>
    <w:p>
      <w:pPr>
        <w:pStyle w:val="Normal"/>
        <w:ind w:left="720" w:right="-76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) –Шыда, енді бірер сағаттан кейін таза ауаға шығамыз,- деп рахым білдірген болды.                                                                                                                                 В)   -Шырағым, сен бала емессің, естісің,- деді Ұлжан ренжіп:- өзің барсаң бір сәрі. Ондай жерге Абайды несіне апарасың?</w:t>
      </w:r>
    </w:p>
    <w:p>
      <w:pPr>
        <w:pStyle w:val="Normal"/>
        <w:ind w:left="720" w:right="-76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)   Абай Ділдә сөзін бітіртпей:- Қой, Ділдә, Біржан-менің қонағым,- деді.                </w:t>
      </w:r>
    </w:p>
    <w:p>
      <w:pPr>
        <w:pStyle w:val="Normal"/>
        <w:ind w:left="720" w:right="-76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)   Абай  Ділдә сөзін бітіртпей, сабырға шақырды.</w:t>
      </w:r>
    </w:p>
    <w:p>
      <w:pPr>
        <w:pStyle w:val="Normal"/>
        <w:ind w:left="720" w:right="-76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)   «Сол  Амантайға хабар айтсам қайтеді?»- деп ойлады Бүркіт</w:t>
      </w:r>
    </w:p>
    <w:p>
      <w:pPr>
        <w:pStyle w:val="Normal"/>
        <w:ind w:right="-76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1. Іскерлік қарым-қатынас әдебіне жататын тілдік ерекшеліктерді ата.</w:t>
      </w:r>
    </w:p>
    <w:p>
      <w:pPr>
        <w:pStyle w:val="Normal"/>
        <w:ind w:right="-76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А) Іске жауапкершілікпен қарау, сыпайылық, жағымды сөйлеу, батылдық</w:t>
      </w:r>
    </w:p>
    <w:p>
      <w:pPr>
        <w:pStyle w:val="Normal"/>
        <w:ind w:right="-76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В) Логикалық ой-өрісінің жетіспеуі</w:t>
      </w:r>
    </w:p>
    <w:p>
      <w:pPr>
        <w:pStyle w:val="Normal"/>
        <w:ind w:right="-76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С) Пікір алысқалы отырған ісін, тақырыбын жетік білмеу.</w:t>
      </w:r>
    </w:p>
    <w:p>
      <w:pPr>
        <w:pStyle w:val="Normal"/>
        <w:ind w:right="-76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Д) Сөз мағынасын түсінбеу, көп сөздік</w:t>
      </w:r>
    </w:p>
    <w:p>
      <w:pPr>
        <w:pStyle w:val="Normal"/>
        <w:ind w:right="-766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Е) Жігерсіздік, ұялшақтық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2. Қай сөйлемде сан есім емлеге сай жазылған?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А) 1845-жылы ұлы Абай дүниеге келген.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В) Жолдастарымның кеткеніне екі үш күн болды.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С) Сағат 6 ға 10 минут қалған кезде Азамат пәтерінен шықты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lang w:val="en-US"/>
        </w:rPr>
        <w:t>D</w:t>
      </w:r>
      <w:r>
        <w:rPr>
          <w:rFonts w:cs="Arial" w:ascii="Arial" w:hAnsi="Arial"/>
          <w:color w:val="000000"/>
          <w:sz w:val="20"/>
          <w:szCs w:val="20"/>
        </w:rPr>
        <w:t>) 30-40-тай адам жиналған екен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val="ru-RU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Е) Біз 2-еу едік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3. Орфографиясы бойынша жазылған сөз</w:t>
      </w:r>
    </w:p>
    <w:p>
      <w:pPr>
        <w:pStyle w:val="Normal"/>
        <w:tabs>
          <w:tab w:val="clear" w:pos="708"/>
          <w:tab w:val="left" w:pos="0" w:leader="none"/>
        </w:tabs>
        <w:ind w:left="-180" w:hanging="18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val="ru-RU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 xml:space="preserve">А) өкпе   </w:t>
      </w:r>
    </w:p>
    <w:p>
      <w:pPr>
        <w:pStyle w:val="Normal"/>
        <w:tabs>
          <w:tab w:val="clear" w:pos="708"/>
          <w:tab w:val="left" w:pos="0" w:leader="none"/>
        </w:tabs>
        <w:ind w:left="-180" w:hanging="18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val="ru-RU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 xml:space="preserve">В) өкпө       </w:t>
      </w:r>
    </w:p>
    <w:p>
      <w:pPr>
        <w:pStyle w:val="Normal"/>
        <w:tabs>
          <w:tab w:val="clear" w:pos="708"/>
          <w:tab w:val="left" w:pos="0" w:leader="none"/>
        </w:tabs>
        <w:ind w:left="-180" w:hanging="18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val="ru-RU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 xml:space="preserve">С) сүлгү </w:t>
      </w:r>
    </w:p>
    <w:p>
      <w:pPr>
        <w:pStyle w:val="Normal"/>
        <w:tabs>
          <w:tab w:val="clear" w:pos="708"/>
          <w:tab w:val="left" w:pos="0" w:leader="none"/>
        </w:tabs>
        <w:ind w:left="-180" w:right="-766" w:hanging="18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val="ru-RU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Д) күрөң</w:t>
      </w:r>
    </w:p>
    <w:p>
      <w:pPr>
        <w:pStyle w:val="Normal"/>
        <w:tabs>
          <w:tab w:val="clear" w:pos="708"/>
          <w:tab w:val="left" w:pos="0" w:leader="none"/>
        </w:tabs>
        <w:ind w:left="-180" w:right="-766" w:hanging="18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val="ru-RU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Е) көңүлсіз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.    Жалпылау есімдігі қатысқан сөйлемді табыңыз.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) Ешкімге тіл қатушы болма.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) Саған тай сатып әперемін.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) Өзің үлкен, қылығың-бала-шаға 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) Еріншектік –күллі дүниедегі өнердің дұшпаны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) Әрбір жинақылықтың түбі - кеніш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25. Сөздің көп мағыналылығын лексиканың қай саласы зерттейді?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) лексикология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) семасиология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) фразеология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) ономосиология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) терминология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26.  Сын есімнің салыстырмалы шырай түрінен жасалған анықтауышты табыңыз.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) Сәл кішілеу қара көзі тесіле қарады.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) Ормандағы шиенің піскен кезі еді.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) Қандай ақылды әрі сүйкімді бала.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 w:val="20"/>
          <w:szCs w:val="20"/>
        </w:rPr>
        <w:t>D) Ол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қызметіне шексіз адал жан.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)  Аттар – бауырынан жараған, қуса жететін,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Қашса құтылатын жүйріктер.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7. Толықтауыш қызметіндегі сан есімді табыңыз.</w:t>
        <w:br/>
        <w:t>А) Адамның жартысы тарады.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) Жиырма бес қайта айналып келмес.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) Екіні, онды беске көбейт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) Сендер төртеусіңдер.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) Үшеуі жамырай сәлем берді.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8.Анықтауыш қызметнде тұрған есімдіктің қай түрі?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Өз елім-өлең төсегім.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)  жалпылау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) сілтеу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) сұрау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D</w:t>
      </w:r>
      <w:r>
        <w:rPr>
          <w:rFonts w:cs="Arial" w:ascii="Arial" w:hAnsi="Arial"/>
          <w:color w:val="000000"/>
          <w:sz w:val="20"/>
          <w:szCs w:val="20"/>
        </w:rPr>
        <w:t>) белгісіздік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)   өздік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29. Төл сөз қатысып тұрған сөйлемді көрсетіңіз.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) Ақылды қарттан нақыл шығады.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) Ол Әбіш туралы естігенін түгел баяндаған еді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) Талаптың мініп тұлпарын, тас қияға өрледің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) Ақылды қария жазып қойған хатпен тең.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) «Бұл үйдің жаны нешеу?» - деп сұрады Итбай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30. Төл сөздің автор сөзінен соң орналасып тұрған түрін көрсетіңіз.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) –«Япырай, мықты екенсіз, ақсақал,» - деді Байжан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) –«Бәрекелді, мына ауыл алтыбақан құрып жатыр екен,» - деді Ербол. 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С)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М.Горький былай деген екен: «Кітап – білім бұлағы».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)  Абай: «Ғылым таппай мақтанба,»-деген.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) –«Емтихан оңай болмайды», - деді ұстаз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-нұсқа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Жалғаулықты қарсылықты салалас сөйлемді көрсетіңіз.</w:t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А) Теңіз тынышталды, бірақ еш нәрсе көрінбейді. </w:t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) Ол шнурды тартып қалып еді, трактор гүрілдей жөнелді.</w:t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) Ең сенімді  су жер астынікі, оны іздеп табу керек.</w:t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) Кітап – білім бұлағы, білім - өмір шырағы.</w:t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) Жел соқты, қар жауды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Себеп-салдар салалас сөйлемді көрсетіңіз.</w:t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) Ол жаяу жүріп кетті, себебі ауыл онша алыс емес еді.</w:t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) Егін піскенімен, оны оруға әлі асығар емес.</w:t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) Келген екеу еді: бірі – агроном, екіншісі – инженер.</w:t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) Ауыл жайлауға көшіп келгелі, жастардың тұрмысына бір көңілділік кіргендей болды.</w:t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) Егін пісті, диханшылар оны жинады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Мезгіл бағыныңқылы сабақтас құрмалас сөйлемді табыңыз.</w:t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) Кенжебек жауап іздеп көріп еді,орынды сөз ойына орала қоймады.</w:t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) Ойын аяқталды, бірақ көрермендер асықпады.</w:t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) Абай араларынан кетісімен, сыбыр бұйрық елге жайылды.</w:t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) Көктем болғанмен, күн әлі жылынып кете қойған жоқ еді.</w:t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) Көктем енді келсе де, күн ысып кетті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Мақсат бағыныңқылы сабақтас құрмалас сөйлемді көрсетіңіз.</w:t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) Жамал пешке от жағып, асты әзірлей бастады.</w:t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) Үйірме мүшелері М.Мақатаев өлеңдерін жатқа оқыды.</w:t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) Жақып кешкі тымырсық ауаны сіміре ұтып, даланы ұзақ аралады.</w:t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) Тұрмыс жақсы болу үшін, еңбек өнімді болу керек.</w:t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) Балалар еңбек сабағына құрал-жабдықтарын әкелді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Біріңғай мүшеге байланысты қойылып тұрған тыныс белгілерін табыңыз.</w:t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) Ал, бала, бүгіннен бастап малға ие бол.</w:t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) Мұғалім де, инженер де осы үйден табылады.</w:t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) Абай үйге кірді де, отырғандарға жағалай сәлем берді.</w:t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) Көбінің жүзі ақшыл не қызғылт сары келген.</w:t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) Мұғалімдер демалысқа шықты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Жалпылауыш сөзге байланысты қойылған тыныс белгісін табыңыз.</w:t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) Қазақстанның ең ірі көлдері мыналар: Балқаш, Теңіз, Алакөл және Марқакөл.</w:t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) Ақылбай, Ербол және Мағаш келді.</w:t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) Үлкенді сыйлау – асыл қасиет.</w:t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) Оқушылардың бәрі қысқы демалысқа тарады да, мектеп бос қалды. </w:t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) Жел қатайып кетті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Қаратпа сөзге байланысты қойылып тұрған тыныс белгісін көрсетіңіз.</w:t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) Ісің өнімді болсын, Қуат.</w:t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) Әрине, бұл істе кім озары белгісіз.</w:t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) Үлгілі үйдің – ұл-қызы ұялтпайды.</w:t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) Ойпырмай, мына күннің қағынуын-ай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Е) Алматы – Республиканың ең үлкен қаласы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Қыстырма сөзге байланысты қойылып тұрған тыныс белгіні табыңыз.</w:t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) Ой, Ардақ, сен ақ қоян қырдан қашқан.</w:t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) Жамбыл, Дина - өнердің қос қазығы.</w:t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) Домбыра, сырнай, сыбызғы – қазақтың көне аспаптары.</w:t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) Сол арада, шынын айту керек, аздап қуанып та қалдым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Е) Ол математиканы, физиканы, әдебиетті жақсы оқитын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Қарсылықты салалас сөйлемге байланысты  қойылып тұрған сызықшаны көрсетіңіз.</w:t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) Қатар-қатар тас қойдым, жирен атты бос қойдым.</w:t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) Көшенің арғы шетінде телефон-автомат тұр.</w:t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) Жел саябырлаған сияқты, - екпіні әлі қатты.</w:t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) Халықаралық қарым-қатынас қалыпқа келіп қалды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Е) Бұл сессия көпке созылмайды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Сабақтаса құрмаласқан сөйлемді табыңыз.</w:t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) Тыңдаушы ықыласты болса, сөйлеуші шешен болады.</w:t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) Дәметкеннің жүрегі тулап кетті, себебі келген адамды ол бірден таныды.</w:t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) Шәрбану далаға шығып еді, бірақ олар кетіп қалыпты.</w:t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) Телехабарда ән де, жыр да, кино да кезектесіп жүріп жатады.</w:t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) Саяхатшылар көп келді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.  Аралас құрмалас сөйлемді табыңыз.</w:t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) Үсен пышақтың сыртымен тасқа қатты ұрып еді, мақта тұтанды.</w:t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) Жел үрлеген сайын, сапырылысып түскен сары жапырақтар жер бетін түгел жапты.</w:t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) Дәркембай, Абылғазы, Қаңбақ, Тоқсан, Жұмыр да осында.</w:t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) Кейде ұзақ жылдар жырланып, кейде ел ішінің әнгімелері айтылады, ауыл адамдары бұларды қызығып тыңдайды.</w:t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) Жалғасы қызық болды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.Қай сөйлемде тыныс белгілері дұрыс белгіленген.</w:t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) «Биік мансап, биік жартас» – дейді Абай.</w:t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) «Биік мансап - биік жартас», – дейді Абай.</w:t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) Биік мансап - биік жартас – дейді Абай.</w:t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) Биік мансап, биік жартас, – дейді Абай.</w:t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) «Биік мансап, биік жартас», – дейді Абай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3.Қай сөйлемде тыныс белгілері дұрыс қолданылған?</w:t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) Шынымды айтсам, өзің бір қызық жан екенсің.</w:t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) Шынымды айтсам өзің, бір қызық жан екенсің.</w:t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) Шынымды айтсам - өзің бір қызық жан екенсің.</w:t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) Шынымды айтсам, өзің бір, қызық жан екенсің.</w:t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) Шынымды айтсам өзің бір, қызық жан, екенсің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4. Қай сөйлемде үтір дұрыс қолданылған?</w:t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) Сап, сап, көңілім сап, көңілім (Абай).</w:t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) Сап – сап, көңілім, сап көңілім.</w:t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) Сап, сап, көңілім, сап, көңілім.</w:t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) Сап сап, көңілім, сап көңілім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Е) Сап сап көңілім, сап көңілім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5. Сөйлемдегі бастауыш пен баяндауыштың арасына қойылған сызықшаны табыңыз. </w:t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) Жұрт айтты- көне берді.</w:t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) Аяғы жоқ,- жүреді, аузы жоқ, - сөйлейді.</w:t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) Ағаш арасын қаратса – жоқ.</w:t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) Алыс – берісіміз көп, ағайын адамбыз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Е) Қарқаралы деген округтің әміршісі – Құнанбай мен осы Майыр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6. Біреудің өзгертілмей айтылған сөзінің атауын белгілеңіз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А) Монолог          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В) Диалог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С) Төлеу сөз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Д) Автор сөзі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Е) Төл сөз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. Синоним емес қатарды көрсетіңіз.</w:t>
        <w:br/>
        <w:t xml:space="preserve">               А) байсалды, байыпты</w:t>
        <w:br/>
        <w:t xml:space="preserve">               В) шалғай, қашық</w:t>
        <w:br/>
        <w:t xml:space="preserve">               С) сәт, мезет</w:t>
        <w:br/>
        <w:t xml:space="preserve">               D) ағайын, туыс</w:t>
        <w:br/>
        <w:t xml:space="preserve">               Е) көмескі, ескі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8. Толықтауыш қызметіндегі зат есімді көрсетіңіз.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А) Менің бақытым алда.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В) Бүркіт биікте ұшады.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С) Қыс келер ұзамай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D) Атамекен – қасиетті ұғым.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Е) Білімді кітаптан аларсың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. Сапалық сын есімді табыңыз.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) қайырымды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) қорқақ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) білгіш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) ыстық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) ашушаң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. Сөз тіркесінің байланысу тәсілін анықта: болашаққа жол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А) интонация арқылы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В) орын тәртібі арқылы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С) қосымша арқылы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Д) шылау арқылы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Е) тәуелдік жалғау арқылы</w:t>
      </w:r>
    </w:p>
    <w:p>
      <w:pPr>
        <w:pStyle w:val="Normal"/>
        <w:ind w:right="-76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1. Бірыңғай толықтауышы бар сөйлем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А) Еріншектің ертеңі бітпес. 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) Көп сөз - көмір, аз сөз -алтын   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) Шәкенді, Болатты шайға шақырды.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) Әсем, Алтын және Мақсат – айрылмас достар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Е) Менің арманым – Отанымның нағыз азаматы болу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2. «Жарты», «жарым», »ширек» сөздері қалай жазылады?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) Сан есім сөзбен бірге жазылады.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) Бөлек жазылады.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) Дефис арқылы жазылады.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) Сызықша арқылы жазылады.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)  Үтір арқылы жазылады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3.  Орфографиясы бойынша жазылған сөз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А) көңілсіз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В) күрөң       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С) сүлгү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Д) өкпө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Е) көңүлсүз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.  Болымсыздық есімдігін көрсетіңіз.</w:t>
        <w:br/>
        <w:t xml:space="preserve">      А) Бірнеше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) Саған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) Дәнеңе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) Әлдекім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) Түгел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. Мақалдан антонимді табыңыз.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) Мың досың болса да аз, бір қасың болса да көп.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)  Оқу инемен құдық қазғандай.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) Білекті бірді жығады, білімді мыңды жығады.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D) Отансыз адам – ормансыз бұлбұл 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) Ағайын тату болса ат көп, абысын тату болса ас көп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26. Сын есімнен жасалған толықтауышты табыңыз.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) Ол-намысшыл адам.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) Тұзсыз тамақ дәмсіз 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) Әлсіз адам сүріншек, ақылсыз адам еріншек.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) Жорабек орынан құлықсыз тұрды.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)  Жақсыдан үйрен, жаманнан жирен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27. Бастауыш қызметіндегі сан есімді табыңыз.</w:t>
        <w:br/>
        <w:t xml:space="preserve">     А) Тоқсан бес деген торы екен.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)  Алты қанат ақ орда үй шайқалды.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) Ғылым сол үшеуінің жөнін білмек.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) Жігіттер жүз-жүзден шоғырланып аттанды.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) Сол жолда біз жеті сағаттай жүріппіз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28. Төрт түрлі жалғау жалғанған өздік есімдігін табыңыз.</w:t>
        <w:br/>
        <w:t xml:space="preserve">      А) Өздері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)  Өздеріңіздің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) Өзіңнен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) Өздеріменен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)  Өздерімізденсің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29. Төл сөздің автор сөзінен соң орналасып тұрған түрін көрсетіңіз.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) –«Япырай, мықты екенсіз, ақсақал,» - деді Байжан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) –«Бәрекелді, мына ауыл алтыбақан құрып жатыр екен,» - деді Ербол. 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) М.Горький былай деген екен: «Кітап – білім бұлағы».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) Абай: «Ғылым таппай мақтанба,»-деген.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) –«Емтихан оңай болмайды», - деді ұстаз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30. Төл сөз қатысып тұрған сөйлемді көрсетіңіз.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) Ақылды қарттан нақыл шығады.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) Ол Әбіш туралы естігенін түгел баяндаған еді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) Талаптың мініп тұлпарын, тас қияға өрледің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) Ақылды қария жазып қойған хатпен тең.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) «Бұл үйдің жаны нешеу?» - деп сұрады Итбай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620" w:right="850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0.07.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9:17:00Z</dcterms:created>
  <dc:creator>testent.ru</dc:creator>
  <dc:description/>
  <cp:keywords/>
  <dc:language>en-US</dc:language>
  <cp:lastModifiedBy>testent.ru</cp:lastModifiedBy>
  <dcterms:modified xsi:type="dcterms:W3CDTF">2011-11-17T19:18:00Z</dcterms:modified>
  <cp:revision>1</cp:revision>
  <dc:subject/>
  <dc:title>Ќазаќ тілінде білім беретін мектептердегі ќазаќ тілі пјнінен тест тапсырмалары</dc:title>
</cp:coreProperties>
</file>