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ебных программ  для 11-лет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-4 классов 11-лет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грамота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изическая культу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9 классов 11-лет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 Казахст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ы обществозн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озн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 и астроно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олог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им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хнолог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Список учеб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-11 классов 11-лет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-гуманитарн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азахста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ы пр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новы обществознания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военная подго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-11 классов 11-лет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о-математическое 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глийски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Казахста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исто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ы пра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сновы обществознания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Информати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хнолог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изическая культур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ая военная подго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для школ с русским языком обучения подготовлено 77 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:</w:t>
      </w:r>
    </w:p>
    <w:p>
      <w:pPr>
        <w:pStyle w:val="Normal"/>
        <w:rPr/>
      </w:pPr>
      <w:r>
        <w:rPr/>
        <w:t>Аульбекова Г.Д., т.74-96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1:00Z</dcterms:created>
  <dc:creator>testent.ru</dc:creator>
  <dc:description/>
  <cp:keywords/>
  <dc:language>en-US</dc:language>
  <cp:lastModifiedBy>testent.ru</cp:lastModifiedBy>
  <dcterms:modified xsi:type="dcterms:W3CDTF">2011-11-22T10:51:00Z</dcterms:modified>
  <cp:revision>1</cp:revision>
  <dc:subject/>
  <dc:title>Список учебных программ  для 11-летней школы</dc:title>
</cp:coreProperties>
</file>