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Дуние жуз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тарихы шпаргалка убт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-ши Крест жорыгы кай жылы уйымдастырылды? 109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желтоксан 1805 ж. Наполеоннын аскери орыс жане австрия армиясын женген жер: Аустерл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-30 мын жыл бурын адамдар суйек пен муйизден....... Гарпун жасауды уйре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казанда Трафальга шайкасы болган жыл : 18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дауыссыз дыбыстан курылган алгашкы алфавит кай елде жасалды? Финик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-ши Крест жорыгынын басталуына: 1144 ж. Салжуктардын Эдессанын басып алуы сылтау болды (1147-1149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г. империя тарихындагы &lt;солдат императорлар&gt; дегенимиз: 2-3 жылда немесе 1-2 ай сайын ауысып отырган императо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г. Рим империясынан болинип кеткен провинциялар: Галлия, Испания, Египет жане Азия мен томенги Дунайдагы провинция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- ши Иннокентй папа кай жылы 4-ши Крест жорыгын уйымдастырды? 120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5ж.- Никей соборынын шакырылуы. Христиан дининин негизги кагидаларын кабылд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0ж. бастап Рим империясынын астанасы болган калаКонстантинополь 148. Римдеги сенат жиналысын баскарушы: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 каланы басып алып кул-талкан еткен Ассирия патшасы: Синахери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5ж.- Гундардын Еуропага басып ки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8ж.- Адрианополь шайкасы. Вестготтардын жениске ж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1ж.- Христиан дининин Рим империясынын ресми динине айн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5ж.- Рим империясынын Шыгыс жане Батыс болып екиге боли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-ши Крес жорыгын уйымдастырган Еуропа корольдери:Герман императоры – Фридрих И Барбаросса.Француз короли – Филип ИИ Августь.Агылшын короли – Арыстан журекти И Ричар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-ши Крест жорыгы: 1187ж. Салах – ад-Диннин Иерусалимди басып алуына байланысты шакы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г. сонында Рим империясында кандай диннен баска диннин барине тиым салды? Христ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гасырдын аягында германдар мына мемлекеттерди жаулап алуга кошти: Рим империяс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 жылдык мектеби болган Америкалык ундис тайпасы.Ин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 жаска келген, санырау болганымен улы шыгармалар жазуды токтатпаган немистин улы композиторы:Л.Бетхов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0 жылы Римди багындырган косем: Аллар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0ж.- Вестготтардын Римди талканд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9 ж. аягында вандалдар коныс тепкен онир: Солтустик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1 жылы Каталаун даласындагы шайкас: Рим империясы мен Гу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 ж. Дуние жузилик тарихта кандай окигамен калды? Ежелги дуние тарихынын аякталган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 жылы Батыс Рим императорына карсы шыккан колбасшы:Одоак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ж.- Батыс Рим империясынын кулауы. Бул кул иеленушилик керылыстын жойылу жылы сана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6ж.империянын кулауымен бирге Батыс Еуропада: Кул иеленуши курылыс ку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1-511ж.- Франк мемлекети мен меровинктер аулетинин негизин калаушы корль Хлодвигтин били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6 ж. франктердин Галлияга жасаган жорыгына басшылык еткен Меровингтер аулетинен шыккан косем: Хлодв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5ж.- Франктердин христиан динин кабылд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-ши Крест жорыгы Рим папасы ИИИ Иннокентидин бастамасымен уйымдастырылып: Византияга карсы багыт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г. Батыс Рим империясынын териториясына басып кирип кул иеленушилик курлысынын биржолата кулауына себеп болган тайпа: Гер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г. аягыннан 11 г. дейин (ерте ортагасырлык) феодалдык курылыс оранган дуние боликтери: Еуропа, Солтустик Африка жане Таяу Шы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 гасырдын ортасында гундардын басшысы болган, замандастары кудайдын камшысы деп атап кеткен косем: Аттила (Еди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 мын корермен сыйатын амфитеатр: Колиз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7ж.- Франктердин вестготтарды талкандауы. Аквитанияны басы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7-565ж.-Император И Юстинианны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2ж.- Константинопольдеги Ника котерил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0-632ж.- Мухаммед пайгамбардын омир сурген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-ши Крест жорыгы: 1217- 1221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г. аягында Арабиянын онтустик болигин басып алды: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г. ортасынан бастап Византияга кай тайпа шапкыншылык жасау бастады? Славя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гасырда франктерде ен жогары сот ролин аткарган тулга: Кор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- ши Крест жорыгы: 1228-1229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2ж.- Арабтардын Византияга шабуыл жас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1-801ж.- Биринши Волгар патшалыгынын били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. басына карай Арабтарда: Рулык курылыс кулдырай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. Византияга онтустиктен басып киргендер: Араб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. ишинде жане 8 г. И жартысында Араб мемлекети: Араб халифаты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гасырдын аягында Дунай озенинин томенги агысы бойында курылган славян мемлекети: Болгар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1ж.- Арабтардын Испанияны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2 ж. Пуатье тубиндеги шайкаста франктерден женилгендер:Араб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2ж.- Карл Мартелдин Пуатьеде арабтарды же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1 жылы Рим папасы Кортык Пипиннин отиниши бойынша томендегидей шешим кабылдады: Накты биликке ие болган адам король болуы кер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4ж.-Италияда папалык мемлекетт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8-814 жылга дейин Франк корольдыгын билеген: Улы Кар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8-824 жылдары омиp сурген, будда динин сынап енбек жазган кытай жазушысы:Хань Ю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-ши Крест жорыгы: 1248-1254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 г. басында Арабтар багындырды: Солтустик Африк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 гасырда курастырылган славяндардын заны: «Егиншилик зан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00 жылы Римде улы Карлга берилген жогары атак:Импера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3ж. Гулистан келисимине кол койган мемлекеггер:Ресей мен И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43ж.- Верден келисими бойынша Франк мемлекетинин Улы Карлдын немерелери арасында болиске тус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2ж.- Киев Руси мемлеке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-ши Крест жорыгы: 127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. Багдат халифаты ыдыраганнан кейин одан болинди: Египет, Орта Азия, Иран, Ауганстан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. Италияда жане Франциянын онтустигинде: Жана калалар бой кот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. Шыгыс славяндарды аса куатты феодалдык мемлекети курылды: Киев Ру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гасырга дейин славяндарда: Жазу болам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 мын жылдай бурын Батыс Азияда: Металл ондейтин касип дуниеге ке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-10г.г. Батыс Еуропада: Феодалдык курылыс орн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-10г.г. таман Батыс Еуропада барлык жерди: Феодалдар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-11 г.г. Византияда феодалдык курылыс: Тубегейли орн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9ж.- Герман корольдиги негизинин ка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36-973ж.- И Оттоны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8ж. Владимир князы кабылдаган дин:Христ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8ж.- Русьтин христиан динин кабылд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 акпанда Англияда биринши чартистик жиналды; 183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 италиян ултык идеясынын символына айналган .Дж Гариба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гасырдын ортасына карай хрестиан динин кабылдаган поляк князи: Меш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томдык енбек калдырган турик саяхатшысы: Эвлин Челе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 жылдык согыста Англия королинин жагына шыгып кеткен Франциянын ен кушти феодалы: Бургун герцо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 жылдык согыстан кейин Франция жеринде калган агылшын иелиги:Кале пор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18ж.- Болгарияы Византиян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54ж. папа мен патриарх жанжалы натижесинде шыгыс ширкеуинин аталуы Православия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6-1087ж.- Вильгельмнин Англияга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6ж.- Гастинг шайкасы.Англияны нормандард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5 жылгы Клермон ширкеуинин негизги шешими: Рим папасынын турик салжуктарга карсы крест жорыгына шакыру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5-1096ж.- Бир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6 ж. Кедейлер жорыгы канша адамнан куралды? 60-70 м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99 ж. Иерусалимди басып алгандар.Крес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аягнда Эпископтарды тагайындау кукыгы ушин кескилескен курес кимдердин арасында болды? Папа VИИ Григорий мен Герман короли ИV Генр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басында Шыгыс Рим империясы: Болгар патшалыгын жаула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ортасында Англияны жаулап алган Герцог: Нормандия герцогы 106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. ортасында Арабтардын Азиядагы иеликтеринин коп болигин Орта Азиядан ауып келген кошпендилер жаулап алды: Турик – салжу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гасырга таман Франктерда негизги еки топ курылды:Ири жер иеленушилермен тауелди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-13 г.г. Батыс Еуропада куатты кушке ие болган: Христиан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-15 г.г. Еуропа халыктарын турмысында орын алган аса манызды озгеристер: Орта гасырлык калалардын пайда болуы мен ос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47-1149ж.- Ек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0ж.- Париж университети негизинин ка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2-1190ж.- Герман императоры И Фридрих Барбороссаны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54-1189ж.- Агылшын короли ИИ Генрих Плантагенетти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5 жылы жазылган Киев Pycинин адеби мурасы болып табылатын тарихи шыгарма. «Игорь жорыгы туралы жыр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9-1192ж.- Уш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г. басында Францияда азылган ен атакты эпикалык дастан: «Роланд туралы жыр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г. Роман стилинде салынган Лаах монастырындагы ширкеу орналасты: Герман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гасырдын аягында Египет билеушиси Салах – ад-Дин кимдерге карсы шапкыншылык жургизди? Крестшилер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томдык шыгармалар жинагы жарык корген жане балаларга арналган ертегилер, педагогикалык ойлар, омирбаяндык естеликтер жазган орыс патшасы:ИИ Никол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2-1204ж.- Тортиши крест жор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04 жылы Византия басекелесе алмады (сауда): Венеция мен Гену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-15 г.г. салынган курылыстардын атауы: Готикалык курылыс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7 ж. сонында Руське 140 мындык монгол аскерин бастап келген хан: Б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37-1241ж.- Орыс жерин монгол –татар аскерлерини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2ж. 5 сауирде Чуд колиндеги шайкас аталды: Муз кыргы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48-1254ж.- Жет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65ж.- агылшын парламен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70ж.- Сегизинши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85- 1314 ж.ж. билик жургизген француз короли: ИV Сулу(коркем) Фил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91 жылы мусылмандар Акра каласын басып алганнан кейин кресшилер: Шыгыстагы оз иеликтеринен толык ай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г. аягында Киши Азиянын солтустик-батысында турик салжуктардын болшектенген мемелекетинин орнына: Князь Осман бастаган феодалдык аскери меме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г. Папа еретиктермен куресу ушин арнаулы курган ширкеу соты: Инквизи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г. Парижде 100 цех болса 14г. олардын саны каншага жетти? 350-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02 жылы Францияда курылган окилетти биликтин ресми атауы:Бас шта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25-1340 жылдардагы Маскеу кинази Иван Кал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37-1453ж.- Англия мен Франциянын арасындагы Жуз жылдык со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6 ж. Франциянын солтустик-шыгысы Креси тубиндеги болган шайкаста: Француз аскери жен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46-1378 ж.ж. билик еткен Чех короли И Карл кашан Касиетти Рим империясынын императоры болып сайланды? 14 г. орт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6ж.-Пуатье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8 ж. Франциянын солтустик-шыгысында болган котерилис тарихта кандай атпен берилген? Жаке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58 ж. Франциянын солтустик-шыгысында: Шаруалар котерилис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0ж.- Куликово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0ж. Мамай аскерин талкандаган ушин Маскеу князине берилген атак: Донск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1ж.-Англиядагы Уот Тайлер котерил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2ж.- Токтамыс ханнын Маскеу каласын шаб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89ж.- Косово даласындагы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г. ен айгили жарменкелер Франциянын: Солтустик Шыгысындагы Шампань графтыгында откиз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аягында Болгария: Турик сулатынынын коластына ка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ортасында Батыс Еуропа елдерин жайлаган «Кара олим» деп аталган дерт: Оба а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ортасында Болгар патшалыгы: Дербес 3 княздыкка боли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И жартысында кушейген онтустик славяндардын мемлекети: Сер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г. И жартысында Сербия короли: Стефан Душ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02ж.- Баязид султан мен Амир Темирдин Анкара тубиндеги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0ж.Славяндар мен Литва аскери немис рыцарларымен шайкасы:Грюнвальд шай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5 ж. Азенкур шайкасынын натижеси: Француз рыцарлары талкандалып агылшындар елдин букил солтустигин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19-1434ж.-Гусшилдер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20 ж. Чехияга Папанын уйымдастыруымен: Гусшилдерге карсы крест жорыктарына немис феодалдарынан куралган 100 мын кресшилер кат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29ж.- Жанна д, Арктин Орлеанды коршаудан босат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1ж.- Жанна д, Арктин отка орте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34 ж. Праганын шыгысындагы Липаны каласында: Тобориттер самаркаулардан жен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45ж.- Еуропада (Германия, Иоганн Гутерберг) алгашкы китаптын басылып шыг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3 ж. Битим сураган король: Агылшын коро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3ж.- Туриктердин Константинопольди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55-1485ж.- Англиядагы Ал кызыл жане Ак раушандар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61-1483ж.- Француз короли ХИ Людовиктин били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77ж.- Нансидеги шайк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80ж.- Орыс жеринин Алтын Орданын устемдигинен кутыла баст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2ж.- Колумбтын Американы аш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3 -1519 жылдары билик курган Германия императоры: И Максимил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4 ж. Италияга басып кире бастаган ел: 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98ж.- Васко да Гаманын Унди мухитын кесип отип, Ундистанга ж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г. 70тен астам немис калаларынын копестери Ганзага (одакка)бириккен себеби: Солтустик жане Балтык тениздери аркылы жургизилетин саудада оз басекелестерин ыгыстыр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г.Балкан тубегиндеги мемлекеттердин алсиреу себептери: Феодалдардын озара кыркысуы мен озара курест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гына дейин Еуропалыктар дуниенин кай боликтерин билди? Еуропа, Азия,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гында орыс жерлери Маскеудин тонирегине биригип: Биртутас Ресей мемлекетине айналу негизи аяк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гында Пиреней тубегинин мемлекеттери бирикти: Испания королдыг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аяында Францияда: Орталыктанган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басынан бастап Португалия корольдери: Африканын батыс жагасын бойлай, Атлант мухитына экспедициялар жибере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ортасында китап басуды ойлап тапкан немис галымы: Иоганн Гутенбе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 тез журетин женил желкенди кеме: Каравел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.аягында Англияда: Орталыктанган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 гасырда пайда болган университеттердин ен белгилилери олар: Париж, Болонье (Италия), Оксфорд (Англия) Прага, Краков (Полш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0 мын адамга дейин абатты армия курган Америка халкы: Ацте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00ж.- Португалдыктардын Бразилияны аш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3 жылы дуние жузинин картасын, 1523 жылы «Бахрийе» атты тениз атласын жасаган турик географы Пири Рей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7 жылы папанын индульгенция саудасына биринши карсы шыккан профессор галым-монах: Мартин Лю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7ж.- Лютердин 95 тезисин жариялап, индульгенсияга карсы шыг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9-1521ж.- Э.Кортестин жорыгы.Мексиканы испандыктард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9-1522ж.- Фернандо Магелланнын тунгыш дуние жузин айналып шыгу саях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19ж.- Испания короли И Карлдин У Карл деген атпен касиетти Рим империясынын императоры болып сай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4-1525 ж.ж. Германиядагы шаруалар котepлиcинин жетекшиси:Т. Мюнц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6 жылы турик-османдар басып алган жер: Венгриянын коп болиг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6ж.- Фернинандтин Чехия мен Венгриянын короли болып сай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2ж.- Ф.Писарро жорыгы.Перуди испандыктардын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3-1584 ж.ж. Ресейдеги улы князь тагына отырган патша:ИV Ив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4ж.- Англияда корольдин ширкеуден жогары екендиги туралы заннын кабылд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6-1564ж.- Кальвиннин реформациялык илиминин тар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0ж.- Папанын иезуиттер орденин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7-1584ж.- 4 Иваннын Ресейде патшалы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9 ж. Шыгыс Англияда байлыгы аз дворян Роберт Кет шаруалар отрядымен бирге неге карсы шыкты:Коршап ал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49 жылы кабылданган жана зандар негизинде Ресейде бурынгы боярлар думасынын орнынан курылган уйым Зем собо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55ж.- Германиядагы аусбургтын дини келисимнин жас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66ж.-Нидерланды буржуазиялык революциясынын баст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2ж.- Париждеги Варфоломей туни. Гугеноттарды кы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79ж.- Утрехт униясынын жас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88ж. агылшын кемелери Испан флотына карсы шабуыл жасаган жер Ла -Манш буга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98-1603ж.- Борис Годуновтын Ресейде патшалы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98ж.- Францияда гугеноттарга саяси жане дини ериктин бери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 г. Солтустик Ундистан мен Ауганстанда Улы Монголдар мемлекетин курган колбасшы. Баб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3 жылы Жапонияны биpиктиpyди аяктап сегун атагын алган билеуши:Токуга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4ж.- Француздардын Канаданы отарлай баст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7ж.- Виргинияда (Солтустик Америка) агылшындык отарлар негизинин кал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09 жылы алгаш peт телескоппен Айдагы таулар мен ангарларды байкаган галым.Гали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13-1645ж.- Михаил Федорович Романовтын патшалык е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13-1917ж.- Ресейде Романовтар аулетинин билик кур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28-1644 ж. Кытайдагы шаруалар котерилистин басшысы: Ли Цзычэ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2ж Англиядагы азамат согысындагы карама-карсы еки топ: парламентти жактаушылар жане феодалдык абсолютизмди жакта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8ж.- Испанияын Вестфаль битим шарты бойынша аймактык Курама Республиканы ресми турде мойынд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53 ж. Англияда О. Кромвель орнаткан билик: Аскери диктату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8 жылы Жонгар контайшысы Калдан Бошоктын басып алган олке Кашк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0 жылдын жазында Ресейдин Туркиямен жасаган келисимшарты созылды:30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3 жылдан бастап Маскеуде шыга бастаган басылым. «Ведомост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30 ж. Стамбулда кала кедейлеринин котерилисин бастаган: Патрон Хал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41 ж. гвардиянын колдауына ие болып, жана сарай тонкерисин жасап императрица болган И Петрдин кызы. Елизав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57ж бастап Кытай императоры Циньлуннын Еуропалыктарга байланысты устанган саясаты:Кытайга келиуине тиим с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62жылы ИИ Екатерина укимети жариялаган манифест:«Барлык Ресей дворяндарына еркиндик пен бостандык беру турал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68-1774 ж.ж. Кара тенизге билик жургизу ушин болган халыкаралык манызы бар согыс мына елдер арасында болды: Туркия мен Р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73-1775 жылдары Ресейде болган котерилистин басшысы: Е.Пугач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3 Кырым хандыгы...Ресейге кос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7 жылы кабылданган АКШ Конституциясынын айрыкша касиеттеринин биpи:Штаттардын озин-ози баскаруы, дербестиги. Парламенттик баскару ныс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7-1791 жж. Орыс-турик согысында Ушаковтын басшылыгымен орыс флоты Турик эскадрасына ауыр соккы берген жер.Азов тениз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89 ж. Глазго университетинде бу машинасын ким ойлап тапты?Д.Уат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0 ж. турик бекиниси Измаилды алган орыс колбасшысы:А.В.Сувор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1 ж. Гаити аралындагы кулдар котерлисинин басшысы:Тус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1 жылгы Конституция бойынша Франциянын мемлекеттик курылымы: Аристократиялык республ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2ж Пруссися мен Австриянын Францияга карсы одак куру себеби: Француз революциясын туншыктур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5 ж. АКШ-пен бейбитшилик жане достык туралы шартка кол койган араб ели:Марок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6 ж. Тегеранга француз елшилеринин келу ceбeби:Иран шахын Ресей мен Англияга карсы айдап сал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9 ж. 9 карашадагы Франциядагы мемлекеттик тонкеристин натижеси:Консулдык жуйе орн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9 ж. орыс армиясыныц Швейцария мен Италия жорыгынын колбасшысы: Сувор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04 ж. Рим папасы салтанатты турде таж кигизген император:И Наполе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05 ж. Наполеоннын аскери орыс жане австрия армиясын женген жер:Аустерлиц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2 ж. 7 кыркуйекте болган окига Бородино туб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2ж акпанда... тауелсиздигин жариялады Ч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15 ж. Ватерлоо тубегиндеги шайкастын натижесиНаполеон женилис тауып, Аулие Елена аралына жер ауда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5 ж. курылган бул мемлекет озинин азат етушисинин курметимен аталады, ол-...Боли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5 жылы декабристер котерилисинин басталуына туртки болган окига: И Александрдын ол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6 ж. бастап бул ел Аргентина деп аталады:Бирлескен Ла-Плата провинция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28ж Туркимечай битиминде Ресей пайдасына кабылданган шешим Каспий тенизинде аскери флот устау кукыгы тупкиликти бекит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30ж франциядагы революциянын ши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2 ж. Нанкин келисимшартында кабылданган шешим: Кытай агылшындар ушин бес порт ашуга жане контрибуция толеуге мажбур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 жылгы Франциядагы акпан революциясынын жумыссыздыкпен куресу шарасы: «Улттык шеберхана»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 жылдын мамыр айындагы Франкфурт на Майне парламент отырысында каралган негизги маселе. Немис мемлекеггерин бирикти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-1852 ж. Иранда хандар мен шах окиметинин билигине наразылык билдирген халык котерилиси: Бабшылдар котepи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-49 ж.ж. Италия революциясыньн басты маселеси:Улттык тауелсиздик алу, елди саяси бириктиp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ж 10 желтоксандагы франция Призиденти сайлауында жениске жеткен Луи Бонап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48ж 25 акпанда францияда .... жарияланды екинши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0ж Англияда темир жол торабылык жалпы узындыгы; 50000шакыр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3-1856 жылдардагы Ресей мен Осман арасындагы Кырым согысындагы ен катты шайкас болган кала: Севаст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4ж наурыздын 13-де Жапон- АКШ келисим шартына кол к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5 жылы Ресей патша тагына отырды:ИИ Алексан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6ж Казан айында АКШ-та басталган котерлисти баскарды Д.Бра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58 ж. Айгунь келисими бойынша Ресей меншиги деп танылган аймак:Амур озенинин сол жак жагал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0 ж. АКШ-та республикалык партиядан сайланган президент.А. Линколь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1-1865 ж, АКШ -тагы азамат Согысынын басты тарихи манызы Кулдык ж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1-1941 ж.ж. омир сурген белгили унди жазушысын атаныз:Рабиндранат Та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1ж АКШ президенти болып... сайланды А.Линколь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3ж 1-кантардын бастап АКШ-та жарияланган зан Кулдарга ерик беру ту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5 ж. Стамбулда курылган купия уйым:Жас Ос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7 жылы курылган "Куранды империя":Австро-Венгрия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8ж маусымда Жапонияда Эдо каласынын аты Токио деп озгерти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69ж иске косылган Суэц каналын салган мемлекет :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ж. Франция-Пруссия согысында женилгеннен кейин француз буржуазиясынан курылган реакциялык укиметтин басшысы: А.Ть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жылы 4 кыркуйектеги Франциядагы революциянын иатижесин корсетиниз:Франция республика болып жариял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жылы Франция-Пруссия согысынын натижесинде Франция айырылган жерлер:Эльзас, Лотарин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 францияда жарияланды ушинши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-1880 ж.ж. Жапониядагы реформалардын манызы: Конституция кабылд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-1890 ж.ж. Германияны баскарып, «темир канцлер» атанган саяси кайраткер:Бисмар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ж Францияда революция басталуынын негизги себеби Седан тубиндеги француз аскеринин жен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ж Германияга франциз аскери берилген елди мекен :М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0ж. Францияда курылган аткыштар болимшелери:Франтир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Версальга бекинген контрреволюциялык укимет басшысы: Ть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Германия империясынын укимет басшысы лауазымы :Мемлекеттик канц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Германия империясынын укимет басшысы лауазымы: Импера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. Париж Коммунасынын белсенди кайраткерлери: Л.Мишель, Л.Варл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ылдын 26 наурызынан кейин Францияда революциялык укимет санатында болган орган: Париж коммунасынын кен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 жылы мамырда Франция мен Германия арасында битим шартына кол койылган кала: Майндагы Франкфу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ж акпанда сайланган Парламентин копшилиги монархиашылар еди, сондыктан сол кездеги Франциянын атауы Герцогтар республи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ж Франция респуликасынын «герцогтер республикасы» деп аталу себеби :ултык жиналыс мушелеринин копшилиги монархия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1ж.Улттык гвардиянын зенбиректери орналаскан жер Монмар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2ж Иранда 70ж мерзимге мунай мен табиги байлыктарды игеруге тиимди консессия алган агылшын капиталиси Ю.Рей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75 ж. Мысыр монархынан Суэц каналын сатып алган мемлекет: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2 ж. агылшын укимети жаулап алган ел:Мы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2 жылы курылган «Уштик Одак» аскери-саяси блокка бирикке мемлекеттерди атаныз: Австро-Венгрия, Италия, Герм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5 ж.Ундистанда курылган жалпы-ундилик саяси партия:Ундистаннын Улттык Конгр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8 ж. биликке келген, озин «мусылмандардын коргаушысымын» деп малимдеген германдык император:ИИ Вильгель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89ж. Стамбулда курылган «Бирлик жане прогресс » когамынын максаты: Конституциялык мемлекет к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3ж курылган аскери блок Франция Ресей од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4 ж курылган «кытайды кайта оркендету когамынын » басты максаты :Кытай республикасын к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4 ж. курылган «Кытайды кайта оркендету когамынын» басты максаты:«Озин-ози кушейту» саясатын кайта колга а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4-1895 жылы кытаймен согыскан ел: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5 ж. Максвеллдин электромагниттик толкындар теориясына суйене отырып козге кершбейтин Х-сеулелерин ашкан герман физиги:В.К.Рентг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6г. Ниагара саркырамасы бойында алгашкы су электр станциясын салган:Эдис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7 ж. сонында герман империалистери озинин ыкпал ету аймагына айналдырган Кытай провинциясы: Шаньд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8 жылы АКШ пен Испания согысы натижесинде АКШ-тын иелигине откен арал: Пуэрто-Ри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99 жылы Африкада бурлар согыскан ел: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0 ж газ турбинасын ойлап тапкан инжинерлер П.Д Кузьминский П. Гольв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0 жылы газ турбинасын ойлап тапкан инженерлер:П.И Яблочков А. И. Ладыг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0 жылы курылган Британия лейборист партнясынын алгашкы жетекшиси:Давид Ллойд Джорд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1 ж. Жапонияда курылган биринши социалистик уйымды баскарган кайраткер. Сен Катая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4-1905жж. орыс-жапон согысынын Портсмут бейбит келисиминин натижеси:Ресей Жапонияга Онтустик Сахалинди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5 жылгы Кореядагы халык котерилиси багытталган империалистик мемлекет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5 жылы узындыгы 20 км. болатын Симплон тоннели кай жерде жургизилди? Альпи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5-1908 жылдардагы Ундистандагы революциялык козгалыстын негизги басты багыты: Агылшын устемдигине кар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7 ж. Ресей Англиямен кай елге ыкпал етуди болисти? Ауганстан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7 жылы Англия, Франция жане Ресей биpигип курган аскери-саяси одак Антан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8 жылгы АКШ-тын президенти У. Таф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09-1910ж Англия озин- ози билеу кукыгын берген осы курлыктагы биринши доминионы Онтустик Африка Од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0 ж. Онтустик Африка одагына енген территориялар:Кап отары, Оранжевая республикасы, Трансва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0-1917ж Э. Сапата мен ИИ. Вильянын жетекшилик еткен релолюциясы болган ел: Мекс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1-1913 жылдардагы Кытайдагы революция атауы:Синьхай революц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2 жылы наурыздагы Кытай республикасынын президенти. Юань Шик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3 жылы Нобель сыйлыгынын лауреаты болган унди жазушысы: Р.Та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 жылга карай оз иелигинин белгили болигинен айрылган империялык мемлекет: Ос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 жылгы биринши дуниежузилик согыс ортин тутандырган мемлекеттер: Германия мен Австро-Венг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 жылгы Еуропада аскери-саяси карсылыкта болган аскери блоктар: Антанта жане Уштик од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4-1918 ж.ж. согыстын басталуына себеп болган окига: Мурагер Франс Фердинандтын олтири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5 жылы кузде Уштик одактын курамына киpип, Антантага карсы согыска киpиcкeн Еуропалык мемлекет: 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6 ж акпан айындагы Германия мен Франциянын арасындагы канды шайкас:Верден кыргы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6ж Сомма шайкасында Агылшындар мен Франциздардын тарихта тунгыш рет колданган аскери техникасы Тан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6ж шилдеси мен караша айларынын арасында болган И дуниежузилик согыстын ири шайкастарынын бири:Соммо озен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 жылдын 25 казанында (7 караша) Ресейде: Петроград каласында казан тонкерис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 жылдын басында Иран аумагын болисип, басып алган елдерУлыбритания, Р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ж 6-сауирде Германияга ....согыс жариялады: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7ж.Ресейден акпан ревалюциясынын сипаты:Буржуазия-демократия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 ж. Кенес республикасыныц Революциялык аскери кенесинин торагасы, аскери жане тениз истери жониндеги халык комиссары:Троц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 жылы 12-карашада республика болып жарияланган еуропалык монархия: Авст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8-1923 жылдардагы Туркиядагы улт-азаттык козгалыстын косеми, Туркия Республикасынын биринши президентиМустафа Кем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 ж. 28 маусымдагы Версаль бейбит шартынын натижеси:Онтустик Тирроль Италияга о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 ж. жазда Германияда орнаган жана мемлекет: Веймар республи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 ж. коктеминде Кенес окиметине ен кауип тондирген армия: Колчак арм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-1921ж Кенес мемлекетиндеги «аскери коммунизим» саясатынын мани Азык салгыртын енги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ж 18 кантарда Париж Каласында шакырылган Битим конференциясыда курылган негизги маселе:Германиямен битим шартын дайынд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ж курылган Улттар Лигасынын негизги миндети:Халыктар арасындагы дамыту бейбитшилик пен кауипсиздикти камтамамасыз 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9ж Париж конференциясынын натижелеринин бири:Улттар Лигасы ку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0 ж. шыккан «Фиеста» шыгармасынын авторы:Э.Хемингу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0 жылы 5-маусымда Иран жеринде курылган республика Гилян Республи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0 жылы Кырымда Кенес укиметинин карулы куштеримен coгыскандар: Врангель аcкep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. ауылшаруашылыгындагы ЖЭС багыты. Кооперативтерге epкиндик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. Вашингтон конференциясында кай елге байланысты арнайы келисимге кол койылды? Кы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ылгы Монгол халык революциясынын косеми, Монгол Халык партиясынын уйымдастырушысы:Сухэ-Бат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ылы наурызда Рига каласында болган келисим шартка катыскан елдер:Ресей мен Поль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 жылы ишинде Кытай коммунистери партиясынын биpинши съези шакырылган кала:Уха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-1922ж Вашингтонда откен конферинцада каралган маселелер Киыр Шыгыс пен Тунык мухиты масел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1ж 5 маусымда Иран жеринде курылган республика: Гилян Республи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3 ж. казанда Гамбургте Коминтерннин уйымдастыруымен болган котерилистин жетекшиси:Тель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3 жылы 29 казан куни Туркия тарихында болган манызды окига Туркия Республикасы жариял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4 ж. Шыгыстагы социалистик даму жолын тандаган ел:Монго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4 жылы Франция мен Испаниянын бириккен 300 мын аcкepи кушпен баскан улт-азаттык козгалысМароккодагы улт-азаттык козгал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27 ж. БКп (б) XV съезиниц шешими:Ужымдастыруды журги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 ж Кытайдын сырткы саудасында биринши орынга шыккан ел 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 жылгы Испаниядагы манызды окига:Аскери хунта билик басына ке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 жылы тамызда курылган Р.Макдональд баскарган улттык укимет курамына енген партиялар.Лейбористер, консерваторлар, коммун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1-1939 ж.ж. Испан революциясынын сипаты: Буржуазиялык-демократия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2 жылгы президент сайлауында жениске жеткен, катарынан торт рет AКШ президенти болган тулгаФ.Рузвель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3-1935 жж. Германиядагы нацистик саясаттын басты максаты;Версаль келисиминин карулануды шектеу баптарын бу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4 жылы Туркиянын Улы халык жиналысынын Мустафа Кемалга берген фамилиясы: Ататур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6 жылы 25 карашада Германия мен Жапония арасында курылган аскери-саяси одак :Берлин-Рим-Токио,(Антикоминтерндик пак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6-1937 жж. пайда болган аскери саяси блок. «Берлин-Рим-Токио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7 жылы биликке келген Германияны жактаушы Улыбританиянын премьер-министри: Н.Чемберл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8ж 30 куркиектеги мюнхен келисиминде болиске салынган ел Чехословак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8ж Мюнхен келис созинин натижеси Германия Чехословакиянын бир болигин 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8ж. Мюнхен келисиминин басты шешими: Чехословакиянын болшектеу туралы зансыз келисимге кол кой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дын сауир айында Албанияны басып алган Германиянын одактасы: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23 тамызда Маскеуде КСРО мен Германиянын арасында жасалган келисим Озара шабуыл жасасп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30 карашада Кенес Одагы согыс арекетин бастаган елФинля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Испан Республикасынын женилиске ушырауынын басты себеби: Халык майданындагы жиктел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 жылы фашистик Германия ен алдымен баскыншылык жасаган ели:Поль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39-1940 ж.ж. Еуропадагы Германия, Англия, Франция арасындагы согыс атауы: "Огаш" согыс.(Странная войн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9-1975 жылдары Испаниядагы фашистик режим басшысы болган:Фран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5 желтоксан - 1942 ж. 10 кантарда немис-фашист аскерлерин алгаш талкандаган шайкас: Маскеу шай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8 тамызда согыс жагдайына байланысты Жогары бас колбасшы болып тагайындалды:И.В.Стал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жапон агрессиясынын соккысына биринши ушыраган, Гавай аралындагы американдык аскери-тениз базасы орналаскан койнау:Перл-Харб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1 ж. Маскеуди коргауга ерлик корсеткен Казакстандык дивизия.316 аткыштар дивиз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2 ж. бастап Корганыс Халык комиссарынын биринши орынбасары, Жогаргы Бас колбасшынын орынбасары: Г.К.Жу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2 ж. Италия физиги Э.Ферми жане американдык галым Р.Оппенгеймер баскарган жобанын максаты. Атом бомбасын жас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3 ж. жазында совет-герман майданындагы ири шайкас Курск иин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3 ж. КСРО, АКШ жане Англия мемлекет басшылары алгаш рет бас коскан кала: Теге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25 тамызда Одактастар (Англия, АКШ) аскери азат еткен кала:Пари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болган окига:Екинши майдан аш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КСРО одактастарынын фашист Германияга карсы ашкан майданы: Екинши май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4 ж. Нормандияга кирген Одактастар аскеринин колбасшысы:Д.Эйзенхауэ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12 сауирде АКШ-та президент болып сайланды:Г.Трумэ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17 шилде - 2 тамыз арасында КСРО, АКШ, Улыбритания басшыларынын катысуымен откен конференция:Потсд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17 шилде-2 тамыз аралыгындагы Потсдам конференциясынын шешими бойынша Кенес ели Шыгыс Пруссиядан алган жер: Кеннигсбе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2 мамырында болды:Германиянын женилгени туралы акт кабылд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24 маусымда болган окига:Маскеуда Женис парад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25 сауирде Кенес аскеримен АКШ- тын алдынгы катардагы аскери болимдери кездескен жер: Торг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6-9 тамызында АКШ атом бомбасын тастады:Хиросимага, Нагасаки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алемдик кауымдастыктын фашизм мен нацизмди айыптауы талкыланган процесс: Нюрнберг процес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Вьетнамнын биринши президенти:Хо Ши М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дейин Кореяны отар еткен ел: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Кырым конференциясында талкыланган маселе:КСРО-Нын Жапониямен согыстан бас тарт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 ж. Потсдам конференциясына катыскан еддер АКШ , КСРО, Улыбрит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5-1951 жж. Улыбританияда «демократиялык социализм» куру максатын жариялаган укимет:К. Эттли уким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6 ж. жана Конституция бойынша Франциянын мемлекеттик баскару формасы Президенттик республ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6-58 ж.ж. Францияда орнаган республикаТортин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 ж. Конституция бойынша Жапонияда калыптаскан мемлекеттик курылым:Конституциялык монар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 жылгы Жапониянын конституциясынын 9-бабынын негизги мазмун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ж кенес халкынын алуметтик омириндеги басты озгерис Картошка жуйеси ж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7ж тауелзидигин алган Улыбританиянын ен улкен отарларынын бири Унди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8 жылы Италияда парламенттик сайлауда жениске жеткен партия:козгалысы.Христиан демократиялык парт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8 жылы курылган мемлекет: Израи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9 ж. дейин Кытайда билик басында болган саяси партия: Гоминь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9 жылгы ГФР-дин канцлери.К.Аденауэ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49-53 жж. социализм жуйесин куруда КСРО-га уксамауга тырыскан ел:Югосла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0 жылгы Ундистаннын укимет басшысы.Д.Н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0-1980 жылдардагы "Шыгыс блок" елдерине тан саяси ахуал:Саяси дагдарыс, улттык котерил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4 ж. КСРО-нын НАТО-га киру усынысынын батыс елдеринин сырткы истер министрлер кенесинде карсылыкка тап болу негизги себеби: КСРО-нын ишки курылымы демократиялык талаптарга сай болм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4-1962 ж.ж. Франция отаршыларына карсы курес жургизген ел:Вьетн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4-1962жж Франция отарларына карсы жургизген ел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5 ж. Багдат пактисинин максаты.Ирактын улт-азаттык куресин туншыкты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6 жылы тоталитарлык социализмге карсы тонкерис болган мемлекет:Алб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7ж Еуропалык экономикалык когамдастык курылган кала:Р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8 жылы басталган Кытайда коммунист когам курудын экономикадагы жедел дамыту багыты: улкен ceкиpи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8ж Желтоксанда Шарль Де Голь президент болып сайлануымен орнаган: Бесинши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9 ж. Куба революциясын баскарган кайраткер:Ф. Каст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59 жылы кузде АКШ-тан оралган Н.С. Хрущев ауылшаруашылык мадениетин дамытуда осирген дакылы:Жуг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0 жылдары аскери-саяси блоктарга косылмау козгалысы елдери укимет басшыларынын биринши конференциясы откен кала: Белгра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0-70 жылдары аскери хунта биликке келген мемлекеттер:Аргентина, Бразилия, Гватема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0ж Францияда тауелсиздик алган отарларынын саны: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1-1963 жылдары билик курган АКШ президентин атаныз:Дж. Кенне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1ж 12 сариде гарышка ушкан биринши адам Ю.Гагар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2 жылы Кенес зымырандары орналастырылды:Куб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2ж болган эвиан келисиминин наиижеси Алжир тауелсиздигин 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3 ж. тамызда Маскеуде кол койылган келисим:Уш ортада ядролык сынакка тиым салу жон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3 жылы 22 карашада кастандыкпен олтирилген АКШ президенти:Дж.Кенн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4 ж. казаннын 14-де КОКП ОК-нин биpиниши хатшысы болып сайланды: Л.И.Брежн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5 жылгы экономикалык реформаны жузеге асыруга умтылган: А.А. Громы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5-1973 жылдары АКШ-пен согыскан Онтустик-Шыгыс Азиядагы мемлекетти атаныз:Вьетн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6 ж. Франциянын НАТО-дан шыгу себеби: АКШ-тын Вьетнамдагы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7ж «бес кундик» согыс болган елдер Израиль жане Араб елдери ар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жылгы Чехословакиядагы коммунистик билик жуйесине карсы шыккан козгалыстын аты: «Прага коктем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жылы социалист елдер аскерлери киргизилген ел:Чехословак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68 жылы Чехословакияга аскери куштерин киргизген елдер:ГДР, КСРО, Венгрия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 жылдардагы шетелге кетуге мажбур болган кинорежиссер: А.Тарко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-1973 жж. Чили укиметин баскарган президент - социалист:С. Алье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ж Англия Франция жане Ресей биригип, курган аскери- саяси одак Анта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0ж комунистер мен социолистер курган Чилидеги укиметтин атауы Халык бир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3 жылы желтоксандагы Женева конференциясы бейбит реттеген жанжал: Таяу Шыгыста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3ж Еуропалык одакка кирген мемлекет; Улыбри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5 ж. Ангола мен Мозамбик тауелсиздигин алган мемлекет:Францияда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5ж Кауипсиздик жане бирлестик келисим шарты актисине кол койган мажилис откен Еуропа каласы Хельсин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6-1980 жылдардагы АКШ Президенти:.Дж.Кар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8 жылы Ауганстанда кулаган режими:М.Даудтын реж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9 жылы желтоксанда кенес аскери енгизилген ел:Ауган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79-1989 жылдары Кенес елинин аскери согысты:Ауганст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 жылдьщ ИИ жартысында КСРО-нын ядролык жарылыстарга мораторийди узарткан кундери: 539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 жылы Польшада курылган «Солидарность» тауелсиз касип одак уйымынын басшысы:Л. Вален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0-88жж. Иракпен согыскан мемлекет: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 жылы Фолкленд (Мальвин) аралдары ушин болган аскери жанжал: Улыбритания мен Аргентина арасын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-1998 жылдар аралыгындагы Германия Федеративтик Республикасынын укимет басшысы:Г.К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2ж Улыбритания согыс жургизген мемлекет:Аргентина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5-1991 жж. КСРО басшылыгы жургизген мсмлекетгик ис-шаралар жуйесинин атауы: Кайта к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5-1991 жылдары Кенес елинин биринши басшысы болган.Горбачев М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5ж КОКП сауир пленумынын негизги багыты Алуметик экономикалык дамуды жеделде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 жылдары Кенес елимен карым-катынасы коп узилистен кейин жаксарган ел: Кы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 жылы КСРО-да канды кактыгыс болган кала:Ал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6 жылы КСРО-ны баскарган:М.С.Горбач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 ж. Пакистаннын укимет басына келген айел:Беназир Бхут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 жылгы Солтустик Америкадагы шаруашылык экономикалык кешенге кирген елдер: АКШ, Мексика, Кан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8 жылы кайгылы жер силкиниси болган Кенес елиндеги жер:Арм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га дейин ГДР-ди баскарган коммунист. Э.Хонекк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ы АКШ баскыншылык согыс жургизген ел:Никарагуа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ы АКШ баскыншылык согыс жургизген еласка. Панама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89 жылы Куба елинин аскери континненти шыгарылган ел: Ангола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 ж. "Шок терапиясы"адиси алгаш рет колданган ел:Поль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 жылы Польшада курылган «Солидарность» тауелсиз касип одак уйымынын басшысы:Л.Вален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0 жылы тамызда Ирак агрессиясы басталды:Кувейтке кар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. 8 желтоксанда Белоруссия, Ресей Федерациясы жане Украина мемлекеттери Тауелсиз мемлекеттер Достастыгын куру жониндеги келисимге кол койган жер:Беловеж орм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. Еуропалык Одак елдеринин валюта-экономикалык жане саяси одагы жасалган кала:Маастрих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ылдын 19-21 тамызында Кенес елинде болган окига: Мемлекеттик тонкерис ар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 жылы Алматыда ТМД-ни куру туралы Декларацияга кол койган мемлекеттер саны:11 мемлек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1жылгы референдумда Кенес Одагын сактауга дауыс берудин ен жогаргы пайызы:Ресейде байк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2 жылы сайланган АКШ президенти: Б.Клин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3 жылы 15 карашада Казакстанда: улттык тенге шыга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7 жылы Кытайга кайтарылган Улыбританиянын бурынгы отары: Гонкон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7 жылы Францияда Ж. Ширак укимети жургизген саясат:Экономикада мемлекеттик секторды кушей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7 жылы Францияда Ж. Ширак укимети жургизген саясаты Жекешелендиру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br/>
        <w:t xml:space="preserve">                                         -----&gt;</w:t>
      </w:r>
      <w:r>
        <w:rPr>
          <w:sz w:val="16"/>
          <w:szCs w:val="16"/>
          <w:lang w:val="kk-KZ"/>
        </w:rPr>
        <w:t>ҒАСЫРЛАР</w:t>
      </w:r>
      <w:r>
        <w:rPr>
          <w:sz w:val="16"/>
          <w:szCs w:val="16"/>
        </w:rPr>
        <w:t>&lt;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Александр мен Наполеон Бонапарт арасындагы бейбитшилик жане одак туралы келисим жасалган жер:Тильз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льгельмнин бириккен Германиянын императоры болып жарияланган жери. Верс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гасырда Римде салынган Колизей театрына сиятын корермен саны 500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енгизген улкен жаналыктын бири: Алемдеги ен таза алтын тенге шыга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кезинде парсылар сыйына бастаган кудай:Ахурамаз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олгеннен кейин парсы мемлекетинин билеушиси ким болды? Ксерк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арий сактарга карсы жорыкка кай жылы шыкты? Б.з.б.51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лик согыста АКШ-тын Германияга согыс жариялаган уакыты:1917 жылгы cаyи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аякталган жыл:191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басталган жыл: 1914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кезинде отаршылдарга карсы улт-азаттык козгалыстар басталгган Африкадагы араб елдери Египет, Марок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 карсанында аскери-тениз куши екинши орынды иеленгеи мемлекет: Герм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ка катыскан мемлекеттердин саны: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Германиянын тизе бигуи актисине кол койган кун:1918ж 11кара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женген аскери одак: Антан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женген, Версаль бейбит шартына кол коюдан бас тарткан мемлекет:АК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женис жеткен Франциянын Германиядан кайтарып алган онири:Эльзас,Лотаринг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каза тапкан адамдар саны шамамен:10 млн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Ресейдин алдына койган максаты:Балканда устемдик орн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тунгыш рет танкилер колданган шайкас: Сомма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 Шлиффен жоспары ,билдиреди:кауырт сог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ан кейин Германия конституциясын жариялаган кала: Вейма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асталган ж/е аякталган жылдары:1 тамыз 1914ж 11караша 191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асталуына туpки болган окига: Австро-Сербия какты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атыс майданында 1916ж болган негизги шайкастар:Верден кыргыны ж/е Соммадагы шайк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униежузилик согыстын болган уакыты 1914-1918 жы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-дуние жузилик согыс кезинде отаршылдарга карсы улт-азаттык козгалыстар бастаган Африкадагы Араб елдери:Египет,Марок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-ши дуние жузи согыс кезинде Германия мипериясынын императоры ИИ Вилгель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-ши дуние жузилик согыс биткен кездеги Англиянын укимет басшысы Д.Якойд Джорд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Екатерина тусында Ресейде ис жузинде билик курды: Меньш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- Интернационал жумыс истеген жылдар:1864-1876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 курылган жыл:1864 ж. Лонд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 таратылды:188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дын орыс секциясы ашылды:Женев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Интернационалдын Париж секциясынын иси сотта каралган жыл:1868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арл тусында Чехия астанасы Прага тургындарынын саны: 40 мынд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Митридаттын кезинде елдин батыс шеги кай озенге дейин созылды? Евф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полеон француз тагына оралуы кезиндеги билик."Жуз кун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аполеон император болган жыл. 180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етр жургизген уздиксиз согыстардын жалпы улттык максаты: Ресейдин тенизге шыгу жолына ие бо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етр уйымдастырган Петербургтеги алгашкы орыс муражайы:Кунсткам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етрдин Боярлар Думасынын орнына енгизген озгерис: Сен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тан кейин 1950-53 ж.ж. дуние жузине аса кауип тондирген халыкаралык согыс кактыгысы:Кореядагы со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лик согыстан кейин, 1970 жылга дейин фашистик диктатура сакталган ел. Испания, Португ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 кезинде екинши майданды ашкан мемлекеттер: АКШ,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 Германия мен Италиянын Одагы болган мемлекет:Венг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 Туркияда ким президент болды? Исмет Ино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 «Бул Пугачевтен откен бузакы» деген баганы кимге берди? А.Н.Радищев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 саясатынын максаты:Дворяндар устемдигин кушей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нын 1763 жылы шыгарган жарлыгы:Ресей дворяндарына еркиндик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Екатеринанын сырткы саясатынын негизги миндетинин бири:1789-1794 жж. Француз революциясын ба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Катпыз кай елге жорык жасап солтустик болигин багындырды? Ин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Мехмед Султан жасаган заннын аталуы: "Канун наме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Мехмед султан Констинопольди алуда канша аскери болды? 100 м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Нехо Пергауыннын буйрыгы бойынша Африка жагалауымен 3 жылдык тениз сапарын орындаган: Финикиял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Саргон патшанын тусында Ассириянын астанасы: Дур Шаррукин калас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Сулейменннин тусында турик-османдар: Орталык Еуропага ишкерилей е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Сулейменнин билик курган жылдары: 1520 -1566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 г.- Франктер одагынын куры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 Иннокентий тусында папанын бедели: Кудайдын жердеги окили ат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 Тутмостын тусында Сирияга канша жорык жасалды? 17 р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И-УИИг.- Ирандагы Сасанилер аулиетинин билик ку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Пуни согысындагы женистин Рим ушин пайдасы: Батыс Жерорта тенизине билик жургиз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тан кейин,1970жылга дейин Фашистик диктатура сакталган ел Португ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барысында 1941ж 7 желтоксанда болган Жапониянын ири аскери шабуылы: Перл-Харборга шабу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кезинде 2-ши майданды ашкан мемлекеттер ;АКШ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кезинде толык бейтараптык саясат устанган Батыс Еуропадагы елдер Швеция, Швейцария. Ирлан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 жузилик согыс кандай окигамен аякталды:Жапониянын тизе бугуи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лик согыс бейтараптылык саясат устанатындыгын малимдеген елдер: Скандинавия ел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 жылдары:1939-1945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 кезиндеги AКШ-тын Кенес елине кару-жаракпен комек корсету туралы заны: Ленд-ли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 Жапон армиясынын тизе бугуи жонинде буйрык берген жапон императорын атаныз: Хирохи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 Фашисттик Германиянын аскерлери ен алгаш басып алган ел. Поль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 Францияда "уакытша режим" укиметин баскарган:.Де-Гол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АКШ-тын мемлекетик хатшысы, Еуропа елдеринде экономикалык, комек жоспарынын авторы:Дж. Маршал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АКШ-тагы "Маккартизм" саясатынын мани: "Антиамерикандык кызмет жасады" - деп куманданган азаматтарды кудал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кезендеги Улыбританиянын 1964 жылга дейинги укимет басшысы:Г.Виль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ан кейинги Орталык, Онтустик- Шыгыс Еуропадагы социалистик елдердин саны.Ж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 бастаган империалистик елдер Германия, Италия, Жапо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АКШ-ка аcepи:АКШ согыс нетижесинде оте бай, куатты елге айн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алдында еврей ултынын окилдеринин коныстанган Онтустик-Батыс Азиядагы аймагы: Палес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барысында тубегейли бетбурыстын басталуына негиз болган шайкас: Сталинград туб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дуниежузилик согыстын бастамасы болган окига: Германиянын Польшага басып ки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Лион токымашыларынын котерилиси болган жыл: 18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Пуни согысы неше жылга созылды? 17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 Пуни согысындагы женистин Рим ушин пайдасы: Батыс Жерорта тенизине билик жургиз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-ИИИ г.г. Римге Варвар тайпаларынын кайсысы жии шабуыл жасады? Гер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 бесжылдыктын (1946-1950жж) негизги эконамикалык миндети кираган халык шаруашылыгын калпына келти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 гасырдагы Рим империясынын алсирей бастауынын негизги себептеринин биpи:Кулдар енбегинин тиимсизд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 Сулу Филиптин тусында корол иелигине косылган аймактар: Шампань аймагымен онтустиктеги Навар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г. басы- Жапонияда Ямато мемлеке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V-УИг.- Ундистанда Гупта мемлекет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X г. ортасында грек алфавит негизинде славян ариптерин жасап шыгарган агартушы монах: Кирил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X гасырда шыгыс славяндар оз жерин осы тайпалардан коргаган:Хазарлар, печенег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г.- Бириккен Англия кор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Хг. Ортасында грек алфавити негизинде славян ариптерин жасап шыгарган агартушы монах:Кирил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- VИ гг. Германдардын турагынын аталуы:Кыста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гасырда Батыс Рим империясынын территориясына басып кирип кул иеленушилик курылыстын биржолата кирауын себеп болган тайпа: Гер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И г.аягында Ежелги Римде: Республика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И-УИИг. аягы- Балкан тубегиндеги славяндардын коныстана баст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ИИИг.- Дания коро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и vиdи vиcи» ( «келдим,кордим жендим») –деп оз ис-арекетине кыскаша есеп берген ким? Юлий Цеза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 г. Византияга шапкыншылык жасаган тайпалар:Славя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И г. Болгар мемлекетин курган билеуши. Аспару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ИИ гасырларда Батыс жане Орта Еуропада жазу кагазынын орнына пайдаланган зат:Иленген бузау, кой тepиc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И-XИ F. курамында Балкан тубеги, Kиши Азия, Сирия, Египет елдери кирген империя: Визан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 г. басында «Улы мылкау» («Великий немой») деп аталган онер тури: Кинематогра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 г. Касиетти Рим империясы деп аталган мемлекет:Германия корольд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. Англияны жаулап алган ел:Норма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. аягында Kиши Азияда курылган мемлекет:Tуpик ос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асырда Византия Болгарияны толыгымен канша жылга багындырды? 150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гасырда Ундистанга шабуыл жасап турды:Мусыл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Людовик Бас штаттарды шакырды: Бир-ак р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Людовик пен Батыл Карлдын арасындагы 12 жылга созылган куресте женилиске ушыраган: ХИ Людов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 Людовиктин тусында тауелсиздигин сактаган герцогтык: Бретань герцегт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 гасырда Англияда рыцарлардын жорыкка катысудын орнына корольга толейтин толеми: "Калкан каржысы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 гасырда Францияда кен тараган рыцарлык дастан."Роланд туралы жыр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 гасырдагы Русьтен ен елеули поэзиялык шыгарма:Игорь жорыгы туралы жыр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F. басында Орта Азияны жаулап алушылар: Монго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аягында-XИV г. басында Киши Азиянын солтустик-батысында курылган мемлекет:Турик ос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басында Ундистаннын солтустигиндеги мусылман мемлекети.Дели султ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басында Ундистаннын солтустигиндеги мусылман мемлекети:Дели султ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. Литва тайпаларынын Улы Литва князьдыгына биригуи:Немис рыцарларынан корга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И гасырда Францияда биринши сословиеге кирген алеуметтик топ:Динбас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И-ХИИИг. Орта Азия феодалдык мемлекетинин ен куаттысы Хорезм ш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агы Англия парламентиндеги eки палата:Лордтар, кауымдар пала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агы Кытайдагы "кызыл орамалдылар" котерилиси карсы багытталды:Монголд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ын басында Маскеу князьдыгына басты карсы болган князьдык: Тве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 гасырдын биринши жартысында мозайкамен безендирилген, Орта Азиядагы ен биик мунара, Торебектин мавзолейи салынган кала:B) Самарканд.C) Букар.D) Хоре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-XV г.г.Kиши Азиядагы жане Балкандагы барлык византиялык аумактарды жаулап алган мемлекет: Осман импер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г. Агылшын балладасындагы езилгендердин досы:Робин Гу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Vг. Ресейдеги ен иpи князьдык:Маске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F. Иранды экономикалык жагынан тауелди елге айналдыру басекелестигине тускен елдер:Англия мен Рес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F. сонында Ундистан улт-азаттык козгалысынын жетекши уйымы: Ундистан улттык конгpec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70 жылдары Германия Франциядан косып алган жерлериЭльзас жане Лотарин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 ортасында Италияда биртутас улттык мемлекет куру жонинде накты жоспар усынган граф: Камилло Бенсо Кав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"Уштик Одак" блогынын карсылыгы багытталган елдер: Франция мен Англия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60 жылдарында алгашкы телеграф байланысынын желиси жургизилген жер:Атлант мухитынын тубимен, Англиядан Америкаг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80-жылдарына дейин кул иеленушилик болган Латын Америкасынын елдери:Бразилия, Куб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ИИ жартысындагы орыстын ири суретшиси, "Волгадагы бурлактар" картинасынын авторы.Реп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ИИ жартысындагы ири жазушы, "Кьлмыс пен жаза" романынын авторы. Достое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астроном галымдардын енбегинин натижесинде 1846 ж. ашылган жана планета: Непт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аягында экономикалык даму денгейлеринен озара кайшылыктары кушейген мемлекеттер: Англия мен Германиянын ар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аягындагы империализмнин негизги белгиси. отаршыл державалардын дуние жузин территориялык жагынан кайта бол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биринши жартысында А.Пушкин, Е.Баратынский, И.Крылов,А.Грибоедов, т.б. орыс акындары кызметтес болган адеби альманахтын аты:"Полярная звезда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 АКШ -тагы аболиционистер дегенимиз: Кулдыкты жоюды жактау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 Алжир халкы карсы курескен отаршыл ел: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 виги агылшын партиясынын негизинде калыптаскан партия: Лейбор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ортасындагы жумысшы козгалысынын озиндик ерекшелиги:Революциялык социал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революциялык козгалыстагы бланкизмнин мани:A) Сайлау кукыктарын кенейту ушин курес.B) Католик ширкеуинин, бар биликти оз колына алуы.C) Абсолютизммен курес.D) Феодалдык калдыктар мен буржуазиялык камауга карсы пролетариаттын оздигинен бой коте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гы он жылдыгында Балкандагы улттык-азаттык козгалыска себеби болган окига:Босния мен Герцеговинадагы 1875 ж. котерил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 мен XX г. басында Англия мен АКШ-тын саяси курылысынын уксастыктары:Сайлау кукынын болм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 мен XX г. басындагы Француз империализминин басты сипаттамаларынын бири: Осимкор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мен- XX г. басында Жапониядагы мемлекеттик курылыс: монар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. сонында Мадагаскарды жаулап алган ел: 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50 жылдары онеркасиптин дамуы, сауданын колеми жагына баска елдерден алда болган ...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 гылым мен техника жетистиктеринин алемдик оркениетке коскан улестери: Кино, электр жарыгы, автомобиль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30-40 жылдарында тамаша фортепьянолык шыгармалар жазган поляк композиторы:Ф.Шо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50-ши жылдарында АКШ-та кулдарды котсрилиске шыгаруга арекеттенген корнекти аболиционист - ак фермер:Джон Бра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50-ши жылдарында америкалык фермерлердин кулдыкка карсы козгалысы басталган штатты корсетиниз: Канз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И жартысында «алем шеберханасы» атанган мемлекет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 мен XX гасырдын басында агылшын драматургиясына улес коскан жазушы Б.Шо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а карай Африкадагы Конго бассейининин басым болигин бакылауда устаган Еуропа мемлекети Бель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 АКШ-н негизги еки саяси партиясын атаныз: Демократиялык Республика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гы демократиялык козгалыстын мани отаршылдыкпен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аягындагы Улыбританиянын негизги еки саяси партиясын атаныз: Консерваторлык, лейбера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ортасында Англиянын саулет онеринде басым болган стильди атаныз:Викториан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сонындагы Осман империясындагы прогресшил куштердин жетекшилери:Жас тури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 гасырдын И жартысында «алем шеберханасы» аталган мемлекет: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Англияда ири жер иеленушилердин, ири кеме иелери мен саудагердин муддесин коргаган саяси партия; Консервато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аягындагы германия саяси кайраткери О. Бисма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басында «америкалык отарлар когамынын» усынган идеясы Кара тустилерди африкага кайт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басында АКШ-тын испаниядан тартып алган жери флори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Мексикада улт-азаттык котерилистин косеми М. Идаль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 И-ши жартысындагы венесуэладагы тауелзидик жолындагы курестин басшысы С.Болив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г. Биринши жартысында АКШ-тын Франциядан сатып алган жери Луизи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X-ХХ г.г. тогысында Германияда жогаргы окилеттилик орган:Рейхста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Иг. басы- Венгрия коро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. Американы ашкан Еуропа саяхатшысы:Х. Колум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а Еуропалыктардын тусинигинше алтын, кумис сиякты кымбат заттарга бай мемлекет: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а Кырым хандыгынын астанасы:Бакша-Сар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агы Франция халкынын сословиелик курамы:3 сослов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 гасырдын аягында тениз аркылы Африканы айналып Ундистанга алгаш рет барган португалдык саяхатшы: Васко да Г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ИИ жартысында Сибир хандыгын еки жакты кыспакка алды:Ресей, Казак х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Еуропадагы Реформациянын мазмуны: Ширкеуди кайта куру ушин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Солтутик Ундистан мен Ауганстанда Улы Моголдар мемлекетин курган колбасшы: Баб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га дейин негизги тениз саудасы отетин жолдары.Жерорта тенизи арк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Бабурдын жаулап алуынан кейин тауелсиз унди княздыктары тек Ундистаннын: Онтусгигинде гана к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котерилиске шыккан немис шаруаларынын багдарламасы калай аталды?."12 статья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кунине айлактарына 200 - 250 кеме токтайтын Нидерландыдагы улкен портты кала: Антвер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а тениз саудасы ушин басекеге тускен Еуропа елдери. Англия 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ын аягында (1588 ж.) Испаниянын «Женилмейтин армада» тениз флотын женген ел: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ын аягында Испаниянын «Женилмейтин армада» тениз флотын женген ел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асырдын сонында Жапонияда калыптаса бастаган капитализмнин белгилеринин биpи: Сауда буржуаз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F. басында тауелсиздигине кол жеткизу ушин Ресей согыскан елдер: Швед жане поляк феода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алгашкы ширегинде Ундистаннын солтустигинде омиp сурген мемлекет:Улы Мого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басына карай Батыс Еуропа елдеринин ишиндe сауда жане отарлык бириншиликти иемденген мемлекет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басында Англияда кушейген билик: Абсолюттик монар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 агартушылык идеялар алгаш пайда болган Еуропа ели 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 Унди мухиты аркылы сауда жургизу жане отарлар иелену ушин курылган Ост-Унди компаниясы мына мемлекетке тиесили болды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гы Жапониядагы ен иpи феодалдар Сег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н XX гасырдын басына дейин Монголияны кол астында устаган императорлык аулетти атаныз: Ци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н бастап Иранды билеген аулет: Каджар аул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F. АКШ -тын Англияга карсы теуелсиздик ушин куресиндеги одактасы болган ел: 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F. аягынан 1870 ж. дейипги аралыкта онеркасиптеги гылыми-техникалык прогрестин негизги себебин атаныз:Материалдык кундылыктарды ондиру саласында онеркасин тонкерисинин аякт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F. Индустриялык оркениеттин отаны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70-ши жылдарында Ресейдеги шаруалар согысынын басшысы:Пугач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И жартысындагы аса ири немис сазгери: В.Моцар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ИИ жартысында Англия мен Франциянын «осман мурасын» болисуде ИИ Екатерина патшайымнын саясатына карсы шыгу ceбeби:Ресейдин Балкан мен Жерорта тенизинде кушейип кетуинен кауипт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аягынан 1870 ж. дейинги аралыкта онеркасиптеги гылыми-техникалык прогрестин негизги себебин атаныз:Материалдык кундылыктарды ондиру саласында онеркасип тонкерисинин аякт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басында Ресейдин тенизге шыгу жолындагы басекелестиги:Туркия, Шв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ортасында Ундистанды отарлау ушин согыскан мемлекеттер: Англия мен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Ресей мен Швеция арасындагы Солтустик согыс болган жылдар:1700-1721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сонында Украинанын он жагалауынын, Белоруссиянын, Литванын Ресейге косылуы кандай окиганын натижесинде жузеге асты? Польшаны болу бары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сонындагы АКШ-тын мемлекеттик курылысы:Демократиялык Республ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тауелсиздик ушин Англияга карсы курескен АКШ армиясынын бас колбасшысы: Вашинг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ияда "ушинши сословиеге" кирмегендер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уз буржуазиялык революциясына белсенди катысушы, "халык досы" атагына ие болган:Ма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Цин империясынын устанган сырткы саясаты:Окшаулану саяс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"орыс театрынын акеси" Федор Вол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агылшын даригери Э. Дженнердии медицина саласында ашкан жаналыгы: Шешекке карсы алдын ала ег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Ресей ири тениз аскери жане сауда-саттык державасына айналуы: ИИ Екатерин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ын И ширегинде Ресей экономикасына тан жагдай:Батые елдеринен техникасы мен экономикасы жагынан артт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ларда Цинь империясы Шыгыс Туркистан жерин багындырганнан кейин олкеге берген атауы:Синьцз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басында онеркасиптик тонкерис босаталган ел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ИX гасырдагы Онтустик Америка жериндеги Португалиянын манызды отары Брази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F. Кытай, Жапония елдеринин шетелден отаршылдарга елди тонатпау ушин устанган саясаты:«Жабык eси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. Англияда «мемлекет ишиндеги мемлекет» атанган ерекше курылым: Ост-Унди компан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. Еуропалык жаулап алушылар курган сауда тиpeк пунктepи:Колония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асырдагы Еуропа халыктары мадениети мен онериндеги биpин-биpи ауыстырып отырган уш коркем багыт:Класицизм, романтизм , реализ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асырларда еуропалыктардын араласуынан сактану жолында сырткы алемнен кол узип, окшауланган Азия ели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XVИИИ гасырларды Цинь империясынын ен алдымен жаулап алган eли: Монго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агартаушылык идеялар алгаш пайда болган Еуропа ели: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Агылшын буржуазиялык революциясынын корнекти кайраткери:Оливер Кромв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Солтустик Америка жериндеги агылшын отарларынын 3 тури: Карольдик меншик,жеке меншик,кауымдык менш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. Жапонияда шетелдиктердин кируине, жапондыктардын шыгуына тыйым салган саясаты:«Жабык еси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ортасында Азия мен Американын озара бугазбен болингендигин далдеген гылыми экспедиция: Беринг экспедиц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ХИХ гасырлардагы Жапониянын сырткы саясатындагы басты ерекшелик Сырт елдерден окшаулану саяс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 XVИИИ гасырларда когамды кайта куруды насихаттагандар: Агарт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-XИX г. Кытайдын дуние жузи елдерден дамуы жагынан артта калу ceбeби:Ешкандай елмен дипломатиялык не сауда байланысын жасамау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агылшын даригери Э. Дженнердин медицина саласында ашкан жаналыгы: Шешекке карсы алдын ала ег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-XVИ гасырларда Онтустик Америкадагы Инктер империясын жаулап алган еуропалык каракшы: Писса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-XVИИ гасырларда жаксы дамыган гылым салалары:Математика, медицина, астрономия, географ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г. басында Литванын Тевтон ордени басып алган болигиндеги козгалыс:Халык-азаттык козгал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г. китап басуды ойлап тапкан галымИоган Гутенбер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 г. биринши жартысында Ресейдеги баскару органдары: Боярлар кен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г басынан Араб елдерин багыныштылыкта устаган империя: Осман импер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 Жапонияда шетелдиктердин кируине, жапондыктардын шыгуына тиим салынган саясаты: «Жабык есик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басына карай Батыс Еуропа елдеринин ишиндe сауда жане отарлык биpиншиликти иемденген мемлекет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. Иранды билеген аулет:Сефевидтер аул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 гасырда кен тараган жана музыкалык аспап:Клавес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алгашкы ширегинде Ундистаннын солтустигинде омир сурген мемлекет: Дели султан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 Унди мукиты аркылы сауда жургизу ж/е отарлар иелену ушин курылган Ост-Унди компаниясы мына мемлекетке тиесили болды;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г. Иранды мемлекеттик меншиктеги жер: диу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ири орыс портретшиси: Сур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ияда ушинши сословиеге жатты:Буржуаз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. Француз буржуазиялык революциясына белсенди катысушы, "халык досы" атагына ие болган:Ма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 гасырда Ресей ири тениз аскери жане сауда-саттык державасына айналуы:ИИ Екатерин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. басында онеркасиптик тонкеpиc басталган ел.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-XИX г.г.Шыгыс елдеринин экономикалык саяси жане мадени жагынанартта калуынын басты ceбeби:Еуропалык отаршылдардын тонаушылык саясаты Шыгыс елдеринин дастурли мадениетинин дагдарыска ушыр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. Ресей ири тениз аскери жане сауда-сатык державасына айналуы:ИИ Екатерина кез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АКШ экономикасынын негизин кураган Ма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И жартысындагы аса ири немис саудагери; И. Б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И ширегинде Ресей экономикасына тан жагдай :Батыс елдеринен техникасымен эканомикасы жагынан артт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И-ши жартысында омир сурген немис компазиторы Л. Бетхов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ортасында Ундистанды отарлау ушин согыскан мемлекеттер: Англия мен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Цин империясынын сырткы саясаты:Окшалану саяс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 Цинь империясы Шыгыс Туркистан жерин багындырганнан кейин олкеге берген атауы:Циньцзя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Иг. Иран шахы Надиршахтын беделинин тусу себеби:Уздиксиз жургизген согыстарынын халыкка ауыр зардаптар аке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ХУИИИ г. Еуропалык жаулап алушылар курган сауда тирек пунктери: Фактория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ИИ-ХУИИИг Кытай, Жапония елдеринин шетелдик отаршылдарга елди тонатпау ушин устанган саясаты: «Жабык еси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V-ХVИИИ. Италияда немис тауарларын сататын сауда сарайы:Гену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70-80 жж. ен шиеленискен аймактык жанжалдын негизги ауданы болып калган: Таяу Шыг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ИИ жартысында Кытай-конфуциялык блокка кирмеген ел: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"ултшылдык", "халык окимети", "халыктын игилиги" кагидасын усынган кайраткер: Сунь Ятс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Азияда экономикалык дамуда алдынгы орынга шыккан: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Британиянын кай иелигинин доминион деген статусы болмады?Онтустик Африкалык одак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дуние жузиндеги автомобиль ондирудин тен жартысын ондирип шыгарган касипорын:Фордтын касипор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Ресей кирген одак: Антан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Ресей патша укимети жургизген экономикалык саясат:Шетел капиталын тар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Ресейдин саяси курылысы: Самодержавиелик мемлек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Туркия жартылай отары болган ел: Герм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 Ундистандагы улт-азаттык козгалыстын аса белсенди ошагы болган аймак: Бенг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. басындагы Ресейде экономикалык жагынан ыкпалды болган тап:Помещи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а Германияда кару-жарак ондируде устемдикке ие болды: Крупп фирм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60 -шы жылдары КСРО мен катынасын узген шыгыс Еуропалык социалистик мемлекет.Алб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60-70 жылдарындагы АКШ-гы насилшилдикке карсы курестин кошбасшысы, кара туcти халыктын окили Мартин Лютер Кин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70-80 ж.ж. Латын Америкасы елдериндеги саяси куресте манызды роль аткарган топтар.Карулы куштер (аске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70-80 жж. ен шиеленискен аймактык жанжалдын негизги ауданы болып калган:Таяу Шы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80 жж. ортасындагы Кенес елиндеги ен ауыр апат:Чернобыль АЭС-н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80-90 жылдары иpи саяси озгеристер натижесинде Болгарияда биликке келген: Желе Жел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И жартысындагы "дыбыссыз" кинематографтын жулдызы болган: Ч.Чапл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аягында адамзат алдында турган алемдик маселе: Коршаган ортаны коргау, нарыктык катынасты колд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а дейин Осман империясынын ыкпалы сакталган Африкадагы араб ели. Ли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да атом курылымынын планетарлык теориясын усынган физик-галым:П. Б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да ен биик аспанмен таласкан гимарат салынган кала:Нью-Йо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басында Францияда жумысшы козгалысындагы ыкпалды топ:Бланкис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 гасырдын екинши жартысында АКШ-н сырткы саясатына унеми колдау коpceтип келген Еуропа ели:Улыбрит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 басындагы Кытайдагы улт-азатык козгалыстын башысы Сунь Ят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 30-шы жж Испанияанаын Республиалык укимети комек алды КСРО-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 ортасындагы Кытайдын Гоминьдон партиясынын белгили косеми:Чан-Кайш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Xг. 20-30 жылдары дуние жузин кайтадан болиске салуды коздеген Азиядагы империалистик ел; 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г. басында курылган мемлекет:Киев Ру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г.- Польша корольдигини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г.- Чехия корольдигин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-Х\XИИИ г. "Посад" деп аталган жерде тургандар: Саудагерлер мен колонер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 «Азия патшасы» деп атады: Гавгамел тубиндеги шайкастан к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10 жылдык жорыгы кай жылы, кай жерде аякталды? Б.з.д. 325 жылы Вавило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10 жылдык жорыгы кайда аякталды? Вавило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державасынын астанасы: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досы болган : Кл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жаулап алу согыстарында кай ел катты карсылык корсетти? Орта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жаулап алу согыстары канша жылга созылды? 10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омир сурген жылдары: Б.з.б.356-323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тулпары: Буцеф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дин устазы: Аристо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Македонскиймен Исса тубинде согыскан парсы патшасы :ИИИ Да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Островскийдин пьесасы:A) Бир каланын тарихыB) НосерC) Креченскийдин уйлеиу тойыD) Найзаг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олиционизм болган ел: 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быздар дегендер ким? Кудайга кызмет ету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иценна кай гылым саласынын дамуына оз улесин косты: Медиц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иценнанын латын тилинде аударылган медицина жониндеги шыгармалары кай гасырга дейин Еуропа даригерлеринин колдан тастамайтын китабы болды: 12 г.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алия доминиондык статус алган жыл.19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ия-Венгрия империясындагы ондириси дамыган ел:Че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о-Венгрия армиясы Сербияга енген жыл:1914ж 28 ши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о-Венгриядагы демократиялык революция жузеге аскан уакыт:1918 жылы 31-каз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стролопитектердин «отаны» (1924 ж аныкталган): Онтустик Афр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колик ушин иштен жану козгалткышын ойлап тапты:Р.Диз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ора» дегенимиз: Базар,ал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уржуазиялык революциянын натижесинде орныккан мемлекеттик баскару формасы:Парламентик монарх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айынды Уилбер жане Орвилл Райттардын биринши ушагы сынактан отти:АКШ-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аштан немесе тастан ойып жасаган кудайлардын мусинин.Идол деп ат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андардынУндистаннын жерин жаулап алу жане улт-азаттык козгалыстарды басу ушин курылган агылшыннын канау аппараты:Сипай аскери мен поли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археологы Лики Олдавай шаткалын.......зерттей бастады: 1931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алладаларынын суйикти ка&amp;#1211;арманы: Робин Гу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уржуазиялык революциясы басталган жыл 164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буржуазиялык революциясынын натижесинде орныккан мемлекеттик баскару формасы:Парламенттик монарх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 Парижге кимнин комегимен кирип озин Франциянын королимин деп жариялады? Бургун герцогынын комеги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нен Франция короли Нормандияны тартып алды: 13 г. 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нин XИИ гасырда серилерден "Калкан акша" жинау себеби:Рыцарларды жалд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королинин аскерин парламент талкандаган жыл: 164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отаршыларына карсы Унди- халкынын котерилиси болган жылдар: 1857-185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 шаруаларынын барлыгы акы толеп, бастарына еркиндик алган уакыты: 15 г.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 коланда 100 жылдык согыстан кейин калган Француз жери: Кале пор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 Кытайга карсы алгашкы «апиын согысын» жургизген жылдары:1840-184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 Ундистанды жаулап алуы аякталды: XИX гасы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ындардынУндистаннын жерин жаулап алу жане улт-азаттык козгалыстарды басу ушин курылган агылшыннын канау аппараты: Сипай аскери мен поли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гылшьин баскыншыларынын Бенгалияны багындырган жылы:1756-1763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 баласынын алгашкы дауири неге байланысты алгашкы кауымдык курылыс деп аталады? Тобыр не руга бирккен адамдардын омир суру тартибине байлан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 биздин замандагы адамдар калпына кашаннан бастап келди ? 4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 жане азамат кукыктарынын тунгыш декларациясынын» кабылдануы: 1789 ж. Франц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 егинди немен орды? Оракп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 колага дейин пайдаланган металл: М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 онделетин тастын устине кум сеуип,тегистеуди,бургылап тесуди....... уйренди: 7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дын агаш пен тасты курастырып жасаган алгашкы карулардын бири: Най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дардын, тайналардын, халыктардын шыгу теги туралы малиметтер:Шежире (генеалог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когамы тарихынын биринши дауири калай аталады? Алгашкы кауым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когамында алеуметтик жиктелуи: Жеке меншиктин калыптас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когамында тенсиздиктин жане атактылардын пайда болу себеби: Унеми согыс пен кыркысулардын болу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тарихында ен алгашкы мемлекет калыптасты: Б.з.б. V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тарихындагы ен алгашкы археологиялык кезен калай аталады? Пал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 тарихындагы ен узак кезен: Ежелги дуние тарих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тын откен тарихын, негизинен заттай деректер бойынша зерттеп окытатын гылым: Археоло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заттын атомдык гасырга енуине ыкпал еткен окига Эйнштейнниц тео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алгашкы касиптери: Теримшилик пен ан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ен алгашкы енбек куралына жатады: Тас шапкылар. Ушкир тас,шокп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калыптасу процесинин аякталуына себеп болды: Саналы адамны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мнын тиршилиги ертеден немен тыгыз байланысты? Осимдиктер мен жануарлар алеми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аскан улдын кайтып оралуы" шыгармасынын авторы: Рембранд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ольф Гитлердин Германиянын укимет басына келген жылы 193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иглияда аграрлык тонкерис басталган кез: XV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мактар бирнеше шагын аудандарга болинди, олар калай аталды? Ди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ырбастаушылар келе-келе кимдерге айналды? Осимкорл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ырбастаушылар мен осимкорлардан алгашкы кимдер шыкты? Банки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йектер» деген:Тайпа косеми мен онын жакы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йек жауынгер кастасы оздерин кимдердин урпактарымыз деп есептеди? Рама патшамен батыр аталар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суйектер деген ол: Тайпа косеми мен онын жакындары. Косемдер мен ири байлар,ата тегинен бастап мыкты адам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тарихындагы ен кантогисти согыс:Солтустик пен Онтустик арасындагы Азамат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-гы азамат Согысынын болган жылдарын корсетиниз:1861-1865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Конгресинин «лендлиз» занын кабылдаган жыл 194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конституциясы кабылданган жыл: 178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пен Англия Жапониянын тынык мухитындагы шабулын токтатты:1942ж жа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президенти А.Линкольн кара кулдарды азат ету туралы укимет малимдемесине кол койган жыл:186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президенти Ф.Рузвельттин елди экономикалык дагдарыстан шыгару жолында усынган багдарламасынын атауы Жана багы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 -тын Кубага экономикалык блокадасын бастаган жылы: 196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гы «уотергейт жанжалы» болган жыл:197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гы азамат согысынын болган жылдарын корсетиниз:1861-1865 жж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1912 жылгы сайлау натижесинде президент болган адам:Виль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Гомстед деген жер учаск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жасалган ланкестик окига болнган жыл 2001ж 11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кулдыкты жоюды жактаушылардын атауы: Аболицион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онеркасип тонкериси басталган кез:XVИИИ гасырдын 2-ш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солтустик пен онтистик арасындагы Азамат согысы басталган жыл 186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 фабрикалык жуйе енгизиле бастаган кезен:XVИИИ г. аяг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агы 1946 ж шыккн Тифт –Хартли занынын мани Касип одактарынын кукыктарын шекте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Kyбaгa экономикалык блокадасын бастаган жылы: 196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биринши президенти:Вашинг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Иракка карсы "Шолдеги дауыл" атты аскери операция жургизилген жыл: 199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Кубага экономиклык блонадасын бастаган жыл 1960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ресейден Алясканы сатып алган жыл:186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улы державалык беделинин томендеуине асер еткен согыс:Вьетнамдагы согыска катыс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ушинши президенти Томас Джефферсоннын тарихта калдырган енбек: «Теуелсиздик декларацияс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Ш-тын И дуниежузилик согыска кирген жылы:191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ылды билеуши адамдарды озинин катал жазаларымен кинамайды,оларды ози улги корсету аркылы тарбелейди»? Конфу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 кызыл раушандар мен Ак раушандар согысы болган мемлекет: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 рет орыс князьдарынын дружиналары монгол-татарлардан Калка озенинин манында женилис тапкан жыл: 12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ауликти мерзимге болуинин негизи. Куннин жылжу багы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рапайым енбек болиниси натижесинде теримшилерден болинип шыккандар: Егин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адамдардын енбек куралын жасауга пайдаланган ен алгашкы шикизаты: Т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олга уйретилген ан: Ит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адам олген сон жаны: «Оликтер елине» коныс аударады деп ойл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дуниенин барин: Жанды деп ойл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жарты миллион жылдан астам уакыт бурын: Ресейдин онтустигине жетип табан тирег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когамындагы ен узак кезен ? Пал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кыш кумыра жасаудын канша тасилин ойлап тапты? Еки тасил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музыкалык аспаптарды неше турге болди?3 турге (Сокпалы,урмели,шертпел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оз бойынан «жан» шыгып кетеди деп ойлаган сат: Уйыктаг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уйыктау мен олим сиякты кубылысты ненин асери деп тусинди? Ж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 унгирлер жок жерлерде: Жертоле казып, сырыктардан, ири агдардын суйектеринен терилеринен курке тигип алуды уйре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алгашкы касиби не болды? Теримшилик,аншы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баспанасынын турин атаныз: Унг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жануарлар мен аншылардын кимыл-козгалысына еликтеуден пайда болган оте ертедеги онер: 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неге тобыр болып омир суруди? Бирлесип андардан корган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ойынша арбир адамнын бойында табигаттан тыс болатын тиршилик тетиги:Pyx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санасында жануарлар мен суретши салган суреттердин арасында кандай байланыс бар деп ойлады? Табигаттан тыс байланыс бар деп ойл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санасында пайда болган сикырга, кубылгыш бейнеге, рухка, олгеннен кейинги омирге деген сенимдер не деп аталды? Дини нанымдар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опка биpигyинин максаты:Биpигип корга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оптасуы. Тоб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усиниги бойынша адамдардын анга немесе ан адамга айнала алатын жан иеси. Кубылгыш бей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дамдардын тусинигинше унгирлердин тукпирине андардын суреттерин салып койса: Андар сикырга ушырап, сол тониректен алыс кетпейди деп о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аншылар ан аулауга шыгар алдында...Андардын суретин салып «сикырлаган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егиншилер тиршилик етти: Рулык кауым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егиншилик баска елдерге: Батыс Азиядан тар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рапайым енбек болиниси натижесинде теримшилерден кимдер болинип шыкты? Ан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рапайым енбек болиниси натижесинде теримшилерден болинип шыккандар:егин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 адамдарынын уйкыдагы адамды окыс оятпауынын себеби: Сыртка шыгып кеткен жаны оралып улгере алмай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адамдардын енбек куралын жасауга пайдаланган ен алгашкы шикизаты.Т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айдалмалы егиншиликтин куралы не болды? Агаш со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когамда омиp сурген туыскан адамдардын тобы: 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ауымдык мадениет» енбегинин авторы: Э.Тайлар Испан археологы М.Саутуола Альтамира унгиринен кейинги палеолит дауиринин ескерткишин кай жылы тапты? 1879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колга уйретилген ан: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мемлекеттер кайда пайда болды? Нил,Тигр жане Евфрат озендеринин алкаб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мемлекеттер кашан пайда болды? 5 мын жыл бурын(б.з.д 3мын жыл буры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таптык когам мен мемлекеттердин калыптасуы жане дамуы басталган жер: Азия мен Солтустик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гашкы тастарга кобинесе ненин сурети бейнеленди? Жануарлард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дынгы Азияда мыс ондеу осыдан........ 7 мын жылга жуык бурын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скийдин Шыгыска жасаган жорыгынын созылган уакыты. 1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искийдин согыссыз багындырган мемлекети: 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ский оз мемлекетинин астанасы деп жариялаган кала: Вавило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акедонскийдин Шыгыска жасаган жорыгынын созылган уакыты. 10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мен Наполеон Бонапарт арасындагы бейбитшилик жане одак туралы келисим жасалган жер: Тильз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шамшырагы (маягы) кандай аралда тургызылган? Фарос а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 шамшырагын (маягын) салган грек саулетшиси: Сост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китапханасында канша мын папирус орамасы бар деп есептелген? 700 м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каласына жумыс истеуге Сициялиядан келген галым: Архиме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Муражайында жумыс истеген Евклид атты галымнын данкынын шыгу себеби: «Бастау» геометрия окулыгы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ксандрия шамшырагынын (маягынын) салынган уакыты: Б.з.б.28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матыда казак жастарынын окимет озбырлыгына карсы козгалыс болган жыл 1986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жабагыны акелу ушин сапарга аттанган батырлар туралы ежелги грек анызы: Аргонавтар туралы аны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жабагыны&gt; акелуге аттанган Аргонавтардын кемесинин атауы? Ар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ханы Мамайдын Руське карсы жорыкта одактасы болды Литва кня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ханы Токтамыстын Маскеу каласын орттеп кеткен жылы: 138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ханынан монгол пайдасына салык жинауга кукык алган, "акшалы капшык" атанган Маскеу князи:Иван Кал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тын Орда шапкыншылыгынан кейин тез калпына келе бастаган Ресей аймагы:Солтустик Шыгыс Ру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ьтамира унгиринен табылган суреттер будан канша уакыт бурын салынган?Ондаган мын жылдар бу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 ашылган жыл: 149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 курлыгын алгаш жаулап алганда Испанд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 орналаскан социолистик ел Ку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да болмады: Жылк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лык жуйелик армияны ....баскарды Джон Вашинг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мериканын жергиликти байыргы тургындары:Ундис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мен Франция арасында «Антанта» келисим шарты жасалган жыл: 190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отарларынын арасынан биринши доминион мартебесин алган ел: Кан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парламенти екиге – лордтар жане кауымдар палаталарына кай гасырда болинди?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парламентинин И Карлды олим жазасына кескен жыл: 164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парламентинин ыкпалы кандай болды? Мемлекеттик истерде ыкпалы кушт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тарихындагы алгашкы айел - премьер министр:М.Тэтч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 халкынын оба дертине каншасы кырылды? Халыктын уштен би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«Виг» ж/е «Тори» ; Саяси партияларынын 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13 г. омир сурген атакты галым: Роджер Бэк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1945 ж. окимет басына келген лейбористик партиянын жетекшиси:К.Этт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VИИ Генрих Тюдор король болган жыл:1485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абсолюттик монархия орнаган гасыр:XVИ-XVИИ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азамат согысын бастагандар:король мен парлам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аксуйек окили; Пэ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Вильгельм Оранскийдин билиги орнаган жыл: 168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король окимети ныгайган уакыт: 15 г. аягы – 16 г. 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луддшылдар; Машиналарды кирата бастаган жумыс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манызды сауда орталыгына айналган кала: Лонд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Парламент тунгыш рет шакырылды: 126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сословиелик монархия туринде орталыктанган мемлекет ныгайды: 13-14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тори партиясынын (консерваторлар) алеуметтик базасы; Ири жер иелену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тунгыш парламенттин курылган жылы: 1265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фабрика жанынан мектеп пен балабакшаны ..... ашты; Р. Оуэ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феодалдар Барщинадан бас тартты: 138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 чартистик козгалыстар болган жылдар: 1836-1848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"тэтчеризм" саясатынын мани: мемлекеттик секторды кен турде жекешеледи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1688 ж. тонкеристин ceбeби:Абсолютизмди калпына келтируге карс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онеркасип тонкериси басталды ...XVИИ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дагы феодалдын топтар мен парламентти жактаушылар арасындагы азамат согысынын басталу жылы:164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нын 60-шы жылдардагы ен атакты музыкалык тобы:"БИТЛЗ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глиянын АКШ-н тауелсиздигин мойындаган жыл:178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лияда 1945ж укимет пратиясынын жетекшиси К. Этт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на Иоанновна патшалык курган кезде ис жузинде Рееейди баскарган адам. Бир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анта курамына кирген мемлекеттер:Ресей, Франция,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а заманындагы «фаланга»созинин магынасын аныктаныз: Аскердин сапка туру ад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алык жазушылардан гуманистердин ерекшелиги, адамды ...озинин тагдырынын кожасы ретинде бейнел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алык мадениет деп кай ел мадениети аталды? Ежелги Рим мен Грекия мадени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коминтерндик «Берлин-Рим-Токио» баскынышылык блогы курылды:1936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ифашистик коалициянын курылуынын негизи каланган жыл:1942 ж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ропология» деген не ?Адам жониндеги гыл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 аулаушылыктын оз бетинше жеке сипатка ие болуына не себеп болды? Садак пен жебени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шылыктын дамуынан пайда болган шаруашылыктын тури: Мал шаруашы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ыз бойынша ежелги Грекияда адамдарга Олимп тауынан от акелип беруши Пром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ыз бойынша Рим к. негизи: Бз.б.8г.орта шененинде салын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ыздардагы, израиль аскеринде куш кудирети тен келетин ешким болмаган батыры: Сам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цифрынын отаны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- Израиль катнасындагы «алты кундик согыс » болган жыл 196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мемлекетинин басшысы:Халиф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тайпаларын кимдер баскарды? Косем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тайпаларынын биригуине не асер етти: Жана дин – Ис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феодалдарынын езгисине карсы Бабек баскарган жиырма жылга созылган котерилистин болган жери:Азирбайж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 бирнеше тауелсиз мемлекеттерге ыдыраган кезен VИИИ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 мадениетинин Еуропа елдерине таратуына ыкпал еткен ел 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 ыдырады: Ири феодалдардын кушеюи мен багындырылган халыктардын куреси натижес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халифатында дамыган гылым. Географ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 цифрынын отаны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-Израиль катынасындагы «алты кундик согыс» болган жыл: 196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 711 жылы жаулап ала бастаган ел:Исп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 Византиядан: Сирия мен Египетти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да дини курылыстын аталуы:Меш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бтардын аскерлери бирнеше рет коршап, шабуылдап ала алмаган каласы: Констин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алыгы мезолит болып табылатын кезендер: Палеолит пен н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ентинада президент Х. Д. Пероннын суениши болган уйым Жаппай енбек конфедерац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онавтар туралы аныздарды патшанын сикырлы кызы? Меде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онавтардын кемесин жасаган шебер: А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гоновтар туралы аныздагы аргоновтардын косеми: Я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еопаг» деген не? Аксуйектер кен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й кошпелилери Ундистанга кашан келди? Б.з.б.ИИ мынжылдыктын сон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арх Самосский тарихта тунгыш рет жердин кунди айналып журетини жониндеги данышпандык болжамын кайда айтты? Египеттик Александр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арх Самосский тарихта тунгыш рет Жердин Кунди айналып журетини жониндеги данышпандык болжамын кайда айткан? Александр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истотельдин омир сурген жылдары: Б.з.б.384-322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мада"...Улкен флот деген со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мения мен Грузияда хрестиан дини: 4 г. орн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емида гибадатханасынын» курылысы: 120 жылга соз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-галымдары топан су туралы анызды калай билди? Ежелги Косозендеги сына жазуымен жазылган кыш китаптар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ия дегенимиз:Тарихты заттай деректер бойынша зерттейттин гыл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ия нени зерттейди? Откен когамды заттай дерек бойынша зерттей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Бактрия жеринде кашаннан бастап казба жумысын жургизди? ХХг бас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Египеттен тапкан бир гана ешким тимеген пергауын бейити кимдики? Тутанхам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осыдан 4 мын жылдан астам уакыт бурын жерленген косемнин бейитин Ресейдин: Майкоп каласынан тап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 финикиялыктардын отар калдыктарын кай жерлерден тапты? Солтустик Африка мен испания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еологтардын малимдеуинше скифтердин баспанасы-не болды? Торт аякты арбадагы кииз у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хитектуралык шедевр - Кыскы сарайдын авторы, Ресейдин ен ири саулетшиси В. Растрел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ыстандар апаны», «канды кала» деп атанган кала: Нине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ар дегенимиз: Биp отбасы шамасы келмейтин жумыска адамдардын акысыз-пулсыз комектес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пан алеми жониндеги билимдери негизинде тунгыш рет кунтизбе жасаган: Египетт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аскеринин алемдеги ен улкен,ен кушти аскер болган уакыты? Б.з.д. 8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куйрегеннен кейин Батыс Азиядагы уш улы патшалыкты атаныз? Вавилон, Лидия, М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куйрегеннен кейин букил Косозен: Вавилон патшасынын коластына ка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куйрегеннен кейин букил Косозендеги билик кимнин колына отти? Вавилон патшасы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державасы омир суруин токтатты: Б.з.д.У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жауынгерлеринин кару-жарактары: Темир семсерлер, айбалта, темирмен капталган калкандары жане шошак дуылгаларымен садактар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мемлекети орналасты: Вавилоннын солтустигинде, Тигр озенинин бас жа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орналаскан жер: Евфрат,Тигр озендеринин жогаргы агы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патшалары Б.з.д. 8-7 г.г. кай елдерге женимпаз жорыктар жасады? Онтустик багытта-Египетке, Солтустик багытта таулы Урарту патшалыг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 патшаларынын сарайлары калай тургызылды? Колдан уйилген тобенин усти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лыктар дуние жузинде биринши болып: Атты аскерди кенинен пайдал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лыктар дуние жузинде биринши болып аскердин кандай турин кенинен пайдаланды? Атты аске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нын ен кушейген кези кай гасырда болды? Б.з.д.УИИИ-У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нын кулауына сабеп болган ел? Кайта кушейген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сириянын сауатты,билимди патшасы: Ашурбанип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трономиялык билим негизинде календарь пайда болган ел: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грек комедианты: Аристоф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казак галымы Адил Ахметов бет алпети мен тури казакка уксаган халык деп кимдерди атады? Америкадагы ундисте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скиф патшасы Скил кандай себептерге байланысты олтирилген? Скилдин грек дастурин кабылдап,онын кудайына бас урганы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акты шешен Марк Цицерон б.з.д. 63 жылы: 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еистер- .... Кудайды жокка шыгарушы агарт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еистер: жокка шыгару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лантроптын табылган жери ?Алж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ом бомбасын тунгыш рет сынаган ел: АК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омдарда ауыр ядро болатынын далелдеген физик: Э. Резерфор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кага канша дем кирди? 1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ттиканын басты каласын атаныз. Аф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ганстанда мусылман жастар уйымы курылган жыл:A) 1965.B) 1968.C) 1964.D) 1969.E) 197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ганстаннын тауелсиз ел болып жарияланган жылы:19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ганыстанга кенес аскерлери енгизилген жыл: Желтоксан 197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ыл шаруашылыгынан болине бастаы: Колон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 демосына халыктын кай болиги кирмейди? Архонт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 орналаскан Грек обылысы калай аталады? Ат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 тениз одагы не ушин курылды? Парсылармен куресу у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деги Солон зандарынын манызы неде? Демократия негиздери кал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дик кул иеленушилик мемлекет кашан пайда болды? Б.з.д.УИИИ-У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куатты кала – мемлекетке айналган уакыты: Б.з.д. 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акрополинин курылысын баскарган адам: Фид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баскару исинде улкен роль аткарган, жеребе салу аркылы сайланган азаматтардын кенеси: Бесжуздиктер кен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басты кала болган Грекиянын аймагы. Аттика айм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каласы пайда болган кезен: Б.з.б ИИ мынжылдык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мен Спарта арасындагы Грекияны билеу жолындагы басеке неге акелди: Б.з.б. 431 ж. согыска аке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 театрында койылган &lt;Антигона&gt; трагедиясынын авторы: Б.з.б. 5 гасырда омир сурген Софок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Демос деп кимдерди атайды? Букара халык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аке-шешеси Афинынын байыргы тургыны болатын ер адамдар гана:Толык кукылы азаматтар са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демократиянын негизин калаган зандар:Солоннын за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 кызыл суретти козелер(кумыралар)кашан пайда болды? Б.з.д.6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гы мемлекетти баскару исин гректер не деп атады? Демократия(демостын окмет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дан 42 шакырым жердеги жазык: Марафон жаз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инынын орлеуи мен демократиянын оркен жайган уакыты: Б.з.д. 5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фриканы Онтустик жиегин айналып отип, Унди мухитына шыккан Португалдык экспедицияны баскарды: Бартоломеу Диа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хилесс окшеси&gt; деген канатты создин шыгу себеби:Анасы ок дарымайтын касиетти суга шомылдырганда окшесине су тимей ка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шока патша Ундистанды бириктирген мерзим: Б.э.д. 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шшурбанилап кайтыс болганнан кейин Ассирияга карсы шыккан: Вавилония кошпели мидиялыктармен одактаса отыры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шык тенизде кемени журген жерин аныктайтын аспап: Астроляб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ебиеттен реалистик багыт дами бастаган кезен: XИX гасырддан баста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зирбайжандагы 816 жылгы Бабек бастаган халык котерилиси кимге карсы болгaн еди? Арабт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йгили австриялык психоаналитик галым:Фрей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е тунгыш рет алтын мен кумистин коспасынан металл акша куйылды? Б.з.д. 7 г. Лид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е фашистик уйымдар алгаш курыла бастаган жыл 191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еги ен ежелги жазу жуйеси калыптасты: Косозе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дик тартылыс занын ашкан:И. Нью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емнин жети кереметинин" бириншисин атаныз: Египет пирамид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лсиреп турган Батыс Рим империясынын куйреуине асер еткен ел: Гер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урли халыктардын турмыс-тиршилигин кай гылым зерттейди ?/Этнограф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скери иcпeн айналысатын феодалдар:Рыц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уе жане гарышка ушу саласында онын дамуына улес коскан галым: К.Циолк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 И мынжылдыкта майяларды пайда болды: Кала-мемлекет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 Иг. Да Рим императорларынын ишиндеги ен жауызы ким болды? Нер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д. 74 жылдан кейин келетин жыл: Б.д.д.73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д.д. УИ г. Пайда болган Рим республикасынын баскарушысы калай аталды? 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жыл санауымыздын 107 жыл кай гасырга жатады? ИИ гасыр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аягында Британияга коныс тепкен герман тайпасы: Англдар мен Сакс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аягында Испанияга коныс тепкен герман тайпасы: Вестготтар(батыс готта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аягында Солтустик Африкага коныс тепкен герман тайпасы: Ванда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 5г. Италия территориясына коныс тепкен герман тайпасы: Остготтар(шыгыс готта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 г.басындагы Кытайдагы болган котерилис: &lt;Кызыл кастылар&gt; котерил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00 жылдарындагы ертедеги германдыктардын омир салты туралы жазган тарихшы Тац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15-117 ж.ж. Дунай озенинин жагалауындагы женистеримен данкы шыккан колбасшы, император: 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г. жазылган &lt;Жаратылыс тарихы&gt; деп аталатын 37 китаптын авторы: Пли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1г. императорлардын аскан жауызы атанган: Император Нер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2-3 г.г. ауыр салыкка карсы болган Галлиядагы котерилисшилер оздерин: Багаудтар деп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2-3 г.г. Рейн мен Элба аралыгын мекендеген кай тайпалар империя шекарасына шабуылдай бастады? Герм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64 жылы Римде: Орт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79 жылы Помпей каласында: Жанартау аткылап кала тугелимен кир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алгашкы гасырларында казиpги сандар мен ондык санау жуйеси белгили болган ел: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 И гасырда Иудейде кандай дин кенинен тарады? Христиандык д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з.106-115 ж.ж. аралыгында Дания,Арабия,Улы Армения жане Месопотамияны жаулап алган Рим императоры: Траян Марк Ульп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284 жылы Рим императоры: Диоклети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 100-жылдарындагы ертедеги германдыктардын омир салты туралы жазган тарихшы:Тац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 бас кезинде германдардан болинип шыкты: Шонж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м/ж Алдынгы Азиядагы ен ири 3 мемлекетти атаныз: Вавилон, Лидия, М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 г. Афинадагы билик «демократия » деп аталу себеби: Афинадагы жогаргы билик халык жиналысынын колында болуы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 мын ж. бас кезинде ундилер...... Темир ондируди жане оны ондеуди уйренди(темир балталар мен куректер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 мын жылдарда Ундистанда: Патшалары , аскерлери ,сакшылары бар мемлекеттер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 мын жылдыкта Алдынгы Азиядагы ен ири 3 мемлекет : Вавилон,Лидия,Ми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00-44 ж.ж. омир сурген данкты римдик колбасшы,саяси кайраткер ари шешен: Гай Юлий Цеза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1 г. Грекияда: Темир ондей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1-9 г.г. Грекияда: Алгашкы кауымдык курылыстан кул иеленушилик курылыска кошу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2 г. Афиныда: Кумис тенге сога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23 ж. Гай Гракхты: Халык трибуны етип са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33 ж. жер туралы занды усынган халык трибуны: Тиберий Грак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419-1400ж. Билик жургизген пергауын, дини реферматор: ИУ Аменхоте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46 ж. Римдиктер оз билигин кайда орнатты? Греция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68 ж. Болган Пидна каласынын тубиндеги шайкастын тарихи манызы. Рим озине Македон патшалыгын багындыр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168 жылы болган Пидна каласынын тубиндеги шайкастын тарихи манызы: Рим озине Македон патшалыгын багынд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г.Рим провинцияларында болган окига: Кулдар котир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гасырда Кытайда: Улы Жибек жолынын негизи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 аягы мен 1 мын ж. басында Финикиялыктар:Уздик кеме жасаушылар жане тенизде жузшилер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ж. Грекияда: Кул иеленушилик курылыс калыптаса бастап, мемлекет пай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ж. пайда болган кала: Афи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.ж. сонында Грекияга:Гректердин жана тайпасы дорийликтер басып к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а Египетте: Пирамидалар салу токтатылды(жартастардан бирнеше болмели мазарлар кашалатын болд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а Нил жагалауында,Нубияда орнатылган алып мусиндер кай пергауынга арналган? ИИ Рамс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ын аягында, 1 мын жылдардын басында: Алдынгы Азияда колонершилер рудадан темир ондируди уйр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 мын жылдардын орта шенинде Египетте:Ауыл шаруашылыгын оркендетуде ири табыстарга же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202 ж. Римдиктер Гоннибол аскерин женген жер Зима жазыг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 г. Александрияда жумыс истеген атакты геометр: Евкл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 г. басында римдиктер Онтустик Италиядагы: Грек калаларын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0 жылдан кейин келетин жыл: Б.з.б. 29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-2 г.г. сымбатты &lt;коллоналар&gt;(баганалар) кен тараган кала: Коринф 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-2 мын ж. озинде Ундистан: Азиянын баска елдермен байланысы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г. басында Плейбейлер: Римнин толык кукылы азаматтарына ай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3г. биринши жартысында Рим Италияны: Жаулап алуды аяк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 мын жылдарда Египетте: Кул иеленушилик курылыс калыптаса бас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 мын жылдарда Египетте: Мемлекеттер пайда бола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 мын жылдарда парсы шыганагында: Ур каласы бой кот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-3 мын жылдарда Косозенде: Кул иеленушилик курылыс калыпта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31ж. Афины мен Спарта арасындагы согыстын натежеси: Афины женисимен аяк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43 ж. бастап Халык жиналысы Периклды: 15 жыл бойы ен жогары стратег кызметине са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480 жылы Грекияга басып кирген парсы патшасы: Ксеркс(И Дарийдин балас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 гасырдагы Афины демосынын косеми: Афин стратеги Перикл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 г. Эллин онеринин негизги орталыгы : Афи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-4 г.г. Афиныдагы акропольдин етегинде 17 мын корермен сиятын: Театр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-4 г.г. Эллин онеринин : Ен жогаргы гулдену кез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г. басында Плейбейлердин оз кораушылары..... жыл сайын сайлап отыру кукыгына жетти: Халык трибунд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гасырда Афинынын кедей азаматтары колдары жеткен кукык: Мемлекеттик кызмет орындарынын барин аткара алатын кукыкка колдары ж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5гасырдын орта кезинде Афины кала- мемлекет Эллададагы: Аса куатты жане бай кала- мемлекет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6 г. сонынан бастап халык жиналысы Афины аскери мен флотына колбасшылык ететин кимдерди сайлай бастады? Стратегт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604-562 ж.ж. билик курган Вавилоннын патшасы: Новуходонс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612 ж Вавилондыктар мен Мидиялыктар : Ниневияны багынд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7 гасырда Шыгыс Азияда: Вьетнамдардын алгашкы мемелети курыл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74-71 ж.ж. болган кулдар котерлиси басталган кала: Капу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7-6 г.г. грек гылымынын орталыгы болган кала: Милет 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6 г.г. Афиныда кул иеленушилик курылыс орнап: Кул иеленушилик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6 г.г. Кавказдан Испанияга дейинги тениз жагалауларында: Коптеген грек отарлары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7 г.г. Алдыггы Азиядагы ен куатты мемлекет: Асси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8-7 г.г. Афиныда : Кул иеленушилик курылыспен мемелекет калыпта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V г. Афинадагы билик "демократия" деп аталу ceбeби:Афинадагы жогаргы билик халык жиналысынын колында бо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VИИ г. Дуние жузинде тунгыш рет алтын мен кумис коспасынан металл акша шыгарган мемлекет: Л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Иран жеринде курылган мемлекет : Сасанилер мемлек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УИг. Африканын кедей азаматтарынын колдары жеткен кукыгы: Мемлекеттик кызмет орнын иелену кук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УИИИг. Ассирия аскери алемдеги ен улкен,ен кушти болуынын себеби? Жауынгерлердин темир семсерлермен айбалтамен корган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И мын жылдыктагы Алдынгы Азиядагы ен ири 3 мемлекетти атаныз: Вавилон, Лидия. Ми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 ИИ м /ж. Ассирияда курылган кала мемлекет Ашла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280 жыл - Александрия шамшырагы (маягы) салынган уакы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325 жылы А.Македонский Косозендеги кай каланы астана деп жариялады?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525 ж.Египетти багындырган парсы патшасы: Камбиз 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538ж. парсы патшасы Кир Вавилонды жаулап алуда,кандай аскери айла колданган? Евфрат озенинин суын баска арнага бургыз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6г. бас кезинде Римде мемлекет курылды: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Уг.Афиныдагы билик «демократия» деп аталу себеби: Афиныдагы жогаргы-билик халык жиналысынын колынд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У-ИУ г.г. Грекияда - Театрлар салына бас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УИИИ-УИИ гасырлардагы Ассирия патшаларынын жаулап алу жорыктарын жургизген елдери? Вавилон,Егип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ИИИг. Унди патшалыгынын билеушиси ким? Ашо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б.ИИИг.басында А.Македонский державасы негизинде пайда болган негизги мемлекеттерди атаныз: Египет, Сирия,Макед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 г. Римдеги плебейлердин муддесин коргаушылар: Халык трибу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3 ж. Косозен атырабында римдиктерди талкандагандар: Парфиял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И г Александрияда жумыс истеген атакты грек галымы: Евкли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 мынжылдыкта кытайлар: Хуанхэ мен Янцзы озендеринин аралыгындагы Улы Кытай жазыгы мен онын онтустигин мекенд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0 гасыр-Дауит жане Сулейменнин Палестинадагы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0 гасыр-Дауиттин тусындагы патшалыктын астанасы Иерусал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2 гасырдын соны: Б.з.д.110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3 гасырда Еврейлер: Палестинага кайтып ор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3 гасырда-Еврейлер Палестинага кайтып ора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33 жыл- Римдеги Тиберий Гракхтын жер туралы з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46 жыл- Коринф пен Карфагенди римдиктердин талканд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4гасырда Амон абыздарынын устемдигине карсы бас коткрген пергауын : Эхна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500 жыл шамасында ен коп жорыктар жасаган пергауын.ИИИ Тутмо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500 жыл шамасы-Тутмос пергауыннын шапкыншылык арекетт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1792-1750 жылдар-Хаммурапидин Вавилонды бил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18-201 жылдар-Римнин Карфагенмен екинши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21 жыл-Кытайдын биртутас мемлекет болып бириг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600 жыл шамасы- Египетте Хеопс пирамидасынын салын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280 жылы Римге басып кирген ким: Пир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0 жылдан б.з.-дын 14 жылына дейин-Октавиан Августин Римди бил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34-325 жылдар- Макендондыктар аскеринин Шыгыска жор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38 жыл- Хероней тубиндеги шайк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90 жылы Римге кауип тондирген галл тайпаларынын косеми: Брен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3-гасыр-Ундистаннын биртутас мемлекет болып бириг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 мынжылдык соны- Египеттеги жане Косозендеги алгашкы мемлекет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43 жылы катарынан 15 марте 1 стратег кызметине сайланган Периклдин окытушысы ари досы: Анакса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80 жылы Элладага жорык бастаган парсы патшасы: Ксерк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49 жыл- Цезардын Римдеги укимет билигин тарт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09 жыл- Римде республика орн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25 жыл – Парсылардын Египетти бас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3 жылы Косозен атырабында римдиктерди талкандагандар: Парфиял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5-гасырдагы Афины мемлекетинин бас порты: Пирей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600 жылдар шамасында Финикиялыктар? Африканын айналып шыгу саяхатына ш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600 жылдар шамасында-Финикиялыктардын Африканы айналып шыгу саях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 гасырдын аягында тауелсиздигин алган Вавилон патшалыгынын багындырган елдери: Финикия калалары, Сирия мен Палес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4-71 жылдар-Спартак бастаган кулдар котерл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53 жыл 21 сауир – б.з. 476 ж. 28 тамыз аралыгы: Ежелги Римнин тарихын камт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776 жыл-Олимпиа ойындарынын баст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8-7 г.г. аумагы оте улкен аскери державага айналган мемлекет: Асси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гасырда Кытайдагы куатты мемлекет: Хань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гасырдын соны мен 1 гасырдын бас кезинде омир сурген Кытай тарихшысы: Сыма Ця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г-б.з. ИИ г. дейин Кытайды билеген патшалар: Хань аулетинен шыкк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мын жылдарда Кытайда: Тунгыш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 мынжылдыктын сонында Ундистан жерине солтустиктен келип коныстанган кошпели тайпа:Ари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V гасырдагы Римдеги плебейлердин муддесин коргаушылар:Халык трибу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з.д. V гасырдын ортасында омир сурген, Афины демосы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ын косеми, Афины мемлекетинин орлеуне ыкпал еткен кайраткер: Перик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VИ гасырда Рим республикасында билик жургизуге И жылдык мерзимге сайлангандарды атады: Консу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кай гасырларда Жерорта тенизинин жагалауында Финикия отарлары пайда болды? Б.з.д.10-6 г.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У гасырда Афиндагы жогаргы окимет билиги тиесили болды: Халык жиналыс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УИ г. Грекияда омир сурген Клисфен: Ареопагтан сот функцияларын тартып алып, Афиныда халыктык сот курды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УИ гасырда Жети жотанын устине орналаскан кала. Ри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ХУг. Египет кандай мемлекеттерди жаулап алды? Сирия, Нубия, Палест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У гасырда Грекияга кауип тондирген мемлекет? Макед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Х г -Урарту мемлекети калыптаст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И гасырда басында Рим: Италияга озинин устемдигин орн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 ИИИг.Кытайдагы ен кушти патшалыкты атаныз. Цинь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05 жылы Император сарайында кызмет етуши Цай Лун: Кагаз жасау технологиясын ойлап тап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0-6 гасырларда- Жерорта тенизинин жагалауында Финикия отарлары пайд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200 жыл шамасы-Троя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153 жылы Ежелги Римдеги жыл санау жуйесине кандай озгерис енгизилди? Жылдын басы 1 наурыздан 1 кантарга ауысты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2 мынжылдык-Кытай мен Грециядагы алгашкы мемлекет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213 жылы Кытай императоры Цинь Шихуанди орталыктандырылган биликке кауипти деп: Тарихи хроникалармен Конфуций илиминин китаптарын ортеуге буйрык берди. ( Конфуций илимин курмет тутушыларды жерге тиридей комуге буйырды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221жылы Кытай мемлекетинин билеушиси: Цинь Шиху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3 мынжылдык – Ундистаннын ен коне кал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3000 жыл шамасы-Египетте биртутас мемлекеттин куры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334жылы А.Македонскийдин баскарган грек-македон аскерлеринин басып кирген жери. Киши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46 жылы Ежелги Римде: Юлиан кунтизбесинин енгизил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480 жыл- Афиныда Перикл билигинин баст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490 жыл- Марафон шайк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 гасыр- Буддизмни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38 жыл – Парсылардын Вавилонды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85 жылы 28 мамырдагы куннин тутылуын дал болжаган грек галымы: Фа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594 жыл-Афиныданы Солон реформ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612 жыл- Ассириянын астанасы Ниневиянын куйр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689 жылы Вавилонды кираткан Ассирияннын патшасы: Синаххери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6гасырда курылган Парсы патшалыгынын иеленген жерлери: Унди озенинен Эгей тенизине дейинги жерлер (Шыгысы Ундистанмен, батыста Жерорта тенизимен шектескен жерлер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74-71 жылдардагы Италиядагы кулдар котерилисин баскарды? Спарт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753жыл-Рим иргетасынын калан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8-7 гасырлар-Ассириянын гулден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Кытайдагы «Сары орамалдылар» котерилиси созылды: 20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У гасырда Эллин онеринин негизги орталыгы болган кала: Аф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У гасырдагы Римдеги плейбейлердин косеми? Халык трибу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Х гасырда Дауиттин тусында патшалыктын астанасы: Иерусал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ХИИИ гасырда- Финикиядагы жазу жуйеси калыптас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И гасырда провинциясындагы Спартак бастаган ен ири кулдар котерилиси Италияны как жарып кай аралга бет алды? Сиц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.ИИ-б.з.ИИг.г. Кытайдагы Хан аулетинин коршилери мен саясатынын негизги багыты кандай болды? Баскыншылык саяс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дейинги 27- б.з.дагы 14 ж.ж.Рим имперасындагы билик курган император : Октавиан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-дын 98-117-жылдарында билик курган император: 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з.И гасырда Римде салынган Колизей театрына сиятын корермен саны: 50 000(елу мы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 дейинги ИИИ г-.дагы Римнин басты карсыласы: Карфаг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3000 жылдай шамасында Египет тарихындагы окига:Букил Египет бириктирилип, куатты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73 жылдан кейин келетин жыл: Б.э.д. 7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74 – 71 жылдардагы Италиядагы кулдар котерилисин баскарган. Спарт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УИ г соны –У г басында И Дарий патша тусында парсы патшалыгы кандай жагдайда болды? Ен куатты патшалык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 ИИИ-ИИ мын жылдыкта Европада курылган алгашкы топтык когам кай елде болды? Кри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2 мын жылдан биздин казирги уакытымызга дейинги уакыт неше жылды камтиды? 4 мын ж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.3000 жылдай шамасында Египет тарихында кандай окига болды? Букил Египет бириктирилип,куатты мемлекет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э.дейинги ИИ мынжылдыктын соны И мынжылдыктын басында кай елде тенизде жузу мен кеме жасау дамыды? Финик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p мемлекет ишиндеги саяси билик ушин ар турли топтар арасындагы карулы курес.Азамат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бурдын аскеринин курамында болды:Орта Азия халыктары, Ауган тайп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гындырылган Египет пен Вавилония жыл сайын парсы патшасына не акелуге миндетти болды? Ондаган тонна кум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гындырылган Кырым татарлары турик султанынын колдауымен кай жерлерге шапкыншылык жасады? Украин, поляк жане орыс жерлери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– «таулары биик котерилген ел» деп сипатталган ен ежелги малиметтер беретин шыгарма: «Авест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 ........ атты билеушинин тусында кушейе тусти. Евтид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 кай гасырде жеке мемлекетке айналды? Б.з.б.ИИИг орт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 И Даридин кезинде 12-ши аймакка енип жыл сайын 360 талант салык толеп турды деген тарихшы: 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 озине багындырмак болган Сирия мемлекетинин билеушиси: ИИИ Антио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де озин патша деп акша шыгарган ким? Ди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де улкен коныстар мен калалар кашан пайда болды? Б.з.б. ИУ-ИИИ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жеринин коптеген елдерге танылуына кымбат тастын ........... оте ерте кезден табылган бирден- бир орталыгы болуы асер етти: лазур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туралы «Тарихи жазбалар» деген енбегинде жазган кытай тарихшысы: Сыма Ця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 туралы деректер кытай саяхатшысы кимнин енбегинде кездеседи? Чжан Цян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лыктардын негизги касиби: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нын астанасы ретинде алемге айгили болган каласы: Бак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ктриянын батыс жагында б.з.б. ИИИ гасырда пайда болган жана мемлекет: Парф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лар жорыгы кай жылы уйымдастырылды? 121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лык санасы таза парак секилди» тужырымдаган окымысты; Дж. Лок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гы бирдей тен жане ортак муликке иелик ететин когам ен адилетти когам деп есептейтин француз ойшылы: Жан Мель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Жерорта тенизиндеги Римнин билиги орнаган гасыр: Б.з.д. 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билим тажирибеден жинакталады деген пикирди устанган агылшын философы:Джон Лок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Жерорта тенизиндеги Римнин билиги орнаган гасыр:Б.з. 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нарсенин бастапкы негизги сан» деп караган грек математиги: Пифаг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лык Ресей дворяндарына еркиндик пен бостандык беру туралы» манифест шыккан жыл: 1762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щина мен оброк: Тауелди шаруалардын негизги борыш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щина" созинин магынасы:Феодалдын шаруашылыгында шаруалардын тегин жумыс ист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щина» дегенимиз: Енбекпен от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сты каласы афины болган Орталык Грекиядагыаймак калай аталды? Атт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у ханнын Шыгыс Еуропага жорык жасаган жылдарын корсетиниз 1236-1242 жы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 ыдыраганнан кейин Еуропада курылган жана империя: Улы Карл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нын кулаган жылы: 47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 мемлекеттеринин ыдырауына не себеп болды? Натуралды шаруашылыктын басымдыгындагы жерге феодалдардын жеке иелигинин бек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 халкынан Ширкеу динбасылары мен храмдарды кутип устауга деп алынган салык тури: Деся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букил онделетин жердин уштен бирине жуыгын иемденди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китиптар кай тилде окытылып, зандар кай тилде жазылды? Лат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мадениеттин кулдырауына акеп сокты: Антикалык дуниеден орта гасырларга кошу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христиан ширкеуинин басшысы: Рим пап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 ХИИ-ХИИИ гасырларда Университеттерде оку кай тилде жургизилди? Лат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дагы феодалдык бытыранкылыктын себеби:Натуралды шаруашылыктын устемдиги, феодалдардын жеке иелигинин ныгаю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ны орта гасырлардагы ондаган мын тургыны бар калалары: Лондон мен Пари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нын барлык елдеринде калалар мен сеньорардын арасындагы курес кай гасырларда болды? 12-13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Еуропанын орта гасырдын алгашкы кезениндеги сауатты адамдар:Ширкеу кызметкерл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жане Орталык Еуропа орманды жерлердин азаю уакыты: 11 г. тая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 ыдыраганнан кейин Еуропада курылган жана империя. Улы Карл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н иелигинде калган провинциялар: Италия жане Еуропа мен Африкадагы Батыс провинция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Рим империясынын кулаган – 476 жылдын тарихтагы кезени: Ежелги дуние тарихынын аякт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тыс ширкеуи – Католик «Букил алемдик» ширкеуи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утря мемлекети туралы алгашкы деректер кай елдин шыгармаларында кездеседи? Парсы шыгармалар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дсуилер деген Кошпели араб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 кабыргасы тургызылган жыл: 196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 кабыргасы кулатылган жыл:1989 ж. 8 кара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ды коршауга алган жыл: 1945 жылы16 сау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лин-Рим- Токио уштиги курылган жыл: 1937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хистун жазбасынын негизги мазмуны: Дарий патшанын женисин мадакт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ик жане тик жартаска Бехистун жазбасын кашап жазуга буйрык берген билеуши: Парсылардын патшасы И Дар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лгария шекарасынын улгаюы: 9 гасырд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стондагы шай ишу» деген атпен тарихта белгили болган Бостон каласы тургындарынын агылшын кемесине шабуыл жасаган жылы:177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отаника – гректин &lt;осимдик &gt; созинен , физика - &lt;табигат&gt; созинен ,саясат (политика)-&lt;мемлекет&gt; созинен алынды.Бул гылым салаларына атау койган галым: Аристот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дар деген ким? Абыз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дардын киген кииминин туси : Ак ту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ахманын аузынан пайда болган деп есептелинген каста: Брах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итан лейбористе партиясынын курылган жылы: 190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ританиянын биринши доминионы. Кан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да дининин негизин калаушы: Сиддахаратха Гаута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дизм дининдеги нирвана - ол Рахат оми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рбон аулетинен шыккан, озин эмигранттар королимин деп атаган король. Карл X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ржуазиялык революциянын барысындагы шаруалардын максаты: Дворяндар мен ширкеудин сословиелик артыкшылыгын 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ан 3жарым мын жылдан астам уакыт бурын Еуропада, Балкан тубегинин онтустик болигин кандай тайпалар мекендеди? Грек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ан уш жырым мын жыл бурын таска зандар жинаган жаздырган билеушиси: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У Бас Ассамблеясы Палестинага британ мандатын жою жане еки мемлекетти - Араб жане Израиль мемлекеттерин куру туралы шешими кабылданган жыл:194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У куруга катыскан мемлекеттин саны:5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У-нын штаб-патери Нью-Йорк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здин жыл санауымыздын 1999 жылдан 500 жылды азайтса нешинши гасыр болады? ХУг. (15г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здин жыл санауымыздын 2006 жылы нешинши мынжылдыкка тан? ИИИ мынжылдык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 кап бурыш» деген атау: Орта гасырлардагы аса бай адамдарды осылай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 тунде Берлин кабыргасы котерилген 12-ши тамыз.196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лик идеалдары мен прогрестин дагдарысы болган АКШ-тагы кайгылы окига:2001 ж. 11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Араб Республикасы курылган жыл: 195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герман мипериясынын биринши канцылери Отто фон Бисм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одактын» багдарламасынын негизине алынган: Сунь Ятсенннин - Уш халыктык принци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одактын» Сунь Ятсен жасаган «Уш халыктык принципи»: Ултшылдык, халык окимети, халык иги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ккен Улттар Уйымынын курылган жылы: 194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агылшын Кытай согысы болган жылдар:1840-1842 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болып 6 айга ядролык каруга бир жакты мораторий кабылдаган ел. КС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Могол императоры озинин сарайын ашекейлеуге шакырды:Орта Азия суретшилер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орыс революциясы болган жыл: 1905-1907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Пуни согысы неше жылга созылды? 23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инши рет дуние жузин айналып шыккан саяхатшы:Фернандо 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 Гюгонын белгили романы:«Кулегиш Адам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А. Моцарттын шыгармасы:«Сикырлы флейт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Гюгонын белгили романы: «кулегиш адам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 жери узак уакыт бойы кай елге багынышты болды? Ассирия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 каласынын кудайы ким? Мардук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 сына жазуында канша танба болды? 300 дей тан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га б.з.б. 5 г. келип корген тарихшы: Герод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 б.з.б. 1792 – 1750жылдай билик курган патша: Хаммурап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 алемнин алгашкы жети кереметинин бири айгили «Аспалы бакты» салдырган патша ким? Навуходонос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 б.з.д. 1792-1750 жылга дейин билик курган патша:Хаммурап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дагы алемнин жети кереметинин бири : &lt;Аспалы бак&g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нын ен атакты патшасы.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вилоннын Ниневия каласына шапкыншылыгы: Б.з.б.61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фоломей туни» деген атаумен кандай окига байланысты (1572 ж.)? Францияда протестанттарды кырып-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шава келисими аскери блогы таратылды:199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шава Шарты уйымы курылды:1955 жылы 14- мам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шава Шарты Уйымынын курылу максаты: Шыгыс Еуропа елдеринин аскери-саяси бириг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ско да Гама экспедициясынын Африканы айналып отип, онын шыгыс жагалауына шыккан мерзими: 4 жарым айдан к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терлоо тубиндеги шайкас болган жыл 181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терлоо шайкасындагы француз армиясынын колбасшысы.Наполе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алар дегенимиз бул: Олендер жиынт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ймар республикасынын сонгы президентин атаныз: П. Гинденбур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а конгреси бойынша Англия алган жер: Мальта арал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а конгиреси болган жыл :1814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гр корольдыгы курылды: 10 г. аягынд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ния республикасын баскаргандар:Герцо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суэла республикасы басшыларынын бири Волив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ция каласында Г.Галилей ози жасаган телескопын кайда орнатып аспан алемин бакылаган?Собор мунарас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ция мен Генуя калалары: Дербес кала республика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неция республикасынын омирлик баскарушысы:До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ден келисиминен кейин пайда болган Шыгыс-Франк мемлекети болашак: Германия мемл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махт - бул: Насилдик Германиянын карулы кушт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битм шарты жасалган кала: Пари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- битим шартына кол коюдан бас таркан ел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битим-шартына кол коюдан бас тарткан ел:Жапо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жуйеси дегенимиз: Германия жане онын бурынгы одактастарымен келисим жуй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келисими бойынша Эльзас пен Лотарингияны озине кайтарып алган ел: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 шарты бойынша Германиянын Саар облысын баскару кукыгы 15 жылга берилди:Улттар Лигас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рсаль-Вашингтон жуйеси бойынша Тынык мухиттагы оз устемдигин ныгайткан ел: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аторлары кулдык курылысты сактап калуда кандай куштерге сенди? Аскерге, шенеуниктер мен ширкеу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иясы жойылуына себеп болган шапкыншылык: Турик Османдарынын шапкыншылыг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иясы узак согыстардан кейин территорияларынын бир болигин кай елге беруге мажбур болды? Иран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империясынын Батыс Еуропа елдеринен озгешелиги: Биртутас мемлекет ретинде сак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мадениети асиресе кушти асер етти: Онтустик жане Шыгыс славянд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 саудагерлери кай елдермен сауда жасау аркылы байыды? Иран, Ундистан, Кыт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 – императорга тауелди христиан ширкеуинин басшысы: Патриар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 6 гасырдын карсанында тиршилиги кайнаган халкы коп калалар: Константинополь, Александрия, Антио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гы копестерге салынатын салык тури: Ба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дан хрестиан динин кабылдаган елдер: Болгария, Сербия, Рус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лыктардын жазуы бойынша славяндар: Агаш жонып, кайык жасауга уста бо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ны турик-османдардын багындырган жылы 145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нын "алтын копири" деп аталган кала: Константиноп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зантиянын жойылуына кандай жагдай асер етти? Сербия жане Болгария мен согыса отырып Византия турик османдардан согыс комегин сур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льгельм Оранский ол:Нидерланды буржуазиялык революциясынын кайратк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льгельмнин тусында Англиянын барлык жеринде жургизилди: Халык сана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льям Кобеттин аутуынша, Англия халкынын кайыршылык жагдайынын себеби; Жетесиз баскару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ьфганг Амадей Моцарт - кай елдин композиторы?Австриян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ьетнам халкы Франция отаршылдыгына карсы согысты бастаган жылдар 1954-1964 жы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. Кольдин ГФР канцлери болып сайланган жылы: 198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.Ю. Цезарга Сенат берген атак: Дикт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вгамела шайкасында жениске жетти: А.Македонский (ИИИ Дарий женилди 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й Юлий Цезарь 10 жыл шамасында кайда согысты? Альпилик Галл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й Юлий Цезарьдин кезинде Рим: Жерорта тенизи бойына октемдик еткен ири мемлекетке ай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нза одагын баскарган кала: Лю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ннибал ким? Талантты колбасш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гантюа мен Пантагрюэль" романынын авторы: Франсуа Рабл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ДР курылган жыл:1949 ж. 7 каз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здер" дегендер: Нидерланды буржуазиялык революциясы кезениндеги партиз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йдельберг адамы табылды: Германия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ографиялык ашулардан кейин алемдик сауданын басты орталыгы болган порт:Антвер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ман тайларынын Рим империясынын аумагын баса-коктеп енуинин кандай салдары болды? Кул иеленушилик курлысты кират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Рим империясынын териториясына баса - коктеп енуинин салдары: Кул иеленушилик курылысты кир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императоры болуга кукыгы бар Пруссия каро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империясы.... одагын курады22 манархия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империясынын курылгандыгы туралы.... 18 кантарда жариаланды 187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мемлекеттери биригип Герман империясын курган жыл: 187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парламенти аталды рейхст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парламентинин жогаргы палатасы бундест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бир болиги-франкткр Батыс Рим империясынын кай жерине коныстанды? Галлия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ежелги мекени кай жерде болды? Эльба мен Рей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ын рулык кауымнан коршилик кауымга ауыскан уакыты: 5-6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тайпаларыньн Рим империясынын территориясына баса-коктеп енуинин салдары:Кул иеленушилик курылысты кир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деративтик Республикасы курылды:1949 жылы 7 кыркуй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деративтик Республикасында К.Аденауэрдын укиметти баскарган уакыты:1949-1963 жы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одалдары 12г. Лаба мен Одер озендери аралыгындагы аймакты: Басы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 феодалдарына карсы славяндардын котерилис жасап, 150 жылгы бостандыгын кайтарып алды: 98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 егистикпен айналысып : Арпамен бидай ек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 римдиктерди жаулап алганнан кейин олардан уйренди: Кос танапты егиншилик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да кос танапка кошу егин шаруашылыгында:Енбек онимдилигин артты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да тайпа калай баскарылды? Халык жиналысы арк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ардын негизги касибине болды?Егин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дыктар, славяндар жане арабтардын феодалдык курылыска отуинин ерекшеликтери неде? Олар кул иеленушилик курылыс когамына сокп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демократиялык республикасы курылды:1949ж 7 каз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империясынын биринши рейхсканцлери: Бисмар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кандай елмен согыстын натижесинде биртутас елге айналды? Франция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мен Чехиянын бириккен куштери талкандады: Венгрл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онеркасибинин дамуына басты кедерги болган жагдай:Феодалдык катынастардын калд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 Федеративтик Республикасынын парламентинин томен палатасы: Бундестаг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, Англия, Франция королдери кай жылдары 3-ши Крест жорыгын уйымдастырды? 1189-1192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, Италия, Жапониянын арасында «Уштик пакт» аталган согыс одагы курылган кезен: 1940 жылы 27-кыркуй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, Италия, Жапониянын арасында «Уштик факт» аталган согыс одагы курылган кезен: 1940ж. 27-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«ултык енбекти уйымдастру туралы» енбек миндеткерлиги енгизилген жыл 1934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XX гасырдын басында тас комирдин 87% колында устаган синдикат:Рейн-Вестфал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жергиликти парламентин атауы ландт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калалар пайда болып осе бастаган кезен. ИX-X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 революция басталган жыл: 1918 кара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1918 ж. караша революдиясына катыскан белгили немис акыны:И. Бех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мемлекеттерди баскарган ири феодалдар: Князь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феодалдар арасындагы билеуши устем тап: Орта дворя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гы халыктык Реформациянын косеми:Мюнц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дан болинип тауелсиз Швейцария Федерациясы курылган жыл: 129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маниянын биринши канцлери О.Бисма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дот не себепти «тарихтын атасы» деген аттакка ие болды? Ойткени ол грек-парсы согыстарынын тарихын жаз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родоттын айтуы бойынша &lt;Парсылардын 5 жастан 20 жаска дейинги ул балаларына уйреткен уш нарсе&gt;: Атка минип шабуды,садак тартуды жане шындыкты айту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малай тауынан бастау алатын Ундистандагы еки озен калай аталады? Унди,Ган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тлер укимет басына келген жыл: 193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ландия республикасынын тауелсиздигин Испания мойындаган жыл:16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мердин «Илиада» жане «Одессея» поэмалары кашан дуниеге келди? Б.з.д.УИ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мердин «Иллада» поэмасындагы Ахилестин анасы: Фети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мердин «Одиссей» поэмасындагы жартылай кус, жартылай айел бейнесиндеги азазилдер: Сирен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ацийлер анты » суретинин авторы: Луи Дави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ордын Римди жаулап алган жылы: 41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тар Аларихтын колбасшылыгымен римди кай жылы басып алды? 410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ттардын Римди алуы....болды: 410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анызы бойынша акеси Эгейдин отинишин орындамаган ул: Т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анызындагы Аргонавтар алтын жабагыны акелу ушин аттанган олкеси:Кавка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жане Финикия мемлекеттеринин уксастыгы: Жерорта тенизинин жагалауында отарларын белсене салуга умт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калаларында койылган трагедиялардын бири калай аталады? «Бугалауланган Промете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каласы-Коринефте: Ен жаксы кару-жарак жас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мифологиясы бойынша согыс кудайы: Аф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мусин дауири дамыган уакыт: Б.з.б. У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саулет онеринин афина кудайга арналган тамаша туындысы: Парфен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 тарихшысы Геродот пирамида курлысы туралы не деп жазады? 100 мын адам жумыс истеп, арбир 3 ай сайын ауысып отыр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 Европанын кай жеринде орналаскан? Онтуст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 калаларынын озара согысына тиым салатын мереке. Олимпия ойы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Крит-Ахей оркениетти калыптаскан кезен:Б.з.б 2000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олимпиялык ойындардын откизилу тартибин аныктаныз: 4 жылда 1 р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театр калай аталды? &lt;Ересектер мектеби&g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да шыракты кандай агаштын майынан жасады? Зайт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иянын бириккен аскерлери парсы аскерлерин толык талкандаган жери: Платея тубегиндеги шайка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 барысындагы гректердин кай жениси шешуши болды? Саламин жени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нда гректер ушин шешуши миндет аткарган женис: Саламин бугазындагы жен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нда И Дарий кай жердеги шайкаста женилис тапты? Марафон шайк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-парсы согысында ИДарий кай жердеги шайкаста женилис тапты? Марафон шайк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 Троя каласын жаулап алган жылдар:Б.з.б. 1200 жыл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дин парсыларды толык талкандап, оз тауелсиздигин сактап калды: Платей тубиндеги шайка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дин сеними бойынша Зевс бастаган кудайлардын мекени: Олим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ердин Трояга жорыктары туралы жазылган туынды.Гомердин "Одиссея" поэм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ектин кай галымы дуние оте усак болшектерден-атомдардан турады деген пикирди айтты? Демокр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шилдер козгалысы болган ел. Че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шилдер согысынын манызы (1419-1434 жж):Католик ширкеуине соккы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сшилердин жасаган женисти жорыктары кай елдерде болды? Венгрия мен Авст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ФР Еуропалык экономикалык когамдастыкка кирген жыл:197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ФР мен ГДР бириккен жыл:1990 ж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ФР-дин 1982 жылы канцлери болган христиан-демократиялык партиясынын мушecи:Г.К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лымдар адамнын калыптасу процеси аякталды деп есептейди:«саналы адамнын» пайда болуы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лымдар ежелги адамдардын сурет сала билгенин будан... 120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сырлар тогысында» китабынын авторы:Н.А.Назарба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дын аскери одагын ыдыраткан Каталаун шайкасы кай жылы болды? 45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дын Европага басып кируи. 37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дын ен атакты косеми: Атти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ундармен согыс Кытай аскерлери ушин ауырда киын болу себеби: Кошпели шаруашылыкпен айналысатын гундар дала омирин жаксы би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ылыми коммунизм" теориясы пайда болган гасыр:XИX г. 40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ылыми фантастика жанрындагы атакты Агылшын жазушысы:Г.Уэлл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ыльми-техникалык революциянын жана кезени басталды: XX гасырдын 70-жылдарынын ИИ-ш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 чатт..... курастырды; Бу машинасы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Бруно илими бойынша: Алем шексиз, онын бастамасы да, акыры да болмай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Донской баскарган орыс армиясынын Мамай аскерин женген Куликово шайкасы кай жылы болды?1380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маск болатынан жасалган семсерди, кылыш пен саутты: Барлык елдердин рыцарлары аса жогары бага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мыган орта гасырларда Еуропадагы бейнелеу онеринин аса зор жетистигин корсетиниз Китап миниатюр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ышпан Конфуций адам тарбиесиндеги калыптаскан тартиптердин бири деп корсеткени: Улкенге илтип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ышпан Конфуцийдин б.з.б. У гасырда неликтен танымал болгандыгын калай тусиндиресиз? Ата-баба дастурин сактауга,улкендерди сыйлауга шак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рий ИИИ-нин тусында,парсылар кимдерден женилис тапты? Макендондыктар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ди дакылдар алгаш шыгарылган уакыт пен жер: Б.з.дейинги 6-5 мынжылдыкта Киши Аз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стурли ислам мадениети сакталып келе жаткан ел: Ир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дал жане Икар туралы анызда не туралы айтылган? Адамнын ушуга талпын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мократиянын негизи каланган ел: Гре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мос» тусинигинин магынасы:Ха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женни» атты механикалык уршыкты кураган; Дж. Хоргрив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намитти ойлап тапкан: А.Ноб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оклетиан Рим империясында канша жыл билик курды? 2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ссиденттик" создин магынасы:КСРО-дагы кукык коргау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непрдин бойына орналаскан грек отары калай аталады? Оль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н айналып шыгу саяхатын алгаш жузеге асырган тениз саяхатшысы. Ф.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 тарихы неше кезенге болинеди? 4 кезен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лик тарихта орта гасырлар кандай окигадан кейин басталады? 476ж. Рим империясынын кулау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лик тартылыс занын тужырымдаган галым: Исаак Нью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н дур силкиндирген он кун""деген китаптын авторы:Джон Р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 жузиндеги алфавит атаулынын бари дерлик кимдердин алфавиттеринен шыккан? Финикиялыктар мен гректер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жузилик сауданын пайда болган уакыты.XV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жузилик тартылыс занын тужырымдаган галым; Исаак Нют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ниежузилик шеберхана» атангат мемлекет; Англия. </w:t>
      </w:r>
    </w:p>
    <w:p>
      <w:pPr>
        <w:pStyle w:val="Normal"/>
        <w:rPr/>
      </w:pPr>
      <w:r>
        <w:rPr>
          <w:sz w:val="16"/>
          <w:szCs w:val="16"/>
        </w:rPr>
        <w:t xml:space="preserve">Дуниенин жаратылуы, алгашкы адамдар-Адам ата мен Хауа ана, олардын пейиштен куылуы, улы топан су мен халыктардын жер бетине калай таралып коныстанганы жайындагы аныздармен басталатын еврейлердин китабы: Таур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гений Онегин» операсынын авторы:П.Чайк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клидтик емес геометрия туралы илимди жасагам математик: Лобаче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 аныздарындагы кай батырдын куши шашында болгандыгы туралы айтылады? Самсонн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 тайпаларын кимдер баскарды? Аксака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лердин сыйынган жалгыз кудайы: Яхв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рейлердин туп ата-бабалары болып кимдер саналады? Ыбырайым, онын улы Исак пен немереси Жакы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тидем аскерлеринин артыкшылыгы согыс пилдер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втидемнин урпактары б.з.б. ИИ гасырда кай елге жорыктар жасап елдин аумагын онтустикке карай улгайта тусти? И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ер Хаммурапи занында «адам» деп айтылса, ол- ... Еркин адам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ер Хаммурапи занында «адам» деп айтылса,ол - ... Еркин адам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мемлекети орналаскан жер: Солтустик - Шы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билеушиси Нехонын финикиялыктарга берген тапсырмасы:Жерорта тенизи барлык Африканы коршап жатыр ма, соны би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жогары билеушилеринин титулы: Пергау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мемлекети орналаскан жер: Солтустик-Шыгыс Аф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орналаскан жер: Нил озени алкаб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атшасына –«Таксыр, геометрия гылымына патша жолы салынбаган!» деп жауап айткан галым: Евкл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н Алдынгы Азиянын халыктары парсылардын езгисинен кутылып: Грек- македон шапкыншыларынын езгисине ту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н Вавилоннын далаларында, Жерорта тенизинин Финикия алып жаткан жагалауларында б.з.д. 2 мыныншы жылдарда омир сурген тайпа: Еврей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н Израиль арасындагы согысты токтаткан Кэмп-Дэвид келисимдерине кол койылган жыл: 1978 ж.-197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ергауындары жаулап алган елдер: Сирия,Палестина,Ну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ирамидаларынын бииктигин жерге тускен коленкесине карап есептеген математик? Фа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пирамидаларынын бииктигин коленкесине карап олшей билген грек галымы: Фал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рим провинциясына айналды : б.з.д.3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 халкынын ислам динин кабылдау кезени: VИИ гасырдын орт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» атауы кандай магына береди: «Кемет» ягни «кар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пен Израиль арасындагы согысты токтаткан Кэмп-Дэвид келисимине кол койган жыл 1978-197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 жазу кезде пайда болды? Б.з.д.ИУ-ИИИмын жылды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 кимдер кудайга тенестирилди? Пергауы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 мемлекеттердин пайда болуы:Б.э.д. 4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,Вавилонда жане Ежелги Шыгыста тунгыш пайда болган морлерде не бейнеленди? Аскери колбас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ги жазу: Иерогли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ги пирамидалардын калай тургызылганын жазган тарихшы: Герод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еги Хеопс пирамидасынын калай тургызылган кай тарихшы жазды? 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 Александрияда географ Эратосфен малимдеди: Алемди айналып шыгу саяхаты мумкин д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тер пирамида согуды токтатып пергауындарын жартастардын ишине жерлей бастаган уакыты: Б.з.д. 2 мынжы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тер храмдарында табынган Апис атты киели жануары: Кара каска бу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петтиктердин жаксы омир суруи Нил суына байланысты, озен кудайын олар: Хапи деп а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ердин ежелги коныстарын археологтар кайдан тапты? Алдынгы Азия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ердин киген кииминин туси : Жасыл ту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ик кайдан шыккан? Теримшилик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гиншиликтин ежелги отаны: Алдынгы Азия. (Батыс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ен алгашкы шаруашылыгы: Терим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нын куаты арта тускен кезени: Б.з.д. У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жазушысы Эихилдин ири трагедиялык шыгармаларынын бири: «Бугауланган Прометег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колондар: Жердин усак арендатор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алгашкы касиби: Аншылык, терим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кындар бойынша осыдан мын жыл бурын Нервегиялык адамдар ашкан жер: Амер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аскери озеннен откенде колданды: Урилген тери каптар арк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аскери озендерден калай отти? Урленеген местерге мин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аскериндеги салт аттылар немен каруланды? Узын найза,сад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 патшалары Вавилония,Библ, Тир, Сидонды жане Палестинанын бир болигин.......жаулап алды: Б.з.д. 8-7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орналаскан «жогаргы кала»: Акрополь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орналаскан «жогаргы кала» Акроп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Бактрия жеринин коптеген елдерге танылуына себеп болган багалы тас: Лазурит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ия елиндеги Кун патшасы: Шама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мандыктардын Рим империясынын территориясына коныс аудару кезени: 5-6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арихшысы Геродоттын енбегинин аты: «Тарих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дарында гажайып окигаларды басынан откерген атакты поэманын басты кейипкери: Одисс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 нанымындагы сулулык пен махаббат кудайы: Афрод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е жазу ушин пайдаланган материял Балауыз жазылган тактай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ин «Илиада» поэмасындагы гректер басып алу ушин согыскан кала: Тро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цияда олимпия ойындарынын откизилу мерзими: 4 жыл сай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циядагы Афина мен Спартанын арасындагы согыстын себеби : Элладагы устемдик ушин Спарта мен Афинанын бурыннан келе жаткан басекелест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 кандай кезенди окытады? Алгашкы кауымдык курылыс пен кул иеленушилик курыл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аякталган уакыты: Батыс Рим империясынын кулаган уакы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«патшалыктар куресинин» кезени: Б.з.д. ИУ – ИИИ гас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ын тарихы жазылган «Тарихи жазбалар» енбегинин авторы: Сыма Ця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державасында «патша жолы» кандай жолдарды жалгастырган? Державанын ири – ири калаларынын арасындагы дангыл жо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брахмандарды оте курметтеуинин себеби, олар: жаксы оним алуга кудайлармен «келисе» алады деп есепте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орналаскан жер: Азиянын онтуст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«Рамаяна» дастанында суреттелген, ундиликтер табынатын касиетти маймыл:Хану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 адамдардын мусинин ... Андардын суйегинен ойып жас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алгашкы касиби: Терим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алгашкы ужымы:Тоб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суреттеринде жии корсете билген коринистери: Ан аул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унгирдеги салган суреттерин алгаш тапкан археолог:Саутуо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дамдардын шауашылык кызметин даму денгейин галымдар неден аныктайды? Табылган енбек куралдарына кара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н аулайтын кару тури: Най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ныздар бойынша осыдан мын жыл бурын Норвегиялык адамдар ашкан жер: Амер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нын коне астанасы Ниневиянын атауы:Арыстандар ап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ссириянын куаты арта тускен кезени: Б.з.д. V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орналаскан «жогаргы кала».Акр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Афина каласындагы биик тобеге прналаскан &lt;жогаргы кала&gt; Акроп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 кунтизбеси: Ай кунтизб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 оркенниеттин орлеуи кай патшанын тусында болды? Навуходонор 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дагы «алемнин жети кереметинин» биpи Аспалы б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Вавилонияда «КАНГА-КАН, ЖАНГА-ЖАН»деген угымды нагыз адилдик деп таныган билеуши :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к мифолигиясы бойынша жузим шаруашылыгы мен шарап жасау исинин кудайы: Дион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мандардын алгашкы кездеги негизги шаруашылыгы: Мал шаруашы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ермандыктардын Рим империясынын территориясына коныс аударган кезени. У-УИ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ндагы ушинши боликтин атауы: Ске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кыны (булбул мен каршыга туралы мысал оленинин авторы): Гес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лфавити канша ариптен турады? 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здарындагы даригерлик кудайы: Асклеп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дарындагы гажайып ерликтер жасаган алып куш иеси: Герак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дарындагы,кудайлар (Гомер эпосындагы) хабаршысы жане олгендердин жанын Айдтын жер асты патшалыгына ертип барушы: Герм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 Зевстин акеси: Кр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 поэзинын, онердин жане гылымнын жебеушилери апалы-синлили тогыз кудай: Муз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 Прометей: Адамдарга от акелип беру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 бойынша,жылкы боксели адам: Кентав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ндагы алып куш иеси Геракл кудайлардын амири бойынша канша ерлик жасауга тиис болды? 12(он ек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анызындагы Музалар : Онер мен гылымнын камкоршылары, айел кудай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демократиясы кандай демократияга жатты? Кул иеленушилик демократия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жазушысы Эсхилдин иpи трагедиялык шыгармаларынын биpи:«Бугауланган Прометей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ектептеринде ересек окушылар пайдаланган курал: Папирус пен камыстан жасалган кал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ифологиясы бойынша Деметра: Оним жане осимдик куд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ифологиясы бойынша тениз кудайы: Посейд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мифтери бойынша кун кудайы калай аталады? Гелио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сеними бойынша Сатирлер(Сатирлерлер мен Нимфалар): Орман куд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арихшысы Геродот: «Олардын басты касиети-ержуректилиги» деп кимдер туралы айткан? парсы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арихшысы Геродоттын енбеги: Тар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 кашан пайда болды? 2,5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нда койылган «Бугауланган прометей» атты трагедиялык пьесанын авторы: Эсх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 театрынын ойын корсететин аланы Орхес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театрында актерлер ойын корсетеп, хор ан шыркайтын жер калай аталды? Орхес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аныздарындагы букил алемге билигин жургизген кудайлар. Зевс,Посейдон,Ай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мадениетинин уш улы трагиктери: Софокл,Эсхил,Еврипи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орналасты: Балкан тубегинин онтуст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 театрларында актерлер болып тек... Ерлер ойн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Эллин онеринин ен шарыктаган кези: Б.з.д. У-ИУ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букил эллиндерди (гректерди) бириктиретин мереке: Олимпия ойы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30 жастан бастап кандай кызметти аткаруга кукыгы болды?Судь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Афины мусиншиси Мироннын жасаган мусини: Дискоб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балалар педагогтардын колына канша жастан бастап тапсырылды? 7 жастан баста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балаларды жаксы минез-кулыкка тарбиелейтин педагогтар: Жумыска жарамсыз саналган кулдардан бо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дини нанымдар пайда бола бастады: Б.з.б.ХИ-ИХ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катыгез Дракон зандарын жойган ким? Сол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колонер мен кумыра жасау кай кала-мемлекетте дамыды? Аф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медицина гылымынын негизин калагандардын бири: Гиппок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мусиншилер адамнын кимылын бейнелеуди уйренген кез: Б.з.д.У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лимпия женимпаздарына корсетилген курмет.Туган каласына кола мусини орнатылып омир баки тегин тамактандыры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лимпия ойындары кезинде озинин “Тарих” атты китабын дауыстап окыган адам: Герод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лимпиялык ойындар откзилген жер:Олимп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органикалык заттардын шыгуы туралы тужырымга кимнин илими негиз болды? Эмпидок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театрдын пайда болуына байланысты кудайдын ecими:Дион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 усталарды жарылкаушы, кудайы: Гефес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бир ушы откир, екинши ушы догал суйектен немесе темирден жасалган жазу куралы: Сти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(70 тен астам) трагедия шыгармалардын аса корнекти окили: Эсх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6 дуркин Олимпия женимпазы болган палуан: М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Афина каласынын бас аланы: Аг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Афина мен Спартанын арасындагы согыстын ceбеби: Эллададагы устемдик ушин Спарта мен Афинанын бурыннан келе жаткан басекелест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верфтер дегенимиз: Кеме жасайтын жане жондейтин о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ен айбынды аскер саналды: Спарталыктардын жаяу аск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ен жаксы кумыра буйымдары: Афины к. шыга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ересектер жиналып гимнастикамен шугылданып,демалатын айгили окымыстылардын дарисин тындайтын кала сыртындагы орын. Гимна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кандай окига жыл санаудын бастауына айналды? Алгашкы олимпиялык ойындар (Б.з.д. 776жы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иядагы триер: Согыс кем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 нанымындагы сулулык пен махаббат кудайыАфроди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ин акшасы: Драх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ин оргоновтар туралы анызындагы батыр жигит: Яс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ердин сеними бойынша, Айд патшалыгына киретин какпаны кузететин уш басты, жылан куйрыкты, кубыжык: Церб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Гректин "Илиада" поэмасындагы гректер басып алу ушин согыскан кала:Тро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 болинетин еки дауир:Алгашкы кауымдык когам мен алгашкы таптык когамдардагы мемлекеттер дауирл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жекелей кезендерин окып билуге комектесетин тарих гылымынын салаларын атаныз: Археология,этнография,жыл санау жуй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аякталган уакыты: Батыс Рим империясынын кулаган уакы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 тарихынын кезендерди:Адамдардын пайда болуынан бастап орта гасырг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дуниедеги ен улкен Александрия китапханасынын (б.з.д.215ж.) негизин салушы: Птолемей 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иероглифтердин сырын ашкан галым: Шампаль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когамдык курлысы жагынан кандай курлыска жатады? Кул иеленушилик курлы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мемлекетинин алгашкы астанасы Мемф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патшалыгынын жана астанасы: Фи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тарихында кандай озен манызды роль аткарды? Н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 халкынын коп болигин курайтындар: Егиншилер мен Колонер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«тири оликтер» деп кимдерди атады? Туткындарды (Кулдард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ат жеккен еки донгелекти согыс арбаларын пайдалана бастады: Б.з.д. 2 мынжылдыктын орт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иероглифти атаган: Киели ж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ергауын мен шонжарларга кызмет ететиндер не деп аталды? Жазгыш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ергауындарды: Кудай деп есп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салык жинаушылар: Жазгыш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&lt;Омир уйи &gt; деп .... Медецина мектебин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б.з.б. 1750 жылдардын шамасында: Кедейлер мен кулдар котерлис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бактар мен биик жерлерге орналаскан егистиктерге су шыгаруды женилдететин не ойлап табылды? Шаду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ен томенги топка кимдер жатты?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енбекшилер (кайсысы дурыс емес соны белгиле.)? Абыз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жерди оздери ондетиндер: Колонершилер, жауынг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иероглифтермен танбаланбаган дыбыстар: Дау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айда болган &lt;жер олшеу &gt; угымын билдиретин гылым: Геомет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пирамидаларды салу:Мемлекеттин экономикасын алсиретти,Пергауындардын атагын шыгарды,Оте коп адамнын енбегин талап етти, Коп уакытты талап е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 уакытты олшеуге пайдаланды: Су сагатт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барлык айелдер мен аналардын колдаушысы, желеп-жебеушиси болып есептелди: Иси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акылдын кудайы : 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айелдерди, олардын коркин желеп-жебеуши кара мысык бейнесиндеги кудайы: Баст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басы узын тумсыкты кутаннын басына уксас акылдын кудайы: Т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ен коне пирамида Жосер пирамид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жылан бейнели тунек кудайы: Апоп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жылан басты адам кейпинде бейнелеген жер кудайы: Ге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иероглифтердин (танба суреттеринин) саны: 750-д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Кун кудайы: 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нагыз данышпан деп кимдерди есптеди? Окып жаза билетинд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олим кудайы: Осир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шолдер мен кум суырган дауылдын кудайы: С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ги шындык кудайы: Ма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ен археологтар айрыкша тартиппен жерлнеген жануарлардын зираттарынан.......тапты: Мысык, колтырауын жане букал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дини сениминде олгендерди Осирис кудайдын адил сотына апарушы: Ануб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тула бойына жулдыздар шашылган оте улкен, каракок тусти сиыр бейнесинде елестеткен аспан кудайы: Ну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тусинигинше адамдарга окуды, жазуды уйреткен кудай: Т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ен басты, кудиретти, ен коркем кудайымыз деп нени есептеди? Кун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негизги касибин атаныз: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согыс арбаларындагы жауынгерлеринде болган кару-жарак: Найза,садак,дрот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алгашкы астанасы кай калада болды? Мемф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бас кудайы: Амон-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батысында мекндеген тайпалар: Ливиялык тайп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биринши пергауыны: Мина (Минес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н кай билеушисинин билигимен Финикиялыктар 3 жыл журип Африка курлыгын айналып шыкты? Нех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 бир жылды: 365 кунге бол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 кудай ретинде елестеткен бейне: Жануардын басы бар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египеттиктердин дини тусиниги бойынша Осирис кудайдын аткарган кызмети: Олгендердин жанын сотт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заманда Онтустик Косозен бойын алгаш мекендеген халыктар Шумерлер, аккад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ай мемлекетте кулдарды адам санатына коспай, колдарына иелеринин есимин куйдирип баскан? Вавило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осозеннин ен ири калалары: Ур мен Уру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 алгашкыда байланыс жасаган елдери: Шыгыс Азия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сауатты адам деп,билимди адамдармен катар: Сулу жазатындарды да билимди деп есеп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жазу ушин пайдаланган материал не? Бамбук тиликт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малдын кай турин багуга ерекше ман берилди? Жылк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 уйлер ...... салынды: Агаш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«патшалыктар куресинин» кезени: Б.з.д. ИV-ИИИ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алгашкы мемлекеттин негизин калаган: Цинь Шиху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дини курлыстын (гибадатхананын) атауы: Па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дагы жаналыктардын бирин атаныз. Кагаз жас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ерекше курмет туткан данышпан: Конфу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жазу ушин нени пайдаланды? Кагаз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сыркат адамнын куш-куатын сактайтын даринин бири ретинде колданып, кейиннен сусын ретинде..... пайдаланды: Ш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кытайлар ушин ен жогаргы куш саналды: Аспан, Кок деп есеп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Македония орналаскан жери: Грекиянын солтустигинде-Балкан тубе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Македонияда акша реформасын жузеге асырган: ИИ Филипп б.з.б.35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Македонниянын астанасы: Пел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Озенаралыгындагы «арыстаннын апаны» аталган Ассирия астанасы: Нине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державасында "патша жолы" кандай жолдарды жалгастырган? Державанын ири-ири калаларынын арасындагы дангыл жо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жауынгерлери ушин ен уят нарсе : Отирик ай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мемлекетинде кай патшанын тусында ел 20 акимшиликке болинди? Дари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 патшалыгынан мура ретинде жеткен ен корнекти адеби шыгарма: Авес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лардын бас кудайы? Ахурама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парсылардын мемлекеттик (ресми) тили? Парсы т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акындарына камкорлык жасаган, Октавиан Августын досы: Мецен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амфитиеатрларында,100 жекпе-жекте жениске жетип бостандык алган гладиатор: Рудиар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анызы бойынша Ромул мен Ремнин акеси: Согыс кудайы Мар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дини мен мифологиясындагы егис кудайы: Сатур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жауынгерлеринин негизги тобы кимдерден куралды? Егиншилерден. ( ЖЕРИ ЖОКТАРДЫ АСКЕРИ КЫЗМЕТКЕ КАБЫЛДАМАД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мадениетине кай тайпанын мадениетинин ыкпалы зор болды? Этрускилер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тарихы туралы алгаш жазган грек тарихшысы: Полибий Антикалык мадениет деп кай ел мадениети аталды? Ежелги Рим жане Грекия мадени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 шешени Цицероннын гылыми трактаттарынын саны:800-н аст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50 мын корермен сиятын Колизей амфитеатры салынды: Б.з.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букил Аппенин тубегин камтыган кулдар котерлиси....аякталды: Б.з.б. 7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Гефест кудайын оз тилинде: Вулкан деп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гладиаторлар шайкасы ушин: Амфитеатрлар с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жыл санау кай айдан бастау алды? Наурыз(мар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консулдыкка: 43 жа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коктемнин алгашкы ай атын кимнин курметине атаган? Согыс кудайы Марстын курмети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Легион канша жауынгерден куралды? 4500 жауынг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мемлекет курылды: Б.з.д. У И г.ая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От пен уй ошагынын кудайы. Ве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олим халине жеткен кулдарды не истеди? Тибр озенинин сыртындагы елсиз аралдарга, апарып т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Палатин тобесинин Онтустигинде улкен жазыкта: Ат жарысы отетин ипподром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плебейлер курескен себеби: Плебейлер азаматтык кукык ушин кур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Посейдон кудайын оз тилинде: Нептун деп а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Траяннын курметине тургызылган колонна: Траяннын Дунайдагы женисине арна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 халык жиналысы шешетин маселерерине карай,канша турге болинди? 3(уш) тур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«Тарих» атты енбектин авторы: Корнелий Тац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азамат согысы кимдердин арасында болды? Рим азаматтары ар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Патшалык дауир: Б.з.б. 753-509ж.ж.аралыгын камт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плейбейлер мен патрицийлердин арасындагы курестин созылган уакыты: 20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ру бирлестиктеринин жиналысы: Ку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согыс кудайы: Мар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еги термдер: Мон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диктер гректин Зевс кудайын оз тилинде калай атады?Юпи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атакты акындарынын бири: Вергил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ен алгашкы патшасы болып: Рому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ен сонгы жаулап алу согыстары кай император тусында болды? Трая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Римнин уш данкты акыны: Вергелий,Гораций,Овид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Спарталыктар зан бойынша айналыскан касип: Аскери 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суретшилердин бейнелеген негизги коринистери.Ан аулау сэ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тас гасырынын ерекше белгиси? Ондирис катынастары дамуынын томен денгейи Енбек куралын жасау ушин колданган алгашкы металл. М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 «орман патшасы» деп нени атады? Алып агашт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 кейбир кудайларды ненин бейнесинде елестетти? Ка&amp;#1211;арлы арыстан немесе айлакер майм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 колга уйреткен алып жануар: П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адам мен жануардын омири мен олими туралы ойлары: «Адам олгеннен кейин жануар болып кайта туады,ал жануарлар жарык дуниеге адам болып келед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брахмандарды оте курметтеуинин себеби, олар:Жаксы оним алуга кудайлармен "келисе" алады деп есепте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касталык болинушилик козкарастары: Олгеннен кейин баска кастага отемиз деп ой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лердин ойынша кудайлардын мекендейтин жери: Гималайдын карлы шы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билеушисинин титулы: Радж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орналаскан жер: Азиянын онтуст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 тарихы бойынша каста деген не? Ол- Алеуметтик топ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абыздардын кызмети: Кудайга кызмет етуш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аскери канша боликтен турды? 4 болик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бир-биримен басекелес коптеген тайпалар мен мемлекеттер омир сурген уакыт: Б.з.д.1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кастага жатпайтындар: Пат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мемлекет пайда болган уакыт: Б.з.д. ИИИ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 Ну ормандарды тазарта отырып, озен батпакты ангарларына не осирди? Куриш,Макта,кант кура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, баска елдердеги сиякты темир балталар мен куректерди колдана бастаган кезен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гы Брахман омиринин кезендери калай болинди? Илим уйрену, шанырак котеру, жане такуа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гы ен жогары катарга жататындар:Абы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дагы раджалар деген кимдер? Тайпа косем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«Рамаяна» дастанында суреттелген, ундиликтер табынатын касиетти маймыл: Хану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4 боликтен туратын аскери: Жаяу аскер, атты аскер, арбалы аскер, пилге минген аск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тыгыз байланыс орнаткан елдери: Онтустик-Шыгыс Азия ел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Ундистаннын тыгыз байланыс орнаткан елдери: Шыгыс Азия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Финикиянын орналаскан жери колайлы саналады, себеби:Тениз сауда жолдарынынын тогыскан ту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Финикиянын орналаскан жери колайлы саналды,себеби: Финикияга Египеттин сауда жолдары шыгат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желги Шыгыс саудасында негиз болган жане таза алтыннан жасалган алгашкы акша? Дар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ки – уш боренени бириктирип байлап,адамдар оздеринин алгашкы кемесин: Сал жас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мельян Пугачев котерилиси болган кезен: ИИ Екатерин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онимдилигин 40 есе арттырган Картрайттын механикалык тигин станогы жасалган жыл:178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жылнаманы жаздыргандар: Египет патш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йбынды, аксуйек Хаммурапи патша болды:Вавило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 колга уйретилген хайуан? 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40 китаптан туратын дуниежузи тарихынын авторы: Полиб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адам калдыктары табылган жер: Африкада Олдувай шаткалы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адам калдыктары табылган жер: Африкада Олдувай шаткал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кубылнама (компос) кай елде ойлап табылды? Кытай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шкы Рим Папасы Пётр Апосто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гащкы адамдар жердин кай болигинде пайда болды ?Африка мен Аз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алып сфинкс кай уакытта салынган? Б.з.б.ИИИ мынжылды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бастысы-адамнын шыккан теги емес, адамгершилиги деп уйреткен унди данышпаны: Буд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биик Хеопс пирамидасы салынды: Б.з.д.2600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адам» - Епти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адамдар тиршилигинин &lt;издери&gt; ......... Африка мен Азияда таб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жазу жуйеси Косозенде пайда болды,ол калай аталады? С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ежелги жылнаманы ким жаздырды? Египет патш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узак кезенин камтитын тарихи уакыт:Ежелги дуние тарих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улкен готикалык собор мунараларынын бииктиги: 150 метрге ж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 ири халык котерлилиси Кытайда кай аймакта болды? (Кызыл кастылар котерилиси) Хуанхэ озенинин томенги агысы Шанду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куралдарын жасау ушин колданган алгашкы металл: М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куралдарын жасау, заттардын ондеу адистеринин ерекшелигине карай археологтар болген адамзат дамуындагы дауирлер: Тас , кола , тем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 куралын жасау ушин колданган алгашкы металл: М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бекти азат ету» маркстик тобынын жетекшиси:Плеха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етиктер дегенимиз: Католик ширкеуине карсы шыкк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етиктермен курес созылды: 20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 орта гасырда фсодалдардын жеринде epикти шаруалардын енбегине негизделген шаруашылыкНатуралды шаруа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 орта гасырдагы Еуропадагы «Азаматтык кукыктар жинагы» атты зандык кужат: Византиялык з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 ар турли суреттерди салды: Тас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жануарлардан басты айырмашылыгы кандай еди? Енбек куралдарын жасай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алгашкы cуйеги табылган жер: Шыгыс Африк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алгашкы суйеги табылган жер:Азия мен Африк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адамдардын отырыкшылыкка кошуине не ыкпал етти? Егиншиликтин дам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рек полиси» тусиниги кандай магына береди? Кала-мемлек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ректер дининдеги басты кудайлардын бири ким болды? Зев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ректер оздерин калай атаган? Эллинд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галымдар мен жазушылардын коптеген шыграмалары кайта коширилип жазылды: 8-9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Египетте жазу ушин кандай материал колданылды? Папиру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Египеттин онтустигинде орналаскан мемлекет: Ну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ныстардагы идолдар туратын орын: Гибадатх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с озен мемлекети кай озендер аралыгында орналасты? Тигр жане Евф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с озен мемлекетинде жазудын кандай тури колданылды? Сазга ойып ж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Кос озен мемлекетинде колданылган жазу тури:Сына ж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Олимпия ойындары пайда болган жер: Грек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тедеги Рим мемлекети кай жерде орналаскан? Апеннин тубе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икти аткыштар» дегенимиз кимдер? Феодалдарга карсы курескен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икти сакстарды багындыру ушин Карл оларга кушпен :Христиан динин кабылда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eceптeyиш машинаны ойлап тапкан галым:Готфрид Вильгельм Лейбн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XИИ г.пайда болган биринши жогары мектептер: Университет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алгашкы университеттер пайда болды:ХИИ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ен алгашкы буржуазиялык революция жениске жеткен елНидерла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католик ширкеуинин устемдигин сактауга тырыскан Испан короли ИИ Фил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кагаз жасау етек ала бастаган уакыт: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орта гасырлык цехтарда ен коп колданылатын жазанын тури: Айып толе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сауда нашар дамыды: 11 г.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сауданын нагыз кызатын жери: Жарменке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тунгыш телескоп жасаган галым:Галилео Гали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 фашизмге карсы курестин атауы: Карсыласу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11-12 г.г. гимараттарды калай атады?Роман гимаратт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жане Германиядагы реформация багытталды: Католик ширкеуине кар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кауипсиздик жане ынтымак Кенесине катысушы мемлекеттердин 1992 жылгы Хельсинкидеги кездесуинде кабылданган шешим:Кактыгыс аймактарында бейбитшилик орнату жане колдау ушин аскер ку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кауипсиздик жане ынтымактастык жониндеги кенести откизуге зор улес коскан, уйымдастырушылык миндетин мойнына алган Еуропа мемлекетиФинля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кауипсиздик пен ынтымактастык кенеси кай жылы жане кайда курылды?1975 ж. Хельсинки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дагы ортагасырлык когамдык катынастарды толыгымен жойган Кайта орлеумен Реформациядан кейинги ушинши рухани тонкерис:Агартушылык гасы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мемлекеттер кул саудасына тыйым салган жылдар:XИX г. 50-60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калалардын пайда болуы мен осуине ыкпал еткен жагдай: Колонердин ауыл шаруашылыгынан боли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одак елдеринин 1999 жылдын 1 кантарынан бастап жургизген иc-шарасы. Биртутас акша жуйеси Еврога кош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 экономикалык когамдастык курылган жыл: 195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ашканга дейинги Америкадагы шаруашылыгы мен мадениети жогары дамыган тайпалардын бири инктер мекендеген жер:П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тамаша султан атаган ен кудиретти султан: ИИ Сулей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ушин Шыгыспен сауда жасауды киындай тусуинин себеби: Турик – османдардын Константинопольди жаулап а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халифат мадениетимен не аркылы танысты? Арабтар жаулап алган Испания арк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 шыгыстан уйренди: Жибек маталар токуды, айна жасауды, металды жаксы ондеу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 оте кызыктырган ел: 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н алтын издеу ушин, зерттелмеген алыс елдерге экспедициялар жабдыктай бастаган уакыты: 1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н Африкадан Америкага акелген "жанды тауары": Кул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лыктардын Шыгыспен араласуынын натижесинде турмысындагы озгерис: Ас ишер алдында колдарын жууды, ыстык моншага тусуди, сырт жане иш киимдерин ауыстыру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ны дур сикиндирген куатты тап жане улт-азаттык курес болган славян ели: Чех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уропанын Солтустиктеги саудасына катыскан Русьтин каласы: Новгор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нбекти азат ету» маркстик жетекшиси Плеханов ж. Рим папасыиын келисими бойынша томендегидей шешим кабылданды:Пипин ресми турде франктер короли болып жарияла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збаша мадениет тунгыш рет кай оркениетте пайда болды? Шумер жане Египе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зу будан 5 мын жылга жуык бурын шыкты,ал мыс ондеу б.з.б. 5 мын жылга жуык басталды.Кайсысы бурын шыкты? б.з.б. 5 мын мыс онд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пы тарихтын тортинши кезени болып табылады: Казирги заман тарих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пы тарихтын биринши кезени :Ежелги дуние тарихы (2млн-476ж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лпы тарихтын кезендер саны: То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на д Аркты Компьен камалында туткынга алып 1431 жылы: Руане каласында отка орт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тарих кезени аякталган жыл: 1914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колонер иси-металдарды ондеу кашан басталды? 9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тарих камтитын кезен:ХУИИ-ХИХ гг (1640-1914ж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тарих камтитын кезендер:XVИИ г. ортасы-ХХ г. б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 экономикалык саясатка кошу басталган жыл:192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дан калыптаскан буржуазиянын муддесин бейнелейтин шыгармалар жазган XVИИИ г. аягындагы драматургтер:П.Бомарше мен Ф.Шил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натас дауиринде (неолитте)когамда кандай озеристер болды? Мал осиру шыга бас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 мемлекетинин курылган уакыты болып: Б.з.д.660 ж. 11 акп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 милитаристери тизе буккен жыл: 1945 ж. 2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га карсы согыска КСРО-мен бирге катыскан ел:Монго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да VИИ гасырдан бастап барлык билик жане барлык жер иелигин колына алган: Самур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да аграрлык реформа асырылган жылдар:1946-1949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да Муцухито императордын билик еткен кезенинин атауы.Биллимпаз Мейдзи белеуши кез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1932 жылы Кытайдын Солтустик-Шыгыс олкесинде курган куыршак мемлекети: Маньчжоу-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1939 жылы Монголияга жасаган баскыншылык шабуылынын натижеси Женилиске ушы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АКШ-ка карсы согыс кимылы:Перл Харбор аскери базасына соккы беруден бас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биpигyи аякталды: Токугава ту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императорлар аулетинин негизин салушы: Дзим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Маньчжурияны басып алган жыл:19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Ресейге карсы согыс бастаган жылы: 190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пониянын Токиога дейинги астанасын атаныз:Кио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рык пен онердин кудайы: Аполл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италия »уйымын курушы : Дж Мадз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турик революциясы болган жылдар: 1908-1909 ж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Туриктер Стамбулда окимет билигин колдарына алганнан кейин жакындасуга багыт алган империалист мемлекетти керсетиниз: Герм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с туриктер: «Бирлик жане Прогрес» партиясынын мушел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п алу жорыктарында Египет аскерлеринин артыкшылыгы: Найза,садак уштары коладан жас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п алу согыстарынын натижесинде Осман империясы курылып онын аумагы кай жерлерге дейин созылды? Азияга, Африка мен Еуропа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палынган халыктарга туриктердин койган талаптарынын бири: Атка минуге, кару асынуга, туриктин уйинен биик уй салуга тыйым салы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улаушы Вильгельм Лондонды басып алып: Агылшын корол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ке меншик мына кезенде дамыды: Патриархат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ниске калай тез жететин болса,созди де солай екпиндете жалындата сойлейтин» деген сипаттама: Цезарь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бетинде Муздык дауир кай уакытта болды?10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бетинин жылынуына байланысты адамдар Азиядан кай курлыкка оте бастады? Азиядан Америка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ондеу иси кашан басталды? 1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шары халыктарынын уш насилге болину негиздери (монголоид, негроид, европоид): Сырткы туринин ерекшеликт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 шарын мекендейтин халыктар топтасатын насилдер: Негроидтар, монголоидтар, еуропоид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дин шар таризди донгелек екенине адамдардын кози накты жетти:Улы географиялык ашылулардан к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рорта тенизинен Кара тенизге баратын тениз жолынын киылысында орналаскан ортагасырлык Византия каласы.Константин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гаргы денгейиндеги Кенес-американ катынасы жаксара бастаган жылдар:XX гасырдын 80-жылда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онгар хандыгынын негизи каланган жыл: 163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лдыздардын орналасуына карай кеменин келе жаткан жерин аныктау ушин бурыштарды олшеуге арналган аспап: Астроляб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 жылдык согыс болган жылдар. 1337- 1453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 жылдык согыста Франция мен Англия арасында битим жасалган жыл: 136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жылдык согыска катынаскан мемлекеттер: Англия мен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узжылдык согыста жениске жеткен мемлекет: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395 жылы-Рим империясынын екиге болин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410 жылы – Готтардын Римди бас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476 жылы-Батыс Рим империясынын кул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527-565 жылдары-Юстинианнын Константинопольдеги би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1 гасыры- Христиандыктын пайда бо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 санаудын кунтизбелик жуйеси Ежелги Шыгыс елдеринде пайда болган уакыт: 5-6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кылардын колик ретинде пайдаланыла бастаган уакыты? Б.з.дейинги 2 мынжылдыктын орта тусынан бастап (5-6 мын жыл бурын Азияд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ылнамашылардын кызмети: Жыл сайын елде болып жаткан окигаларды ж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бек матасынын отаны: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п ииру жане токымашылык кай кезенде пайда болды? Неоли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авказьеде курылган кулдык мемлекет : Урарт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н бойынша Афины азаматы саналгандар: Акеси мен шешеси жергиликти афинылык болг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роастризм дининин негизин калаушы: Заратуш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ван Сусанин", "Руслан мен Людмила" опералык спектакльдеринин авторы:М.Глин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езуиттер орденинин негизин салушы.Лойо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емен халкы кандай елдин отаршылыдк саясатына карсы курести Агылш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атауы кандай магына береди?(Кайдан шыккан)? Израиль халкынын атауы, Жакыптын (Иаков) екинши ат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еврей мемлекети калыптасты: Б.з.д.Х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патшалыгынын ен сонгы амиршиси: Солом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раиль патшалыгынын тунгыш амиршиси: Са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сус Христос туралы жазылган аныздар: Еванге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сус Христостын акеси: Еврейлердин кудайы Яхв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исустын шакирттеринин аталуы: Апосто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ада» мен «Одиссея» поэмаларынын авторы:Гом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лиада», «Одиссей» поэмаларында суреттелген кала: Тро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от» дегендер кимдер? Спартадагы тиисти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оттар деген создин грекше магынасы: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атор - "мемлекеттин символы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атор Диоклетиан озин кай кудайдын перзентимин деп жариялады? Юпи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атор Нерон олер алдында: «Кандай улы артис олип барады»деп айт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иядагы ен ири кала, мангилик кала, алтын кала немесе улкен ариппен басталатын кала деп: Римди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периялык баскару жуйеси кимнин тусында жузеге асты? Октавиан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онезияда окимет басына Сухарто келген жыл: . Кыркуйек 196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устриялы когамнын белгилеринин бири:Дамыган нарыктык эконом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визиция ол: Арнаулы ширкеу со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визиция" деген соз латынша:Терг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 мемлекети пайда болды: 12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 оздерин не деп атаган? «Кун перзент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дин бас кудайы: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ктердин Перу елиндеги орталыгы: Куско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оганн Гутенберг тунгыш китапты басып шыгарды: 144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пр озенинде Германия алгаш рет пайдаланган кару:Химиялык ка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к пен Иран арасындагы шекаралык жанжал басталган жыл:198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аса жогары куаттылыкка жеткен кезде билик курган шах: Абб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мемлекетинин 1935 жылга дейинги атауы: Перс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мен Ресей арасында Туркименчай битимине кол койылган жыл 182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 шахынын конституция жане мажилис сайлауын енгизу туралы буйрык шыгаруга мажбур болган жылы: 190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 барон Рейтерге.... салуга руксат берди «Шахиншах » бан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антиимпералистик жане антифеодалдык ревалюциянын откен жылдары 1905-1911ж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буржуазиялык революциянын болган жылдары:1905-1911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мажилис :Парламентик томеги палат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дагы ревалюция жылдар: 1905-191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раннын Каджар аулети тусындагы астанасы:Теге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” сози – “Кудайга багыну” дегенди билд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ламнын тармагынын жетекшилери оздерин ..... деп атаган Бабшы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 халкынын оз жерин жат жерлик баскыншылардан азат ету куреси:Реконкис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 кушти корольдык окимети бар, орталыктанган мемлекетке айналды: 15 г. ая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 озинин Латын Америкадагы барлык отарларынан толык айырылган жылы:182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 тарихында «реконкистанын» магынасы:Арабтардын ку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 «халык майданы» пактисине кол ктойылган жыл 196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Альтамира унгириндеги суреттерди алгаш корген: Саутуоланын кы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Альтамира унгиринде ежелги заман суретшисинин салган бейнелери: Бугылар мен бизо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алеуметтик топтар окилдеринин жиналысы:Корте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дагы Халык майданынын курылу максаты: Реакция куштер мен фашизмге карсы куре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аниянын улы гуманист жазушысы Сервантестин 1605 жылы жазган айгили шыгарма-романы:"Дон Кихот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са каласынын тубинде Александр Македонский аскеримен шайкаскан парсы патшасы: ИИИ Да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 1936 жылы басып алып, отарына айналдырган Африка ели..Эфиоп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демократиялык конституция кушине енген жыл: 194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кайта орлеу дауиринде омир сурген Рафаэль Caнти.Сурет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латын тили жане грек тилинин негизинде жасалган кандай тил кен таралды? Латын алиппе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 Мадениеттин орлеуине ыкпал еткен тапБуржу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дагы б.з.б 74-71ж. кулдар котерилисинин басшысы:Спарт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дык саяхатшы А. Веспучидин атымен аталган материк:Америка. 254. Орта гасырлардагы астрономия мен химия билиминин толыгып Жинакталуына ыкпалын тигизген гылым салалары:Астрология мен алхим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 бириктируге улес коскан талантты Халык колбасшысыГарибаль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Афинасы" деп аталган кала:Флор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биpигyинен, сонгы кезен немен аякталды?. Римнин косылу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коптеген калалары феодалдарды женип, сеньорлардан тауелсиздик алды: 11-12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иянын фашистик партиясы курумен айналысты:Бенито Муссол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тальянша-Ринашименто, французша-ренессанс, казакша-:«Кайта орлеу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Йемен халкы кандай елдин отаршылдык саясатына карсы курести?Агылш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Маркс пен Ф.Энгельстин 1848 ж. жарияланган «Коммунистик партия манифесинин» негизги багдарламалык миндети:Тарихта жеке меншикти таптык кайшылыктын тупки негизи ретинде 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Яспертин пикири бойынша алгашкы оркенитетер кайда болды? Нил,Косозен,Унди,Хуанхэ ангарлар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ьвинизм - бул ...протестантизм агымдарынын би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 кимдердин арасында болды? Рим мен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 кай жылы болды? Б.з.б. 21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та Карфаген аскеринде: 40 мын жаяу аскер,10 мын атты аск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н тубиндеги шайкаста Римнин аскери: 80 мын жаяу аскер,6 мын атты аск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питализмнин жана сатысы империализм енген кезен:XИX аягы - XX гасырдын 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иб дагдарысына катысты елдер:АКШ, КСРО жане Куб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 Маркс жактаушылары курган партия Герман социал- демакратиялык парт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л Мартел олген сон майорандык онын баласы Кортык Пипиннин колына билик тиди: 741ж. (ресми 751ж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талык болинисти териске шыгарган ежелги унди ойшылы:Буд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талаун шайкасы болган жыл: 45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толик шиpкeyи алемнин киндиги деп есептеген аспан денеси:Же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дейлер калай пайда болды? Карызын отей алмаган адам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 таралган этнографиялык зерттеу тасилинин бири Этнографтардын бакылауда алган халыкпен бирге омир с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елин 70 жылдан астам уакыт бойы баскарган партия: Кенес Одагынын Коммунисттик парт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елинде индустриаландыру багыты кабылданган жыл:1925 ж партиянын XИV съез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елиндеги 1917 жылгы жер туралы декреттин мани:Барлык жерди жергиликти окимет органдарынын бакылауына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Одагында 1988 жылы акталган саяси кайраткерлер:Вознесенский, Бухар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Одагында Ю.В.Андропов билик басына келген жы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 халкынын немис-фашист баскыншыларынын тылындагы букилхалыктык куресинин формасы. Партизан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нес-фин согысы аякталган жыл:194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ев Pycи мемлекетинин курылган кезени:ИXF. ИИ жарт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нематографты ойлап тапкан:Агайынды Люмь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нематографтын туси мен дыбысы шыккан уакыт:.X гасырдын 30-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илге грек тилиндеги ширкеу китаптарын славян тилине аударуга жардемдескен агартушы монах Гоннад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риллге грек тилиндеги ширкеу китаптарын славян тилине аударуга жардемдескен агартушы монах:Мефодн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ПОК-нин бас хатшылыгына М.С:Горбачев келген жыл 198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изей амфитеатырынын шайкас аланы: Аре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дар дегендер кимдер? Ондеу ушин жерди бирнеше жылга алушы жер ондеу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дар мен кулдардын котерилистери едауир кушти болды: Галлия мен Солтустик Африк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чакты талкандауга зор улес коскан Шыгыс майданынын колбасшысы:М.Н.Тухачев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интерн революциялык курестин басендеуи жагдайында устанган тактикасы:Куту жане куш жин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мунистер Интернационалдын Курылтай конгреси кашан жане кай жерде откизилди? 1918 ж., Пари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киста Жаулап ал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ерваторлар мен лейбористик партия мемлекеттик биликке ауысып келип отыратын мемлекет: Улыбрит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 императордын жарлыгы бойынша Колондардын балалары: Ата-аналарынын исин жалгастыруга тиис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 христиандарга храмдар салып,кудайга ашык гибадат етуге руксат берилген жарлык кай жылы шыкты? 313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ополь каласына туриктердин берген атауы:Стамб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тантинополь Рим империясынын астанасы болган жыл: 33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фуций ол: Кытайдын улы ойшылы омир сурген жылдары: Б.з.б.551-47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церваторлар либористик партия мемлекеттик биликке ауысып келип отыратын мемлекет: Герм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довада араб амирлеринин салдырган саулет онеринин туындысы:Альгамбра сар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ей Халык Демократиялык Республикасынын астанасы: Пхень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олингттик(патшалык) династиянын негизин салушы: Карл Март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 тас Бактриядагы кай жерден ондириле бастады? Бадахш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екши шеберлердин бириккен одактары калай аталды? Бауырласт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 архаикалык адамнын дуниетанымына барынша тиесили нарсе не? Мифолог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 грек акындарынын кайсысы трагедиянын атасы болып саналады? Эсх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е унди адебиеттин асыл мураларынын бири: Махабхар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птеген славян халыктары христиан динин кабылдады: Шыгыс Рим империяс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шилес кауым» деген не? Туыстык байланыстары жок,ар рудан жиналган тек шаруашылык муктаждыгы бириктирген,бир конысты мекендеген кау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шилик кауымга оту германдар арасында: Тенсиздик кушей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емдер бирте-бирте мемлекет билеушиси:Патшага айн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ерилиске шыккан кул» атты мусинин авторы: Микеланджело Буанарро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ПСС XX съезинде каралган маселе:Н.С. Хрущевтин купия баяндамасындагы И.В. Сталиннин жеке баска табынушылыгын талкыл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ка карсы шайкаскан Парфия аскеринин колбасшысы: Сур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 уйымдастырушылардын баскыншылык, тонаушылык максаттагы арекеттерин ашык корсеткен жорык: Тортинши жор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 уйымдастырушылардын мемлекеттери кай елдин жеринде курылды? Сирия мен Палес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а катыскан батыс еуропалык рыцарлардын Иерусалим каласын басып алган жылы:109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гынын созылган уакыты: XИ гасырдан - ХШ гасырдьн аяг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ктарын уйымдастырушы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 жорыкшыларынын Константинопольди алуы кай жылы жузеге асты? 120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шилер мен Табориттер арасында болган шайкаста Табориттердин тунгыш рет колданган каруы: Шагын далалык зенбир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шилер курган империя: Латын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шилердин Киши Азияны багындырган жылдары: 1096-109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 аралында Минос патшанын жарлыгымен айгили лабиринт салган шебер: Дед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 аралындагы «Ултанат» кашан болды? Б.з.б.ХУ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 патшалыгы кашан жойылды? Б.з.д.Х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теги ен ири калалар: Кносс,Фе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тин кудиретти амиршисинин лабиринттеги бука басты кубыжыгы: Минотав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иттин кудиретти амиршисинин аты: Мино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оманьон адамынын табылган жери: Фран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еркс бастаган парсы флоты кай елдин кемелеринен куралды? Финикия жане 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1940 жылы согыскан ел:.Финлян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дагы 80-жылдардын екинши жартысындагы социализмнин жанару процесинин атауы:Кайта ку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карточка жуйесинин жойылуы: 194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курамына Латвия, Литва, Эстония кирген жыл:194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курылган жыл 1922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мен Германия арасында биp-биpнe шабуыл жасамау туралы шартты кабылдаган жыл: 193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ыдыраганнан бери согыс ошагы сонбей жаткан аймак: Шешен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 экономикасын бейбитшилик жагдайга сайкес кайта куру иси неден басталды?КСРО-нын корганыс онимдерин шыгарган онеркасип орындары халыкка кажетти буйымдар шыгару ушин кайта курылу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1990 жылы 11 наурызда толык мемлекеттик егемендигин жариялаган алгашкы республика:.Ли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акша реформасынын жургизиуи: 194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биринши жер сериги ушырылды:1957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Жана Конституция кабылданган жыл:1977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 Халыкшаруашылыгын дамытудын 7 жылдык багдарламасы жузеге аскан жыл: 1962-1968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30-жылдары орнаган саяси баскару жуйесиТоталитар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алеуметтик - экономикалык дамуды жеделдету багыты жарияланды: 1985 жылгы cаyиp Пленум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маскунемдикке карсы наукан жургизилген уакыт: 80-жылда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дагы тоталитаризмге соккы берген, "Архипелаг Гулаг" енбегинин авторыА.Солжениц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ны Улттар Лигасынан шыгару себеби:Финляндияга карсы сог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нын Улттар Лигасына кирген жыл: 1934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РО-нын. ушинши Конституциясы кабылданган жыл: 197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ликова шайкасындагы Алтын Орда колбасшысы. Мам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 ...... атты билеушинин тусында улгая тусти. ИИ Катпы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 Азиянын кай болигинде орналасты? Орта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нде оз акшасын шыгарган патша. ИИ Катпы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 мемлекетинин онтустик жане шыгыс болигинде кандай дин тарады? Будда д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 билеушилердин ишинде елди 23 жылдан астам билеген ен айгилиси: Канышке пат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 дауирде дуниеге кен тараган дин: Манихей ди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 дауирдеги храмдардын ерекшелиги: кудайлардын емес, патшалар мен онын туыстарынын бейнелен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тар кандай кудайларды касиетти деп оларга храмдар тургызды? Ахурамазда, Митра Н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шандыктардын дини сеними: Заратуштра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иретти» комедиянын авторы: А. Дан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н кунтизбеси кайда пайда болды? Египет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н козгалмайды. Жер жане баска планеталар оны айналып журеди» деп тужырым жасаган галым.Н.Копер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шатрийлер дегенимиз не? Жауынгерлер тоб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-кабак Согыс" жылдарындагы негизги карсылас мемлекеттер: КСРО мен АК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укиметин 1927-1949 жылдары баскарган: Чан Кайш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 алгаш адамзат тарихын тас,кола жане темир гасырларына болди? К.Том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 коп енбек етсе, сол адам бакытты болады»- создеринин авторы: Леонардо да Вин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дердин изимен, биз куни бугинге дейин сагатты 60 минутка,шенберди 360 градуска болемиз? Косозендиктер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нин айрыкша кызметинин аркасында эллиндердин отыз мемлекети бас косып, парсылардан биригип коргану ушин озара одак курды? Фемисток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нин тусында Рим Жерорта тенизи бойындагы ири мемлекетке айналды? Юлий Цеза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мнин тусында, Афины Эллададагы аса куатты мемлекетке айналып жане онын мадени орталыгына айналды: Периклд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тап басуды ойлап тапканнан кейин Еуропада жумыс истеген баспаханалардын саны жарты гасырдын ишинде каншага жетти? 1100 баспаха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 жагалауы ушин,Микена мен Троя арасындагы согыс кашан болды? Шамамен б.з.б.1200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 жагалауы ушин куресте ертедеги гректердин негизги карсыласы кай мемлекет болды? Троя патшалы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 тубегинин батыс болигинде Кара, Эгей жане Жерорта тениздери аралыгында орналасты: Лидия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дагы грек каласы-Милеттин данкы шыкты: Жун маталар токуме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ши Азиянын Эфес каласында салынган алемнин жети кереметинин бири. Артемида гибадатхан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rи Туркия жеринде омиp сурген Онтустик-батыс Азиянын Ежелги мемлекети: Хетт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ги заман тарихы басталатын уакыт:XX гасырдан баста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ги Ирак мемлекетинин солтустик-шыгыс белинде орналаскан ежелги мемлекетАсси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aзиpги кезде Конституциялык монархия мемлекети болып табылады Шве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к хандыгынын негизин калаган султандар:Керей мен Жани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кстан Республикасынын сонгы конституциясы кабылданган жыл: 1995 ж. тамы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ктын улкен атасы: Алаш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н тонкерлиси натижесинде Ресейде биликке келген укимет Кенестер уким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ан тонкерисинен кейин Ресейдеги биликти колына алгандар: Большев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дар Римди куткарып калган&gt; ,-деген мател неден калган? Галл тайпаларынын Римге шабуылын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заман тарихы кай кезенди камтиды? ХХ гасырдын басынан казирги куйге дейинги окигаларды(1914-2007....ж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Ирак мемлекетинин солтустик – шыгыс болигинде орналаскан ежелги мемлекет: Асси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Ауганстан жане Тажикстан жеринде орналаскан ежелги мемлекет: Бакт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кездеги Ресей мен Жапония катынастарындагы негизги келиспеушилик тудырып отырган жерлер:Сахалин ара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кай жерде Урарту мемлекети омир сурди? Армения жер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Ундистердин ата-бабалары осыдан 25-30 мын жылдай бурын Беринг бугазы аркылы: Азиядан Америкага о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ирги ундистердин ата-бабаларынын 25-30 мын жыл бурын Азиядан Америкага келген жолы. Беринг бугазы арк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кресшилер Иерусалимди алды? 109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Рим империясы Батыс жане Шыгыс болып екиге болинди? 395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баптарда отбасы,мурагерлик,бала асырып алу тартиби туралы жазылган? 127-194 бапта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гасырда Рим империясы Батыс жане Шыгыс болып екиге болинеди? (4г аяг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гасырда Римде республика орнады? Б.з.д. УИ г (509 жылы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елде патша коктин улы онын коластындагы жерди «аспан асты» деп атаган?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 бурын болды? Б.з.б. 30 жыл ма, алде б.з. 30 жылы ма? б.з. 3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Вавилон каласы ежелги Вавилон астанасына айналды? Б.з.д.183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Египет султаны Салах – ад-Дин кресшилерди Палестина мен Сириядан куып шыкты? 118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Карлдын Испанияга жасаган жорыгы сатсиз болды? 77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Салжук туриктеринин аскери Киши Азияга басып кирген кресшилерди толык кырып жиберди? 109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 Суэсон тубиндеги шайкаста франктер рим аскерлерин талкандап, Галлияны багындырды: 486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жылы,Рим Египетти багындарып провннциясына айналдырды? Б.з.б.3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кезенде Кытайда жибек маталар жасалынды? Б.з.б.ИИИ мынжылдык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окига баскалардан бурын болды? Ганнибалдын Италияга баса коктеп кир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патшанын тусында парсы тайпалары бир мемлекетке бириктирилди? К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 тайпанын Римге шабуылы б.д. дейинги 390 жылы жургизилди? Галлдард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дауиринде Мадениет кайраткерлери ен алдымем конил болди:Адам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кезенинде Италиянын мадени орталыгына айналган кала:Флор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кезенинин кайраткерлерин атаныз:гуманис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йта орлеу мадениети туган ел: 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 аланына салынган калалык кенес уйи: Рату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 кенесинин басшылары Англия мен Францияда: Мэр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дагы бас ширкеу калай аталды? Соб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лар туралы адеби шыгарманын шыга бастаган уакыты: 12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ларда колонер мен сауданын дамуына богет болды: Феодалдардын кыспагы мен тон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лалардын мырзаларга карсы куресинин манызды натижеси:Кала халкы меншикти басыбайлылыктан кут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малга тикелей шабуылдарда, дала урыстарында да ауыр зенбиректин колданылган уакыты: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ай жагдайда Рим консулы «Император» атагын алды. Женистен кейин Римдеги 3 кундик триумфтан к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ай императордын тусында Рим империясында, жалган шагым мен дарга асуга тиым салынды? 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ай кала «Арыстандар апаны» деп аталган? Ежелги Ассирия астанасы Ниневия кал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 тениз бен Азов тенизинин жагалауларындагы грек отарлары: Херсонес,Пантикапей ,Ольв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пайым египеттиктердин уйи неден салынды? Балшыкпен согылып,тобеси пальма жапырактарымен жаб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пайым егншиликтин дамуына ыкпал етти: терим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скырлар мен койлар» атты пьесанын авторы: А.Остр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уымдастарга егиншилик жумыстарын жургизу мерзимин кимдер белгиледи? Абы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ыр Шыгыс елдери жонинде 13 г. шынайы ангиме калдырган Венеция копеси ари саяхатшысы: Марко По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 онердин дамуынан...пайда болды ? Айырб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а дауири кай дауирден кейин басталады? Неолиттен к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а дауиринин хронологиясын ата :2-1 мын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анын курамы: Мыс пен калайынын косынд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дин ауыл шаруашылыгына болинуи натижесинде Еуропада: Калалар пайда болып осе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дин дамуынан пайда болды: Айырб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шилердин бириккен одагы: Цех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нершилердин темирди книнен пайдалана бастаган уакыты? Б.з.д. 10 гас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пыргыш дарини кай мемлекет галымы ойлап тапты?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 танапты егис немен алмасты? Уш танапты егисп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 ели пайда болды: 5мын жылдан аса уакыт бу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 журты кайырымды данышпан санаган кудайы: Э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 тургындары бай астык алу ушин тагзым еткен молшылык жане махаббат кудайы? Иш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 бир орталыкка багынган ири мемлекет кашан курылды? Б.з.б.ХХИУг-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 жазу ушин пайдаланган материал: Саз тактайш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ай кудайы: С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Аккад мемлекетин гулдендирген билеушиси: Нарамс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алгашкы адеби шыгарма: «Гильшамеш» туралы да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егистикке ылгал берип ,адамдарга нан мен омир сыйлайтын су кудайы: Э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киели деп есептелген сан 60 с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кун кудайы: Шама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кала мемлекеттерди кимдер баскарды? Патеси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еги сарайлар,храмдар,тургын уйлер салынды: Саз балшыктан куйылган кирпишт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озендиктер алгашкы кауым дауири кезинде айналыса бастаган шаруашылыгы: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йдын жердеги коленкеси» деп динбасылар кимдерди атады? Султанд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йлардын ракымына ие болу ушин ежелги адамдар оларга ...Курбандыктар апар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кыктары мен миндеттери бирдей, оны атадан балага мейрас етип отыратын адамдардын улкен тобы калай аталды? Сословие (жик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лдар котерилисинин косеми болган Спартактын шыккан теги. Фракия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лдарды адам санатына коспай, колдарына иелеринин есимин куйдирип баскан ежелги мемлекет:Вавил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зыл кастылар котерилисинин манызы: Хань аулетинин урпактары биликке кайтып ке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лыш пен дин айырылымас бир» деген созди айткан турик султаны: ИИ Мехме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 – кабак согыс » жылдарындагы негизги карсылас мемлекеттер:КСРО мен 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 кабак" согыс жылдарында КСРО мен онын одактастары карсы болган Олимпиада Олимпиада-8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ги-кабак согыс" кезени камтиды: XX г. 40-80 жылд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ым согысынан (1853-1856жж) кейин Ресей Туркияга кайтарган иелик:Бессора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рымнын Ресейге косылу жылы: 178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акыны: Сыма Сянж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жане турик мадениетин жан-жакты зерттеген галым: Л.Гумил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жериндеги ен алгашкы мемлекет калай аталады? Шан-Инь мемлек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кай материкте,онын кай аймагында орналаскан? Азиянын шыгы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оркениети кай озеннин жагасында курылды? Хуанх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революциялык-демакратиялык козгалысынын косеми Сунь Ятс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рыногын жаулап алу жолындагы «апиын согыстарынын» бастамашысы болган мемлекет: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тарихында б.з.б. ИУ-ИИИг.г. кандай кезен деп аталады. Патшалыктар куреси кез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укиметин 1927-1949жылдары баскарган:Чан Кайш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ХалыкРеспубликасы курылды: 1949 жылы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» созинин туп торкини: Монголдардын Кидан тайпасынын этноними бойын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бириккен одак багдарламасы ретинде алынды Сунь Ятсеннин атакты уш прицип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екинши апиын согысы болган жылдар:1856-186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ен алгашкы китаптар кай кезде жазыла бастады? Б.з.б.И мынжылдыктын биринши жарты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жибек матага жазу кай кезде басталды? Б.з.б.И мынжылдыктын орт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кагаз кашан пайда болды? Б.з.б.ИИ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Маньчжур монархиясы кулаган жылдары: 1911-1913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оте ертеде кандай жазу пайда болды? Иероглифтик ж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 синхай ревалютциясы акталган жыл:1912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1850-1864 жылдардагы Тайпиндер котерилисинин басшысы: Хун Сюцюа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"зор ceкиpиc" саясатынын негизги мани:Кыска уакытта коммунистик когам орн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"мадени революциянын" максаты:Карсыластарын ж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«Сары ормалдылар» котерилисинин кандай манызы болды? Кул иеленушилик когамды алсиретти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барлык патшалыктарды Цинь Ши Хуанди озине багындырган жыл:Б.з.д. 221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ен улкен озендерди атаныз: Хуанхэ,Янц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Тайпиндер котерилисинин болган жылдарын корсетиниз: 1850-186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Хань аулети : 400 жыл бойы бил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агы экономикалык реформа басталган жыл: 197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ын дуниежузилик согыстан кейин Версаль битим шартына кол коюдан бас тарта отырып, койган талабы. Шаньдун тубегин кайт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ын биригуи кай гасырда жузеге асты? Б.з.д.И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дын Гоминьдан партиясынын курылган жылы:19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бамбуктен жасалган тактайшаларга: Б.з.б. 1 мын ж.ж. жаз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ондиру тасилин бираз уакытка дейин купия сактаган тауар. Жиб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тас жане темир ядролармен зенбиректи ойлап тапты: XИИ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лар темир ондиру мен ондеуди уйренди: Б.з.д.УИ-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тай патшасынын кенесшиси: « Кошпелилердин сонына тусу оз коленкенди куалаумен бирдей» деп кимдер туралы айткан? Гундар тайп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ыш китаптардан китапхана курган ежелги Ассирия патшасы: Ашшурбанип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И. Брежнев КОКП Орталык Комитетин баскарды:1964-1982 жыл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И.Брежневтен кейин келген мемлекет басшысы:Андропов Ю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ифундистер.Ири жер боликтеринин иел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 мемлекеттерине байланысты «Кайырымды корши» саясатын устанатынын жариялаган мемлекет: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сы елдериндеги иpи жер иеликтери: Латифунд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сында XX гасырдын 80-90 жж. Ен жогаргы экономикалык осу каркынына кол жеткизген...Брази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Америкасында отарлары коп елдер: Испания, Португ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империясы кай жылга дейин омир сурди? 126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тын тилинен аударганда «республика» сози: Когамдык жумыс деген магына билдир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нинградтык ис бойынша" айыпталгандар: Вознесенский, Кузненов, Родио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онид патша: Фермопиль откелинде 300 спарталык жауынгерлеримен парсы аскерине тотеп бер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вон согысы болган жылдар:1558-158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 патшалыгы орналасты: Киши Азия тубегинин батыс бол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 патшасы Крезди женген парсы патшасы: К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нын астанасы? Сарды кал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нын патшасы Астиаг пен Вавилон билеушиси Набонид согысы кезинде. Кир парсыларды Мидия патшасы Астиагка карсы котерип ж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диянын патшасы Крез женилди: Парсы патшасы Кирд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тва, Латыш, Эстон тайпалары ...Немис мадениетинин ыкпалында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ндондагы "Глобус" театрынын иеси, барлык омирин театрмен байланыстырган улы жазушы:Шексп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ндондагы жаксы жабдыкталган корол бекиниси: Тауэр замо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вертюр деген Франсуа Туссеннин а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и Пастердин алемдик гылымнын курамына енгизген жана гылымы Микробиолог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Горбачевтын жеделдету багытын жариялаган жылы: 198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Горбачевтын жеделдету багытын жариялаган жылы:1986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Е.Салтыков-Шедриннин шыгармасы:Накуры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гадха мемлекети кай жерде курылды?Ундистан тубе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мылдардын дене курлысын зерттеп,онын адамга уксас екенин алгаш айткан галым? Аристо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яларда жогары дамыган гылым: Астроном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яларда каланы билеушини не деп атады? «Улы адам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 тайпалары кай жерде мекендеди? Грекиянын солтустик-шыгыс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 шапкыншылыгы кашан болды? Б.з.д.И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ия патшасы Филипке карсы тайсалмай уздиксиз курескен шешен Демосф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едониялык Филипп патшанын Афиндагы басты душпаны ким болды? Демосф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кта тазалайтын машинаны ойлап тапкан американдык Э.Уит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нихей дининин негизин калаган болып табылады: Ма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ньчжурлардын Кытайды жаулап алган жылын корсетиниз:164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о Цзодуннан кейин Кытайда укимет басына келгендер: Прагмати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о Цзэдун кайтыс болган жыл: . 197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аттын олими" картинасын салган суретши.Жак Луи Дави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афон шайкасы кай гасырда болды? 5гасырда. ( 5 гасырдын баснд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афон шайкасы кезинде грек стратеги ким болды? Мильтиа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ко Поло оз отанынан кашык жерде канша уакыт омир сурди? Ширек гасыр (25 жылдай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ко Поло озинин саяхаты кезинде турган ел: Кытай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сельеза –бул:Франциянын ултык анур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шиналарды оз киындыктарынын кози деп есептеп, оларды жойган агылшын жумысшыларын атаган: Лудци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дени революцияны" жузеге асыру барысында Мао Цзэдуннын негизги тиpeги "кызыл сакшылар":Хунвэйбин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дени революциянын зардаптарын жойган Кытай кайраткери.Дэн Сяоп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дениет пен мемлекеттиликтин озиндик дастурлерин бурын жасаган елдер:Шыгыс ел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 князьдыгынын орыс князьдыктарынын ишидеги ен кушти иеликтеринин биpинe айналган уакыты:XИV гacы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 Коркем театрынын негизин калаушы(лар):К.С.Станиславский, В.И.Немирович-Данчен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 киназдигине Рязан жери косылган жыл. 153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скеудагы Халыктар Достыгы университетине берилген есим:Мартин Лютер Кин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золит дауири жататын кезен: Тас гасы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ксикада революциянын болган уакыты: 1910-1917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ксикада улттык-реформистик саясат бекинген кезен:Л.Карденас бил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млекет курылымындагы кай зандар жонинде ежелги гректер олардын «сиямен емес канмен жазылгандыгын» айткан? Дракон занд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млекеттин жеке меншикти кушпен тартып алуы:Экспроприа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млекеттин пайда болу себеби: Бири екиншисин канайтын улкен топтардын пайда бо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ин Францияны суйетиним соншалык, типти онда биреу емес, алты патша болуын калар едим», деген фразаны айткан ким? Бургон герцоги Батыл Кар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рген аншы алыста канша кадамдай жерде турып- ак жануарды жебенин комегимен оп-онай кулатты: 100кадамд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ал ондеудин енежелги издери кайдан табылды? Алдынгы Азия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рополия дегенимиз...Отар иемденген мемлек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дия патшасы октемдик корсеткен тайпалар: Парс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дия патшасы Крезге карсы оз тауелсиздиги ушин курескен тайпа: Парс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дия патшасына карсы котерилиске шыгып, оны киратып зор мемлекеттин патшасы болган:б.э. дейинги 550 ж. шамасында, К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а каласынын какпасына кашалып жасалган бейнелер: Арыст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ы каласына киретин какпа калай аталды? «Арыстандар какпас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ы каласынын орналаскан аймагы: Крит арал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кеныдагы казба жумыстарын ким жургизди? Г.Шлим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нскиде РСДРП-нын И-ши сьези откен жыл 189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ахтардын басшысы: Абб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 Халык Республикасынын курылган жылы: 192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дардын батыска шабуылды бастауга шешим шыгарган курылтай жиналысы откен жыл: 1235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голияда антифеодалдык антиимпериалистик халык революциясы жарияланган жыл:1921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нро доктринасынын негизги мани : «Америка Американдыктар уши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дир шыны жасауды кимдер ойлап тапты? Финикиял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ылман каракшыларынын астанасы: Алжир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ылмандардын касиетти каласы, ислам дининин орталыгы: Мекке кал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сылмандардын коргаушысымын деп малимдеген ИИ Вильгель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лтык думине орнатылган жане керме бауды керетин механизми бар, темир садак: Арбал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сты-тасты гасыр калай аталады? Энеол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Назарбаев сайлауда Казакстан Республикасынын президенти болып сайланды:1991 ж, желтокса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С. Хрущев Коммунистик партия Орталык Комитетинин биринши хатшысы кызметинен босаган жыл. 14 казан 196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мыч Кемал жетекшилик еткен жасырын уйым «жана османдар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аллеон билике кайта орнаган жыл 181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1821ж дуние.... салды Аулие Елена арал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Берлинге кирген жыл: 1807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Ватиканмен келисимшарт- конкордатка кол койган жыл: 1801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ды жену курметине байланысты И Николайдын буйрыгымен архитектор Тон 1839 ж. сала бастаган курылыс: Христос (Иса) куткарушы хра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ТО аскери-саяси уйымы курылган жыл: 194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туралды шаруашылык: Азык-тулик пен буйымдар сату ушин емес оздеринин тутынуы ушин дайындалган они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ебепти Рим поэзиясында «Алтын гасыр» угымы калыптаскан? Ойткени Римнин аса корнекти акындары сол гасырда омир сур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 аскерлеринин "Тайфун" атты жоспарынын басты максаты:Маскеуны басып а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 галымы В. Рентген электромагниттик толкындардын тури «рентген саулесин» аныктаган жыл:189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 рыцарларына карсы курескен Польша короли Ягай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мис-фашист баскыншыларынан 250 кун бойы ерликпен корганган кала.Севаст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фертити ол: Эхнатон пергауыннын зайыб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шинши крест жорыгынан кейин кресшилердин тонаушылык баскыншылык максаттары байкалды? 4-ши Крест жорыгынан кей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дерландыда 1579ж. курылган уйым:Утрехт уния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дерландыда буржуазиялык революция басталган жыл:1566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дерландынын Испанияга багынган уакыты:XVИ гасырдын орт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невия каласы астанасы болган ежелги держава: Асси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мад» сози кандай угым береди? Кошп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ндия герцогы Вилгельмнин Англияны жаулап алган жылы: 106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ндияда: Темир рудасымен туз ондирди, жылкы ос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л озени алкабында болган усак мемлекеттер саны: 40 (кыры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л озени куяды.. Жерорта тенизин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лдин биринши табалдырыгынан Жерорта тенизине дейинги жагалауын тугел алып жаткан ел: Егип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. Кромвель (1599-1658) колбасшысы болды:Агылшын парламенти аскерин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ссей» поэмасындагы жалгыз козди даулердин аты: Циклоп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ссейдин айелинин аты: Пенелоп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ссейдин отаны? Ита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 билиги кезинде онер адамдарына комек корсетуди алгаш колга алган: Мецен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 Августин Римге жеке билик орнаткан жылы: Б.з.б. 3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 билиги кезинде онер адамдарына комек корсетуди алгаш колга алган: Мецен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нын жанама атын атаныз?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тавианнын шексиз билиги калай аталды? Импер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-дари алгаш рет ойлап табылды: Кытай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галардын кайсысы алдымен болды? Марафон шайкасы Б.з.д.490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ардын басты касиети - ержуректилиги, курметке боленегиндер коп балалары мен улы бар отбасы" - деп ежелги грек тарихшысы Геродот айткан: Парсыла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вер Кромвель ол: Англиядагы индепендттердин жетекш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гарх...........Аз гана топ аксуйектердин финанс алпауыттарынын саяси жане экономикалык устемд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 ойындары кезинде Грекияда: Согыс токтат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 ойындарына катысуга тыйым салынды: Айелдер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 ненин, кимнин курметине откизилген? Зевстин курмет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га жазушылар мен акындардын келген максаты:Оз шыгармасын ок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дын ен катерлиси болып саналатын ат жегилген арбалар ипподромды неше рет айналды? 12 (он еки ре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мпиялык ойындардын ишиндеги ен катерли сайыстарды атаныз: Ат жегилген арбалар жар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тогыз латинамерикандык ел кабылдаган "Даму жолындагы одак" багдарламасын усынган АКШ президенти:Д. Кенн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омастика дегенимиз :Тил гылымында ат,атау угымын зерттейтин гыл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 Одагы курылган жыл: 1909-191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да Кап отарынын негизин калагандар:Голланд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ын шыгармасы би, славян улттык ауендери нerизинe курылган, оны «мазурка короли» деп атаган:Ф.Шоп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мерикада колга уйретилген жануар: Л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 одагы куралган жыл: 1909-19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Африкада Напалеон отарынын негизин калагандар:Голанд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Грекияда орналаскан, оте ежелги, грек калаларынын ишиндеги ен байы жане ен куштиси: Мике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Египет пен Солтустик Египет кашан бирикти? Шамамен б.з.б. 3000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славяндарга жататын халыктар:Болгарлар, сербтер, хорва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 -Шыгыс Азия елдерине жатпайды: Кувей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-Батыс Азия жериндеги ежелги кеме жасаушылар мен тенизде жузушилер: Финикиял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тустик-батыс Африкада 1904 жылы гереро тайпасынын котерилиси кимдерге карсы багытталды?Германия отаршылары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ичнина саясатын жургизген орыс патшасы: ИV Ив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ак томендеги материалдан жасалгандыктан егин шаруашылыгында енбек онимдилигин арттырды: Ко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алдагы Кап унгириндеги табылган суретте бейнеленген жануар: Мамо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леан каласы агылшындардан корганды: 200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Азия жеринде омиp сурген, атакты галым, даригер, «Даригерлик гылым каноны» атты гылыми енбектин авторы:Абу Али ибн С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acыpдaгы Орта Азия жериндеги калалардын колонершилер мен саудагерлер туратын болиги: Шахристан.Раб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арабтардын ойлап шыгарган гылымы: Алгеб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Батыс Еуропада мадениет пен гылымнын котерилу кезени болды:Улы Карлдын ту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Германияда оте зор артыкшылыктарга ие болган ширкеу: Като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Еуропада цехтарга басшылык жасаган адам:Старшина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Еуропадагы "шедевр" cозинин магынасы: Буйымнын ен уздик улг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Жак деп аталган тап:Шаруа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феодалдардын жерин пайдаланганы ушин шаруалардын аткарган миндеткерликтери.Оброк пен барщинаны от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 христиан морали уагыздады Омирде оз орнын билу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гы «Кайта оркендеу» кезениндеги Италиянын басты мадениет орталыгынын биpи:Флор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гы голланд cypeтшиcи Рембрандттын 1668-1669 жылдары салган ен кудирктти адам баласын танкалдыратын картинасы.«Адаскан улдын кайтып оралу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дагы Иран жериндеги егиншиликпен айналысатын шаруалар:Райят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дегенимиз не? Ежелги дуние мен жана дауир аралыгындагы тарих боли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кандай когамды камтиды? Феодалдык когам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неше гасырды камтиды?12 гасы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тарихы кандай окигамен басталып аякталады? 476ж.Рим империясынын кулауымен -1640ж. Агылшын буржуазиялык революцияс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тарихы кай кезенди камтиды? 5-17гасырларды.(476-1640жылдард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 тарихы нени окып-уйретеди? Феодалдык курылыстын калыптасуын, гулденуин жане куйреу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барлык елдердин халкынын копшилик болигин кураган алеуметтик топ: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Батыс Еуропада мадениет пен гылымнын котерилген кезени кимнин тусында болды? Улы Карлдын ту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Еуропада алгашкы банкирлер шыккан алеуметтик топ:Осимкорлар, айырбастау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Еуропадагы курылган алгашкы университеттерде оку ... тилинде жургизилдиЛатын ти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кала халкынын саны: 5-6 мын адамнан асп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Солтустик Германияда курылган кала одагы. "Ганза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тау-кен иси мен колонерде колданыла бастага двигательдер: Су двигате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 Флоренциянын атын шыгарган оним тури: Ш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гы голландиялык гуманист суретшиРембранд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гы Испаниядагы Реконкиста ол:Арабтарга карсы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гы медицина саласынын улы галымы:Ибн С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ан коптеген тарихи шыгармалар: Хроникалар(шежирелер) сактал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ын басталуын Римнин «Варварлардын» кысымымен кулаган кезимен байланыстырады.Бул кай жыл? 47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ардын басында Еуропанын ен мадениетти ели:Визан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ык Еуропада ен ири жер иеленуши, енбекшилерди канаушы:Католик ширк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ык копестер тонаушылардан коргану ушин бирккен одагы : Гильд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 гасырлык университеттерде окытылган билим салалары.Дини оку, зан жане медиц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да аскери истеги тонкерис дегенимиз: Ок-даримен атылатын кару-жарактын кен тар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арда динбасылар "надандар библиясы" деп атады:Онер туындылар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арда жаяу аскердин колданан ауыр каруы: Мушкеттер (150-200 кадамнан дал тигизе алд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арда феодалдык курылыстын негизги тиреги болды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ык ен ири жер иеленуши жане енбекшилерди аяусыз езуши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асырлык турик аскерлеринин атауы:Янычар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тагысырларда коркейген гылымдар: Астрология мен алхим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 бейнелеу онеринин Самсоны» атагын алган суретши: И.Е.Реп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-жапон согысы болган жылдар:1904-1905 ж.ж.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-Турик согысы болган уакыты 1877-1878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ыстын улы жазушы, «Согыс жане бейбитшилик» романынын авторы: Толст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жаулап алушыларынын езгиси багындырылган елдердин несин тежеди? Шаруашылыгы мен мадениеттин даму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 курылган уакыт: XV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 провинцияларынын турикше атауы:Уэлая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нда «Биpлик жане прогресс» партиясы курылган жыл: 18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нда мусылман еместердин бари жасына карай, арбир ер адам казынага берген салык: Жан басы с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империясынын Еуропага шабуылын алсиреткен халыктар олар: Балкан халыкт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мемлекетинин кейинги басшысы калай аталды? Сул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нмпериясынын кожайыны, басшысы: Султан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 туриктеринин Константинопольди жаулап алуы неге акелди? Географиялык ашулар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дар Азияда багындырды: МесопотамияныАрменияныГрузиянын батыс болигинМеккени жане Сирия мен Арабия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мандардын жаулап алу жорыктары аякталган уакыт: 16 г. ая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гот корольдыгы кай жерде орналаскан? Солтустик Италия астанасы Равен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ы замангы генетика гылымынын негизин салушы:Менд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то Бисмарк Германиянын биpинши министри болган жыл. 186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ты жерди» ашкан саяхатшы: Ф. 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ырыкшы Арабтар Арабия тубегинин кай жеринде турды? Батысы мен Онтустиг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з атымен аталатын станоктык пулеметти ойлап тапкан американдык инженер: Х.Макс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лдери «Шубасиздик негизи – тек кана тажирибе» деп есептейтин фолослфиялык багыт; Эмпер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метти басып алганнан сон Рим Сенаты Цезарьга кандай атак сыйлады? Дикта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 жандар" романынын авторы :Гого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лилер патшалыгында билик жургизетин шиебори басты, адам тулгалы кудай: Ануб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мир бойы жарыкка шыгара алмай ози кайтыс болган куни гана шыккан Н.Коперниктин китабынын аты. «Аспан денелеринин айналысы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дируши касиптин туу кезени: Рулык кау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имдик жане жануарлар алеминдеги тукым куалаушылык белгилеринин берилуи туралы гылым - генетиканын негизин салгандар: А.Вейсман мен Т.Мор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имдиктердин емдик касиеттерин алгаш кимдер байкаган? Теримши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е ертедеги адамдардын кауымы калай аталады: Тоб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инада Араб жане Еври мемлекеттерин куру жониндеги БУУ-нын шешими кабыладанды 194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инада Еври мемлекети курылган жыл 194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инадагы Мегиддо каласына жорык жасаган пергауын: Тутмос пергау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естра» сози ежелги Грекияда кандай угымды билдиреди? Спорт мекте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нгермандык саясатта карастырылган маселе: Букил алемде немистердин билигин орна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 аймагы бул: Италиядагы Рим папасынын мемл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лар жургизген биликтин куш - куаты кимнин тусында мейлинше кушейди? Иннокентий ИИИ (1198-1216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лардын герман императорлары мен курес жургизген уакыты: 20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панын вассалымыз (багынштысымыз) деп таныган Еуропа королдери: Англия, Полша, Швеция, Д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авозды курастырган ; Дж. Стефан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ана кудайы гибадатханасы» мен «Кулегеш адам» атты айгили романдардын авторы: В.Гю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битим конференциясы басталган уакыт:1919ж 18-кан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битим конференциясы болган жыл:191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битим конференциясында:Улттар лигасынын жаргысы тарат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 кенеси муелигине сайлангандардын басым копшилиги: Жумыс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 :72 кун омир су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 ерликпен реакцияшыл куштерге карсы турды:72 к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на карсы курести баскарган:Ть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 Коммунасынын революциялык–социалистер насихатын жургизген жумысшы-айелдердин бири:Луиза Миш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 1871 ж. революцияга катыспагандар: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 жане Римде окыган XVИИИ гасырдын аягында омир сурген атакты орыс саулетшиси:.И.Баже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ги "Канды апта" кезенин корсетиниз:1871 жыл 20-27сау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ижден 18 шакырым жердеги король сарайы:Верс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нын негизин калаган патша: К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Дарий оз кауипсиздигин камтамасыз ету ушин купия тыншылар устаган, олар - ..... «Патша кулактары»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аскерлери марафон жазыгына келген жыл : Б.з.д. 490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державасында «патша жолы» кандай ири калалардын арасын жалгастырган? Сарды мен Су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мемлекетиндеги И Дарий шыгарган таза алтын тенге Дар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мемлекетинин ен кудиретти билеушиси ким болды? Дарий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 кай гасырда пайда болды? Б.з.дейинги УИ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ндагы 10 мын адамнан туратын «АЖАЛСЫЗ» жауынгерлер: Парсы патшасынын жеке озин кузететин жауынг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лыгынын куаты шалкып , кемелине келген кези: Б.з.б. 6 г. соны-5 г. б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Дарий оз кауипсиздигин камтамасыз ету ушин купия тыншылар устаган, олар: "Патшанын кездери мен кулакт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 Вавилон патшасы: Валтасарды тизе букти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 Вавилонды жаулап алды: Б.з.б.53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дин басып алган алгашкы патшалыгы: Мидия патш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ирдин Вавилонды жаулап алган адиси:Каланын устинен отетин Ефрат озенинин суын баска арнага бурып жи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серкстин Фермопилди алганнан кейинги багыты: Орталык Грекияга карай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 патшасы кай жылы куйреди? Б.з.б.33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 Египетти багындырды: Б.з.б. 525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га карсы Афинага комекке аскер жиберген жалгыз кала: Спар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га карсы Афинага комекке аскер жиберген жалгыз каланын аты:Плате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га карсы грек аскерин баскарган Спарта патшасы Леонид каза тапкан шайкас: Фермопиль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дын Египетти жаулап алган уакыты: Б.з.б.525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сылардын сына жазуында канша танба болды? 43 тан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енон храмы тургызылды:Афинанын курмет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 мемлекетин билеген аулет: Арсак урпа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 патшалыгын негизин калаушы ким болды? Арс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 патшалыгынын батысынан шабуылдаган тайпа: Селевкил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лыктар Марк Красс басшылыгындагы Рим аскерин кай жылы талкандады? Б.з.д.53 ж. (Б.з.д. 1гасыр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нын баскару жуйеси кай мемлекетке уксас болды? Парсылардык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фиянын патшасы И Митридат кай елди жаулап алды? Мидия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трицийлер Римдеги сайлап койылатын баскаруды «жалпы халыктык ис» латынша-: Республика деп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кистаннын астанасы: Исламаба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кинде Маньчжур феодалдарынын билиги орнаган жыл: 164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лопоннес-бул... Грекиянын онтустик боли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м каласында жас малдын терисинен хат жазу ушин арнайы материал дайындайтын ондирис иси кай гасырда жолга койылды? Б.з.д. 2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уын Минес тусында Египет алгашкы рет кашан бириктирилди? Б.з.д.3000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уындар озин кузетуге сенимди есептеген:Жат жерден шакырылган жалдамалыла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гауындардын жарылкаушы кудайы: Го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кл .... Афины демосынын косе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кл заманында Афиндагы жогаргы окимет кимге багынды? Халык жиналыс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икл ким болган? Афин мемлекетинин жогаргы страте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сей туралы анызда не баяндалады? Горгон медузасын жену тур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р Алексеевич Романовтын Ресей патшасы болып жарияланган уякыты 168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рамидаларды кузетуши Сфинкс бейнеси: Тулгасы арыстан, басы ад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тей каласынын манында грек-парсы шайкасы..... болды: Б.з.б. 479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истер дегенимиз: Кала- мемлекет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тава шайкасы болды: 170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 корольдиги жеке-жеке феодалдык иеликтерге болшектенген уакыты: 12 г. 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 мемлекети курылды: 10 гасырдын орт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 тауелсиздигин кайта орнату жолындагы поляк халкынын 120-жылдык улт-азаттык куресинин аякталган уакыты1918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ьшаны ушинши рет болу иске асырылды. 179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як тайпаларынын биригиуи кай княздин тусында жузеге асты: Болеслав Храбр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яктарда дини курылыстын (гибадатхананын) аталуы: Кост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р тайпалары мекендеди: Балтык тенизинин жагала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р тайпаларынын барлык истерин халык жиналысы ....... Вече шеш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дыктар жеткенге дейин Ундистанмен сауда жасау кимдердин колында болды?Арабтард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ия кемелеринин Ундистаннын Каликут каласына келип закир тастаган жылы: 149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ия королдиги пайда болды: 1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ртугалиянын Орталык Еуропалык рынокка енген жыл:198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зия асиресе дамыды: Иран мен Орта Аз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 археипископына караган елди мекендер саны: 14 кала, 900 дерев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 коктеми" басталган жыл: 196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да тургызылган собор: Вит собо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ганын калалык кенесинде бирде-бир чех болмаган уакыт: 14 г. ортас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зидент Р.Никсоннын 1974 ж. кызметтен кетуине себеп болган окига: «Уотергейт» жапжа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зиденттик баскару улгисиндеги ел:Фра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ториандыктар" деп Ежелги Римде Император кузетинин аскерлерин а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сихоанализдин негизин салган австриялык окымысты:З.Фрей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ндар деп Римдиктер кимдерди атады? Карфагендиктер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уни согысында Риммен согыскан ел.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дионы ойлап тапкан галым:А.С. Поп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маяна» дастанында суреттелетин касиетти кудай: Инд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волюцияшыл жумысшы табынын гимни "Интернационал" анинин созин жазган адам:Эжен Пот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и мен Франция арасындагы тильзит бибитшилик келисим шартынана кол койылган жыл:1807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Германиядан аскерин мерзиминен бурын шыгарылган жыл:1994ж тамы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мемлекетинде XVИ гасырда калыптаскан мемлекеттик баскару органдарынын аталуы: Прика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мен Осман империясы жане Еуропалык мемлекеттер арасындагы Кырым согысынын аякталуына байланысты Париж битим шартына кол койылган жыл: 185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 тарихында алгашкы Зем соборын курган патша:ИV Ив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 1918 жылы мамыр айында булик шыгарган согыс туткындарынын аскери корпусы:Чехослов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 1922 ж. 30 желтоксанда болган окига: КСРО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 камал салу онери улкен каркынмен дамыды: XVИИ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ги 1905-1907 ж. алгашкы революция натижеси: Мемлекеттик Думанын курыл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ги 1917 ж. Акпан буржуазиялык-демократиялык революциясынын натижеси:Самодержавие кул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ги сарай тонкepиcи - ол:Так ушин куре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ен 1812 ж согыстын сипаты: Отан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ин сонгы императоры: ИИ Никола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ин ен реакцияшыл билеушилеринин бири И Николайдын патшалык билик курган жылдары:1825-1855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ейдин империяга айналган уакыты:172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публикалык Римдеги билеушилер калай аталды? Конс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легионы бул: Римнин негизги аскери бол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гы алгашкы християндар: Кулдар мен кеде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багындырган шет аймак басшылары: Намест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жазушылары славян тайпаларынын ата-бабаларын калай атады? Венед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жаулап алган елдер калай аталды? Провинция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аторы Цезарьдын курметине койылган ай аты: Ию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а жаслган шапкыншылык германдар арасында: тенсиздикти кушей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а ИИ- ИИИ гасырларда жии шабуыл жасаган тайпа: Герма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 алгашкы христиандар кимдер? Кулдар мен кедей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гы алгашкы христиандар:Кулдар мен кеде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дагы букил бир аймактын христиандык истерин баскарушысы:Епископ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Батыс жане Шыгыс империя болып екиге болинген жыл: 39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гулденуи кай гасырда болды? 2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екиге болинген жылы: 395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ен сонгы жаулап алу жорыгын жургизген император:Трая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мпериясынын ен сонгы императоры: Ромул Август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Италияны толык багындыруды кашан аяктады? Б.д.д.ИИИ г. И жарты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кпасын Готтарга ашып берушилер: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 ..... озен жагасында каланды? Тиб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 кай гасырда салынган? Б.д.д.УИИИг. (Б.з.д. 753 жы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н жаулап алган Герман тайпасы: Вестготтар. Го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нын негизи каланды: Б.з.д. VИИИ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каласынын ирге тасы каланган уакытты корсет: Б.з.д.753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мемлекеттик курылымы жагынан кандай республика болды? Аристократия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мен Карфаген арасындагы Пуни согыстын басты себеби. Сицилия аралын иелен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мен Парфия аралык шекараны кай озен бойымен белгиледи? Евф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поэзиясынын «алтын гасыры» кай гасырда болды? Б.д.д.И г. Соны –б.д.Иг. б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Республикасы кашан курылды? Б.з.б. 50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Республикасында Б.з.д. 326 жылы: Карызы ушин кулдыкка айналдыруга тиым салынды. Ежелги Римдеги патрицилер деген кимдер? Римнин ежелги тургындары жане олардын урпакт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Республикасынын омир сурген мерзими: Б.з.б. 509-б.з.б.27ж.ж.ара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 сенатынын мушелеринин саны: 300 ад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ге баска жактан келип коныстанган адамдар мен олардын урпактарын: Плейбейлер деп ат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жана юлиан кунтизбесин жасауга кимди шакырды? Египет галымы Созиген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императорлык тартипти ким енгизди? Октави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кай гасырда поэзия дамыды? Б.з.б.И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плебейлер толык кукыкты азаматтар болып есептелинген гасыр. б.э.д. VИ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христиан динин кабылдау туралы каулыны шыгарган император: Констант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 шаруашылыктын кандай тури дамыды? Колонер каси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сенат жиналысынын баскарушысы: Аксак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жагдайы женил кулдар: Уй кызметиндегилерд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негизги жазу куралы: Папирус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Республика курлымы жагынан : Кул иеленушилик жане аристократиялык республика болды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сенат деген не? Римдеги патриций «аксакалдарынын» кен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еги Сенат жиналысын ким баскарды? Консу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 негиздеушилердин урпактары оздерин калай атады? Патриций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 Онтустик Италия калаларымен жалгастыратын ен атакты жол: «Апий жол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 аскер басы Красс кай жылы Сирия жерине келди? Б.з.б. 5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Корфогенди алган жыл: Б.з.б. 14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ауырып калган кулдарга колданган амалы: Арнайы аралга кутимсиз, тамаксыз апарып т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гректердин Зевс кудайын оз тилинде калай атады? Юпи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гректин Тюхэ (бакыт пен игилик) кудайын оз тилинде калай атады? Форту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император Траянды калай атаган? «Ен жаксы император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 карфагендиктерди не деп атаган? Пун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дин шапкыншылыгы салдарынан Карфагеннин кулаган уакыты: Б.з.б.146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дин жаулап алу согысы кезинде аса карсылык корсеткени ушин киратылган грек каласы: Корин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диктердин курылыс саласында ойлап тапкан жаналыгы: Бетон жасауды ойлап тап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мен согыстардагы Карфагеннин колбасшысы: Ганниб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й императорынын кезинде христиан динин кабылауга каулы шыкты?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басты аланы:Фору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ен атакты шeшeни, саяси кайраткер, жазушы: Цицер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жети жота устине орналаскан халкы коп калага айналган уакыты:Б.з.б. 2-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Италияны жаулап алуды аяктаган уакыты:Б.з.д. ИИ гасырдын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рфагенмен екинши согысы аякталган уакыт? Б.з.д.20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й галымы кай енбегинде манги олмес кудайлар болуын жокка шыгарды? Лукреций «Заттар табигаты туралы» даста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ай императоры тусында христиан дини букил империяга кен тарады?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курылган уакыты болып: Б.з.д.753 ж. 21 сауи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имнин ИИИ г. Уакытша кушеюи кай император тусында болды? Диоклети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берт Оуэн; утопияшыл-социалис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жер Бэкон билим ушин кажет деп санады:Бакылау мен тажирибе комеги арк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 басылары (басшыларынын) арасындагы шарт бойынша енбек ониминдеги айырбас: Биринши айырба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биконды басып оту» деген канатты соз неден калды? Цезарьдын Римдеги биликти оз колына басып алу шешимине байланыс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ды ким баскарды? Аксак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лык кауымда гумыр кешкендер: «Саналы адамдар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лык кауымдасудын негизи : Туыскан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ьтеги алгашкы тас храмдарды: Византия саулетшилери с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ycти монгол-татар езгисинен негизги азат ету орталыгы болган князьдык Маске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х пен жаннын омир суретиндегине сеним... Аним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дак б.з.б. 9 мын жылга жуык уакытта табылды,содан бери шамамен канша уакыт отти? 11 мын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кстардын оз бостандыгы ушин курескен мерзими: 30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ламин шайкасына катыскан гректин атакты акыны: Эсхи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ламин шайкасында гректер парсылардын патшасы ....... женди Ксерк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лыстырмалы теориясын ашкан улы физик: А.Эйнштей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» кашан калыптасып болды? 40 мы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дар" табигаттын коптеген кубылыстары алдында кандай жагдайда болды? Дарменсиз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дар»неге карап жерди багдарлап,жыл мезгилдеринин алмасуын билди? Кун мен жулдыз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налы адамнын пайда болган кезени :Рулык кау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ы орамалдылар» котерилиси кашан болды? Б.з.ИИг. сон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ры орамалдылар» котерилисин ким баскарды? Чжан Цзя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траптар дегенимиз кимдер? Аймак басшы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хара шолиндеги жартастардагы салынган суреттер кай кезенге жатады? Б.э.д.УИИИ мын жылдык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харанын онтустигинен бастап Африканын барлык аумагын империалист мемлекеттер болип алган кезен:XX г.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ясат» атты енбектин авторы: Аристо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улияризация дегенимиз:Рухани жане алеуметтик омирдин дин ыкпалынан боса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нат жиналысында халык трибундары пайдаланган кукык: «Вето» (тиым саламы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бтер мен Гректердин патшасы» деген атак алган Серб патшасы: Стефан Душ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антроп кай жерден табылды? Кыт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антроптын (онын суйектерин) калдыктарын 1927 жылы тапкан археолог-галым: Д.Блэ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ухет ангимеси» кай мемлекеттин адеби мурасы? Египет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рия патшасы Антиохка карсы куресте Парфия билеушиси кимдерден комек сурады? Сактар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риянын патшасы ИИИ Антиох кай жылы Парфияга жорык жасады? Б.з.б. 13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ымдылыгы улкен, тез журетин желкенди кеме; Каравел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ндинавия тенизшилеринин Гренландияны ашкан жылы: 100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алипбиин жасаган агартушылар: Кирилл мен Мефод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арпи пайда болды: ИX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жазуы Руське тарады: Болгар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 тайпалары болинген уш тармак: Батыс, Онтустик жане Шыгыс славянд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дар туралы деректер калдырган:Шыгыс Рим тарихшы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дарда атты жасактарды баскаргандар: Кня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яндарда бастапкы феодалдык мемлекеттер курылган уакыт: 7-10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ыс истерин жургизетин тайпа басшысы калай аталды? Кос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ыстан кейинги алгашкы онжылдыктагы ен кауипти халыкаралык шиеленис тудырган жагдай: Корея сог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ыстарда ерекше каталдыгымен козге тускен турик аскери: Яныч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он реформасы бойынша Грекияда кандай озгеристер енгизилди? Демостын жагдайы мен мемлекет баскару исине озгеристер енгизил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мерикада тауелсиздик жолындагы согыс болган жыл: 1775-178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мериканын онтустигинде, Орталык жане Онтустик Американын кыраттарында дамыды: Егиншил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фрикада француз отарлауына курес жургизген мемлекет: 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фрикадагы Финикиялыктар ирге тасын калаган, кейинирек ири мемлекеттин орталыгына айналган.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Африкадагы француз отары болып 1954-1962 ж.ж. согыстан кейин тауелелсиздигин алган мемлекет:Алж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Испанияда будан 120 жыл бурын галымдар ежелги адамдардын суреттерин тапкан унгир: Альтами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Испаниядагы ежелги адамдар мекендеген Альтамира унгирин тапкан археолог: Саутуо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Кореядагы жетекши партиянын атын атаныз:Солтустик Кореянын енбек парт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Нидерландыда жана Голланд республикасы курылган жыл. 157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согыс канша жылга созылды?21 жыл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согысына катыскан мемлекеттер:Ресей, Шве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штаттардын Англияга карсы тауелсиздик ушин согысы кезинде Ресей: Жана мемлекет - АКШ-ты ресми турде мойынд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 штаттардын Англияга карсы тауелсиздик ушин согысы кезинде Ресей: Англиянын тениздеги басымдылыгына к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теги сауданын орталгы болган кала: Брюгг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тустиктен онтустикке карай кошу жуйесин калай атады? Меридиан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и" каржы монополиясы пайда болган ел: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гы зерттеулер бойынша адамзат баласы жануарлар дуниесинен кашан болинип шыга бастады? 2 млн жыл бур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нгы отарлык ел Намибия оз тауелсиздигин алган жыл199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иалист елдердин аскери-саяси одагын куру жониндеги келисимге кол койылды:Польша астан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 мемлекетинин негизин калаган тайпалар: Остгот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 каласы кайда орналаскан? Пелопоннес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 когамындагы илоттар деген кимдер? Кул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дагы ири илоттар(кулдар) котерлиси.....болды. Б.з.б. 5гасырдын орта кез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 котерилисин басуга, колбасы Красска комектесуге Сенат:Испаниядан Помпей, Македониядан Лукулл колбасшыларды шакыр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дын Рим аскеримен сонгы шайкаскан жыл: Б.з.д.71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отерилиске катысып колга тускен кулдарга римдиктердин колданган жазасы: Агашка ке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 котерилииcи басталган жыл. Б.з.д. 7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 котирлиси кай гасырда болды? Б.з.б. 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бастаган кулдардын Сицилия аралына карай багыт алуынын себеби: Сицилиядагы кулдарды котерилиске шыга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пен кашкан кулдар бекинген жер: Везувий жанартауынын шыны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к шыккан ел: Фракия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рталыктар кай тайпадан шыкты? Дорийлик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рттык термин «Марафон жарысы» кандай окигага байланысты кирди? Б.з.б.490ж грек парсы сог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инград тубинде немис аскерин талкандау басталган уакыт:1942 ж. 19 караш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линград шайкасы болган уакыт: 1942 жыл 19-караша- 1943 жыл 2-акпан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ихиялы утопиялык социализмнин окили, филантроп, АКШ-тагы "Жана ундестик (гармония)" деп аталатын жумысшылардын коммунистик когамынын окили:Ш.Фур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ассон каласыньщ манындагы франктердин римдиктерди талкандау жылы: 486 жы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нь Ятсен Кытайдын:Революцияшыл-демокр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рет салынган жартастар кай аймакта оте коп кездеседи? Африканын Сахара мен онтустик бол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 аскеринин негизги кушин курагандар: Феодалдык атты аск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таннын туракты жаяу- аскери: Янычар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еймен патшанын байлыгы мен даналыгына коз жеткизуге Онтустик Арабиядан келген ким? Сава патшайы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леймен патшанын тусында Яхве кудайга табынатын салынган храм: Иерусалим хра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ма Цянь ол .... Тарихш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ма Цяннин китабы калай аталады? Тарихи жазба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ырнай,сыбызгы неден жасалды? Камы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юрреализм" агымынын мани:Омирди жасанды корсе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игатта адамдардын биреуи ерикти, екиншиси кул болуга жаралган, Жаратылысында кул болу ушин туган адамга кулдык пайдалы ари адилетти» деген грек окымыстысы: Аристот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игаттын жандануы,кунарлылыктын айел кудайы: Деме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ипин тянго деген «Улы игиликти аспан мемлекети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а кенесине кимдер шакырылды? Ру косемд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а калай калыптасты ? Туыстар, ынтымактас бирнеше ру бирлестиктеринин биригуин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индер дегенимиз:Кытайдагы шарауалар согысына катысушы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индер котерилисинин астанасы:Нанк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пиндер котерилисинин максаты.Шаруаларга жерди тен болип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куа дегенимиз: Озге адамдармен араласпай, болинип онаша гумыр кешетин ад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птык когам мен мемлекеттер пайда болган кез: Ежелги дуние тарих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 деген соз кандай магына береди? Окигалар туралы анги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и деректерди неше топка болуге болады? 2-ге (екиг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алгаш рет Халык сотын курган ким? Грек орхонты Со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алгашкылардын бири болып мемлекеттик курылымды ныгайтатын зандар жинагын жасаган автордын бирин атаныз? Хаммурап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биринши жане жалгыз рет жениске жеткен кулдар революциясы болды: Гаити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канша крестшилер жорыгы болды? 8 крест жор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тунгыш рет дауысты дыбыстарды ариптермен танбалаган ел: Грек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улкен аскерлердин тугелдей, темир карулармен каруланган мерзими: Б.з.д. 1 мынжылдык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а шебер адамдар кай дауирде омир сурген ?Палеолит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ын атасы" атанган грек галымы: Герод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тын басты миндети – изгиликти истер туралы ундемей калмау жане жаман арекеттер мен акылсыз создер аркылы болашак урпактар алдында маскара болмау деп санаймын. Тац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шы Тациттин "кудайлар оларга алтын мен кумис бермеген" деп айткан ел. Германды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ихшы, механик, химик, минералог, суретши, акын ..." - деп А.С.Пушкин сипаттаган галым: М.В.Ломоно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рквиний ол : Римнин ен сонгы патш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с гасырынын кезендерин ата? Палеолит, мезолит, неол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арлы шаруашылык дегенимиз: Енбек онимдерин базарда сату ушин жане акша аркылы айырбасталатын шаруа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лы Карабах маселеси - бул: Армения мен Азирбайжан арасындагы жанж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рат (Библия) аныздарындагы суреттелген батырлар: Соломон,Давид (Сулеймен, Дауи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яу Шыгыстагы жанжалда араб елдери аскери-саяси колдау алган ел:.КС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уелсиз Мемлекеттер Достастыгы курылган жыл:1991 ж, желтокс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скоппен аспан алемин биринши зерттеген галым: Г.Гали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фонды ойлап тапкан:А.Г.Бел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ирди пайдалану адамдар арасында кандай меншиктин шыгуына ыкпал етти? Жеке менш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гелерди зерттейтин гылым: Нумизмат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сиздиктин дамуынан туындаган согыстын сипаты: тонаушы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низшилерде компас (тусбагдар) пайда болганнан кейин: Ашык тенизге шыга баст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сей мен Минотавр туралы мифтеги Афины патшасы :Эг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сей мен Минтавр» туралы аныздагы лабиринтти соккан шебер:Дед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хниканы дамытуда жана улкен табыстарга кол жеткен уакыт: 15-16 г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ЖМК-ны колдаган ел:Кытай, Иран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МД курылган жыл:21.12.1991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бырга немесе рулык кауымга бириккен адамдардын омир суру тиртибин калай атаймыз? Алгашкы кауымдык курылы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ас Мюнцер реформация жылдары:Табориттер исин колдан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алитарлык коммунистик режимге тен белги: Жоспарлы шаруашыл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ендеги мемлекеттердин ишинен 1921-1922 жылдардагы Вашингтон конференциясына шакырылмаган мемлекетти корсетиниз Кенестик Рес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мендеги топтардын кайсысы Афинада омир сургени ушин салык толеди? Шетел копест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рт салт атты" гравюрасыньн авторы: Альбрехт Дюр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тенше жагдай жониндеги Мемлекеттик Комитети (ТЖМК) курылган максаты:Мемлекеттик тщнкерис жаса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иумфка ие болган колбасыга корсетилген курмет: 4 ак боз ат жегилген арбага минип, аскерди бастап Римге к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оя каласы орналасты Киши Азия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анхаман пергауыннын кабирин талган археолог: Т.Кар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анхамон пергауыннын кабири табылды: 1922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мос пергауыннын тусында Египеттин шекарасы: Азияда-Евфрат озенине дейин, Африкада Нилдин тортинши табалдырыгына дейин ж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шпа каласы астана болган ежелги мемлекет: Урарт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ыстык катысы жок, бирак бирге катар омир суретин жане шаруашылыкта пайдаланатын жерлери ортак кауым калай аталады? Кор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ыстык кауымдастыкты алмастырган:Коршилик кау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нгыш Олимпиа ойындары отти: Б.з.б. 776 жылы . (Б.з.б. 8 гас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нгыш экономикалык дагдарыс болган ел: АК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ас бир халыктын атауына айналган Жакыптын (Иаков) екинши аты: Израи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бектин онтустик болигин «БУЗАУЛЫ ЕЛ»- Италия деп ата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йелердин колик ретинде пайдаланыла бастаган уакыты? Б.з.дейинги 1 мынжылд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лки туралы роман» дастаны кай елде шыкты? Франци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да XVИ гасырда сот иcтepин жургизгендер: Кад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да вакуфтык жер иелену дегенимиз:Мешит иелигиндеги жерл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да Султан жарлыгымен тагайындалган санжак басшылары:Б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нын Республика болып жарияланган жылы.192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киянын Улттар Лигасына мушелкке откен жыл:1932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уpик султандарынын феодалдарга уакытша берген жеринин атауы: Ленд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– османдар Солтустик Африканы багындырды: Мороккодан баскас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– османдардын Еупопага шабуылы кашан басталды?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гуламасы Сиди Али Реистин Унди мухитына сипаттама берген енбегинин аты: "Мухит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–османдар Африкада жаулап алды: Егип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 османдар Кырымды багындырган уакыы: 15 г. ИИ жарт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-османдардын Еуропага жорыгы басталган жыл: XИV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 багындырылыган халыкты жииркенишпен не деп атады? «Райя» (табын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 Константинопольди канша кундик коршаудан кейин алды? 53 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Болгарияны жаулап алган мерзими: XИVг. аяг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Еуропада ен кушти кандай каруы болды? Артиллерияс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ен ежелги тастардагы жазу ескерткиштери: Култег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ктердин Сербтермен согысы кезинде Серб батыры Милош Обилич: Турик османдардын султанын олт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ынык мухиты" атауын алгаш берген тениз саяхатшысы:Ф.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ьер укиметине Парижды Франциядан окшаулауга комектескен аскср:Герман аск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Ди баскыншылык согыстарымен кай аймактарды багындырды? Фергананы,Лобнор колин (уакытш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иверситеттерде окытылган билимдер негизинен: Дин окуы, зандарды жане медицин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от Тайлер бастаган шаруалар котерилисинин талапатары: Жайылымдар мен ормандарды кайтару, ширкеу жерин шаруаларга болип беру жане барлык адамга тен кукык бер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от Тайлер ким болган? Англиядагы шаруалар котерилисинин жетекш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мемлекетинин астанасы: Нине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кай гасырда мыкты мемлекетке айналды? Б.з.б. УИИИ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мемлекети калыптасты: Б.з.б. ИХ 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 мемлекетинин астанасы болган Тушпа каласы орналаскан жер:Ван коли м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рартудагы асемдилигимен,кудыреттилигимен коз тартатын курлыстар: Тастан калан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опия дегенимиз...Омирден кол узген ки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зак жылдар бойы Н.Чаушеску устемдиги орнаган Шыгыс Еуропадагы социалистик мемлекет:Румы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тар лигасы кенесинин туракты мушелери - биpинши дуниежузилик согыстагы женимпаз державалар: АКШ, Англия, Франция, Италия, Жапо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тар лигасынын курылган жылы:191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тык реформизмнин баскаларына караганда копшил, аpи ыкпалдысы "перонизм" козгалысы болган ел:Аргентинада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тык конгрестин радикалдык канатынын косеми :Б.Ти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ирдин державасы орналасты: Шыгысында Ундистанмен, батыста Жерорта тенизимен шект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ытай корганы кандай кошпели тайпалардан коргану ушин салынды? Гундар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ытай корганы кай мемлекеттин тусында салынды? Цинь мемлек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ытай корганын салу созылды : 1000 жылдан астам уакыт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географиялык ашулардан кейин «отар» - деп атала бастаган жерлер:Тауелсиздигинен айрылган жане баскыншылардын езгисине туск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Жибек жолынын» негизги неше багыты болды? 2 (екеу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билеген жылдары Франктердин корши елдерге жасаган жорыктарынын саны: 50-ден аст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 ыдыраганнан кейин онын территориясында кандай корольдиктер пайда болды? Франция, Германия,Италия корольдикт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нын болинуи Еуропанын саяси картасында жана аймактардын пайда болуына акеп сокты:бул кай жыл? 843жыл Верден келиси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Римге келип озин император деп жариялады: 800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 кезинде китап жазу ушин пайдаланган зат:Пергамен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 кандай ел болды? Ерте Феода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нда пайда болган корольдиктер:Франция, Германия, Ита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империясынын астанасы: Аах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мемлекетти баскарган жылдары: 768-814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озин Рим императоры деп жариялаган жыл: 80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сакстарга карсы канша рет жорык жасады? 8 р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 Франк империясын: 814 жылга дейин бил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ар елдердин жогары билимди адамдарын сарай тонирегине жинап, англосаксоннын монархы Алкуинге берген тапсырмасы:окулыктар жа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жаулап алуына улкен карсылык корсеткен кимдер? Сакс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немерелери Верден каласында империяны болиcy туралы кeлиcим жасаган жыл: 84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олиминен кейин, 843 жылы кандай мемлекеттер курылды? Франция, Германия,Ита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Карлдын Франкты билеген жылдары:768-814-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Могол империясын курган адам: Баб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моголдар империясы пайда болган гасыр: XV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монголдардын Ундистанды жаулап кол астына бириктируи: Ундистанда озара согыстар уакытша ток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ын басталган уакыты 1941ж22 маус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 жылдарында 1943 жылы жазда болган иpи шайкас. Курск шайк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 жылдарында Маскеу жане онын манындагы шептерди коргайтын Кызыл армиянын аскери болиминин колбасшысы:Г.Жуков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ан кейинги "Ленинград иси" процесин уйымдастырушылар: В.С.Абакумов, Г.М.Мален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да Гитлердин «Кауырт согыс» жоспарын куйреткен шайкас Маскеу тубиндеги шайка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Отан согысында Кенес елинде кираган кала мен селонын саны: 17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Петрдин кайтыс болган жылы: 1725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буржуазиялык революциясын бастаган окига:Бастилияны кулату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буржуазиялык революциясынын бастауы болган Бастилияны алу иcкe асты:1789 ж. 14 шилдесин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революциясы кезинде Ултгык Конвентке кирген саяси топтар: Жирондистер мен "таулар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 француз революциясынын негизги себептери: Король мен Бас штаттын арасындагы шиелени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да атом бомбасын жасау туралы шешим кабылданган жыл1946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да ядролык кару пайда болган жыл: 1952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дагы 1971 жылгы "Онеркасиптеги катынастар туралы" заннын реакцияшылдыгынын кориниси Касиподактардын кукын шект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ыбританиянын 1952 жылдан бepги мемлекет басшысын атаныз:Королева ИИ Елизаве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тары домалак болып келген жебелерди мезолит дауиринде пайдалану максаты : Териси багалы андарды аула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кен балкыту пештери – домналардын салына бастаган уакыты: 14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 кудайларынын бири пил басты дана: Ганеш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 патшалыктары Ашок окиметинин коластына бириккен гасыры:Б.з.б. ИИИ-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 халкынын даналык энциклопедиялары болып саналатын поэмалар: «Махабхарата» жане «Рамая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кытай елдерин атаныз:Вьетнам, Лаос, Камбодж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 айрыкша суйиспеншиликпен курмет тутты: Сиыр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дини: Будд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ерекше корыкканы: Жыланн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киели жануары:Сиы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лердин пил басты дана кудайы: Гане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-Пакистан катынастары курт шиеленискен жыл.197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атауы кандай бастау алады? Унди озенин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отар болган ел: Анг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Республика болып жарияланган жыл: 195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таелсиздик алганна кейинги билик алган партия Унди Улттык Когрес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тубеги кай материкте,онын кай аймагында орналаскан? Азиянын онтустиг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 инжу-маржаны " аталган, дуние жузине айгили саулет онеринин туындысы: Таж- Маха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га апаратын тениз жолын издеуге, Португалия короли жиберген жана экспедицияны баскарган адам: Васко да Га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адамдарды кай кудайдын атымен торт кастага болди: Брах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археологтар б.з.б. 2 мын жылдай бурын негизи каланган кандай орнын тапты? Мокенджа-Дар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баска елдердеги сиякты темир балталар мен куректерди колдана бастаган кезени: Б.з.б. 1 мын жылд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ен жогаргы кастага жататындар:Абыз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сипайлар катыскан улт-азаттык котерилиси болган жылдар:1857-185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 темирди пайдаланудын басталуы: Б.з.б.И мынжылдыктын б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ен жогары кастага жататындар: Абызд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ен томенги каста санатына жататын кызметкерлердин: Дуние-мулик жиюга кукысы болм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каста саны: 4 (т¬ортеу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сипайлар Унди солдатт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агы улт-азаттык козгалыста М.Ганди насихатгаган ундеуи:Куш колданбай карсылас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ы отарлаган агылшындардын жергиликти халыктан жасактаган еуропалык улгидеги карулы отряды Сипай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ды озге елдерден болип турган тау: Гимала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нын токыма онеркасиби орталыгы ретинде оркендей бастаган кала :Бомб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аннын Улы данышпаны:Гаута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ер осирген мадени дакылдар: Жугери, картоп, кунбагыс, помидор, какао, теме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ндистердин копшилик болиги: Ан жане балык аулаумен айналы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тик одак" кай елдин eceбинeн "тортик" одак болды? Туркиян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тик Одакка" карсы Антанта блогына енген мемлекеттер:Франция, Ресей, Англ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алем" елдери деп аталатындар:Азия, Африка жане Латын Америкасынын дамушы елде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алем" термининин магынасы:Алеуметтик-экономикалык даму тураксыздыгымен сипатталатын елд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неше жылга созылды? 3 жыл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кай жылдары болды? Б.з.б.149-146 ж.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кашан басталды? Б.з.б. 149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 немен аякталды? Римнин Карфагенди толык куйретуим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шинши Пуни согысында Карфаген каласынын кабыргасына 1 – ши болып жетип,сол ушин алтын алкагул сыйлык алган жауынгер: Тиберий Грак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 Кастронын армиясы Гаванага кирген жыл. 1959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Магеллан онтустик Америкадагы ашкан бугазы: Магеллан бугаз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Магелланнын 265 адамы бар 5 кемеден куралган командасынан елине кайтып оралганы: 18 тенизши жане бир ке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Магелланнын саяхатын аяктаган С. Элька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Рузвельттин "жана багыт" саясатынын мани..мемлекеттин экономиканы реттеу аукымын кенейт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уст" шыгармасынын авторы В. Ге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КСРО-га карсы согыс бастаган куни:1941 ж. 22 маус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купия мемлекеттик политция Гестап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тизе буккен уакыты :1945ж 30 сауаи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Германиянын тизе буккен уакыты 1945ж 8 мам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шистик оккупанттарды КСРО жеринен толык куып шыкты: 1944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» деген не? Аскери кызмет жасау аркылы мурагерликпен жерге иелик жургизу.( кызмет етуди кажет ететин мурагерлик же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» созинин магынасы:ж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курылыс кезиндеги негизги еки тап: Феодалдар мен тауелди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курылыстын ен басты белгиси:Жердиц негизги табыс пен байлык кезине айн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поместье дегенимиз : Феодалдын тауелди шаруаларды канап отыратын шаруашылы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к саты: КорольГерцогтарГрафтарБарондарРыцарь (серилер)Шаруалар феодалдык сатыга енбе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н оброк жинау кезинде исмерлерден: Жасаган буйымдрдын едауир болигин тегин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одалдын тауелди шаруаларды канап отырган ири шаруашылыгы аталды: Феодалдык помест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зикага «инерция» терминин енгизген галым; Иоган Кеп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липпин аралдарынын тургындарымен кактыгыста ....... каза тапты: Ф.Магелл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листимдиктердин Голиаф батырын женген израильдык : Дауит.(Давид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кемелери шыккан мухит: Атлант мухи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орналаскан: Жерорта тенизинин шыгыс жагалау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алфавитине негизделген жазу Грекияда кашан пайда болды? Б.з.д. V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алиппесинде канша арип болды? 22 арип. (Дауыссыз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елинин данкы: Курылыс агаштарынын коптигимен шы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орналаскан:Жерорта тенизинин шыгыс жагалау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тенизшилери Солтустик Еуропадан акелген тауарлары: Калайы мен янтар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 тургындарынын негизги шаруашылыгы : Тенизде жуз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» атауы кандай магына береди? «Кеме жасауш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дагы жазу жуйеси б.з.б. кай гасырда калыптасты? Б.з.б.ХИИ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дагы Тир каласынын тургындары иргетасын калаган, келе-келе ири мемлекеттин бас каласына айналган Солтустик Африкадагы кала: Карфаг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лыктардын мифтик шыгармаларынын ишинде кен таралганы: «Ваал жане Алийян» даста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лыктардын сататын тири тауарлары: Урлап акелиген адамдар(Кулдар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лыктар-искер... Кеме жасаушы бо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икиянын портты калалары: Библ, Сидон, Тир калала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нляндиянын бирккен Улттар Уйымына мушеликке откен жыл:1953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ландриянын данкы немен шыкты? Англиядан акелинген жуннен токылган шуга маталар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лоренцияда республиканы калпына келтиру ушин улкен ыкпал жасаган доминикандык монах:Савонаро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аксуйектеринин Суасондагы жиналысында Пипин ресми турде франктер короли деп жарияланды: 751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империясынын курылуы кай корольдин кызметимен байланысты? Улы Кар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короли Хлодвигке карсы шыккандарга колданылатын жазасы: Олим жаз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корольдарынын шонжарларга аткарган кызмети ушин беретин негизги сыйы: Ж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мемлекети кашан курылды? 486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 мемлекетинин негизин ким калады? Хлодв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 жаулап алганга дейин сакстардын мекендеген жери: Рейн-Эльба ар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 короли Улы Карл согысты:Испания жане Италия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 Хлодвиг тусындагы басты аскери куши: Король жасаг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е Галлияны косып алганнан кейин салык жинау, аскери жане сот исин баскару кызметин аткаргандар: Гра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е жеринен де, бас еркинен де айырылган шаруалар: Басыбайлы шару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ин кылмыстык занындагы кылмыскерге колданылатын негизги жазанын тури: Акшалай айып толе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ктердин германдык тайпалары коныс аударганга дейин мекендеди: Рейн озенинин томенги агысы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суа Рабле:Феодалдык тартипти келеке ет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мен Германиянын шаруалары кажылык жорыкка аттанды: 1096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мен КСРО озара комек туралы келисим жасасты: 1935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- пруссия согысы басталга жыл :187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 фашистик Германиядан азат етилди1944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онапартизм аталган саясат тил табысу саясат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358 жылы болган шаруалар котерилиси калай аталды? Жакт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539 жылы мемлекетик тили ретинде француз тилин енгизген король: И Франци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814 ж. так басына келген династия:Бурбо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1981ж жениске жеткен президент Ф.Митте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eкинши республика жарияланган жыл:1848 ж. 25 акп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ас штаттардын курылган жылы:130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асыбайлы шаруалар санынын азайган уакыты: 1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урбондар аулетин тактан тайдырган шилде революциясы откен жыл. 183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биртутас Француз тили калыптаса бастады: 15 г. аяг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екинши имперянын алгашкы императоры:ИИИ Наполи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екинши республика жарияланган жыл : 1848ж 25 акп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Жакерия котерилисинин болган жылы:135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император И Наполеоннын кезинде курастырылган "Наполеондык" кодекстин аталуы.Азаматты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кай корольдин тусында абсолюттик монархия тупкиликти орнады?XИV Людов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сословиелик жуйе калыптаскан гасыр:XИV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сословиелик монархия –орталыктанган феодалдык мемлекет пайда болды: 14 гасырдын бас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ушинши республика орнаган уакыт: 1870 ж. 4 кыркуй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 Халык майданы укиметин баскарган кайраткер.Морис Торе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“Адам жане адамзат куктарынын декларациясы” кабылданган уакыт: 1789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«Жактар» котерилисинен, Уот Тайлер бастаган котерилистин айырмашылыгы: Агылшын шаруалары оз талаптарын кой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5-ши республиканын конституцисы бойынша:президенттик республика ку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XИX гасырдын И жартысындагы жазушы реалист:Оноре де Бальза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абсолюттик монархия кулаган жыл:178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Бесинши Республиканын конституциясы бойынша: Президенттик республика ку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екинши империянын алгашкы императоры:Ш Наполе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жибек ондирисинин оралыгына айналган кала: Ли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калпына келтиру дауири: 1815-1830ж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дагы ХИХг И-ши жартысындагы жазушы реалист.Оноре де Бальз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XVИИ г. аягы мен XVИИИ г. басында экономикалык дамуын тежеген:Феодалдык тарт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алгашкы шексиз билик жургизуши (абсолютги) короли:Хлодви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биригиуи аякталды: 15 г. аягы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Улттык жиналысында Yшинши республика конституциясын кабылдады: 1872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иянын ултык мейрамы куни 14 шилде Бастилияны алган ку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Kopoли XVИ Людовиктин тагдыры:Басын кec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буржуазиялык революциясынын бастамасы болган окига: Бастилиянын алын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буржуазиялык революциясынын тарихи манызы:Абсолютак монархия жой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галымы Шампольон Египет иероглифын кай гасырда окыды: 19 гасыр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мпартиясынын корнекти кайраткери, фашизмге карсы курести уйымдастырушы.Торе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ролдери ежелден такка отыргызылып келген кала: Рейм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ролдиги: 14 ири феодалдык жер иеликтеринен ку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короли XVИ Людовиктин тагдыры:Басын к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суретшилери Г. Пикассо, М.Дюшан жане Ж.Брак негизин калаган онер багыты. Куб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нцуз фашистеринин парламентти басып алуга арекет жасаган мерзим: 6 акпан 1934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внцияда бурбандар аулетик тактан тайдырган шилде ревалютцасы болган жыл: 1830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 гасырда Улы Моравия мемлекетинин орнына курылган мемлекетЧех мемлеке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. Колумб 1492 жылгы саяхатынан кейин батыска тагы канша рет саяхат жасады? Уш саях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.Колумб пен Америкага келген ширкеу кызметкерлери христиан динине тартты: Жергиликти халык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.Колумбтын агашкы ашкан аралдары: Куба мен Гаи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ифаттагы барлык жер: Халифттын меншиг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 егиншилердин отбасынан туратын: Кауым болып омир су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 жиналысынын стратеги Мильтиад: Марафон шайкасында жениске жеткен аскерба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аралык кукыктын субъекти ретинде КСРО оз омир суруин токтатты:1991 ж. желтоксан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аралык шиеленистин шешилуине негиз болган Хельсинкилеги Еуропаык кауипзидик жане ынтымактастык кенеси (ОБСЕ) мажилисинин кортынды актысы каланган жыл 1975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тар шайкасы» .... коймасынын тубинде болды. Лейпциг туби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тардын адет-гурып, салт-санасынын дамуын, ерекшеликтерин зерттейттин гылым:Этнограф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лыктардын улы кошип конуы кезениндеги окигалар мен мифтерди ашып корсететин немис эпосы: Нибелунгтар туралы жы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дар жинагы жазылган кара тасты археологтар кай жылы тауып зерттеген? 1902 ж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дарында шаруашылыктын кай саласы манызды болган? Егинш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ы бойынша егер кедей осимкорга уакытында карызын отей алмаса,ол... 3 жылга кулдыкка отбасын бе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занында неше бап болды? 282 бап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кай елдин билеушиси болган? Вавилонн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 патшанын зандарын окып билу комектеседи:Ежелги Вавилоннын тарихын терен билуг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дин заманында кен таралган металл: Ко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ммурапидин тарихта калуынын ceбeби:Мемлекетке ортак зандар шыгару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нь аулети тусында кай патша баскыншылык саясат жургизди? У 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лсинкиде Еурападагы кауипсизидик жане ымтымктастык жонидеги кенеске катыскан елдер саны 33 Еуропа ели, АКШ жане Кан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льсинкиде Еуропадагы кауипсиздик жане ынтымактастык жониндеги Кенеске катыскан елдер саны: 5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опс пирамидасын салган кезде адамдардын пайдаланган енбек куралдары кандай металдан жасалган? Мы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опс пергауын пирамидасынын бииктиги : 150 ме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ронея каласы тубиндеги шайкаста: Гректер Македониядан женилип,тауелсиздигинен айрыл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мемлекетинин астанысы? Хатту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мемлекетинин кулау себеби неде? Ассириялыктардын шабуы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мемлекетинин орналаскан жери? Киши Аз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 пен Египет арасындагы бейбитшилик келисимине кашан кол койылды? Б.з.б. 1296 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ттер Вавилонды тонады? Б.з.б.1595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одвиг озинин жасактарымен Христиан динин кабылдаган жыл. 498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одвиг Франктердин короли болган жыл: 500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лодвиг кай жылы христиан динин кабылдады? 498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 ширкеуи Батыс жане Шыгыс ширкеуи болып тубегейли болинди: 105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дини кашан туды? Б.з.дагы И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динин ашык уагыздауга руксат берген император: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ширкеуи биpтутac болып келди:XИ гасырдын ортас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ширкеуинин батыстык жане шыгыстык болып толык болинуинин жузеге аскан жылы:1054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 ширкеуинин биртутас болуы (болинбеген) кай гасыра дейин болды? 11 г. ортасына дей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дардын аулие деп жариялаган Рим императоры: Констан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иандардын касиетти китабын: Таур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 озинин ашкан жерлерин атады:Ундист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тын Американы ашкан жылы.1492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тын ашкан жеринин жана материк екенин далелдеген адам: А.Веспуч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истофор Колумбтын туган каласы:Гену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ан Мануэль Росос Аргентинада « гаучалардан » аскер курды, «гаучо» созинин магынасы Бакташыл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зарь колбасшы кезинде кай елди багындарды? Галлия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зарьды олтиргеннен сон жеке басшылык ушин курес кимдердин арасында болды? Октавиан мен Антонийд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хтарды шебер сайлайтын кимдер баскарды? Старшинала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хтын - оз герби, туы, ширкеуи жане оз зират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мемлекети канша акимшиликке болинди? 3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патшалыгы кашан кулады? Б.з.б.ИИИ гасырдын сон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патшалыгынын орнына кай аулет келди? Хань ауле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 Хуанди тусындагы Кытай елинин акимшиликтер саны: 3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 Хуанди» деген соз не магына береди? Тунгыш Цинь патша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 гундарга карсы канша мын жауынгерди аттандырды? 300 мы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 Онтустик Кытай тенизинин жагалауындагы жерлерди жаулап алуга.............жорыкка катыстырды: 500 мын адам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 ким еди? Кытайды бириктирген Цинь патшалыгынын билеуш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инь Шихуанды кандай жерлер кызыктырды? Онтустик Кытай тенизинин жагалауындагы елдердин жер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ртизм деген; Жумысшылар козгалы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ртистердин негизги талабы: Жалпыга бирдей сайлау кук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 мемлекети пайда болды:X гасыр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 халкы 1419-1434 ж..ж. (15 жыл.): Католик ширкеуине жане кресшилердин калын колына карсы куре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 ширкеуинин басшысы: Прага археипископ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 болган козгалыстын аты «Гусшилдер» деп аталу себеби: Козгалыстын негизин салушы Ян Густын атым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 дамыган ондиристер: Шуга току жане шыны ондири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гы аса ири жер иеленуши: Католик ширке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иядагы Табор тауында откизилетин ис-шара:Халык жиналыс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ословакиядагы "баркыт" революциясы болган жыл:Тамыз 196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тардын ишинде биринши болып Прага университетин баскарган ким? Ян Г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хтин ири феодалдары: П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жоу мемлекети кай кезенге дейин омир сурди? Б.з.б.ИИИ г. Дей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жоу тайпалары кандай озеннин бойын мекендеди? Вэ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лиде 1973-1990 жж. орнаган аскери диктатураны баскарган генерал: А. Пиноч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о-Чио-Сан» операсынын авторы:А.Пуччи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чен – Ицедеги майя курылысы: Пирамида таризди хр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pкeyди епископтар мен ширкеу соттары билигинен жане купиялыктардан тазартуды жактаушылар:Пуритан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гын аудан басшылары калай аталды? Дизп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н-Инь мемлекети кашан пайда болды? Б.з.б.ИИ мынжылдыктардын ортасын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н-Инь мемлекетин кимдер кулатты? Чжоу тайпал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ль де Голльдин кызметтен кетуине себеп болган Париж студенттеринин жаппай ереуили болган жыл:196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тты рефлекс теориясын жасаган:И.П.Павл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 кауымдарында бирдей болу ушин, жыртылатын жер топырак сапасы ар турли учаскелерден тилимди жер болинип берилди, булай болу: Аттамалык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феодал шаруашылыгында истейтин жумысы калай аталды? Барщ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арасынан белгили бир колонердин билгирлери кимдер болинип шыга бастады? Исмерл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оз шаруашылыгында ондирилетин онимдер мен буйымдары оз мырзасына толем туринде беруи не деп аталды? Обр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лардын ширкеу ушин аткаруга тиисти парыз, миндети: Ширкеу ондыгын отеуге тиисти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шылыг мен мадениетинин дамуы жагынан баска халыктардан жогары турган Америка халыктары: Майя, ацтектер, инкт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руашылык омирдеги кейбир киын жана жумыстар кушти шыдамдылыкты талап етти.Сондыктан матриархаттын орнына патриархат орнады.Бул мынадай енбек турин тудырды : егиншилик , мал шаруашылыгы , усталык ист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х режимин кулаткан Иран революциясы болган жыл:197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хмат ойынынын отаны. Унди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ахнаме» поэмасынын авторы.Фирдоус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берлик онердин жер шарына кен тараган тури? Кесте тиг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берхананын ен басты кызметкери ким болды? Колонерши –шеб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нберди 360 градуска сагатты 60 минутка болу жуйеси кимдерден калды? Шумерликтерден (Косозендиктерде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отландык экономист ари философ Адам Смиттин экономикалык теориясынын мани:Адам озинин жеке муддесин ойлай отырып когамды жаксарта туседи жане байыта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дралар кастасы бул: Кызметшилер то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мер оркениетин кандай этникалык топ ыгыстырды? Аккадтыкт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умер-Аккад оркениетинин тикелей мурагери: Вавил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пен батыс аралыгынын «Алтын копир» деп аталатын кала. Константинопо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Рим империясын курамындагы иеликтер: Балкан тубеги , Египет жине Азиядагы Рим иеликтери кир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Рим империясы XИг. басында жаулап алган патшалык: Болгар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Рим империясынын тарихтагы атауыВизантия империя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Туркистан жерине жорык жасаган Кытай колбасшысы ким? Бань Ча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халыктарынын салт-дастури бойынша Жана жыл аталып отилетин уакыт 22 наурыз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 ширкеуи - Православиелик «Нагыз дурыс дин» ширкеуи деп ат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найы левеллерлер» козгалысы басталган жы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нгыс хан бастаган баскыншылардын Жетисуга келип кирген уакыты: 1219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нгысханнын Орта Азияга жорыгы басталган жыл:1218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ыгыска апаратын тиимди сауда жолдарын иеленип алган Италия калалары: Венеция мен Гену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 жерлерине салык салган француз короли: ИV Сулу(коркем) Фил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 ондыгы : Шаруалардын ширкеуге егин оними мен мал ониминин оннан бирин беру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ди эпископтар мен ширкеу соттары билигинен жане купиялыктардан тазартуды:Археэписко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дин кунани кеширу туралы арнаулы грамоталары: Индульг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иркеулик музыканын жан-жакты дамуына жол ашкан компазитор:В.А. Моца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гей тенизиндеги аралдар мен Балкан тубегинде жаткан грек калаларынын байлыгын басып алуга айрыкша умтылган парсы патшасы: И Дар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спансия саясатынын мани: Биp немесе бирнеше мемлекеттин баска елдин жерин басып алу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лектр шамын ойлап тапкан американдык онертапкыш: Эдис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лектромагниттик толкындардын сауле шашy жане кабылдау адисин тапкан, радионын негизин калаган галым:А.Поп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нейда» поэмасынын авторы: Верги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нергиянын сакталу занынын авторлары:Джоуль мен Май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нциклопедистер" когамын рухтандырушы жане 1751 жылы биринши Энциклопедиянын шыгуын уйымдастырушы Дидр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пископтар мен монастырьлерде (католик ширкеуинде): Мындаган басыбайлы шаруалары бо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нограф Льюис Морган адамзат тарихын неше дауирге болинеди? Тагылык,варварлык,оркениеттил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нография дегенимиз: Халыктардын адет-гурып, салт-санасын зерттейтин гыл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иопияга жорык жасаган Рим императоры: Октавиан Авгу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талит дауиринен сакталган жазба деректердин копшилиги мына тилде жазылды: Шыгыс Иран ти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фталит-ак гундардын казак даласындагы кошпели гундардан негизги айырмашылыгы: Иран тилинде сойлеу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.В. Андроповтын колга алган ен басты маселеси :Тарти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.В.Андроповтын басшылыгы кезинде партиялык-мемлекеттик жогары шендилердин жемкорлык иси: Ш.Рашидов пен онын айналасындагылардын "озбек иси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гославия мемлекети ыдырай бастады:1991 жы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тиниан олгеннен кейин Византия империясы: Батыста жаулап алган территорияларынын барлыгынан айры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тинианнын 20 жылдык согыстарынын натижесинде: Солтустик Африкада вандалдар,Италяда остготтар королдыктарын,Вестготтардан Испаниянын онтустигин жаулап ал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стинианнын Шыгыс Рим империясын билеген жылдары: 527-56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.Кадар баскарган Шыгыс Еуропадагы социалистик ел:Венг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дролык каруды таратпау туралы Шарттын кушине енген жылы: Наурыз 1970 ж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кобиншилер диктатурасынын басшысы:М. Робеспь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н Густы алдап Германиянын онтустигиндеги кай калада устап жарты жыл турмеге камады? Констанца 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чшилан, Копан жане Киричуа калаларын салган америка халкы:Май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  <w:lang w:val="en-US"/>
      </w:rPr>
      <w:t>ymnik.kz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7:00Z</dcterms:created>
  <dc:creator>testent.ru</dc:creator>
  <dc:description/>
  <dc:language>en-US</dc:language>
  <cp:lastModifiedBy>testent.ru</cp:lastModifiedBy>
  <dcterms:modified xsi:type="dcterms:W3CDTF">2011-11-25T15:48:00Z</dcterms:modified>
  <cp:revision>1</cp:revision>
  <dc:subject/>
  <dc:title>ymnik.kz</dc:title>
</cp:coreProperties>
</file>