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ое планирование по алгебре за 7 класс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1"/>
      </w:tblGrid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звание  темы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ыражения, тождества, уравнения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ыражения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образование выражений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 №1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равнения с одной переменной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его корн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атистические характеристики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 Размах и мода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 №2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Функци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ункции и их график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инейная функция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ё график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 №3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тепень с натуральным показателем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епень и её свойства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дночлены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а в степень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и  их  графики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 №4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ногочлены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умма и разность многочленов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изведение одночлена и многочлена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 работа  №5.</w:t>
            </w:r>
          </w:p>
        </w:tc>
      </w:tr>
      <w:tr>
        <w:trPr>
          <w:trHeight w:val="291" w:hRule="atLeast"/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изведение многочленов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 №6.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Формулы сокращённого умножения.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вадрат суммы и квадрат разност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и в куб суммы и разности двух выражений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ность квадратов. Сумма и разность кубов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 №7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образование целых выражений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 №8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истемы линейных уравнений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инейные уравнения с двумя переменными и их системы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с двумя переменным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шение систем линейных уравнений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 №9.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тест</w:t>
            </w:r>
          </w:p>
        </w:tc>
      </w:tr>
      <w:tr>
        <w:trPr>
          <w:cantSplit w:val="true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контрольная  работа – 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01:00Z</dcterms:created>
  <dc:creator>Артем</dc:creator>
  <dc:description/>
  <cp:keywords/>
  <dc:language>en-US</dc:language>
  <cp:lastModifiedBy>Артем</cp:lastModifiedBy>
  <dcterms:modified xsi:type="dcterms:W3CDTF">2009-12-20T05:04:00Z</dcterms:modified>
  <cp:revision>1</cp:revision>
  <dc:subject/>
  <dc:title>Тематическое планирование по алгебре за 7 класс</dc:title>
</cp:coreProperties>
</file>