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Сборник тестов по географ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трана, занимающая первое место в мире по численности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осс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и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донез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CШ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у омывают оке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Атлан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 и Атлан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Ледовиты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ий и Индий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, кем было описано Аральское море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 Мушкето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 Сатпае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скими путешественни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 Семено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 Северцев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едрение магмы  в земную кору приводит к образованию полезных ископаем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обнови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исчерпае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ючи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Представители монголоидной расы наиболее часто встречаются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фр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ной Амер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роп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еа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Маршрутная съемка местности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эрофотосъем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ставление плана участка, вытянутого в д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ъемка с одной т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смическая съем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мерение расстояний между точ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Антарктиде расту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ль, листвен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хи, лишай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ксаул, какт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реза, о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шайники, осо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сновная сила, формирующая географическую оболочк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нечная ради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ч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итель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Часть Восточно-Европейской равнины, заходящая на территорию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Юго-восточна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запад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ад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ж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сточ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процессе территориального разделения труда под влиянием природных и экономических факторов формирую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ономические рай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льскохозяйственные рай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дминистративно-территориальные обла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родные обла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шафтные зо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Эмиграция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еезд из города в с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езд из города в г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ъезд в стра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езд из села в г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езд из стр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добный, экономичный вид транспорта при перевозке грузов на короткие расстоя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томоби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езнодоро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убопрово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юбинская область входит в  экономический  райо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Более 85% используемой человеком биомассы океана приходится 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ллюс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лекопитающ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кообразн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сте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еридиан на глобусе имеет форм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уокруж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се меридианы различаются по форме изобра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ямой л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в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руж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ерная котловина у оз. Танганьика по происхожде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улканичес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уд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стов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ктониче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аточн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Область низкого атмосферного давле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ти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тицикл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мосферный фро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сс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кл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сле открытия Америки в Европе появили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реза, ель, б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н, капуста, свек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шеница, рис, ре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харный тростник, кофе, д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тофель, томат, кукуру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На карте «Народы и плотность населения» территории с разной плотностью показан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особом послойно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собом точ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особом специальных условных зна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собом изоли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особом штрихов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а в Северной Америке, соединяющая озера Эри и Онтари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орад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к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кенз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ссу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аг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Назовите самую малочисленную страну мир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ль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е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идерл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г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тик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Ценные пушные зверьки-ондатры поселены в районе озер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й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к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нги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В Казахстане черноземы занимают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го-восточную ча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ую ча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жную ча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ную и крайнюю северо-восточную ча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го-западную ча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Исчерпаемые невозобновимые природные ресур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логичес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инера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с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мель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острова, между Тихим и Индийским океанами, назыв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урильски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ьшими Зондски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шалло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липпински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понски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сурийский тигр – обитатель лес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й Сиби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ьнего Вост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ей Аз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ой Европ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Европ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Максимум осадков на севере Казахстана выпад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е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им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пределение осадков не различается по сезонам г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Увеличению  угледобычи в Карагандинском бассейне способствовал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вышение спроса на ТЭС республ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оительство металлургического комбината в г. Темир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сутствие других угольных бассей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тощение запасов в других угольных бассей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 химической промышлен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наименьшее по площади государство Евро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ртуг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дерл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п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лабозаселенный район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го-запа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о-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140" w:gutter="0" w:header="708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е подробное изображение небольшого участка земной поверхности да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арте оке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арте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арте полушар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глобу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плане местн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Величайшая пустыня на Зем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ами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аха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араку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ызылку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я большая пустыня мира Сахара находится на материк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а территории Казахстана выделяют природных зон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евесная растительность в пустынях Казахстана представл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ярыш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варной полын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пов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сау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епих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ервое кругосветное путешествие соверши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рнан Магелл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жон Каб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жеймс К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аско да Г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истофор Колум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Чередование природных зон на равнинах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ой оболоч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тропогенным комплек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иротн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ной пояс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ндшаф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Человек - ч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тм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т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др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родного компонен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сфе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зера Казахстанского Ал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йсан, Марк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лхаш, Ар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аколь,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леты, Кургальдж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нгиз, Маркак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о форме административно-государственного устройства Республика Казахстан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нарх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деративное государ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мини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федер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нитарное государ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Безотходная, наукоёмкая отрасль промышл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фтедобывающ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о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таллургиче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имиче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ищев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аибольшие площади пашни находятся в природных зона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стынь и полупусты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епей и полупусты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сов и лесостеп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пей и лесостеп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бтропиков и пусты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  «большой семерки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туг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йский Сою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Урбанизация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стественный прирост нас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ст городского нас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т сельского нас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грация нас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селение крупного гор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се точки материка Австралия имеют широт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ую и юж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ад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ж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сточну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Ключевская сопка достигает высо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65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70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85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75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800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ючие кустарники, стелющиеся растения с очень мелкими листочками, испаряющими мало влаги, расту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тундре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жестколистных лес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ай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аван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пусты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ейсмическим областям в рельефе соответству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ато и возвыш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ы суши, срединноокеанические хребты и глубоководные жело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изменные учас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зкие г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оскогорь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Назовите страны с наибольшей численностью насел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я и Брази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 и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й и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 и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ША и Индонез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ильный ветер на территории Казахстана, дующий с северо-запада на юго-восто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й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сс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б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ыстанды-караб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сс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ерые лесные почвы и черноземы на территории Казахстана встреча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севе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восто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запа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ю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центральной ча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Заказник ’’Рахмановские ключи’’ располож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хребте Кетм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Казахском мелкосопочн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Ал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Заилийском Ала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горах Карат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оцесс повышения роли городов и рост городского населения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бурбан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гломер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популя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гр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баниз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сновными отраслями животноводства Северного Казахстана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ясомолочное скотоводство и овц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раловодство и скот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нкорунное овцеводство и скот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убошерстное овцеводство и марал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рблюдоводство и птицевод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первые батискаф с человеком опустился на дно Марианского желоба и проводил исследования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7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6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3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1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1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Холодное течение западного побережья Северной Америки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о-Тихоокеан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тиль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лифорний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яскин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рильское теч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ы Альпийско-Гималайского складчатого пояс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андинавск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вказ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я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алач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ра, в  которой произошло только разрушение гор  Казахстана и выравнивание территори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еозойская э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зойская э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терозойская э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хейская э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йнозойская э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ейшие по численности населения страны мир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ения и Танзания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АР и Ма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игер и Анго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окко и Сенег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герия и Ниг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Новый Южный Уэльс наход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стра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ликобрита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над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делью земного шара яв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мический сним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ическая кар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обу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эрофотосним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н местн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руппы людей по сходным внешними признакам называю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cельч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ас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этнос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рц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рожан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дование природных зон в горах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диональ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ой зональност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ретий по площади матери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Евраз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Австрал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Антаркти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Южная Аме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Северная Америк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чил приставку к своей фамилии за исследование горной стр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.А.Мушкет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.П.Семен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.И.Рычк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Северц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Ш.Уалихан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се линии проведенные параллельно экватору называ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оп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олин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ридиан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ллел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ярными круг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Единый планетарный природный комплекс суши и океа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т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ографическая обо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м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дросф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рупные пустыни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ызылкум, Мойынк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миб, Атак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би, Сах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кла-Макан, Карак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акама, Т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сновные районы земледелия – это районы с почвами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ноземными и такы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рыми и солонча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штановыми и такы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рноземными и каштанов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оземами и буры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ород, находящийся в центральной части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зказг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ымк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ть-каменогор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ыр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тропавловс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Крупнейшие комбинаты медной промышленности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лхашский и Жезказга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зказганский и Шымкент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гандинский и Иртыш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сакпайский и Ачиса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лхашский и Темиртау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пециализация сельского хозяйства Северного Казахстана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вц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зерновое хозяйст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ерблюдоводст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неводст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ращивание подсолн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Этнос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емена народов ми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ономически активное насе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довые ресур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торически сложившаяся общность люд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гр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ое место по выплавке стали заним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публика Коре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Для создания водоупорного слоя лучше использова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льку и дрес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ь и гип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анит и г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ски разных разм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вестняк и базаль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реобладающий тип почвы зоны степ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ноз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асноз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оз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золис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ичневые почв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звание древнего континента в южном полуша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нге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авра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нталас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ндв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чения в Океане называют холодными потому, что температура воды в н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е -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е, чем температура окружающей во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е -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На орошаемых землях в условиях благоприятного климата население собирает по несколько урожаев в год преимущественно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жной и Восточной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ной части Северн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о-Восточной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ной Европ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ой части Южной Амер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бъем воды, протекающий через поперечное сечение реки в единицу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дение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ход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довой с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ез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клон ре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Марганец в Казахстане добывается на месторождения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ер, Жа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рынкол, Ке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зды, Караж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инты, Акад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ендирлик, Майкуб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своение природных ресурсов полуострова Мангистау ограничивает отсутств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ф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нспортных сред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роительных материа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ных ресурс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циональный парк имени Крюгера находится на террито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альной Аф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ой Аф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ной Аф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падной Аф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ой Афр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80 % территории занимает пустыня Каракум в республик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зербайдж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зах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збе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ыргыз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уркмени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оленость Мертвого моря достиг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7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3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рритория в Африке, где количество осадков достигает 10 000 мм\г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о-западные склоны гор Дракон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западные склоны гор Кап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го-западные склоны горы Камер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о-западные склоны гор Атла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восточные склоны горы Камер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реках умеренного пояса Евразии с ледниковым питанием половодье наблюд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им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е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имой и ве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амый северный высокогорный хребет Тянь-Ша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етм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ыргиз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Зайлийский Ал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рс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й Ал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унгей Алат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редняя температура января на севере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9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12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3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25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21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Центральном и Восточном Казахстане производят серную кислоту потому, что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йоны обеспечены водными ресурс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ункционируют предприятия по производству фосфатных удобр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ходятся крупнейшие залежи серного колчед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выплавке цветных металлов выделяются сернистые га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йоны вырабатывают мощную энерг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диус Земли до экватора больше, чем до полюсов 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0 к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 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воздуха в горизонтальном направлении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спарен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у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плиту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ч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трана, занимающая первое место в мире по площа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и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осс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C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д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ана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глубокое место, Марианский желоб, находится в океан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м Ледови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падно-Сибирская равнина в Казахстане находитс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восток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запад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юго-запа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евер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юг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овым Светом счит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ери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вроп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фри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о-Восточная А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Малый природный комплекс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й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рской зал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вра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ван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терики и оке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очвы в пустынной и полупустынной зонах Казахстана по механическому состав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ноземы и подзолис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счаные и супесча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сноземы и каштан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оземы и красн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рые и лес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ая птица степной з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о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урав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и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ек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ов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состав тяжелой промышленности входя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адионы, кинотеат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приятия пищевой промышлен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шиностроительные за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йные фаб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кстильные комбин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ециализация хозяйства Центрального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ная, обувная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ясо-молочное животн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сная промышл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анспортное машиностро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ная, черная металлур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анамский канал соединя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ый Ледовитый и Тихий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тлантический и Тихий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ихий и Индийский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лантический и Северный Ледовитый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ийский и Атлантический оке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Родиной кукурузы счит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ро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торое место по численности населения в мире заним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п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ленный масштаб 1:25000, переведите в именова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0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 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ри океана омывают бере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раз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ликобрита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одное течение у западных берегов Юж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ь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нгель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ар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сон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уанск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 жизни Земли наблюдались ритмы, охватывающие многие миллионы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вность человека днем и отдых ноч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довой ход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ращение Земли вокруг Солн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холодание и потепление клима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ращение Земли вокруг своей ос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ериод, в котором сформировался Карагандинский уго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лури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ембри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во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менноуго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довик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Реки полупустынной и пустынной з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ртыш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шим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ли, Ирт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ырдария, Талас, Ч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ырдарья, Иши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Курортная зона «Боровое» наход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о-Казахста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о-Казахста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анай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ти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молинской обла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ервые месторождения природного газа в Казахстане промышленного знач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нг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тыбай и Уз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зень, Кульс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ссор, Мак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чаганак, Прор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Синтетические материалы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л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доб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им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к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 севере Швеции доб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ные ру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ф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агоценные кам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кс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менный уг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е глубокие озера образуются в результат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олнения чашеобразных углубл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граждения в руслах 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 земной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направления ре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 ледн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Национальными религиями, среди перечисленных, считают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нтоизм, конфуцианство, инду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ддизм, инду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ддизм, христианство, инду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истианство, ислам, синто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лам, буддизм, синтоиз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ля Королевы мод, Мэри Берда, Уилкса –это территории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равнинах Австра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рового оке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островах Океа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Антаркти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Экватор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Площадь бассейна этой реки равна площади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ино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н-Франсис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дей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азон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Наибольшие показатели испаряемост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аг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тропавловс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ымкен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влод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ста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Назовите одну из причин образования городов в истории человеч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месте больших сельских посел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зультат разделения труда и развития обмена продук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лагоприятные природные услов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обходимость городского образа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ля создания столиц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Путешествие Х. Колумба началось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1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бор для измерения дав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ем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льтимомет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домет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момет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закономерностях воспроизводства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псих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н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нограф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улканическая деятельность наиболее выражена в оке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м Ледови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адемик, открывший богатейшие запасы медной руды в Жезказган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тпае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Гл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Борщ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Бара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 земле … частей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7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3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нимаясь в Анды близ экватора, свой путь вы начнете с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х ле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ван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х лес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 строительным материал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ргель, гип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ипс, фосфор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ина, рту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ргель, свин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голь, мрам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Разрушение почв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ро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дород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уш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культив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лиор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ереходных природных зон насчитывается на территории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Невозобновимые природные ресур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е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нера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ите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логичес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Важнейшей задачей электроэнергетики Казахстана явля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оительство ТЭ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оительство ТЭ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оительство ГРЭ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здание единой энергосист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роительство каскадов ГЭ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Отрасль химического комплекса, производящая минеральные удобрения, кислоты, сол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фтехим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имией органического 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ной хим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новной хим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сохим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ука о происхождении нар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м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игр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рбан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тноло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перечисленном списке определите самую длинную паралле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ю. 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ричина физического выветривания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ндогенные процессы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ьшие суточные и значительные годовые амплитуды температу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творение горных п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аимодействие животного и растительного ми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ижение литосферных пли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ель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еанические вол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ормы релье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язе-каменные пото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лажность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т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К постоянным ветрам относя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ргузин и пасс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ссоны и мистра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ра и ф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точные ветры и сам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ссаты и западные вет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емографический взрыв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арактерен для стр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ой Евро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селенческого ти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зии, Африки и Латинск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ии и Океа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редняя температура января на юге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зеро Тенгиз расположено в заповедник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тюрт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ркаколь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рзум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тин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ргальджинс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амыми древними городами Казахстана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ызылорда, Каракаралинск, Семипалатин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ральск, Атырау, Актюбин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влодар, Усть-Каменогорск, Акм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кшетау, Акмола, Атбас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раз, Туркестан, Шымкен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Восточном Казахстане главной технической культурой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харная свек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солн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ён-долгунец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пчат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иболее развитая страна Оке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пуа-Новая Гвине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вая Зела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д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риба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омоновы остро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ременно пересыхающие русла рек в Австралии называ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р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ази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кана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Больших Зондских островах клим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со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рско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Благодаря соотношению тепла и влаг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езные ископаем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родные з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земные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мы релье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ктонические структу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Главные факторы формирования внутренних 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стилающая поверх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имат и характер релье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лизость или удаленность оке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сота места над уровнем мор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Федераций в мире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трана с развитым сельским хозяйством, имеющая выход во внутреннее мор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нг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ь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брит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рве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х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номическая география изуч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лье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утешеств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я и живо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ы суш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селение и его хозяйственную деятельнос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а вершине вулкана имеется углубление, его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очаг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жер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рате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эпицентр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ав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большое государство в мире по площад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йская Федера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я крупная река Северной Амери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ссисип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канз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умб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о-Гран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захстан  граничит на  юго-востоке 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тае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ргизие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збекистано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н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Широту и долготу точки земной поверхности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ткой ориент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ографическими координа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зиму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ямоугольной се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ирекционным угл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Речной системой называ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доходные ре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у и ее до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мую протяженную реку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ощадь суши, с которой вся вода стекает в одну ре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ку со всеми ее прито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одяной пар переходит в твердое состояние при температуре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5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+1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+2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азвания природные зоны суши получили п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арактеру релье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ографическому положен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елению суши с океа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пространению бо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арактеру раститель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На Атлантическом побережье Северной Америки оседало население 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вро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еки Аральского бассей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шим, Карат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псы, Тент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ырдарья, Ш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ртыш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л, Эм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Характерным деревом песчаных пустынь Казахстана явля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нта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кса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марис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Ведущим видом транспорта в Казахстане явля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нодорож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душ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чно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томобиль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лектронный транспор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рупные города Латинской Амери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ир, Стамб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иж, Лонд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дней, Моск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хико, Сан-Пау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кио, Пек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осточно-Европейская равнина соотве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йской плат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ской плат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стралийской плат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усской плат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бирской платфор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лощадь территории Африки (вместе с островами) равна (млн км 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4,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7,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1,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,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терики большую площадь, которых занимают зоны саванн и пустынь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 и Австр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 и 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ая Америка и 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Евраз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Целостность географической оболочки обеспечи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ономерностью изменений всех природных комплексов су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кономерным изменением всех компонен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иодичностью и повторяемостью явл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кономерностью изменений всех природных комплексов оке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заимосвязью и взаимодействием компонен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Эпохи горообразования, сформировавшие территорию Сарыар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зозойское и Байкаль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едонское и Байкаль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ледонское и Герцин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йнозойское и Мезозой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йкальское и Герцинск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Укажите один из основных источников, загрязняющих окружающую среду на Казахстанском Ал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ышленные отходы металлургических за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то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ытовой мус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ходы сельского хозяй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охранилищ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Аксу-Жабагылинский заповедник расположен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о-Казахста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адно-Казахста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мати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молинская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о-Казахстанской обла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Химическая промышленность Южного Казахстана развивается на баз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ольных бассей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кс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р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сной промышлен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Трудоспособное население, обладающее определенными физическими и умственными данны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довые ресур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ботающие по най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мостоятельно занятое нас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зрабо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ременно неработающ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ольшинство населения Южного Казахстана сосредоточено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дгорьях и долинах 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адной ч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йонах высокогор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ной ч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стах примыкающих к разработкам полезных ископаем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лавная причина неравномерного распределения осадков на земл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нечное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ря и оз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ографическая ши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мещение поясов низкого и высокого атмосферного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графическая долг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На Туранской низменности клим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опический пусты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иземноморский сух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тинентальный высокого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тинентальный пусты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усо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трасль, способная вырабатывать один и тот же продукт из разных видов сырья, а также получать разные продукты из одного вида сырь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ная металлур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миче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ветная металлур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шиностро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меет прямого выхода к мор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б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г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нег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вине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оказатель уровня затрат на научные исследования и разрабо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волю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коемк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леная револю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лектрониз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Государство Южной 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хрей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вей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руне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лоские, сильно уменьшенные изображения земной поверхности в географии называют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Фотограф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исун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ар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Эск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Чертё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географической оболочки, заселенная и измененная живыми организм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т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атмосферы и часть литосф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сфе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литосферы и часть гидросфе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происхождении народ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н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псих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сихоло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е большие по площади страны Южной Амери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ивия, Уругв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у, Чи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дор, Колумб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несуэла, П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, Аргент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Территория Казахстана на западе и юге омывается водами море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Аральского и Балтийск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Средиземного и Черн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аспийского и Японск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аспийского и Аральско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Черного и Азовского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Чашеобразное углубление на вершине вулк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ча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а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р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ступ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 дне глубоководных впадин температура воды око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5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+ 6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1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+ 5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риродная зона с торфяно-болотными почв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тительность – морошка, брусника, мо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ун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мешанный л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лажные субтроп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со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упусты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Механическое перемещение населения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гр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юдж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спроиз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нспортные передвиж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Наибольшая среднегодовая температура наблюдается в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влодар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адно-Казахстан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анай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еверо-Казахстанско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о – Казахстанс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ебестоимость экибастузского угля низка в связи 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лизким залеганием угля к поверх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убоким залеганием уг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связи с малыми запасами уг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ьшой зольностью уг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графическим полож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Крупнейший рыбзавод наход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тыр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унра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аль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тропавловс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трана, лидирующая по производству бытовой радиоэлектроники и робот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п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Регион, в котором основная часть населения проживает в сельской мест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ая  А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опическая Афр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рубежная Евро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тинская Амер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Первым рассказал европейцам о Китае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ристофор Колум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ско да Г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ко По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фанасий Никит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жеймс Ку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Австралия не богата внутренними водами в связ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 сухостью клима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 сложностью релье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 удаленностью от оке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большим количеством ле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 малой площад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кажите общую черту природных зон тундры и ст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личие плодородных поч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Распаханность территор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ьшое количество осад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обладание злаковых культур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лесные простран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амый крупный природный комплекс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она смешанных ле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т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рской зал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графическая оболоч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ченый, исследовавший Жонгарский Ала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Н. Бара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С. Бер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Г. Гераси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. Уалих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.И. Сатпа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 пределах Западно-Сибирской равнины на территории Казахстана преобладают почв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р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етло-каштан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о-бур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ые лесные и черн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золист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ипичные деревья лесостепной зоны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кса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х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реза, о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ствен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ль, сос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Баянаульский национальный парк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о- Казахста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ганди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моли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станай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влодарской обла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Самая энергоемкая отрас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щев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с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шино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изводство легких цветных метал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фтя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Самыми распространенными религиями счит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ддизм, христианство, иуда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лам, конфуцианство, христиан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аосизм, синтоизм, будд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кхизм, заостризм, конфуциан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ддизм, ислам, христиан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Между двумя точками на меридиане 5 градусов. Каково приблизительно расстояние между точк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8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5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рупные равнины суши соответству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аницам литосферных п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ходным зон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тформ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йсмическим поя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ебт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кажите самое большое озеро, полностью расположенное на территории Республики Казах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сп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й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р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Наибольший приток иммигрантов казахской национальности наблюдается в пери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я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воение целинных земе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слевоенных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тверждения независимости Республики Казах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роительства железных доро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Казахстане наиболее развитая отрасль легкой промышл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ерстя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йлоч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ув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жевен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ыми большими ресурсами приливной энергии обладают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, Арген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, 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вегия, Д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гентина, 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, Анго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первые размеры Земли высчитал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Магел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олум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Эратосф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аско да Га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е сведения о природе Китая европейцам приве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хаил Ломонос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рнан Магел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о По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еймс Ку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и Северной Америки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ль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таг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м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по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родные зоны Казахстан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йга, степь, саван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остепь, степь, полупустыня, пусты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сотундра, тайга, тундр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дра, тайга, степ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й лес, лесостеп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ные запасы полиметаллических руд находя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падном и Восточном Казахстан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ентральном и Северном Казахстан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м и Западном Казахста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м и Западном Казахста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м и Южном Казахстан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составлении плана участка, вытянутого в длину, применяют съемк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уаль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близитель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зомер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яр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шрутну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амая большая на Земле низм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каспий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сопатам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ура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инок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азонск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амая длинная река м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аз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нис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неп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олг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1999 году население Земного шара состави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 миллиардов челов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кое положение солнца над горизонтом характерно д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го полю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кватора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ярных круг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го полю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широ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чва – это природное образование, сформировавшееся в результат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растительного состава в течении долгих ве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бразований горных пород под воздействием живой и неживой прир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бразования животного ми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 литосферных пл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климатических факто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Крупная птица степной зоны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а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ли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аз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о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екл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рупнейший комбинат черной металлургии в Казахстане построен в горо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мир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вло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ан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ть-Каменогор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га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толица Узбеки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шк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шк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рев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ст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овокупность видов животн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ко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ау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тоцен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л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оопар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ечнозеленые растения с плотными блестящими листьями сформировал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й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стын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ван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стколистные вечнозеленые ле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мешанный л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нимающая  целый матери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ри-Лан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обрит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йский  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Главная отрасль животноводства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олик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вц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ин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упнорогатый ск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 славян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раинцы, францу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усские, голланд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яки, слова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узы, нем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бы, испан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есенние и осенние заморозки вызыв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ктическими континентальными воздушными мас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опическими континентальными воздушными мас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опическими морскими воздушными мас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меренными морскими воздушными мас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меренными континентальными воздушными масс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о казахстанской части Восточно - Европейской равнины протекают ре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ал, Эмба, У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тал, Лепсы, И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ура, Лепсы, Эм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ырдарья, Чу, Ирг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шим, Тобол, Ирт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Маркакольский заповедник создан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7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2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5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9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8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трасль промышленности, для которой  отходы металлургических комбинатов являются источником сырь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щев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миче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екстильна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шиностро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большей лесистостью характери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Юж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 и Евро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 и Север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а и Австр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Аф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Целостность географической оболочки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иодичность и повторяемость одних и тех же явлений в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заимосвязь и взаимозависимость компонентов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ение всех компонентов природы и природных комплексов от экватора к полю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тория формирования природного комплек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есчаная пустыня Таукум расположена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тпак Дал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ранской низм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адно-Сибирской равни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балхашской равн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тир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ласть Казахстана, характеризующаяся высокими показателями урбанизации: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матин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ин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-Казахстан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-Казахста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о-Казахстан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ложное прокатное оборудование для черной и цветной металлургии производя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ипалатин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ызылор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аль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влода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м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Приморскими столицами в развивающихся странах являютс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лжир, Трипол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артум, Аддис-Абе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и, Исламаб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р-Рияд, Багд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амей, Нджам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апские горы расположены на террито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НД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Р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бор для ориентирования на местност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п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вел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моме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ле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адком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мы, живущие на дне,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йро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нто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кто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ланкто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меют особого назв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оренное население Северной Америки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Англичане и индейц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спанцы и мексикан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ндейцы и эскимо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Французы и кубинц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Эскимосы и англичан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Первая геологическая карта Тянь-Шаня созда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.В.Мушкетовы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Ш.Уалихановы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.П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лько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.П.Семеновы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Л.Я.Берг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д по производству зубной пасты построен в гор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о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мир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дним из основных вопросов современной географии счита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циональное использование богатств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крытие новых рек, озер, островов и т.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здание искусственной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следование других пла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ставление новых географических кар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Образование оврагов связано с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ботой вет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сокими температур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аботой текучих 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ятельностью растений и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хостью возд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В чем измеряется соленост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грамм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килограмм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тон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ромилл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ди современного типа появились на Зем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 тыс. лет наз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тыс. лет наз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0 тыс. лет наз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тыс. лет наза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0 тыс. лет наза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лощадь Тихого океана составляет … млн.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4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1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“Золотые” горы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жунгарский Ал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ая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ам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янь-Ша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очва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инистые участки в пусты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счаные частицы, соединенные кальц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зультат выветривания в го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рхний тонкий слой земли, обладающий плодород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линистые частицы пылевидной форм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ёзовые и осиновые колки характерны для природной зо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д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остеп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трана переселенческого капитализм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ртуг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п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Главная причина разности атмосферного давления у поверхности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отность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мпература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ьшое содержание взвешенных час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ьшое содержание водяного п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личие кислор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уб, липа, клен – это типичные деревья природной зон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й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менно-влажный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стколистный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й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й л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рбанизация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цесс роста городского населения, повышение роли гор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нешние мигра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т численности населения страны или реги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грация населения из города в с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цесс выравнивания уровней экономического развит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тров Мадагаскар от материка отделен пролив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гелл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а-Манш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кагерра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замбикски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Традиционное занятие эскимос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ыболовство и ох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исосе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емледел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бира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мышленн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Река Черный Иртыш впадает в озер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рк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й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нг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ак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Устюртский муфлон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ный коз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жей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л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иглый е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осатый хо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икий бар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Металлоёмкой отраслью машиностроения, является 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лектро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числительная тех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изводство бытовой тех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боро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кторостро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Алюминиевый завод находится на территории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ого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нтрального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адного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точного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ого Казахст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термальную энергию использ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ла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ланд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Ритмические явления в географической оболочке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тория формирования природного компле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иодичность и повторяемость одних и тех же явлений в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заимосвязь и взаимозависимость компонентов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менение всех компонентов природы и природных комплексов от экватора к полюс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лимат Казахст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бтроп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ренно-континент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меренно-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зко-континенталь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ественный прирост населения опреде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ей миграц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ом эмигра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отношением показателей рождаемости и смерт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казателями смертнос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ом иммигрант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сположение алюминиевого завода в Павлодаре определено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еспеченностью трудовыми ресурс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личием крупных тепловых электростанций в облас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ичием научно-исследовательских институ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ичием крупных ГЭС на территории обла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изостью добычи боксит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крупнейшие морские порты ми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вр, Иокогама, Ко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рсель, Лондон, Ко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нгапур, Лондон, Пан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ттердам, Сингапур, Нью-Йор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амбург, Новый Орле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Л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рупнейший металлургический комбинат Индии находится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мбе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драс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хила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лькутт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ъемка местности из одной точки называется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Маршрут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струменталь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ехниче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оляр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Буссо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ы с высоким показателем средней продолжительности жиз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ада, Ку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, Шве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, И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, Исп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гентина, Росс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ая высокая соленость Мирового океа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южных полярных широт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экваториальных широта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умеренных широт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ропик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еверных полярных широта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ько океанов омывают Евразию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венный покров Казахстана изуча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одот, Птолом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алиханов, К.Сатп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Неуструев, И.Герасим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Берг, П.Семенов-Тян-Ша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-Фараби, П.Карпи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Местность показана с большой подробностью и точностью на  карта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р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немасштаб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пографиче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судар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териков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Образование природных зон на суше обусловле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стоянием Мирового океана и поверхностных 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отношением равнинных и горных территор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епенью освоенности территории челове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отношением между животным и растительным ми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иматом, т.е. соотношением тепла и влаг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следователь, внесший большой вклад в изучение природы и населения Оке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Н. Миклухо-Макл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 Магелл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П. Ли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.М. Голов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.О. Мака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ысшая точка Ан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.Уаска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 Митч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Аконкаг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Сан-Вален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имборас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громное влияние, часто отрицательное, на развитие географической оболочки оказыва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ловеческое обще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ганический м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ивотный м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итель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вержение вулк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олезные ископаемые Рудного Ал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ф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родный г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сфор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иметал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родие почв на территории Казахстана уменьшается при продви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ев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ю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еверо-вос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еверо-запа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вост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рупные реки севера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атал, Леп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шим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рысу, О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ырдарья, Ш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л, И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Город-миллионер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ара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ымк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аль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м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Горные породы, изменившие свои свойства под действием температур и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етаморфическ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адоч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гматичес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имиче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бломочны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Количество водяного пара в граммах в 1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оздуха (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называю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носительной влаж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бсолютной влаж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лажностью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пар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паряемост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и не могут образоваться в … поя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бтропическ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кт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ропическом.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амым большим по площади климатическим поясом Евразии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мер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бтроп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бэкватори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к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опиче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Месяц года, с наибольшим уровнем суммарной солнечной радиации в Казахстан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тяб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нва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ю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нтяб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пр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районам неблагополучной экологической обстановки относ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ные райо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ш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ные масси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гольные разрез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тбищ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с в основном возделывают на территории област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тырауской, Актюбин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молинской, Павлода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ызылординской, Алматин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мбылской, Карагандин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станайской, Павлодарс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Крупнейшие медеплавильные комбинаты в Казахста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лхашский и Жезказга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здинский и Текел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ртышский и Жезказга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сакпайский и Усть-Каменогор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келийский и Балхаш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Лидер добычи природн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ликобрит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н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збе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сс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Арабская стр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фиоп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м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в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Активную политику планирования семьи проводя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й,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разилия, Аргент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сия, Укра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гипет, Сингапу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АР, Монго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Число рек Казахстана, общая длина которых превышает 100 киломе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Нефть с высоким содержанием парафина добывают в бассейн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мбин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умколь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аль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нгистау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ургайс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ид транспорта, доставляющий груз непосредственно в пункт назна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ш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езнодоро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томобиль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верхбедные страны на материке Афри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ркина-Фасо, Египет, Ю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дан, Алжир, Эфиоп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ганда, Индия,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ли, Чад, Уган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рунди, Мозамбик, Израи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рупный металлургический комбинат Японии расположен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г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ппо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бэ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ки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укуям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Условная линия, соединяющая точки земной поверхности с одинаковой высотой –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аралл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ризонт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Мериди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зотер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Бергштри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орию о равенстве рас доказывал русский учены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П.Лазар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Ники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Н.Миклухо-Макл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Ф.Беллинсгау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Дежне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 пересекает мат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у и Южную Амери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ую Америку и Австрал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ую Америку и Австрал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ю и Северную Америк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ю и Афри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вание «Тихий» океан получил во времена путешестви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Ливингсто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 Семён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Ку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 Магелл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 Миклухо-Макл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хопутная граница Республики Казахстан составля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00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0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000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00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ервый глобус был создан М.Бехаймом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XIV 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XVI 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XV в.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XVII 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XIII 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копление капелек воды в приземном слое атм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ж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м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не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цесс разрушения горных пород живыми организмами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денсац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етрива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нсформац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исталлиз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морфизац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зоне смешанных и широколиственных лесов преоблад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ичневые поч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рые лесные и бурые поч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рн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но-желтые ферраллитные почв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отомки от браков европейцев и негр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й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м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цт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л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и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 птицы степной зоны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оф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й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епе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и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Вторым по значению угольным бассейном в Казахстане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йкубе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багано-Турга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ганд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кибастуз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ендырлык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номический район Казахстана, занимающий ведущее место по производству зер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Государство, не входящее в «семерку» ведущих стран мир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т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п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Гора Эверест имеет высот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847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849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846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84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848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 долю суши, от всей поверхности Земли, приходи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1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9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й распространенный в мире язы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уз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 с тропическим климат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нгол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удовская Ара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Чу-Илийские горы входят в состав гор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ур-Тарбага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янь-Ш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унгарский Ала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годж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т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токи реки И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арын, Чи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льба, Ирт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ил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шим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лек, Карат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акыры расположены в нижних течениях р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хтармы, Убы, И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ли, Ишим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ты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уры, Ишима, Тоб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бола, Ирты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ли, Шу, Сырдарь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собо охраняемая территория, разрешенная для кратковременного отдыха и познавательных экскурс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мятник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циональный пар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никальный объек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повед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каз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бласть Казахстана, где  функционирует завод по производству глинозем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станай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моли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ганди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точно-Казахста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влодар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Основу  территории Японии составляют….  острав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руговорот воды осуществляется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нечной энергии и движению воздушных мас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кону географической зона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менению атмосферного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ижению литосферных п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нутренней энергии Зем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оэффициент увлажнения, приближенный к достаточному характерен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ымкен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г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тропавловс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мипалатинс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уркест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дельный вес городского населения – это показатель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довых ресур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ффективности тру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изводительности тру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ционального сост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пени индустриализации и урбанизац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Основной район ГЭС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нгис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рыар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унгарский Ала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удный Ал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годжа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ервое место в мире по сбору бананов занима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рази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вад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Индонез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лумб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ге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ажнейшая отрасль цветной металлургии Западной Европы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ловянно-вольфрамовая промышленнос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итаномагниевая промышл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икелевая промышл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юминиевая промышл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инцово-цинковая промышленнос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ическая карта, с более точным и подробным изображением объектов на конкретной территор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ной из областей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шар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, меняющий направление 2 раза в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с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с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одина кенгур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вра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Афр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ная Амер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ая Амер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Восточная крайняя точка Казахстана находится в горах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Мугоджа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Алт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Джунгарского Алата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янь-Ша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Урал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расль пищевой промышленности, которая тяготеет к местам потреблени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ыбо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воще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ебопекар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обой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меры Земли впервые точно высчит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толем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атосф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истот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химе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тин Бехай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амая глубоководная впадина на земном шар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2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0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2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02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Небольшой участок суши, окруженный со всех сторон вод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ре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хипела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атери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уос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т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аука о закономерностях воспроизводства насел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тограф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Демограф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тн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иограф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зеро на материке Евраз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йк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нтари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й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итика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еографическая оболочка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щепланетарный природный комплек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т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ные поя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рные пор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Рудные полезные ископаем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фть, уг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оль, желез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вестняк, мра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езо, ме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ь, фосфор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Доля городского населения Казахстана составляет (на 1997 г.) около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Замечательные исторические памятники древности Узбекистана расположены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ргане и Андижа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харе и Самарка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мангане и Кока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вои и Ангр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шкенте и Чирчи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термы изображают на карт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лиматическо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родные зо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ичес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вен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тическ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иболее ярким примером взаимодействия океана с материками служат ветр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ые вет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сс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сс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падные вет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ргуз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Разнообразие растительного и животного мира увеличи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 запада на вос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 востока на зап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 полюсов к эквато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 экватора к полю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 юго-запада на северо-вос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амое большое озеро Южной Амер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з. Невольнич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з. Гу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з. Титика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з. Маракайб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з. Атабас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онтактные зоны между воздушными массами, достигающие ширины в несколько км.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тицикл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кл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ми мас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эффициентом увлажн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мосферным фрон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 северной части Туранской плиты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каспийская низм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щий Сы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ургайское пла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рыар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ервый заповедник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су - Джабагл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тюрт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какол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т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ргальджин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Для энергетических и ирригационных целей в Кахзахстане используется  водохранилищ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атомарское, Кызылжар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ячеславское, Капчагай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геевское, Нурин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ячеславское, Бухтармин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ардаринское, Капчагайск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сновная отрасль животноводства Восточного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рблюд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ин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тиц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ясошерстное овцевод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олее 50 % электроэнергии на АЭС получает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нля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ве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т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Древнее заселение новых земель ускорил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 земледелия и животновод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бычу полезных ископае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т гор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селекционных раб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 транспор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Областной центр Казахстана, расположенный на двух реках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ть-Каменогорск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рты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Ульба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лдыкорган (Каратал, Или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Аркалык (Торгай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ши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ганда (Нура, Сарысу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стана (Нура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рты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й гумусовый состав образ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авшая хв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ршая травянистая растительность пусты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ршая травянистая растительность степ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ршие микроорганиз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авшая ко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АЭС в Актау была сооружена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65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60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73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6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80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я северная столица в ми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та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йкьяв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кголь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л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ельсин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егалополисы США расположе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редгорных райо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центральной части стра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побережье крупных 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 приокеанских и приозерных райо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севере вдоль границы с Канад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Путешествие Х. Колумба началось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трана, занимающая первое место в мире по численности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доне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и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осс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CШ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, кем было описано Аральское море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 Мушкето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скими путешественни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 Северце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 Сатпае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 Семенов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едрение магмы  в земную кору приводит к образованию полезных ископаем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исчерпае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обнови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юч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уд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евесная растительность в пустынях Казахстана представл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ярыш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сау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епих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варной полын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повни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ормальным атмосферным давлением счит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0 мм. рт.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00 мм. рт.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 мм. рт.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60 мм. рт.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00 мм. рт.с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нимаясь в Анды близ экватора, свой путь вы начнете с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х ле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ван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х лес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следователь, внесший большой вклад в изучение природы и населения Оке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.О. Макар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М. Голов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П. Ли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 Магелл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.Н. Миклухо-Макл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Море у берегов Евр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аллов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о-Сибир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сман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иб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ундс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очвы в пустынной и полупустынной зонах Казахстана по механическому состав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асноземы и каштан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ноземы и подзолис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счаные и супесча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оземы и красн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рые и лес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еспублика Казахстан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нитарной республи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деративной республи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бсолютной монарх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ституционной монарх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ократической монарх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добный, экономичный вид транспорта при перевозке грузов на короткие расстоя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томоби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езнодоро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убопрово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Добыча коксующихся углей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агандинском бассей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ргайском бассей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баганском бассей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кибастузском бассей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нгерском бассей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торое место по численности населения в мире заним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п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Равнина не имеющая возвышений и понижений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лкосопоч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ориста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скогор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о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мист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зникновение муссонов связано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наличием высоких гор на побереж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 отсутствием высоких гор на побережь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различиями в нагревании суши и 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наличием течений у берегов мат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интенсивным испарени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Назовите самую малочисленную страну мир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ль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ти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г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е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дерлан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лощадь Южной Америки (млн.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 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4,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,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7,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Наибольшее количество осадков на территории Казахстана наблюд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Туранской низм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Джунгарском Ала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Прикаспийской низм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Предуральском пла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Западном Алта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лимат Каспийского мор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тинент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рской умер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бтроп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ссо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убэкваториаль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Мангистауской области расположе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тюртский заповед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урзумский заповед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какольский заповед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тинский заповед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су – Джабаглинский заповед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сфориты являются сырьем д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шиностро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щевой промышлен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ветной металлурги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мической промышлен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ливной промышленн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правление демографической политики в стране зависит о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ерт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ждаем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емографической ситуа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ереписи насел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исленности насел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циональный парк имени Крюгера находится на террито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альной Аф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адной Аф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ной Аф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Южной Афри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сточной Афр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Между двумя точками на меридиане 5 градусов. Каково приблизительно расстояние между точк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5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8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оленость Мертвого моря достиг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3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7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Главная причина неравномерного распределения осадков на земл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ая ши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нечное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ещение поясов низкого и высокого атмосферного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ря и оз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графическая долг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Благодаря соотношению тепла и влаг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рмы релье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родные з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земные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езные ископаем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ктонические структу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ооперирование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средоточение производства на крупных предприят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траты в тенге на производство единицы продук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готовление  ограниченного количества видов какой-то продук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сное и постоянное сотрудничество между предприят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чреждения непроизводственной сфе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меет прямого выхода к мор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вине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б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г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нег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стояние  уменьшено в 100 раз при масшта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10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1000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10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оличество поясов атмосферного давления, выделяемых на поверхности Зем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Величайшая пустыня на Зем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арак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ызылк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аха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амиб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дование природных зон в горах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диональ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поясност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а территории Казахстана выделяют природных зон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2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еличина дуги в градусах от начального меридиана к востоку или западу до заданной точ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ой широт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ографической долгот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зиму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адусной се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иус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Речной системой называ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мую протяженную реку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щадь суши, с которой вся вода стекает в одну ре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ку со всеми ее прито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доходные ре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у и ее долин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ысшая точка Ан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.Сан-Вален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имборас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Аконкагу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.Уаска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 Митче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кеан, омывающий берега материков Старого и Нового Све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ый Ледовитый оке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ихий оке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дийский оке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лантический оке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винейский зали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сновная сила, формирующая географическую оболочк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нечная ради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итель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ьба - приток ре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дарь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ши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тыш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Разрушение почв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культив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дород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иор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ро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уш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Месторождение железных руд в казахстанской части Западно-Сибирской равн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коловско-Сарбай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унрад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тау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ырянов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ламкасск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Ведущим видом транспорта в Казахстане явля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томобиль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душ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езнодорож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лектрон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чной транспор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етры, меняющие направление по сезон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ри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сс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сс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точ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д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 долю Мирового океана, от всей поверхности Земли, приходи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9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1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Древнейшие, относительно устойчивые и выровненные участки земной кор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рединно-океанические хреб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йсмические поя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убоководные жело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тфор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синклина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зовите страны с наибольшей численностью насел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я и Брази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 и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ША и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 и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тай и Росс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ериод, в котором сформировался Карагандинский уго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во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ембри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довик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менноуго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лурий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редняя температура июля на севере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Казахстане крупный хлопчатобумажный комбинат размещен в горо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юбин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м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аль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р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К ’’Азиатским Тиграм’’ относя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гапур, Южная Коре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иланд, Ла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ьянма,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нголия, Би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ри-Ланка, Вьетн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 севере Швеции доб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ные ру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ф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агоценные кам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кс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менный уг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Государство занимает второе место в мире по добыче алмазов, третье по добыче уранового концентрат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имбаб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гип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ж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Холодное течение западного побережья Северной Америки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тиль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о-Тихоокеан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риль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яскин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лифорнийское теч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ой целью организации заповедников яв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хранение эталонов природных ландшафтов и определение закономерностей природных комплек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хранение растительного ми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хранение животного ми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хранение каких-либо определенных видов растений или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учение растительного и животного ми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Затраты (в тенге) на производство единицы выпускаемой продукции наз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етальной специал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циональным доход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ециал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тегр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бестоимост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рань, Абай, Темиртау составляют агломерацию: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ь-Каменогорс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ха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ымкен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тарейший город Западного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аль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вый Уз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ом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сс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верхбедные страны на материке Афри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ркина-Фасо, Египет, Ю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дан, Алжир, Эфиоп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рунди, Мозамбик, Израи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анда, Индия,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ли, Чад, Уган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Единый древний материк южного полушария называл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Антаркти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Евра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ндв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Лавраз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. Амери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географической оболочки, заселенная и измененная живыми организм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т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атмосферы и часть литосфе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литосферы и часть гидросфе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руппы людей по сходным внешними признакам называю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рож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ас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cельч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рц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этнос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чил приставку к своей фамилии за исследование горной стр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.П.Семен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Северц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Ш.Уалихан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.А.Мушкето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.И.Рычк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Отрасль, в которой занято в большей степени мужское насе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фтедобывающ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вей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дравоохра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льту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Азимутом называ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Угол между направлением  на север и на предмет местн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ол  между северным концом магнитной стрелки  компаса и направлением на северный полю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правление на сев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аправление на предме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гол между северным концом магнитной стрелки компаса и направлением на южный полю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 дне глубоководных впадин температура воды око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+ 5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1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+ 6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5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лощадь Тихого океана составляет … млн.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61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редставители животного мира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скусный бык, биз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ведь, ол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нтера, ти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кобраз, ондат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хидна, утконо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отомки от браков европейцев и негр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цт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и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й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м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л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амый многочисленный народ Евр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м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пон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р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ай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усс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чва – это природное образование, сформировавшееся в результат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бразования животного ми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бразований горных пород под воздействием живой и неживой прир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 литосферных пл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климатических факто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растительного состава в течении долгих ве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ь-Каменогорск расположен у подножь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альских г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вказских г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Жонгарского Алата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тайских г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гистауских г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трана, лидирующая по производству бытовой радиоэлектроники и робот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п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т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ленный масштаб 1:100000, это означает, что реальные расстояние уменьшены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 миллионов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ллион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сячу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сять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 тысяч ра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 орошаемых землях в условиях благоприятного климата население собирает по несколько урожаев в год преимущественно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ой части Северн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ной Европ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жной и Восточной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жной части Южн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Восточной Аз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Эпохи горообразования, сформировавшие территорию Сарыар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йнозойское и Мезозой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йкальское и Герцин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ледонское и Байкаль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ледонское и Герцин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зозойское и Байкальск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апчагайское водохранилище находится на рек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ш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ырдар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рт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риродная зона, отличающаяся высоким плодородием почв,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й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н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опический л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п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Памятник природы «Гусиный перелет» находится в … обла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рагандинско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станай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влодар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о-Казахстан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кмолинск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Группа легких цветных металл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льфрам, молибден, свин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юминий, титан, маг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ь, свинец, ци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олото, серебро, плат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риллий, олово, ник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бласть Казахстана, где размещены предприятия титано-магниевой промышл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о-Казахста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ганди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анай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моли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Казахстан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с в основном возделывают на территории област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молинской, Павлода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ызылординской, Алматин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ырауской, Актюбин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станайской, Павлода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мбылской, Карагандинс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итуционные монархии Аз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ьетнам, Ла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рия, И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к, Тур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ал, Бу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кистан, Ир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рупные равнины суши соответству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йсмическим поя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ребт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тформ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аницам литосферных п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ходным зон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рритория в Африке, где количество осадков достигает 10 000 мм\г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го-западные склоны гор Атла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западные склоны горы Камер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еверо-восточные склоны горы Камеру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о-западные склоны гор Кап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западные склоны гор Драконов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Целостность географической оболочки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тория формирования природного компле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заимосвязь и взаимозависимость компонентов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ение всех компонентов природы и природных комплексов от экватора к полю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иодичность и повторяемость одних и тех же явлений во врем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Климат Казахстана формируется под влиянием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ого по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нечной радиации, подстилающей поверхности, циркуляции атмосферы и географического по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стилающей поверх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нечной радиации и 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правления горных хреб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вное богатство глубоководного ложа Океана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ие запасы природного г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фтяные зале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лежи медной руды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инцово-цинковые концентра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езомарганцевые конкре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Ланкашир – промышленный район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на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вой Зеланд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еликобрита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олебания земной коры регистрирует приб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бар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игр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сейсмограф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ономет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анемомет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ояние тропосферы в данном месте и в данный момент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нолог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гноз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од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ачност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трана, занимающая первое место в мире по площа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и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C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осс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ана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 пересекает мат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ую Америку и Австрал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ю и Афри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ую Америку и Австрал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ю и Северную Америк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у и Южную Амери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падно-Сибирская равнина в Казахстане находитс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запад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юго-запа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еве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восток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юг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амая длинная река м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олг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нис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маз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неп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Большинство народов Африки относятся к рас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нголои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алои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вропеои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кватор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межуточ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трана Евро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н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гип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рази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Человек - ч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др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родного компонен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м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тосфе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тношение годового количества осадков к испаряемост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тицикл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эффициентом увлажн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нуд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ммарной ради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носительной влажност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амой мутной рекой Казахстана счит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ырдар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рт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Иртыш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йы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Урал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очвы степной зоны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аснозё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р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штановые и черн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золис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Фактором роста городского населения явилос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 сельского хозяй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е связ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е куль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транспор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 промышлен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Город – миллионер в Средней 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маркан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ушан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шк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шк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г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имут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меет направление 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зап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вост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запа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иентировать планшет-это знач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ворачивать, пока буква «С» (север) на шкале компаса не окажется под южным концом магнитной стр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ворачивать, пока буква «С» (север) на шкале компаса не окажется под северным концом магнитной стр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ворачивать, пока буква «Ю» (юг) на шкале компаса не окажется под северным концом магнитной стр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орачивать, пока стрелка компаса не успокои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рять расстоя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оленость поверхностных вод Мирового океана зависит о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ичества отходов, выбрасываемых человеком в оке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дового режи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ичества влаги, поступающей в океан из мант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жима выпадения осад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отношения атмосферных осадков и испар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утешествие по разным природным зонам можно очень быстро соверш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мор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возвышенност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равни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горах экваториального поя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океа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емографический взрыв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арактерен для стр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зии, Африки и Латинск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алии и Океа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н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точной Евро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селенческого ти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Заповедник, расположенный в западном Тянь-Шане, называ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ргальдж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сакельм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рзум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с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багыл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тирт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громные запасы сульфата и поваренной соли находятся в район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зера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зера Сасы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альского мор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зера Зай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ебта Карат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Центры сельскохозяйственного машиностро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стана, Павло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ымкент, Петропавлов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ау, Кызыл-Ор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кшетау, Костан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юбинск, Атыр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большей лесистостью характери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а и Австр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Аф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 и Евро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Юж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 и Север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олее 50 % электроэнергии на АЭС получает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нля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т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ве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ля Королевы мод, Мэри Берда, Уилкса –это территории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равнинах Австра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рового оке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островах Океа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Эквато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Антаркти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раст горных пород хребта Каратау и Тургайской впади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з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о палеоз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йноз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ец палеозо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алеоз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ритория с бурыми почвами чаще является районом развит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тбищного животновод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рновод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довод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хнических культ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очного животновод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Центральном и Восточном Казахстане производят серную кислоту потому, что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выплавке цветных металлов выделяются сернистые га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йоны обеспечены водными ресурс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ходятся крупнейшие залежи серного колчед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йоны вырабатывают мощную энергию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ункционируют предприятия по производству фосфатных удобре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Иртышский медеплавильный завод расположен в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елке Бо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елке Акж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селке Октябр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елке Глубо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елке Ауэз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рупнейший в мире олово - вольфрамовый пояс протянул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 Ирана до Мьян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 Индии до Вьетн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 Индии до Филипп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 Саудовской Аравии до Ин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 Мьянмы до Индонез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лив, разделяющий Европу и Афри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бралтар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гелл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амбик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рей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инг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закономерностях воспроизводства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н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псих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нограф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а, указывающая на охват территор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мплексн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опографиче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литиче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еологиче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ическая ми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улканическая деятельность наиболее выражена в оке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м Ледови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с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адемик, открывший богатейшие запасы медной руды в Жезказган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Гл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тпае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Бара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Борщ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Маршрутная съемка местности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смическая съем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рение расстояний между точ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ъемка с одной т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ставление плана участка, вытянутого в д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эрофотосъем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Горная порода магматического происхожд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ан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ра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с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Эндемиком Антарктиды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б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юл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нгв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й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 расположен в … климатическом пояс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экваториаль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аркт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Благородные металл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риллий, олово, ник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юминий, титан, маг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льфрам, молибден, ванад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дь, свинец, цин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олото, серебро, плат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Быстрый рост населения Казахстана в послевоенные годы объясня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сокой рождаемостью, оттоком в другие реги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сокой смерт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лей молодых люд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сокой рождаемостью, миграционным прито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зкой смертностью, долей дет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Безотходная, наукоёмкая отрасль промышл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ллургиче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щев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фтедобывающ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о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имиче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Более 85% используемой человеком биомассы океана приходится 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т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ыб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лекопитающ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люс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кообразны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трана переселенческого капитализм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п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ртуг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Первое кругосветное плавание совершено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19-152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-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25-153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 воздуха в атмосфер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1 % неона, 11 % кислорода, 16 % азота, и 2 % другие га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воздухе все газы распределены равномер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8 % азота, 21 % кислород, и 1 % других газ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% азота, 5 % кислорода, 79 % сернистого газа и 3 % другие га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8 % азота, 1 % кислорода, 21 % других газ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К климатообразующим фактор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ая широта, циркуляция атмосферы, подстилающая поверх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обенности климата любой территории, растительный м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пределение давления на земле, природные з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иматические пояса, количество осад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мпература воздуха, количество и режим выпадения осад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мере продвижения с севера на юг степи  переходят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йг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мешанный лес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й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д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полупустын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нимающая  целый матери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йский  Сою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ри-Лан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обрит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Эта река впадает в Бенгальский залив и образует большую дельт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у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нз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кон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ан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айга, корсак, дрофа – обитают преимущественно в природной зон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со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у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п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ервые нефтепромыслы Республики Казах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ламкас и Каражанб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зень, Кульс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ссор и Мак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мколь и Тенг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чаганак, Тенги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Лидер добычи природн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ликобрит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збе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на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сновной зерновой культурой Китая счит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ше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чм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ру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с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Ритмические явления в географической оболочке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заимосвязь и взаимозависимость компонентов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тория формирования природного компле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ение всех компонентов природы и природных комплексов от экватора к полю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иодичность и повторяемость одних и тех же явлений во врем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 числу молодых платформ относи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фриканск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о-Европей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ра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айско-Корей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остан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Река Казахстана, дважды пересекающая меридиан 7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рт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ш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ую часть Центрального Казахстана занимают почв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тозе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ые лес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штанов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нозе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ы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осны на засоленных почвах растут в заповеднике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су-Джабаглин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матин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тюрт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урзум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ркакольс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земледелии Западного Казахстана преобладают культур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чмень и кукуру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шеница и прос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пчатник и р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тофель и овощ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солнечник и сахарная свекл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номическая география изуч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утешеств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лье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селение и его хозяйственную деяте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ы суш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я и животны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у омывают оке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и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 и Атлан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Атлан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Ледовитый и Индий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захстан  граничит на  юго-востоке 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збекистано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ргизие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тае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едрение магмы  в земную кору приводит к образованию полезных ископаем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юч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исчерпае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обновим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Отрасль, в которой занято в большей степени мужское насе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дравоохра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ульт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фтедобывающ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вей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ещество, излившееся из кратера вулкана на поверхность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р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г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ристал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люв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Древнейшее государство Афри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т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г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гип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нимаясь в Анды близ экватора, свой путь вы начнете с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х ле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х лес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ван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Единый планетарный природный комплекс суши и океа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т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ографическая обо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м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дросф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рупные пустыни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кла-Макан, Карак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такама, 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миб, Атак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ызылкум, Мойынк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би, Сах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ордость Кургальджинского заповед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л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епной бар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поклю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ламин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оказателем продуктивности трудовой деятельности людей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ециал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оперир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бесто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изводительность тру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ффективность производ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Удобный, экономичный вид транспорта при перевозке грузов на короткие расстоя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езнодоро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убопрово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томоби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душ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ое место по выплавке стали заним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публика Коре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ленный масштаб 1:25000, переведите в именова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0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 см 250 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епосредственно из тучи выпад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ег и и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са и сне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ей и дож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а и и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ждь с град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Главная причина разности атмосферного давления у поверхности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ьшое содержание взвешенных час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мпература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личие кисл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отность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льшое содержание водяного п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звание древнего континента в южном полуша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нталас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нге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ндв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враз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а в Северной Америке, соединяющая озера Эри и Онтари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аг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ссу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к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кенз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орад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Урбанизация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т численности населения страны или реги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цесс выравнивания уровней экономического развит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цесс роста городского населения, повышение роли гор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грация населения из города в с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нешние миграц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ильный ветер на территории Казахстана, дующий с северо-запада на юго-восто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б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й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ыстанды-караб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сс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сс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Ценные пушные зверьки-ондатры поселены в районе озер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й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нг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ркак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чвы сухих степ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штан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золис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рые лес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луговы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озем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большей лесистостью характери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Юж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а и Австр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Аф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 и Север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 и Евро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острова, между Тихим и Индийским океанами, назыв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Японски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ьшими Зондски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липпински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шалло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рильски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сурийский тигр – обитатель лес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ьнего Вост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ой Европ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Европ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й Сиби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ей Аз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трасль, способная вырабатывать один и тот же продукт из разных видов сырья, а также получать разные продукты из одного вида сырь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ветная металлур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ная металлур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шино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имиче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тарейший город Западного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вый Уз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аль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ом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сс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наименьшее по площади государство Евро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дерл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п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ртуг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лабозаселенный район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го-запа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о-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аль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первые размеры Земли высчитал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олум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Эратосф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аско да Г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Магелл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географической оболочки, заселенная и измененная живыми организм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т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литосферы и часть гидросф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сфе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атмосферы и часть литосфе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дование природных зон в горах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диональ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ной поясност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я большая пустыня мира Сахара находится на материк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Территория Казахстана на западе и юге омывается водами море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аспийского и Японск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Средиземного и Черн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Черного и Азовск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Аральского и Балтийско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аспийского и Аральского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В чем измеряется соленост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ромилл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килограмм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грамм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тон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амое большое по площади государство Евр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удовская Арав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зах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громное влияние, часто отрицательное, на развитие географической оболочки оказыва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ивотный м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ловеческое обще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вержение вулк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ический м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тительн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олезные ископаемые Рудного Ал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ф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иметал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осфор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родный г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ая птица степной з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и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ек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ло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о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урав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указанных видов природных ресурсов считаются невосполнимы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иво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ительны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В состав Западного Казахстана входят обла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тырауская, Костанай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юбинская, Северо-Казахста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юбинская, Караганди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нгистауская, Кызылорди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дно-Казахстанская, Актюбин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Укажите страну с монархической формой пр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ндур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ватем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рупные города Латинской Амери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хико, Сан-Пау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ир, Стамб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дней, Моск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иж, Лонд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кио, Пек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иентировать планшет-это знач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ворачивать, пока буква «Ю» (юг) на шкале компаса не окажется под северным концом магнитной стр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ворачивать, пока буква «С» (север) на шкале компаса не окажется под северным концом магнитной стр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ворачивать, пока буква «С» (север) на шкале компаса не окажется под южным концом магнитной стр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орачивать, пока стрелка компаса не успокои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рять расстоя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Область низкого атмосферного давле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ти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тицикл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кл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сс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мосферный фрон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ейсмическим областям в рельефе соответству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ато и возвыш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скогор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ы суши, срединноокеанические хребты и глубоководные жело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зменные учас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зкие г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й распространенный в мире язы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уз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редняя температура января на юге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бъем воды, протекающий через поперечное сечение реки в единицу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лон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рез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ход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дение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довой с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местах распространения хвойных лесов разви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золистые поч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рые поч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н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кы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нозем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ервые месторождения природного газа в Казахстане промышленного знач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нг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тыбай и Уз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зень, Кульс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чаганак, Прор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ссор, Мак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Синтетические материалы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л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доб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к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име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термальную энергию использ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ла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ланд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лавная причина неравномерного распределения осадков на земл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нечное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ографическая долг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ографическая ши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мещение поясов низкого и высокого атмосферного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я и оз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Холодное течение западного побережья Северной Америки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о-Тихоокеан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тиль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яскин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риль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лифорнийское теч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ы Альпийско-Гималайского складчатого пояс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ала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вказ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андинавск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я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Затраты (в тенге) на производство единицы выпускаемой продукции наз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етальной специал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бесто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циональным доход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ециал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тегр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рань, Абай, Темиртау составляют агломерацию: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ымкен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ь-Каменогорс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ха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Новый Южный Уэльс наход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брита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над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Древние устойчивые и выровненные участки земной коры, лежащие в основе матер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лоскогорь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ла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изм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авн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латформ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большое государство в мире по площад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йская Федер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глубокое место, Марианский желоб, находится в океан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м Ледови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родные зоны Казахстан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дра, тайга, степ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й лес, лесостеп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остепь, степь, полупустыня, пусты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сотундра, тайга, тундр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йга, степь, саван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расль пищевой промышленности, которая тяготеет к местам потреблени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воще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ыбо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обой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ебопекар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дним из основных вопросов современной географии счита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ставление новых географических ка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здание искусственной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крытие новых рек, озер, островов и т.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следование других пла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циональное использование богатств прир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Меридианы показывают направ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о-восток-Ю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</w:t>
              <w:tab/>
              <w:t>-Ю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о-восток-Юго-зап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пад-Вос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запад-Юго-вос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Небольшой участок суши, окруженный со всех сторон вод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ре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уос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хипела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тер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антарктических водах обитает самое крупное животное Земл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ый медве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ьф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у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ж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ежные склоны Альп – это центр спортивного туризм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йца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зера Казахстанского Ал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леты, Кургальдж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аколь,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лхаш, Ар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йсан, Марк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нгиз, Маркак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родие почв на территории Казахстана уменьшается при продви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еверо-вос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ю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вос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еверо-запа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ев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ереходных природных зон насчитывается на территории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Горнодобывающий центр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вло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тропавлов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мипалатин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аль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у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Количество водяного пара в граммах в 1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оздуха (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называю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аряе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носительной влаж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лажностью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бсолютной влаж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пар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чения в Океане называют холодными потому, что температура воды в н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е -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е, чем температура окружающей во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е -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 жизни Земли наблюдались ритмы, охватывающие многие миллионы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холодание и потепление клима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довой ход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ращение Земли вокруг своей ос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тивность человека днем и отдых ноч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ращение Земли вокруг Солн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ериод, в котором сформировался Карагандинский уго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ембри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менноуго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довик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во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лурий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есенние и осенние заморозки вызыв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опическими морскими воздушными мас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ренными континентальными воздушными мас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ктическими континентальными воздушными мас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меренными морскими воздушными мас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опическими континентальными воздушными масс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ейшим заповедником в Казахстане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су-Жабагыл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урзым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тирт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т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ркаколь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сфориты являются сырьем д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щевой промышлен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мической промышлен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ветной металлурги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шиностро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ливной промышленн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амыми распространенными религиями счит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аосизм, синтоизм, будд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ддизм, ислам, христиан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лам, конфуцианство, христиан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ддизм, христианство, иуда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кхизм, заостризм, конфуциан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Лидер добычи природн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брит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н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збеки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 севере Швеции доб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менный уг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агоценные кам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езные ру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кс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ф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рупные равнины суши соответству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йсмическим поя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тформ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ребт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ходным зон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аницам литосферных пли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рритория в Африке, где количество осадков достигает 10 000 мм\г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го-западные склоны гор Атла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о-западные склоны гор Дракон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го-западные склоны гор Кап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о-западные склоны горы Камер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восточные склоны горы Камер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реках умеренного пояса Евразии с ледниковым питанием половодье наблюд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им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имой и ве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ен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Кооперирование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готовление  ограниченного количества видов какой-то продук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траты в тенге на производство единицы продук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средоточение производства на крупных предприят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чреждения непроизводственной сфе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сное и постоянное сотрудничество между предприятиям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Иртышский медеплавильный завод расположен в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елке Ауэз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елке Акж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селке Бо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елке Глубо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елке Октябрь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Государство Южной 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вей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у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хрей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Планом местности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Графи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Фотограф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Чертё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Эск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Рисуно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происхождении народ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н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сих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психоло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ько океанов омывают Евразию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Первая геологическая карта Тянь-Шаня созда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Ш.Уалихановы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.П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лько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.В.Мушкетовы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Л.Я.Берго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.П.Семеновы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евесная растительность в пустынях Казахстана представл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пов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епих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ярыш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варной полын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саул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цесс разрушения горных пород живыми организмами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исталлизац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нсформац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морфизац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етривани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денсац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Большинство народов Африки относятся к рас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ои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нголои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кватор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ропеои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межуточ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следователь, внесший большой вклад в изучение природы и населения Оке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. Магелл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.Н. Миклухо-Макл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М. Голов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П. Ли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.О. Мака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Географическая оболочка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щепланетарный природный комплек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ные поя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т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ные по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е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Дешевый уголь в Республике Казахстан добывается в крупном бассейн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йку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нс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ениногорс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кибасту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нгерс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аган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нс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Наибольшая среднегодовая температура наблюдается в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еверо-Казахстанско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жно – Казахстан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анай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влодар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дно-Казахстанско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очва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рхний тонкий слой земли, обладающий плодород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инистые частицы пылевидной фор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инистые участки в пусты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зультат выветривания в го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счаные частицы, соединенные кальц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Ведущим видом транспорта в Казахстане явля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томобиль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езнодорож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чно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лектронный транспор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Регион, в котором основная часть населения проживает в сельской мест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ая  А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атинская Амер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рубежная Евро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опическая Афр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физических картах горизонтали пок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зменные террито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внинные террито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носительные высо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ные террито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бсолютные высо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нутреннее мор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укот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изем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аллов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ринго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етры, меняющие направление по сезон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сс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ри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сс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д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амым большим по площади климатическим поясом Евразии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бтроп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оп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бэкватори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мер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рктиче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одное течение у западных берегов Юж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сон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нгель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ар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ьск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уанск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утешествие по разным природным зонам можно очень быстро соверш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равни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океа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горах экваториального поя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мор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возвышенностя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Реки полупустынной и пустынной з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ырдарья, Иш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ли, Ирт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шим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ртыш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ырдария, Талас, Ч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Месторождения костанайских железных руд обеспечивают сырь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ышленные центры Поволж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мышленные центры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аллургические заводы Урала и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шиностроительные заводы Росс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Центральный Казахстан – единственный в республике район по производству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юминия и ти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итана и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винца и ц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угуна и ст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ди и фосфор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олее 50 % электроэнергии на АЭС получает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ве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т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нля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, привлекающая альпинистов высочайшими вершинами мир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ой целью организации заповедников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учение растительного и животного ми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хранение каких-либо определенных видов растений или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хранение животного ми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хранение эталонов природных ландшафтов и определение закономерностей природных комплек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хранение растительного ми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Наибольший приток иммигрантов казахской национальности наблюдается в пери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оительства железных доро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я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воение целинных земе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левоенных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тверждения независимости Республики Казах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ложное прокатное оборудование для черной и цветной металлургии производя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м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мипалатин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ызылор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влода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льс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оказатель уровня затрат на научные исследования и разрабо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лектрон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еленая револю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укоемк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волю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рупнейший металлургический комбинат Индии находится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лькут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хила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мбе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драс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ороткая черточка у горизонтали, показывающая направление склона –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Бергштр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Мериди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золи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аралле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Отметка высо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Земная кора и верхняя часть мантии называется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идр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Би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Литосфер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роп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Атмосфе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у омывают оке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Ледовиты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Атлан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и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 и Атлан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Индий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Великие североамериканские озера соединены с Атлантическим океаном рекой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Святого Лаврент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Огай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Миссисип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Миссур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олорад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расль пищевой промышленности, которая тяготеет к местам потреблени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воще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обой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ыбо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ебопекар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еличина дуги в градусах от начального меридиана к востоку или западу до заданной точ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ой долгот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диу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ографической широт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адусной се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иму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Речной системой называ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ку со всеми ее прито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щадь суши, с которой вся вода стекает в одну ре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мую протяженную реку Зем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у и ее до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доходные ре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У монголоид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товатый цвет кожи, черные прямые волосы, узкий разрез глаз, выступающие ску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ный цвет кожи, открытые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товатый цвет кожи, курчавые волосы, открытые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товатый цвет кожи, светлые прямые волосы, голубые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тлая кожа, волосы волнистые и прям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ысшая точка Ан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.Уаска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 Митч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Аконкаг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имборас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Сан-Валент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торым по значению угольным бассейном в Казахстане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аганд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йкубе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багано-Турга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кибастуз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ендырлык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Эмиграция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еезд из города в с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езд из города в г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ъезд в стра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езд из села в г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езд из стр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Отрасль химического комплекса, производящая минеральные удобрения, кислоты, сол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ной хим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сохим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новной хим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имией органического 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фтехим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юбинская область входит в  экономический  райо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Город – миллионер в Средней 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шк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ушан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маркан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ерг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шкен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 воздуха в атмосфер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воздухе все газы распределены равномер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8 % азота, 21 % кислород, и 1 % других газ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 % азота, 5 % кислорода, 79 % сернистого газа и 3 % другие га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1 % неона, 11 % кислорода, 16 % азота, и 2 % другие га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8 % азота, 1 % кислорода, 21 % других газ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К постоянным ветрам относя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ргузин и пасс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ссоны и мистра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ра и ф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ссаты и западные вет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сточные ветры и саму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оленость поверхностных вод Мирового океана зависит о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жима выпадения осад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отношения атмосферных осадков и испа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ичества отходов, выбрасываемых человеком в оке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ичества влаги, поступающей в океан из мант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дового режи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утешествие по разным природным зонам можно очень быстро соверш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мор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океа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возвышенност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горах экваториального поя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равнин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Назовите самую малочисленную страну мир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дерл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ти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г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е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ь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Древнегреческие ученые, оставившие сведения о землях к востоку от Каспийского мо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ь-Идрис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ь-Фараб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исто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хмуд Кашга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родот, Птолем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о казахстанской части Восточно - Европейской равнины протекают ре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ура, Лепсы, Эм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шим, Тобол, Ирт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ырдарья, Чу, Ирг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тал, Лепсы, И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л, Эмба, Уи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оведники пустынной зон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су-Жабагылинский, Алмат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янаульский, Алмат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тиртский, Барсакельм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урызымский, Коргалж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ий, Алтай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Исчерпаемые невозобновимые природные ресур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с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е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логичес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большей лесистостью характери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Юж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 и Евро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Аф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 и Север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а и Австр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руговорот воды осуществляется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ению атмосферного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ижению литосферных п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кону географической зона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нечной энергии и движению воздушных мас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нутренней энергии Зем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ра, в  которой произошло только разрушение гор  Казахстана и выравнивание территори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зойская э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терозойская э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хейская э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еозойская э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йнозойская э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Максимум осадков на севере Казахстана выпад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е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им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пределение осадков не различается по сезонам г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й гумусовый состав образ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авшая к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ршая травянистая растительность степ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авшая хв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ршие микроорганиз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ршая травянистая растительность пусты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крупнейшие морские порты ми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мбург, Новый Орле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Л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ттердам, Сингапур, Нью-Йор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нгапур, Лондон, Пан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рсель, Лондон, Ко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авр, Иокогама, Коб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ейшие по численности населения страны мир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ения и Танзания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окко и Сенег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герия и Ниг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игер и Анго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АР и Мал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Путешествие Х. Колумба началось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1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Широту и долготу земной поверхности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еографическими координат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еографической широт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ачальным меридиа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еографической долгот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местным меридиан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Ветры, меняющие свое направление по сезонам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муссо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риб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ветровые вол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айфу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бриз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я большая пустыня мира Сахара находится на материк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Отрасль, в которой занято в большей степени мужское насе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дравоохра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вей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льт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фтедобывающ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Горная порода магматического происхожд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ан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с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рам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 дне глубоководных впадин температура воды око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1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+ 5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+ 6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5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Жители острова Мадагаска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агасий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гм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шме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ттенто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фио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Исследователь, внесший большой вклад в изучение природы и населения Оке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.П. Ли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 Магелл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М. Голов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.Н. Миклухо-Макл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.О. Мака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зеро на материке Евраз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итика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й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йк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нтари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Характерным деревом песчаных пустынь Казахстана явля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мари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кса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нта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о форме административно-государственного устройства Республика Казахстан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нарх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нитарное государ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деративное государ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мини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федер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ециализация сельского хозяйства Северного Казахстана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ерблюдоводст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вц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неводст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ыращивание подсолнух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рновое хозяй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трана, расположенная на полуострове Индост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нгладе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Части света Европа и Азия впервые различал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пан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мля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кедон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иф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осточно-Европейская равнина соотве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бирской плат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йской плат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йской плат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усской плат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ийской платфор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родная зона, где можно выделить два сезона: влажный и сух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у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ваториальный л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со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ван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зовите страны с наибольшей численностью насел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й и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ША и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й и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дия и Брази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ША и Индонез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Целостность географической оболочки обеспечи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ономерностью изменений всех природных комплексов оке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иодичностью и повторяемостью явл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заимосвязью и взаимодействием компонен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кономерным изменением всех компонен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кономерностью изменений всех природных комплексов суш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граница Казахстана проходит чер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анскую низмен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каспийскую низмен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годж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ий Сы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Эпохи горообразования, сформировавшие территорию Сарыар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йкальское и Герцин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едонское и Герцин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зозойское и Байкаль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йнозойское и Мезозой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ледонское и Байкальск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Заказник ’’Рахмановские ключи’’ располож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Заилийском Ала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хребте Кетм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горах Кара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Казахском мелкосопочн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Алта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ысокоразвитыми странами счит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ания, Авст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спан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д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кистан,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азилия, Арген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рец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фгани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термальную энергию использ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ла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ла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редняя температура января на севере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25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23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12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19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21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Главные факторы формирования внутренних 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сота места над уровнем мор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лизость или удаленность оке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стилающая поверх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имат и характер рельеф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ритория с бурыми почвами чаще является районом развит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очного животновод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довод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тбищного животновод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рновод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хнических культу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АЭС в Актау была сооружена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65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80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60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6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73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Центральном и Восточном Казахстане производят серную кислоту потому, что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ходятся крупнейшие залежи серного колчед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ункционируют предприятия по производству фосфатных удобр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йоны обеспечены водными ресурс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выплавке цветных металлов выделяются сернистые га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йоны вырабатывают мощную энерг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олы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нцы проживающие в Северной Амер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ренные жители Северной Америки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нцы проживающие в Латинской Амер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омки переселенцев из Испании и Португалии проживающие в Латинской Амер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е пришлое население Латинской Амери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номическая география изуч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я и живо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лье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утешеств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селение и его хозяйственную деяте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ы суш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ы с высоким показателем средней продолжительности жиз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, И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ада, Ку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, Исп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гентина, Росс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, Шве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дование природных зон в горах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диональ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поясност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Восточная крайняя точка Казахстана находится в горах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янь-Шан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Мугоджа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Алт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Урал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Джунгарского Алатау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В республике Казахстан полиэтилен производят в город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устана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етропавловс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Акта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Уральс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Атыра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отомки от браков европейцев и негр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й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л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цт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м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и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Море у берегов Евр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о-Сибир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иб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сман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аллов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ундс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сновная сила, формирующая географическую оболочк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нечная ради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ч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итель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ду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очвы в пустынной и полупустынной зонах Казахстана по механическому состав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оземы и красн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асноземы и каштан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счаные и супесча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рые и лес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рноземы и подзолист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рупная птица степной зоны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а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ек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о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аз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лик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сновные районы земледелия – это районы с почвами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ноземными и такы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ноземными и каштанов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рыми и солонча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оземами и бур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штановыми и такыр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Быстрый рост населения Казахстана в послевоенные годы объясня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зкой смертностью, долей дет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сокой рождаемостью, миграционным прито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сокой рождаемостью, оттоком в другие реги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сокой смерт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лей молодых люд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Главная отрасль животноводства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вц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вин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тиц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едение крупного рогатого ск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ециализация хозяйства Центрального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анспортное машино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кстильная, обувная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ясо-молочное животн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сная промышл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ная, черная металлур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Длина меридиана рав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≈ 30000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≈ 40000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≈ 35000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≈ 20000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≈ 10000 к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орода образовавшаяся из расплавленной магмы при её остывании и затверд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гматическая п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адочная п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ломочная п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имическая п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аморфическая пор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ерная котловина у оз. Танганьика по происхожде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уд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стов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ктоничес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улканиче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аточн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ложение Земли, когда день равен ночи на всех широтах,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вноденств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ярная но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тнее солнцесто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имнее солнцесто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ярный 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Наиболее ярким примером взаимодействия океана с материками служат ветр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ые вет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сс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адные вет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сс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ргуз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На орошаемых землях в условиях благоприятного климата население собирает по несколько урожаев в год преимущественно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ой части Северн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ной Европ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о-Восточной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жной и Восточной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ой части Южной Амер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т Европы Африку отделя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винейский зал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б-эль-Мандебский прол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эцкий кан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бралтарский прол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денский зали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Река Черный Иртыш впадает в озер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й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рк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нги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своение природных ресурсов полуострова Мангистау ограничивает отсутств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анспортных сред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ф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оительных материа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ных ресурс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правление демографической политики в стране зависит о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емографической ситуа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ереписи насел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исленности насел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ждаем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ертн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рупные равнины суши соответству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йсмическим поя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аницам литосферных п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тформ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ебт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ходным зон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амый северный высокогорный хребет Тянь-Ша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ыргиз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Зайлийский Ал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унгей Ал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рс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й Ал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етм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Наибольшие показатели испаряемост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ста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г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тропавловс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ымкен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влод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ыми большими ресурсами приливной энергии обладают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гентина, 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вегия, Д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, Арген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, Ан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, Фран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терик, на котором в центральной части избыточное увлажнение, а в большей части недостаточно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ая Америка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вразия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лабозаселенный район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запа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го-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о-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аль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первые размеры Земли высчитал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олум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Магел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аско да Г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Эратосф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у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орию о равенстве рас доказывал русский учены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Ф.Беллинсгау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П.Лазар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Дежн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Н.Миклухо-Макл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Никит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 пересекает мат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ую Америку и Австрал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ю и Северную Амери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ю и Афри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ую Америку и Австрал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у и Южную Амери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венный покров Казахстана изуча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одот, Птолом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Неуструев, И.Герасим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алиханов, К.Сатп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-Фараби, П.Карпи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Берг, П.Семенов-Тян-Шан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евесная растительность в пустынях Казахстана представл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сау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епих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пов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варной полын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ярышни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Чашеобразное углубление на вершине вулк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ча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сту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р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рибор для измерения выпавших осадк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ерои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тутный ба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г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адком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кеан, омывающий берега материков Старого и Нового Све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йский оке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тлантический оке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винейский зал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ный Ледовитый оке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ихий оке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амый многочисленный народ Евр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ур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пон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усс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м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тай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Человек - ч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т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родного компонен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мосф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дросфе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К строительным материал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ргель, гип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ргель, свин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голь, мра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пс, фосфор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лина, рту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Разрушение почв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одород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уш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ро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лиор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культив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рупнейший рыбзавод наход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унра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тыр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тропавлов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ральс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Замечательные исторические памятники древности Узбекистана расположены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мангане и Кока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харе и Самарка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ргане и Андижа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шкенте и Чирч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вои и Ангр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имут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меет направление 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вост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зап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запа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ель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язе-каменные пото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ормы релье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еанические вол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ажность возд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звание саванн на Бразильском плоскогорь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ьян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ль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ам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мп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м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Море на юге Северной Амер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ринг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фор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афф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иб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лов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Месяц года, с наибольшим уровнем суммарной солнечной радиации в Казахстан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нва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нтяб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пр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ю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тябр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урортная зона «Боровое» наход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станай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мати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моли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о-Казахста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сточно-Казахстанской обла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ухопутную границу с Казахстаном имеют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збекистан, Иран, Кыргыз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, Узбекистан,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джикистан, Россия, Монго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урция, Афганистан, Ир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ссия, Китай, Туркмени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Синтетические материалы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им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доб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ал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к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Казахстане крупный хлопчатобумажный комбинат размещен в горо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м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р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аль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юбинс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 севере Швеции доб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агоценные кам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менный уг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езные ру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ф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кс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лавная причина неравномерного распределения осадков на земл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ая долг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нечное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ещение поясов низкого и высокого атмосферного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ря и оз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графическая шир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Национальными религиями, среди перечисленных, считают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ддизм, христианство, инду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интоизм, конфуцианство, инду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лам, буддизм, синто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истианство, ислам, синто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ддизм, индуиз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кажите самое большое озеро, полностью расположенное на территории Республики Казах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й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сп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р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Удельный вес городского населения – это показатель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ционального сост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удовых ресур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ффективности тру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изводительности тру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пени индустриализации и урбанизац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амые высокие показатели индекса человеческого развития имеют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ранция, Италия, Гре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ША, Канада, Яп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мали, ЮАР, Ниг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веция, Чехия, Великобрит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вейцария, Австрия, Поль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ервое место в мире по сбору бананов занима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олумб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ге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Индонез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ази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квадо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Планом местности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Чертё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Эск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Фотограф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График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Рисуно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географической оболочки, заселенная и измененная живыми организм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атмосферы и часть литосф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т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литосферы и часть гидросфе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сфе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й холодный материк Зем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хопутная граница Республики Казахстан составля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000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0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00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00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едрение магмы  в земную кору приводит к образованию полезных ископаем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исчерпае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юч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обновим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Равнина, имеющая абсолютную высоту не более 200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выш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орная ст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изм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ла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оскогорь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амая длинная река м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нис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олг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маз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неп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Густо заселенные территории Афри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ая часть Африки, центральные районы Сах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адная часть Африки, п-ов Сом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жная часть Африки, пустыня Нам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бережье Средиземного моря, Гвинейского Зали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го-Восточная часть Африки, пустыня Калахар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нимаясь в Анды близ экватора, свой путь вы начнете с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х ле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ван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х лес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Большинство народов Африки относятся к рас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ои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межуто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голои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ропеои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кваториа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трана Евро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рази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н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гип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ран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В состав тяжелой промышленности входя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шиностроительные за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йные фаб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дприятия пищевой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адионы, кинотеат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кстильные комбин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АЭС республики расположена близ г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альс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м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тюбинс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ыр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Более 85% используемой человеком биомассы океана приходится 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ыб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т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люс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кообразны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К климатообразующим фактор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лиматические пояса, количество осад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пределение давления на земле, природные з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обенности климата любой территории, растительный м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ографическая широта, циркуляция атмосферы, подстилающая поверх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мпература воздуха, количество и режим выпадения осад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емографический взрыв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арактерен для стр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и и Океа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ой Евро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зии, Африки и Латинск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н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селенческого ти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амое высокое дерево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оба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вкалип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тыло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сличная паль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амый крупный природный комплекс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ографическая обо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она смешанных ле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рской зал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тер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часток глинистой пустыни, не имеющий расти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андшаф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онча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ипча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к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уму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лимат Сарыар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ла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ссо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зко-континент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редиземномор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зеро Тенгиз расположено в заповедник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ргальджин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ркаколь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рзум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тин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тюртс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еверный Казахстан бог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фтью, хромитами, природным га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аренной солью, фосфоритами, неф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ными рудами, марганцевыми рудами, га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езной рудой, бурыми углями, бокси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сфоритами, полиметаллическими рудами, коксующимся каменным угл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Лидер добычи природн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н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брит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збе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онез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иболее развитая страна Оке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риба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пуа-Новая Гвине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д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омоновы остр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вая Зела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Между двумя точками на меридиане 5 градусов. Каково приблизительно расстояние между точк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5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8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На Туранской низменности клим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тинентальный высокого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опический пусты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усо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тинентальный пусты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редиземноморский сух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Число рек Казахстана, общая длина которых превышает 100 киломе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Назовите одну из причин образования городов в истории человеч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лагоприятные природные услов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ля создания стол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зультат разделения труда и развития обмена продук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месте больших сельских посел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обходимость городского образа жиз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расль, на размещение которой влияет и потребительский и сырьевой фактор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у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рстомоеч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пкоочистите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ичная обработка ко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ьнообрабатывающ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рупный металлургический комбинат Японии расположен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бэ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ппо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ки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г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укуям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е подробное изображение небольшого участка земной поверхности да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арте оке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арте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глобу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плане мест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арте полушар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 пересекает мат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ую Америку и Австрал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у и Южную Амери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ю и Северную Амери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ю и Африк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ую Америку и Австралию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дование природных зон в горах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диональ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ной поясност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, кем было описано Аральское море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скими путешественни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 Мушкето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 Северце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 Семено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 Сатпаев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едрение магмы  в земную кору приводит к образованию полезных ископаем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обнови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исчерпае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юч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 1999 году население Земного шара состави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 миллиардов челов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ервое кругосветное путешествие соверши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рнан Магелл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ристофор Колум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жон Каб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жеймс К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ско да Га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Эндемиком Антарктиды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а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нгв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б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юл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Единый планетарный природный комплекс суши и океа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тм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ографическая обо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т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дросф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Реки Аральского бассей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ртыш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псы, Тент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ырдарья, Ш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ал, Эм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шим, Карат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ёзовые и осиновые колки характерны для природной зо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д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остеп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добный, экономичный вид транспорта при перевозке грузов на короткие расстоя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нодоро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убопрово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томоби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душ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анамский канал соединя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тлантический и Северный Ледовитый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тлантический и Тихий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дийский и Атлантический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ный Ледовитый и Тихий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ихий и Индийский оке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торое место по численности населения в мире заним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по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се точки материка Австралия имеют широт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ую и юж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ад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сточ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ж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ну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Область низкого атмосферного давле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сс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ти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мосферный фро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тицикл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кл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ючие кустарники, стелющиеся растения с очень мелкими листочками, испаряющими мало влаги, расту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жестколистных лес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аван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ай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тундре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пусты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нимающая  целый матери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йский  Сою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ри-Лан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обрит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онтактные зоны между воздушными массами, достигающие ширины в несколько км.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тмосферным фрон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эффициентом увлажн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тицикл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кл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душными масс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В Казахстане черноземы занимают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ую ча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ную и крайнюю северо-восточную ча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жную ча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о-восточную ча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го-западную ча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Аксу-Жабагылинский заповедник расположен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мати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о-Казахста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молинская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жно-Казахста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дно-Казахстанской обла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Химическая промышленность Южного Казахстана развивается на баз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гольных бассей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р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осфор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сной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кс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Скопление городских поселений вокруг крупного города образу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егаполи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дскую агломерац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города-спутни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й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банизированный гор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сновными отраслями животноводства Северного Казахстана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раловодство и скот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убошерстное овцеводство и марал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ясомолочное скотоводство и овц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нкорунное овцеводство и скот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рблюдоводство и птицевод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е глубокие озера образуются в результат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 земной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направления ре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 лед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олнения чашеобразных углубл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граждения в руслах р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рритория в Африке, где количество осадков достигает 10 000 мм\г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о-западные склоны гор Дракон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западные склоны гор Кап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го-западные склоны горы Камер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о-западные склоны гор Атла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восточные склоны горы Камер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Холодное течение западного побережья Северной Америки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лифорний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тиль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о-Тихоокеан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яскин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рильское теч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Увеличению  угледобычи в Карагандинском бассейне способствовал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вышение спроса на ТЭС республ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е химической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оительство металлургического комбината в г. Темир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тощение запасов в других угольных бассей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сутствие других угольных бассей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3% мирового земельного фонда занимаю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га и пастб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са и кустар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батываемые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лопродуктивная и непродуктивная зем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селенные пункты, промышленность, транспорт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олы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нцы проживающие в Латинской Амер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е пришлое население Латинской Америк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нцы проживающие в Северной Амер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омки переселенцев из Испании и Португалии проживающие в Латинской Амер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ренные жители Северной Америки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делью земного шара яв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эрофотосним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мический сним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обу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н мест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ическая кар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й холодный материк Зем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у омывают оке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и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 и Атлан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Атлан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Ледовитый и Индий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а территории Казахстана выделяют природных зон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4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евесная растительность в пустынях Казахстана представл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пов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епих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ярыш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сау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варной полынь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В чем измеряется соленост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килограмм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омилл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тон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грамм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ди современного типа появились на Зем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тыс. лет наз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0 тыс. лет наз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тыс. лет наз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0 тыс. лет наза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 тыс. лет наза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кое положение солнца над горизонтом характерно д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кватора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го полю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го полю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шир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ярных круг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а Атлантическом побережье Северной Америки оседало население 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а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ро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олезные ископаемые Рудного Ал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г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осфор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иметал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родный г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ф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ьба - приток ре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ты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ши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дарь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Город-миллионер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ара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раль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ымк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м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  «большой семерки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туг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йский Сою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Более 85% используемой человеком биомассы океана приходится 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ыб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т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люс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кообразны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перечисленном списке определите самую длинную паралле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ю. 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Для создания водоупорного слоя лучше использова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ь и гип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анит и г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ски разных разм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вестняк и базаль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альку и дресв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осле открытия Америки в Европе появили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н, капуста, свек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харный тростник, кофе, д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тофель, томат, кукуру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реза, ель, б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шеница, рис, ре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ечнозеленые растения с плотными блестящими листьями сформировал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мешанный л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стколистные вечнозеленые ле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й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стын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ван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 жизни Земли наблюдались ритмы, охватывающие многие миллионы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вность человека днем и отдых ноч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ращение Земли вокруг своей ос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довой ход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ращение Земли вокруг Солн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холодание и потепление клима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ерые лесные почвы и черноземы на территории Казахстана встреча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запа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восто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ю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центральной ч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севе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Баянаульский национальный парк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аганди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станай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молин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влодарск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 Казахстанской обла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еверный Казахстан бог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ными рудами, марганцевыми рудами, га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езной рудой, бурыми углями, бокси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фтью, хромитами, природным га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сфоритами, полиметаллическими рудами, коксующимся каменным угл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варенной солью, фосфоритами, нефт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 севере Швеции доб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ные ру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агоценные кам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ф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менный уг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кс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Государство, занимающее одно из первых мест по запасам железной руд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кс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гент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ази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несуэ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ля Королевы мод, Мэри Берда, Уилкса –это территории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равнинах Австра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островах Океа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рового оке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Эквато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Антаркти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лощадь бассейна этой реки равна площади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аз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ино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н-Франсис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дей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лимат Казахст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бтроп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зко-континент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меренно-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меренно-континенталь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Нефть с высоким содержанием парафина добывают в бассейн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нгистау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мбин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ргай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мколь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льс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АЭС в Актау была сооружена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73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66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60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5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80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Отрасль, способная вырабатывать один и тот же продукт из разных видов сырья, а также получать разные продукты из одного вида сырь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имиче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шино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ная металлур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ксти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ветная металлург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воздуха в горизонтальном направлении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у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ч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спарен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плиту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трана, занимающая первое место в мире по численности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осс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доне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ит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CШ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ый источник воды и накопитель тепла на Зем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ровой оке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м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земные 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я большая пустыня мира Сахара находится на материк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чил приставку к своей фамилии за исследование горной стр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Ш.Уалихан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.П.Семен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Северц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.И.Рычко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.А.Мушкет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овым Светом счит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фри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ери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вроп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о-Восточная А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нимаясь в Анды близ экватора, свой путь вы начнете с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х ле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х ле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ван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ношение годового количества осадков к испаряемост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нуд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тицикл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носительной влаж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ммарной ради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эффициентом увлажн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Крупные реки севера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ал, И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ырдарья, Ш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шим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рысу, О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тал, Леп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ород, находящийся в центральной части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ымк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тропавлов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ть-каменогор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зказг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ыр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Наибольшие площади пашни находятся в природных зона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сов и лесостеп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епей и лесостеп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стынь и полупусты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пей и полупусты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бтропиков и пусты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страну с монархической формой пр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ндур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ватем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трана, лидирующая по производству бытовой радиоэлектроники и робот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п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рм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рупные города Латинской Амери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дней, Моск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ир, Стамб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иж, Лонд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кио, Пек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хико, Сан-Паул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еридиан на глобусе имеет форм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руж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ямой л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в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уокруж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е меридианы различаются по форме изображ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Ключевская сопка достигает высо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70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65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80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75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850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еобладающий тип почвы зоны степ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ичневые поч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роз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ноз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золис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ноз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рбанизация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т численности населения страны или реги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цесс роста городского населения, повышение роли гор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нешние мигра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грация населения из города в с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цесс выравнивания уровней экономического развит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ериод, в котором сформировался Карагандинский уго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ембри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во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менноуго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лури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довик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токи реки И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шим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арын, Чи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льба, Ирт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ил,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лек, Карат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Марганец в Казахстане добывается на месторождения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инты, Акад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ендирлик, Майкуб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рынкол, Ке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дер, Жа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зды, Караж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Маркакольский заповедник создан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7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8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5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9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2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Самая энергоемкая отрас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с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шино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щев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фтя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изводство легких цветных метал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термальную энергию использ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ла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ла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Между двумя точками на меридиане 5 градусов. Каково приблизительно расстояние между точк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5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8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Временно пересыхающие русла рек в Австралии называ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ази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кана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ар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Больших Зондских островах клим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рско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сон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Благодаря соотношению тепла и влаг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рмы релье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земные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езные ископаем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ктонические струк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родные зо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Казахстане наиболее развитая отрасль легкой промышл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евен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ерстя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йлоч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ув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Иртышский медеплавильный завод расположен в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елке Акж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елке Бо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селке Ауэз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елке Октябр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елке Глубоко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диус Земли до экватора больше, чем до полюсов 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0 к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Величайшая пустыня на Зем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арак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ызылк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аха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амиб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оянные ветры умеренных шир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риз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с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ков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падны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уссо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ько океанов омывают Евразию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падно-Сибирская равнина в Казахстане находитс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запад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юго-запа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еве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ю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восток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составлении плана участка, вытянутого в длину, применяют съемк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шрут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яр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уаль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близитель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зомерну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ебольшой участок суши, окруженный со всех сторон вод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тери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хипела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уос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еб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На земле … частей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7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3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риродная зона, где обитает крупное животное - сло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ные рай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ваториальные ле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стыня троп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со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ван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Механическое перемещение населения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юдж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гр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спроиз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нспортные передвиж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ысшая точка Ан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. Митч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имборас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Аконкаг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Сан-Валент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.Уаскар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 птицы степной зоны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епе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й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оф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Ведущим видом транспорта в Казахстане явля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чно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лектрон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томобиль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лезнодорожный транспор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Регион, в котором основная часть населения проживает в сельской мест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рубежная Евро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опическая Афр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точная  А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тинская Амер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Причина физического выветривания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ьшие суточные и значительные годовые амплитуды температу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ворение горных п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жение литосферных п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аимодействие животного и растительного ми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ндогенные процессы Зем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овокупность видов животн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ау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оопар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тоцен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ко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ло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кажите общую черту природных зон тундры и ст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обладание злаковых культур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злесные простран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ьшое количество осад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аспаханность территор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личие плодородных поч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Целостность географической оболочки обеспечи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ономерным изменением всех компонен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кономерностью изменений всех природных комплексов су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заимосвязью и взаимодействием компонен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кономерностью изменений всех природных комплексов оке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иодичностью и повторяемостью явле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Наибольшее количество осадков на территории Казахстана наблюд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Прикаспийской низм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Западном Ал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Предуральском пла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Джунгарском Ала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Туранской низмен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лимат Каспийского мор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ссо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бэкваториа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тинент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бтроп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ской умерен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Укажите один из основных источников, загрязняющих окружающую среду на Казахстанском Ал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то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ытовой мус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ходы сельского хозяй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мышленные отходы металлургических за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охранилищ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Устюртский муфлон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осатый хо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кий бар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ный коз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жей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л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иглый е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трасль промышленности, для которой  отходы металлургических комбинатов являются источником сырь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щев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шино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г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екстильна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имиче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Лидер добычи природн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н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збе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ликобрит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есчаная пустыня Таукум расположена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уранской низм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тир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балхашской равн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тпак Дал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дно-Сибирской равни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ласть Казахстана, характеризующаяся высокими показателями урбанизации: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о-Казахстанск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матин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-Казахстан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ин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-Казахстанск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ложное прокатное оборудование для черной и цветной металлургии производя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влода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ызылор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мипалатин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аль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м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 земледелии Западного Казахстана преобладают культур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чмень и кукуру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шеница и прос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солнечник и сахарная свек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пчатник и р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тофель и овощ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верхбедные страны на материке Афри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и, Чад, Уган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анда, Индия,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ркина-Фасо, Египет, Ю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дан, Алжир, Эфиоп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рунди, Мозамбик, Израи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Новый Южный Уэльс наход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на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ликобрита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Ш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Путешествие Х. Колумба началось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491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руппы людей по сходным внешними признакам называю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рож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cельч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ас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этнос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рц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иболее низкие температуры наблюдаются в район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го троп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ых шир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го троп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юс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адемик, открывший богатейшие запасы медной руды в Жезказган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Гл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Бара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тпае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Борщ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д по производству зубной пасты построен в гор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мир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об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се линии проведенные параллельно экватору называ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олин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ридиан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ярными круг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оп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ллеля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цесс разрушения горных пород живыми организмами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нсформац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етрива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исталлизац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морфиз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денсац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следователь, внесший большой вклад в изучение природы и населения Оке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Н. Миклухо-Макл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.О. Макар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М. Голов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 Магелл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П. Лит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зеро на материке Евраз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нтари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итика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йк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й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громное влияние, часто отрицательное, на развитие географической оболочки оказыва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ческий м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вотный м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ловеческое обще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вержение вулк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тительн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удные полезные ископаем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о, ме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вестняк, мра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ль, фосфор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фть, уг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голь, желез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чва – это природное образование, сформировавшееся в результат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климатических факто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 литосферных пл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растительного состава в течении долгих ве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бразования животного ми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бразований горных пород под воздействием живой и неживой приро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номический район Казахстана, занимающий ведущее место по производству зер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а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аль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Родиной кукурузы счит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кс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ро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Гора Эверест имеет высот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849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84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846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848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847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ри океана омывают бере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раз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ликобрита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н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зникновение муссонов связано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различиями в нагревании суши и 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 отсутствием высоких гор на побережь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наличием течений у берегов мат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наличием высоких гор на побереж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интенсивным испарени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уб, липа, клен – это типичные деревья природной зон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й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й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менно-влажный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стколистный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й л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й распространенный в мире язы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уз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Море на юге Северн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алов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ибск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афф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фор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еринг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редняя температура июля на севере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Типичные деревья лесостепной зоны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реза, о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кса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ствен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х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ль, сос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районам неблагополучной экологической обстановки относ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гольные разрез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ные масси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ные райо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ш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тбищ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Металлоёмкой отраслью машиностроения, является 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боро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лектро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изводство бытовой тех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числительная тех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кторостро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лавные факторы формирования внутренних 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стилающая поверх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имат и характер релье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лизость или удаленность оке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сота места над уровнем мор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ественный прирост населения опреде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казателями смертнос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ей миграц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отношением показателей рождаемости и смерт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ом эмигра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ом иммигрант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сположение алюминиевого завода в Павлодаре определено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еспеченностью трудовыми ресурс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ичием научно-исследовательских институ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личием крупных тепловых электростанций в облас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изостью добычи бокси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ичием крупных ГЭС на территории обла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щным гидроэнергетическим потенциалом облад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ША, Ли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, Кана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бекистан,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, Егип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жир, Ки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Район автомобилестроения Великобрит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ан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рминг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аз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онд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чест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 в составе мегалополиса «Босваш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тро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рландо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т-Лейк-Сити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ладель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эт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номическая география изуч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утешеств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селение и его хозяйственную деяте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лье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ы суш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я и животны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трана, занимающая первое место в мире по площа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C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ана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ит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захстан  граничит на  юго-востоке 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ргизие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тае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збекистано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Отрасль, в которой занято в большей степени мужское насе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вей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дравоохра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фтедобывающ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льту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расль пищевой промышленности, которая тяготеет к местам потреблени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ыбо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воще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обой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ебопекар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Широту и долготу точки земной поверхности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рекционным уг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ографическими координа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ямоугольной се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ткой ориент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иму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ярная ночь на полюсах дл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 недел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меся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 месяц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отомки от браков европейцев и негр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цт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и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м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л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й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Море у берегов Евра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сман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ундс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сточно-Сибир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иб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аллов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Дешевый уголь в Республике Казахстан добывается в крупном бассейн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йку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нс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нгерс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ениногорс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кибасту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аган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нс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 расположен в … климатическом пояс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экваториаль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арктичес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амой мутной рекой Казахстана счит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рт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Иртыш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ырдар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йы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Урал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Невозобновимые природные ресур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логичес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мель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 состав Западного Казахстана входят обла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юбинская, Караганди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нгистауская, Кызылорди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ырауская, Костанай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ападно-Казахстанская, Актюбинска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юбинская, Северо-Казахстан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Горные породы, изменившие свои свойства под действием температур и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етаморфическ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бломоч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гматичес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адоч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имичес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и не могут образоваться в … поя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ропическом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ктиче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бтропичес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чения в Океане называют холодными потому, что температура воды в н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е, чем температура окружающей в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е -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е -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Разнообразие растительного и животного мира увеличи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 полюсов к эквато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 запада на вос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 юго-запада на северо-вос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востока на зап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 экватора к полюс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строва, расположенные к юго-востоку от Австра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овые Гебр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овая Зе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овая Калед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липин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овая Гвине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амый крупный природный комплекс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ской зал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е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т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ографическая обо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она смешанных лес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пределах Западно-Сибирской равнины на территории Казахстана преобладают почв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р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золис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ые лесные и черн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о-бур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тло-каштанов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северной части Туранской плиты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щий Сы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рыар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каспийская низм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ургайское плат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собо охраняемая территория, разрешенная для кратковременного отдыха и познавательных экскурс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аз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циональный пар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мятник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никальный объек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овед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иболее развитая страна Оке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вая Зела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омоновы остр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пуа-Новая Гвине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риба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дж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лавная причина неравномерного распределения осадков на земл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я и оз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нечное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ещение поясов низкого и высокого атмосферного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ографическая ши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графическая долг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Активную политику планирования семьи проводя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сия, Укра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,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гипет, Сингапу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азилия, Аргент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АР, Монго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ид транспорта, доставляющий груз непосредственно в пункт назна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нодоро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душ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томобиль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До принятия конституции 1947 года страна была абсолютной монарх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п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п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липп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оказатель уровня затрат на научные исследования и разрабо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лектрон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коемк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леная револю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волю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рупнейший в мире олово - вольфрамовый пояс протянул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 Индии до Вьетн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 Саудовской Аравии до Ин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 Индии до Филипп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 Ирана до Мьян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 Мьянмы до Индонез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лоские, сильно уменьшенные изображения земной поверхности в географии называют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ар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Фотограф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Рисун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Эск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Чертё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бор для измерения дав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д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ем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момет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льтимомет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дование природных зон в горах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диональ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ой зональност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Территория Казахстана на западе и юге омывается водами море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Средиземного и Черн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Черного и Азовск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Аральского и Балтийск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аспийского и Японско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аспийского и Аральского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евесная растительность в пустынях Казахстана представл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пов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варной полын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ярыш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сау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епих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Маршрутная съемка местности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ъемка с одной т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эрофотосъем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мическая съем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рение расстояний между точ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ставление плана участка, вытянутого в дли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ука о закономерностях воспроизводства насел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тн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и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тограф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Демограф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ервое кругосветное путешествие соверши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жеймс К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рнан Магелл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жон Каб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истофор Колум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ско да Га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К строительным материал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голь, мра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ипс, фосфор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ргель, гип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ргель, свин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лина, рту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Наибольшая среднегодовая температура наблюдается в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жно – Казахстан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адно-Казахстан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анай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еверо-Казахстанско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влодарско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очва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инистые участки в пусты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рхний тонкий слой земли, обладающий плодород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счаные частицы, соединенные кальц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инистые частицы пылевидной фор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зультат выветривания в гор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добный, экономичный вид транспорта при перевозке грузов на короткие расстоя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томоби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езнодоро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бопрово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душ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юбинская область входит в  экономический  райо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ое место по выплавке стали заним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публика Коре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Равнина не имеющая возвышений и понижений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лкосопоч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скогор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Гориста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мист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а в Северной Америке, соединяющая озера Эри и Онтари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ссу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к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орад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кенз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аг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Назовите самую малочисленную страну мир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г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ти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ль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дерл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е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амое высокое дерево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вкалип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тыло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оба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сличная паль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ку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Ценные пушные зверьки-ондатры поселены в районе озер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й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нг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ркак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ервый заповедник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ргальдж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ркакол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су - Джабагл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т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тюрт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громные запасы сульфата и поваренной соли находятся в район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зера Зай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зера Сасы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зера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альского мор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ебта Карат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амыми древними городами Казахстана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альск, Атырау, Актюбин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кшетау, Акмола, Атбас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влодар, Усть-Каменогорск, Акм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ызылорда, Каракаралинск, Семипалатин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раз, Туркестан, Шымкен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сфориты являются сырьем д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шиностро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ветной металлурги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ливной промышлен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щевой промышлен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мической промышленн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большей лесистостью характери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Юж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 и Аф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а и Австр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 и Север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 и Евро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первые батискаф с человеком опустился на дно Марианского желоба и проводил исследования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7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1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3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1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острова, между Тихим и Индийским океанами, назыв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урильским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шалло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Японски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ьшими Зондски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липпински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сурийский тигр – обитатель лес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ьнего Вост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й Сиби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ой Европ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Европ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ей Аз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Целостность географической оболочки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заимосвязь и взаимозависимость компонентов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тория формирования природного компле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иодичность и повторяемость одних и тех же явлений в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менение всех компонентов природы и природных комплексов от экватора к полюс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олы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омки переселенцев из Испании и Португалии проживающие в Латинской Амер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ренные жители Северной Америки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нцы проживающие в Северной Амер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нцы проживающие в Латинской Амер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е пришлое население Латинской Амер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лабозаселенный район Австрал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запа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о-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го-восточ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первые размеры Земли высчитал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Эратосф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олум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аско да Г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Магел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у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а вершине вулкана имеется углубление, его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рате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эпицент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очаг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жерл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ав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закономерностях воспроизводства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н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псих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н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граф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родные зоны Казахстан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дра, тайга, степ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йга, степь, саван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остепь, степь, полупустыня, пусты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сотундра, тайга, тундр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й лес, лесостеп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едрение магмы  в земную кору приводит к образованию полезных ископаем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юч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исчерпае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обновим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составлении плана участка, вытянутого в длину, применяют съемк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яр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близитель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шрут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зомер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уальну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Озера Казахстанского Ал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нгиз, Маркак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леты, Кургальдж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аколь, Балх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хаш, Ар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йсан, Маркак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очвы степной зоны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р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золис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снозё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штановые и черноз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Гордость Кургальджинского заповед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ламин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епной бар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поклю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л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процессе территориального разделения труда под влиянием природных и экономических факторов формирую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родные обла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ономические рай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льскохозяйственные рай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дминистративно-территориальные обла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шафтные зо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еспублика Казахстан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ституционной монарх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деративной республи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ократической монарх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нитарной республи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бсолютной монарх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Ведущим видом транспорта в Казахстане явля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нодорож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лектрон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чно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томобильный транспо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душный транспор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ециализация сельского хозяйства Северного Казахстана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оневодст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ыращивание подсолнух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вце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ерновое хозяйст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рблюдовод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трана, расположенная на полуострове Индост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нгладе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Количество водяного пара в граммах в 1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оздуха (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называю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лажностью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носительной влаж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пар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паряе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бсолютной влажност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амым большим по площади климатическим поясом Евразии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к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оп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бэкватори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мер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бтропиче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одное течение у западных берегов Юж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сон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ь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уан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арск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нгельск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утешествие по разным природным зонам можно очень быстро соверш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возвышенност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мор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горах экваториального поя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равни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океа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строва, расположенные к юго-востоку от Австра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овые Гебр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овая Зе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овая Калед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овая Гвине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липинс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ильный ветер на территории Казахстана, дующий с северо-запада на юго-восто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й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ыстанды-караб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бин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сс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сс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акыры расположены в нижних течениях р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бола, Ирты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ли, Шу, Сырдар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уры, Ишима, Тоб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ли, Ишим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ты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хтармы, Убы, И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Казахстане крупный хлопчатобумажный комбинат размещен в горо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юбин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аль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р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м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Самыми распространенными религиями счит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ддизм, христианство, иуда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аосизм, синтоизм, будд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ддизм, ислам, христиан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кхизм, заостризм, конфуциан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лам, конфуцианство, христиан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 севере Швеции доб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менный уг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агоценные кам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кс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езные ру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ф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оленость Мертвого моря достиг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4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3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27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Древнее заселение новых земель ускорил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 земледелия и животновод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ст гор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е транспор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бычу полезных ископае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 селекционных раб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Холодное течение западного побережья Северной Америки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риль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тиль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лифорний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яскинское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Тихоокеанское теч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ы Альпийско-Гималайского складчатого пояс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вказ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я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андинавск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алач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Ритмические явления в географической оболочке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иодичность и повторяемость одних и тех же явлений в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заимосвязь и взаимозависимость компонентов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ение всех компонентов природы и природных комплексов от экватора к полю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тория формирования природного комплек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ыми большими ресурсами приливной энергии обладают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, Арген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вегия, Д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, Ан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гентина, 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, Фран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большое государство в мире по площад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йская Федер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е сведения о природе Китая европейцам приве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хаил Ломонос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еймс К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о По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рнан Магел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у омывают оке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и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 и Атлан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Ледовитый и Индий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и Атлантиче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Первая геологическая карта Тянь-Шаня созда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Л.Я.Берго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Ш.Уалихановы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.П.Семенов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.П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лько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.В.Мушкетовы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расль пищевой промышленности, которая тяготеет к местам потреблени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ыбо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обой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вощеконсерв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ебопекар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Меридианы показывают направ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о-восток-Ю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</w:t>
              <w:tab/>
              <w:t>-Ю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о-восток-Юго-зап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пад-Вос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о-запад-Юго-вос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нимаясь в Анды близ экватора, свой путь вы начнете с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ван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лиственных ле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х лес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ношение годового количества осадков к испаряемост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эффициентом увлажн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тицикл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носительной влаж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ммарной ради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нуд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Доля городского населения Казахстана составляет (на 1997 г.) около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Безотходная, наукоёмкая отрасль промышл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ллургиче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о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щев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фтедобывающ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имиче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ециализация хозяйства Центрального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ная, обувная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сная промышл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ная, черная металлур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ясо-молочное животно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нспортное машиностро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м многонациональным государством мира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Н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ь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рупные города Латинской Амери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ир, Стамб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кио, Пек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дней, Моск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хико, Сан-Пау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иж, Лонд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трана переселенческого капитализм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ртуг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п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епосредственно из тучи выпад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ег и и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ей и дож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а и и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а и сне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ждь с град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Главная причина разности атмосферного давления у поверхности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личие кисл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ьшое содержание водяного п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мпература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отность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льшое содержание взвешенных части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оложение Земли, когда день равен ночи на всех широтах,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вноденств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имнее солнцесто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ярная но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ярный д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тнее солнцестоя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оленость поверхностных вод Мирового океана зависит о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ичества влаги, поступающей в океан из мант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дового режи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отношения атмосферных осадков и испа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жима выпадения осад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ичества отходов, выбрасываемых человеком в оке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Назовите страны с наибольшей численностью насел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я и Брази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 и И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ША и Индоне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 и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тай и Росс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Традиционное занятие эскимос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бира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исосе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мышл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ыболовство и ох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мледел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бъем воды, протекающий через поперечное сечение реки в единицу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лон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рез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дение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ход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довой с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иродная зона, отличающаяся высоким плодородием почв,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й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н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опический л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Для энергетических и ирригационных целей в Кахзахстане используется  водохранилищ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ардаринское, Капчагай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ячеславское, Капчагай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томарское, Кызылжар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геевское, Нуринск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ячеславское, Бухтарминск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термальную энергию использ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ла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ланд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Между двумя точками на меридиане 5 градусов. Каково приблизительно расстояние между точк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8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5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5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В реках умеренного пояса Евразии с ледниковым питанием половодье наблюд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имой и ве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е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им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руговорот воды осуществляется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утренней энергии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ению атмосферного да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жению литосферных п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нечной энергии и движению воздушных мас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кону географической зональ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раст горных пород хребта Каратау и Тургайской впади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ец палеоз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з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о палеоз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алеоз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йноз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ую часть Центрального Казахстана занимают почв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нозе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штанов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тозе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ые лесны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ой целью организации заповедников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учение растительного и животного ми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хранение эталонов природных ландшафтов и определение закономерностей природных комплек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хранение животного ми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хранение каких-либо определенных видов растений или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хранение растительного ми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14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8" w:type="dxa"/>
        <w:jc w:val="left"/>
        <w:tblInd w:w="-9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2:00Z</dcterms:created>
  <dc:creator>testent.ru</dc:creator>
  <dc:description/>
  <cp:keywords/>
  <dc:language>en-US</dc:language>
  <cp:lastModifiedBy>testent.ru</cp:lastModifiedBy>
  <dcterms:modified xsi:type="dcterms:W3CDTF">2011-12-06T11:22:00Z</dcterms:modified>
  <cp:revision>1</cp:revision>
  <dc:subject/>
  <dc:title>Сборник тестов по географии</dc:title>
</cp:coreProperties>
</file>