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НО В</w:t>
      </w:r>
      <w:hyperlink r:id="rId2">
        <w:r>
          <w:rPr>
            <w:rStyle w:val="InternetLink"/>
            <w:b/>
            <w:sz w:val="32"/>
            <w:szCs w:val="32"/>
          </w:rPr>
          <w:t xml:space="preserve"> ТЕСТЕНТ</w:t>
        </w:r>
      </w:hyperlink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52"/>
          <w:szCs w:val="52"/>
        </w:rPr>
        <w:t>Учебное пособ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«Европейские страны в </w:t>
      </w:r>
      <w:r>
        <w:rPr>
          <w:rFonts w:cs="Times New Roman" w:ascii="Times New Roman" w:hAnsi="Times New Roman"/>
          <w:sz w:val="52"/>
          <w:szCs w:val="52"/>
          <w:lang w:val="en-US"/>
        </w:rPr>
        <w:t>XIX</w:t>
      </w:r>
      <w:r>
        <w:rPr>
          <w:rFonts w:cs="Times New Roman" w:ascii="Times New Roman" w:hAnsi="Times New Roman"/>
          <w:sz w:val="52"/>
          <w:szCs w:val="52"/>
        </w:rPr>
        <w:t xml:space="preserve">- начале </w:t>
      </w:r>
      <w:r>
        <w:rPr>
          <w:rFonts w:cs="Times New Roman" w:ascii="Times New Roman" w:hAnsi="Times New Roman"/>
          <w:sz w:val="52"/>
          <w:szCs w:val="52"/>
          <w:lang w:val="en-US"/>
        </w:rPr>
        <w:t>XX</w:t>
      </w:r>
      <w:r>
        <w:rPr>
          <w:rFonts w:cs="Times New Roman" w:ascii="Times New Roman" w:hAnsi="Times New Roman"/>
          <w:sz w:val="52"/>
          <w:szCs w:val="52"/>
        </w:rPr>
        <w:t xml:space="preserve"> ве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нг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ран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ерм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та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с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ставил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стоящий комплект учебного пособия  предназначен для обучаемых  9  класса для систематизации и обобщения знаний по разделу «Европа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- начал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»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бное пособие  развивает содержание базисного курса всемирной истории нового времени, что позволяет расширить знания и получить дополнительную подготовку к сдаче ПГ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мение учиться добывать из разных источников знания, умение систематизировать материал способствует развитию познавательной деятельности ребенка  интереса к научной деятельности профессиональному самоопределению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териал данного учебного пособия  дополнен и углублен  понятийным словарем, а также информацией  содержащий интересные сведения о государствах Европы и о личностях в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роме того учебное пособие  содержит различные задания по уровню сложности , выполнение которых обеспечивает качественное усвоение материала пособ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атериал изложен в сжатой и доступной форме, некоторые из них оформлены в виде схем и таблиц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екомендован для школьников, преподавателей и абитуриентов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Формировать  критическое мышление через чтение и письмо, самостоятельность и инициативность в поиске, добывании, анализе 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звивать эстетический вкус, желание обогатить знания в эт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овершенствовать умение работать с источниками, учебными пособиями и энциклопедия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сновной педагогической образовательной технологией при освоении учебного пособия  является «Развитие критического мышления через чтение и письмо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32"/>
          <w:szCs w:val="32"/>
        </w:rPr>
        <w:t>Приступая к ознакомлению с темами учебного пособия  , сведения о которых частично известны обучающимся , целесообразно использовать сообщения обучающихся, беседы, выполнение  обобщающих таблиц и заданий разного уровн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 знакомстве с материалом учебного пособия  использовать составление конспекта, умение собирать материал по теме из других источ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 повторении материала использовать такие формы работы как заслушивание и обсуждение сообщений обучающихся по те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проверочных  занятиях обучающиеся работают с тестовым материалом, трудные случаи рассматриваются коллективно, обучающиеся ставят вопросы, выступают с дополнениями , замечания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нгл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 (Опорный конспект)</w:t>
      </w:r>
    </w:p>
    <w:p>
      <w:pPr>
        <w:pStyle w:val="Normal"/>
        <w:rPr/>
      </w:pPr>
      <w:r>
        <w:rPr>
          <w:sz w:val="24"/>
          <w:szCs w:val="24"/>
        </w:rPr>
        <w:t xml:space="preserve">Первые десятилетия 19 века в Англии отмечаются быстрыми темпами развития капитализма, к началу века она представляла экономически  развитое государство. Положение трудящихся становилось из года  в год тяжелым в связи с тем, что внедрялись машины. Английские товары вывозились за границу, это влекло большие расходы и поэтому промышленники пытались снизить цены за счет уменьшения зарплаты. Рабочие считая, что их врагом являются машины начали их разрушать это движение носит название «Движение Луддитов» в честь первого рабочего Лудда, который первый  сломал станок.  В 18-19 в.в шла экономическая борьба за зону влияния  между Францией и Англией. В начале 19 века в Англии утвердились принципы политической и религиозной свободы. </w:t>
      </w:r>
      <w:r>
        <w:rPr>
          <w:b/>
          <w:sz w:val="24"/>
          <w:szCs w:val="24"/>
        </w:rPr>
        <w:t>Законодательная</w:t>
      </w:r>
      <w:r>
        <w:rPr>
          <w:sz w:val="24"/>
          <w:szCs w:val="24"/>
        </w:rPr>
        <w:t xml:space="preserve">  власть принадлежала парламенту.</w:t>
      </w:r>
    </w:p>
    <w:p>
      <w:pPr>
        <w:pStyle w:val="Normal"/>
        <w:rPr/>
      </w:pPr>
      <w:r>
        <w:rPr>
          <w:b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королю и назначаемому парламентом правительству.</w:t>
        <w:br/>
        <w:t xml:space="preserve">В стране действовали две партии соперничавшие друг с другом это: Тори и Виги.  В 1815 год1 были приняты «Хлебные законы» устанавливавшие высокие пошлины на импортный хлеб основной продукт стал предметом роскоши для рабочих. Обстановка  в стране накалилась.  В августе 1819года произошла стачка на поле Святого Петра с требованием дешевого хлеба, действия народа было жестоко подавлено.  Оппозиционная партия Виги  требовала проведения реформ,  для того чтобы покончить с господством аристократии. Большую роль в улучшении социального положения  народа сыграл социалист владелец хлопчатобумажной фабрики  </w:t>
      </w:r>
      <w:r>
        <w:rPr>
          <w:b/>
          <w:sz w:val="24"/>
          <w:szCs w:val="24"/>
        </w:rPr>
        <w:t>Роберт Оуэ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8 веке происходят большие перемены мелкотоварное производство уступает мануфактуре: потребности его развития требуют изобретении в области механики. Появляются машины, которые производят продукт без участия человеческих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3 г- изобретен летучий челнок  для выделки сук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8г- создана машина прявшая 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5г – Дж. Харгривс изобрел  механическую маш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ромышленности  привело к росту городов. Появился новый класс пролетариат.  Быстрыми темпами шло строительство железных дорог, а это породило добычу угля т.к  для движения поездов требовалось топливо.  После завершения промышленного переворота Англия превратилась в мировой торговый центр.Менялась демографическая ситуация. В основном преобладал пролетариат, который сплачивался в рабочее движение. Первое массовое рабочее движение  в  Англии получило название «Чартизм». Пролетариат сплачивался и все более становился организованным. Появились профсоюзные движения. После третьей политической реформы в 1884г  британская политическая система стала демократ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этап развития капитализма в Англии привел расширению границ и колониальных территории. Появился термин «Британская Империя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ятийный аппарат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</w:rPr>
        <w:t>Движение луддитов</w:t>
      </w:r>
      <w:r>
        <w:rPr/>
        <w:t xml:space="preserve"> –разрушение рабочими машин, считавших их врагом своих бед.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rPr/>
      </w:pPr>
      <w:r>
        <w:rPr>
          <w:b/>
        </w:rPr>
        <w:t xml:space="preserve">Тори </w:t>
      </w:r>
      <w:r>
        <w:rPr/>
        <w:t>–партия выражавшая интересы землевладельческой аристократии и духовенств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иги </w:t>
      </w:r>
      <w:r>
        <w:rPr/>
        <w:t>– партия которая опиралась на промышленный и финансовый капита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Палата лордов</w:t>
      </w:r>
      <w:r>
        <w:rPr/>
        <w:t xml:space="preserve"> –верхняя палата парламента , палата представителей аристократии- пэров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Палата общин</w:t>
      </w:r>
      <w:r>
        <w:rPr/>
        <w:t>-   палата состоящая из депутатов, избранных от графств и городов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Имущественный ценз</w:t>
      </w:r>
      <w:r>
        <w:rPr/>
        <w:t xml:space="preserve">-право избирать и быть избранным в палату общин гражданами     </w:t>
      </w:r>
    </w:p>
    <w:p>
      <w:pPr>
        <w:pStyle w:val="Style16"/>
        <w:rPr/>
      </w:pPr>
      <w:r>
        <w:rPr/>
        <w:t xml:space="preserve">                                         </w:t>
      </w:r>
      <w:r>
        <w:rPr/>
        <w:t xml:space="preserve">достигшими определенного возраста имеющего имущество и </w:t>
      </w:r>
    </w:p>
    <w:p>
      <w:pPr>
        <w:pStyle w:val="Style16"/>
        <w:rPr/>
      </w:pPr>
      <w:r>
        <w:rPr/>
        <w:t xml:space="preserve">                                         </w:t>
      </w:r>
      <w:r>
        <w:rPr/>
        <w:t>заплатившие налог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Лендлорд</w:t>
      </w:r>
      <w:r>
        <w:rPr/>
        <w:t xml:space="preserve">- крупный владелец земли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Йомены</w:t>
      </w:r>
      <w:r>
        <w:rPr/>
        <w:t xml:space="preserve"> - арендаторы земл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«Хлебные законы»</w:t>
      </w:r>
      <w:r>
        <w:rPr/>
        <w:t xml:space="preserve"> -  в 1815 г был принят закон, который устанавливал высокие </w:t>
      </w:r>
    </w:p>
    <w:p>
      <w:pPr>
        <w:pStyle w:val="Style16"/>
        <w:rPr/>
      </w:pPr>
      <w:r>
        <w:rPr/>
        <w:t xml:space="preserve">                                     </w:t>
      </w:r>
      <w:r>
        <w:rPr/>
        <w:t>пошлины на ввозимый  хлеб.</w:t>
      </w:r>
    </w:p>
    <w:p>
      <w:pPr>
        <w:pStyle w:val="Style16"/>
        <w:rPr/>
      </w:pPr>
      <w:r>
        <w:rPr>
          <w:b/>
        </w:rPr>
        <w:t>«Бойня при Питерлоо»</w:t>
      </w:r>
      <w:r>
        <w:rPr/>
        <w:t xml:space="preserve"> -разгром 60-тысячногго собрания рабочих требовавших дешевого </w:t>
      </w:r>
    </w:p>
    <w:p>
      <w:pPr>
        <w:pStyle w:val="Style16"/>
        <w:rPr/>
      </w:pPr>
      <w:r>
        <w:rPr/>
        <w:t xml:space="preserve">                                         </w:t>
      </w:r>
      <w:r>
        <w:rPr/>
        <w:t xml:space="preserve">хлеба и парламентской реформы армией под командованием </w:t>
      </w:r>
    </w:p>
    <w:p>
      <w:pPr>
        <w:pStyle w:val="Style16"/>
        <w:rPr/>
      </w:pPr>
      <w:r>
        <w:rPr/>
        <w:t xml:space="preserve">                                         </w:t>
      </w:r>
      <w:r>
        <w:rPr/>
        <w:t>герцога Велингто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Профессиональные союзы рабочих-  </w:t>
      </w:r>
      <w:r>
        <w:rPr/>
        <w:t>союз рабочих для защиты своих интересов, с</w:t>
      </w:r>
    </w:p>
    <w:p>
      <w:pPr>
        <w:pStyle w:val="Style16"/>
        <w:rPr/>
      </w:pPr>
      <w:r>
        <w:rPr/>
        <w:t xml:space="preserve">                                       </w:t>
      </w:r>
      <w:r>
        <w:rPr/>
        <w:t xml:space="preserve">.                           демократическим управлением и членскими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>взносами на случай потери работы или болезн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Билль  </w:t>
      </w:r>
      <w:r>
        <w:rPr/>
        <w:t xml:space="preserve">- законопроект принимаемый палатой общин и выносимый на рассмотрение в </w:t>
      </w:r>
    </w:p>
    <w:p>
      <w:pPr>
        <w:pStyle w:val="Style16"/>
        <w:rPr/>
      </w:pPr>
      <w:r>
        <w:rPr>
          <w:b/>
        </w:rPr>
        <w:t xml:space="preserve">               </w:t>
      </w:r>
      <w:r>
        <w:rPr/>
        <w:t>палату лордов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Консервативная партия</w:t>
      </w:r>
      <w:r>
        <w:rPr/>
        <w:t xml:space="preserve">  - 1832 г. партия тори стали так себя назыв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ромышленный переворот</w:t>
      </w:r>
      <w:r>
        <w:rPr/>
        <w:t xml:space="preserve">  - существенные перемены в промышленности ,укрупнение </w:t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 xml:space="preserve">мелкого товарного производства в крупные, замена ручного </w:t>
      </w:r>
    </w:p>
    <w:p>
      <w:pPr>
        <w:pStyle w:val="Style16"/>
        <w:rPr/>
      </w:pPr>
      <w:r>
        <w:rPr/>
        <w:t xml:space="preserve">                                                  </w:t>
      </w:r>
      <w:r>
        <w:rPr/>
        <w:t>труда машинным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«Чартизм»</w:t>
      </w:r>
      <w:r>
        <w:rPr/>
        <w:t xml:space="preserve"> - массовое, политическое движение рабочих, произошло от слова «</w:t>
      </w:r>
      <w:r>
        <w:rPr>
          <w:lang w:val="en-US"/>
        </w:rPr>
        <w:t>charter</w:t>
      </w:r>
      <w:r>
        <w:rPr/>
        <w:t xml:space="preserve">» </w:t>
      </w:r>
    </w:p>
    <w:p>
      <w:pPr>
        <w:pStyle w:val="Style16"/>
        <w:rPr/>
      </w:pPr>
      <w:r>
        <w:rPr/>
        <w:t xml:space="preserve">                      </w:t>
      </w:r>
      <w:r>
        <w:rPr/>
        <w:t>(хартия) т.е документ где нашли отражения политические требовани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сеобщая стачка</w:t>
      </w:r>
      <w:r>
        <w:rPr/>
        <w:t xml:space="preserve"> – массовый  протест рабочих в виде отказа работ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Либералы – </w:t>
      </w:r>
      <w:r>
        <w:rPr/>
        <w:t>партия виги стали себя называть с середины</w:t>
      </w:r>
      <w:r>
        <w:rPr>
          <w:b/>
        </w:rPr>
        <w:t xml:space="preserve"> </w:t>
      </w:r>
      <w:r>
        <w:rPr>
          <w:lang w:val="en-US"/>
        </w:rPr>
        <w:t>XIX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Фритредеры</w:t>
      </w:r>
      <w:r>
        <w:rPr/>
        <w:t xml:space="preserve">  - партия из представителей буржуазной промышленности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«Мировой банкир» - </w:t>
      </w:r>
      <w:r>
        <w:rPr/>
        <w:t xml:space="preserve">с середины </w:t>
      </w:r>
      <w:r>
        <w:rPr>
          <w:lang w:val="en-US"/>
        </w:rPr>
        <w:t>XIX</w:t>
      </w:r>
      <w:r>
        <w:rPr/>
        <w:t xml:space="preserve"> Англия вывозила свои капиталы в колонии, меньше </w:t>
      </w:r>
    </w:p>
    <w:p>
      <w:pPr>
        <w:pStyle w:val="Style16"/>
        <w:rPr/>
      </w:pPr>
      <w:r>
        <w:rPr/>
        <w:t xml:space="preserve">                                      </w:t>
      </w:r>
      <w:r>
        <w:rPr/>
        <w:t>используя внутри своего государ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илитаризм  </w:t>
      </w:r>
    </w:p>
    <w:p>
      <w:pPr>
        <w:pStyle w:val="Style16"/>
        <w:rPr/>
      </w:pPr>
      <w:r>
        <w:rPr>
          <w:b/>
        </w:rPr>
        <w:t xml:space="preserve">Империя </w:t>
      </w:r>
      <w:r>
        <w:rPr/>
        <w:t>-  расширенное государство за счет колоний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«Британская империя»</w:t>
      </w:r>
      <w:r>
        <w:rPr/>
        <w:t xml:space="preserve"> - термин возник в конце 70-х </w:t>
      </w:r>
      <w:r>
        <w:rPr>
          <w:lang w:val="en-US"/>
        </w:rPr>
        <w:t>XIX</w:t>
      </w:r>
      <w:r>
        <w:rPr/>
        <w:t xml:space="preserve"> в., при королеве Ви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992"/>
        <w:gridCol w:w="3686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об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капитализма в Анг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яду с развитием легкой промышленности, бурное развитие получила тяжелая промышленность</w:t>
            </w:r>
          </w:p>
          <w:p>
            <w:pPr>
              <w:pStyle w:val="Style16"/>
              <w:rPr/>
            </w:pPr>
            <w:r>
              <w:rPr/>
              <w:t xml:space="preserve">Сер. </w:t>
            </w:r>
            <w:r>
              <w:rPr>
                <w:lang w:val="en-US"/>
              </w:rPr>
              <w:t>XIX</w:t>
            </w:r>
            <w:r>
              <w:rPr/>
              <w:t xml:space="preserve">в- «мировой банкир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 % занято население,</w:t>
            </w:r>
          </w:p>
          <w:p>
            <w:pPr>
              <w:pStyle w:val="Style16"/>
              <w:rPr/>
            </w:pPr>
            <w:r>
              <w:rPr/>
              <w:t>вывоз английского товара во все страны мира, введение машинного производ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тическое развитие Анг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одательная власть принадлежала парламенту, исполнительная власть- королю и правительству</w:t>
            </w:r>
          </w:p>
          <w:p>
            <w:pPr>
              <w:pStyle w:val="Style16"/>
              <w:rPr/>
            </w:pPr>
            <w:r>
              <w:rPr/>
              <w:t xml:space="preserve">Соперничество партий виги и тори. Архаичная  избирательная систе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ие принципа политической и религиозной свободы, партия тори выражала интересы земледельческой аристократии, виги- промышленников и финансовый капитал, влияние земельной аристократии на голос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ламентские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815 г. принятие «хлебных законов», «шесть актов для затыкания рта», 20-е г. </w:t>
            </w:r>
            <w:r>
              <w:rPr>
                <w:lang w:val="en-US"/>
              </w:rPr>
              <w:t>XIX</w:t>
            </w:r>
            <w:r>
              <w:rPr/>
              <w:t xml:space="preserve">в. Парламент разрешил создавать профсоюзы, 1819 г. -принятие акта запрещающего принимать детей до 9 лет, снижен рабочий день для лиц до 16 лет до 10.5 часов, </w:t>
            </w:r>
          </w:p>
          <w:p>
            <w:pPr>
              <w:pStyle w:val="Style16"/>
              <w:rPr/>
            </w:pPr>
            <w:r>
              <w:rPr/>
              <w:t>1832 г.</w:t>
            </w:r>
          </w:p>
          <w:p>
            <w:pPr>
              <w:pStyle w:val="Style16"/>
              <w:rPr/>
            </w:pPr>
            <w:r>
              <w:rPr/>
              <w:t>1866 г.- снижение  имущественного ценза и расширение представительства промышленных гор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форма 1832 г. положила начало компромиссу между земледельческой аристократией и промышленными и торговыми капиталистам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ышленный пере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XXVIII </w:t>
            </w:r>
            <w:r>
              <w:rPr/>
              <w:t>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33г.-изобретен летучий челнок</w:t>
            </w:r>
          </w:p>
          <w:p>
            <w:pPr>
              <w:pStyle w:val="Style16"/>
              <w:rPr/>
            </w:pPr>
            <w:r>
              <w:rPr/>
              <w:t>1738г. –машина, которая сама пряла нить</w:t>
            </w:r>
          </w:p>
          <w:p>
            <w:pPr>
              <w:pStyle w:val="Style16"/>
              <w:rPr/>
            </w:pPr>
            <w:r>
              <w:rPr/>
              <w:t>1765 г.- механическая прялка</w:t>
            </w:r>
          </w:p>
          <w:p>
            <w:pPr>
              <w:pStyle w:val="Style16"/>
              <w:rPr/>
            </w:pPr>
            <w:r>
              <w:rPr/>
              <w:t>1771 г.- первая прядильная фабрика</w:t>
            </w:r>
          </w:p>
          <w:p>
            <w:pPr>
              <w:pStyle w:val="Style16"/>
              <w:rPr/>
            </w:pPr>
            <w:r>
              <w:rPr/>
              <w:t>1774-1784 гг- первая паровая машина</w:t>
            </w:r>
          </w:p>
          <w:p>
            <w:pPr>
              <w:pStyle w:val="Style16"/>
              <w:rPr/>
            </w:pPr>
            <w:r>
              <w:rPr/>
              <w:t>1825 г.- первый пассажирский состав отправлен Дж Стефансом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промышленности привело к росту городов, увеличено число дорог и транспорта, создан новый класс- промышленный пролетариат, менялся демографическая ситуац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е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0-50 гг </w:t>
            </w:r>
            <w:r>
              <w:rPr>
                <w:lang w:val="en-US"/>
              </w:rPr>
              <w:t>XIX</w:t>
            </w:r>
            <w:r>
              <w:rPr/>
              <w:t>В-движение  «чартизм»</w:t>
            </w:r>
          </w:p>
          <w:p>
            <w:pPr>
              <w:pStyle w:val="Style16"/>
              <w:rPr/>
            </w:pPr>
            <w:r>
              <w:rPr/>
              <w:t>1839 г – Первый чартистский конвент</w:t>
            </w:r>
          </w:p>
          <w:p>
            <w:pPr>
              <w:pStyle w:val="Style16"/>
              <w:rPr/>
            </w:pPr>
            <w:r>
              <w:rPr/>
              <w:t>1840 г. –Национальная чартистская ассоциация</w:t>
            </w:r>
          </w:p>
          <w:p>
            <w:pPr>
              <w:pStyle w:val="Style16"/>
              <w:rPr/>
            </w:pPr>
            <w:r>
              <w:rPr/>
              <w:t>1836 г – Лондонская ассоциация рабочих</w:t>
            </w:r>
          </w:p>
          <w:p>
            <w:pPr>
              <w:pStyle w:val="Style16"/>
              <w:rPr/>
            </w:pPr>
            <w:r>
              <w:rPr/>
              <w:t xml:space="preserve">50-е гг </w:t>
            </w:r>
            <w:r>
              <w:rPr>
                <w:lang w:val="en-US"/>
              </w:rPr>
              <w:t>XIX</w:t>
            </w:r>
            <w:r>
              <w:rPr/>
              <w:t>в – организация профсою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я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онизация части Азии и Африки, приобрела Суэцкий канал  в 1901 г. территория ее 1% ее колоний и население-12 %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вопросы:</w:t>
      </w:r>
    </w:p>
    <w:p>
      <w:pPr>
        <w:pStyle w:val="Style16"/>
        <w:rPr>
          <w:b/>
          <w:b/>
        </w:rPr>
      </w:pPr>
      <w:r>
        <w:rPr>
          <w:b/>
        </w:rPr>
        <w:t>1.Первые десятилетия 19 в.  Англии были отмечены развитием:</w:t>
      </w:r>
    </w:p>
    <w:p>
      <w:pPr>
        <w:pStyle w:val="Style16"/>
        <w:rPr/>
      </w:pPr>
      <w:r>
        <w:rPr/>
        <w:t xml:space="preserve">А) Социализма       В) Капитализма     С) Коммунизма    Д) Утопизма            Е) Материализма </w:t>
      </w:r>
    </w:p>
    <w:p>
      <w:pPr>
        <w:pStyle w:val="Style16"/>
        <w:rPr>
          <w:b/>
          <w:b/>
        </w:rPr>
      </w:pPr>
      <w:r>
        <w:rPr>
          <w:b/>
        </w:rPr>
        <w:t>2. В 1811 году в торговле и промышленности Англии были занято населения:</w:t>
      </w:r>
    </w:p>
    <w:p>
      <w:pPr>
        <w:pStyle w:val="Style16"/>
        <w:rPr/>
      </w:pPr>
      <w:r>
        <w:rPr/>
        <w:t>А) 50%            В) 100%                   С)80%            Д) 60%              Е) 44%</w:t>
        <w:br/>
      </w:r>
      <w:r>
        <w:rPr>
          <w:b/>
        </w:rPr>
        <w:t xml:space="preserve"> 3. Движение Луддитов приняло широкий  размах в:</w:t>
      </w:r>
    </w:p>
    <w:p>
      <w:pPr>
        <w:pStyle w:val="Style16"/>
        <w:rPr/>
      </w:pPr>
      <w:r>
        <w:rPr/>
        <w:t>А) 1811-1812гг           В) 1818-1820гг            С) 1819-1821гг   Д) 1815-1817гг  Е)  1820-1825гг</w:t>
      </w:r>
    </w:p>
    <w:p>
      <w:pPr>
        <w:pStyle w:val="Style16"/>
        <w:rPr>
          <w:b/>
          <w:b/>
        </w:rPr>
      </w:pPr>
      <w:r>
        <w:rPr>
          <w:b/>
        </w:rPr>
        <w:t>4. За разрушение машин смертная казнь в Англии была введена в:</w:t>
      </w:r>
    </w:p>
    <w:p>
      <w:pPr>
        <w:pStyle w:val="Style16"/>
        <w:rPr/>
      </w:pPr>
      <w:r>
        <w:rPr/>
        <w:t>А) 1817г      В) 1820г    С) 1816 г           Д) 19813г         Е) 1819г</w:t>
      </w:r>
    </w:p>
    <w:p>
      <w:pPr>
        <w:pStyle w:val="Style16"/>
        <w:rPr>
          <w:b/>
          <w:b/>
        </w:rPr>
      </w:pPr>
      <w:r>
        <w:rPr>
          <w:b/>
        </w:rPr>
        <w:t>5. После Наполеоновских воин государственный долг Англии в 19 в составлял более:</w:t>
      </w:r>
    </w:p>
    <w:p>
      <w:pPr>
        <w:pStyle w:val="Style16"/>
        <w:rPr/>
      </w:pPr>
      <w:r>
        <w:rPr/>
        <w:t>А)600 млн. фунтов стерлингов         В) 850 млн. фунтов стерлингов</w:t>
      </w:r>
    </w:p>
    <w:p>
      <w:pPr>
        <w:pStyle w:val="Style16"/>
        <w:rPr/>
      </w:pPr>
      <w:r>
        <w:rPr/>
        <w:t xml:space="preserve">С)450 млн. ф/с              Д) 750 млн. ф/с             Е) 550 млн. фунтов стерлингов  </w:t>
      </w:r>
    </w:p>
    <w:p>
      <w:pPr>
        <w:pStyle w:val="Style16"/>
        <w:rPr/>
      </w:pPr>
      <w:r>
        <w:rPr>
          <w:b/>
        </w:rPr>
        <w:t>6)Принципы политической и религиозной свободы в Англии утвердились в:</w:t>
        <w:br/>
      </w:r>
      <w:r>
        <w:rPr/>
        <w:t>А) В начале 16в.  В)17в.       С) 18в.       Д) В начале 19в.     Е) В начале 20 в.</w:t>
      </w:r>
    </w:p>
    <w:p>
      <w:pPr>
        <w:pStyle w:val="Style16"/>
        <w:rPr>
          <w:b/>
          <w:b/>
        </w:rPr>
      </w:pPr>
      <w:r>
        <w:rPr>
          <w:b/>
        </w:rPr>
        <w:t>7) Законодательная власть в Англии принадлежала:</w:t>
      </w:r>
    </w:p>
    <w:p>
      <w:pPr>
        <w:pStyle w:val="Style16"/>
        <w:rPr/>
      </w:pPr>
      <w:r>
        <w:rPr/>
        <w:t>А)Парламенту    В)Королю      С)Президенту      Д) Царю      Е) Правительству</w:t>
      </w:r>
    </w:p>
    <w:p>
      <w:pPr>
        <w:pStyle w:val="Style16"/>
        <w:rPr>
          <w:b/>
          <w:b/>
        </w:rPr>
      </w:pPr>
      <w:r>
        <w:rPr>
          <w:b/>
        </w:rPr>
        <w:t>8)Исполнительная власть в Англии принадлежала:</w:t>
      </w:r>
    </w:p>
    <w:p>
      <w:pPr>
        <w:pStyle w:val="Style16"/>
        <w:rPr/>
      </w:pPr>
      <w:r>
        <w:rPr/>
        <w:t>А)Парламенту    В)Королю      С)Президенту      Д) Царю      Е) Правительству</w:t>
      </w:r>
    </w:p>
    <w:p>
      <w:pPr>
        <w:pStyle w:val="Style16"/>
        <w:rPr>
          <w:b/>
          <w:b/>
        </w:rPr>
      </w:pPr>
      <w:r>
        <w:rPr>
          <w:b/>
        </w:rPr>
        <w:t>9) Интересы землевладельческой аристократии и духовенства выражали</w:t>
      </w:r>
    </w:p>
    <w:p>
      <w:pPr>
        <w:pStyle w:val="Style16"/>
        <w:rPr/>
      </w:pPr>
      <w:r>
        <w:rPr/>
        <w:t xml:space="preserve">А) Социалисты  В) Виги     С) Чартисты      Д) Тори      Е) Либералы       </w:t>
      </w:r>
    </w:p>
    <w:p>
      <w:pPr>
        <w:pStyle w:val="Style16"/>
        <w:rPr>
          <w:b/>
          <w:b/>
        </w:rPr>
      </w:pPr>
      <w:r>
        <w:rPr>
          <w:b/>
        </w:rPr>
        <w:t>10) Интересы промышленных  и финансовых капиталистов выражала партия:</w:t>
      </w:r>
    </w:p>
    <w:p>
      <w:pPr>
        <w:pStyle w:val="Style16"/>
        <w:rPr/>
      </w:pPr>
      <w:r>
        <w:rPr/>
        <w:t xml:space="preserve">А) Социалисты  В) Виги     С) Чартисты      Д) Тори      Е) Либералы   </w:t>
      </w:r>
    </w:p>
    <w:p>
      <w:pPr>
        <w:pStyle w:val="Style16"/>
        <w:rPr>
          <w:b/>
          <w:b/>
        </w:rPr>
      </w:pPr>
      <w:r>
        <w:rPr>
          <w:b/>
        </w:rPr>
        <w:t>11. Верхняя палата лордов состояла из представителей аристократии:</w:t>
      </w:r>
    </w:p>
    <w:p>
      <w:pPr>
        <w:pStyle w:val="Style16"/>
        <w:rPr/>
      </w:pPr>
      <w:r>
        <w:rPr/>
        <w:t xml:space="preserve">А) Пэры  В) Виги     С) Чартисты      Д) Тори      Е) Лендлорд </w:t>
      </w:r>
    </w:p>
    <w:p>
      <w:pPr>
        <w:pStyle w:val="Style16"/>
        <w:rPr>
          <w:b/>
          <w:b/>
        </w:rPr>
      </w:pPr>
      <w:r>
        <w:rPr>
          <w:b/>
        </w:rPr>
        <w:t xml:space="preserve">12)  Местных аристократов, крупных владельцев земель называли: </w:t>
      </w:r>
    </w:p>
    <w:p>
      <w:pPr>
        <w:pStyle w:val="Style16"/>
        <w:rPr/>
      </w:pPr>
      <w:r>
        <w:rPr/>
        <w:t xml:space="preserve">А Пэры  В) Виги     С) Чартисты      Д) Тори      Е) Лендлорд </w:t>
      </w:r>
    </w:p>
    <w:p>
      <w:pPr>
        <w:pStyle w:val="Style16"/>
        <w:rPr>
          <w:b/>
          <w:b/>
        </w:rPr>
      </w:pPr>
      <w:r>
        <w:rPr>
          <w:b/>
        </w:rPr>
        <w:t>13) «Хлебные законы»,  которые устанавливали высокие пошлины были приняты:</w:t>
      </w:r>
    </w:p>
    <w:p>
      <w:pPr>
        <w:pStyle w:val="Style16"/>
        <w:rPr/>
      </w:pPr>
      <w:r>
        <w:rPr/>
        <w:t>А) 1819г        В) 1814г         С) 1815г        Д) 1818г       Е)  1813г</w:t>
      </w:r>
    </w:p>
    <w:p>
      <w:pPr>
        <w:pStyle w:val="Style16"/>
        <w:rPr>
          <w:b/>
          <w:b/>
        </w:rPr>
      </w:pPr>
      <w:r>
        <w:rPr>
          <w:b/>
        </w:rPr>
        <w:t>14) Акт о мятежных обществах деятельность, которых была запрещена была принята в:</w:t>
      </w:r>
    </w:p>
    <w:p>
      <w:pPr>
        <w:pStyle w:val="Style16"/>
        <w:rPr/>
      </w:pPr>
      <w:r>
        <w:rPr/>
        <w:t>А) 1817г        В) 1814г         С) 1815г        Д) 1818г       Е)  1813г</w:t>
      </w:r>
    </w:p>
    <w:p>
      <w:pPr>
        <w:pStyle w:val="Style16"/>
        <w:rPr>
          <w:b/>
          <w:b/>
        </w:rPr>
      </w:pPr>
      <w:r>
        <w:rPr>
          <w:b/>
        </w:rPr>
        <w:t>15) В августе 1819г.  60-тысячное собрание с требованием дешевого хлеба состоялось на поле:</w:t>
      </w:r>
    </w:p>
    <w:p>
      <w:pPr>
        <w:pStyle w:val="Style16"/>
        <w:rPr/>
      </w:pPr>
      <w:r>
        <w:rPr/>
        <w:t>А)Святой Елены                В) Святого Павла          С) Святой Анны                                             Д) Святого Георгия           Е) Святого Петра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16)Армией, которая подавила 60-тысячное собрание командовал герцог:</w:t>
      </w:r>
    </w:p>
    <w:p>
      <w:pPr>
        <w:pStyle w:val="Style16"/>
        <w:rPr/>
      </w:pPr>
      <w:r>
        <w:rPr/>
        <w:t>А) Веллингтон    В) Яков-1     С) Артур       Д) Иорк        Е) Роберт Оуэн</w:t>
      </w:r>
    </w:p>
    <w:p>
      <w:pPr>
        <w:pStyle w:val="Style16"/>
        <w:rPr>
          <w:b/>
          <w:b/>
        </w:rPr>
      </w:pPr>
      <w:r>
        <w:rPr>
          <w:b/>
        </w:rPr>
        <w:t>17)Лидер партии «Вигов» считавший, что только проводя реформу можно избежать революции:</w:t>
      </w:r>
    </w:p>
    <w:p>
      <w:pPr>
        <w:pStyle w:val="Style16"/>
        <w:rPr/>
      </w:pPr>
      <w:r>
        <w:rPr/>
        <w:t xml:space="preserve">А) Веллингтон                 В) Яков-1                     С) Артур                                                Д) Чарльз Грей                Е) Роберт Оуэн </w:t>
      </w:r>
    </w:p>
    <w:p>
      <w:pPr>
        <w:pStyle w:val="Style16"/>
        <w:rPr>
          <w:b/>
          <w:b/>
        </w:rPr>
      </w:pPr>
      <w:r>
        <w:rPr>
          <w:b/>
        </w:rPr>
        <w:t>18) Лорд Р.Ливерпул управлял страной с:</w:t>
      </w:r>
    </w:p>
    <w:p>
      <w:pPr>
        <w:pStyle w:val="Style16"/>
        <w:rPr/>
      </w:pPr>
      <w:r>
        <w:rPr/>
        <w:t xml:space="preserve">А) 1815-1817гг                  В)1817-1822гг                  С)1819-1825гг                                          Д) 1812-1827гг                  Е) 1812-1823гг   </w:t>
      </w:r>
    </w:p>
    <w:p>
      <w:pPr>
        <w:pStyle w:val="Style16"/>
        <w:rPr>
          <w:b/>
          <w:b/>
        </w:rPr>
      </w:pPr>
      <w:r>
        <w:rPr>
          <w:b/>
        </w:rPr>
        <w:t>19) Министр внутренних дел, который смягчил характер уголовного права:</w:t>
      </w:r>
    </w:p>
    <w:p>
      <w:pPr>
        <w:pStyle w:val="Style16"/>
        <w:rPr/>
      </w:pPr>
      <w:r>
        <w:rPr>
          <w:b/>
        </w:rPr>
        <w:t xml:space="preserve"> </w:t>
      </w:r>
      <w:r>
        <w:rPr/>
        <w:t>А) Веллингтон    В) Р. Пил     С) Артур       Д) Иорк        Е) Роберт Оуэн</w:t>
      </w:r>
    </w:p>
    <w:p>
      <w:pPr>
        <w:pStyle w:val="Style16"/>
        <w:rPr/>
      </w:pPr>
      <w:r>
        <w:rPr>
          <w:b/>
        </w:rPr>
        <w:t>20) Владелец хлопчатобумажной фабрики социалист утопист гуманист:</w:t>
        <w:br/>
      </w:r>
      <w:r>
        <w:rPr/>
        <w:t>А) Веллингтон    В) Р. Пил     С) Артур       Д) Иорк        Е) Роберт Оуэн</w:t>
      </w:r>
    </w:p>
    <w:p>
      <w:pPr>
        <w:pStyle w:val="Style16"/>
        <w:rPr/>
      </w:pPr>
      <w:r>
        <w:rPr>
          <w:b/>
        </w:rPr>
        <w:t>21)Политически компромисс между землевладельческой аристократией и промышленными и торговыми капиталистами произошел после парламентских реформ:</w:t>
        <w:br/>
      </w:r>
      <w:r>
        <w:rPr/>
        <w:t xml:space="preserve">А)1832г      В) 1825г        С) 1828г          Д) 1840г             Е) 1822г </w:t>
      </w:r>
    </w:p>
    <w:p>
      <w:pPr>
        <w:pStyle w:val="Style16"/>
        <w:rPr>
          <w:b/>
          <w:b/>
        </w:rPr>
      </w:pPr>
      <w:r>
        <w:rPr>
          <w:b/>
        </w:rPr>
        <w:t>22)  «Летучи челнок для выделки  сукна» изобретен в:</w:t>
      </w:r>
    </w:p>
    <w:p>
      <w:pPr>
        <w:pStyle w:val="Style16"/>
        <w:rPr/>
      </w:pPr>
      <w:r>
        <w:rPr/>
        <w:t>А) 1719г        В) 1714г         С) 1733г        Д) 1818г       Е)  1813г</w:t>
      </w:r>
    </w:p>
    <w:p>
      <w:pPr>
        <w:pStyle w:val="Style16"/>
        <w:rPr>
          <w:b/>
          <w:b/>
        </w:rPr>
      </w:pPr>
      <w:r>
        <w:rPr>
          <w:b/>
        </w:rPr>
        <w:t>23) В 1765 году механическую прялку «Джени» изобрел:</w:t>
      </w:r>
    </w:p>
    <w:p>
      <w:pPr>
        <w:pStyle w:val="Style16"/>
        <w:rPr/>
      </w:pPr>
      <w:r>
        <w:rPr/>
        <w:t>А)Р.Аркраит               В) Джеимс Уатт     С) Дж. Стефенсон                                                                        Д) Дж. Харгривс        Е) Роберт Пил</w:t>
      </w:r>
    </w:p>
    <w:p>
      <w:pPr>
        <w:pStyle w:val="Style16"/>
        <w:rPr>
          <w:b/>
          <w:b/>
        </w:rPr>
      </w:pPr>
      <w:r>
        <w:rPr>
          <w:b/>
        </w:rPr>
        <w:t>24) Первая  прядильная машина приводимая в движение водяным колесом была открыта:</w:t>
      </w:r>
    </w:p>
    <w:p>
      <w:pPr>
        <w:pStyle w:val="Style16"/>
        <w:rPr/>
      </w:pPr>
      <w:r>
        <w:rPr/>
        <w:t>А) 1819г        В) 1771г         С) 1815г        Д) 1718г       Е)  1813г</w:t>
      </w:r>
    </w:p>
    <w:p>
      <w:pPr>
        <w:pStyle w:val="Style16"/>
        <w:rPr>
          <w:b/>
          <w:b/>
        </w:rPr>
      </w:pPr>
      <w:r>
        <w:rPr>
          <w:b/>
        </w:rPr>
        <w:t>25)К 1850 году  общая протяженность железных дорог достигла:</w:t>
      </w:r>
    </w:p>
    <w:p>
      <w:pPr>
        <w:pStyle w:val="Style16"/>
        <w:rPr/>
      </w:pPr>
      <w:r>
        <w:rPr/>
        <w:t>А)50 тыс.км.   В)60 ты. км      С) 100 тыс.км      Д) 80тыс.км      Е)70 тыс.км</w:t>
      </w:r>
    </w:p>
    <w:p>
      <w:pPr>
        <w:pStyle w:val="Style16"/>
        <w:rPr>
          <w:b/>
          <w:b/>
        </w:rPr>
      </w:pPr>
      <w:r>
        <w:rPr>
          <w:b/>
        </w:rPr>
        <w:t>26. В период развития железных дорог выплавка чугуна выросла за:</w:t>
      </w:r>
    </w:p>
    <w:p>
      <w:pPr>
        <w:pStyle w:val="Style16"/>
        <w:rPr/>
      </w:pPr>
      <w:r>
        <w:rPr/>
        <w:t>А)3 млн.т.       В) 5млн.т       С) 2млн.т          Д) 7млн.т          Е)10 млн.т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27)Лондон стал мировым торговым центром в:</w:t>
      </w:r>
    </w:p>
    <w:p>
      <w:pPr>
        <w:pStyle w:val="Style16"/>
        <w:rPr/>
      </w:pPr>
      <w:r>
        <w:rPr/>
        <w:t>А)1832г      В) 1825г        С) 1828г          Д) 1830г             Е) 1822г</w:t>
      </w:r>
    </w:p>
    <w:p>
      <w:pPr>
        <w:pStyle w:val="Style16"/>
        <w:rPr>
          <w:b/>
          <w:b/>
        </w:rPr>
      </w:pPr>
      <w:r>
        <w:rPr>
          <w:b/>
        </w:rPr>
        <w:t>28) Первое массовое политическое движение пролетариата   в Англии:</w:t>
      </w:r>
    </w:p>
    <w:p>
      <w:pPr>
        <w:pStyle w:val="Style16"/>
        <w:rPr/>
      </w:pPr>
      <w:r>
        <w:rPr/>
        <w:t>А) Социалисты    В) Чартисты      С) Луддисты     Д) Тори     Е) Либералы</w:t>
        <w:br/>
      </w:r>
      <w:r>
        <w:rPr>
          <w:b/>
        </w:rPr>
        <w:t>29) Первый Чартистский конвент состоялся в:</w:t>
      </w:r>
    </w:p>
    <w:p>
      <w:pPr>
        <w:pStyle w:val="Style16"/>
        <w:rPr/>
      </w:pPr>
      <w:r>
        <w:rPr>
          <w:b/>
        </w:rPr>
        <w:t xml:space="preserve"> </w:t>
      </w:r>
      <w:r>
        <w:rPr/>
        <w:t>А) 1719г        В) 1835г         С) 1733г        Д) 1818г       Е)  1839г</w:t>
      </w:r>
    </w:p>
    <w:p>
      <w:pPr>
        <w:pStyle w:val="Style16"/>
        <w:rPr>
          <w:b/>
          <w:b/>
        </w:rPr>
      </w:pPr>
      <w:r>
        <w:rPr>
          <w:b/>
        </w:rPr>
        <w:t>30)Профессиональное движение (прорфсоюзы)в Англии добилось успехов в 50-х годах:</w:t>
      </w:r>
    </w:p>
    <w:p>
      <w:pPr>
        <w:pStyle w:val="Style16"/>
        <w:rPr/>
      </w:pPr>
      <w:r>
        <w:rPr/>
        <w:t>А)19в           В) 18в.        С) 17в         Д) 20в.        Е)  16в</w:t>
      </w:r>
    </w:p>
    <w:p>
      <w:pPr>
        <w:pStyle w:val="Style16"/>
        <w:rPr/>
      </w:pPr>
      <w:r>
        <w:rPr>
          <w:b/>
        </w:rPr>
        <w:t>31)Третья парламентская реформа где был принят Закон о народном представительстве был проведен в</w:t>
      </w:r>
      <w:r>
        <w:rPr/>
        <w:t>:</w:t>
      </w:r>
    </w:p>
    <w:p>
      <w:pPr>
        <w:pStyle w:val="Style16"/>
        <w:rPr/>
      </w:pPr>
      <w:r>
        <w:rPr/>
        <w:t>А) 1817г      В) 1820г    С) 1816 г           Д) 1884гг         Е) 1819г</w:t>
      </w:r>
    </w:p>
    <w:p>
      <w:pPr>
        <w:pStyle w:val="Style16"/>
        <w:rPr>
          <w:b/>
          <w:b/>
        </w:rPr>
      </w:pPr>
      <w:r>
        <w:rPr>
          <w:b/>
        </w:rPr>
        <w:t>32)Термин «Британская империя» возник в период правления королевы</w:t>
      </w:r>
    </w:p>
    <w:p>
      <w:pPr>
        <w:pStyle w:val="Style16"/>
        <w:rPr/>
      </w:pPr>
      <w:r>
        <w:rPr/>
        <w:t>А)Елизавета       В)Екатерина       С) Виктория     Д) И.Ганди    Е)Елизаветы 1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lang w:val="kk-KZ"/>
        </w:rPr>
        <w:t xml:space="preserve">                            </w:t>
      </w:r>
      <w:r>
        <w:rPr>
          <w:b/>
          <w:sz w:val="28"/>
          <w:szCs w:val="28"/>
        </w:rPr>
        <w:t>Франция в период правления Наполеона I</w:t>
      </w:r>
      <w:r>
        <w:rPr>
          <w:b/>
          <w:sz w:val="28"/>
          <w:szCs w:val="28"/>
          <w:lang w:val="kk-KZ"/>
        </w:rPr>
        <w:t>.</w:t>
      </w:r>
    </w:p>
    <w:p>
      <w:pPr>
        <w:pStyle w:val="Style16"/>
        <w:rPr/>
      </w:pPr>
      <w:r>
        <w:rPr>
          <w:lang w:val="kk-KZ"/>
        </w:rPr>
        <w:t xml:space="preserve">После переворота </w:t>
      </w:r>
      <w:r>
        <w:rPr/>
        <w:t xml:space="preserve"> </w:t>
      </w:r>
      <w:r>
        <w:rPr>
          <w:lang w:val="kk-KZ"/>
        </w:rPr>
        <w:t xml:space="preserve">9 ноября 1799 года вся власть перешла в руки трех консулов, но фактически оказалась в руках первого консула – Бонопарта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Была принята новая Конституция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По Конституции, Франция оставалась республикой, но власть находилась в руках первого консула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В стране было уничтожено местное самоуправление. </w:t>
      </w:r>
    </w:p>
    <w:p>
      <w:pPr>
        <w:pStyle w:val="Style16"/>
        <w:rPr>
          <w:lang w:val="kk-KZ"/>
        </w:rPr>
      </w:pPr>
      <w:r>
        <w:rPr>
          <w:lang w:val="kk-KZ"/>
        </w:rPr>
        <w:t>Во главе департаментов были поставлены назначаемые первым консулом чиновники- префекты.</w:t>
      </w:r>
    </w:p>
    <w:p>
      <w:pPr>
        <w:pStyle w:val="Style16"/>
        <w:rPr>
          <w:lang w:val="kk-KZ"/>
        </w:rPr>
      </w:pPr>
      <w:r>
        <w:rPr>
          <w:lang w:val="kk-KZ"/>
        </w:rPr>
        <w:t>Власть в городах принадлежала мэрам,назначаемым сверху,а не избираемым насселением.</w:t>
      </w:r>
    </w:p>
    <w:p>
      <w:pPr>
        <w:pStyle w:val="Style16"/>
        <w:rPr>
          <w:lang w:val="kk-KZ"/>
        </w:rPr>
      </w:pPr>
      <w:r>
        <w:rPr>
          <w:lang w:val="kk-KZ"/>
        </w:rPr>
        <w:t>Самым могущественным ведомством стала полиция. Ее возглавил бывший якобинец Жозеф Фуше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В 1801 г. Наполеон заключил Конкордат (соглашение) С главой католической церкви Папой Римским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В 1804 г. Наполеон был торжествено коронован Папой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Католицизм был признан религией большинства французов. </w:t>
      </w:r>
    </w:p>
    <w:p>
      <w:pPr>
        <w:pStyle w:val="Style16"/>
        <w:rPr>
          <w:lang w:val="kk-KZ"/>
        </w:rPr>
      </w:pPr>
      <w:r>
        <w:rPr>
          <w:lang w:val="kk-KZ"/>
        </w:rPr>
        <w:t>Епископов во Франциию назначал папа Римский по рекомендации Бонопарта.</w:t>
      </w:r>
    </w:p>
    <w:p>
      <w:pPr>
        <w:pStyle w:val="Style16"/>
        <w:rPr>
          <w:lang w:val="kk-KZ"/>
        </w:rPr>
      </w:pPr>
      <w:r>
        <w:rPr>
          <w:lang w:val="kk-KZ"/>
        </w:rPr>
        <w:t>В 1804, 1808,1811 были изданы Гражданский, Коммерческий и Уголовный кодекксы, которые были прогрессивными и создали во Франции условия  для развития свободной конкуренции и производительности сил. Кодексы способствовали экономическому развитию Франции (росла прослойка сельской буржуазии).</w:t>
      </w:r>
    </w:p>
    <w:p>
      <w:pPr>
        <w:pStyle w:val="Style16"/>
        <w:rPr>
          <w:lang w:val="kk-KZ"/>
        </w:rPr>
      </w:pPr>
      <w:r>
        <w:rPr>
          <w:lang w:val="kk-KZ"/>
        </w:rPr>
        <w:t>К 1804 году Бонапарт добился того, что расходы и доходы государства были уравновешены.</w:t>
      </w:r>
    </w:p>
    <w:p>
      <w:pPr>
        <w:pStyle w:val="Style16"/>
        <w:rPr>
          <w:lang w:val="kk-KZ"/>
        </w:rPr>
      </w:pPr>
      <w:r>
        <w:rPr>
          <w:lang w:val="kk-KZ"/>
        </w:rPr>
        <w:t>Для регулирования денежного обращения  был создан Французский Банк.</w:t>
      </w:r>
    </w:p>
    <w:p>
      <w:pPr>
        <w:pStyle w:val="Style16"/>
        <w:rPr/>
      </w:pPr>
      <w:r>
        <w:rPr>
          <w:lang w:val="kk-KZ"/>
        </w:rPr>
        <w:t xml:space="preserve">Наполеон </w:t>
      </w:r>
      <w:r>
        <w:rPr>
          <w:lang w:val="en-US"/>
        </w:rPr>
        <w:t>I</w:t>
      </w:r>
      <w:r>
        <w:rPr/>
        <w:t xml:space="preserve"> последовательно поддерживал и поощрял</w:t>
      </w:r>
    </w:p>
    <w:p>
      <w:pPr>
        <w:pStyle w:val="Style16"/>
        <w:rPr/>
      </w:pPr>
      <w:r>
        <w:rPr/>
        <w:t xml:space="preserve"> </w:t>
      </w:r>
      <w:r>
        <w:rPr/>
        <w:t>предпринимательскую деятельность, инициативу промышленников, банкиров и торговцев. Под свое личное покровительство Наполеон взял промышленность, для развития которой он не скупился на правительственные заказы, государственные субсидии и премии. Особенно он поощрял производство оружия и военного снаряжения, шелковых и хлопчатобумажных тканей.</w:t>
      </w:r>
    </w:p>
    <w:p>
      <w:pPr>
        <w:pStyle w:val="Style16"/>
        <w:rPr/>
      </w:pPr>
      <w:r>
        <w:rPr/>
        <w:t>Были составлены своды (кодексы) законов о собственности, семье и торговле.</w:t>
      </w:r>
    </w:p>
    <w:p>
      <w:pPr>
        <w:pStyle w:val="Style16"/>
        <w:rPr/>
      </w:pPr>
      <w:r>
        <w:rPr/>
        <w:t>В промышленности, особенно текстильной, металлургической и др. вводились технические усовершенствования.</w:t>
      </w:r>
    </w:p>
    <w:p>
      <w:pPr>
        <w:pStyle w:val="Style16"/>
        <w:rPr/>
      </w:pPr>
      <w:r>
        <w:rPr/>
        <w:t>Предприниматели активно вкладывали деньги в промышленность. Начался промышленный переворот. Государство, делая большие заказы на военное снаряжение, способствовало развитию экономики. Экономический подъем, в свою очередь, вел к росту доходов, напряженность в обществе снизилась.</w:t>
      </w:r>
    </w:p>
    <w:p>
      <w:pPr>
        <w:pStyle w:val="Style16"/>
        <w:rPr/>
      </w:pPr>
      <w:r>
        <w:rPr/>
        <w:t>Появились крупные фабрики со станками и машинами, увеличилась выплавка чугуна и добыча угля.</w:t>
      </w:r>
    </w:p>
    <w:p>
      <w:pPr>
        <w:pStyle w:val="Style16"/>
        <w:rPr/>
      </w:pPr>
      <w:r>
        <w:rPr/>
        <w:t>Внешняя политика консульства Бонапарта отвечала интересам буржуазии. Она имела цель обеспечить Франции  экономическую  и политическую гегемонию.</w:t>
      </w:r>
    </w:p>
    <w:p>
      <w:pPr>
        <w:pStyle w:val="Style16"/>
        <w:rPr/>
      </w:pPr>
      <w:r>
        <w:rPr/>
        <w:tab/>
        <w:t>Против Франции были сформированы 7 коалиций. Главную роль играли Англия, Россия, Австрия и Пруссия.</w:t>
      </w:r>
    </w:p>
    <w:p>
      <w:pPr>
        <w:pStyle w:val="Style16"/>
        <w:rPr/>
      </w:pPr>
      <w:r>
        <w:rPr/>
        <w:tab/>
        <w:t>Наполеон во главе своих войск  вторгся в Италию и в июне 1800г. наголову разбил австрийцев у деревни Маренго.</w:t>
      </w:r>
    </w:p>
    <w:p>
      <w:pPr>
        <w:pStyle w:val="Style16"/>
        <w:rPr/>
      </w:pPr>
      <w:r>
        <w:rPr/>
        <w:tab/>
        <w:t>9 февраля 1801 года в городе Люневиль Австрия была вынуждена подписать мир с Францией.</w:t>
      </w:r>
    </w:p>
    <w:p>
      <w:pPr>
        <w:pStyle w:val="Style16"/>
        <w:rPr/>
      </w:pPr>
      <w:r>
        <w:rPr/>
        <w:tab/>
        <w:t>Австрия вновь отказалась от претензий на Северную Италию, где была провозглашена Итальянская республика во главе с Бонапартом, признала французскими владениями Бельгию и левый берег Рейна.</w:t>
      </w:r>
    </w:p>
    <w:p>
      <w:pPr>
        <w:pStyle w:val="Style16"/>
        <w:rPr/>
      </w:pPr>
      <w:r>
        <w:rPr/>
        <w:tab/>
        <w:t>В 1802 году в Амьене Англия вынуждена подписать договор с Францией, по которому обязалась вывести свои войска из Мальты и Египта.</w:t>
      </w:r>
    </w:p>
    <w:p>
      <w:pPr>
        <w:pStyle w:val="Style16"/>
        <w:rPr/>
      </w:pPr>
      <w:r>
        <w:rPr/>
        <w:tab/>
        <w:t>В 1802г. Франция захватила Пьемонт.</w:t>
      </w:r>
    </w:p>
    <w:p>
      <w:pPr>
        <w:pStyle w:val="Style16"/>
        <w:rPr/>
      </w:pPr>
      <w:r>
        <w:rPr/>
        <w:tab/>
        <w:t>В 1803г. Франция установила свое господство в Швейцарии и возобновила войну с Англией.</w:t>
      </w:r>
    </w:p>
    <w:p>
      <w:pPr>
        <w:pStyle w:val="Style16"/>
        <w:rPr/>
      </w:pPr>
      <w:r>
        <w:rPr/>
        <w:tab/>
        <w:t>В 1803г. Наполеон был провозглашен пожизненным консулом.</w:t>
      </w:r>
    </w:p>
    <w:p>
      <w:pPr>
        <w:pStyle w:val="Style16"/>
        <w:rPr/>
      </w:pPr>
      <w:r>
        <w:rPr/>
        <w:tab/>
        <w:t>В 1804г. императором французов под именем Наполеон I.</w:t>
      </w:r>
    </w:p>
    <w:p>
      <w:pPr>
        <w:pStyle w:val="Style16"/>
        <w:rPr/>
      </w:pPr>
      <w:r>
        <w:rPr/>
        <w:tab/>
        <w:t>Французская республика перестала существовать. Франция стала империей, появился императорский двор.</w:t>
      </w:r>
    </w:p>
    <w:p>
      <w:pPr>
        <w:pStyle w:val="Style16"/>
        <w:rPr/>
      </w:pPr>
      <w:r>
        <w:rPr/>
        <w:tab/>
        <w:t>Политика Наполеона вызывала недовольство Англии, Австрии, России, Пруссии. Осенью 1805 года война возобновилась.</w:t>
      </w:r>
    </w:p>
    <w:p>
      <w:pPr>
        <w:pStyle w:val="Style16"/>
        <w:rPr/>
      </w:pPr>
      <w:r>
        <w:rPr/>
        <w:tab/>
        <w:t>21 октября 1805г. у мыса Трафальгар английский адмирал Нельсон разгромил франко-испанский флот. Это самое крупное сражение  19 века – в нем участвовало 60 линейных кораблей и 11 фрегатов.</w:t>
      </w:r>
    </w:p>
    <w:p>
      <w:pPr>
        <w:pStyle w:val="Style16"/>
        <w:rPr/>
      </w:pPr>
      <w:r>
        <w:rPr/>
        <w:tab/>
        <w:t>2  декабря в битве при Аустерлице французы одержали победу над австрийскими и русскими силами.</w:t>
      </w:r>
    </w:p>
    <w:p>
      <w:pPr>
        <w:pStyle w:val="Style16"/>
        <w:rPr/>
      </w:pPr>
      <w:r>
        <w:rPr/>
        <w:tab/>
        <w:t>Брат Наполеона Жозеф, стал королем Неаполитанским, другой брат – Людовик – королем зависимой Голландии.</w:t>
      </w:r>
    </w:p>
    <w:p>
      <w:pPr>
        <w:pStyle w:val="Style16"/>
        <w:rPr/>
      </w:pPr>
      <w:r>
        <w:rPr/>
        <w:tab/>
        <w:t>27 октября  1806г. Наполеон торжественно вступил в Берлин.</w:t>
      </w:r>
    </w:p>
    <w:p>
      <w:pPr>
        <w:pStyle w:val="Style16"/>
        <w:rPr/>
      </w:pPr>
      <w:r>
        <w:rPr/>
        <w:tab/>
        <w:t>У Наполеона оставался один серьезный противник – Англия. Он объявил об установлении континентальной  блокады Англии (закрыл перед ней европейские рынки).</w:t>
      </w:r>
    </w:p>
    <w:p>
      <w:pPr>
        <w:pStyle w:val="Style16"/>
        <w:rPr/>
      </w:pPr>
      <w:r>
        <w:rPr/>
        <w:tab/>
        <w:t>После разгрома Пруссии Россия и Франция продолжали воевать</w:t>
      </w:r>
    </w:p>
    <w:p>
      <w:pPr>
        <w:pStyle w:val="Style16"/>
        <w:rPr/>
      </w:pPr>
      <w:r>
        <w:rPr/>
        <w:tab/>
        <w:t>В 1807г. в Восточной Пруссии произошли 2 сражения – у Прейсиш-Эйлау и под Фридландом, - которые выиграла французская армия.</w:t>
      </w:r>
    </w:p>
    <w:p>
      <w:pPr>
        <w:pStyle w:val="Style16"/>
        <w:rPr/>
      </w:pPr>
      <w:r>
        <w:rPr/>
        <w:tab/>
        <w:t>Русский император Александр I предложил заключить перемирие</w:t>
      </w:r>
    </w:p>
    <w:p>
      <w:pPr>
        <w:pStyle w:val="Style16"/>
        <w:rPr/>
      </w:pPr>
      <w:r>
        <w:rPr/>
        <w:tab/>
        <w:t>7 июля 1807г. в Тильзите (на плоту) на реке Неман  Наполеон и Александр I заключили  договор о мире и союзе.</w:t>
      </w:r>
    </w:p>
    <w:p>
      <w:pPr>
        <w:pStyle w:val="Style16"/>
        <w:rPr/>
      </w:pPr>
      <w:r>
        <w:rPr/>
        <w:tab/>
        <w:t>В 1809г. в Вене был заключен мир между Австрией и Францией, по которому Австрийская империя потеряла часть своей территории.</w:t>
      </w:r>
    </w:p>
    <w:p>
      <w:pPr>
        <w:pStyle w:val="Style16"/>
        <w:rPr/>
      </w:pPr>
      <w:r>
        <w:rPr/>
        <w:tab/>
        <w:t>Император Франции Наполеон достиг невиданной личной власти.</w:t>
      </w:r>
    </w:p>
    <w:p>
      <w:pPr>
        <w:pStyle w:val="Style16"/>
        <w:rPr/>
      </w:pPr>
      <w:r>
        <w:rPr/>
        <w:tab/>
        <w:t>Список его титулов звучит внушительно: император Франции, король Италии, протектор Рейнского союза, медиатор Швейцарии, сюзерен Голландии, Неаполитанского королевства, герцогства варшавского и т.д.</w:t>
      </w:r>
    </w:p>
    <w:p>
      <w:pPr>
        <w:pStyle w:val="Style16"/>
        <w:rPr/>
      </w:pPr>
      <w:r>
        <w:rPr/>
        <w:tab/>
        <w:t>1810г – год наибольшего могущества императора Франции.</w:t>
      </w:r>
    </w:p>
    <w:p>
      <w:pPr>
        <w:pStyle w:val="Style16"/>
        <w:rPr/>
      </w:pPr>
      <w:r>
        <w:rPr/>
        <w:tab/>
        <w:t>1810г. – подготовка к походу на Россию.</w:t>
      </w:r>
    </w:p>
    <w:p>
      <w:pPr>
        <w:pStyle w:val="Style16"/>
        <w:rPr/>
      </w:pPr>
      <w:r>
        <w:rPr/>
        <w:tab/>
        <w:t>В рядах наполеоновской армии было 400тыс.человек вместе с союзниками, а в русской не более 200тыс.</w:t>
      </w:r>
    </w:p>
    <w:p>
      <w:pPr>
        <w:pStyle w:val="Style16"/>
        <w:rPr/>
      </w:pPr>
      <w:r>
        <w:rPr/>
        <w:tab/>
        <w:t>В ночь на 24 июня 1912г. армия Наполеона переправилась через Неман.</w:t>
      </w:r>
    </w:p>
    <w:p>
      <w:pPr>
        <w:pStyle w:val="Style16"/>
        <w:rPr/>
      </w:pPr>
      <w:r>
        <w:rPr/>
        <w:tab/>
        <w:t>7 сентября 1812г. битва под Москвой у деревни Бородино (приняли участие полки Иртышской линии).</w:t>
      </w:r>
    </w:p>
    <w:p>
      <w:pPr>
        <w:pStyle w:val="Style16"/>
        <w:rPr/>
      </w:pPr>
      <w:r>
        <w:rPr/>
        <w:tab/>
        <w:t>За доблесть и героизм есаул Первого тептярского полка Сагит Хамитулы был награжден орденом Святой Анны 3-й степени.</w:t>
      </w:r>
    </w:p>
    <w:p>
      <w:pPr>
        <w:pStyle w:val="Style16"/>
        <w:rPr/>
      </w:pPr>
      <w:r>
        <w:rPr/>
        <w:tab/>
        <w:t>Майлыбай-улы -  награжден серебряной медалью, а старшина Карынбай Зындагулулы – медалью на голубой ленте.</w:t>
      </w:r>
    </w:p>
    <w:p>
      <w:pPr>
        <w:pStyle w:val="Style16"/>
        <w:rPr/>
      </w:pPr>
      <w:r>
        <w:rPr/>
        <w:tab/>
        <w:t>В сражениях под деревнями Малаево Болото и Левия 27 июля 1812г. отличились воины-казахи: Мурат Кулшоранулы и Ерши Азаматулы. За храбрость им пожалован чин хорунжего.</w:t>
      </w:r>
    </w:p>
    <w:p>
      <w:pPr>
        <w:pStyle w:val="Style16"/>
        <w:rPr/>
      </w:pPr>
      <w:r>
        <w:rPr/>
        <w:tab/>
        <w:t>Наполеоновская армия потеряла 58,5 тыс.чел., а русская  примерно 41 тыс.чел.</w:t>
      </w:r>
    </w:p>
    <w:p>
      <w:pPr>
        <w:pStyle w:val="Style16"/>
        <w:rPr/>
      </w:pPr>
      <w:r>
        <w:rPr/>
        <w:tab/>
        <w:t>Для России это была Отечественная война.</w:t>
      </w:r>
    </w:p>
    <w:p>
      <w:pPr>
        <w:pStyle w:val="Style16"/>
        <w:rPr/>
      </w:pPr>
      <w:r>
        <w:rPr/>
        <w:tab/>
        <w:t>14 сентября 1812г. завоеватели вступили в Москву.</w:t>
      </w:r>
    </w:p>
    <w:p>
      <w:pPr>
        <w:pStyle w:val="Style16"/>
        <w:rPr/>
      </w:pPr>
      <w:r>
        <w:rPr/>
        <w:tab/>
        <w:t>18 октября 1812г. Наполеон оставил Москву.</w:t>
      </w:r>
    </w:p>
    <w:p>
      <w:pPr>
        <w:pStyle w:val="Style16"/>
        <w:rPr/>
      </w:pPr>
      <w:r>
        <w:rPr/>
        <w:tab/>
        <w:t>В середине декабря 1812г. через Неман из России ушли не больше 20тыс.солдат.</w:t>
      </w:r>
    </w:p>
    <w:p>
      <w:pPr>
        <w:pStyle w:val="Style16"/>
        <w:rPr/>
      </w:pPr>
      <w:r>
        <w:rPr/>
        <w:tab/>
        <w:t>Наполеон вернулся в Париж и начал собирать новую армию. Весной 1813г. против Франции образовалась шестая коалиция, в которую вошли Россия, Англия, Испания, Португалия, Пруссия, Швеция, позже Австрия.</w:t>
      </w:r>
    </w:p>
    <w:p>
      <w:pPr>
        <w:pStyle w:val="Style16"/>
        <w:rPr/>
      </w:pPr>
      <w:r>
        <w:rPr/>
        <w:tab/>
        <w:t>16-19 октября 1813г. под Лейпцигом произошло сражение, в нем участвовало свыше полумиллиона солдат. Это сражение  вошло в историю «битва народов». Франция потерпела поражение, отступила за Рейн.</w:t>
      </w:r>
    </w:p>
    <w:p>
      <w:pPr>
        <w:pStyle w:val="Style16"/>
        <w:rPr/>
      </w:pPr>
      <w:r>
        <w:rPr/>
        <w:tab/>
        <w:t>В начале 1814г. во Францию  вступили войска союзников, а 31 марта их армии вступили в Париж.</w:t>
      </w:r>
    </w:p>
    <w:p>
      <w:pPr>
        <w:pStyle w:val="Style16"/>
        <w:rPr/>
      </w:pPr>
      <w:r>
        <w:rPr/>
        <w:tab/>
        <w:t>Наполеон отрекся от престола. В мае 1814г. он был выслан на остров Эльбу.</w:t>
      </w:r>
    </w:p>
    <w:p>
      <w:pPr>
        <w:pStyle w:val="Style16"/>
        <w:rPr/>
      </w:pPr>
      <w:r>
        <w:rPr/>
        <w:tab/>
        <w:t>Границы устанавливались в соответствии с границами 1792г.</w:t>
      </w:r>
    </w:p>
    <w:p>
      <w:pPr>
        <w:pStyle w:val="Style16"/>
        <w:rPr/>
      </w:pPr>
      <w:r>
        <w:rPr/>
        <w:tab/>
        <w:t xml:space="preserve">Во Франции была восстановлена власть Бурбонов, королем под именем Людовика </w:t>
      </w:r>
      <w:r>
        <w:rPr>
          <w:lang w:val="en-US"/>
        </w:rPr>
        <w:t>XVIII</w:t>
      </w:r>
      <w:r>
        <w:rPr/>
        <w:t xml:space="preserve"> стал граф Прованский, брат казненного в 1793г Людовика  </w:t>
      </w:r>
      <w:r>
        <w:rPr>
          <w:lang w:val="en-US"/>
        </w:rPr>
        <w:t>XVI</w:t>
      </w:r>
      <w:r>
        <w:rPr/>
        <w:t>.</w:t>
      </w:r>
    </w:p>
    <w:p>
      <w:pPr>
        <w:pStyle w:val="Style16"/>
        <w:rPr/>
      </w:pPr>
      <w:r>
        <w:rPr/>
        <w:t xml:space="preserve">Людовик </w:t>
      </w:r>
      <w:r>
        <w:rPr>
          <w:lang w:val="en-US"/>
        </w:rPr>
        <w:t>XVIII</w:t>
      </w:r>
      <w:r>
        <w:rPr/>
        <w:t xml:space="preserve"> обнародовал Хартию (1814), которая устанавливала во Франции конституционную монархию.</w:t>
      </w:r>
    </w:p>
    <w:p>
      <w:pPr>
        <w:pStyle w:val="Style16"/>
        <w:rPr/>
      </w:pPr>
      <w:r>
        <w:rPr/>
        <w:t>1марта 1815г. с тысячью солдат и горсткой офицеров Наполеон высадился на южном берегу Франции и стал продвигаться к Парижу.</w:t>
      </w:r>
    </w:p>
    <w:p>
      <w:pPr>
        <w:pStyle w:val="Style16"/>
        <w:rPr/>
      </w:pPr>
      <w:r>
        <w:rPr/>
        <w:t xml:space="preserve">Людовик </w:t>
      </w:r>
      <w:r>
        <w:rPr>
          <w:lang w:val="en-US"/>
        </w:rPr>
        <w:t>XVIII</w:t>
      </w:r>
      <w:r>
        <w:rPr/>
        <w:t xml:space="preserve">  и его двор бежали из Тюильри. Так свершился бескровный возврат Бонапарта к власти и начались «100 дней» его правления.</w:t>
      </w:r>
    </w:p>
    <w:p>
      <w:pPr>
        <w:pStyle w:val="Style16"/>
        <w:rPr/>
      </w:pPr>
      <w:r>
        <w:rPr/>
        <w:t>18 июня  1815г. при Ватерлоо произошло сражение между союзными войсками и армией Наполеона. Наполеон потерпел поражение.</w:t>
      </w:r>
    </w:p>
    <w:p>
      <w:pPr>
        <w:pStyle w:val="Style16"/>
        <w:rPr/>
      </w:pPr>
      <w:r>
        <w:rPr/>
        <w:t>22 июня отрекся от престола и был сослан на остров Святой Елены, где и скончался от престола в мае 1821г.</w:t>
      </w:r>
    </w:p>
    <w:p>
      <w:pPr>
        <w:pStyle w:val="Style16"/>
        <w:rPr/>
      </w:pPr>
      <w:r>
        <w:rPr/>
        <w:t>Сентябрь 1814г. в Вене был созван Конгресс представителей всех государств Европы (216 гос-в). Решения на конгрессе принимались четверкой великих держав – Австрией, Англией,  Пруссией и Россией.</w:t>
      </w:r>
    </w:p>
    <w:p>
      <w:pPr>
        <w:pStyle w:val="Style16"/>
        <w:rPr/>
      </w:pPr>
      <w:r>
        <w:rPr/>
        <w:t xml:space="preserve"> </w:t>
      </w:r>
      <w:r>
        <w:rPr/>
        <w:t>Цель конгресса – ликвидация политический последствий, произошедших в Европе в результате Французской революции наполеоновских войн.</w:t>
      </w:r>
    </w:p>
    <w:p>
      <w:pPr>
        <w:pStyle w:val="Style16"/>
        <w:rPr/>
      </w:pPr>
      <w:r>
        <w:rPr/>
        <w:t>В соответствии с принципом политического равновесия вокруг Франции образовались «барьерные» гос-ва.</w:t>
      </w:r>
    </w:p>
    <w:p>
      <w:pPr>
        <w:pStyle w:val="Style16"/>
        <w:rPr/>
      </w:pPr>
      <w:r>
        <w:rPr/>
        <w:t>Самый важный шаг -  укрупнение германских государств. Вместо трех с половиной сотен государств «Священной  Римской империи» оставили лишь 38 государств. Они составили Германский союз, который управлялся Общегерманским сеймом.</w:t>
      </w:r>
    </w:p>
    <w:p>
      <w:pPr>
        <w:pStyle w:val="Style16"/>
        <w:rPr/>
      </w:pPr>
      <w:r>
        <w:rPr/>
        <w:t>В ноябре 1815г. был заключен договор четырех держав-победительниц с Францией, который восстанавливал ее дореволюционные границы. Франция не только не была унижена, но и вошла в число великих держав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нция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</w:t>
      </w:r>
      <w:r>
        <w:rPr>
          <w:b/>
          <w:sz w:val="28"/>
          <w:szCs w:val="28"/>
          <w:lang w:val="kk-KZ"/>
        </w:rPr>
        <w:t>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ab/>
        <w:t xml:space="preserve">Для усиления борьбы с революционными и национально-освободительными движениями, желая сохранить существующий порядок, Александр </w:t>
      </w:r>
      <w:r>
        <w:rPr>
          <w:lang w:val="en-US"/>
        </w:rPr>
        <w:t>I</w:t>
      </w:r>
      <w:r>
        <w:rPr/>
        <w:t xml:space="preserve"> предложил европейским монархам заключить особый  договор о совместных  действиях. </w:t>
      </w:r>
    </w:p>
    <w:p>
      <w:pPr>
        <w:pStyle w:val="Style16"/>
        <w:rPr/>
      </w:pPr>
      <w:r>
        <w:rPr/>
        <w:tab/>
        <w:t xml:space="preserve">26 сентября 1815г. Акт Священного Союза,  составленный Александром  </w:t>
      </w:r>
      <w:r>
        <w:rPr>
          <w:lang w:val="en-US"/>
        </w:rPr>
        <w:t>I</w:t>
      </w:r>
      <w:r>
        <w:rPr/>
        <w:t>, был подписан почти всеми европейскими монархами, кроме султана Османской империи, английского короля и  Папы Римского.</w:t>
      </w:r>
    </w:p>
    <w:p>
      <w:pPr>
        <w:pStyle w:val="Style16"/>
        <w:rPr/>
      </w:pPr>
      <w:r>
        <w:rPr/>
        <w:tab/>
        <w:t>Был создан механизм поддержания мира и порядка в Европе – система регулярных прогрессов.</w:t>
      </w:r>
    </w:p>
    <w:p>
      <w:pPr>
        <w:pStyle w:val="Style16"/>
        <w:rPr/>
      </w:pPr>
      <w:r>
        <w:rPr/>
        <w:tab/>
        <w:t xml:space="preserve">Новый король Франции Людовик </w:t>
      </w:r>
      <w:r>
        <w:rPr>
          <w:lang w:val="en-US"/>
        </w:rPr>
        <w:t>XVIII</w:t>
      </w:r>
      <w:r>
        <w:rPr/>
        <w:t xml:space="preserve"> даровал новую конституцию.</w:t>
      </w:r>
    </w:p>
    <w:p>
      <w:pPr>
        <w:pStyle w:val="Style16"/>
        <w:rPr/>
      </w:pPr>
      <w:r>
        <w:rPr/>
        <w:tab/>
        <w:t>В 1815г была избрана новая палата депутатов, которая получила «Бесподобной».</w:t>
      </w:r>
    </w:p>
    <w:p>
      <w:pPr>
        <w:pStyle w:val="Style16"/>
        <w:rPr/>
      </w:pPr>
      <w:r>
        <w:rPr/>
        <w:tab/>
        <w:t xml:space="preserve">В 1824г. скончался  Людовик </w:t>
      </w:r>
      <w:r>
        <w:rPr>
          <w:lang w:val="en-US"/>
        </w:rPr>
        <w:t>XVIII</w:t>
      </w:r>
      <w:r>
        <w:rPr/>
        <w:t xml:space="preserve">, и на престол под именем Карла </w:t>
      </w:r>
      <w:r>
        <w:rPr>
          <w:lang w:val="en-US"/>
        </w:rPr>
        <w:t>X</w:t>
      </w:r>
      <w:r>
        <w:rPr/>
        <w:t xml:space="preserve"> вступил его брат, граф д</w:t>
      </w:r>
      <w:r>
        <w:rPr>
          <w:vertAlign w:val="superscript"/>
        </w:rPr>
        <w:t xml:space="preserve">, </w:t>
      </w:r>
      <w:r>
        <w:rPr/>
        <w:t>Артуа.</w:t>
      </w:r>
    </w:p>
    <w:p>
      <w:pPr>
        <w:pStyle w:val="Style16"/>
        <w:rPr/>
      </w:pPr>
      <w:r>
        <w:rPr/>
        <w:tab/>
      </w:r>
      <w:r>
        <w:rPr>
          <w:vertAlign w:val="superscript"/>
        </w:rPr>
        <w:t xml:space="preserve"> </w:t>
      </w:r>
      <w:r>
        <w:rPr/>
        <w:t xml:space="preserve">Карл </w:t>
      </w:r>
      <w:r>
        <w:rPr>
          <w:lang w:val="en-US"/>
        </w:rPr>
        <w:t>X</w:t>
      </w:r>
      <w:r>
        <w:rPr/>
        <w:t xml:space="preserve"> называл себя королем  эмигрантом.</w:t>
      </w:r>
    </w:p>
    <w:p>
      <w:pPr>
        <w:pStyle w:val="Style16"/>
        <w:rPr/>
      </w:pPr>
      <w:r>
        <w:rPr/>
        <w:tab/>
        <w:t>В 1830г. монарх распустил парламент т.к. не устраивал его состав.</w:t>
      </w:r>
    </w:p>
    <w:p>
      <w:pPr>
        <w:pStyle w:val="Style16"/>
        <w:rPr/>
      </w:pPr>
      <w:r>
        <w:rPr/>
        <w:tab/>
        <w:t xml:space="preserve">26 июля 1830г. Карл </w:t>
      </w:r>
      <w:r>
        <w:rPr>
          <w:lang w:val="en-US"/>
        </w:rPr>
        <w:t>X</w:t>
      </w:r>
      <w:r>
        <w:rPr/>
        <w:t xml:space="preserve"> опубликовал указы, которые ограничивали свободу печати и фактически отменяли конституцию страны – Хартию 1814г. Он решил править единолично.</w:t>
      </w:r>
    </w:p>
    <w:p>
      <w:pPr>
        <w:pStyle w:val="Style16"/>
        <w:rPr/>
      </w:pPr>
      <w:r>
        <w:rPr/>
        <w:tab/>
        <w:t>27 июля 1830г. во Франции началась новая революция.</w:t>
      </w:r>
      <w:r>
        <w:rPr>
          <w:lang w:val="kk-KZ"/>
        </w:rPr>
        <w:t xml:space="preserve"> </w:t>
      </w:r>
      <w:r>
        <w:rPr/>
        <w:t>Карл І</w:t>
      </w:r>
      <w:r>
        <w:rPr>
          <w:lang w:val="kk-KZ"/>
        </w:rPr>
        <w:t xml:space="preserve"> был вынужден отречься от престола и бежать в Англию. Королем был провозглашен герцог Луи Филипп Орлеанский, представитель младшей линии королевского дома. </w:t>
      </w:r>
    </w:p>
    <w:p>
      <w:pPr>
        <w:pStyle w:val="Style16"/>
        <w:rPr>
          <w:lang w:val="kk-KZ"/>
        </w:rPr>
      </w:pPr>
      <w:r>
        <w:rPr>
          <w:lang w:val="kk-KZ"/>
        </w:rPr>
        <w:t>14 августа 1830 г. была принята новая Хартия. Власть короля несколько ограничивалась.Права депутатов были расширены. Цензура печати отменялась.</w:t>
      </w:r>
    </w:p>
    <w:p>
      <w:pPr>
        <w:pStyle w:val="Style16"/>
        <w:rPr>
          <w:lang w:val="kk-KZ"/>
        </w:rPr>
      </w:pPr>
      <w:r>
        <w:rPr>
          <w:lang w:val="kk-KZ"/>
        </w:rPr>
        <w:t>Так, во Франции произошла революция, названая Июльской. Правление Луи Филиппа получило название Июльской монархии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Главным итогом Июльской революции было закрепление победы буржуазии над дворянством. Но с 1830-1848 гг. господствовала только богатая часть буржуазии- </w:t>
      </w:r>
    </w:p>
    <w:p>
      <w:pPr>
        <w:pStyle w:val="Style16"/>
        <w:rPr>
          <w:lang w:val="kk-KZ"/>
        </w:rPr>
      </w:pPr>
      <w:r>
        <w:rPr>
          <w:lang w:val="kk-KZ"/>
        </w:rPr>
        <w:t>финансовая аристократия.</w:t>
      </w:r>
    </w:p>
    <w:p>
      <w:pPr>
        <w:pStyle w:val="Style16"/>
        <w:rPr>
          <w:lang w:val="kk-KZ"/>
        </w:rPr>
      </w:pPr>
      <w:r>
        <w:rPr>
          <w:lang w:val="kk-KZ"/>
        </w:rPr>
        <w:t>Власть короля Луи Филиппа не  устраивала многие политические силы Франции. Королю пришлось вести борьбу и с легитимистами, сторонниками свергнутой династии Бурбонов, с бонапартистами, сторонниками создания Империи, и с республиканцами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Внутренняя и внешняя политика Июльской монархии привела к тому. Что в оппозиции к этому режиму оказались широкие слои населения – рабочие, крестьяне, часть буржуазии. </w:t>
      </w:r>
    </w:p>
    <w:p>
      <w:pPr>
        <w:pStyle w:val="Style16"/>
        <w:rPr>
          <w:lang w:val="kk-KZ"/>
        </w:rPr>
      </w:pPr>
      <w:r>
        <w:rPr>
          <w:lang w:val="kk-KZ"/>
        </w:rPr>
        <w:t>С середины 40-х годов нарастала кризисная  ситуация.</w:t>
      </w:r>
    </w:p>
    <w:p>
      <w:pPr>
        <w:pStyle w:val="Style16"/>
        <w:rPr>
          <w:lang w:val="kk-KZ"/>
        </w:rPr>
      </w:pPr>
      <w:r>
        <w:rPr>
          <w:lang w:val="kk-KZ"/>
        </w:rPr>
        <w:t>22 февраля 1848г. тысячи парижан вышли на площадь. Луи Филипп отрекся от престола и бежал.</w:t>
      </w:r>
    </w:p>
    <w:p>
      <w:pPr>
        <w:pStyle w:val="Style16"/>
        <w:rPr>
          <w:lang w:val="kk-KZ"/>
        </w:rPr>
      </w:pPr>
      <w:r>
        <w:rPr>
          <w:lang w:val="kk-KZ"/>
        </w:rPr>
        <w:t>25 февраля 1848г. во Франции была провозглашена Вторая республика и сформировано Временное правительство.</w:t>
      </w:r>
    </w:p>
    <w:p>
      <w:pPr>
        <w:pStyle w:val="Style16"/>
        <w:rPr/>
      </w:pPr>
      <w:r>
        <w:rPr>
          <w:lang w:val="kk-KZ"/>
        </w:rPr>
        <w:t>Председатель Временного правительства был Дюпон де л</w:t>
      </w:r>
      <w:r>
        <w:rPr>
          <w:vertAlign w:val="superscript"/>
          <w:lang w:val="kk-KZ"/>
        </w:rPr>
        <w:t>,</w:t>
      </w:r>
      <w:r>
        <w:rPr>
          <w:lang w:val="kk-KZ"/>
        </w:rPr>
        <w:t xml:space="preserve"> Эр, но фактически его главой стал Ламартин.</w:t>
      </w:r>
    </w:p>
    <w:p>
      <w:pPr>
        <w:pStyle w:val="Style16"/>
        <w:rPr>
          <w:lang w:val="kk-KZ"/>
        </w:rPr>
      </w:pPr>
      <w:r>
        <w:rPr>
          <w:lang w:val="kk-KZ"/>
        </w:rPr>
        <w:t>Был издан Декрет о введении  всеобщего избирательного права для мужчин, достигших 21 года.</w:t>
      </w:r>
    </w:p>
    <w:p>
      <w:pPr>
        <w:pStyle w:val="Style16"/>
        <w:rPr>
          <w:lang w:val="kk-KZ"/>
        </w:rPr>
      </w:pPr>
      <w:r>
        <w:rPr>
          <w:lang w:val="kk-KZ"/>
        </w:rPr>
        <w:t>25 февраля был принят Декрет, арантирующий рабочим право на труд.</w:t>
      </w:r>
    </w:p>
    <w:p>
      <w:pPr>
        <w:pStyle w:val="Style16"/>
        <w:rPr>
          <w:lang w:val="kk-KZ"/>
        </w:rPr>
      </w:pPr>
      <w:r>
        <w:rPr>
          <w:lang w:val="kk-KZ"/>
        </w:rPr>
        <w:t>22 июня 1848г. появилось распоряжение Исполнительной комиссии, согласно  которому рабочим национальных мастерских в возрасте от 18 до 25 лет предполагалось вступать в армию, остальным – либо быть выброшенными на улицу, либо отправиться на земляные работы в местность Солонь.</w:t>
      </w:r>
    </w:p>
    <w:p>
      <w:pPr>
        <w:pStyle w:val="Style16"/>
        <w:rPr>
          <w:lang w:val="kk-KZ"/>
        </w:rPr>
      </w:pPr>
      <w:r>
        <w:rPr>
          <w:lang w:val="kk-KZ"/>
        </w:rPr>
        <w:t>23 июня на улицах Парижа началось строительство баррикад.</w:t>
      </w:r>
    </w:p>
    <w:p>
      <w:pPr>
        <w:pStyle w:val="Style16"/>
        <w:rPr>
          <w:lang w:val="kk-KZ"/>
        </w:rPr>
      </w:pPr>
      <w:r>
        <w:rPr>
          <w:lang w:val="kk-KZ"/>
        </w:rPr>
        <w:t>4 ноября 1848г. была принята Конституция Второй республики, согласно которой вводился пост президента.</w:t>
      </w:r>
    </w:p>
    <w:p>
      <w:pPr>
        <w:pStyle w:val="Style16"/>
        <w:rPr>
          <w:lang w:val="kk-KZ"/>
        </w:rPr>
      </w:pPr>
      <w:r>
        <w:rPr>
          <w:lang w:val="kk-KZ"/>
        </w:rPr>
        <w:t>10 декабря 1848г. выборы президента. Победил–племянник Наполеона Бонапарта – Луи Бонапарт.</w:t>
      </w:r>
    </w:p>
    <w:p>
      <w:pPr>
        <w:pStyle w:val="Style16"/>
        <w:rPr>
          <w:lang w:val="kk-KZ"/>
        </w:rPr>
      </w:pPr>
      <w:r>
        <w:rPr>
          <w:lang w:val="kk-KZ"/>
        </w:rPr>
        <w:t>Луи Бонапарт поставил во главе правительства монархиста Одиллона Барро, отменил 45-процентный налог.</w:t>
      </w:r>
    </w:p>
    <w:p>
      <w:pPr>
        <w:pStyle w:val="Style16"/>
        <w:rPr>
          <w:lang w:val="kk-KZ"/>
        </w:rPr>
      </w:pPr>
      <w:r>
        <w:rPr>
          <w:lang w:val="kk-KZ"/>
        </w:rPr>
        <w:t>2 декабря 1851г. бонапартистские заговорщики во главе с президентом совершили государственный переворот. Законодательное собрание было распущено. Политические деятели арестованы. На плебисците французы одобрили действия президента. За Луи бонапарта проголосовало 7 млн.чел.</w:t>
      </w:r>
    </w:p>
    <w:p>
      <w:pPr>
        <w:pStyle w:val="Style16"/>
        <w:rPr>
          <w:lang w:val="kk-KZ"/>
        </w:rPr>
      </w:pPr>
      <w:r>
        <w:rPr>
          <w:lang w:val="kk-KZ"/>
        </w:rPr>
        <w:t>В 1852г. Луи Бонапарт был провозглашен императором французов под именем Наполеона III.</w:t>
      </w:r>
    </w:p>
    <w:p>
      <w:pPr>
        <w:pStyle w:val="Style16"/>
        <w:rPr>
          <w:lang w:val="kk-KZ"/>
        </w:rPr>
      </w:pPr>
      <w:r>
        <w:rPr>
          <w:lang w:val="kk-KZ"/>
        </w:rPr>
        <w:t>Результатом политической борьбы во Франции стало установление Второй империи. Все 18 лет Второй империи прошли в войнах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Наполеон III лавировал между разными классами французского общества, такая политика получила название </w:t>
      </w:r>
      <w:r>
        <w:rPr>
          <w:i/>
          <w:lang w:val="kk-KZ"/>
        </w:rPr>
        <w:t>бонапартизма.</w:t>
      </w:r>
    </w:p>
    <w:p>
      <w:pPr>
        <w:pStyle w:val="Style16"/>
        <w:rPr/>
      </w:pPr>
      <w:r>
        <w:rPr/>
        <w:tab/>
        <w:t>Была продолжена политика колониальных захватов в Индокитае и Северной Африке.</w:t>
      </w:r>
    </w:p>
    <w:p>
      <w:pPr>
        <w:pStyle w:val="Style16"/>
        <w:rPr/>
      </w:pPr>
      <w:r>
        <w:rPr/>
        <w:tab/>
      </w:r>
      <w:r>
        <w:rPr>
          <w:lang w:val="kk-KZ"/>
        </w:rPr>
        <w:t>Наполеон III  стал организатором антирусской коалиции в Крымской войне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Крымская война – 1853-1856гг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После Крымской войны Наполеон III  вмешался в итальянские дела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Ко второй половине 60-х годов Франция очутилась в изоляции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Внутреннее и внешнее положение правительства Второй империи было катострофическим. По мнению Наполеона III, исправить это положение могла только война. Началась 19 июля 1870гг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19 июля 1870г. Франция объявила войну Пруссии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В августе 1870г. в крепости Мец попала в окружение почти 200-тысячная  французская армия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Двигавшиеся к Мецу войска маршала Мак-Магона, при которых находился сам император. Были окружены в крепости Седан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2 сентября – капитуляция Франции. В плен вместе  с императором попали 82тыс.чел. Известие о поражениях француской армии под Седаном вызвало возмущение в Париже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4 сентября началась революция во Франции. Император  Наполеон III был низложен. Франция провозглашена республикой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В Версале 18 января 1871г. собрались побелители. В Зеркальном зале Вильгельм Гогенцоллерн был объявлен императором Германии. Образовалась Германская империя. Первым канцлером нового государства стал Бисмарк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В феврале 1871г. состоялись выборы в Национальное собрание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Правительство, назначенное Национальным собранием, возглавил опытный политик Луи Адольф Тьер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10 мая 1871г. во Франкфурте был подписан мирный договор. Франция признавала создание Германской империи и передавала ей Эльзас и часть Лотарингии. Французы должны были уплатить контрибуции в размере 5 млрд.франков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Действия Трошю, а затем и Тьера были восприняты как измена. Считая войну завершенной, глава правительства распорядился разоружить Национальную гвардию. Это вызвало восстание против правительства Тьера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Руководство начавшимся восстанием взял на себя Центральный Комитет Национальной гвардии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26 марта 1871г. были проведены всеобщие и прямые выборы в орган городского самоуправления – Совет Коммуны Парижа. В него избрано 85 человек.. Новая власть получила название Парижская Коммуна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Видные деятели Парижской Коммуны – рабочие Лео Франкель, Луи Эжен Варлен, учительница Луиза Мишель, польский революционер Ярослав Домбровский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Коммуна провозгласила отделение церкви от государства. Особое внимание  было уделено вопросам образования. Были открыты музеи и библиотеки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Руководство Коммуны провело ряд экономических и социальных преобразований: запрещены штрафы, отменена задолжность по кварплате. Установлены твердые цены на товары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Коммуна провозгласила основными принципами своей политики отказ от милитаризма и захватнических войн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Тьер окружил Париж и начал его осаду. С 21 по 28 мая 1871г. в Париже шли бои, названные «Кровавой неделей». Версальские  войска массами расстреливали пленных коммунаров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Парижская Коммуна просуществовала 72 дня.</w:t>
      </w:r>
    </w:p>
    <w:p>
      <w:pPr>
        <w:pStyle w:val="Style16"/>
        <w:rPr>
          <w:lang w:val="kk-KZ"/>
        </w:rPr>
      </w:pPr>
      <w:r>
        <w:rPr>
          <w:lang w:val="kk-KZ"/>
        </w:rPr>
        <w:t>Национальное собрание, избранное в феврале 1871 г., состояло в большинстве своём  из монархистов. Поэтому Францию тех лет называли «Республикой герцогов»</w:t>
      </w:r>
    </w:p>
    <w:p>
      <w:pPr>
        <w:pStyle w:val="Style16"/>
        <w:rPr>
          <w:lang w:val="kk-KZ"/>
        </w:rPr>
      </w:pPr>
      <w:r>
        <w:rPr>
          <w:lang w:val="kk-KZ"/>
        </w:rPr>
        <w:t>Первым призидентом республики был избран орлеанист Тьер, который уже в 1874 г. ушёл в отставку. Президентом  стал  маршал Мак-Магона.</w:t>
      </w:r>
    </w:p>
    <w:p>
      <w:pPr>
        <w:pStyle w:val="Style16"/>
        <w:rPr/>
      </w:pPr>
      <w:r>
        <w:rPr/>
        <w:tab/>
        <w:t>В 1875г. Национальное собрание большинством  всего в один голос приняло Республиканскую Конституцию (353 против 352).</w:t>
      </w:r>
      <w:r>
        <w:rPr>
          <w:lang w:val="kk-KZ"/>
        </w:rPr>
        <w:t xml:space="preserve"> Во Франции была установлена Третья республика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1876г. на парламентских выборах большинство  в парламенте  получили республиканцы. После отставки Мак-Магона президентом был избран Жюль Греви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Под руководство республиканцев правительство из Версаля переехало в Париж. Марсельезу сделали национальным гимном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14 июля – День взятия Бастилии – объявили национальным праздником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Республиканцы установили свободу печати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1884г. – был принят Закон о легализации профессиональных союзов, осуществлены ограничения эксплуатации детей  и женщин-работниц. Священникам было запрещено преподавать в государственных школах. Начальное образование стало бесплатным и обязательным. Все эти действия способствовали созданию демократической  республики во Франции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В начале 80-х гг. от республиканцев откололась группа радикалов, выступавшая в качестве оппозиции правительству. В этой обстановке росло движение, связанное с именем генерала Буланже. Буланже получал от монархистов значительные суммы денег, хотя клялся  в верности республике. Задуманный им переворот не удался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Правительство пригрозило Буланже  арестом, под охраной секретной полиции он бежал в Бельгию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>Рост влияния националистических идей нашел отражение в ходе одного из громких скандалов в истории Франции – дело Дрейфуса. Дело в том, что Дрейфус был евреем, и он стал жерствой политики антисемитизма.</w:t>
      </w:r>
    </w:p>
    <w:p>
      <w:pPr>
        <w:pStyle w:val="Style16"/>
        <w:rPr>
          <w:lang w:val="kk-KZ"/>
        </w:rPr>
      </w:pPr>
      <w:r>
        <w:rPr>
          <w:lang w:val="kk-KZ"/>
        </w:rPr>
        <w:tab/>
        <w:t xml:space="preserve">Дело Дрейфуса стало столкновением сил демократии и реакции. </w:t>
      </w:r>
    </w:p>
    <w:p>
      <w:pPr>
        <w:pStyle w:val="Style16"/>
        <w:rPr>
          <w:lang w:val="kk-KZ"/>
        </w:rPr>
      </w:pPr>
      <w:r>
        <w:rPr>
          <w:lang w:val="kk-KZ"/>
        </w:rPr>
        <w:t>Январь 1896г. – с открытом письмом к президенту республики выступил известный писатель Э.Золя.</w:t>
      </w:r>
    </w:p>
    <w:p>
      <w:pPr>
        <w:pStyle w:val="Style16"/>
        <w:rPr>
          <w:lang w:val="kk-KZ"/>
        </w:rPr>
      </w:pPr>
      <w:r>
        <w:rPr>
          <w:lang w:val="kk-KZ"/>
        </w:rPr>
        <w:t>1906гг. – Дрейфус был полностью реабилитирован.</w:t>
      </w:r>
    </w:p>
    <w:p>
      <w:pPr>
        <w:pStyle w:val="Style16"/>
        <w:rPr>
          <w:lang w:val="kk-KZ"/>
        </w:rPr>
      </w:pPr>
      <w:r>
        <w:rPr>
          <w:lang w:val="kk-KZ"/>
        </w:rPr>
        <w:t>1899гг. было создано «коалиционное правительство республиканской концетрации». В него наряду с палачом Парижской Коммуны генералом Г.Галифе впервые в истории Третьей республики вошел социалист А.Мильеран.</w:t>
      </w:r>
    </w:p>
    <w:p>
      <w:pPr>
        <w:pStyle w:val="Style16"/>
        <w:rPr>
          <w:lang w:val="kk-KZ"/>
        </w:rPr>
      </w:pPr>
      <w:r>
        <w:rPr>
          <w:lang w:val="kk-KZ"/>
        </w:rPr>
        <w:t>Включение социалиста в правительство вызвало разногласия в рабочем движении и в социалистической партии, созданной в 1880гг. Большая часть рабочих осуждала поступок Мильерана. Среди социалистов произошел раскол.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Франция в период Наполена I.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Конституция 1799гг.</w:t>
      </w:r>
    </w:p>
    <w:p>
      <w:pPr>
        <w:pStyle w:val="Normal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конодательная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4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осударствен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составление и редактирование законопроек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0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рибу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обсуждение законопроек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84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конодательный корп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принимал или отвергал законопроек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698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17044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сполнительная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8360"/>
                            <a:ext cx="4685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рвый консул (Наполеон Бонапарт) – вся полнота исполнительной власти, отчасти судебная и законодательная вла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82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68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9680"/>
                            <a:ext cx="1943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торой консу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2760"/>
                            <a:ext cx="1943280" cy="342360"/>
                          </a:xfrm>
                          <a:prstGeom prst="roundRect">
                            <a:avLst>
                              <a:gd name="adj" fmla="val 1669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ретий консу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1488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542760"/>
                            <a:ext cx="456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275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вещательный гол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конодательная вла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10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осударственны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составление и редактирование законопроекто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18;top:107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рибун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обсуждение законопроекто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58;top:10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конодательный корпу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принимал или отвергал законопроекты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59,719" to="1259,10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19,719" to="4319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727,740" to="7727,10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418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сполнительная вла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9,3959" to="359,5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4499" to="898,4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;top:4139;width:73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рвый консул (Наполеон Бонапарт) – вся полнота исполнительной власти, отчасти судебная и законодательная власти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59,5399" to="897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5759" to="898,57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;top:5039;width:30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торой консу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00;top:5579;width:30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ретий консу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960,5220" to="4678,55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79" to="4678,59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39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вещательный голо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Избирательная система</w:t>
            </w:r>
            <w:r>
              <w:rPr/>
              <w:t xml:space="preserve"> – все мужчины,  достигшие 21 года имели избирательное право, </w:t>
            </w:r>
            <w:r>
              <w:rPr>
                <w:i/>
                <w:u w:val="single"/>
              </w:rPr>
              <w:t xml:space="preserve">но </w:t>
            </w:r>
            <w:r>
              <w:rPr/>
              <w:t>избирали кандидатов в депутаты (затем правительство отбирало членов высших органов власт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802гг.</w:t>
            </w:r>
            <w:r>
              <w:rPr/>
              <w:t xml:space="preserve"> -  Наполеон объявлен пожизненным консулом.</w:t>
            </w:r>
          </w:p>
          <w:p>
            <w:pPr>
              <w:pStyle w:val="Style16"/>
              <w:rPr/>
            </w:pPr>
            <w:r>
              <w:rPr>
                <w:b/>
              </w:rPr>
              <w:t>май 1804гг.</w:t>
            </w:r>
            <w:r>
              <w:rPr/>
              <w:t xml:space="preserve"> – провозглашение Франции империей. Наполеон- император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>1807гг.</w:t>
            </w:r>
            <w:r>
              <w:rPr/>
              <w:t xml:space="preserve"> – окончательное установление авторитарного режима (был упразднен Трибунат, Законодательный корпус собирался редко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принцип государственного аппарата Наполеона – </w:t>
            </w:r>
            <w:r>
              <w:rPr>
                <w:u w:val="single"/>
              </w:rPr>
              <w:t>бюрократическая  централизац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ничтожение  выборного местного и департаментского само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оздание системы префектур во главе  с префектом (назначался правительством; ему принадлежала вся полнота административной власти)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оевательные войны Наполеона</w:t>
            </w:r>
          </w:p>
          <w:p>
            <w:pPr>
              <w:pStyle w:val="Style16"/>
              <w:rPr/>
            </w:pPr>
            <w:r>
              <w:rPr>
                <w:b/>
              </w:rPr>
              <w:t>1805гг.-</w:t>
            </w:r>
            <w:r>
              <w:rPr/>
              <w:t xml:space="preserve"> уничтожение австрийских войск при Ульме, затем в районе Аустерлица.</w:t>
            </w:r>
          </w:p>
          <w:p>
            <w:pPr>
              <w:pStyle w:val="Style16"/>
              <w:rPr/>
            </w:pPr>
            <w:r>
              <w:rPr>
                <w:b/>
              </w:rPr>
              <w:t>1806гг.</w:t>
            </w:r>
            <w:r>
              <w:rPr/>
              <w:t xml:space="preserve"> – разгром Пруссии.</w:t>
            </w:r>
          </w:p>
          <w:p>
            <w:pPr>
              <w:pStyle w:val="Style16"/>
              <w:rPr/>
            </w:pPr>
            <w:r>
              <w:rPr>
                <w:b/>
              </w:rPr>
              <w:t>1807гг.-</w:t>
            </w:r>
            <w:r>
              <w:rPr/>
              <w:t xml:space="preserve"> Тильзитский мирный договор между Францией и Россией.</w:t>
            </w:r>
          </w:p>
          <w:p>
            <w:pPr>
              <w:pStyle w:val="Style16"/>
              <w:rPr/>
            </w:pPr>
            <w:r>
              <w:rPr>
                <w:b/>
              </w:rPr>
              <w:t>1808гг.-</w:t>
            </w:r>
            <w:r>
              <w:rPr/>
              <w:t xml:space="preserve"> оккупация Испании.</w:t>
            </w:r>
          </w:p>
          <w:p>
            <w:pPr>
              <w:pStyle w:val="Style16"/>
              <w:rPr/>
            </w:pPr>
            <w:r>
              <w:rPr>
                <w:b/>
              </w:rPr>
              <w:t>1809гг</w:t>
            </w:r>
            <w:r>
              <w:rPr/>
              <w:t>.- победа над Австрией.</w:t>
            </w:r>
          </w:p>
          <w:p>
            <w:pPr>
              <w:pStyle w:val="Style16"/>
              <w:rPr/>
            </w:pPr>
            <w:r>
              <w:rPr>
                <w:b/>
              </w:rPr>
              <w:t>1812-1814гг.-</w:t>
            </w:r>
            <w:r>
              <w:rPr/>
              <w:t xml:space="preserve"> нашествие Наполеона на Россию.</w:t>
            </w:r>
          </w:p>
          <w:p>
            <w:pPr>
              <w:pStyle w:val="Style16"/>
              <w:rPr/>
            </w:pPr>
            <w:r>
              <w:rPr>
                <w:b/>
              </w:rPr>
              <w:t>31 марта 1814гг.-</w:t>
            </w:r>
            <w:r>
              <w:rPr/>
              <w:t xml:space="preserve"> союзные войска (Россия, Англия, Швеция, Пруссия, Испания, Португалия, Австрия) вступили в Париж.</w:t>
            </w:r>
          </w:p>
          <w:p>
            <w:pPr>
              <w:pStyle w:val="Style16"/>
              <w:rPr/>
            </w:pPr>
            <w:r>
              <w:rPr>
                <w:b/>
              </w:rPr>
              <w:t>6 апреля 1814гг.-</w:t>
            </w:r>
            <w:r>
              <w:rPr/>
              <w:t xml:space="preserve">  Наполеон подписал акт отречения от престола Королем был провозглашен Людовик XVII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о дней</w:t>
            </w:r>
          </w:p>
          <w:p>
            <w:pPr>
              <w:pStyle w:val="Style16"/>
              <w:rPr/>
            </w:pPr>
            <w:r>
              <w:rPr>
                <w:b/>
              </w:rPr>
              <w:t>май 1814гг</w:t>
            </w:r>
            <w:r>
              <w:rPr/>
              <w:t>.- Людовик XVIII опубликовал конституционную хартию – «Хартия 1814года».</w:t>
            </w:r>
          </w:p>
          <w:p>
            <w:pPr>
              <w:pStyle w:val="Style16"/>
              <w:rPr/>
            </w:pPr>
            <w:r>
              <w:rPr>
                <w:b/>
              </w:rPr>
              <w:t>март 1815гг</w:t>
            </w:r>
            <w:r>
              <w:rPr/>
              <w:t>. – возвращение Наполеона во Францию.</w:t>
            </w:r>
          </w:p>
          <w:p>
            <w:pPr>
              <w:pStyle w:val="Style16"/>
              <w:rPr/>
            </w:pPr>
            <w:r>
              <w:rPr>
                <w:b/>
              </w:rPr>
              <w:t>20 марта 1815гг</w:t>
            </w:r>
            <w:r>
              <w:rPr/>
              <w:t>.- империя Наполеона была восстановлена</w:t>
            </w:r>
          </w:p>
          <w:p>
            <w:pPr>
              <w:pStyle w:val="Style16"/>
              <w:rPr/>
            </w:pPr>
            <w:r>
              <w:rPr>
                <w:b/>
              </w:rPr>
              <w:t>18 июня 1815гг</w:t>
            </w:r>
            <w:r>
              <w:rPr/>
              <w:t>.- битва при Ватерлоо. Наполеоновская армия была окончательно разбита. Наполеон был сослан на остров Святой Елены в Атлантическом океан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нтябрь 1814гг. – июнь 1815гг.</w:t>
      </w:r>
      <w:r>
        <w:rPr/>
        <w:t xml:space="preserve"> – Венский Конгресс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689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Создание «венской системы» (задачи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Вернуть Францию к дореволюционным границам? Восстановить на ее престоле «законную</w:t>
            </w:r>
            <w:r>
              <w:rPr/>
              <w:t>» династию Бурбон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kk-KZ"/>
              </w:rPr>
            </w:pPr>
            <w:r>
              <w:rPr/>
              <w:t>Территориальное переустройство Европы и колониальных влад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Предохранение Европы от новых социальных революций.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ые изменения в Европ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раницы Франции: она была лишена всех завоеваний, но сохранила свою территорию в границах на январь 1792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хранение и закрепление государственной раздробленности Германии (Германский союз из 34 государств и 4 вольных город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осстановление территориального устройства Италии (разделение ее на ряд государст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встрия вернула все территории, утерянные в 1800-1809гг. в ходе наполеоновских вой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уссия – Рейнская область, Вестфалия, западные польские зем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оссия получала герцогство Варшавское, Финляндию, Бессараб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глия получила бывшие голландские (Капская провинция в Южной Африке, остров Цейлон и др.),  французские (остров Мальта, Ионические острова и др.) колони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Священного союз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Сентябрь 1815гг.</w:t>
            </w:r>
            <w:r>
              <w:rPr/>
              <w:t xml:space="preserve"> – создание «Священного союза монархов и народов» -</w:t>
            </w:r>
          </w:p>
          <w:p>
            <w:pPr>
              <w:pStyle w:val="Style16"/>
              <w:rPr/>
            </w:pPr>
            <w:r>
              <w:rPr/>
              <w:t>политико-идеологической надстройки над «венской системой».</w:t>
            </w:r>
            <w:r>
              <w:rPr>
                <w:lang w:val="kk-KZ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20-40гг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  <w:r>
              <w:rPr/>
              <w:t xml:space="preserve"> – вооруженное подавление революций и национально-освободительных движений в Европе и Америке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720" w:first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ind w:left="-720" w:firstLine="25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left="-720" w:hanging="0"/>
        <w:jc w:val="center"/>
        <w:rPr/>
      </w:pPr>
      <w:r>
        <w:rPr/>
        <w:t>Экономическое и политическое развитие Франции в 1815-1847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-40 гг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елкая домашняя промышленность вытеснялась фабрично-заводским производств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омышленная революция набирала темп, особенно в хлопчато-бумажной отрас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одолжается процесс обезземеливания крестьян (сгон с земли, разорительные налоги, ростовщичеств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силение имущественного расслоения среди кресть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Хартия 1814года»</w:t>
      </w:r>
      <w:r>
        <w:rPr>
          <w:b/>
          <w:sz w:val="24"/>
          <w:szCs w:val="24"/>
        </w:rPr>
        <w:t xml:space="preserve"> - установление конституционно-монархического режим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607695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онодательный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.3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онодатель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0" cy="2654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17pt,3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0" cy="2654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15pt" to="333pt,3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743200" cy="663575"/>
                <wp:effectExtent l="5080" t="5715" r="5715" b="244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Аристократ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ерхняя пала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пэр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значаемая корол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pt;width:215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Аристократиче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ерхняя пала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пэров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значаемая корол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2743200" cy="663575"/>
                <wp:effectExtent l="5080" t="5715" r="571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ижняя пала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, выбираемая на основе высокого возрастного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мущественного цен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6pt;width:215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ижняя пала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, выбираемая на основе высокого возрастного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мущественного ценз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5962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ная власть – ко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ная власть – ко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943600" cy="742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осподствующее полож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– крупные землевладельцы (в основном дворяне)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узкая верхушка буржуаз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pt;width:467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осподствующее полож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– крупные землевладельцы (в основном дворяне)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                                              узкая верхушка буржуаз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58483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арл X Артуа (1824-1830г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Усиление дворянско-клерикальной реа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Вознаграждение дворян, потерявших земли во время револю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Восстановление смертной казни за «оскорбление» католической церкв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30гг.</w:t>
                            </w:r>
                            <w:r>
                              <w:rPr/>
                              <w:t xml:space="preserve"> – издание Карлом X 6 ордонансов (указов) – прямое нарушение хартии 1814гг.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разгон палаты депутатов, сужение избирательного права, сокращение законода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тельной компетенции нижней палаты, ликвидация свободы печати и собр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9.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u w:val="single"/>
                        </w:rPr>
                        <w:t>Карл X Артуа (1824-1830г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  <w:u w:val="single"/>
                        </w:rPr>
                        <w:t>Усиление дворянско-клерикальной реа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.Вознаграждение дворян, потерявших земли во время револю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.Восстановление смертной казни за «оскорбление» католической церкв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30гг.</w:t>
                      </w:r>
                      <w:r>
                        <w:rPr/>
                        <w:t xml:space="preserve"> – издание Карлом X 6 ордонансов (указов) – прямое нарушение хартии 1814гг.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разгон палаты депутатов, сужение избирательного права, сокращение законода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тельной компетенции нижней палаты, ликвидация свободы печати и собр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3.05pt" to="216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58483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юльское восстание 1830гг.</w:t>
                            </w:r>
                            <w:r>
                              <w:rPr/>
                              <w:t xml:space="preserve"> Свержение Карла  X. Возведение финансовой аристократией на престол Луи Филиппа Орлеанск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Июльское восстание 1830гг.</w:t>
                      </w:r>
                      <w:r>
                        <w:rPr/>
                        <w:t xml:space="preserve"> Свержение Карла  X. Возведение финансовой аристократией на престол Луи Филиппа Орлеанск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Июльская монархия  -  1830-1848гг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</w:rPr>
        <w:t>Господство финансовой аристократии</w:t>
      </w:r>
      <w:r>
        <w:rPr/>
        <w:t xml:space="preserve"> – узкий верхний слой французской буржуазии: банкиры, биржевые и железнодорожные короли и т.д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1371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Хартия 1830гг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роль правит не в силу божественного права, а по приглашению французского нар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Члены палаты пэров должны были избираться, как и члены нижней пал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возглашение свободы печати, собр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нижение возрастного (25 лет для избирателей, 30 лет для депутатов) и имущественного цен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pt" coordorigin="0,0" coordsize="9180,2160">
                <v:rect id="shape_0" stroked="f" o:allowincell="f" style="position:absolute;left:1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Хартия 1830гг.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роль правит не в силу божественного права, а по приглашению французского наро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Члены палаты пэров должны были избираться, как и члены нижней пала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возглашение свободы печати, собран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нижение возрастного (25 лет для избирателей, 30 лет для депутатов) и имущественного цен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зис Июльской монархии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600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литический криз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становка в проведении либеральных рефо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дажность власти имущих, корыстные преступления приближенных Луи Филипп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88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литический криз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становка в проведении либеральных рефор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дажность власти имущих, корыстные преступления приближенных Луи Филипп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40970</wp:posOffset>
                </wp:positionV>
                <wp:extent cx="3790950" cy="12496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ономический кризис</w:t>
                            </w:r>
                            <w:r>
                              <w:rPr/>
                              <w:t xml:space="preserve"> (часть  мировог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кращение произво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стройство финан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нкрот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ост нищ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8.4pt;mso-wrap-distance-left:9.05pt;mso-wrap-distance-right:9.05pt;mso-wrap-distance-top:0pt;mso-wrap-distance-bottom:0pt;margin-top:11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кономический кризис</w:t>
                      </w:r>
                      <w:r>
                        <w:rPr/>
                        <w:t xml:space="preserve"> (часть  мировог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окращение произво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стройство финан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Банкрот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ост нищ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я 1848гг. во Франции</w:t>
      </w:r>
    </w:p>
    <w:p>
      <w:pPr>
        <w:pStyle w:val="Normal"/>
        <w:tabs>
          <w:tab w:val="clear" w:pos="708"/>
          <w:tab w:val="left" w:pos="4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505710</wp:posOffset>
                </wp:positionV>
                <wp:extent cx="5715000" cy="799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лавные 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вершение буржуазно-демократических преобраз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вержение монарх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7.3pt;width:449.9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лавные 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вершение буржуазно-демократических преобраз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вержение монарх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14280" cy="12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лед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.Усиление враждебности между рабочим классом и буржуази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.Их общее недовольство Июльской монархией (монополия финансовой аристократии, циклический экономический кризис, неурожаи, нужды рабочего класса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079" to="4139,16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1619;width:8998;height:19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ледств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.Усиление враждебности между рабочим классом и буржуази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.Их общее недовольство Июльской монархией (монополия финансовой аристократии, циклический экономический кризис, неурожаи, нужды рабочего класса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0-е гг. XIX в</w:t>
                            </w:r>
                            <w:r>
                              <w:rPr/>
                              <w:t>. – углубление промышленной революции (на место мануфактуры и       кустарной промышленности приходит  капиталистическая фабр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0-е гг. XIX в</w:t>
                      </w:r>
                      <w:r>
                        <w:rPr/>
                        <w:t>. – углубление промышленной революции (на место мануфактуры и       кустарной промышленности приходит  капиталистическая фабр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зация револю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16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Февральский период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(24 февраля –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 мая 1848гг.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24 февраля</w:t>
            </w:r>
            <w:r>
              <w:rPr/>
              <w:t xml:space="preserve"> – свержение Июльской монархии.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Временного правительства.</w:t>
            </w:r>
          </w:p>
          <w:p>
            <w:pPr>
              <w:pStyle w:val="Style16"/>
              <w:rPr/>
            </w:pPr>
            <w:r>
              <w:rPr/>
              <w:t xml:space="preserve">                </w:t>
            </w:r>
            <w:r>
              <w:rPr/>
              <w:t>Глава – умеренный либерал Ламартин.</w:t>
            </w:r>
          </w:p>
          <w:p>
            <w:pPr>
              <w:pStyle w:val="Style16"/>
              <w:rPr/>
            </w:pPr>
            <w:r>
              <w:rPr/>
              <w:t>Провозглашение Франции республикой.</w:t>
            </w:r>
          </w:p>
          <w:p>
            <w:pPr>
              <w:pStyle w:val="Style16"/>
              <w:rPr/>
            </w:pPr>
            <w:r>
              <w:rPr/>
              <w:t>Отмена дворянских титулов.</w:t>
            </w:r>
          </w:p>
          <w:p>
            <w:pPr>
              <w:pStyle w:val="Style16"/>
              <w:rPr/>
            </w:pPr>
            <w:r>
              <w:rPr/>
              <w:t>Декреты о свободе печати. Собраний.</w:t>
            </w:r>
          </w:p>
          <w:p>
            <w:pPr>
              <w:pStyle w:val="Style16"/>
              <w:rPr/>
            </w:pPr>
            <w:r>
              <w:rPr/>
              <w:t>Введение всеобщего избирательного права (мужчины с 21 года).</w:t>
            </w:r>
          </w:p>
          <w:p>
            <w:pPr>
              <w:pStyle w:val="Style16"/>
              <w:rPr/>
            </w:pPr>
            <w:r>
              <w:rPr/>
              <w:t>Создание мобильной гвардии.</w:t>
            </w:r>
          </w:p>
          <w:p>
            <w:pPr>
              <w:pStyle w:val="Style16"/>
              <w:rPr/>
            </w:pPr>
            <w:r>
              <w:rPr/>
              <w:t xml:space="preserve">Декрет о 45% налоге.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од учреждения республики, или Учредительного собрания          (4 мая 1848гг.- 28 мая 1849гг.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редительное собрание</w:t>
            </w:r>
          </w:p>
          <w:p>
            <w:pPr>
              <w:pStyle w:val="Style16"/>
              <w:rPr/>
            </w:pPr>
            <w:r>
              <w:rPr/>
              <w:t>Большинство – умеренные буржуазные республиканцы. Усиление реакции.</w:t>
            </w:r>
          </w:p>
          <w:p>
            <w:pPr>
              <w:pStyle w:val="Style16"/>
              <w:rPr/>
            </w:pPr>
            <w:r>
              <w:rPr/>
              <w:t>23-26 июня – Июньское восстание.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итуция 1848 года</w:t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Законодательное собрание, избираемое на 3 года.</w:t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Сильная исполнительная власть – президент, избираемый на 4 года.</w:t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Огромная власть президента:</w:t>
            </w:r>
          </w:p>
          <w:p>
            <w:pPr>
              <w:pStyle w:val="Style16"/>
              <w:rPr/>
            </w:pPr>
            <w:r>
              <w:rPr/>
              <w:t>Формировал правительство, вооруженные силы, назначал и смещал чиновников, офицеров.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08610</wp:posOffset>
                      </wp:positionV>
                      <wp:extent cx="913765" cy="120650"/>
                      <wp:effectExtent l="1905" t="14605" r="0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2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24.3pt" to="146.3pt,33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зависим от Законодательного собрания, но не  мог распустить или отменить его реш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нфликт между президентом и парламентом.</w:t>
            </w:r>
          </w:p>
          <w:p>
            <w:pPr>
              <w:pStyle w:val="Style16"/>
              <w:rPr/>
            </w:pPr>
            <w:r>
              <w:rPr>
                <w:b/>
              </w:rPr>
              <w:t>10 декабря 1848 года</w:t>
            </w:r>
            <w:r>
              <w:rPr/>
              <w:t xml:space="preserve"> – президентом Франции стал Луи Наполеон Бонапарт, избранный всенародным голосованием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од конституционной республики, или Законодательного собрания  национального собрания                    (28 мая 1849гг.-       2 декабря 1851гг.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3 мая 1849г.</w:t>
            </w:r>
            <w:r>
              <w:rPr/>
              <w:t xml:space="preserve"> – выборы в Законодательное собрание.</w:t>
            </w:r>
          </w:p>
          <w:p>
            <w:pPr>
              <w:pStyle w:val="Style16"/>
              <w:rPr/>
            </w:pPr>
            <w:r>
              <w:rPr/>
              <w:t>«Партия порядка» получила 2/3 мест в собрании – 300 депутатских мандатов.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Антидемократические законы:</w:t>
            </w:r>
          </w:p>
          <w:p>
            <w:pPr>
              <w:pStyle w:val="Style16"/>
              <w:rPr/>
            </w:pPr>
            <w:r>
              <w:rPr/>
              <w:t>Передача народного образования в руки католического духовенства</w:t>
            </w:r>
          </w:p>
          <w:p>
            <w:pPr>
              <w:pStyle w:val="Style16"/>
              <w:rPr/>
            </w:pPr>
            <w:r>
              <w:rPr/>
              <w:t>Отмена всеобщего избирательного права</w:t>
            </w:r>
          </w:p>
          <w:p>
            <w:pPr>
              <w:pStyle w:val="Style16"/>
              <w:rPr/>
            </w:pPr>
            <w:r>
              <w:rPr/>
              <w:t>Введение нового избирательного закона (3-летний ценз оседлости и др.ограничения).</w:t>
            </w:r>
          </w:p>
          <w:p>
            <w:pPr>
              <w:pStyle w:val="Style16"/>
              <w:rPr/>
            </w:pPr>
            <w:r>
              <w:rPr>
                <w:b/>
              </w:rPr>
              <w:t>2 декабря 1851г.</w:t>
            </w:r>
            <w:r>
              <w:rPr/>
              <w:t xml:space="preserve"> – Бонапартистский государственный  переворот (Законодательное собрание распущено, введение в Париже осадного положения. Вся власть передавалась в руки президента, избираемого на 10 лет; подавление всех республиканских выступлений).</w:t>
            </w:r>
          </w:p>
          <w:p>
            <w:pPr>
              <w:pStyle w:val="Style16"/>
              <w:rPr/>
            </w:pPr>
            <w:r>
              <w:rPr/>
              <w:t>Установление режима бонапартистской диктатуры – гибель буржуазной республики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2 декабря 1852г.-</w:t>
      </w:r>
      <w:r>
        <w:rPr/>
        <w:t>Луи Наполеон был провозглашен императором Франции под именем Наполеон III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ие даты</w:t>
      </w:r>
    </w:p>
    <w:p>
      <w:pPr>
        <w:pStyle w:val="Style16"/>
        <w:rPr/>
      </w:pPr>
      <w:r>
        <w:rPr>
          <w:b/>
        </w:rPr>
        <w:t>9 ноября 1799 г.</w:t>
      </w:r>
      <w:r>
        <w:rPr/>
        <w:t xml:space="preserve"> – государственный переворот, к власти пришел Наполеон 1</w:t>
      </w:r>
    </w:p>
    <w:p>
      <w:pPr>
        <w:pStyle w:val="Style16"/>
        <w:rPr/>
      </w:pPr>
      <w:r>
        <w:rPr/>
        <w:t xml:space="preserve">                               </w:t>
      </w:r>
      <w:r>
        <w:rPr/>
        <w:t xml:space="preserve">Принятие новой Конституции по которой Франция была объявлена </w:t>
      </w:r>
    </w:p>
    <w:p>
      <w:pPr>
        <w:pStyle w:val="Style16"/>
        <w:rPr/>
      </w:pPr>
      <w:r>
        <w:rPr/>
        <w:t xml:space="preserve">                               </w:t>
      </w:r>
      <w:r>
        <w:rPr/>
        <w:t>Республикой.</w:t>
      </w:r>
    </w:p>
    <w:p>
      <w:pPr>
        <w:pStyle w:val="Style16"/>
        <w:rPr/>
      </w:pPr>
      <w:r>
        <w:rPr>
          <w:b/>
        </w:rPr>
        <w:t>1801 г. -</w:t>
      </w:r>
      <w:r>
        <w:rPr/>
        <w:t xml:space="preserve">                 заключение Конкордата (соглашение) с главой католической церкви          </w:t>
      </w:r>
    </w:p>
    <w:p>
      <w:pPr>
        <w:pStyle w:val="Style16"/>
        <w:rPr/>
      </w:pPr>
      <w:r>
        <w:rPr/>
        <w:t xml:space="preserve">                               </w:t>
      </w:r>
      <w:r>
        <w:rPr/>
        <w:t xml:space="preserve">Папой Римским по которому Папа  отказался от претензий на </w:t>
      </w:r>
    </w:p>
    <w:p>
      <w:pPr>
        <w:pStyle w:val="Style16"/>
        <w:rPr/>
      </w:pPr>
      <w:r>
        <w:rPr/>
        <w:t xml:space="preserve">                               </w:t>
      </w:r>
      <w:r>
        <w:rPr/>
        <w:t xml:space="preserve">конфискованные земли в период революции и признал контроль </w:t>
      </w:r>
    </w:p>
    <w:p>
      <w:pPr>
        <w:pStyle w:val="Style16"/>
        <w:rPr/>
      </w:pPr>
      <w:r>
        <w:rPr/>
        <w:t xml:space="preserve">                               </w:t>
      </w:r>
      <w:r>
        <w:rPr/>
        <w:t>французского государства над деятельностью священников и епископов</w:t>
      </w:r>
    </w:p>
    <w:p>
      <w:pPr>
        <w:pStyle w:val="Style16"/>
        <w:rPr/>
      </w:pPr>
      <w:r>
        <w:rPr>
          <w:b/>
        </w:rPr>
        <w:t>1803г. -</w:t>
      </w:r>
      <w:r>
        <w:rPr/>
        <w:t xml:space="preserve">                 провозглашение Наполеона пожизненным консулом.</w:t>
      </w:r>
    </w:p>
    <w:p>
      <w:pPr>
        <w:pStyle w:val="Style16"/>
        <w:rPr/>
      </w:pPr>
      <w:r>
        <w:rPr>
          <w:b/>
        </w:rPr>
        <w:t>1804 г.</w:t>
      </w:r>
      <w:r>
        <w:rPr/>
        <w:t xml:space="preserve"> -                коронация Папой Римским Наполеона</w:t>
      </w:r>
    </w:p>
    <w:p>
      <w:pPr>
        <w:pStyle w:val="Style16"/>
        <w:rPr/>
      </w:pPr>
      <w:r>
        <w:rPr>
          <w:b/>
        </w:rPr>
        <w:t>1804г.-</w:t>
      </w:r>
      <w:r>
        <w:rPr/>
        <w:t xml:space="preserve">                  издание Гражданского кодекса</w:t>
      </w:r>
    </w:p>
    <w:p>
      <w:pPr>
        <w:pStyle w:val="Style16"/>
        <w:rPr/>
      </w:pPr>
      <w:r>
        <w:rPr>
          <w:b/>
        </w:rPr>
        <w:t>1808 г.</w:t>
      </w:r>
      <w:r>
        <w:rPr/>
        <w:t xml:space="preserve"> -                издание Коммерческого кодекса.</w:t>
      </w:r>
    </w:p>
    <w:p>
      <w:pPr>
        <w:pStyle w:val="Style16"/>
        <w:rPr/>
      </w:pPr>
      <w:r>
        <w:rPr>
          <w:b/>
        </w:rPr>
        <w:t>1811 г. –</w:t>
      </w:r>
      <w:r>
        <w:rPr/>
        <w:t xml:space="preserve">               издание Уголовного кодекса.</w:t>
      </w:r>
    </w:p>
    <w:p>
      <w:pPr>
        <w:pStyle w:val="Style16"/>
        <w:rPr/>
      </w:pPr>
      <w:r>
        <w:rPr>
          <w:b/>
        </w:rPr>
        <w:t>1800 г. -</w:t>
      </w:r>
      <w:r>
        <w:rPr/>
        <w:t xml:space="preserve">               вторжение в Италию, разгром Австрии.</w:t>
      </w:r>
    </w:p>
    <w:p>
      <w:pPr>
        <w:pStyle w:val="Style16"/>
        <w:rPr/>
      </w:pPr>
      <w:r>
        <w:rPr>
          <w:b/>
        </w:rPr>
        <w:t>9 февраля 1801 г.-</w:t>
      </w:r>
      <w:r>
        <w:rPr/>
        <w:t xml:space="preserve"> в г. Люневиль Австрия подписала мирный договор.</w:t>
      </w:r>
    </w:p>
    <w:p>
      <w:pPr>
        <w:pStyle w:val="Style16"/>
        <w:rPr/>
      </w:pPr>
      <w:r>
        <w:rPr>
          <w:b/>
        </w:rPr>
        <w:t>1802 г.-</w:t>
      </w:r>
      <w:r>
        <w:rPr/>
        <w:t xml:space="preserve">                подписание Англией договора по которому Англия была </w:t>
      </w:r>
    </w:p>
    <w:p>
      <w:pPr>
        <w:pStyle w:val="Style16"/>
        <w:rPr/>
      </w:pPr>
      <w:r>
        <w:rPr/>
        <w:t xml:space="preserve">                            </w:t>
      </w:r>
      <w:r>
        <w:rPr/>
        <w:t>вынуждена вывести свои войска из Мальты и Египта.</w:t>
      </w:r>
    </w:p>
    <w:p>
      <w:pPr>
        <w:pStyle w:val="Style16"/>
        <w:rPr/>
      </w:pPr>
      <w:r>
        <w:rPr>
          <w:b/>
        </w:rPr>
        <w:t>1802 г.-</w:t>
      </w:r>
      <w:r>
        <w:rPr/>
        <w:t xml:space="preserve">              захват Пьемонта</w:t>
      </w:r>
    </w:p>
    <w:p>
      <w:pPr>
        <w:pStyle w:val="Style16"/>
        <w:rPr/>
      </w:pPr>
      <w:r>
        <w:rPr>
          <w:b/>
        </w:rPr>
        <w:t>1803 г.</w:t>
      </w:r>
      <w:r>
        <w:rPr/>
        <w:t xml:space="preserve"> -              установление Францией господства в Швейцарии и начало войны с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нглией</w:t>
      </w:r>
    </w:p>
    <w:p>
      <w:pPr>
        <w:pStyle w:val="Style16"/>
        <w:rPr/>
      </w:pPr>
      <w:r>
        <w:rPr>
          <w:b/>
        </w:rPr>
        <w:t>21 октября 1805г-</w:t>
      </w:r>
      <w:r>
        <w:rPr/>
        <w:t xml:space="preserve"> разгром у мыса Трафальгар английским адмиралом Нельсоном франко-</w:t>
      </w:r>
    </w:p>
    <w:p>
      <w:pPr>
        <w:pStyle w:val="Style16"/>
        <w:rPr/>
      </w:pPr>
      <w:r>
        <w:rPr/>
        <w:t xml:space="preserve">                                </w:t>
      </w:r>
      <w:r>
        <w:rPr/>
        <w:t>испанского флота.</w:t>
      </w:r>
    </w:p>
    <w:p>
      <w:pPr>
        <w:pStyle w:val="Style16"/>
        <w:rPr/>
      </w:pPr>
      <w:r>
        <w:rPr>
          <w:b/>
        </w:rPr>
        <w:t>2 декабря 1805 г</w:t>
      </w:r>
      <w:r>
        <w:rPr/>
        <w:t xml:space="preserve">. победа при Аустерлице французской армии над австрийскими и </w:t>
      </w:r>
    </w:p>
    <w:p>
      <w:pPr>
        <w:pStyle w:val="Style16"/>
        <w:rPr/>
      </w:pPr>
      <w:r>
        <w:rPr/>
        <w:t xml:space="preserve">                              </w:t>
      </w:r>
      <w:r>
        <w:rPr/>
        <w:t>русскими силами</w:t>
      </w:r>
    </w:p>
    <w:p>
      <w:pPr>
        <w:pStyle w:val="Style16"/>
        <w:rPr/>
      </w:pPr>
      <w:r>
        <w:rPr>
          <w:b/>
        </w:rPr>
        <w:t xml:space="preserve">1806 г. -               </w:t>
      </w:r>
      <w:r>
        <w:rPr/>
        <w:t xml:space="preserve">сражения под Иеной и Ауэрштедтом, победа французов над Пруссией </w:t>
      </w:r>
    </w:p>
    <w:p>
      <w:pPr>
        <w:pStyle w:val="Style16"/>
        <w:rPr/>
      </w:pPr>
      <w:r>
        <w:rPr>
          <w:b/>
        </w:rPr>
        <w:t xml:space="preserve">1806 – 1807гг-    </w:t>
      </w:r>
      <w:r>
        <w:rPr/>
        <w:t>континентальная блокада Англии.</w:t>
      </w:r>
    </w:p>
    <w:p>
      <w:pPr>
        <w:pStyle w:val="Style16"/>
        <w:rPr/>
      </w:pPr>
      <w:r>
        <w:rPr>
          <w:b/>
        </w:rPr>
        <w:t>1807 г. -</w:t>
      </w:r>
      <w:r>
        <w:rPr/>
        <w:t xml:space="preserve">               сражения у Прейсиш-Эйлау и под Фридландом в Восточной Пруссии </w:t>
      </w:r>
    </w:p>
    <w:p>
      <w:pPr>
        <w:pStyle w:val="Style16"/>
        <w:rPr/>
      </w:pPr>
      <w:r>
        <w:rPr>
          <w:b/>
        </w:rPr>
        <w:t>7 июля 1807 г.</w:t>
      </w:r>
      <w:r>
        <w:rPr/>
        <w:t xml:space="preserve"> – встреча Наполеона 1 и Александра 1 в Тильзите на р. Неман. Подписание.</w:t>
      </w:r>
    </w:p>
    <w:p>
      <w:pPr>
        <w:pStyle w:val="Style16"/>
        <w:rPr/>
      </w:pPr>
      <w:r>
        <w:rPr/>
        <w:t xml:space="preserve">                              </w:t>
      </w:r>
      <w:r>
        <w:rPr/>
        <w:t>договора о мире.</w:t>
      </w:r>
    </w:p>
    <w:p>
      <w:pPr>
        <w:pStyle w:val="Style16"/>
        <w:rPr/>
      </w:pPr>
      <w:r>
        <w:rPr>
          <w:b/>
        </w:rPr>
        <w:t>1809 г. -</w:t>
      </w:r>
      <w:r>
        <w:rPr/>
        <w:t xml:space="preserve">               в Вене подписан договор о мире между Францией и Австрией.</w:t>
      </w:r>
    </w:p>
    <w:p>
      <w:pPr>
        <w:pStyle w:val="Style16"/>
        <w:rPr/>
      </w:pPr>
      <w:r>
        <w:rPr>
          <w:b/>
        </w:rPr>
        <w:t>1811 г.-</w:t>
      </w:r>
      <w:r>
        <w:rPr/>
        <w:t xml:space="preserve">               в России введен высокие таможенные пошлины на французские товары.</w:t>
      </w:r>
    </w:p>
    <w:p>
      <w:pPr>
        <w:pStyle w:val="Style16"/>
        <w:rPr/>
      </w:pPr>
      <w:r>
        <w:rPr>
          <w:b/>
        </w:rPr>
        <w:t>24 июня1812 г</w:t>
      </w:r>
      <w:r>
        <w:rPr/>
        <w:t>.-  вторжение Наполеона в Россию.</w:t>
      </w:r>
    </w:p>
    <w:p>
      <w:pPr>
        <w:pStyle w:val="Style16"/>
        <w:rPr/>
      </w:pPr>
      <w:r>
        <w:rPr>
          <w:b/>
        </w:rPr>
        <w:t>7 сентября 1812 г</w:t>
      </w:r>
      <w:r>
        <w:rPr/>
        <w:t>.- сражение у с. Бордино под Москвой.</w:t>
      </w:r>
    </w:p>
    <w:p>
      <w:pPr>
        <w:pStyle w:val="Style16"/>
        <w:rPr/>
      </w:pPr>
      <w:r>
        <w:rPr>
          <w:b/>
        </w:rPr>
        <w:t>16-19октября 1813 г</w:t>
      </w:r>
      <w:r>
        <w:rPr/>
        <w:t xml:space="preserve">.- сражение под Лейпцигом </w:t>
      </w:r>
      <w:r>
        <w:rPr>
          <w:b/>
        </w:rPr>
        <w:t>(«битва народов»).</w:t>
      </w:r>
    </w:p>
    <w:p>
      <w:pPr>
        <w:pStyle w:val="Style16"/>
        <w:rPr/>
      </w:pPr>
      <w:r>
        <w:rPr>
          <w:b/>
        </w:rPr>
        <w:t xml:space="preserve">31 марта 1814 г.- </w:t>
      </w:r>
      <w:r>
        <w:rPr/>
        <w:t>войска союзников вступили в Париж.</w:t>
      </w:r>
    </w:p>
    <w:p>
      <w:pPr>
        <w:pStyle w:val="Style16"/>
        <w:rPr/>
      </w:pPr>
      <w:r>
        <w:rPr>
          <w:b/>
        </w:rPr>
        <w:t>Май 1814 г. -</w:t>
      </w:r>
      <w:r>
        <w:rPr/>
        <w:t xml:space="preserve">        Наполеон выслан на о. Эльба.</w:t>
      </w:r>
    </w:p>
    <w:p>
      <w:pPr>
        <w:pStyle w:val="Style16"/>
        <w:rPr/>
      </w:pPr>
      <w:r>
        <w:rPr>
          <w:b/>
        </w:rPr>
        <w:t>1 марта 1815 г.</w:t>
      </w:r>
      <w:r>
        <w:rPr/>
        <w:t xml:space="preserve"> – «сто дней»  правления Наполеона1 </w:t>
      </w:r>
    </w:p>
    <w:p>
      <w:pPr>
        <w:pStyle w:val="Style16"/>
        <w:rPr/>
      </w:pPr>
      <w:r>
        <w:rPr>
          <w:b/>
        </w:rPr>
        <w:t>18 июня 1815 г.</w:t>
      </w:r>
      <w:r>
        <w:rPr/>
        <w:t xml:space="preserve"> сражение при Ватерлоо, поражение Наполеона от союзных войск, ссылка на </w:t>
      </w:r>
    </w:p>
    <w:p>
      <w:pPr>
        <w:pStyle w:val="Style16"/>
        <w:rPr/>
      </w:pPr>
      <w:r>
        <w:rPr/>
        <w:t xml:space="preserve">                              </w:t>
      </w:r>
      <w:r>
        <w:rPr/>
        <w:t>о. Св Елены.</w:t>
      </w:r>
    </w:p>
    <w:p>
      <w:pPr>
        <w:pStyle w:val="Style16"/>
        <w:rPr/>
      </w:pPr>
      <w:r>
        <w:rPr>
          <w:b/>
        </w:rPr>
        <w:t>Сентябрь 1814г</w:t>
      </w:r>
      <w:r>
        <w:rPr/>
        <w:t>.-  состоялся Венский конгресс.</w:t>
      </w:r>
    </w:p>
    <w:p>
      <w:pPr>
        <w:pStyle w:val="Style16"/>
        <w:rPr/>
      </w:pPr>
      <w:r>
        <w:rPr>
          <w:b/>
        </w:rPr>
        <w:t>26 сентября 1815г.-</w:t>
      </w:r>
      <w:r>
        <w:rPr/>
        <w:t xml:space="preserve"> подписан всеми европейскими монархами Акт Священного Союза.</w:t>
      </w:r>
    </w:p>
    <w:p>
      <w:pPr>
        <w:pStyle w:val="Style16"/>
        <w:rPr/>
      </w:pPr>
      <w:r>
        <w:rPr>
          <w:b/>
        </w:rPr>
        <w:t>27 ноября 1830г.-</w:t>
      </w:r>
      <w:r>
        <w:rPr/>
        <w:t xml:space="preserve"> Июльская революция </w:t>
      </w:r>
    </w:p>
    <w:p>
      <w:pPr>
        <w:pStyle w:val="Style16"/>
        <w:rPr/>
      </w:pPr>
      <w:r>
        <w:rPr>
          <w:b/>
        </w:rPr>
        <w:t>1830-1848 гг -</w:t>
      </w:r>
      <w:r>
        <w:rPr/>
        <w:t xml:space="preserve">       июльская монархия, правление Луи Филиппа</w:t>
      </w:r>
    </w:p>
    <w:p>
      <w:pPr>
        <w:pStyle w:val="Style16"/>
        <w:rPr/>
      </w:pPr>
      <w:r>
        <w:rPr>
          <w:b/>
        </w:rPr>
        <w:t>25 февраля 1848 г</w:t>
      </w:r>
      <w:r>
        <w:rPr/>
        <w:t>.- провозглашение Второй республики в результате революции.</w:t>
      </w:r>
    </w:p>
    <w:p>
      <w:pPr>
        <w:pStyle w:val="Style16"/>
        <w:rPr/>
      </w:pPr>
      <w:r>
        <w:rPr>
          <w:b/>
        </w:rPr>
        <w:t>4 декабря 1848 г</w:t>
      </w:r>
      <w:r>
        <w:rPr/>
        <w:t>. – принятие новой Конституции, введение поста президента.</w:t>
      </w:r>
    </w:p>
    <w:p>
      <w:pPr>
        <w:pStyle w:val="Style16"/>
        <w:rPr/>
      </w:pPr>
      <w:r>
        <w:rPr>
          <w:b/>
        </w:rPr>
        <w:t>10 декабря 1848 г.-</w:t>
      </w:r>
      <w:r>
        <w:rPr/>
        <w:t xml:space="preserve"> президентские выборы.</w:t>
      </w:r>
    </w:p>
    <w:p>
      <w:pPr>
        <w:pStyle w:val="Style16"/>
        <w:rPr/>
      </w:pPr>
      <w:r>
        <w:rPr>
          <w:b/>
        </w:rPr>
        <w:t>31 мая 1850 г</w:t>
      </w:r>
      <w:r>
        <w:rPr/>
        <w:t>. – новый избирательный закон.</w:t>
      </w:r>
    </w:p>
    <w:p>
      <w:pPr>
        <w:pStyle w:val="Style16"/>
        <w:rPr/>
      </w:pPr>
      <w:r>
        <w:rPr>
          <w:b/>
        </w:rPr>
        <w:t>2 декабря 1851г</w:t>
      </w:r>
      <w:r>
        <w:rPr/>
        <w:t>.- государственный переворот бонапартистскими заговорщиками.</w:t>
      </w:r>
    </w:p>
    <w:p>
      <w:pPr>
        <w:pStyle w:val="Style16"/>
        <w:rPr/>
      </w:pPr>
      <w:r>
        <w:rPr>
          <w:b/>
        </w:rPr>
        <w:t>19 июля 1870 г.-</w:t>
      </w:r>
      <w:r>
        <w:rPr/>
        <w:t xml:space="preserve"> начало франко-прусской войны.</w:t>
      </w:r>
    </w:p>
    <w:p>
      <w:pPr>
        <w:pStyle w:val="Style16"/>
        <w:rPr/>
      </w:pPr>
      <w:r>
        <w:rPr>
          <w:b/>
        </w:rPr>
        <w:t>18 марта-28 мая 1871 г</w:t>
      </w:r>
      <w:r>
        <w:rPr/>
        <w:t>.- существование Парижской коммуны.</w:t>
      </w:r>
    </w:p>
    <w:p>
      <w:pPr>
        <w:pStyle w:val="Style16"/>
        <w:rPr/>
      </w:pPr>
      <w:r>
        <w:rPr>
          <w:b/>
        </w:rPr>
        <w:t>21-28 мая 1871г.-</w:t>
      </w:r>
      <w:r>
        <w:rPr/>
        <w:t xml:space="preserve">  «Кровавая неделя»</w:t>
      </w:r>
    </w:p>
    <w:p>
      <w:pPr>
        <w:pStyle w:val="Style16"/>
        <w:rPr/>
      </w:pPr>
      <w:r>
        <w:rPr>
          <w:b/>
        </w:rPr>
        <w:t>Февраль 1871г.-</w:t>
      </w:r>
      <w:r>
        <w:rPr/>
        <w:t xml:space="preserve"> провозглашение Третьей республики.</w:t>
      </w:r>
    </w:p>
    <w:p>
      <w:pPr>
        <w:pStyle w:val="Style16"/>
        <w:rPr/>
      </w:pPr>
      <w:r>
        <w:rPr>
          <w:b/>
        </w:rPr>
        <w:t>1884 г.-</w:t>
      </w:r>
      <w:r>
        <w:rPr/>
        <w:t xml:space="preserve">                  принятие Закона о легализации профсоюзов.</w:t>
      </w:r>
    </w:p>
    <w:p>
      <w:pPr>
        <w:pStyle w:val="Style16"/>
        <w:rPr/>
      </w:pPr>
      <w:r>
        <w:rPr>
          <w:b/>
        </w:rPr>
        <w:t>1899 г. -</w:t>
      </w:r>
      <w:r>
        <w:rPr/>
        <w:t xml:space="preserve">                 создание «коалиционного правительства республиканской концентрации» 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14 июля 1871г</w:t>
      </w:r>
      <w:r>
        <w:rPr/>
        <w:t xml:space="preserve">. -  день взятия Бастилии.             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нятийный аппарат.</w:t>
      </w:r>
    </w:p>
    <w:p>
      <w:pPr>
        <w:pStyle w:val="Style16"/>
        <w:rPr/>
      </w:pPr>
      <w:r>
        <w:rPr>
          <w:b/>
          <w:lang w:val="kk-KZ"/>
        </w:rPr>
        <w:t>Консул –</w:t>
      </w:r>
      <w:r>
        <w:rPr>
          <w:lang w:val="kk-KZ"/>
        </w:rPr>
        <w:t xml:space="preserve"> высший чин, глава государства, главнокомандующий армией</w:t>
      </w:r>
    </w:p>
    <w:p>
      <w:pPr>
        <w:pStyle w:val="Style16"/>
        <w:rPr/>
      </w:pPr>
      <w:r>
        <w:rPr>
          <w:b/>
          <w:lang w:val="kk-KZ"/>
        </w:rPr>
        <w:t>Префект</w:t>
      </w:r>
      <w:r>
        <w:rPr>
          <w:lang w:val="kk-KZ"/>
        </w:rPr>
        <w:t xml:space="preserve"> –чиновники назначаемые первым консулом</w:t>
      </w:r>
    </w:p>
    <w:p>
      <w:pPr>
        <w:pStyle w:val="Style16"/>
        <w:rPr/>
      </w:pPr>
      <w:r>
        <w:rPr>
          <w:b/>
          <w:lang w:val="kk-KZ"/>
        </w:rPr>
        <w:t xml:space="preserve">Мэр </w:t>
      </w:r>
      <w:r>
        <w:rPr>
          <w:lang w:val="kk-KZ"/>
        </w:rPr>
        <w:t>– городская, назначаемая консулом власть.</w:t>
      </w:r>
    </w:p>
    <w:p>
      <w:pPr>
        <w:pStyle w:val="Style16"/>
        <w:rPr>
          <w:lang w:val="kk-KZ"/>
        </w:rPr>
      </w:pPr>
      <w:r>
        <w:rPr>
          <w:b/>
          <w:lang w:val="kk-KZ"/>
        </w:rPr>
        <w:t>Полиция</w:t>
      </w:r>
      <w:r>
        <w:rPr>
          <w:lang w:val="kk-KZ"/>
        </w:rPr>
        <w:t xml:space="preserve"> – ведомственный аппарат власти контролирующий все стороны жизни общества</w:t>
      </w:r>
    </w:p>
    <w:p>
      <w:pPr>
        <w:pStyle w:val="Style16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Кодексы Наполеона»-</w:t>
      </w:r>
      <w:r>
        <w:rPr>
          <w:lang w:val="kk-KZ"/>
        </w:rPr>
        <w:t xml:space="preserve"> состояли из Гражданского, Комерческого и Уголовного кодексов</w:t>
      </w:r>
      <w:r>
        <w:rPr/>
        <w:t xml:space="preserve">, </w:t>
      </w:r>
      <w:r>
        <w:rPr>
          <w:lang w:val="kk-KZ"/>
        </w:rPr>
        <w:t>которые должны были регулироватьгражданские отношения и охранять неприкосновенность частной собственности.</w:t>
      </w:r>
    </w:p>
    <w:p>
      <w:pPr>
        <w:pStyle w:val="Style16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Гегемония</w:t>
      </w:r>
      <w:r>
        <w:rPr>
          <w:lang w:val="kk-KZ"/>
        </w:rPr>
        <w:t xml:space="preserve"> –господство в политической и экономической сферах.</w:t>
      </w:r>
    </w:p>
    <w:p>
      <w:pPr>
        <w:pStyle w:val="Style16"/>
        <w:rPr/>
      </w:pPr>
      <w:r>
        <w:rPr>
          <w:b/>
          <w:lang w:val="kk-KZ"/>
        </w:rPr>
        <w:t>Континентальная блокада</w:t>
      </w:r>
      <w:r>
        <w:rPr>
          <w:lang w:val="kk-KZ"/>
        </w:rPr>
        <w:t>- все территории объявляют запрет на торговлю с каким либо государством.</w:t>
      </w:r>
    </w:p>
    <w:p>
      <w:pPr>
        <w:pStyle w:val="Style16"/>
        <w:rPr/>
      </w:pPr>
      <w:r>
        <w:rPr>
          <w:b/>
          <w:lang w:val="kk-KZ"/>
        </w:rPr>
        <w:t>Апогей-</w:t>
      </w:r>
      <w:r>
        <w:rPr>
          <w:lang w:val="kk-KZ"/>
        </w:rPr>
        <w:t xml:space="preserve"> расцвет, вершина достижений власти.</w:t>
      </w:r>
    </w:p>
    <w:p>
      <w:pPr>
        <w:pStyle w:val="Style16"/>
        <w:rPr/>
      </w:pPr>
      <w:r>
        <w:rPr>
          <w:b/>
          <w:lang w:val="kk-KZ"/>
        </w:rPr>
        <w:t>Битва народов»</w:t>
      </w:r>
      <w:r>
        <w:rPr>
          <w:lang w:val="kk-KZ"/>
        </w:rPr>
        <w:t xml:space="preserve"> - участие в войне  стран союзников (Россия, Англия, Испания, Португалия, Пруссия, Швеция) против Франции .</w:t>
      </w:r>
    </w:p>
    <w:p>
      <w:pPr>
        <w:pStyle w:val="Style16"/>
        <w:rPr/>
      </w:pPr>
      <w:r>
        <w:rPr>
          <w:b/>
          <w:lang w:val="kk-KZ"/>
        </w:rPr>
        <w:t xml:space="preserve">Легитимисты </w:t>
      </w:r>
      <w:r>
        <w:rPr>
          <w:lang w:val="kk-KZ"/>
        </w:rPr>
        <w:t>– стороники династии Бурбонов.</w:t>
      </w:r>
    </w:p>
    <w:p>
      <w:pPr>
        <w:pStyle w:val="Style16"/>
        <w:rPr/>
      </w:pPr>
      <w:r>
        <w:rPr>
          <w:b/>
          <w:lang w:val="kk-KZ"/>
        </w:rPr>
        <w:t xml:space="preserve">Бонапартисты </w:t>
      </w:r>
      <w:r>
        <w:rPr>
          <w:lang w:val="kk-KZ"/>
        </w:rPr>
        <w:t>– стороники создания империи.</w:t>
      </w:r>
    </w:p>
    <w:p>
      <w:pPr>
        <w:pStyle w:val="Style16"/>
        <w:rPr/>
      </w:pPr>
      <w:r>
        <w:rPr>
          <w:b/>
          <w:lang w:val="kk-KZ"/>
        </w:rPr>
        <w:t xml:space="preserve">Республиканцы </w:t>
      </w:r>
      <w:r>
        <w:rPr>
          <w:lang w:val="kk-KZ"/>
        </w:rPr>
        <w:t>– стороники создания парламентской системы управления.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     </w:t>
      </w:r>
    </w:p>
    <w:p>
      <w:pPr>
        <w:sectPr>
          <w:type w:val="nextPage"/>
          <w:pgSz w:w="11906" w:h="16838"/>
          <w:pgMar w:left="1134" w:right="113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Тестовые задания по теме « Франция»</w:t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  <w:t>1.Трафальгарская битва произошла 21 октября :</w:t>
      </w:r>
    </w:p>
    <w:p>
      <w:pPr>
        <w:pStyle w:val="Style16"/>
        <w:rPr>
          <w:lang w:val="kk-KZ"/>
        </w:rPr>
      </w:pPr>
      <w:r>
        <w:rPr>
          <w:lang w:val="kk-KZ"/>
        </w:rPr>
        <w:t>А) 1810 года</w:t>
      </w:r>
    </w:p>
    <w:p>
      <w:pPr>
        <w:pStyle w:val="Style16"/>
        <w:rPr>
          <w:lang w:val="kk-KZ"/>
        </w:rPr>
      </w:pPr>
      <w:r>
        <w:rPr>
          <w:lang w:val="kk-KZ"/>
        </w:rPr>
        <w:t>В) 1805 года</w:t>
      </w:r>
    </w:p>
    <w:p>
      <w:pPr>
        <w:pStyle w:val="Style16"/>
        <w:rPr>
          <w:lang w:val="kk-KZ"/>
        </w:rPr>
      </w:pPr>
      <w:r>
        <w:rPr>
          <w:lang w:val="kk-KZ"/>
        </w:rPr>
        <w:t>С) 1815 года</w:t>
      </w:r>
    </w:p>
    <w:p>
      <w:pPr>
        <w:pStyle w:val="Style16"/>
        <w:rPr>
          <w:lang w:val="kk-KZ"/>
        </w:rPr>
      </w:pPr>
      <w:r>
        <w:rPr>
          <w:lang w:val="kk-KZ"/>
        </w:rPr>
        <w:t>Д) 1806 года</w:t>
      </w:r>
    </w:p>
    <w:p>
      <w:pPr>
        <w:pStyle w:val="Style16"/>
        <w:rPr>
          <w:lang w:val="kk-KZ"/>
        </w:rPr>
      </w:pPr>
      <w:r>
        <w:rPr>
          <w:lang w:val="kk-KZ"/>
        </w:rPr>
        <w:t>Е) 1807 года</w:t>
      </w:r>
    </w:p>
    <w:p>
      <w:pPr>
        <w:pStyle w:val="Style16"/>
        <w:rPr>
          <w:lang w:val="kk-KZ"/>
        </w:rPr>
      </w:pPr>
      <w:r>
        <w:rPr>
          <w:lang w:val="kk-KZ"/>
        </w:rPr>
        <w:t>2.Французы одержали победу над австрийскими и русскими войсками в 1805 году при :</w:t>
      </w:r>
    </w:p>
    <w:p>
      <w:pPr>
        <w:pStyle w:val="Style16"/>
        <w:rPr>
          <w:lang w:val="kk-KZ"/>
        </w:rPr>
      </w:pPr>
      <w:r>
        <w:rPr>
          <w:lang w:val="kk-KZ"/>
        </w:rPr>
        <w:t>А) Вадуце</w:t>
      </w:r>
    </w:p>
    <w:p>
      <w:pPr>
        <w:pStyle w:val="Style16"/>
        <w:rPr>
          <w:lang w:val="kk-KZ"/>
        </w:rPr>
      </w:pPr>
      <w:r>
        <w:rPr>
          <w:lang w:val="kk-KZ"/>
        </w:rPr>
        <w:t>В) Вотерлоо</w:t>
      </w:r>
    </w:p>
    <w:p>
      <w:pPr>
        <w:pStyle w:val="Style16"/>
        <w:rPr>
          <w:lang w:val="kk-KZ"/>
        </w:rPr>
      </w:pPr>
      <w:r>
        <w:rPr>
          <w:lang w:val="kk-KZ"/>
        </w:rPr>
        <w:t>С) Аустерлице</w:t>
      </w:r>
    </w:p>
    <w:p>
      <w:pPr>
        <w:pStyle w:val="Style16"/>
        <w:rPr>
          <w:lang w:val="kk-KZ"/>
        </w:rPr>
      </w:pPr>
      <w:r>
        <w:rPr>
          <w:lang w:val="kk-KZ"/>
        </w:rPr>
        <w:t>Д) Прейсиш-Элау</w:t>
      </w:r>
    </w:p>
    <w:p>
      <w:pPr>
        <w:pStyle w:val="Style16"/>
        <w:rPr>
          <w:lang w:val="kk-KZ"/>
        </w:rPr>
      </w:pPr>
      <w:r>
        <w:rPr>
          <w:lang w:val="kk-KZ"/>
        </w:rPr>
        <w:t>Е) Фридланде</w:t>
      </w:r>
    </w:p>
    <w:p>
      <w:pPr>
        <w:pStyle w:val="Style16"/>
        <w:rPr>
          <w:lang w:val="kk-KZ"/>
        </w:rPr>
      </w:pPr>
      <w:r>
        <w:rPr>
          <w:lang w:val="kk-KZ"/>
        </w:rPr>
        <w:t>3.Тильзитский мир между Россией и Францией был заключен :</w:t>
      </w:r>
    </w:p>
    <w:p>
      <w:pPr>
        <w:pStyle w:val="Style16"/>
        <w:rPr>
          <w:lang w:val="kk-KZ"/>
        </w:rPr>
      </w:pPr>
      <w:r>
        <w:rPr>
          <w:lang w:val="kk-KZ"/>
        </w:rPr>
        <w:t>А) в1801 г.</w:t>
      </w:r>
    </w:p>
    <w:p>
      <w:pPr>
        <w:pStyle w:val="Style16"/>
        <w:rPr>
          <w:lang w:val="kk-KZ"/>
        </w:rPr>
      </w:pPr>
      <w:r>
        <w:rPr>
          <w:lang w:val="kk-KZ"/>
        </w:rPr>
        <w:t>В) в 1802 г.</w:t>
      </w:r>
    </w:p>
    <w:p>
      <w:pPr>
        <w:pStyle w:val="Style16"/>
        <w:rPr>
          <w:lang w:val="kk-KZ"/>
        </w:rPr>
      </w:pPr>
      <w:r>
        <w:rPr>
          <w:lang w:val="kk-KZ"/>
        </w:rPr>
        <w:t>С) в 1803 г.</w:t>
      </w:r>
    </w:p>
    <w:p>
      <w:pPr>
        <w:pStyle w:val="Style16"/>
        <w:rPr>
          <w:lang w:val="kk-KZ"/>
        </w:rPr>
      </w:pPr>
      <w:r>
        <w:rPr>
          <w:lang w:val="kk-KZ"/>
        </w:rPr>
        <w:t>Д) в 1806 г.</w:t>
      </w:r>
    </w:p>
    <w:p>
      <w:pPr>
        <w:pStyle w:val="Style16"/>
        <w:rPr>
          <w:lang w:val="kk-KZ"/>
        </w:rPr>
      </w:pPr>
      <w:r>
        <w:rPr>
          <w:lang w:val="kk-KZ"/>
        </w:rPr>
        <w:t>Е) в 1807 г.</w:t>
      </w:r>
    </w:p>
    <w:p>
      <w:pPr>
        <w:pStyle w:val="Style16"/>
        <w:rPr>
          <w:lang w:val="kk-KZ"/>
        </w:rPr>
      </w:pPr>
      <w:r>
        <w:rPr>
          <w:lang w:val="kk-KZ"/>
        </w:rPr>
        <w:t>4.7 сентября 1812 г. произошло сражение между русскими и французскими войсками:</w:t>
      </w:r>
    </w:p>
    <w:p>
      <w:pPr>
        <w:pStyle w:val="Style16"/>
        <w:rPr>
          <w:lang w:val="kk-KZ"/>
        </w:rPr>
      </w:pPr>
      <w:r>
        <w:rPr>
          <w:lang w:val="kk-KZ"/>
        </w:rPr>
        <w:t>А) у деревни Константиново</w:t>
      </w:r>
    </w:p>
    <w:p>
      <w:pPr>
        <w:pStyle w:val="Style16"/>
        <w:rPr>
          <w:lang w:val="kk-KZ"/>
        </w:rPr>
      </w:pPr>
      <w:r>
        <w:rPr>
          <w:lang w:val="kk-KZ"/>
        </w:rPr>
        <w:t>В) у деревни Алесандрово болото</w:t>
      </w:r>
    </w:p>
    <w:p>
      <w:pPr>
        <w:pStyle w:val="Style16"/>
        <w:rPr>
          <w:lang w:val="kk-KZ"/>
        </w:rPr>
      </w:pPr>
      <w:r>
        <w:rPr>
          <w:lang w:val="kk-KZ"/>
        </w:rPr>
        <w:t>С) у деревни Гулжаново</w:t>
      </w:r>
    </w:p>
    <w:p>
      <w:pPr>
        <w:pStyle w:val="Style16"/>
        <w:rPr>
          <w:lang w:val="kk-KZ"/>
        </w:rPr>
      </w:pPr>
      <w:r>
        <w:rPr>
          <w:lang w:val="kk-KZ"/>
        </w:rPr>
        <w:t>Д) у деревни Нурия</w:t>
      </w:r>
    </w:p>
    <w:p>
      <w:pPr>
        <w:pStyle w:val="Style16"/>
        <w:rPr>
          <w:lang w:val="kk-KZ"/>
        </w:rPr>
      </w:pPr>
      <w:r>
        <w:rPr>
          <w:lang w:val="kk-KZ"/>
        </w:rPr>
        <w:t>Е) у деревни Бородино</w:t>
      </w:r>
    </w:p>
    <w:p>
      <w:pPr>
        <w:pStyle w:val="Style16"/>
        <w:rPr>
          <w:lang w:val="kk-KZ"/>
        </w:rPr>
      </w:pPr>
      <w:r>
        <w:rPr>
          <w:lang w:val="kk-KZ"/>
        </w:rPr>
        <w:t>5. «Битва народов» состоялось под городом :</w:t>
      </w:r>
    </w:p>
    <w:p>
      <w:pPr>
        <w:pStyle w:val="Style16"/>
        <w:rPr>
          <w:lang w:val="kk-KZ"/>
        </w:rPr>
      </w:pPr>
      <w:r>
        <w:rPr>
          <w:lang w:val="kk-KZ"/>
        </w:rPr>
        <w:t>А) Лейпцигом</w:t>
      </w:r>
    </w:p>
    <w:p>
      <w:pPr>
        <w:pStyle w:val="Style16"/>
        <w:rPr>
          <w:lang w:val="kk-KZ"/>
        </w:rPr>
      </w:pPr>
      <w:r>
        <w:rPr>
          <w:lang w:val="kk-KZ"/>
        </w:rPr>
        <w:t>В) Берлином</w:t>
      </w:r>
    </w:p>
    <w:p>
      <w:pPr>
        <w:pStyle w:val="Style16"/>
        <w:rPr>
          <w:lang w:val="kk-KZ"/>
        </w:rPr>
      </w:pPr>
      <w:r>
        <w:rPr>
          <w:lang w:val="kk-KZ"/>
        </w:rPr>
        <w:t>С) Мюнхеном</w:t>
      </w:r>
    </w:p>
    <w:p>
      <w:pPr>
        <w:pStyle w:val="Style16"/>
        <w:rPr>
          <w:lang w:val="kk-KZ"/>
        </w:rPr>
      </w:pPr>
      <w:r>
        <w:rPr>
          <w:lang w:val="kk-KZ"/>
        </w:rPr>
        <w:t>Д) Гамбургом</w:t>
      </w:r>
    </w:p>
    <w:p>
      <w:pPr>
        <w:pStyle w:val="Style16"/>
        <w:rPr>
          <w:lang w:val="kk-KZ"/>
        </w:rPr>
      </w:pPr>
      <w:r>
        <w:rPr>
          <w:lang w:val="kk-KZ"/>
        </w:rPr>
        <w:t>Е) Кельном</w:t>
      </w:r>
    </w:p>
    <w:p>
      <w:pPr>
        <w:pStyle w:val="Style16"/>
        <w:rPr>
          <w:lang w:val="kk-KZ"/>
        </w:rPr>
      </w:pPr>
      <w:r>
        <w:rPr>
          <w:lang w:val="kk-KZ"/>
        </w:rPr>
        <w:t>6.Битва при Ватерлоо состоялось в :</w:t>
      </w:r>
    </w:p>
    <w:p>
      <w:pPr>
        <w:pStyle w:val="Style16"/>
        <w:rPr>
          <w:lang w:val="kk-KZ"/>
        </w:rPr>
      </w:pPr>
      <w:r>
        <w:rPr>
          <w:lang w:val="kk-KZ"/>
        </w:rPr>
        <w:t>А) 1805 года</w:t>
      </w:r>
    </w:p>
    <w:p>
      <w:pPr>
        <w:pStyle w:val="Style16"/>
        <w:rPr>
          <w:lang w:val="kk-KZ"/>
        </w:rPr>
      </w:pPr>
      <w:r>
        <w:rPr>
          <w:lang w:val="kk-KZ"/>
        </w:rPr>
        <w:t>В) 1815 году</w:t>
      </w:r>
    </w:p>
    <w:p>
      <w:pPr>
        <w:pStyle w:val="Style16"/>
        <w:rPr>
          <w:lang w:val="kk-KZ"/>
        </w:rPr>
      </w:pPr>
      <w:r>
        <w:rPr>
          <w:lang w:val="kk-KZ"/>
        </w:rPr>
        <w:t>С) 1813 году</w:t>
      </w:r>
    </w:p>
    <w:p>
      <w:pPr>
        <w:pStyle w:val="Style16"/>
        <w:rPr>
          <w:lang w:val="kk-KZ"/>
        </w:rPr>
      </w:pPr>
      <w:r>
        <w:rPr>
          <w:lang w:val="kk-KZ"/>
        </w:rPr>
        <w:t>Д) 1814 году</w:t>
      </w:r>
    </w:p>
    <w:p>
      <w:pPr>
        <w:pStyle w:val="Style16"/>
        <w:rPr>
          <w:lang w:val="kk-KZ"/>
        </w:rPr>
      </w:pPr>
      <w:r>
        <w:rPr>
          <w:lang w:val="kk-KZ"/>
        </w:rPr>
        <w:t>Е) 1821 году</w:t>
      </w:r>
    </w:p>
    <w:p>
      <w:pPr>
        <w:pStyle w:val="Style16"/>
        <w:rPr>
          <w:lang w:val="kk-KZ"/>
        </w:rPr>
      </w:pPr>
      <w:r>
        <w:rPr>
          <w:lang w:val="kk-KZ"/>
        </w:rPr>
        <w:t>7.Наполеон умер в 1821 году:</w:t>
      </w:r>
    </w:p>
    <w:p>
      <w:pPr>
        <w:pStyle w:val="Style16"/>
        <w:rPr>
          <w:lang w:val="kk-KZ"/>
        </w:rPr>
      </w:pPr>
      <w:r>
        <w:rPr>
          <w:lang w:val="kk-KZ"/>
        </w:rPr>
        <w:t>А) на острове Св.Елены</w:t>
      </w:r>
    </w:p>
    <w:p>
      <w:pPr>
        <w:pStyle w:val="Style16"/>
        <w:rPr>
          <w:lang w:val="kk-KZ"/>
        </w:rPr>
      </w:pPr>
      <w:r>
        <w:rPr>
          <w:lang w:val="kk-KZ"/>
        </w:rPr>
        <w:t>В) на острове Св.Гулии</w:t>
      </w:r>
    </w:p>
    <w:p>
      <w:pPr>
        <w:pStyle w:val="Style16"/>
        <w:rPr>
          <w:lang w:val="kk-KZ"/>
        </w:rPr>
      </w:pPr>
      <w:r>
        <w:rPr>
          <w:lang w:val="kk-KZ"/>
        </w:rPr>
        <w:t>С) на осторве Св.Алесандра</w:t>
      </w:r>
    </w:p>
    <w:p>
      <w:pPr>
        <w:pStyle w:val="Style16"/>
        <w:rPr>
          <w:lang w:val="kk-KZ"/>
        </w:rPr>
      </w:pPr>
      <w:r>
        <w:rPr>
          <w:lang w:val="kk-KZ"/>
        </w:rPr>
        <w:t>Д) в Париже</w:t>
      </w:r>
    </w:p>
    <w:p>
      <w:pPr>
        <w:pStyle w:val="Style16"/>
        <w:rPr>
          <w:lang w:val="kk-KZ"/>
        </w:rPr>
      </w:pPr>
      <w:r>
        <w:rPr>
          <w:lang w:val="kk-KZ"/>
        </w:rPr>
        <w:t>Е) на острове Корсика</w:t>
      </w:r>
    </w:p>
    <w:p>
      <w:pPr>
        <w:pStyle w:val="Style16"/>
        <w:rPr>
          <w:lang w:val="kk-KZ"/>
        </w:rPr>
      </w:pPr>
      <w:r>
        <w:rPr>
          <w:lang w:val="kk-KZ"/>
        </w:rPr>
        <w:t>8.Венский когресс состоялся в :</w:t>
      </w:r>
    </w:p>
    <w:p>
      <w:pPr>
        <w:pStyle w:val="Style16"/>
        <w:rPr>
          <w:lang w:val="kk-KZ"/>
        </w:rPr>
      </w:pPr>
      <w:r>
        <w:rPr>
          <w:lang w:val="kk-KZ"/>
        </w:rPr>
        <w:t>А) 1816 года</w:t>
      </w:r>
    </w:p>
    <w:p>
      <w:pPr>
        <w:pStyle w:val="Style16"/>
        <w:rPr>
          <w:lang w:val="kk-KZ"/>
        </w:rPr>
      </w:pPr>
      <w:r>
        <w:rPr>
          <w:lang w:val="kk-KZ"/>
        </w:rPr>
        <w:t>В) 1814 году</w:t>
      </w:r>
    </w:p>
    <w:p>
      <w:pPr>
        <w:pStyle w:val="Style16"/>
        <w:rPr>
          <w:lang w:val="kk-KZ"/>
        </w:rPr>
      </w:pPr>
      <w:r>
        <w:rPr>
          <w:lang w:val="kk-KZ"/>
        </w:rPr>
        <w:t>С) 1815 году</w:t>
      </w:r>
    </w:p>
    <w:p>
      <w:pPr>
        <w:pStyle w:val="Style16"/>
        <w:rPr>
          <w:lang w:val="kk-KZ"/>
        </w:rPr>
      </w:pPr>
      <w:r>
        <w:rPr>
          <w:lang w:val="kk-KZ"/>
        </w:rPr>
        <w:t>Д) 1817 году</w:t>
      </w:r>
    </w:p>
    <w:p>
      <w:pPr>
        <w:pStyle w:val="Style16"/>
        <w:rPr>
          <w:lang w:val="kk-KZ"/>
        </w:rPr>
      </w:pPr>
      <w:r>
        <w:rPr>
          <w:lang w:val="kk-KZ"/>
        </w:rPr>
        <w:t>Е) 1818 году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  <w:t>9.В 1830 году во Франции произошла революция, получившая название :</w:t>
      </w:r>
    </w:p>
    <w:p>
      <w:pPr>
        <w:pStyle w:val="Style16"/>
        <w:rPr>
          <w:lang w:val="kk-KZ"/>
        </w:rPr>
      </w:pPr>
      <w:r>
        <w:rPr>
          <w:lang w:val="kk-KZ"/>
        </w:rPr>
        <w:t>А) Сентярьской</w:t>
      </w:r>
    </w:p>
    <w:p>
      <w:pPr>
        <w:pStyle w:val="Style16"/>
        <w:rPr>
          <w:lang w:val="kk-KZ"/>
        </w:rPr>
      </w:pPr>
      <w:r>
        <w:rPr>
          <w:lang w:val="kk-KZ"/>
        </w:rPr>
        <w:t>В) Июньской</w:t>
      </w:r>
    </w:p>
    <w:p>
      <w:pPr>
        <w:pStyle w:val="Style16"/>
        <w:rPr>
          <w:lang w:val="kk-KZ"/>
        </w:rPr>
      </w:pPr>
      <w:r>
        <w:rPr>
          <w:lang w:val="kk-KZ"/>
        </w:rPr>
        <w:t>С) Июльской</w:t>
      </w:r>
    </w:p>
    <w:p>
      <w:pPr>
        <w:pStyle w:val="Style16"/>
        <w:rPr>
          <w:lang w:val="kk-KZ"/>
        </w:rPr>
      </w:pPr>
      <w:r>
        <w:rPr>
          <w:lang w:val="kk-KZ"/>
        </w:rPr>
        <w:t>Д) Майской</w:t>
      </w:r>
    </w:p>
    <w:p>
      <w:pPr>
        <w:pStyle w:val="Style16"/>
        <w:rPr>
          <w:lang w:val="kk-KZ"/>
        </w:rPr>
      </w:pPr>
      <w:r>
        <w:rPr>
          <w:lang w:val="kk-KZ"/>
        </w:rPr>
        <w:t>Е) Ноябрьской</w:t>
      </w:r>
    </w:p>
    <w:p>
      <w:pPr>
        <w:pStyle w:val="Style16"/>
        <w:rPr>
          <w:lang w:val="kk-KZ"/>
        </w:rPr>
      </w:pPr>
      <w:r>
        <w:rPr>
          <w:lang w:val="kk-KZ"/>
        </w:rPr>
        <w:t>10.25 февраля 1848 года во Фрации провозглашена: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А) Новая Контитуция </w:t>
        <w:br/>
        <w:t xml:space="preserve">В) абсолютная монархия </w:t>
        <w:br/>
        <w:t>С) «Хартия вольностей»</w:t>
      </w:r>
    </w:p>
    <w:p>
      <w:pPr>
        <w:pStyle w:val="Style16"/>
        <w:rPr>
          <w:lang w:val="kk-KZ"/>
        </w:rPr>
      </w:pPr>
      <w:r>
        <w:rPr>
          <w:lang w:val="kk-KZ"/>
        </w:rPr>
        <w:t>Д) Вторая Республика</w:t>
      </w:r>
    </w:p>
    <w:p>
      <w:pPr>
        <w:pStyle w:val="Style16"/>
        <w:rPr>
          <w:lang w:val="kk-KZ"/>
        </w:rPr>
      </w:pPr>
      <w:r>
        <w:rPr>
          <w:lang w:val="kk-KZ"/>
        </w:rPr>
        <w:t>Е) парламентская монархия</w:t>
      </w:r>
    </w:p>
    <w:p>
      <w:pPr>
        <w:pStyle w:val="Style16"/>
        <w:rPr>
          <w:lang w:val="kk-KZ"/>
        </w:rPr>
      </w:pPr>
      <w:r>
        <w:rPr>
          <w:lang w:val="kk-KZ"/>
        </w:rPr>
        <w:t>11.Причины и начало революции 1870 года во Франции былло:</w:t>
      </w:r>
    </w:p>
    <w:p>
      <w:pPr>
        <w:pStyle w:val="Style16"/>
        <w:rPr>
          <w:lang w:val="kk-KZ"/>
        </w:rPr>
      </w:pPr>
      <w:r>
        <w:rPr>
          <w:lang w:val="kk-KZ"/>
        </w:rPr>
        <w:t>А) внешняя политика императора</w:t>
      </w:r>
    </w:p>
    <w:p>
      <w:pPr>
        <w:pStyle w:val="Style16"/>
        <w:rPr>
          <w:lang w:val="kk-KZ"/>
        </w:rPr>
      </w:pPr>
      <w:r>
        <w:rPr>
          <w:lang w:val="kk-KZ"/>
        </w:rPr>
        <w:t>В) высокие налоги</w:t>
      </w:r>
    </w:p>
    <w:p>
      <w:pPr>
        <w:pStyle w:val="Style16"/>
        <w:rPr>
          <w:lang w:val="kk-KZ"/>
        </w:rPr>
      </w:pPr>
      <w:r>
        <w:rPr>
          <w:lang w:val="kk-KZ"/>
        </w:rPr>
        <w:t>С) поражение французов под Седаном</w:t>
      </w:r>
    </w:p>
    <w:p>
      <w:pPr>
        <w:pStyle w:val="Style16"/>
        <w:rPr>
          <w:lang w:val="kk-KZ"/>
        </w:rPr>
      </w:pPr>
      <w:r>
        <w:rPr>
          <w:lang w:val="kk-KZ"/>
        </w:rPr>
        <w:t>Д) безработица</w:t>
      </w:r>
    </w:p>
    <w:p>
      <w:pPr>
        <w:pStyle w:val="Style16"/>
        <w:rPr>
          <w:lang w:val="kk-KZ"/>
        </w:rPr>
      </w:pPr>
      <w:r>
        <w:rPr>
          <w:lang w:val="kk-KZ"/>
        </w:rPr>
        <w:t>Е) пленнение императора</w:t>
      </w:r>
    </w:p>
    <w:p>
      <w:pPr>
        <w:pStyle w:val="Style16"/>
        <w:rPr>
          <w:lang w:val="kk-KZ"/>
        </w:rPr>
      </w:pPr>
      <w:r>
        <w:rPr>
          <w:lang w:val="kk-KZ"/>
        </w:rPr>
        <w:t>12.Национальное собрание во Франции, избранное в феврале 1871 года называли:</w:t>
      </w:r>
    </w:p>
    <w:p>
      <w:pPr>
        <w:pStyle w:val="Style16"/>
        <w:rPr>
          <w:lang w:val="kk-KZ"/>
        </w:rPr>
      </w:pPr>
      <w:r>
        <w:rPr>
          <w:lang w:val="kk-KZ"/>
        </w:rPr>
        <w:t>А) «Республикой графов»</w:t>
      </w:r>
    </w:p>
    <w:p>
      <w:pPr>
        <w:pStyle w:val="Style16"/>
        <w:rPr>
          <w:lang w:val="kk-KZ"/>
        </w:rPr>
      </w:pPr>
      <w:r>
        <w:rPr>
          <w:lang w:val="kk-KZ"/>
        </w:rPr>
        <w:t>В) «Республикой князей»</w:t>
      </w:r>
    </w:p>
    <w:p>
      <w:pPr>
        <w:pStyle w:val="Style16"/>
        <w:rPr>
          <w:lang w:val="kk-KZ"/>
        </w:rPr>
      </w:pPr>
      <w:r>
        <w:rPr>
          <w:lang w:val="kk-KZ"/>
        </w:rPr>
        <w:t>С) «Республикой виконтов»</w:t>
      </w:r>
    </w:p>
    <w:p>
      <w:pPr>
        <w:pStyle w:val="Style16"/>
        <w:rPr>
          <w:lang w:val="kk-KZ"/>
        </w:rPr>
      </w:pPr>
      <w:r>
        <w:rPr>
          <w:lang w:val="kk-KZ"/>
        </w:rPr>
        <w:t>Д) «Республикой баронов»</w:t>
      </w:r>
    </w:p>
    <w:p>
      <w:pPr>
        <w:pStyle w:val="Style16"/>
        <w:rPr>
          <w:lang w:val="kk-KZ"/>
        </w:rPr>
      </w:pPr>
      <w:r>
        <w:rPr>
          <w:lang w:val="kk-KZ"/>
        </w:rPr>
        <w:t>Е) «Республикой герцогов»</w:t>
      </w:r>
    </w:p>
    <w:p>
      <w:pPr>
        <w:pStyle w:val="Style16"/>
        <w:rPr>
          <w:lang w:val="kk-KZ"/>
        </w:rPr>
      </w:pPr>
      <w:r>
        <w:rPr>
          <w:lang w:val="kk-KZ"/>
        </w:rPr>
        <w:t>13.Паризская Коммуна просуществовало:</w:t>
      </w:r>
    </w:p>
    <w:p>
      <w:pPr>
        <w:pStyle w:val="Style16"/>
        <w:rPr>
          <w:lang w:val="kk-KZ"/>
        </w:rPr>
      </w:pPr>
      <w:r>
        <w:rPr>
          <w:lang w:val="kk-KZ"/>
        </w:rPr>
        <w:t>А) 62 дня</w:t>
      </w:r>
    </w:p>
    <w:p>
      <w:pPr>
        <w:pStyle w:val="Style16"/>
        <w:rPr>
          <w:lang w:val="kk-KZ"/>
        </w:rPr>
      </w:pPr>
      <w:r>
        <w:rPr>
          <w:lang w:val="kk-KZ"/>
        </w:rPr>
        <w:t>В) 52 дня</w:t>
      </w:r>
    </w:p>
    <w:p>
      <w:pPr>
        <w:pStyle w:val="Style16"/>
        <w:rPr>
          <w:lang w:val="kk-KZ"/>
        </w:rPr>
      </w:pPr>
      <w:r>
        <w:rPr>
          <w:lang w:val="kk-KZ"/>
        </w:rPr>
        <w:t>С) 82 дня</w:t>
      </w:r>
    </w:p>
    <w:p>
      <w:pPr>
        <w:pStyle w:val="Style16"/>
        <w:rPr>
          <w:lang w:val="kk-KZ"/>
        </w:rPr>
      </w:pPr>
      <w:r>
        <w:rPr>
          <w:lang w:val="kk-KZ"/>
        </w:rPr>
        <w:t>Д) 72 дня</w:t>
      </w:r>
    </w:p>
    <w:p>
      <w:pPr>
        <w:pStyle w:val="Style16"/>
        <w:rPr>
          <w:lang w:val="kk-KZ"/>
        </w:rPr>
      </w:pPr>
      <w:r>
        <w:rPr>
          <w:lang w:val="kk-KZ"/>
        </w:rPr>
        <w:t>Е) 92 дня</w:t>
      </w:r>
    </w:p>
    <w:p>
      <w:pPr>
        <w:pStyle w:val="Style16"/>
        <w:rPr>
          <w:lang w:val="kk-KZ"/>
        </w:rPr>
      </w:pPr>
      <w:r>
        <w:rPr>
          <w:lang w:val="kk-KZ"/>
        </w:rPr>
        <w:t>14.10 декабря 1848 года президентом Франции стал:</w:t>
      </w:r>
    </w:p>
    <w:p>
      <w:pPr>
        <w:pStyle w:val="Style16"/>
        <w:rPr>
          <w:lang w:val="kk-KZ"/>
        </w:rPr>
      </w:pPr>
      <w:r>
        <w:rPr>
          <w:lang w:val="kk-KZ"/>
        </w:rPr>
        <w:t>А) Луи Филипп</w:t>
      </w:r>
    </w:p>
    <w:p>
      <w:pPr>
        <w:pStyle w:val="Style16"/>
        <w:rPr>
          <w:lang w:val="kk-KZ"/>
        </w:rPr>
      </w:pPr>
      <w:r>
        <w:rPr>
          <w:lang w:val="kk-KZ"/>
        </w:rPr>
        <w:t>В) О.Баро</w:t>
      </w:r>
    </w:p>
    <w:p>
      <w:pPr>
        <w:pStyle w:val="Style16"/>
        <w:rPr>
          <w:lang w:val="kk-KZ"/>
        </w:rPr>
      </w:pPr>
      <w:r>
        <w:rPr>
          <w:lang w:val="kk-KZ"/>
        </w:rPr>
        <w:t>С) Кавиньяк</w:t>
      </w:r>
    </w:p>
    <w:p>
      <w:pPr>
        <w:pStyle w:val="Style16"/>
        <w:rPr>
          <w:lang w:val="kk-KZ"/>
        </w:rPr>
      </w:pPr>
      <w:r>
        <w:rPr>
          <w:lang w:val="kk-KZ"/>
        </w:rPr>
        <w:t>Д) Ламартин</w:t>
      </w:r>
    </w:p>
    <w:p>
      <w:pPr>
        <w:pStyle w:val="Style16"/>
        <w:rPr>
          <w:lang w:val="kk-KZ"/>
        </w:rPr>
      </w:pPr>
      <w:r>
        <w:rPr>
          <w:lang w:val="kk-KZ"/>
        </w:rPr>
        <w:t>Е) Луи Бонопарт</w:t>
      </w:r>
    </w:p>
    <w:p>
      <w:pPr>
        <w:pStyle w:val="Style16"/>
        <w:rPr>
          <w:lang w:val="kk-KZ"/>
        </w:rPr>
      </w:pPr>
      <w:r>
        <w:rPr>
          <w:lang w:val="kk-KZ"/>
        </w:rPr>
        <w:t>15.Национальный праздник Франции:</w:t>
      </w:r>
    </w:p>
    <w:p>
      <w:pPr>
        <w:pStyle w:val="Style16"/>
        <w:rPr>
          <w:lang w:val="kk-KZ"/>
        </w:rPr>
      </w:pPr>
      <w:r>
        <w:rPr>
          <w:lang w:val="kk-KZ"/>
        </w:rPr>
        <w:t>А) 14 июля – день взятия Бастилии</w:t>
      </w:r>
    </w:p>
    <w:p>
      <w:pPr>
        <w:pStyle w:val="Style16"/>
        <w:rPr>
          <w:lang w:val="kk-KZ"/>
        </w:rPr>
      </w:pPr>
      <w:r>
        <w:rPr>
          <w:lang w:val="kk-KZ"/>
        </w:rPr>
        <w:t>В) 26 марта- день Паризжской Коммуны</w:t>
      </w:r>
    </w:p>
    <w:p>
      <w:pPr>
        <w:pStyle w:val="Style16"/>
        <w:rPr>
          <w:lang w:val="kk-KZ"/>
        </w:rPr>
      </w:pPr>
      <w:r>
        <w:rPr>
          <w:lang w:val="kk-KZ"/>
        </w:rPr>
        <w:t>С) 31 мая –день принятия избирательного закона</w:t>
      </w:r>
    </w:p>
    <w:p>
      <w:pPr>
        <w:pStyle w:val="Style16"/>
        <w:rPr>
          <w:lang w:val="kk-KZ"/>
        </w:rPr>
      </w:pPr>
      <w:r>
        <w:rPr>
          <w:lang w:val="kk-KZ"/>
        </w:rPr>
        <w:t>Д) 25 февраля- день прозглашения Второй Конституции Республики</w:t>
      </w:r>
    </w:p>
    <w:p>
      <w:pPr>
        <w:pStyle w:val="Style16"/>
        <w:rPr>
          <w:lang w:val="kk-KZ"/>
        </w:rPr>
      </w:pPr>
      <w:r>
        <w:rPr>
          <w:lang w:val="kk-KZ"/>
        </w:rPr>
        <w:t>Е) 14 августа – день принятия новой Хартии</w:t>
      </w:r>
    </w:p>
    <w:p>
      <w:pPr>
        <w:sectPr>
          <w:type w:val="continuous"/>
          <w:pgSz w:w="11906" w:h="16838"/>
          <w:pgMar w:left="1134" w:right="1133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ворческие задания.</w:t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Что мешало развитию промышленности во Франции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адание 2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Назовите причины Июльской революции 1830 г. во Франции, охарактеризуйте революцию.</w:t>
      </w:r>
    </w:p>
    <w:tbl>
      <w:tblPr>
        <w:tblW w:w="779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59"/>
        <w:gridCol w:w="4315"/>
        <w:gridCol w:w="2325"/>
      </w:tblGrid>
      <w:tr>
        <w:trPr>
          <w:trHeight w:val="458" w:hRule="atLeast"/>
        </w:trPr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Ответы </w:t>
            </w:r>
          </w:p>
        </w:tc>
      </w:tr>
      <w:tr>
        <w:trPr>
          <w:trHeight w:val="32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Причины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то поддерживал?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Цели революци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Причины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66" w:hanging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то поддерживал?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Цели революци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Задание  3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зовите причины развития капиталистических отношений во Фрранции в 1830-1840 гг?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)______________________________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2)________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)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4)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5)</w:t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айте сравнительную характеристику Февральской и Июньской революций 1848 г.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. Причины и характер революций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2. Какова роль рабочего класса?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. Почему повстанцы потерпели поражение?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__-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4. Кто победил?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5. Какое значение имело?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6. Кто пришел к власти?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7. Дайте оценку классовой борьбы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665</wp:posOffset>
                </wp:positionH>
                <wp:positionV relativeFrom="paragraph">
                  <wp:posOffset>20320</wp:posOffset>
                </wp:positionV>
                <wp:extent cx="5761990" cy="2199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 интересно знать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видетельством участия в боях коммунаров за Парижскую Коммуну подростков школьного периода является следующий приказ военного командования Коммуны:»Командующий :-6-ым легионом отмечает мужество братьев Эрнеста и Феликса  Дюван из 115-го батальона, мальчиков 14и 17 лет оба мальчика…вместе со своими товарищами по 1-ой роте бросились в штыки и взяли баррикаду в Мулино….Эрнест пал, сраженный пулей в тот момент, когда он водружал знамя батальона на вершине баррикады. Феликс, бросившийся вперед,  чтобы отбить знамя и унести тело своего брата, пал, в свою очередь, сраженный перед баррикадой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реди арестованных коммунаров было 650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73.2pt;mso-wrap-distance-left:9.05pt;mso-wrap-distance-right:9.05pt;mso-wrap-distance-top:0pt;mso-wrap-distance-bottom:0pt;margin-top:1.6pt;mso-position-vertical-relative:text;margin-left:3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о интересно знать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Свидетельством участия в боях коммунаров за Парижскую Коммуну подростков школьного периода является следующий приказ военного командования Коммуны:»Командующий :-6-ым легионом отмечает мужество братьев Эрнеста и Феликса  Дюван из 115-го батальона, мальчиков 14и 17 лет оба мальчика…вместе со своими товарищами по 1-ой роте бросились в штыки и взяли баррикаду в Мулино….Эрнест пал, сраженный пулей в тот момент, когда он водружал знамя батальона на вершине баррикады. Феликс, бросившийся вперед,  чтобы отбить знамя и унести тело своего брата, пал, в свою очередь, сраженный перед баррикадой»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реди арестованных коммунаров было 650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МА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1815-1848 гг. в германских государствах происходило быстрое развитие капиталистических отношений. В Прус</w:t>
        <w:softHyphen/>
        <w:t>сии помещичье хозяйство превращалось в буржуазное, юнкерско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ля экономического объединения отдельных государств большое значение имело создание по инициативе Пруссии в 1834 г. Немецкого таможенного союза.</w:t>
      </w:r>
    </w:p>
    <w:p>
      <w:pPr>
        <w:pStyle w:val="Style16"/>
        <w:rPr/>
      </w:pPr>
      <w:r>
        <w:rPr>
          <w:sz w:val="24"/>
          <w:szCs w:val="24"/>
        </w:rPr>
        <w:t xml:space="preserve">Революции </w:t>
      </w:r>
      <w:r>
        <w:rPr>
          <w:color w:val="000000"/>
          <w:sz w:val="24"/>
          <w:szCs w:val="24"/>
        </w:rPr>
        <w:t xml:space="preserve">1848-1849 </w:t>
      </w:r>
      <w:r>
        <w:rPr>
          <w:sz w:val="24"/>
          <w:szCs w:val="24"/>
        </w:rPr>
        <w:t>гг. и их значение. Начавшаяся в 1848 г. волна революций охватила всю Европу. В марте 1848 г. началась революция в Прусс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мае 1848 г. во Франкфурте-на-Майне начал работу первый общегерманский парламент. В марте 1849 г. Франкфуртский парламент принял Конституцию объеди</w:t>
        <w:softHyphen/>
        <w:t>ненной Германии. Страна становилась империей федера</w:t>
        <w:softHyphen/>
        <w:t>ций существовавших тогда монарх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декабре 1848 г. прусский король распустил Учредительное собрание и «даровал» свою конституцию. В мае 1849 г. опубликовал новый Избирательный закон. По нему ликвидировалось всеобщее изби</w:t>
        <w:softHyphen/>
        <w:t>рательное прав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ъединение Германии парламентским путем оказалось невозможным. Германия осталась раздробленной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революций 1848-1849 гг. Решающей силой в подавлении революций стала армия, сохранявшая верность правительствам.</w:t>
      </w:r>
    </w:p>
    <w:p>
      <w:pPr>
        <w:pStyle w:val="Style16"/>
        <w:rPr/>
      </w:pPr>
      <w:r>
        <w:rPr>
          <w:color w:val="222222"/>
          <w:sz w:val="24"/>
          <w:szCs w:val="24"/>
        </w:rPr>
        <w:t xml:space="preserve">Объединение Германии. Пруссия стала заниматься внутригерманскими делами. В 1862 г. Вильгельм </w:t>
      </w:r>
      <w:r>
        <w:rPr>
          <w:color w:val="222222"/>
          <w:sz w:val="24"/>
          <w:szCs w:val="24"/>
          <w:lang w:val="en-US"/>
        </w:rPr>
        <w:t>I</w:t>
      </w:r>
      <w:r>
        <w:rPr>
          <w:color w:val="222222"/>
          <w:sz w:val="24"/>
          <w:szCs w:val="24"/>
        </w:rPr>
        <w:t xml:space="preserve"> назначил своим первым министром 47-летнего </w:t>
      </w:r>
      <w:r>
        <w:rPr>
          <w:iCs/>
          <w:color w:val="222222"/>
          <w:sz w:val="24"/>
          <w:szCs w:val="24"/>
        </w:rPr>
        <w:t>Отто фон Бисмарка.</w:t>
      </w:r>
    </w:p>
    <w:p>
      <w:pPr>
        <w:pStyle w:val="Style1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Бисмарк уделял армии первостепенное внимание. Прелюдией к разгрому Австрии стала в 1864 г. война Пруссии и Австрии против Дан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преле 1866 г. Пруссия заклю</w:t>
        <w:softHyphen/>
        <w:t>чила с Италией договор о военном союзе против Австрии.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4"/>
          <w:szCs w:val="24"/>
        </w:rPr>
        <w:t>В июне 1866 г. началась австро-прусская война. Вскоре был подписан   мирный   договор. Был учрежден Северо</w:t>
        <w:softHyphen/>
        <w:t xml:space="preserve">германский союз. Главой союза стал прусский король. Правительство возглавлял канцлер. Первым канцлером стал </w:t>
      </w:r>
      <w:r>
        <w:rPr>
          <w:iCs/>
          <w:color w:val="222222"/>
          <w:sz w:val="24"/>
          <w:szCs w:val="24"/>
        </w:rPr>
        <w:t>Бисмарк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смарк считал, что завершить объединение Германии можно только разгромив Франци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июля 1870 г. Франция объявила войну Пруссии. Прусская армия оказалась лучше подготовленной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ь о седанской катастрофе вызвала возмущение в Париже. 4 сентября 1870 г. началась революция. Фран</w:t>
        <w:softHyphen/>
        <w:t>ция была провозглашена республикой.</w:t>
      </w:r>
    </w:p>
    <w:p>
      <w:pPr>
        <w:pStyle w:val="Style16"/>
        <w:rPr/>
      </w:pPr>
      <w:r>
        <w:rPr>
          <w:sz w:val="24"/>
          <w:szCs w:val="24"/>
        </w:rPr>
        <w:t>Победы Пруссии привели к тому, что монархи германских государств обратились к прусскому королю с просьбой принять императорскую корону. 18 января 1871 г. в Зеркаль</w:t>
        <w:softHyphen/>
        <w:t>ном зале Версальского дворца было провозглашено соз</w:t>
        <w:softHyphen/>
        <w:t>дание Германской империи. Первым канцлером ново</w:t>
        <w:softHyphen/>
        <w:t xml:space="preserve">го государства стал </w:t>
      </w:r>
      <w:r>
        <w:rPr>
          <w:iCs/>
          <w:sz w:val="24"/>
          <w:szCs w:val="24"/>
        </w:rPr>
        <w:t xml:space="preserve">Бисмарк. </w:t>
      </w:r>
      <w:r>
        <w:rPr>
          <w:sz w:val="24"/>
          <w:szCs w:val="24"/>
        </w:rPr>
        <w:t>В центре Европы обра</w:t>
        <w:softHyphen/>
        <w:t>зовалось крупное государство. Германия стала новым центром силы в Европ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Объединение Германии и образование Германской импери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91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113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14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ерманского союза (34 государства – королевства, княжества, герцогства и 4 свободных города) во главе с Австрией.</w:t>
            </w:r>
          </w:p>
          <w:p>
            <w:pPr>
              <w:pStyle w:val="Normal"/>
              <w:spacing w:lineRule="auto" w:line="240" w:before="0" w:after="0"/>
              <w:ind w:left="1168" w:hanging="113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здание Таможенного союза (по инициативе Пруссии) из 18 государств – новый этап экономического развития Германии, началось формирование хозяйственного единства страны при сохранении государственной раздробл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9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я на пути развития капитализма:</w:t>
            </w:r>
          </w:p>
          <w:p>
            <w:pPr>
              <w:pStyle w:val="Normal"/>
              <w:spacing w:lineRule="auto" w:line="240" w:before="0" w:after="0"/>
              <w:ind w:left="1310"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480060</wp:posOffset>
                      </wp:positionV>
                      <wp:extent cx="320675" cy="249555"/>
                      <wp:effectExtent l="26035" t="5715" r="2540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4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50.2pt;margin-top:37.8pt;width:25.2pt;height:19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раздробленности, крупного помещичьего землевладения, привилегии дворян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231775</wp:posOffset>
                </wp:positionV>
                <wp:extent cx="6318250" cy="1531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531800"/>
                        </a:xfrm>
                        <a:prstGeom prst="roundRect">
                          <a:avLst>
                            <a:gd name="adj" fmla="val 7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pt;margin-top:18.25pt;width:497.45pt;height:12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right="1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ли развит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лизма </w:t>
      </w:r>
      <w:r>
        <w:rPr>
          <w:rFonts w:cs="Times New Roman" w:ascii="Times New Roman" w:hAnsi="Times New Roman"/>
          <w:sz w:val="28"/>
          <w:szCs w:val="28"/>
        </w:rPr>
        <w:t xml:space="preserve">в сельском хозяйстве </w:t>
      </w:r>
      <w:r>
        <w:rPr>
          <w:rFonts w:cs="Times New Roman" w:ascii="Times New Roman" w:hAnsi="Times New Roman"/>
          <w:sz w:val="28"/>
          <w:szCs w:val="28"/>
          <w:u w:val="single"/>
        </w:rPr>
        <w:t>по т.н. “прусскому” пу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17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перерастание феодально-помещичьего хозяйства в буржуазное, сосуществование феодальной и капиталистической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215265</wp:posOffset>
                </wp:positionV>
                <wp:extent cx="6318250" cy="4181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4181400"/>
                        </a:xfrm>
                        <a:prstGeom prst="roundRect">
                          <a:avLst>
                            <a:gd name="adj" fmla="val 5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pt;margin-top:16.95pt;width:497.45pt;height:32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70</wp:posOffset>
                </wp:positionH>
                <wp:positionV relativeFrom="paragraph">
                  <wp:posOffset>215265</wp:posOffset>
                </wp:positionV>
                <wp:extent cx="5303520" cy="46075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бъединение Германии “железом и кровью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ь 1859 г. – создание Немецкого национального союз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61 г. – королем Пруссии стал Вильгель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военная реформа (увеличение регулярной армии, введение трехгодичной воинской служб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. 1862 г. – на пост канцлера Пруссии был назначе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тто фон Бисмар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й помехой на пути объединения Германии под главенством Пруссии была Австрия. Конфликт между ними решился в войне 1866 г. Из-за герцогства Гольштей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6 г. – битва при Садове; Пруссия разбила австрийскую арм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2 г. Создание Северогерманского союза – объединение северогерманских княжеств и вольных городов вокруг Пруссии и создание в Германии нового сильного государства, за пределами которого остались южногерманскии государства (Бавария, Вюртемберг, Баден и др.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2.8pt;mso-wrap-distance-left:9.05pt;mso-wrap-distance-right:9.05pt;mso-wrap-distance-top:0pt;mso-wrap-distance-bottom:0pt;margin-top:16.9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бъединение Германии “железом и кровью”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85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ень 1859 г. – создание Немецкого национального союза.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85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861 г. – королем Пруссии стал Вильгель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военная реформа (увеличение регулярной армии, введение трехгодичной воинской службы).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85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нт. 1862 г. – на пост канцлера Пруссии был назначе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тто фон Бисмарк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ой помехой на пути объединения Германии под главенством Пруссии была Австрия. Конфликт между ними решился в войне 1866 г. Из-за герцогства Гольштейн.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85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66 г. – битва при Садове; Пруссия разбила австрийскую армию.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85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62 г. Создание Северогерманского союза – объединение северогерманских княжеств и вольных городов вокруг Пруссии и создание в Германии нового сильного государства, за пределами которого остались южногерманскии государства (Бавария, Вюртемберг, Баден и др.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5125</wp:posOffset>
                </wp:positionH>
                <wp:positionV relativeFrom="paragraph">
                  <wp:posOffset>-278765</wp:posOffset>
                </wp:positionV>
                <wp:extent cx="6318250" cy="15100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510200"/>
                        </a:xfrm>
                        <a:prstGeom prst="roundRect">
                          <a:avLst>
                            <a:gd name="adj" fmla="val 5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75pt;margin-top:-21.95pt;width:497.45pt;height:118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-105410</wp:posOffset>
                </wp:positionV>
                <wp:extent cx="5497830" cy="15005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70-1871 гг. – после победы над Францией в войне 1870-1871 гг. южногерманскии государства присоединились с Северогерманскому союз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71 г. – прусский король Вильгельм был провозглашен германским император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18.15pt;mso-wrap-distance-left:9.05pt;mso-wrap-distance-right:9.05pt;mso-wrap-distance-top:0pt;mso-wrap-distance-bottom:0pt;margin-top:-8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851" w:hanging="85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70-1871 гг. – после победы над Францией в войне 1870-1871 гг. южногерманскии государства присоединились с Северогерманскому союзу.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71 г. – прусский король Вильгельм был провозглашен германским императоро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устройство Германской империи (по Конституции1871 г.)</w:t>
      </w:r>
    </w:p>
    <w:p>
      <w:pPr>
        <w:pStyle w:val="Normal"/>
        <w:ind w:left="1843" w:right="566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 империи </w:t>
      </w:r>
      <w:r>
        <w:rPr>
          <w:rFonts w:cs="Times New Roman" w:ascii="Times New Roman" w:hAnsi="Times New Roman"/>
          <w:sz w:val="28"/>
          <w:szCs w:val="28"/>
        </w:rPr>
        <w:t>– 22 монархии (Пруссия, Бавария, Саксония и др.) и несколько вольных г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156845</wp:posOffset>
                </wp:positionV>
                <wp:extent cx="6289675" cy="1951355"/>
                <wp:effectExtent l="5715" t="1651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1951200"/>
                          <a:chOff x="0" y="0"/>
                          <a:chExt cx="6289560" cy="19512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185364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вооруженных сил импе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0"/>
                            <a:ext cx="6196320" cy="195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60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лава импер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6320" cy="19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35920" y="0"/>
                                <a:ext cx="321876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96320" cy="19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12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960" y="0"/>
                                  <a:ext cx="349236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роль Пруссии, император Герман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00480" y="149760"/>
                                  <a:ext cx="1135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819000"/>
                                  <a:ext cx="2031480" cy="859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значение делегатов в верхнюю палату парламент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7160" y="559440"/>
                                  <a:ext cx="2031480" cy="1391760"/>
                                </a:xfrm>
                                <a:prstGeom prst="roundRect">
                                  <a:avLst>
                                    <a:gd name="adj" fmla="val 1076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значение всех имперских чиновников, включая канцлера – главу правительств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88600" y="354240"/>
                                  <a:ext cx="1800" cy="46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1240" y="354240"/>
                                  <a:ext cx="2457720" cy="46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9320" y="354240"/>
                                  <a:ext cx="808920" cy="46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2.35pt;width:495.25pt;height:153.65pt" coordorigin="-279,247" coordsize="9905,3073">
                <v:roundrect id="shape_0" stroked="t" o:allowincell="f" style="position:absolute;left:-279;top:1537;width:2918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вооруженных сил импер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-132;top:247;width:9758;height:3073">
                  <v:shape id="shape_0" stroked="f" o:allowincell="f" style="position:absolute;left:-132;top:247;width:37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лава импер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32;top:247;width:9758;height:3073">
                    <v:rect id="shape_0" stroked="t" o:allowincell="f" style="position:absolute;left:4019;top:247;width:5068;height:5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-132;top:247;width:9758;height:3073">
                      <v:rect id="shape_0" stroked="t" o:allowincell="f" style="position:absolute;left:-132;top:247;width:2363;height:558;mso-wrap-style:none;v-text-anchor:middle">
                        <v:fill o:detectmouseclick="t" on="false"/>
                        <v:stroke color="black" weight="31680" joinstyle="miter" endcap="flat"/>
                        <w10:wrap type="none"/>
                      </v:rect>
                      <v:shape id="shape_0" stroked="f" o:allowincell="f" style="position:absolute;left:4126;top:247;width:5499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оль Пруссии, император Герман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231;top:483;width:17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oundrect id="shape_0" stroked="t" o:allowincell="f" style="position:absolute;left:2880;top:1537;width:3198;height:13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значение делегатов в верхнюю палату парламент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6320;top:1128;width:3198;height:21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значение всех имперских чиновников, включая канцлера – главу правительств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5047;top:805;width:2;height:7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77;top:805;width:3868;height:73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48;top:805;width:1273;height:7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106045</wp:posOffset>
                </wp:positionV>
                <wp:extent cx="6130925" cy="2538730"/>
                <wp:effectExtent l="5080" t="1587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538720"/>
                          <a:chOff x="0" y="0"/>
                          <a:chExt cx="6130800" cy="253872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1501200" cy="354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5960"/>
                            <a:ext cx="419040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перское правительство было представлено в единственном лице – канцлера Бисмар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720"/>
                            <a:ext cx="3333240" cy="85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хняя палата – Союзный совет – законодательная и значительная часть исполнительной в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2240"/>
                            <a:ext cx="419040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жняя палата – рейхстаг – незначительная законодательная инициа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5160" y="-1216800"/>
                            <a:ext cx="120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160" y="-1024920"/>
                            <a:ext cx="180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8.35pt;width:482.75pt;height:199.9pt" coordorigin="-279,167" coordsize="9655,3998">
                <v:shape id="shape_0" stroked="t" o:allowincell="f" style="position:absolute;left:-131;top:167;width:236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-279;top:3263;width:659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перское правительство было представлено в единственном лице – канцлера Бисмарка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4127;top:168;width:5248;height:1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хняя палата – Союзный совет – законодательная и значительная часть исполнительной вла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278;top:1887;width:6598;height:9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жняя палата – рейхстаг – незначительная законодательная инициати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233;top:-1749;width:18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6;top:-1447;width:2;height:11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ституция 1871 г. – </w:t>
      </w:r>
      <w:r>
        <w:rPr>
          <w:rFonts w:cs="Times New Roman" w:ascii="Times New Roman" w:hAnsi="Times New Roman"/>
          <w:sz w:val="28"/>
          <w:szCs w:val="28"/>
        </w:rPr>
        <w:t>выражение союза между феодально-юнкерским землевладением и быстро растущим прусско-германским капит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0215</wp:posOffset>
                </wp:positionH>
                <wp:positionV relativeFrom="paragraph">
                  <wp:posOffset>-324485</wp:posOffset>
                </wp:positionV>
                <wp:extent cx="6318250" cy="64147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6414840"/>
                        </a:xfrm>
                        <a:custGeom>
                          <a:avLst/>
                          <a:gdLst>
                            <a:gd name="textAreaLeft" fmla="*/ 57960 w 3582000"/>
                            <a:gd name="textAreaRight" fmla="*/ 3524040 w 3582000"/>
                            <a:gd name="textAreaTop" fmla="*/ 57960 h 3636720"/>
                            <a:gd name="textAreaBottom" fmla="*/ 3578760 h 3636720"/>
                          </a:gdLst>
                          <a:ahLst/>
                          <a:rect l="textAreaLeft" t="textAreaTop" r="textAreaRight" b="textAreaBottom"/>
                          <a:pathLst>
                            <a:path w="21600" h="21930">
                              <a:moveTo>
                                <a:pt x="1194" y="0"/>
                              </a:moveTo>
                              <a:arcTo wR="1194" hR="1194" stAng="16200000" swAng="-5400000"/>
                              <a:lnTo>
                                <a:pt x="0" y="20736"/>
                              </a:lnTo>
                              <a:arcTo wR="1194" hR="1194" stAng="10800000" swAng="-5400000"/>
                              <a:lnTo>
                                <a:pt x="20406" y="21930"/>
                              </a:lnTo>
                              <a:arcTo wR="1194" hR="1194" stAng="5400000" swAng="-5400000"/>
                              <a:lnTo>
                                <a:pt x="21600" y="1194"/>
                              </a:lnTo>
                              <a:arcTo wR="1194" hR="119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ае 1848 г. Во Франкфурт-на-Майне начал работу первый общегерманский парламен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т 1849 г. – парламент принял Конституцию объединенной Герм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862 г. – Вильгель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назначил своим первым министром 47-летнего фон Бисмарка. Бисмарк уделял армии  первостепенное вним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64 г. – войска Пруссии и Австрии против Дании. Дания потерпела пораж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66 г. - Пруссия заключила с Италией договор о военном союзе против Авст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юнь 1866 г. - Австро-прусская вой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 июля 1866 г. - При селении Садова 220 – тысячная прусская армия разбила 215 – тысячную австрийску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 июля 1870 г. - Франция объявила войну Пру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густ 1870 г. - Французская армия попала в окружение в крепости М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63 г. - Немецкий социалист Фердинанд Лассоль создал первую общегерманскую организацию рабочих – Всеобщий германский рабочий сою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1869 г. - Сторонники Маркса создали Германскую социал-демократическую парт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75 г. - Образовалась Социалистическая рабочая партия Герм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январе 1871 г. - В Зеркальном зале Версальского дворца было провозглашено создание Германской империи. Первым канцлером нового государства стал Бисмар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йхстаг избирался на 5 лет всеми мужчинами достигшими 25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45pt;margin-top:-25.55pt;width:497.45pt;height:50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ае 1848 г. Во Франкфурт-на-Майне начал работу первый общегерманский парламен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т 1849 г. – парламент принял Конституцию объединенной Герман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862 г. – Вильгель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назначил своим первым министром 47-летнего фон Бисмарка. Бисмарк уделял армии  первостепенное вним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64 г. – войска Пруссии и Австрии против Дании. Дания потерпела пораж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66 г. - Пруссия заключила с Италией договор о военном союзе против Австр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юнь 1866 г. - Австро-прусская вой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 июля 1866 г. - При селении Садова 220 – тысячная прусская армия разбила 215 – тысячную австрийску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9 июля 1870 г. - Франция объявила войну Пру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густ 1870 г. - Французская армия попала в окружение в крепости Ме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63 г. - Немецкий социалист Фердинанд Лассоль создал первую общегерманскую организацию рабочих – Всеобщий германский рабочий сою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1869 г. - Сторонники Маркса создали Германскую социал-демократическую парт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75 г. - Образовалась Социалистическая рабочая партия Герман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январе 1871 г. - В Зеркальном зале Версальского дворца было провозглашено создание Германской империи. Первым канцлером нового государства стал Бисмар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йхстаг избирался на 5 лет всеми мужчинами достигшими 25 л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215</wp:posOffset>
                </wp:positionH>
                <wp:positionV relativeFrom="paragraph">
                  <wp:posOffset>226695</wp:posOffset>
                </wp:positionV>
                <wp:extent cx="5579745" cy="1883410"/>
                <wp:effectExtent l="5080" t="1143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1883520"/>
                          <a:chOff x="0" y="0"/>
                          <a:chExt cx="5579640" cy="1883520"/>
                        </a:xfrm>
                      </wpg:grpSpPr>
                      <wps:wsp>
                        <wps:cNvSpPr txBox="1"/>
                        <wps:spPr>
                          <a:xfrm>
                            <a:off x="2019960" y="0"/>
                            <a:ext cx="2019960" cy="504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йхст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214640"/>
                            <a:ext cx="2019960" cy="66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жня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бундеста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2019960" cy="66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хня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бундесра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98560" y="505440"/>
                            <a:ext cx="2157480" cy="71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960" y="505440"/>
                            <a:ext cx="1488960" cy="71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17.85pt;width:439.3pt;height:148.3pt" coordorigin="-709,357" coordsize="8786,2966">
                <v:shape id="shape_0" stroked="t" o:allowincell="f" style="position:absolute;left:2472;top:357;width:318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йхстаг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4897;top:2270;width:3180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жняя пал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бундестаг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09;top:2270;width:3180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хняя пал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бундесра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;top:1153;width:3395;height:1119;flip:x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2;top:1153;width:2344;height:1119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арламента были ограничены, и император мог распустить обе палаты по своему усмотрени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йхстаге была и оппозиция правительству. К ней принадлежали партия “прогрессистов”, “партия центра” и партия социал-демок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215</wp:posOffset>
                </wp:positionH>
                <wp:positionV relativeFrom="paragraph">
                  <wp:posOffset>102235</wp:posOffset>
                </wp:positionV>
                <wp:extent cx="6318250" cy="8514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8514000"/>
                        </a:xfrm>
                        <a:custGeom>
                          <a:avLst/>
                          <a:gdLst>
                            <a:gd name="textAreaLeft" fmla="*/ 57960 w 3582000"/>
                            <a:gd name="textAreaRight" fmla="*/ 3524040 w 3582000"/>
                            <a:gd name="textAreaTop" fmla="*/ 57960 h 4826880"/>
                            <a:gd name="textAreaBottom" fmla="*/ 4768920 h 4826880"/>
                          </a:gdLst>
                          <a:ahLst/>
                          <a:rect l="textAreaLeft" t="textAreaTop" r="textAreaRight" b="textAreaBottom"/>
                          <a:pathLst>
                            <a:path w="21600" h="29106">
                              <a:moveTo>
                                <a:pt x="1194" y="0"/>
                              </a:moveTo>
                              <a:arcTo wR="1194" hR="1194" stAng="16200000" swAng="-5400000"/>
                              <a:lnTo>
                                <a:pt x="0" y="27912"/>
                              </a:lnTo>
                              <a:arcTo wR="1194" hR="1194" stAng="10800000" swAng="-5400000"/>
                              <a:lnTo>
                                <a:pt x="20406" y="29106"/>
                              </a:lnTo>
                              <a:arcTo wR="1194" hR="1194" stAng="5400000" swAng="-5400000"/>
                              <a:lnTo>
                                <a:pt x="21600" y="1194"/>
                              </a:lnTo>
                              <a:arcTo wR="1194" hR="119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48-1849 г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революция в Австрии. Император Фердинанд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отрекся от престола. Революция подавлена императорскими войсками, введена реакционная конституция, разогнан выборный рейхста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48-184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г. - революция в Германии. Ее целью было создание единого германского национального государства и ликвидация феодально-абсолютистских порядков. Была подавлена монархическим дворянств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48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. - К. Марксом и Ф. Энгельсом написан «Манифест Коммунистической партии», который стал программным документом Союза коммунистов Герман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48-191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гг. - правление Франца Иосиф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>, императора Австрии и короля Венгрии, с 1868 года - императора Австро-Венгрии. Один из организаторов Тройственного союза (1882 г.)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4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созда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Интернационал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. - война Пруссии, Австрии и ряда государств Северной Германии  против  Дании.  Побежденная Дания утратила Шлезвиг, Гольштейн   и   Лауэнбург.    Начало   объединения   Германии   под главенством Прусс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6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Австро-прусская война. Началась вторжением в Ганновер, Гессен и Саксонию войск Пруссии. По Пражскому мирному договору Австрия признала роспуск Германского союза, согласилась на «новое устройство Германии» (без участия Австрии) и обещала признать новый Северо-германский союз во главе с Пруссией и будущие аннексии Пруссии на севере Герман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7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создание Австро-Венгрии - двуединой монархии во главе с австрийским императором. Распалась в 1918 год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7-187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г. - Северо-Германский союз - федеративное государство к северу от реки Майн, созданное под гегемонией Пруссии после ее победы в австро-прусской войне. Создание союза - это один из этапов объединения германских государст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70   г., июль-187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., февраль - франко-прусская война между Францией и Германией, стремившейся к своему объединению. В ходе войны завершилось объединение Германии под главенством Пруссии. Германия стала империей, которая объединила 22 германские монархии и 3 вольных города -Любек, Бремен и Гамбур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71  г., 18 январ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в Версале (Франция) прусский король Вильгель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провозглашен германским императором. Управление империей фактически находилось в руках рейхсканцлера Отто фон Бисмарка, прозванного «железным канцлером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45pt;margin-top:8.05pt;width:497.45pt;height:6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48-1849 г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революция в Австрии. Император Фердинанд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отрекся от престола. Революция подавлена императорскими войсками, введена реакционная конституция, разогнан выборный рейхста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48-1849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г. - революция в Германии. Ее целью было создание единого германского национального государства и ликвидация феодально-абсолютистских порядков. Была подавлена монархическим дворянств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48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. - К. Марксом и Ф. Энгельсом написан «Манифест Коммунистической партии», который стал программным документом Союза коммунистов Герман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48-1916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гг. - правление Франца Иосиф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>, императора Австрии и короля Венгрии, с 1868 года - императора Австро-Венгрии. Один из организаторов Тройственного союза (1882 г.)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4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создани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Интернационал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. - война Пруссии, Австрии и ряда государств Северной Германии  против  Дании.  Побежденная Дания утратила Шлезвиг, Гольштейн   и   Лауэнбург.    Начало   объединения   Германии   под главенством Прусс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6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Австро-прусская война. Началась вторжением в Ганновер, Гессен и Саксонию войск Пруссии. По Пражскому мирному договору Австрия признала роспуск Германского союза, согласилась на «новое устройство Германии» (без участия Австрии) и обещала признать новый Северо-германский союз во главе с Пруссией и будущие аннексии Пруссии на севере Герман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7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создание Австро-Венгрии - двуединой монархии во главе с австрийским императором. Распалась в 1918 год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7-187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г. - Северо-Германский союз - федеративное государство к северу от реки Майн, созданное под гегемонией Пруссии после ее победы в австро-прусской войне. Создание союза - это один из этапов объединения германских государст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70   г., июль-187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., февраль - франко-прусская война между Францией и Германией, стремившейся к своему объединению. В ходе войны завершилось объединение Германии под главенством Пруссии. Германия стала империей, которая объединила 22 германские монархии и 3 вольных города -Любек, Бремен и Гамбур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71  г., 18 январ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в Версале (Франция) прусский король Вильгель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провозглашен германским императором. Управление империей фактически находилось в руках рейхсканцлера Отто фон Бисмарка, прозванного «железным канцлером»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735</wp:posOffset>
                </wp:positionH>
                <wp:positionV relativeFrom="paragraph">
                  <wp:posOffset>-215265</wp:posOffset>
                </wp:positionV>
                <wp:extent cx="6318250" cy="4283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4282920"/>
                        </a:xfrm>
                        <a:prstGeom prst="roundRect">
                          <a:avLst>
                            <a:gd name="adj" fmla="val 5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71 г., апр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принята конституция Германии, утверждавшая федеративное устройство страны. Императором мог быть только прусский король из династии Гогенцоллерн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82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образование Тройственного союза (Германии, Австрии и Италии), направленного против Англии, Франции, а затем и Росси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84-1885 г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Германия утвердила протекторат над значительной территорией Юго-Западной Африки (Того, Камерун и др.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88-191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гг. - правление германского императора и прусского короля Вильгельма П. Отправил в отставку Бисмарка и лично возглавил внешнюю политику страны. Начинается усиленная милитаризация экономики государства. Свергнут Ноябрьской революцией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89 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создание П Интернационала,  стоявшего  полностью на марксистских позиц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96-1897 г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инженер Р. Дизель изобрел двигатель внутреннего сгорания с более высоким коэффициентом полезного действия (к.п.д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97-1898 г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Германия захватила у Китая Цзяочжоу, приобрела у Испании Каролинские и Марианские острова, усилила влияние в Малой Азии, претендовала на Украин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.05pt;margin-top:-16.95pt;width:497.45pt;height:33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71 г., апрел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принята конституция Германии, утверждавшая федеративное устройство страны. Императором мог быть только прусский король из династии Гогенцоллерн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82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образование Тройственного союза (Германии, Австрии и Италии), направленного против Англии, Франции, а затем и Росси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84-1885 г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Германия утвердила протекторат над значительной территорией Юго-Западной Африки (Того, Камерун и др.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88-1918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гг. - правление германского императора и прусского короля Вильгельма П. Отправил в отставку Бисмарка и лично возглавил внешнюю политику страны. Начинается усиленная милитаризация экономики государства. Свергнут Ноябрьской революцией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89 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создание П Интернационала,  стоявшего  полностью на марксистских позици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96-1897 г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инженер Р. Дизель изобрел двигатель внутреннего сгорания с более высоким коэффициентом полезного действия (к.п.д.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97-1898 г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Германия захватила у Китая Цзяочжоу, приобрела у Испании Каролинские и Марианские острова, усилила влияние в Малой Азии, претендовала на Украину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Италии. Развитие в Северной Италии сельского хозяйства способствовало становлению там промышленности. Появи</w:t>
        <w:softHyphen/>
        <w:t>лись централизованные предприятия, возникали зачатки машиностроения. Все эти новшества в 30-40-е годы были началом промышленного переворота в Италии.</w:t>
      </w:r>
    </w:p>
    <w:p>
      <w:pPr>
        <w:pStyle w:val="Style16"/>
        <w:rPr/>
      </w:pPr>
      <w:r>
        <w:rPr>
          <w:sz w:val="24"/>
          <w:szCs w:val="24"/>
        </w:rPr>
        <w:t xml:space="preserve">Революция в </w:t>
      </w:r>
      <w:r>
        <w:rPr>
          <w:color w:val="000000"/>
          <w:sz w:val="24"/>
          <w:szCs w:val="24"/>
        </w:rPr>
        <w:t>Италии. Н</w:t>
      </w:r>
      <w:r>
        <w:rPr>
          <w:sz w:val="24"/>
          <w:szCs w:val="24"/>
        </w:rPr>
        <w:t>аполеоновские войны дали толчок росту националь</w:t>
        <w:softHyphen/>
        <w:t>ного движения в Италии. Главной целью было объеди</w:t>
        <w:softHyphen/>
        <w:t xml:space="preserve">нение страны.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В 1831 г. </w:t>
      </w:r>
      <w:r>
        <w:rPr>
          <w:i/>
          <w:iCs/>
          <w:color w:val="000000"/>
          <w:sz w:val="24"/>
          <w:szCs w:val="24"/>
        </w:rPr>
        <w:t xml:space="preserve">Джузеппе Мадзини </w:t>
      </w:r>
      <w:r>
        <w:rPr>
          <w:color w:val="000000"/>
          <w:sz w:val="24"/>
          <w:szCs w:val="24"/>
        </w:rPr>
        <w:t>создал организацию «Моло</w:t>
        <w:softHyphen/>
        <w:t xml:space="preserve">дая Италия» для борьбы за освобождение и объединение страны.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В марте 1848 г. в Ломбардии и Венеции началось антиавстрийское восстание во главе с австрийским фельдмаршалом </w:t>
      </w:r>
      <w:r>
        <w:rPr>
          <w:i/>
          <w:iCs/>
          <w:color w:val="000000"/>
          <w:sz w:val="24"/>
          <w:szCs w:val="24"/>
        </w:rPr>
        <w:t>Иоганном Иосифом Радецким.</w:t>
      </w:r>
    </w:p>
    <w:p>
      <w:pPr>
        <w:pStyle w:val="Style16"/>
        <w:rPr/>
      </w:pPr>
      <w:r>
        <w:rPr>
          <w:color w:val="000000"/>
          <w:sz w:val="24"/>
          <w:szCs w:val="24"/>
        </w:rPr>
        <w:t>Главнокомандующим объединенной итальянской ар</w:t>
        <w:softHyphen/>
        <w:t xml:space="preserve">мией стал сардинский король </w:t>
      </w:r>
      <w:r>
        <w:rPr>
          <w:i/>
          <w:iCs/>
          <w:color w:val="000000"/>
          <w:sz w:val="24"/>
          <w:szCs w:val="24"/>
        </w:rPr>
        <w:t xml:space="preserve">Карл Альберт. </w:t>
      </w:r>
      <w:r>
        <w:rPr>
          <w:color w:val="000000"/>
          <w:sz w:val="24"/>
          <w:szCs w:val="24"/>
        </w:rPr>
        <w:t>Армия Радецкого, получив подкрепление, перешла в наступление. «Королевская война» за освобождение Италии закончилас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я и предательство монархов вызвали народ</w:t>
        <w:softHyphen/>
        <w:t>ные выступления. В ноябре 1848 г. в Риме, столице Папской области, произошло восстание против папской власти. Папа бежал из Рима. В январе 1849 г. в Риме состоялись выборы Учредительного собрания, которое провозгласило создание Римской республик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В марте 1849 г. Карл Альберт возобновил военные действия против Австрии. Австрийцы разгромили сардин</w:t>
        <w:softHyphen/>
        <w:t xml:space="preserve">ские войска у селения Новара. После этого поражения Карл Альберт отрекся от престола в пользу своего сына </w:t>
      </w:r>
      <w:r>
        <w:rPr>
          <w:i/>
          <w:iCs/>
          <w:color w:val="000000"/>
          <w:sz w:val="24"/>
          <w:szCs w:val="24"/>
        </w:rPr>
        <w:t xml:space="preserve">Виктора Эммануила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кинул королевст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юле 1849 г. Джузеппе Гарибальди со своим отрядом покинул Рим. На следующий день Римская респуб</w:t>
        <w:softHyphen/>
        <w:t>лика пала. Гарибальди двинулся на помощь осажденной Венеции, но так и не смог пробиться к ней. В августе защитники города капитулировали. С гибелью Венециан</w:t>
        <w:softHyphen/>
        <w:t>ской республики революция в Италии завершилась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Объединение Италии. Реальный план создания единого национального государства в серед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предложил граф </w:t>
      </w:r>
      <w:r>
        <w:rPr>
          <w:i/>
          <w:iCs/>
          <w:color w:val="000000"/>
          <w:sz w:val="24"/>
          <w:szCs w:val="24"/>
        </w:rPr>
        <w:t>Камилло Бенсо Кавур</w:t>
      </w:r>
      <w:r>
        <w:rPr>
          <w:iCs/>
          <w:color w:val="000000"/>
          <w:sz w:val="24"/>
          <w:szCs w:val="24"/>
        </w:rPr>
        <w:t>.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деи Кавура разделял сардинский король </w:t>
      </w:r>
      <w:r>
        <w:rPr>
          <w:i/>
          <w:iCs/>
          <w:color w:val="000000"/>
          <w:sz w:val="24"/>
          <w:szCs w:val="24"/>
        </w:rPr>
        <w:t xml:space="preserve">Виктор Эммануил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Во внешней политике Кавур стремился заручиться поддержкой императора Франции </w:t>
      </w:r>
      <w:r>
        <w:rPr>
          <w:i/>
          <w:iCs/>
          <w:color w:val="000000"/>
          <w:sz w:val="24"/>
          <w:szCs w:val="24"/>
        </w:rPr>
        <w:t xml:space="preserve">Наполеона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Благодаря этому стал возможен союз Пьемонта с Францией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заключенному договору Франция обязыва</w:t>
        <w:softHyphen/>
        <w:t xml:space="preserve">лась прийти на помощь Сардинскому королевству в случае нападения на него Австрии. Война с Австрией началась в апреле 1859 г. </w:t>
      </w:r>
    </w:p>
    <w:p>
      <w:pPr>
        <w:pStyle w:val="Style16"/>
        <w:rPr/>
      </w:pPr>
      <w:r>
        <w:rPr>
          <w:color w:val="000000"/>
          <w:sz w:val="24"/>
          <w:szCs w:val="24"/>
        </w:rPr>
        <w:t>В апреле 1860 г. на Сицилии, входившей в состав Неаполитанского королевства, вспыхнуло восстание кре</w:t>
        <w:softHyphen/>
        <w:t xml:space="preserve">стьян. В мае 1860 г. из Генуи на помощь сицилийцам отплыл Джузеппе Гарибальди. В его отряд, получивший </w:t>
      </w:r>
      <w:r>
        <w:rPr>
          <w:color w:val="222222"/>
          <w:sz w:val="24"/>
          <w:szCs w:val="24"/>
        </w:rPr>
        <w:t>в истории название гарибальдийской «тысячи», входило 1100 вооруженных добровольцев.</w:t>
      </w:r>
    </w:p>
    <w:p>
      <w:pPr>
        <w:pStyle w:val="Style16"/>
        <w:rPr/>
      </w:pPr>
      <w:r>
        <w:rPr>
          <w:sz w:val="24"/>
          <w:szCs w:val="24"/>
        </w:rPr>
        <w:t xml:space="preserve">К </w:t>
      </w:r>
      <w:r>
        <w:rPr>
          <w:color w:val="222222"/>
          <w:sz w:val="24"/>
          <w:szCs w:val="24"/>
        </w:rPr>
        <w:t xml:space="preserve">концу июля 1860 г. Гарибальди установил контроль </w:t>
      </w:r>
      <w:r>
        <w:rPr>
          <w:color w:val="000000"/>
          <w:sz w:val="24"/>
          <w:szCs w:val="24"/>
        </w:rPr>
        <w:t xml:space="preserve">над всей Сицилией. </w:t>
      </w:r>
    </w:p>
    <w:p>
      <w:pPr>
        <w:pStyle w:val="Style16"/>
        <w:rPr/>
      </w:pPr>
      <w:r>
        <w:rPr>
          <w:color w:val="000000"/>
          <w:sz w:val="24"/>
          <w:szCs w:val="24"/>
        </w:rPr>
        <w:t>Гарибаль</w:t>
        <w:softHyphen/>
        <w:t xml:space="preserve">ди не стал воевать против Сардинского королевства. Он распустил отряды и передал полномочия королю Виктору Эммануилу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феврале 1861 г. в Турине собрался парламент. В марте 1861 г. </w:t>
      </w:r>
      <w:r>
        <w:rPr>
          <w:i/>
          <w:iCs/>
          <w:color w:val="000000"/>
          <w:sz w:val="24"/>
          <w:szCs w:val="24"/>
        </w:rPr>
        <w:t xml:space="preserve">Виктор Эммануил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 провозглашен королем Италии. Кавур стал премьер-министром. 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начала Франко-прусской войны в 1870 г. Виктор Эммануи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решил воспользоваться неудачами французских войск для окончательного объединения страны. 20 сентября 1870 г. итальянские войска заняли Вечный город. Рим стал столицей Италии, а Папа Римский был объявлен государем в пределах Ватиканского дворца.</w:t>
      </w:r>
    </w:p>
    <w:p>
      <w:pPr>
        <w:pStyle w:val="Style1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 присоединением Рима завершилось объединение Италии вокруг Сардинского королев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ие зад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/>
        <w:t>. Охарактеризуйте два пути объединения Италии, заполните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0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ы для сравн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динение «сниз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динение «сверх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методом проводилось объединени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каких классов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осударственный строй установился после объединени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  <w:r>
        <w:rPr/>
        <w:t>Какой государственный строй мечтал установить Гарибальди в Итал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Какова роль Гарибальди в освобождении Италии при объединение страны? Выскажите свое мн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Приведите примеры отрицательного отношения Кавура к народной революции. Выступая за объединение Италии, Кавур был против народной революции. Почему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В 50-х годах </w:t>
      </w:r>
      <w:r>
        <w:rPr>
          <w:lang w:val="en-US"/>
        </w:rPr>
        <w:t>XIX</w:t>
      </w:r>
      <w:r>
        <w:rPr/>
        <w:t xml:space="preserve"> в. Италия состояла из 7 государств. Назовите их и покажите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Назовите особенности экономического развития Германии в 50-60-х годах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В ходе объединения «сверху» Германия развивала сельское хозяйство прусским путем. В чем преимущества этого пути?</w:t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Каковы последствия объединения Германии?</w:t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8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динение Италии и образование единого Итальянского королевства</w:t>
      </w:r>
    </w:p>
    <w:p>
      <w:pPr>
        <w:pStyle w:val="Normal"/>
        <w:ind w:left="1134" w:right="18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735</wp:posOffset>
                </wp:positionH>
                <wp:positionV relativeFrom="paragraph">
                  <wp:posOffset>103505</wp:posOffset>
                </wp:positionV>
                <wp:extent cx="5895975" cy="1950720"/>
                <wp:effectExtent l="12700" t="12700" r="12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950840"/>
                          <a:chOff x="0" y="0"/>
                          <a:chExt cx="5896080" cy="19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6080" cy="36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ва течения в национально-освободительном движении Итал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1840"/>
                            <a:ext cx="2947680" cy="1268640"/>
                          </a:xfrm>
                          <a:prstGeom prst="roundRect">
                            <a:avLst>
                              <a:gd name="adj" fmla="val 70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меренно-либераль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бъединение “сверху” – под главенством монарха, путем войн и дипломатических усил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681840"/>
                            <a:ext cx="2947680" cy="1268640"/>
                          </a:xfrm>
                          <a:prstGeom prst="roundRect">
                            <a:avLst>
                              <a:gd name="adj" fmla="val 70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спубликанско-демократическ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бъединение “снизу” – решающую роль играют народные массы; путем революционной борьбы за независимос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4880" y="368280"/>
                            <a:ext cx="1800" cy="3139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2560" y="368280"/>
                            <a:ext cx="1800" cy="3139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8.15pt;width:464.25pt;height:153.6pt" coordorigin="-261,163" coordsize="9285,3072">
                <v:shape id="shape_0" stroked="t" o:allowincell="f" style="position:absolute;left:-261;top:163;width:928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ва течения в национально-освободительном движении Итали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oundrect id="shape_0" stroked="t" o:allowincell="f" style="position:absolute;left:-260;top:1237;width:4641;height:19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меренно-либераль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бъединение “сверху” – под главенством монарха, путем войн и дипломатических усилий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382;top:1237;width:4641;height:19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спубликанско-демократическ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бъединение “снизу” – решающую роль играют народные массы; путем революционной борьбы за независимость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125;top:743;width:2;height:493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767;top:743;width:2;height:493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5915025" cy="12884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815 г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стрия стала господствующей в Италии державой. Только Пьемонт (Сардинское королевство) сохранил независимость по отношению к Австр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0 г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в.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иление Сардинского королевства (деятельность премьер-министра – графа Камилло Кавур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01.45pt;mso-wrap-distance-left:9.05pt;mso-wrap-distance-right:9.05pt;mso-wrap-distance-top:0pt;mso-wrap-distance-bottom:0pt;margin-top:3.1pt;mso-position-vertical-relative:text;margin-left:-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851" w:hanging="85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815 г.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стрия стала господствующей в Италии державой. Только Пьемонт (Сардинское королевство) сохранил независимость по отношению к Австрии.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85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50 гг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XI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в. 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иление Сардинского королевства (деятельность премьер-министра – графа Камилло Кавур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6370</wp:posOffset>
                </wp:positionH>
                <wp:positionV relativeFrom="paragraph">
                  <wp:posOffset>349250</wp:posOffset>
                </wp:positionV>
                <wp:extent cx="5895975" cy="4422140"/>
                <wp:effectExtent l="5715" t="5080" r="508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422240"/>
                        </a:xfrm>
                        <a:prstGeom prst="roundRect">
                          <a:avLst>
                            <a:gd name="adj" fmla="val 26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события объединения Итал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59 г. – заключение союза Пьемонта с Франц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6 апр. 1859 г. – началась война с Австр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 июня 1859 г. – окончательная победа над Австрией франко-итальянской арм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51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о Пьемонта пошло на союз с демократическим движением, возглавляемым Мадзини и Гарибаль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ебесцит узаконил присоединение Ломбардии, Тосканы, Модены и Пармы к единому Сардинскому королевст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зультате военных успехов Гарибальди (1859-1860 гг.) для объединения Италии открывался революционный путь (установление республиканского строя, осуществление демократических и социальных переме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трый конфликт между Кавуром и Гарибальди. Монархия одержала побе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60 г. – Италия (кроме Рима с областью Лацио, Венеции) была фактически объедине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27.5pt;width:464.2pt;height:3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события объединения Итал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59 г. – заключение союза Пьемонта с Франци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6 апр. 1859 г. – началась война с Австри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4 июня 1859 г. – окончательная победа над Австрией франко-итальянской арм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51" w:hanging="851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о Пьемонта пошло на союз с демократическим движением, возглавляемым Мадзини и Гарибальд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ебесцит узаконил присоединение Ломбардии, Тосканы, Модены и Пармы к единому Сардинскому королевств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зультате военных успехов Гарибальди (1859-1860 гг.) для объединения Италии открывался революционный путь (установление республиканского строя, осуществление демократических и социальных перемен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трый конфликт между Кавуром и Гарибальди. Монархия одержала побе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60 г. – Италия (кроме Рима с областью Лацио, Венеции) была фактически объединена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3195</wp:posOffset>
                </wp:positionH>
                <wp:positionV relativeFrom="paragraph">
                  <wp:posOffset>-310515</wp:posOffset>
                </wp:positionV>
                <wp:extent cx="5988685" cy="9277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927720"/>
                        </a:xfrm>
                        <a:prstGeom prst="roundRect">
                          <a:avLst>
                            <a:gd name="adj" fmla="val 23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66 г. – присоединение Вене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70 г. Присоединение Рима и Папской обла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динение было завершено на монархической и консервативной основ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-24.45pt;width:471.5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66 г. – присоединение Вене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70 г. Присоединение Рима и Папской обла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динение было завершено на монархической и консервативной основе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устройство Италии (Конституция 1871 г.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195</wp:posOffset>
                </wp:positionH>
                <wp:positionV relativeFrom="paragraph">
                  <wp:posOffset>91440</wp:posOffset>
                </wp:positionV>
                <wp:extent cx="5988685" cy="1157605"/>
                <wp:effectExtent l="12700" t="1397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1157760"/>
                          <a:chOff x="0" y="0"/>
                          <a:chExt cx="5988600" cy="11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340920"/>
                          </a:xfrm>
                          <a:prstGeom prst="roundRect">
                            <a:avLst>
                              <a:gd name="adj" fmla="val 239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0"/>
                            <a:ext cx="3078360" cy="887040"/>
                          </a:xfrm>
                          <a:prstGeom prst="roundRect">
                            <a:avLst>
                              <a:gd name="adj" fmla="val 2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лата депутатов – нижняя палата, избираемая 2-3% населения страны (высокий имущественный цен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504720"/>
                            <a:ext cx="2167920" cy="652680"/>
                          </a:xfrm>
                          <a:prstGeom prst="roundRect">
                            <a:avLst>
                              <a:gd name="adj" fmla="val 2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нат – верхняя палата, назначаемая короле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9440" y="163080"/>
                            <a:ext cx="16311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160" y="163080"/>
                            <a:ext cx="32868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7.2pt;width:471.55pt;height:91.15pt" coordorigin="-257,144" coordsize="9431,1823">
                <v:roundrect id="shape_0" stroked="t" o:allowincell="f" style="position:absolute;left:-257;top:144;width:2015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4326;top:144;width:4847;height:1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лата депутатов – нижняя палата, избираемая 2-3% населения страны (высокий имущественный ценз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24;top:939;width:3413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нат – верхняя палата, назначаемая королем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758;top:401;width:2568;height: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9;top:401;width:517;height:5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110</wp:posOffset>
                </wp:positionH>
                <wp:positionV relativeFrom="paragraph">
                  <wp:posOffset>226060</wp:posOffset>
                </wp:positionV>
                <wp:extent cx="4553585" cy="1502410"/>
                <wp:effectExtent l="12700" t="133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1502280"/>
                          <a:chOff x="0" y="0"/>
                          <a:chExt cx="455364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6520" cy="340920"/>
                          </a:xfrm>
                          <a:prstGeom prst="roundRect">
                            <a:avLst>
                              <a:gd name="adj" fmla="val 239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124920"/>
                            <a:ext cx="1989360" cy="352440"/>
                          </a:xfrm>
                          <a:prstGeom prst="roundRect">
                            <a:avLst>
                              <a:gd name="adj" fmla="val 2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значение минист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1149840"/>
                            <a:ext cx="2074680" cy="352440"/>
                          </a:xfrm>
                          <a:prstGeom prst="roundRect">
                            <a:avLst>
                              <a:gd name="adj" fmla="val 2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сшая судебная вл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644040"/>
                            <a:ext cx="1965240" cy="352440"/>
                          </a:xfrm>
                          <a:prstGeom prst="roundRect">
                            <a:avLst>
                              <a:gd name="adj" fmla="val 2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ование арм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6520" y="124920"/>
                            <a:ext cx="76536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124920"/>
                            <a:ext cx="1106640" cy="65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520" y="124920"/>
                            <a:ext cx="143352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7.8pt;width:358.55pt;height:118.3pt" coordorigin="1186,356" coordsize="7171,2366">
                <v:roundrect id="shape_0" stroked="t" o:allowincell="f" style="position:absolute;left:1186;top:356;width:1647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ол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4038;top:553;width:3132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значение министр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090;top:2167;width:3266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сшая судебная вла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75;top:1370;width:309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ование арми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834;top:553;width:1204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3;top:553;width:1742;height:10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4;top:553;width:2257;height:197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2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здана конституционная монархия с полицейско-бюрократическими методами управления.</w:t>
      </w:r>
    </w:p>
    <w:p>
      <w:pPr>
        <w:pStyle w:val="Normal"/>
        <w:ind w:right="52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ъединения Германии и Италии.</w:t>
      </w:r>
    </w:p>
    <w:p>
      <w:pPr>
        <w:pStyle w:val="Normal"/>
        <w:ind w:left="1134" w:right="-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оциальные си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ы достижения объеди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р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ие помещики при поддержки буржуаз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“сверху”, путем войн и реформ, проводимых Прусси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ассы; либеральные помещики и буржуаз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родная революция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90170</wp:posOffset>
                </wp:positionV>
                <wp:extent cx="5988685" cy="21539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2153880"/>
                        </a:xfrm>
                        <a:prstGeom prst="roundRect">
                          <a:avLst>
                            <a:gd name="adj" fmla="val 23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-40 годы были началом промышленного перевор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31 г. – Джузеппе Мадзинни создал организацию “Молодая Италия” для борьбы за освобождение и объединение страны. Джузеппе Гарибальди – символ итальянской национальной иде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волюция в Италии началось с восстанием в январе 1848 г. На Сицил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т 1848 г. В Ломбардии и Венеции началось антиавстрийское восст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1861 г. Кавур стал премьер-министром Италии. По его инициативе парламент утвердил Рим столицей стр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следней тре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XI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в. Италия была экологически слабо разви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конституции, король Виктор Эммануи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 xml:space="preserve"> делил законодательную власть с парламентом, имевшим две палат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5pt;margin-top:7.1pt;width:471.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-40 годы были началом промышленного перевор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31 г. – Джузеппе Мадзинни создал организацию “Молодая Италия” для борьбы за освобождение и объединение страны. Джузеппе Гарибальди – символ итальянской национальной иде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волюция в Италии началось с восстанием в январе 1848 г. На Сицил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т 1848 г. В Ломбардии и Венеции началось антиавстрийское восст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1861 г. Кавур стал премьер-министром Италии. По его инициативе парламент утвердил Рим столицей стра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следней тре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XI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в. Италия была экологически слабо разви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93" w:hanging="99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конституции, король Виктор Эммануи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 xml:space="preserve"> делил законодательную власть с парламентом, имевшим две палаты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4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42545</wp:posOffset>
                </wp:positionV>
                <wp:extent cx="5798185" cy="1891665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91800"/>
                          <a:chOff x="0" y="0"/>
                          <a:chExt cx="5798160" cy="1891800"/>
                        </a:xfrm>
                      </wpg:grpSpPr>
                      <wps:wsp>
                        <wps:cNvSpPr txBox="1"/>
                        <wps:spPr>
                          <a:xfrm>
                            <a:off x="2181240" y="0"/>
                            <a:ext cx="114444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0280"/>
                            <a:ext cx="2598480" cy="641520"/>
                          </a:xfrm>
                          <a:prstGeom prst="roundRect">
                            <a:avLst>
                              <a:gd name="adj" fmla="val 2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хняя палата – сенат (Назначались пожизненн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1250280"/>
                            <a:ext cx="2759040" cy="641520"/>
                          </a:xfrm>
                          <a:prstGeom prst="roundRect">
                            <a:avLst>
                              <a:gd name="adj" fmla="val 2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жняя палата – палата депута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8400" y="379080"/>
                            <a:ext cx="16794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8160" y="379080"/>
                            <a:ext cx="1639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.35pt;width:456.55pt;height:148.95pt" coordorigin="-17,67" coordsize="9131,2979">
                <v:shape id="shape_0" stroked="t" o:allowincell="f" style="position:absolute;left:3418;top:67;width:180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-17;top:2036;width:409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хняя палата – сенат (Назначались пожизненно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769;top:2036;width:4344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жняя палата – палата депутатов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50;top:664;width:2643;height:13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5;top:664;width:2581;height:13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предоставлялось только мужчинам старше 25 лет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988685" cy="38760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3876120"/>
                        </a:xfrm>
                        <a:prstGeom prst="roundRect">
                          <a:avLst>
                            <a:gd name="adj" fmla="val 23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31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— образование общества «Молодая Италия» под руководством Джузеппе Мадзини, призывавшего к национальному объединению Итал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48-1849 г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революция в Итал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59-1870 г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война Сардинии против Австр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59   г., июн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поражение австрийцев в сражении у деревни Сольферино. По мирному договору, подписанному в Цюрихе в 1859 году, к Сардинии отошла Ломбард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0 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Джузеппе Гарибальди во главе отряда краснорубашечников «Тысяча» выступил на помощь освободительному восстанию на острове Сицилия. Его поход, сопровождавшийся народными восстаниями и широкой поддержкой крестьян, привел к освобождению всего юга Италии из-под власти Бурбонов и явился решающим этапом в борьбе за объединение стран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1 г., февраль-мар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Италия провозглашена королевством. Виктор Эммануил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стал первым королем объединенной Итал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2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поход Дж. Гарибальди на Р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5pt;margin-top:1.1pt;width:471.5pt;height:30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31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— образование общества «Молодая Италия» под руководством Джузеппе Мадзини, призывавшего к национальному объединению Итал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48-1849 г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революция в Итал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59-1870 г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война Сардинии против Австр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59   г., июн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поражение австрийцев в сражении у деревни Сольферино. По мирному договору, подписанному в Цюрихе в 1859 году, к Сардинии отошла Ломбард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0 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Джузеппе Гарибальди во главе отряда краснорубашечников «Тысяча» выступил на помощь освободительному восстанию на острове Сицилия. Его поход, сопровождавшийся народными восстаниями и широкой поддержкой крестьян, привел к освобождению всего юга Италии из-под власти Бурбонов и явился решающим этапом в борьбе за объединение стран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1 г., февраль-мар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Италия провозглашена королевством. Виктор Эммануил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стал первым королем объединенной Итал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2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поход Дж. Гарибальди на Ри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</wp:posOffset>
                </wp:positionH>
                <wp:positionV relativeFrom="paragraph">
                  <wp:posOffset>-119380</wp:posOffset>
                </wp:positionV>
                <wp:extent cx="5988685" cy="2701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2701800"/>
                        </a:xfrm>
                        <a:prstGeom prst="roundRect">
                          <a:avLst>
                            <a:gd name="adj" fmla="val 23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6  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австро-итальянская война. Национально-освободительная борьба Италии против австрийского господства и за завершение объединения страны. По Венскому миру от Австрии отошла Венецианская област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67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. - второй поход Гарибальди на Рим. Закончился неудачно, как и поход 1862 го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70  г., 20 сентябр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войска короля Виктора Эммануил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заняли Рим. Завершено объединение Итал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71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. - после всенародного обсуждения столицей Италии стал город Р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889-1890 г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захват Италией колоний в Восточной Африке - Сомали и Эритре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5pt;margin-top:-9.4pt;width:471.5pt;height:21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6  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австро-итальянская война. Национально-освободительная борьба Италии против австрийского господства и за завершение объединения страны. По Венскому миру от Австрии отошла Венецианская область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67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. - второй поход Гарибальди на Рим. Закончился неудачно, как и поход 1862 го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70  г., 20 сентябр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войска короля Виктора Эммануил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заняли Рим. Завершено объединение Итал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71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. - после всенародного обсуждения столицей Италии стал город Р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889-1890 г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захват Италией колоний в Восточной Африке - Сомали и Эритре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51" w:hanging="85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51" w:hanging="85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стов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ацию «Молодая Италия» создал:</w:t>
      </w:r>
    </w:p>
    <w:p>
      <w:pPr>
        <w:pStyle w:val="Normal"/>
        <w:rPr/>
      </w:pPr>
      <w:r>
        <w:rPr/>
        <w:t xml:space="preserve">     </w:t>
      </w:r>
      <w:r>
        <w:rPr/>
        <w:t>А) Карл Альберт    В) А.Сакки</w:t>
      </w:r>
    </w:p>
    <w:p>
      <w:pPr>
        <w:pStyle w:val="Normal"/>
        <w:rPr/>
      </w:pPr>
      <w:r>
        <w:rPr/>
        <w:t xml:space="preserve">     </w:t>
      </w:r>
      <w:r>
        <w:rPr/>
        <w:t xml:space="preserve">С) Дж.Мадзини     Д) Дж. Гарибальди     Е) И. Радецкий </w:t>
      </w:r>
    </w:p>
    <w:p>
      <w:pPr>
        <w:pStyle w:val="Normal"/>
        <w:rPr/>
      </w:pPr>
      <w:r>
        <w:rPr/>
        <w:t>2.Символом итальянской национальной идеи стал:</w:t>
      </w:r>
    </w:p>
    <w:p>
      <w:pPr>
        <w:pStyle w:val="Normal"/>
        <w:rPr/>
      </w:pPr>
      <w:r>
        <w:rPr/>
        <w:t xml:space="preserve">     </w:t>
      </w:r>
      <w:r>
        <w:rPr/>
        <w:t>А) Дж. Верди   В) Дж. Мадзини</w:t>
      </w:r>
    </w:p>
    <w:p>
      <w:pPr>
        <w:pStyle w:val="Normal"/>
        <w:rPr/>
      </w:pPr>
      <w:r>
        <w:rPr/>
        <w:t xml:space="preserve">     </w:t>
      </w:r>
      <w:r>
        <w:rPr/>
        <w:t>С) А. Сакки      Д) Дж. Гарибальди    Е) Н.Макиавелли</w:t>
      </w:r>
    </w:p>
    <w:p>
      <w:pPr>
        <w:pStyle w:val="Normal"/>
        <w:rPr/>
      </w:pPr>
      <w:r>
        <w:rPr/>
        <w:t>3.Парламент Германии назывался:</w:t>
      </w:r>
    </w:p>
    <w:p>
      <w:pPr>
        <w:pStyle w:val="Normal"/>
        <w:rPr/>
      </w:pPr>
      <w:r>
        <w:rPr/>
        <w:t xml:space="preserve">     </w:t>
      </w:r>
      <w:r>
        <w:rPr/>
        <w:t>А) риксдаг   В) сейм   С) рада    Д) бундестаг   Е) рейхстаг</w:t>
      </w:r>
    </w:p>
    <w:p>
      <w:pPr>
        <w:pStyle w:val="Normal"/>
        <w:rPr/>
      </w:pPr>
      <w:r>
        <w:rPr/>
        <w:t>4.Первый канцлер Германии:</w:t>
      </w:r>
    </w:p>
    <w:p>
      <w:pPr>
        <w:pStyle w:val="Normal"/>
        <w:rPr/>
      </w:pPr>
      <w:r>
        <w:rPr/>
        <w:t xml:space="preserve">     </w:t>
      </w:r>
      <w:r>
        <w:rPr/>
        <w:t>А) Бисмарк   В) Мольтке С) Гинденбург   Д) Фон Лееб   Е) Манштейн</w:t>
      </w:r>
    </w:p>
    <w:p>
      <w:pPr>
        <w:pStyle w:val="Normal"/>
        <w:rPr/>
      </w:pPr>
      <w:r>
        <w:rPr/>
        <w:t>5.Создание Германской империи было провозглашено 18 января :</w:t>
      </w:r>
    </w:p>
    <w:p>
      <w:pPr>
        <w:pStyle w:val="Normal"/>
        <w:rPr/>
      </w:pPr>
      <w:r>
        <w:rPr/>
        <w:t xml:space="preserve">     </w:t>
      </w:r>
      <w:r>
        <w:rPr/>
        <w:t>А) 1870 года   В) 1871 года    С) 1881 года    Д) 1891 года     Е) 1860 года</w:t>
      </w:r>
    </w:p>
    <w:p>
      <w:pPr>
        <w:pStyle w:val="Normal"/>
        <w:rPr/>
      </w:pPr>
      <w:r>
        <w:rPr/>
        <w:t>6.Германская империя представляла собой союз:</w:t>
      </w:r>
    </w:p>
    <w:p>
      <w:pPr>
        <w:pStyle w:val="Normal"/>
        <w:rPr/>
      </w:pPr>
      <w:r>
        <w:rPr/>
        <w:t xml:space="preserve">     </w:t>
      </w:r>
      <w:r>
        <w:rPr/>
        <w:t>А) 30 монархий   В) 20 монархий   С) 22 монархий   Д)15 монархий  Е) 48 монархий.</w:t>
      </w:r>
    </w:p>
    <w:p>
      <w:pPr>
        <w:pStyle w:val="Normal"/>
        <w:rPr/>
      </w:pPr>
      <w:r>
        <w:rPr/>
        <w:t>7.Местный парламент в Германии назывался:</w:t>
      </w:r>
    </w:p>
    <w:p>
      <w:pPr>
        <w:pStyle w:val="Normal"/>
        <w:rPr/>
      </w:pPr>
      <w:r>
        <w:rPr/>
        <w:t xml:space="preserve">     </w:t>
      </w:r>
      <w:r>
        <w:rPr/>
        <w:t>А) рейхстаг  В) бундестаг  С) бундеслига  Д) ландтаг  Е) ригсдаг</w:t>
      </w:r>
    </w:p>
    <w:p>
      <w:pPr>
        <w:pStyle w:val="Normal"/>
        <w:rPr/>
      </w:pPr>
      <w:r>
        <w:rPr/>
        <w:t>8.Верхняя палата германского парламента:</w:t>
      </w:r>
    </w:p>
    <w:p>
      <w:pPr>
        <w:pStyle w:val="Normal"/>
        <w:rPr/>
      </w:pPr>
      <w:r>
        <w:rPr/>
        <w:t xml:space="preserve">     </w:t>
      </w:r>
      <w:r>
        <w:rPr/>
        <w:t>А) ландтаг   В) бундестаг    С) ригсдаг    Д) бундеслига    Е) бундесрат</w:t>
      </w:r>
    </w:p>
    <w:p>
      <w:pPr>
        <w:pStyle w:val="Normal"/>
        <w:rPr/>
      </w:pPr>
      <w:r>
        <w:rPr/>
        <w:t>9.Германским императором мог быть только:</w:t>
      </w:r>
    </w:p>
    <w:p>
      <w:pPr>
        <w:pStyle w:val="Normal"/>
        <w:rPr/>
      </w:pPr>
      <w:r>
        <w:rPr/>
        <w:t xml:space="preserve">     </w:t>
      </w:r>
      <w:r>
        <w:rPr/>
        <w:t>А) прусский король   В) прусский герцог   С) баварский князь   Д) эльзасский барон                                     Е) лотарингский король</w:t>
      </w:r>
    </w:p>
    <w:p>
      <w:pPr>
        <w:pStyle w:val="Normal"/>
        <w:rPr/>
      </w:pPr>
      <w:r>
        <w:rPr/>
        <w:t>10.Сторонники Карла Маркса создали:</w:t>
      </w:r>
    </w:p>
    <w:p>
      <w:pPr>
        <w:pStyle w:val="Normal"/>
        <w:rPr/>
      </w:pPr>
      <w:r>
        <w:rPr/>
        <w:t xml:space="preserve">     </w:t>
      </w:r>
      <w:r>
        <w:rPr/>
        <w:t>А) Германскую коммунистическую партию  В) Германскую социал-демократическую партию</w:t>
      </w:r>
    </w:p>
    <w:p>
      <w:pPr>
        <w:pStyle w:val="Normal"/>
        <w:rPr/>
      </w:pPr>
      <w:r>
        <w:rPr/>
        <w:t xml:space="preserve">     </w:t>
      </w:r>
      <w:r>
        <w:rPr/>
        <w:t>С) Германскую либеральную партию     Д) Германскую консервативную партию</w:t>
      </w:r>
    </w:p>
    <w:p>
      <w:pPr>
        <w:pStyle w:val="Normal"/>
        <w:rPr/>
      </w:pPr>
      <w:r>
        <w:rPr/>
        <w:t xml:space="preserve">     </w:t>
      </w:r>
      <w:r>
        <w:rPr/>
        <w:t>Е) Германскую социалистическую пар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я</w:t>
      </w:r>
    </w:p>
    <w:p>
      <w:pPr>
        <w:pStyle w:val="Normal"/>
        <w:rPr/>
      </w:pPr>
      <w:r>
        <w:rPr>
          <w:b/>
          <w:sz w:val="28"/>
          <w:szCs w:val="28"/>
        </w:rPr>
        <w:t>Введение (Опорный конспект)</w:t>
      </w:r>
    </w:p>
    <w:p>
      <w:pPr>
        <w:pStyle w:val="Normal"/>
        <w:rPr/>
      </w:pPr>
      <w:r>
        <w:rPr>
          <w:sz w:val="28"/>
          <w:szCs w:val="28"/>
        </w:rPr>
        <w:t>Экономическая и политическая ситуация  в России  в начале 19 века характеризуется последовательным нарастанием  кризиса феодально- крепостнической системы и усилением капитализма, но при столкновении с другими капиталистическими странами Россия обнаружила свою отсталость   в военном и экономическом отношении. Россия оказалась в преддверии революции   Революционер демократ Чернышевский пропагандировал идей крестьянской революции.   В стране назревала революция. 19 февраля 1861 года царь России Александр 2 подписал Манифест об отмене крепостного права. Историческое значение такой реформы очень большое  т.к она ускорила процесс вступления России в мир капитализма.  Капиталистическое развитие страны дало толчок для революционной борьбы  Появлялись различные движения народовольцев.  Самой научной и организованной являлось теория марксизма,   которая распространялась на территории  России одним из лидеров этого движения  Плехановым. Г.В.  положивший начало систематизации этого учения.  Внесение социалистического сознания в рабочее движение являлось главной деятельность. В осуществлении этой задачи выдающуюся роль сыграл В.И.Ульянов (Ленин) . Были проведены съезды партии в 1898г, 1903г, 1905г.  В 1905-1907гг. Произошла   Первая русская буржуазно- демократическая революция. Внешние международные отношения  у Росси были напряженные с Японией.   Русско-Японская война в которой она проиграла показала экономическую и политическую отсталость  страны, что усилило революционную ситуацию. В подавлении революции царизму помогали иностранные империалисты, опасавшиеся ее перенесения в Западную Европу. Революция показала , что Россия окончательно стала центром мирового революцион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Революционер демократ писатель,  пропагандировавший  идей крестьянской революции в России: </w:t>
        <w:br/>
        <w:t xml:space="preserve">А)Н. Чернышевскиий      В) Ф. Достоевский               С)Герцен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Белинский                    Е) Карамзи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Отмена крепостного права в России произошла в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1817г      В) 1861г    С) 1816 г           Д) 1884гг         Е) 1819г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Царь России подписавши Манифест об отмене крепостного прав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Александр 1      В) Николай 1      С) Александр 2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Николай 2         Е) Александр 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Революционер интеллигент основавши в Одессе «Южнороссийскии союз рабочих» в 1875г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В.Засулич              В) А.Ульянов      С) Халтурин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Е.Заславский         Е)Желябов </w:t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) «Северный союз русских рабочих» был организован  Обнорским и Халтуриным в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1817г      В) 1820г    С) 1816 г           Д) 19813г         Е) 1878г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)Самая крупное выступление рабочих  в январе 1885г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Морозовская стачка       В) Строгановская             С)Кровавое воскресенье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Красная Пресня              Е) Голицинская стач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)Выдающийся пропагандист теории марксизма в начале 80-х годов 19века порвавший с народничеством:</w:t>
        <w:br/>
        <w:t xml:space="preserve">А) Троцкий      В) Плеханов    С) Бунин      Д) Гегель       Е) Желябов </w:t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) Первая марксистская организация – группа «Освобождение народа» была создана:</w:t>
        <w:br/>
        <w:t>А) 1883г        В) 1835г         С) 1733г        Д) 1818г       Е)  1839г</w:t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)Произведение «Наши разногласия», «Социализм и политическая борьба» написа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Троцкий      В) Плеханов    С) Бунин      Д) Гегель       Е) Ленин</w:t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0) Первый съезд  РСДРП  в  Минске состоялся в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1883г        В) 1835г         С) 1898г        Д) 1818г       Е)  1839г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1) Второй съезд РСДРП состоялся в 1903году в город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Берлин    В)Москва     С)Женеве       Д) Брюссель      Е) Париж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2)Первая русская буржуазно- демократическая революция произошла 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1811-1812гг           В) 1905-1907гг            С) 1819-1821гг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1815-1817гг           Е)  1820-1825гг</w:t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3)В  1904г    Японский флот без объявления войны  атаковал русскую эскадру стоявшую на рейде в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Порт-Артур                В)Петербург       С)  Пэрл-Харпбэр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) Севостополь               Е) Кры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76950" cy="41084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0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рические дат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19 февраля1861 г</w:t>
                            </w:r>
                            <w:r>
                              <w:rPr/>
                              <w:t xml:space="preserve">.- царь Александр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подписал Манифест об отмене крепостного прав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0- е гг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. – распространение идей утопического социализм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0-70-е гг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>в.-</w:t>
                            </w:r>
                            <w:r>
                              <w:rPr/>
                              <w:t xml:space="preserve"> кружковая работа народников «хождение в народ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1874 г</w:t>
                            </w:r>
                            <w:r>
                              <w:rPr/>
                              <w:t xml:space="preserve"> – широкое распространение лозунга «В народ!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1875 г</w:t>
                            </w:r>
                            <w:r>
                              <w:rPr/>
                              <w:t>- основание революционер-интелегентом  Е.О.Заславским  в Одессе пролетарской организации «Южнороссийский союз рабочих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1878 г –</w:t>
                            </w:r>
                            <w:r>
                              <w:rPr/>
                              <w:t>в Петербурге слесарем В.П. Обнорским и столяром С.Н.Халтуриным организован «Северный Союз русских рабочих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В январе 1885 г</w:t>
                            </w:r>
                            <w:r>
                              <w:rPr/>
                              <w:t>.- массовая стачка В Орехово-Зуеве на Никольской мануфактуре капиталиста Морозова (Морозовская стачка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1856-1918 гг.-</w:t>
                            </w:r>
                            <w:r>
                              <w:rPr/>
                              <w:t xml:space="preserve"> годы жизни и деятельности выдающегося пропагандиста и крупного теоретика  марксизма Г.В.Плеханов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1883 г</w:t>
                            </w:r>
                            <w:r>
                              <w:rPr/>
                              <w:t>.-создание Г.В.Плехановым, П.Б. Аксельродом, В.И. Засулич, В.И. Игнатовым  марксиской организации «Освобождение народа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70-1824 г.- годы жизни и деятельности российского революционера марксиста В.И. Ульянова (Ленин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95 г- объединение В.И.Лениным 20-ти марксиских кружков в «Союз борьбы за освобождение рабочего класса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Март 1898 г.- прош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съезд РСДРП</w:t>
                            </w:r>
                            <w:r>
                              <w:rPr/>
                              <w:t xml:space="preserve"> в Минск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Июль-август 1903 гг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ъезд РСДРП в Брюсселе-Лондон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05-1907 гг- первая русская буржуазно-демократическая революция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23.5pt;mso-wrap-distance-left:9.05pt;mso-wrap-distance-right:9.05pt;mso-wrap-distance-top:0pt;mso-wrap-distance-bottom:0pt;margin-top:-0.3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торические даты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19 февраля1861 г</w:t>
                      </w:r>
                      <w:r>
                        <w:rPr/>
                        <w:t xml:space="preserve">.- царь Александр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подписал Манифест об отмене крепостного права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60- е гг </w:t>
                      </w:r>
                      <w:r>
                        <w:rPr>
                          <w:b/>
                          <w:lang w:val="en-US"/>
                        </w:rPr>
                        <w:t>XIX</w:t>
                      </w: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>. – распространение идей утопического социализма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60-70-е гг </w:t>
                      </w:r>
                      <w:r>
                        <w:rPr>
                          <w:b/>
                          <w:lang w:val="en-US"/>
                        </w:rPr>
                        <w:t>XIX</w:t>
                      </w:r>
                      <w:r>
                        <w:rPr>
                          <w:b/>
                        </w:rPr>
                        <w:t>в.-</w:t>
                      </w:r>
                      <w:r>
                        <w:rPr/>
                        <w:t xml:space="preserve"> кружковая работа народников «хождение в народ»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1874 г</w:t>
                      </w:r>
                      <w:r>
                        <w:rPr/>
                        <w:t xml:space="preserve"> – широкое распространение лозунга «В народ!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1875 г</w:t>
                      </w:r>
                      <w:r>
                        <w:rPr/>
                        <w:t>- основание революционер-интелегентом  Е.О.Заславским  в Одессе пролетарской организации «Южнороссийский союз рабочих»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1878 г –</w:t>
                      </w:r>
                      <w:r>
                        <w:rPr/>
                        <w:t>в Петербурге слесарем В.П. Обнорским и столяром С.Н.Халтуриным организован «Северный Союз русских рабочих»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В январе 1885 г</w:t>
                      </w:r>
                      <w:r>
                        <w:rPr/>
                        <w:t>.- массовая стачка В Орехово-Зуеве на Никольской мануфактуре капиталиста Морозова (Морозовская стачка)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1856-1918 гг.-</w:t>
                      </w:r>
                      <w:r>
                        <w:rPr/>
                        <w:t xml:space="preserve"> годы жизни и деятельности выдающегося пропагандиста и крупного теоретика  марксизма Г.В.Плеханова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1883 г</w:t>
                      </w:r>
                      <w:r>
                        <w:rPr/>
                        <w:t>.-создание Г.В.Плехановым, П.Б. Аксельродом, В.И. Засулич, В.И. Игнатовым  марксиской организации «Освобождение народа»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1870-1824 г.- годы жизни и деятельности российского революционера марксиста В.И. Ульянова (Ленин)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1895 г- объединение В.И.Лениным 20-ти марксиских кружков в «Союз борьбы за освобождение рабочего класса»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Март 1898 г.- прошел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съезд РСДРП</w:t>
                      </w:r>
                      <w:r>
                        <w:rPr/>
                        <w:t xml:space="preserve"> в Минске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Июль-август 1903 гг-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ъезд РСДРП в Брюсселе-Лондоне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1905-1907 гг- первая русская буржуазно-демократическая революция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3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54:00Z</dcterms:created>
  <dc:creator>Артем</dc:creator>
  <dc:description/>
  <cp:keywords/>
  <dc:language>en-US</dc:language>
  <cp:lastModifiedBy>Артем</cp:lastModifiedBy>
  <dcterms:modified xsi:type="dcterms:W3CDTF">2009-12-20T12:54:00Z</dcterms:modified>
  <cp:revision>1</cp:revision>
  <dc:subject/>
  <dc:title>СДЕЛАНО В ТЕСТЕНТ</dc:title>
</cp:coreProperties>
</file>