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rPr>
          <w:rFonts w:ascii="Times New Roman" w:hAnsi="Times New Roman" w:cs="Times New Roman"/>
          <w:b/>
          <w:b/>
          <w:bCs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ru-RU"/>
        </w:rPr>
        <w:t>Тесты для 6 класса по географии</w:t>
      </w:r>
    </w:p>
    <w:p>
      <w:pPr>
        <w:pStyle w:val="Msonospacing"/>
        <w:rPr>
          <w:rFonts w:ascii="Times New Roman" w:hAnsi="Times New Roman" w:cs="Times New Roman"/>
          <w:b/>
          <w:b/>
          <w:bCs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ru-RU"/>
        </w:rPr>
      </w:r>
    </w:p>
    <w:p>
      <w:pPr>
        <w:pStyle w:val="Msonospacing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ru-RU"/>
        </w:rPr>
        <w:t>. Введение. Земля - планета солнечной системы.</w:t>
      </w:r>
    </w:p>
    <w:p>
      <w:pPr>
        <w:pStyle w:val="Msonospacing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1. </w:t>
      </w:r>
      <w:r>
        <w:rPr>
          <w:rFonts w:cs="Times New Roman" w:ascii="Times New Roman" w:hAnsi="Times New Roman"/>
          <w:sz w:val="20"/>
          <w:szCs w:val="20"/>
          <w:lang w:eastAsia="ru-RU"/>
        </w:rPr>
        <w:t>Что означает слово «география»?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A) Описание планет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B) Описание Земли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C) Описание природных условий.</w:t>
      </w:r>
    </w:p>
    <w:p>
      <w:pPr>
        <w:pStyle w:val="Msonospacing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Описание природных богатств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E) Описание человеческого общества и окружающей среды.</w:t>
      </w:r>
    </w:p>
    <w:p>
      <w:pPr>
        <w:pStyle w:val="Msonospacing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2. </w:t>
      </w:r>
      <w:r>
        <w:rPr>
          <w:rFonts w:cs="Times New Roman" w:ascii="Times New Roman" w:hAnsi="Times New Roman"/>
          <w:sz w:val="20"/>
          <w:szCs w:val="20"/>
          <w:lang w:eastAsia="ru-RU"/>
        </w:rPr>
        <w:t>Какие основные отрасли выделились в современной географии?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A) Экономическая и океанографическая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B) Физическая и гидрологическая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C) Экономическая и физическая.</w:t>
      </w:r>
    </w:p>
    <w:p>
      <w:pPr>
        <w:pStyle w:val="Msonospacing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Океанографическая и гидрологическая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E) Орографическая и климатологическая.</w:t>
      </w:r>
    </w:p>
    <w:p>
      <w:pPr>
        <w:pStyle w:val="Msonospacing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3. </w:t>
      </w:r>
      <w:r>
        <w:rPr>
          <w:rFonts w:cs="Times New Roman" w:ascii="Times New Roman" w:hAnsi="Times New Roman"/>
          <w:sz w:val="20"/>
          <w:szCs w:val="20"/>
          <w:lang w:eastAsia="ru-RU"/>
        </w:rPr>
        <w:t>География как наука зародилась в: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A) Греции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B) Египте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C) Китае.</w:t>
      </w:r>
    </w:p>
    <w:p>
      <w:pPr>
        <w:pStyle w:val="Msonospacing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Италии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E) Германии.</w:t>
      </w:r>
    </w:p>
    <w:p>
      <w:pPr>
        <w:pStyle w:val="Msonospacing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4. </w:t>
      </w:r>
      <w:r>
        <w:rPr>
          <w:rFonts w:cs="Times New Roman" w:ascii="Times New Roman" w:hAnsi="Times New Roman"/>
          <w:sz w:val="20"/>
          <w:szCs w:val="20"/>
          <w:lang w:eastAsia="ru-RU"/>
        </w:rPr>
        <w:t>Кто автор географического слова «география»?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A) Тарагаи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B) Эратосфен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C) Бехайм.</w:t>
      </w:r>
    </w:p>
    <w:p>
      <w:pPr>
        <w:pStyle w:val="Msonospacing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Армстронг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E) Птолемей.</w:t>
      </w:r>
    </w:p>
    <w:p>
      <w:pPr>
        <w:pStyle w:val="Msonospacing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5. </w:t>
      </w:r>
      <w:r>
        <w:rPr>
          <w:rFonts w:cs="Times New Roman" w:ascii="Times New Roman" w:hAnsi="Times New Roman"/>
          <w:sz w:val="20"/>
          <w:szCs w:val="20"/>
          <w:lang w:eastAsia="ru-RU"/>
        </w:rPr>
        <w:t>Кто автор первой географической карты с градусной сеткой?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A) Тарагай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B) Эратосфен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C) Бехайм.</w:t>
      </w:r>
    </w:p>
    <w:p>
      <w:pPr>
        <w:pStyle w:val="Msonospacing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Армстронг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E) Птолемей.</w:t>
      </w:r>
    </w:p>
    <w:p>
      <w:pPr>
        <w:pStyle w:val="Msonospacing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6. </w:t>
      </w:r>
      <w:r>
        <w:rPr>
          <w:rFonts w:cs="Times New Roman" w:ascii="Times New Roman" w:hAnsi="Times New Roman"/>
          <w:sz w:val="20"/>
          <w:szCs w:val="20"/>
          <w:lang w:eastAsia="ru-RU"/>
        </w:rPr>
        <w:t>Первый глобус в 1490 году создал: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A) Тарагай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B) Эратосфен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C) Бехайм.</w:t>
      </w:r>
    </w:p>
    <w:p>
      <w:pPr>
        <w:pStyle w:val="Msonospacing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Армстронг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E) Птолемей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7. Первым кругосветным путешествием руководил: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A) X. Колумб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B) Ф. Магеллан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C) Ш. Уалиханов.</w:t>
      </w:r>
    </w:p>
    <w:p>
      <w:pPr>
        <w:pStyle w:val="Msonospacing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Н.М. Пржевальский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E) Ф.Ф. Беллинсгаузен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8. Кто первый из ученых-географов прошел Среднюю и Цен</w:t>
        <w:softHyphen/>
        <w:t>тральную Азию?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A) X. Колумб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B) Ф. Магеллан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C) Ш. Уалиханов.</w:t>
      </w:r>
    </w:p>
    <w:p>
      <w:pPr>
        <w:pStyle w:val="Msonospacing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Н.М. Пржевальский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E) Ф.Ф. Беллинсгаузен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9. «Эпохой великих географических открытий» называют период: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A) Х-ХП века.</w:t>
      </w:r>
    </w:p>
    <w:p>
      <w:pPr>
        <w:pStyle w:val="Msonospacing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B) 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XII</w:t>
      </w:r>
      <w:r>
        <w:rPr>
          <w:rFonts w:cs="Times New Roman" w:ascii="Times New Roman" w:hAnsi="Times New Roman"/>
          <w:sz w:val="20"/>
          <w:szCs w:val="20"/>
          <w:lang w:eastAsia="ru-RU"/>
        </w:rPr>
        <w:t>-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XV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века. </w:t>
      </w:r>
    </w:p>
    <w:p>
      <w:pPr>
        <w:pStyle w:val="Msonospacing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С)Х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V</w:t>
      </w:r>
      <w:r>
        <w:rPr>
          <w:rFonts w:cs="Times New Roman" w:ascii="Times New Roman" w:hAnsi="Times New Roman"/>
          <w:sz w:val="20"/>
          <w:szCs w:val="20"/>
          <w:lang w:eastAsia="ru-RU"/>
        </w:rPr>
        <w:t>-Х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VII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века.</w:t>
      </w:r>
    </w:p>
    <w:p>
      <w:pPr>
        <w:pStyle w:val="Msonospacing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z w:val="20"/>
          <w:szCs w:val="20"/>
          <w:lang w:val="en-US"/>
        </w:rPr>
        <w:t>XVI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XVIII</w:t>
      </w:r>
      <w:r>
        <w:rPr>
          <w:rFonts w:cs="Times New Roman" w:ascii="Times New Roman" w:hAnsi="Times New Roman"/>
          <w:sz w:val="20"/>
          <w:szCs w:val="20"/>
        </w:rPr>
        <w:t xml:space="preserve"> века.</w:t>
      </w:r>
    </w:p>
    <w:p>
      <w:pPr>
        <w:pStyle w:val="Msonospacing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E) 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XVI</w:t>
      </w:r>
      <w:r>
        <w:rPr>
          <w:rFonts w:cs="Times New Roman" w:ascii="Times New Roman" w:hAnsi="Times New Roman"/>
          <w:sz w:val="20"/>
          <w:szCs w:val="20"/>
          <w:lang w:eastAsia="ru-RU"/>
        </w:rPr>
        <w:t>-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XIX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века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0. Путешественник, доказавший целостность Мирового океана и шарообразность нашей планеты: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A) X. Колумб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B) Ф. Магеллан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C) Ш. Уалиханов.</w:t>
      </w:r>
    </w:p>
    <w:p>
      <w:pPr>
        <w:pStyle w:val="Msonospacing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Н.М. Пржевальский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E) Ф.Ф. Беллинсгаузен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1. Какой материк был открыт последним?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A) Америка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B) Австралия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C) Африка.</w:t>
      </w:r>
    </w:p>
    <w:p>
      <w:pPr>
        <w:pStyle w:val="Msonospacing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Антарктида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E) Азия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2. Какую форму имеет Земля?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A) Плоскую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B) Круглую.</w:t>
      </w:r>
    </w:p>
    <w:p>
      <w:pPr>
        <w:pStyle w:val="Mso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C) Выпуклую.</w:t>
      </w:r>
    </w:p>
    <w:p>
      <w:pPr>
        <w:pStyle w:val="Msonospacing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Шарообразную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E) Дискообразную.</w:t>
      </w:r>
    </w:p>
    <w:p>
      <w:pPr>
        <w:pStyle w:val="Msonospacing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13.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лярный радиус Земли короче экваториального:</w:t>
      </w:r>
    </w:p>
    <w:p>
      <w:pPr>
        <w:pStyle w:val="Msonospacing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A) </w:t>
      </w:r>
      <w:r>
        <w:rPr>
          <w:rFonts w:cs="Times New Roman" w:ascii="Times New Roman" w:hAnsi="Times New Roman"/>
          <w:sz w:val="20"/>
          <w:szCs w:val="20"/>
          <w:lang w:eastAsia="ru-RU"/>
        </w:rPr>
        <w:t>На 15 км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B) На 20 км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C) На 21 км.</w:t>
      </w:r>
    </w:p>
    <w:p>
      <w:pPr>
        <w:pStyle w:val="Msonospacing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На 26 км.</w:t>
      </w:r>
    </w:p>
    <w:p>
      <w:pPr>
        <w:pStyle w:val="Mso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) На40 км.</w:t>
      </w:r>
    </w:p>
    <w:p>
      <w:pPr>
        <w:pStyle w:val="Msonospacing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14. </w:t>
      </w:r>
      <w:r>
        <w:rPr>
          <w:rFonts w:cs="Times New Roman" w:ascii="Times New Roman" w:hAnsi="Times New Roman"/>
          <w:sz w:val="20"/>
          <w:szCs w:val="20"/>
          <w:lang w:eastAsia="ru-RU"/>
        </w:rPr>
        <w:t>Время, за которое Земля делает один оборот вокруг своей оси:</w:t>
      </w:r>
    </w:p>
    <w:p>
      <w:pPr>
        <w:pStyle w:val="Msonospacing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A) </w:t>
      </w:r>
      <w:r>
        <w:rPr>
          <w:rFonts w:cs="Times New Roman" w:ascii="Times New Roman" w:hAnsi="Times New Roman"/>
          <w:sz w:val="20"/>
          <w:szCs w:val="20"/>
          <w:lang w:eastAsia="ru-RU"/>
        </w:rPr>
        <w:t>Час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B) Сутки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C) Месяц. 0)Год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E) Все ответы верны.</w:t>
      </w:r>
    </w:p>
    <w:p>
      <w:pPr>
        <w:pStyle w:val="Msonospacing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15.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ибор, фиксирующий колебания земной коры:</w:t>
      </w:r>
    </w:p>
    <w:p>
      <w:pPr>
        <w:pStyle w:val="Msonospacing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A) </w:t>
      </w:r>
      <w:r>
        <w:rPr>
          <w:rFonts w:cs="Times New Roman" w:ascii="Times New Roman" w:hAnsi="Times New Roman"/>
          <w:sz w:val="20"/>
          <w:szCs w:val="20"/>
          <w:lang w:eastAsia="ru-RU"/>
        </w:rPr>
        <w:t>Нивелир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B) Компас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C) Сейсмограф.</w:t>
      </w:r>
    </w:p>
    <w:p>
      <w:pPr>
        <w:pStyle w:val="Msonospacing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Барометр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E) Эхолот.</w:t>
      </w:r>
    </w:p>
    <w:p>
      <w:pPr>
        <w:pStyle w:val="Msonospacing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16. </w:t>
      </w:r>
      <w:r>
        <w:rPr>
          <w:rFonts w:cs="Times New Roman" w:ascii="Times New Roman" w:hAnsi="Times New Roman"/>
          <w:sz w:val="20"/>
          <w:szCs w:val="20"/>
          <w:lang w:eastAsia="ru-RU"/>
        </w:rPr>
        <w:t>За какое время Земля совершает полный оборот вокруг Солнца?</w:t>
      </w:r>
    </w:p>
    <w:p>
      <w:pPr>
        <w:pStyle w:val="Msonospacing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A) </w:t>
      </w:r>
      <w:r>
        <w:rPr>
          <w:rFonts w:cs="Times New Roman" w:ascii="Times New Roman" w:hAnsi="Times New Roman"/>
          <w:sz w:val="20"/>
          <w:szCs w:val="20"/>
          <w:lang w:eastAsia="ru-RU"/>
        </w:rPr>
        <w:t>365 дней 6 часов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B) 666 дней 6 часов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C) 360 дней 6 часов.</w:t>
      </w:r>
    </w:p>
    <w:p>
      <w:pPr>
        <w:pStyle w:val="Msonospacing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365 дней 7 часов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E) 365 дней 8 часов.</w:t>
      </w:r>
    </w:p>
    <w:p>
      <w:pPr>
        <w:pStyle w:val="Msonospacing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17. </w:t>
      </w:r>
      <w:r>
        <w:rPr>
          <w:rFonts w:cs="Times New Roman" w:ascii="Times New Roman" w:hAnsi="Times New Roman"/>
          <w:sz w:val="20"/>
          <w:szCs w:val="20"/>
          <w:lang w:eastAsia="ru-RU"/>
        </w:rPr>
        <w:t>В каком направлении Земля вращается вокруг своей оси?</w:t>
      </w:r>
    </w:p>
    <w:p>
      <w:pPr>
        <w:pStyle w:val="Msonospacing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A) </w:t>
      </w:r>
      <w:r>
        <w:rPr>
          <w:rFonts w:cs="Times New Roman" w:ascii="Times New Roman" w:hAnsi="Times New Roman"/>
          <w:sz w:val="20"/>
          <w:szCs w:val="20"/>
          <w:lang w:eastAsia="ru-RU"/>
        </w:rPr>
        <w:t>С запада на восток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B) С востока на запад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C) С севера на юг.</w:t>
      </w:r>
    </w:p>
    <w:p>
      <w:pPr>
        <w:pStyle w:val="Msonospacing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С юга на север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E) К экватору.</w:t>
      </w:r>
    </w:p>
    <w:p>
      <w:pPr>
        <w:pStyle w:val="Mso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. Полярная звезда показывает направление на ..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A) Север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B) Юг. 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С) Запад. </w:t>
      </w:r>
    </w:p>
    <w:p>
      <w:pPr>
        <w:pStyle w:val="Msonospacing"/>
        <w:rPr/>
      </w:pPr>
      <w:r>
        <w:rPr>
          <w:rFonts w:cs="Times New Roman" w:ascii="Times New Roman" w:hAnsi="Times New Roman"/>
          <w:sz w:val="20"/>
          <w:szCs w:val="20"/>
          <w:lang w:val="en-US" w:eastAsia="ru-RU"/>
        </w:rPr>
        <w:t>D</w:t>
      </w:r>
      <w:r>
        <w:rPr>
          <w:rFonts w:cs="Times New Roman" w:ascii="Times New Roman" w:hAnsi="Times New Roman"/>
          <w:sz w:val="20"/>
          <w:szCs w:val="20"/>
          <w:lang w:eastAsia="ru-RU"/>
        </w:rPr>
        <w:t>) Восток.</w:t>
      </w:r>
    </w:p>
    <w:p>
      <w:pPr>
        <w:pStyle w:val="Msonospacing"/>
        <w:rPr/>
      </w:pPr>
      <w:r>
        <w:rPr>
          <w:rFonts w:cs="Times New Roman" w:ascii="Times New Roman" w:hAnsi="Times New Roman"/>
          <w:sz w:val="20"/>
          <w:szCs w:val="20"/>
          <w:lang w:val="en-US" w:eastAsia="ru-RU"/>
        </w:rPr>
        <w:t>E</w:t>
      </w:r>
      <w:r>
        <w:rPr>
          <w:rFonts w:cs="Times New Roman" w:ascii="Times New Roman" w:hAnsi="Times New Roman"/>
          <w:sz w:val="20"/>
          <w:szCs w:val="20"/>
          <w:lang w:eastAsia="ru-RU"/>
        </w:rPr>
        <w:t>) Северо-восток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Mso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Mso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Mso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Mso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Mso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Mso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Mso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Mso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Mso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Mso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Mso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Mso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Mso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Mso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II. План и карта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9. Часть земной поверхности, которую мы видим вокруг себя на открытом месте: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A) Полюс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B) Горизонт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C) Местность.</w:t>
      </w:r>
    </w:p>
    <w:p>
      <w:pPr>
        <w:pStyle w:val="Msonospacing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Рельеф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E) Ориентир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0. Угол между направлением на север и на какой-нибудь опре</w:t>
        <w:softHyphen/>
        <w:t>деленный предмет местности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A) Восток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B) Полюс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C) Ориентир.</w:t>
      </w:r>
    </w:p>
    <w:p>
      <w:pPr>
        <w:pStyle w:val="Msonospacing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Азимут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E) Компас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1. Азимут может меняться от: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A) 0°-180°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B) 0°-360°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C) 0°-300°.</w:t>
      </w:r>
    </w:p>
    <w:p>
      <w:pPr>
        <w:pStyle w:val="Msonospacing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90°-270°.</w:t>
      </w:r>
    </w:p>
    <w:p>
      <w:pPr>
        <w:pStyle w:val="Msonospacing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)45°-315°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2. Прибор для ориентирования: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A) Транспортир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B) Ориентир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C) Компас.</w:t>
      </w:r>
    </w:p>
    <w:p>
      <w:pPr>
        <w:pStyle w:val="Msonospacing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Азимут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E) Нивелир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3. Инструмент для определения расстояний на местности: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A) Нивелир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B) Транспортир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C) Компас.</w:t>
      </w:r>
    </w:p>
    <w:p>
      <w:pPr>
        <w:pStyle w:val="Msonospacing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Полевой циркуль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E) Циркуль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4. Умение определять стороны горизонта: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A) Визирование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B) Нивелиров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Ориентирова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Измер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Съемка.</w:t>
      </w:r>
    </w:p>
    <w:p>
      <w:pPr>
        <w:pStyle w:val="Mso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5. Сторона горизонта, имеющая азимут 270°: </w:t>
      </w:r>
    </w:p>
    <w:p>
      <w:pPr>
        <w:pStyle w:val="Mso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Север.</w:t>
      </w:r>
    </w:p>
    <w:p>
      <w:pPr>
        <w:pStyle w:val="Mso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Запад.</w:t>
      </w:r>
    </w:p>
    <w:p>
      <w:pPr>
        <w:pStyle w:val="Mso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Восток.</w:t>
      </w:r>
    </w:p>
    <w:p>
      <w:pPr>
        <w:pStyle w:val="Mso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Юг.</w:t>
      </w:r>
    </w:p>
    <w:p>
      <w:pPr>
        <w:pStyle w:val="Mso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) Северо-запад.</w:t>
      </w:r>
    </w:p>
    <w:p>
      <w:pPr>
        <w:pStyle w:val="Mso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. Сторона горизонта, имеющая азимут 225°:</w:t>
      </w:r>
    </w:p>
    <w:p>
      <w:pPr>
        <w:pStyle w:val="Mso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Север.</w:t>
      </w:r>
    </w:p>
    <w:p>
      <w:pPr>
        <w:pStyle w:val="Mso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Северо-запад.</w:t>
      </w:r>
    </w:p>
    <w:p>
      <w:pPr>
        <w:pStyle w:val="Mso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Юго-запад.</w:t>
      </w:r>
    </w:p>
    <w:p>
      <w:pPr>
        <w:pStyle w:val="Mso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Восток.</w:t>
      </w:r>
    </w:p>
    <w:p>
      <w:pPr>
        <w:pStyle w:val="Mso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) Северо-восток.</w:t>
      </w:r>
    </w:p>
    <w:p>
      <w:pPr>
        <w:pStyle w:val="Mso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. Укажите признак, не относящийся к понятию «географиче</w:t>
        <w:softHyphen/>
        <w:t>ский план»:</w:t>
      </w:r>
    </w:p>
    <w:p>
      <w:pPr>
        <w:pStyle w:val="Mso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Имеет крупный масштаб.</w:t>
      </w:r>
    </w:p>
    <w:p>
      <w:pPr>
        <w:pStyle w:val="Mso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Имеет градусную сеть.</w:t>
      </w:r>
    </w:p>
    <w:p>
      <w:pPr>
        <w:pStyle w:val="Mso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Составляется для небольших участков местности.</w:t>
      </w:r>
    </w:p>
    <w:p>
      <w:pPr>
        <w:pStyle w:val="Mso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Не учитывает кривизны земной поверхности.</w:t>
      </w:r>
    </w:p>
    <w:p>
      <w:pPr>
        <w:pStyle w:val="Mso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) Является подробным изображением местности.</w:t>
      </w:r>
    </w:p>
    <w:p>
      <w:pPr>
        <w:pStyle w:val="Mso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. Учащиеся возвращаются от озера, расположенного северо-восточнее школы в направлении:</w:t>
      </w:r>
    </w:p>
    <w:p>
      <w:pPr>
        <w:pStyle w:val="Mso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Южном.</w:t>
      </w:r>
    </w:p>
    <w:p>
      <w:pPr>
        <w:pStyle w:val="Mso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Северном.</w:t>
      </w:r>
    </w:p>
    <w:p>
      <w:pPr>
        <w:pStyle w:val="Mso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Юго-восточном.</w:t>
      </w:r>
    </w:p>
    <w:p>
      <w:pPr>
        <w:pStyle w:val="Mso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Юго-западном.</w:t>
      </w:r>
    </w:p>
    <w:p>
      <w:pPr>
        <w:pStyle w:val="Mso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) Северо-западном.</w:t>
      </w:r>
    </w:p>
    <w:p>
      <w:pPr>
        <w:pStyle w:val="Mso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Mso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Mso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. В каком направлении возвращаются покорители Северного полюса:</w:t>
      </w:r>
    </w:p>
    <w:p>
      <w:pPr>
        <w:pStyle w:val="Mso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Восточном.</w:t>
      </w:r>
    </w:p>
    <w:p>
      <w:pPr>
        <w:pStyle w:val="Mso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Западном.</w:t>
      </w:r>
    </w:p>
    <w:p>
      <w:pPr>
        <w:pStyle w:val="Mso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Южном.</w:t>
      </w:r>
    </w:p>
    <w:p>
      <w:pPr>
        <w:pStyle w:val="Mso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Северном.</w:t>
      </w:r>
    </w:p>
    <w:p>
      <w:pPr>
        <w:pStyle w:val="Mso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) Все ответы верны.</w:t>
      </w:r>
    </w:p>
    <w:p>
      <w:pPr>
        <w:pStyle w:val="Msonospacing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30. </w:t>
      </w:r>
      <w:r>
        <w:rPr>
          <w:rFonts w:cs="Times New Roman" w:ascii="Times New Roman" w:hAnsi="Times New Roman"/>
          <w:sz w:val="20"/>
          <w:szCs w:val="20"/>
          <w:lang w:eastAsia="ru-RU"/>
        </w:rPr>
        <w:t>Мера, показывающая, во сколько раз расстояние на местно</w:t>
        <w:softHyphen/>
        <w:t>сти уменьшено на карте или плане местности?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A) Азимут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B) Пропорция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C) Масштаб.</w:t>
      </w:r>
    </w:p>
    <w:p>
      <w:pPr>
        <w:pStyle w:val="Msonospacing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Мерная лента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E) Съемка.</w:t>
      </w:r>
    </w:p>
    <w:p>
      <w:pPr>
        <w:pStyle w:val="Msonospacing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31. </w:t>
      </w:r>
      <w:r>
        <w:rPr>
          <w:rFonts w:cs="Times New Roman" w:ascii="Times New Roman" w:hAnsi="Times New Roman"/>
          <w:sz w:val="20"/>
          <w:szCs w:val="20"/>
          <w:lang w:eastAsia="ru-RU"/>
        </w:rPr>
        <w:t>Самый крупный масштаб: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A) 1:100000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B) 1:350000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C) 1:10000.</w:t>
      </w:r>
    </w:p>
    <w:p>
      <w:pPr>
        <w:pStyle w:val="Msonospacing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1:25000.</w:t>
      </w:r>
    </w:p>
    <w:p>
      <w:pPr>
        <w:pStyle w:val="Msonospacing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E) 1:35000.</w:t>
      </w:r>
    </w:p>
    <w:p>
      <w:pPr>
        <w:pStyle w:val="Msonospacing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32. </w:t>
      </w:r>
      <w:r>
        <w:rPr>
          <w:rFonts w:cs="Times New Roman" w:ascii="Times New Roman" w:hAnsi="Times New Roman"/>
          <w:sz w:val="20"/>
          <w:szCs w:val="20"/>
          <w:lang w:eastAsia="ru-RU"/>
        </w:rPr>
        <w:t>Масштаб, выраженный словами (в 1 см - 100 м):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A) Именованный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B) Численный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C) Линейный.</w:t>
      </w:r>
    </w:p>
    <w:p>
      <w:pPr>
        <w:pStyle w:val="Msonospacing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Крупный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E) Мелкий.</w:t>
      </w:r>
    </w:p>
    <w:p>
      <w:pPr>
        <w:pStyle w:val="Msonospacing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33. </w:t>
      </w:r>
      <w:r>
        <w:rPr>
          <w:rFonts w:cs="Times New Roman" w:ascii="Times New Roman" w:hAnsi="Times New Roman"/>
          <w:sz w:val="20"/>
          <w:szCs w:val="20"/>
          <w:lang w:eastAsia="ru-RU"/>
        </w:rPr>
        <w:t>Масштаб, изображенный в виде двух параллельных линий, разделенных на равные отрезки: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A) Именованный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B) Мелкий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C) Крупный.</w:t>
      </w:r>
    </w:p>
    <w:p>
      <w:pPr>
        <w:pStyle w:val="Msonospacing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Линейный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E) Численный.</w:t>
      </w:r>
    </w:p>
    <w:p>
      <w:pPr>
        <w:pStyle w:val="Msonospacing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34. </w:t>
      </w:r>
      <w:r>
        <w:rPr>
          <w:rFonts w:cs="Times New Roman" w:ascii="Times New Roman" w:hAnsi="Times New Roman"/>
          <w:sz w:val="20"/>
          <w:szCs w:val="20"/>
          <w:lang w:eastAsia="ru-RU"/>
        </w:rPr>
        <w:t>Масштаб плана, если длина 5 км выражена отрезком в 2 см: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A) 1 : 250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B) 1 :2500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C) 1 :2500О.</w:t>
      </w:r>
    </w:p>
    <w:p>
      <w:pPr>
        <w:pStyle w:val="Msonospacing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1:250000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E) 1 :2500000.</w:t>
      </w:r>
    </w:p>
    <w:p>
      <w:pPr>
        <w:pStyle w:val="Msonospacing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35. </w:t>
      </w:r>
      <w:r>
        <w:rPr>
          <w:rFonts w:cs="Times New Roman" w:ascii="Times New Roman" w:hAnsi="Times New Roman"/>
          <w:sz w:val="20"/>
          <w:szCs w:val="20"/>
          <w:lang w:eastAsia="ru-RU"/>
        </w:rPr>
        <w:t>Чертеж небольшого участка земной поверхности, сделанный в определенном масштабе: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A) План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B) Карта.</w:t>
      </w:r>
    </w:p>
    <w:p>
      <w:pPr>
        <w:pStyle w:val="Msonospacing"/>
        <w:rPr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C) Аэрофотосъемка.</w:t>
      </w:r>
    </w:p>
    <w:p>
      <w:pPr>
        <w:pStyle w:val="Msonospacing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Рисунок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E) Космический снимок.</w:t>
      </w:r>
    </w:p>
    <w:p>
      <w:pPr>
        <w:pStyle w:val="Msonospacing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36.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едметы местности на плане изображают: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A) Относительной высотой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B) Горизонталями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C) Масштабом.</w:t>
      </w:r>
    </w:p>
    <w:p>
      <w:pPr>
        <w:pStyle w:val="Msonospacing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Шкалой высот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E) Условными знаками.</w:t>
      </w:r>
    </w:p>
    <w:p>
      <w:pPr>
        <w:pStyle w:val="Msonospacing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37.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евышение точки земной поверхности над уровнем океана: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A) Высота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B) Относительная высота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C) Глубина.</w:t>
      </w:r>
    </w:p>
    <w:p>
      <w:pPr>
        <w:pStyle w:val="Msonospacing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Абсолютная высота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E) Масштаб.</w:t>
      </w:r>
    </w:p>
    <w:p>
      <w:pPr>
        <w:pStyle w:val="Msonospacing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38.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евышение одной точки земной поверхности над другой: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A) Абсолютная высота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B) Глубина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C) Относительная высота.</w:t>
      </w:r>
    </w:p>
    <w:p>
      <w:pPr>
        <w:pStyle w:val="Msonospacing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Азимут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E) Атмосферное давление.</w:t>
      </w:r>
    </w:p>
    <w:p>
      <w:pPr>
        <w:pStyle w:val="Msonospacing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Msonospacing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Msonospacing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Msonospacing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39. </w:t>
      </w:r>
      <w:r>
        <w:rPr>
          <w:rFonts w:cs="Times New Roman" w:ascii="Times New Roman" w:hAnsi="Times New Roman"/>
          <w:sz w:val="20"/>
          <w:szCs w:val="20"/>
          <w:lang w:eastAsia="ru-RU"/>
        </w:rPr>
        <w:t>Линии, соединяющие точки с одинаковой высотой: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A) Абсолютная высота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B) Снеговая линия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C) Относительная высота.</w:t>
      </w:r>
    </w:p>
    <w:p>
      <w:pPr>
        <w:pStyle w:val="Msonospacing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Горизонтали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E) Бергштрих.</w:t>
      </w:r>
    </w:p>
    <w:p>
      <w:pPr>
        <w:pStyle w:val="Msonospacing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40.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ибор для измерения высоты: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A) Термометр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B) Нивелир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C) Флюгер.</w:t>
      </w:r>
    </w:p>
    <w:p>
      <w:pPr>
        <w:pStyle w:val="Msonospacing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Анероид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E) Гигрометр.</w:t>
      </w:r>
    </w:p>
    <w:p>
      <w:pPr>
        <w:pStyle w:val="Msonospacing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41. </w:t>
      </w:r>
      <w:r>
        <w:rPr>
          <w:rFonts w:cs="Times New Roman" w:ascii="Times New Roman" w:hAnsi="Times New Roman"/>
          <w:sz w:val="20"/>
          <w:szCs w:val="20"/>
          <w:lang w:eastAsia="ru-RU"/>
        </w:rPr>
        <w:t>По физической карте абсолютную высоту можно определить по: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A) Горизонталям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B) Бергштрихам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C) Шкале высот.</w:t>
      </w:r>
    </w:p>
    <w:p>
      <w:pPr>
        <w:pStyle w:val="Msonospacing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Послойной раскраске. </w:t>
      </w:r>
    </w:p>
    <w:p>
      <w:pPr>
        <w:pStyle w:val="Mso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Нивелир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42. Черточки на горизонталях, указывающие направление ска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Широ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Долго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Бал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Бергштри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Тропи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43. Работа по составлению плана местност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Ориентиров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Съем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Масштаб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Условные зна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Нивелиров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44. Съемка плана, которую проводят с одной точки Земной поверхности, называю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Маршрутн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Полярн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Азимутально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Нивелирн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Горизонтальн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45. Точка, из которой проводится визирование при полярной съемке мест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Пунк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Полю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Севе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Ориенти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Нивели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46. Точки на земной поверхности, через которые проходит воображаемая ось Земл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Верши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Полюс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Север и Ю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Эпицент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Координа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47. Длина дуги меридиана в 1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A) 1000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м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B) 1110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м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.</w:t>
      </w:r>
    </w:p>
    <w:p>
      <w:pPr>
        <w:pStyle w:val="Msonospacing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C) 111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м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.</w:t>
      </w:r>
    </w:p>
    <w:p>
      <w:pPr>
        <w:pStyle w:val="Msonospacing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D) 11100 </w:t>
      </w:r>
      <w:r>
        <w:rPr>
          <w:rFonts w:cs="Times New Roman" w:ascii="Times New Roman" w:hAnsi="Times New Roman"/>
          <w:sz w:val="20"/>
          <w:szCs w:val="20"/>
        </w:rPr>
        <w:t>км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E) 100 км.</w:t>
      </w:r>
    </w:p>
    <w:p>
      <w:pPr>
        <w:pStyle w:val="Msonospacing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48. </w:t>
      </w:r>
      <w:r>
        <w:rPr>
          <w:rFonts w:cs="Times New Roman" w:ascii="Times New Roman" w:hAnsi="Times New Roman"/>
          <w:sz w:val="20"/>
          <w:szCs w:val="20"/>
          <w:lang w:eastAsia="ru-RU"/>
        </w:rPr>
        <w:t>Как называются линии, параллельные экватору?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A) Меридиан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B) Параллели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C) Экватор.</w:t>
      </w:r>
    </w:p>
    <w:p>
      <w:pPr>
        <w:pStyle w:val="Msonospacing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Горизонтали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E) Бергштрих.</w:t>
      </w:r>
    </w:p>
    <w:p>
      <w:pPr>
        <w:pStyle w:val="Msonospacing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Msonospacing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Msonospacing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Msonospacing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49. </w:t>
      </w:r>
      <w:r>
        <w:rPr>
          <w:rFonts w:cs="Times New Roman" w:ascii="Times New Roman" w:hAnsi="Times New Roman"/>
          <w:sz w:val="20"/>
          <w:szCs w:val="20"/>
          <w:lang w:eastAsia="ru-RU"/>
        </w:rPr>
        <w:t>Параллель, находящаяся на одинаковом расстоянии полюсов: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A) Северный полярный круг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B) Экватор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C) Южный полярный круг.</w:t>
      </w:r>
    </w:p>
    <w:p>
      <w:pPr>
        <w:pStyle w:val="Msonospacing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Южный тропик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E) Северный тропик.</w:t>
      </w:r>
    </w:p>
    <w:p>
      <w:pPr>
        <w:pStyle w:val="Msonospacing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50. </w:t>
      </w:r>
      <w:r>
        <w:rPr>
          <w:rFonts w:cs="Times New Roman" w:ascii="Times New Roman" w:hAnsi="Times New Roman"/>
          <w:sz w:val="20"/>
          <w:szCs w:val="20"/>
          <w:lang w:eastAsia="ru-RU"/>
        </w:rPr>
        <w:t>«Полуденная» линия - это: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A) Меридиан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B) Параллели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C) Экватор.</w:t>
      </w:r>
    </w:p>
    <w:p>
      <w:pPr>
        <w:pStyle w:val="Msonospacing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Горизонтали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E) Бергштрих.</w:t>
      </w:r>
    </w:p>
    <w:p>
      <w:pPr>
        <w:pStyle w:val="Msonospacing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51. </w:t>
      </w:r>
      <w:r>
        <w:rPr>
          <w:rFonts w:cs="Times New Roman" w:ascii="Times New Roman" w:hAnsi="Times New Roman"/>
          <w:sz w:val="20"/>
          <w:szCs w:val="20"/>
          <w:lang w:eastAsia="ru-RU"/>
        </w:rPr>
        <w:t>Уменьшенная модель земного шара-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A) Глобус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B) Карта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C) План.</w:t>
      </w:r>
    </w:p>
    <w:p>
      <w:pPr>
        <w:pStyle w:val="Msonospacing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Чертеж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E) Космический снимок.</w:t>
      </w:r>
    </w:p>
    <w:p>
      <w:pPr>
        <w:pStyle w:val="Msonospacing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52. </w:t>
      </w:r>
      <w:r>
        <w:rPr>
          <w:rFonts w:cs="Times New Roman" w:ascii="Times New Roman" w:hAnsi="Times New Roman"/>
          <w:sz w:val="20"/>
          <w:szCs w:val="20"/>
          <w:lang w:eastAsia="ru-RU"/>
        </w:rPr>
        <w:t>Географические координаты - это: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A) Параллели, меридианы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B) Градусная сетка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C) Широта, долгота.</w:t>
      </w:r>
    </w:p>
    <w:p>
      <w:pPr>
        <w:pStyle w:val="Msonospacing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Горизонтали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E) Азимут.</w:t>
      </w:r>
    </w:p>
    <w:p>
      <w:pPr>
        <w:pStyle w:val="Msonospacing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53. </w:t>
      </w:r>
      <w:r>
        <w:rPr>
          <w:rFonts w:cs="Times New Roman" w:ascii="Times New Roman" w:hAnsi="Times New Roman"/>
          <w:sz w:val="20"/>
          <w:szCs w:val="20"/>
          <w:lang w:eastAsia="ru-RU"/>
        </w:rPr>
        <w:t>Длина экватора:</w:t>
      </w:r>
    </w:p>
    <w:p>
      <w:pPr>
        <w:pStyle w:val="Msonospacing"/>
        <w:rPr/>
      </w:pPr>
      <w:r>
        <w:rPr>
          <w:rFonts w:cs="Times New Roman" w:ascii="Times New Roman" w:hAnsi="Times New Roman"/>
          <w:sz w:val="20"/>
          <w:szCs w:val="20"/>
          <w:lang w:val="en-US" w:eastAsia="ru-RU"/>
        </w:rPr>
        <w:t xml:space="preserve">A) 30000 </w:t>
      </w:r>
      <w:r>
        <w:rPr>
          <w:rFonts w:cs="Times New Roman" w:ascii="Times New Roman" w:hAnsi="Times New Roman"/>
          <w:sz w:val="20"/>
          <w:szCs w:val="20"/>
          <w:lang w:eastAsia="ru-RU"/>
        </w:rPr>
        <w:t>км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.</w:t>
      </w:r>
    </w:p>
    <w:p>
      <w:pPr>
        <w:pStyle w:val="Msonospacing"/>
        <w:rPr/>
      </w:pPr>
      <w:r>
        <w:rPr>
          <w:rFonts w:cs="Times New Roman" w:ascii="Times New Roman" w:hAnsi="Times New Roman"/>
          <w:sz w:val="20"/>
          <w:szCs w:val="20"/>
          <w:lang w:val="en-US" w:eastAsia="ru-RU"/>
        </w:rPr>
        <w:t xml:space="preserve">B) 40000 </w:t>
      </w:r>
      <w:r>
        <w:rPr>
          <w:rFonts w:cs="Times New Roman" w:ascii="Times New Roman" w:hAnsi="Times New Roman"/>
          <w:sz w:val="20"/>
          <w:szCs w:val="20"/>
          <w:lang w:eastAsia="ru-RU"/>
        </w:rPr>
        <w:t>км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.</w:t>
      </w:r>
    </w:p>
    <w:p>
      <w:pPr>
        <w:pStyle w:val="Msonospacing"/>
        <w:rPr/>
      </w:pPr>
      <w:r>
        <w:rPr>
          <w:rFonts w:cs="Times New Roman" w:ascii="Times New Roman" w:hAnsi="Times New Roman"/>
          <w:sz w:val="20"/>
          <w:szCs w:val="20"/>
          <w:lang w:val="en-US" w:eastAsia="ru-RU"/>
        </w:rPr>
        <w:t xml:space="preserve">C) 400000 </w:t>
      </w:r>
      <w:r>
        <w:rPr>
          <w:rFonts w:cs="Times New Roman" w:ascii="Times New Roman" w:hAnsi="Times New Roman"/>
          <w:sz w:val="20"/>
          <w:szCs w:val="20"/>
          <w:lang w:eastAsia="ru-RU"/>
        </w:rPr>
        <w:t>км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D) 10000 </w:t>
      </w:r>
      <w:r>
        <w:rPr>
          <w:rFonts w:cs="Times New Roman" w:ascii="Times New Roman" w:hAnsi="Times New Roman"/>
          <w:color w:val="000000"/>
          <w:sz w:val="20"/>
          <w:szCs w:val="20"/>
        </w:rPr>
        <w:t>км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100000 к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54. Географическая долго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Измеряется от экватора и изменяется 0° до 90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Измеряется от экватора и изменяется 0° до 180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Измеряется от начального меридиана и изменяется 0° до 180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Измеряется от начального меридиана и изменяется 0° до 360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Измеряется от полюса и изменяется 0° до 90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55. Через какой город проходит нулевой меридиан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Моск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Париж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Лондо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Ри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Вашингто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56. Что расположено на координатах 0° широты и 0° долготы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Афр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Атлантический океа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Индийский океа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Географический полю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Антаркти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57. Расстояние какой-либо точки земной поверхности от начального меридиана, выраженное в градуса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Географические координа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Азиму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Географическая долго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Географическая широ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Температу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58. Географическая широта Южного полюс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66,5° с. ш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B) 23,5° ю. ш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) 90° ю.ш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0° ш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90° с. ш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59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Расстояние какой-либо точки на земной поверхности от экватора, выраженное в градуса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Географические координа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Географическая долго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Географическая широ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Азиму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Температур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60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ильно уменьшенные изображения больших частей земной поверхности на плоскости, географические объекты которых переданы условными знакам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Пла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Географическая кар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Аэрофотосъем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Полярная съем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Космическая съем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61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акое из следующих утверждений является верны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Географическая карта точно передает положение на зем</w:t>
        <w:softHyphen/>
        <w:t>ной поверхности объектов, но не их свойст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С уменьшением масштаба карты увеличивается подроб</w:t>
        <w:softHyphen/>
        <w:t>ность изображения объек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На карте показана поверхность Земли полностью или отдельных ее частей в крупных масштаба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Кривизна Земли не позволяет производить на карте точные измерения расстояний и площад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Е) На карте исследуют территории, не учитывая кривизны шарообразной поверхности Земл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62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а какой карте можно увидеть всю Землю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На глобус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В атлас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На план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На карте полушар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На карте всю Землю увидеть невозможн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63. По содержанию карты делятся н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Общегеографические, топографическ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Тематические, полиграфическ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Климатические, тематическ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Общегеографические, тематические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Физические, общегеографическ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64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а какой карте рельеф земной поверхности изображается горизонталям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Физическ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Топографическ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Тектоническо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Политическ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Геологическо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65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ысоту горных вершин и глубоких впадин суши над уров</w:t>
        <w:softHyphen/>
        <w:t>нем моря обозначаю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Бергштрих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Нивелир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Цифра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Букв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Послойной окраско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66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акой глубины в настоящее время достигают сверхглубокие скважины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A) 100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м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B) 50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м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C) 15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м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.</w:t>
      </w:r>
    </w:p>
    <w:p>
      <w:pPr>
        <w:pStyle w:val="Msonospacing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D)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 xml:space="preserve">1 </w:t>
      </w:r>
      <w:r>
        <w:rPr>
          <w:rFonts w:cs="Times New Roman" w:ascii="Times New Roman" w:hAnsi="Times New Roman"/>
          <w:color w:val="000000"/>
          <w:sz w:val="20"/>
          <w:szCs w:val="20"/>
        </w:rPr>
        <w:t>км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. 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) 100м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. Оболочка Земл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67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нутреннее строение Земл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Литосфера и мант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Мантия и ядр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Земная кора, мантия и ядр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Горные породы и магм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Атмосфера, мантия и ядр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68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Твердая оболочка Земл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Биосфе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Литосфе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Мант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Гидросфе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Земная кор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69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 каком состоянии находятся горные породы в нижней час</w:t>
        <w:softHyphen/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ти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мантии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В жидк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В тверд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Мягк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Газообразн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Расплавленн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70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Толщина земной коры больш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Под океан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Под равнин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Под гора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Под платформ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Под плит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71. Крупный блок земной коры - э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Матери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Платформ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Равнин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Литосферная пли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Горная стра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72. Скопления природных образований в земной кор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Минерал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Почва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Удобр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Полезные ископаем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Горные поро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73. Природные вещества, одинаковые по составу и строению, составляющие горные пород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Минерал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Поч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Полезные ископаемы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Перегн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Удобр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74. Осадочная горная порода обломочного происхожд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Песо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Грани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Мрамо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Известня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Каменная сол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75. Осадочная горная порода (горючая) органического проис</w:t>
        <w:softHyphen/>
        <w:t>хожд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Известня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Мрамо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Песо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Сол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Торф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76. Какие из перечисленных горных пород относятся к магма</w:t>
        <w:softHyphen/>
        <w:t>тическим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Базальт и грани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Мел и сол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Торф и каменный угол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Песок и гли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Мрамор и кварци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77. Как называются горные породы, измененные в условиях огромного давления и высокой температуры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Земная ко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Мант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Осадочные пород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Магматические породы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Метаморфические пород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78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иды движения земной кор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Медленное поднятие земной ко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Медленное опускание земной ко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Горообразова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Землетряс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Все вышеперечисленны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79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Место на поверхности Земли, расположенное над очагом землетряс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Крате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Жерл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Вулка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Гейзе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Эпицент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80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илу землетрясения измеряют по Международной ... балль</w:t>
        <w:softHyphen/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ной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шкал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А) 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C) 7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) 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Е) 1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81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Излившаяся на поверхность магм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Ла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Грани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Жерл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Базаль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Вулканическое стекл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82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оронкообразное отверстие на вершине вулкана, из которо</w:t>
        <w:softHyphen/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го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изливается лав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Крате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Жерл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Магм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Горс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Горный узе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83. Горловина (канал) в земной коре, по которой поднимается расплавленная магм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Лава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Жерл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Крате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Оча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Ущель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84. Большинство вулканов расположены на побережье океано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Тихог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Атлантическог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Индийског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Северного Ледовитог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Южног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85. К потухшим вулканам относя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Казбек и Краката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Кракатау и Эльбру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Эльбрус и Казбе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Эльбрус и Эребу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Эребус и Краката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86. Горячий источник, периодически действующий в виде фон</w:t>
        <w:softHyphen/>
        <w:t>тан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Родни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Источни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Гейзе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Скважина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Кварцит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Раздел IV. Географическая оболоч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87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Горы, располагающиеся в ряд на сотни километро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Высокие го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Средние го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Низкие гор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Горный хреб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Горная стран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88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ысоко приподнятые над уровнем моря обширные участки земной поверхности, характеризующиеся резкими колебаниями высо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Холмистая равни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Го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Ущель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Температу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Давле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89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акие из перечисленных гор самые низки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Кавказ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Тянь-Шан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Алта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Гимала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Уральск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90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онижение между двумя горными хребтам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Горная доли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Впади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Перева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Межгорная котлови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Лож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bCs/>
          <w:color w:val="000000"/>
          <w:sz w:val="20"/>
          <w:szCs w:val="20"/>
          <w:lang w:eastAsia="ru-RU"/>
        </w:rPr>
        <w:t xml:space="preserve">91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амая высокая вершина на Земле находится в гора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Альп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Гималая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Анда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Кордильер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Саяна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92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Какое выветривание происходит под воздействием воды и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воздух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Физическое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Химическо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Органическо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Осадочно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Магматическо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93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бширные территории ровной или холмистой поверхности Земли, отдельные участки которой различаются по высот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Равни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Котлови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Долин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Горизонтал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Впадин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94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Равнина, на которой горизонт просматривается со всех сто</w:t>
        <w:softHyphen/>
        <w:t>рон и имеет прямолинейное очертание границ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Холмист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Волнист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Плоск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Выпукл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Вогнут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95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лоскогорьями называют равнины, лежащие на высоте ... над уровнем мор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Менее 100 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100-200 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Не более 200 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200-500 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Более 500 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96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акие из указанных равнин на Земном шаре образовывались из речных наносов и осадков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Индо-Гангская и Месопотамск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Прикаспийская и Индо-Гангск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Великая Китайская и Западно-Сибирск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Месопотамская и Восточно-Европейск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Восточно-Европейская и Западно-Сибирск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97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акая из перечисленных равнин является холмистой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Западно-Сибирск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Восточно-Европейск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Великая Китайск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Месопотамская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Прикаспийск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98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Равнина, которая образовалась поднятием морского дн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Прикаспийск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Месопотамск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Ла-Платск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Великая-Китайск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Индо-Гангска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9. </w:t>
      </w:r>
      <w:r>
        <w:rPr>
          <w:rFonts w:cs="Times New Roman" w:ascii="Times New Roman" w:hAnsi="Times New Roman"/>
          <w:color w:val="000000"/>
          <w:sz w:val="20"/>
          <w:szCs w:val="20"/>
        </w:rPr>
        <w:t>Песчаные холмы в пустыне, которые возникли при выветрив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ании </w:t>
      </w:r>
      <w:r>
        <w:rPr>
          <w:rFonts w:cs="Times New Roman" w:ascii="Times New Roman" w:hAnsi="Times New Roman"/>
          <w:color w:val="000000"/>
          <w:sz w:val="20"/>
          <w:szCs w:val="20"/>
        </w:rPr>
        <w:t>горных пород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Овраг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Дю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Бархан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Соп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Хреб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100. Песчаные холмы серповидной формы, имеющие пологий и крутой склон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Овраг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Барха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Дюн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Хреб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Соп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101. Подводная окраина материко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Подводные го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Подводная равни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Материковая отмел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Материковый скло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Ложе океа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102. Воздушная оболочка Земл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Тропосфе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Атмосфе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Стратосфер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Биосфе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Гидросфер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03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акой слой задерживает ультрафиолетовые лучи солнц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Воздушн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Водн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Азотны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Озоновый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Мезосферовы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04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Максимальная мощность тропосфер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Над полюс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В умеренных широт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В тропических широта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Над экватор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В южном полушар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05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сновная масса воздуха находится 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Тропосфер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Стратосфер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Мезосфер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Термосфер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Верхних слоях атмосфер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06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илу, с которой воздух оказывает давление на земную по</w:t>
        <w:softHyphen/>
        <w:t>верхность, называю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Архимедовой сил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Атмосферным давлени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Силой тяже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Весом те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Силой тр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07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ормальное атмосферное давление мм. рт. с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70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73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C) 750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) 770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Е) 76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08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а сколько уменьшается атмосферное давление (мм. рт. ст.) с подъемом на 10 м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C) 5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)3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Е)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09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ысота холма, если на его вершине давление 753, а у осно</w:t>
        <w:softHyphen/>
        <w:t>вания 758 мм. рт. ст.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A) 60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B) 50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.</w:t>
      </w:r>
    </w:p>
    <w:p>
      <w:pPr>
        <w:pStyle w:val="Msonospacing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C) 40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D) 30 </w:t>
      </w:r>
      <w:r>
        <w:rPr>
          <w:rFonts w:cs="Times New Roman" w:ascii="Times New Roman" w:hAnsi="Times New Roman"/>
          <w:color w:val="000000"/>
          <w:sz w:val="20"/>
          <w:szCs w:val="20"/>
        </w:rPr>
        <w:t>м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)20</w:t>
      </w:r>
      <w:r>
        <w:rPr>
          <w:rFonts w:cs="Times New Roman" w:ascii="Times New Roman" w:hAnsi="Times New Roman"/>
          <w:color w:val="000000"/>
          <w:sz w:val="20"/>
          <w:szCs w:val="20"/>
        </w:rPr>
        <w:t>м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110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Прибор, с помощью которого измеряют атмосферное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давление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Термоста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Термомет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Баромет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Сейсмограф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Спидомет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111. </w:t>
      </w:r>
      <w:r>
        <w:rPr>
          <w:rFonts w:cs="Times New Roman" w:ascii="Times New Roman" w:hAnsi="Times New Roman"/>
          <w:color w:val="000000"/>
          <w:sz w:val="20"/>
          <w:szCs w:val="20"/>
        </w:rPr>
        <w:t>Линия, соединяющая на карте места с одинаковыми темпе</w:t>
        <w:softHyphen/>
        <w:t>ратурами воздух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Изотерм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Изоба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Изогие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Амплиту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Бергштри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112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Температура воздуха при поднятии на каждый километр понижается н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1-2°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5-6°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C) 8-9°С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) 10-15°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Е) 20-30°С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113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Температура воздуха на высоте 5 км, если у поверхности </w:t>
      </w:r>
      <w:r>
        <w:rPr>
          <w:rFonts w:cs="Times New Roman" w:ascii="Times New Roman" w:hAnsi="Times New Roman"/>
          <w:color w:val="000000"/>
          <w:lang w:eastAsia="ru-RU"/>
        </w:rPr>
        <w:t xml:space="preserve">Земли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на равна +10°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А)-30°С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В)-20°С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С)-10°С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)+10°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Е) +20°С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114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Какая температура воздуха будет на высоте 10 км над Городом Кокшетау, если у поверхности температура воздуха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+24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+15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-20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C)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-23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-30°.</w:t>
      </w:r>
    </w:p>
    <w:p>
      <w:pPr>
        <w:pStyle w:val="Msonospacing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E)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-36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15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оличество водяных паров, которое может содержаться в воздухе, зависит от его .,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Температу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Влаж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Давл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Скорости движ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Высоты над уровнем мор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16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ибор для определения влажности воздух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Баромет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Осадкоме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Дождеме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Гигромет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Термомет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17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оличество водяного пара, содержащегося в 1 м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воздуха, выраженное в грамма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Абсолютная влаж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Относительная влаж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Атмосферные осад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Атмосферное давл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Испаре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18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ереход водяного пара в жидкое состояние при определен</w:t>
        <w:softHyphen/>
        <w:t>ных условия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Абсолютная влаж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Относительная влаж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Конденсац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Осад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Обла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19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тношение (в %) фактического содержания водяного пара в 1 м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к возможному при данной температур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Атмосферные осад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Абсолютная влаж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Относительная высо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Атмосферное давл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Относительная влажнос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20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копление в атмосфере на значительной высоте мельчай</w:t>
        <w:softHyphen/>
        <w:t>ших капелек воды и кристалликов льда: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А) Тума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Ин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Дожд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Измороз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Облак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21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копление мельчайших капелек воды в приземном слое атмосфер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Ро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Тума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Ин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Дожд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Измороз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22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Самые высокие облака, состоят из мелких кристалликов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льда,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ни не сопровождаются осадкам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Слоист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Кучев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Перисты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Высокослоист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Кучево-дождевы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23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ыпавшая влага непосредственно из воздуха - это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Иней, ро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Дождь, сне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Роса, сне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Изморозь, гра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Иней, круп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24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ибор для измерения количества выпавших осадко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Дальноме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Осадкоме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Термограф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Баромет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Гигромет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25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вижение воздуха в горизонтальном направлении из мест высокого давления к местам низкого давл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Воздушные масс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Вете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Местные ветр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Амплитуда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Температур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26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аправление и скорость ветра определяют с помощью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A)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Флюге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Гигромет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Барометр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Термомет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Сейсмограф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27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етры, которые меняют свое направление 2 раза в год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A)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Бриз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Муссо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Пассат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Западные вет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Северо-восточные ветр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28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етер, дважды меняющий направление в течение суток на берегу мор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Муссо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Бриз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Пассат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Западные вет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Северо-восточные ветр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29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сновные стороны горизон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C) 5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) 8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Е) 1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30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остояние нижнего слоя атмосферы в данном месте за ко</w:t>
        <w:softHyphen/>
        <w:t>роткий период времен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Клима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Воздушная мас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Погод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Местные вет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Перемещение воздух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31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аправление ветра северо-восточное, если он дует н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Северо-восто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Юго-запа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Северо-запад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Юг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Юго-восто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32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Большие участки тропосферы, отличающиеся друг от дру</w:t>
        <w:softHyphen/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га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температурой, влажностью, прозрачностью, называю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Климат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Воздушными масс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Погодо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Влажность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Испаряемостью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33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акая из перечисленных воздушных масс не существу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Арктический, антарктический возду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Воздух умеренных широ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Тропический возду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Пустынный возду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Экваториальный возду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34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аибольшая высота Солнца над горизонтом в полден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Весн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Лет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Осенью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Зим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Летом и зим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135. Самый длинный день в северном полушар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22 июн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23 сентябр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22 декабр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21 мар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1 январ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36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Момент, когда Солнце находится в зените на Северном Тропик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День летнего солнцестоя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День зимнего солнцестоя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День весеннего равноденств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День осеннего равноденств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Полярный ден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37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оложение Земли, когда день равен ночи на всех широта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Солнцестоя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Полярный ден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Зени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Равноденствие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Полярная ноч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38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 северном полушарии самая длинная ноч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23 декабр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B)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3 сентябр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22 сентябр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22 декабр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21 мар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39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пределите основную причину смены времен г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Влияние солнечных луч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B)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лияние орбиты Лу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Силы притяжения в Галактик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Изменение расстояний между Землей и Солнц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Наклон земной оси к плоскости орбит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40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араллель, южнее которой не бывает полярной ночи или полярного дня (в северном полушарии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Северный тропи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B)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Южный тропи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Северный полярный кру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Южный полярный кру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Эквато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41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ояс солнечной освещенности, получающий наибольшее количество тепл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Северный умеренны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B)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Южный умеренн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Жарк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Южный полярн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Северный полярны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42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Широта Северного тропик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A) 66,5°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ш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en-US" w:eastAsia="ru-RU"/>
        </w:rPr>
        <w:t xml:space="preserve">B)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66,5°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ю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ш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C) 23,5°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ш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D) 23,5° </w:t>
      </w:r>
      <w:r>
        <w:rPr>
          <w:rFonts w:cs="Times New Roman" w:ascii="Times New Roman" w:hAnsi="Times New Roman"/>
          <w:color w:val="000000"/>
          <w:sz w:val="20"/>
          <w:szCs w:val="20"/>
        </w:rPr>
        <w:t>ю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0"/>
          <w:szCs w:val="20"/>
        </w:rPr>
        <w:t>ш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0° ш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43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Широта Северного полярного круг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A) 23,5°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ш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en-US" w:eastAsia="ru-RU"/>
        </w:rPr>
        <w:t xml:space="preserve">B)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23,9°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ю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ш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)0°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ш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D) 66,5° </w:t>
      </w:r>
      <w:r>
        <w:rPr>
          <w:rFonts w:cs="Times New Roman" w:ascii="Times New Roman" w:hAnsi="Times New Roman"/>
          <w:color w:val="000000"/>
          <w:sz w:val="20"/>
          <w:szCs w:val="20"/>
        </w:rPr>
        <w:t>ю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0"/>
          <w:szCs w:val="20"/>
        </w:rPr>
        <w:t>ш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.</w:t>
      </w:r>
    </w:p>
    <w:p>
      <w:pPr>
        <w:pStyle w:val="Msonospacing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E) 66,5°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ш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144. Какой природной зоне свойственны черноземы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Саванн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Степ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Экваториальным леса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Субтропическим леса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Пусты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145. Сколько тепловых поясов на земном шар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А)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10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) 1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146. Многолетний средний режим погоды в датой местност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Клима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Прогноз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Атмосфер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Облачность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) Фенолог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147. Какой из факторов не влияет на климат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Геологический возраст пор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Географическая широ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Близость морей и океан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Рельеф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Деятельность челове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148. В местах, удаленных от океанов, осадков выпадает мало,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зима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холодная, лето жаркое, большая суточная и годовая ампли</w:t>
        <w:softHyphen/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туда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Такой климат называю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Континентальн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Умеренн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Морски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Сухи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) Пустынны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149. Водная оболочка Земл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Атмосфе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Литосфе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Гидросфер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Биосфера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Географическая оболоч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50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Запасы пресных вод на суше постоянно возобновляются благодар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Круговорот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Выветриван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Океаническим течения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Приливным явления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Землетрясения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51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 гидросфере на долю пресной воды приходи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2,5 %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1,5%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2 %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3 %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3,2 %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52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амое глубокое место в Мировом океан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Курило-Камчатский жело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Впадина Кермаде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Впадина Пуэрто-Рик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Марианский жело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Хребет Ломоносов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53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ебольшие участки суши, окруженные со всех сторон водо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Полуостр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Остр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Континен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Зали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Бал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54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Часть Мирового океан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Материки, полуострова, остро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Течения, цунами, приливные яв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Исток, устье, пойма, долин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Ледники, реки, мор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Моря, заливы, пролив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55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Море без берегов, расположенное в Атлантическом океан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Аравийско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Карибско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Северно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Норвежское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Саргассов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56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краинные мор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Черное и Средиземно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Баренцево и Японско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Красное и Каспийско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Азовское и Мраморно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Аральское и Адриатическо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157. </w:t>
      </w:r>
      <w:r>
        <w:rPr>
          <w:rFonts w:cs="Times New Roman" w:ascii="Times New Roman" w:hAnsi="Times New Roman"/>
          <w:color w:val="000000"/>
          <w:sz w:val="20"/>
          <w:szCs w:val="20"/>
        </w:rPr>
        <w:t>Самой высокой соленостью в Мировом океане обладает мор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Средиземно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Черно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Балтийско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Красно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Аральско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58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Сколько промиле составляет средняя соленость воды в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Мировом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кеане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А)10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%о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В) 21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%о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)35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%о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) 47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%о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Е)100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%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159. </w:t>
      </w:r>
      <w:r>
        <w:rPr>
          <w:rFonts w:cs="Times New Roman" w:ascii="Times New Roman" w:hAnsi="Times New Roman"/>
          <w:color w:val="000000"/>
          <w:sz w:val="20"/>
          <w:szCs w:val="20"/>
        </w:rPr>
        <w:t>Частью какого океана является Мексиканский залив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Северно-Ледовитог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Тихог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Южног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Атлантического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) Индийског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60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Разрушительная мощная волна, возникающая на дне Океана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пр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Землетрясен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Разности температу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Разности давлен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Отлив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Перемещении течен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161. </w:t>
      </w:r>
      <w:r>
        <w:rPr>
          <w:rFonts w:cs="Times New Roman" w:ascii="Times New Roman" w:hAnsi="Times New Roman"/>
          <w:color w:val="000000"/>
          <w:sz w:val="20"/>
          <w:szCs w:val="20"/>
        </w:rPr>
        <w:t>Самые высокие волны в открытом океан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A) 5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B) 15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.</w:t>
      </w:r>
    </w:p>
    <w:p>
      <w:pPr>
        <w:pStyle w:val="Msonospacing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C) 30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D) 35 </w:t>
      </w:r>
      <w:r>
        <w:rPr>
          <w:rFonts w:cs="Times New Roman" w:ascii="Times New Roman" w:hAnsi="Times New Roman"/>
          <w:color w:val="000000"/>
          <w:sz w:val="20"/>
          <w:szCs w:val="20"/>
        </w:rPr>
        <w:t>м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)38</w:t>
      </w:r>
      <w:r>
        <w:rPr>
          <w:rFonts w:cs="Times New Roman" w:ascii="Times New Roman" w:hAnsi="Times New Roman"/>
          <w:color w:val="000000"/>
          <w:sz w:val="20"/>
          <w:szCs w:val="20"/>
        </w:rPr>
        <w:t>м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62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олны гигантских размеров, возникающие на поверхности океанов в результате землетрясени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Прили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Штор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Отли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Урага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Цуна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63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иливные явления происходят главным образом под влияние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Землетряс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Моретряс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Разности давл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Вет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Притяжения Лун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64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ериодические поднятия уровня воды в океанах и морях в течение суток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Вол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Отли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Прили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Цун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Зали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65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Горизонтальное перемещение водных масс в океане в виде огромных потоков, движущихся по определенным постоянным путям с одинаковой скоростью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Вол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Цун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Прилив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Отлив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Теч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66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акое течение оказывает большое влияние на климат Европы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Гольфстри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Лабрадорско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Куроси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Северо-Атлантическое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Западных ветров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67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Место впадения реки в море, озеро, залив, океан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Русло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Исто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Усть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Межен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Паводо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68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Место, откуда берет начало рек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Усть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Межен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Прито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Исто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Паводо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69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ытянутое в длину углубление земной поверхности, по которому течет рек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Пойм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Бассей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Дель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Доли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Котловин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70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Часть речной долины, заливаемая водами при половодья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Дель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Усть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Русл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Межен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Пойм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71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Река со всеми своими приток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Речная систем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Речная доли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Русло ре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Бассейн рек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) Водораздел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72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Увеличение количества воды в реке, повторяющееся еже</w:t>
        <w:softHyphen/>
      </w:r>
      <w:r>
        <w:rPr>
          <w:rFonts w:cs="Times New Roman" w:ascii="Times New Roman" w:hAnsi="Times New Roman"/>
          <w:bCs/>
          <w:color w:val="000000"/>
          <w:lang w:eastAsia="ru-RU"/>
        </w:rPr>
        <w:t xml:space="preserve">годно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 определенное время год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Межен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Паводок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Половодь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Пойма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Дель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73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амое большое озеро земного шар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Байка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Гуро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Каспийско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Виктор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Аральско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74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зера, возникающие в процессе горообразования, называю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Запрудны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Вулканически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Тектонически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Стариц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Остаточны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75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оды, находящиеся в земной коре, называю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Подземны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Минеральны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Термальны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Межпластовы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Грунтовы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76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ласты горных пород, не пропускающие вод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Грунтов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Водоносн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Водоупорны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Межпластов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Водопроницаем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77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одземные воды, находящиеся между двумя водоупорны</w:t>
        <w:softHyphen/>
        <w:t>ми пластам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Межпластов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Минеральн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Грунтовы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Термальн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Трещинны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78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ласты водопроницаемых пород, содержащие вод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Водоразде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Грунтов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Термальны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Водоносные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Минеральн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179. Пласты горных пород, легко пропускающие вод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Водоносн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Межпластов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Водоупорны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) Грунтов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Е) Водопроницаем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180. Горячие подземные вод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Гейзе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Термальн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Минеральны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Грунтов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Артезианск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181. Воды, обладающие целебными свойствам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Грунтов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Межпластов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Минеральны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Термальн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Подземны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82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лавающая ледяная гора материкового происхожд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Архипела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Атол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C) Остров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en-US" w:eastAsia="ru-RU"/>
        </w:rPr>
        <w:t>D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)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Айсберг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Е) Гейзе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83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Искусственный водое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Водохранилищ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Озер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Проли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Залив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) Мор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84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болочка Земли, населенная живыми организмами и изме</w:t>
        <w:softHyphen/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нившаяся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од их влияние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Тропосфе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Стратосфе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Атмосфер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Биосфера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Географическая оболоч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185. Что означает зеленый цвет на физической карт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A) Ле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B) Трав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C) Низменнос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) Ложбин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E) Плоскогорь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186. Привести примеры биоценоз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A) Раст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B) Животн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C) Хищники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) Ле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E) Грызу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187. Плодородный слой Земли, возникающий в результате взаимодействия живой и неживой природ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A) Перегн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B) Черноз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C) Гумус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) Поч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E) Серозе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188. Какая почва является самой плодородной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A) Перегн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B) Черноз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C) Серозе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) Подзолист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E) Горн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189. В результате распада органических остатков в почве обра</w:t>
        <w:softHyphen/>
        <w:t>зуе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A) Зо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B) Углекислый газ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C) Перегно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) Бактер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E) Возду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190. Самый большой природный комплек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A) Горы и равни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B) Географическая оболоч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C) Моря и океан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) Горы и океаны.</w:t>
      </w:r>
    </w:p>
    <w:p>
      <w:pPr>
        <w:pStyle w:val="Msonospacing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E) Ложе Мирового океа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191. Единая неразрывная система закономерно сочетающихся природных компонен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Л) Земной ша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B) Атла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C) Биосфер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) Природный комплекс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>Е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)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Биоценоз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192. Что из ниженазванного не является природным компоненто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A) Рельеф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B) Атмосфе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C) Вод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en-US" w:eastAsia="ru-RU"/>
        </w:rPr>
        <w:t>D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) Гор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E) Раст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93. Как можно назвать природный комплекс, сложившийся в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нашем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район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A) Редколесь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B) Лесостеп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C) Степ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) Лиственные ле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E) Смешанные ле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194. Город Астана расположен н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A) Низмен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B) Возвышен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C) Мелкосопочник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) Равнин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E) Плоскогорь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195. Какой из перечисленных климатических поясов отсутству</w:t>
        <w:softHyphen/>
        <w:t>ет в Южной Америк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A) Полярн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B) Пустынн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C) Тропическ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) Умеренн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E) Экваториальн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196. Какая природная зона наиболее изменена человеком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A) Тунд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B) Экваториальные леса.</w:t>
      </w:r>
    </w:p>
    <w:p>
      <w:pPr>
        <w:pStyle w:val="Msonospacing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C) Луг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Степ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Вырубленный ле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97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ак называется смена природных зон в горах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Горная зо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Широтная зо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Высотная пояснос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Зональ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В горах не происходит смены природных зо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98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аука, изучающая взаимоотношения организмов с окру</w:t>
        <w:softHyphen/>
        <w:t>жающей средо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Биогеограф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Биолог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Эколог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Фенология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Климатология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val="en-US" w:eastAsia="ru-RU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.  Человечество на Земл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99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аука о закономерностях воспроизводства населения называе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Демограф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Географ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Геолог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Гидрограф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Биогеограф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200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Группа людей, объединенных на основании общности про</w:t>
        <w:softHyphen/>
        <w:t>исхождения и внешних наследственных физических признако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Плем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Насел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Рас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Нар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Человечеств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201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Сколько рас людей проживают на Земле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А)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В)5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С) 7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) 9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Е) 1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202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У народов какой расы желтоватый цвет кожи, черные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прямые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олосы, выступающие скулы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Европеоидно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B)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Экваториальн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Монголоидно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Негроидн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Е) Малоазиатско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203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а каких картах государства обозначаются различной окраской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Физически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B)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олитически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Геологических.</w:t>
      </w:r>
    </w:p>
    <w:p>
      <w:pPr>
        <w:pStyle w:val="Msonospacing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Тектонических. 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) Географически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04. Самое большое государство в мире по территор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Кита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Росс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Канад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Инд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Австрал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05. К какой расе относятся казахи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Европеоидн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Монголоидн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Негроидно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Смешанн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Не входит в указанные рас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06. С каким государством Казахстан не имеет общей границы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Росс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Монгол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Кыргызста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) </w:t>
      </w:r>
      <w:r>
        <w:rPr>
          <w:rFonts w:cs="Times New Roman" w:ascii="Times New Roman" w:hAnsi="Times New Roman"/>
          <w:color w:val="000000"/>
          <w:sz w:val="20"/>
          <w:szCs w:val="20"/>
        </w:rPr>
        <w:t>Китай.</w:t>
      </w:r>
    </w:p>
    <w:p>
      <w:pPr>
        <w:pStyle w:val="Msonospacing"/>
        <w:rPr>
          <w:lang w:eastAsia="ru-RU"/>
        </w:rPr>
      </w:pPr>
      <w:r>
        <w:rPr>
          <w:lang w:eastAsia="ru-RU"/>
        </w:rPr>
        <w:t>E) Узбекистан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lang w:bidi="ar-SA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 w:eastAsia="en-US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3:22:00Z</dcterms:created>
  <dc:creator>testent.ru</dc:creator>
  <dc:description/>
  <cp:keywords/>
  <dc:language>en-US</dc:language>
  <cp:lastModifiedBy>testent.ru</cp:lastModifiedBy>
  <dcterms:modified xsi:type="dcterms:W3CDTF">2011-12-12T03:23:00Z</dcterms:modified>
  <cp:revision>1</cp:revision>
  <dc:subject/>
  <dc:title>Тесты для 6 класса по географии</dc:title>
</cp:coreProperties>
</file>