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Тесты для 7 класса по географ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Раздел 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>.  Введение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 Самая крупная часть света на земном ша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вроп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встрал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фрик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Самый крупный материк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Е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Австралия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Северная Америка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Материк, занимающий второе место по площад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еверная Америк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встрал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Южная Америк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Мореплаватель, первым обогнувший Африку и открывший </w:t>
      </w:r>
      <w:r>
        <w:rPr>
          <w:bCs/>
          <w:color w:val="000000"/>
          <w:sz w:val="20"/>
          <w:szCs w:val="20"/>
        </w:rPr>
        <w:t xml:space="preserve">морской </w:t>
      </w:r>
      <w:r>
        <w:rPr>
          <w:color w:val="000000"/>
          <w:sz w:val="20"/>
          <w:szCs w:val="20"/>
        </w:rPr>
        <w:t>путь в Индию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Ф. Магелл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. Ливингст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В. да Гамма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Д.Ку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X. Колум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5. Американец, первый достигший Северного полюс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Р. Амундсе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Р. Пир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Ф. Беллинсгаузен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Р. Скотт.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Д.Ку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Мореплаватель, совершивший первое кругосветное путеше</w:t>
        <w:softHyphen/>
        <w:t>стви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X. Колум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Ф. Магелл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. Тасма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А. Веспуччи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Д. Ку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Английский путешественник, открывший о. Новая Зеландия и восток Австрал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X. Колум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Ф. Магелл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Д. Кук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. Веспуччи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. Тасман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Раздел 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II</w:t>
      </w:r>
      <w:r>
        <w:rPr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b/>
          <w:bCs/>
          <w:i/>
          <w:iCs/>
          <w:color w:val="000000"/>
        </w:rPr>
        <w:t>Главные особенности природы земного шара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Геологический возраст Земли в млрд. ле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2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5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7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1,5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>Древнейшая эра - это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айнозойск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ротерозойск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алеозойска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рхейск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езозойск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Период мезозойской эр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ерм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алеогеновы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ембрийски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Девон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Юр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Наука, изучающая движение земной коры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еология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инералог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ектони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етоморфолог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етеоролог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12. Самая древняя эпоха горообразовани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льпийск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ерцинск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алидонска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езозойск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йкальск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Совокупность глубоких разломов земной кор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Риф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рещи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улка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Желоб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Раско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Сравнительно ровные и устойчивые участки земной кор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лат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латформ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еосинклинал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агорь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Щи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Выход твердых кристаллических пород,  составляющих основу древних платформ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лат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латформ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еосинклиналь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агорь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Щи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Подвижные пояса земной кор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лат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Щи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еосинклинал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ли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Нагорь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В зонах контакта литосферных плит наблюдаются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едленные вертикальные движе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едленные горизонтальные движе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Землетрясен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улканиз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Землетрясения и вулканиз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Как называется единый древний материк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Ла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андва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Евраз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анге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анталасс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Участки платформы, покрытые слоем разных по возрасту горных пород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лат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Щи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еосинклинал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литы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горь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К эндогенным процессам, формирующим рельеф земной коры, относится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ел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Эро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емператур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Землетрясени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змороз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Линии, соединяющие точки с одинаковым годовым количе</w:t>
        <w:softHyphen/>
        <w:t>ством осадков, называют..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зотерм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Изогие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олугоризонтал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зоба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оризонта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Линии, соединяющие точки с одинаковым давлением, называю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зотерм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Изогие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олугоризонтал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зоба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оризонта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Воздушные массы, обладающие круглый год жарким и влажным климатом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ропически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Экваториальны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убтропически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убэкваториальны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Умеренны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Какие воздушные массы не делятся на океанические и континентальные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ропически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Экваториальны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убэкваториальны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Умеренны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рктически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Ветры, устойчиво дующие в сторону экватора: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Бриз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асса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Цунам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усс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Западный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6. </w:t>
      </w:r>
      <w:r>
        <w:rPr>
          <w:color w:val="000000"/>
          <w:sz w:val="20"/>
          <w:szCs w:val="20"/>
        </w:rPr>
        <w:t>Движение воздушных масс в горизонтальном направлен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ече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риз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ассат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ет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уссон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7. </w:t>
      </w:r>
      <w:r>
        <w:rPr>
          <w:color w:val="000000"/>
          <w:sz w:val="20"/>
          <w:szCs w:val="20"/>
        </w:rPr>
        <w:t>Большой объем воздуха тропосферы, обладающий однород</w:t>
        <w:softHyphen/>
        <w:t>ными свойствами называю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одные мас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ет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огод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оздушные мас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лимат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8. </w:t>
      </w:r>
      <w:r>
        <w:rPr>
          <w:color w:val="000000"/>
          <w:sz w:val="20"/>
          <w:szCs w:val="20"/>
        </w:rPr>
        <w:t>Не является климатообразующим фактором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еографическая широт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оря и океан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Рельеф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оздушные мас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ивотный мир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9. </w:t>
      </w:r>
      <w:r>
        <w:rPr>
          <w:color w:val="000000"/>
          <w:sz w:val="20"/>
          <w:szCs w:val="20"/>
        </w:rPr>
        <w:t>Главные свойства океанических вод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емперату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оле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емпература и соленость,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Географическая широта и глуби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лубина и температур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30. </w:t>
      </w:r>
      <w:r>
        <w:rPr>
          <w:color w:val="000000"/>
          <w:sz w:val="20"/>
          <w:szCs w:val="20"/>
        </w:rPr>
        <w:t>Величина, показывающая, какая масса вещества содержится в единице объем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оле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лот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рочность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емператур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очность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31. </w:t>
      </w:r>
      <w:r>
        <w:rPr>
          <w:color w:val="000000"/>
          <w:sz w:val="20"/>
          <w:szCs w:val="20"/>
        </w:rPr>
        <w:t>В Красном море соленость воды составляе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54 %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32 %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22 %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41 %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15%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32. </w:t>
      </w:r>
      <w:r>
        <w:rPr>
          <w:color w:val="000000"/>
          <w:sz w:val="20"/>
          <w:szCs w:val="20"/>
        </w:rPr>
        <w:t>Соленость воды измеряется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 градусах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 граммах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 миллиметрах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 процентах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В промилях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33. </w:t>
      </w:r>
      <w:r>
        <w:rPr>
          <w:color w:val="000000"/>
          <w:sz w:val="20"/>
          <w:szCs w:val="20"/>
        </w:rPr>
        <w:t>Количество граммов вещества, растворенных в 1 литре вод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лот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лаж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тношен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оле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инерализац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34. </w:t>
      </w:r>
      <w:r>
        <w:rPr>
          <w:color w:val="000000"/>
          <w:sz w:val="20"/>
          <w:szCs w:val="20"/>
        </w:rPr>
        <w:t xml:space="preserve">Большие объемы воды, занимающие определенные участки </w:t>
      </w:r>
      <w:r>
        <w:rPr>
          <w:bCs/>
          <w:color w:val="000000"/>
          <w:sz w:val="20"/>
          <w:szCs w:val="20"/>
        </w:rPr>
        <w:t>Оксан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Ре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оздушные мас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ор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ече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Водные масс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35. </w:t>
      </w:r>
      <w:r>
        <w:rPr>
          <w:color w:val="000000"/>
          <w:sz w:val="20"/>
          <w:szCs w:val="20"/>
        </w:rPr>
        <w:t>Перемещения воды в океане в горизонтальном направлении, зависящие от постоянных ветров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олн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рили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Цунам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рибо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Течен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36. </w:t>
      </w:r>
      <w:r>
        <w:rPr>
          <w:color w:val="000000"/>
          <w:sz w:val="20"/>
          <w:szCs w:val="20"/>
        </w:rPr>
        <w:t>Самое холодное и мощное течени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Западных ветр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еруанск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уросио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еверо-Атлантическо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льфстри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. Передвигающиеся под воздействием течения простейшие организм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ланкт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енто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одоросл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ект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орал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. Свободно перемещающиеся в водах океана и поверхностных слоях организм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ланкт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енто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одоросл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ект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орал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. Растительный и животный мир, обитающий на дне океан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ланкт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енто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одоросл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ектон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раллы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Раздел </w:t>
      </w:r>
      <w:r>
        <w:rPr>
          <w:b/>
          <w:bCs/>
          <w:i/>
          <w:iCs/>
          <w:color w:val="000000"/>
          <w:lang w:val="en-US"/>
        </w:rPr>
        <w:t>IIL</w:t>
      </w:r>
      <w:r>
        <w:rPr>
          <w:b/>
          <w:bCs/>
          <w:i/>
          <w:iCs/>
          <w:color w:val="000000"/>
        </w:rPr>
        <w:t xml:space="preserve"> Разнообразие природы материков и океа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. Природный комплекс планеты, сформировавшийся в результате взаимодействия нижней части атмосферы, верхней части литосферы, гидросферы и биосфер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ке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еографическая оболоч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очв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атери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риродный комплек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41. </w:t>
      </w:r>
      <w:r>
        <w:rPr>
          <w:color w:val="000000"/>
          <w:sz w:val="20"/>
          <w:szCs w:val="20"/>
        </w:rPr>
        <w:t>Изменение природных комплексов от экватора к полюсам называется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ысотная пояс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риродный поя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еографическая оболоч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Широтная зональ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лиматический поя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42. </w:t>
      </w:r>
      <w:r>
        <w:rPr>
          <w:color w:val="000000"/>
          <w:sz w:val="20"/>
          <w:szCs w:val="20"/>
        </w:rPr>
        <w:t>Древний материк Северного полушария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анге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ондва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Европ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Лавразия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Индостан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Материки северного полушария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43. </w:t>
      </w:r>
      <w:r>
        <w:rPr>
          <w:color w:val="000000"/>
          <w:sz w:val="20"/>
          <w:szCs w:val="20"/>
        </w:rPr>
        <w:t>Материк, площадь которого составляет 1/3 часть суши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вроп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нтарктид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Е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з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44. </w:t>
      </w:r>
      <w:r>
        <w:rPr>
          <w:color w:val="000000"/>
          <w:sz w:val="20"/>
          <w:szCs w:val="20"/>
        </w:rPr>
        <w:t>Самая высокая точка земного шара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. Коммунизм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ак-Кин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елух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конкагу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жомолунгм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5. </w:t>
      </w:r>
      <w:r>
        <w:rPr>
          <w:color w:val="000000"/>
          <w:sz w:val="20"/>
          <w:szCs w:val="20"/>
        </w:rPr>
        <w:t>На каком материке размещены самые высокие горы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еверная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нтарктид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Южная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Еврази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6. </w:t>
      </w:r>
      <w:r>
        <w:rPr>
          <w:color w:val="000000"/>
          <w:sz w:val="20"/>
          <w:szCs w:val="20"/>
        </w:rPr>
        <w:t>Самое низкое место земного шар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рикаспийская низмен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мазонская низмен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ертвое мор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ральское мор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зеро Эйр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7. </w:t>
      </w:r>
      <w:r>
        <w:rPr>
          <w:color w:val="000000"/>
          <w:sz w:val="20"/>
          <w:szCs w:val="20"/>
        </w:rPr>
        <w:t>Самое большое озеро в ми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арезск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йк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расно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Балхаш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спийско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8. </w:t>
      </w:r>
      <w:r>
        <w:rPr>
          <w:color w:val="000000"/>
          <w:sz w:val="20"/>
          <w:szCs w:val="20"/>
        </w:rPr>
        <w:t>Полюс холода на нашей планет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танция «Восток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осёлок «Оймякон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олюс недоступност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Остров Гренланди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еверный полюс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9. </w:t>
      </w:r>
      <w:r>
        <w:rPr>
          <w:color w:val="000000"/>
          <w:sz w:val="20"/>
          <w:szCs w:val="20"/>
        </w:rPr>
        <w:t>Где выпадает наибольшее количество осадков на земном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ре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Черапундж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Игор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ульдж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Оймяк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йка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0. </w:t>
      </w:r>
      <w:r>
        <w:rPr>
          <w:color w:val="000000"/>
          <w:sz w:val="20"/>
          <w:szCs w:val="20"/>
        </w:rPr>
        <w:t>Материк, где встречаются все климатические пояс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Южная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Е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встрал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еверная Америк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фрик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1. </w:t>
      </w:r>
      <w:r>
        <w:rPr>
          <w:color w:val="000000"/>
          <w:sz w:val="20"/>
          <w:szCs w:val="20"/>
        </w:rPr>
        <w:t>Самый большой полуостров земного шар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ама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равий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пеннински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ндост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кандинавски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2. </w:t>
      </w:r>
      <w:r>
        <w:rPr>
          <w:color w:val="000000"/>
          <w:sz w:val="20"/>
          <w:szCs w:val="20"/>
        </w:rPr>
        <w:t>Материк, на котором расположено самое глубокое озеро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еверная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встрал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Южная Америк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3. </w:t>
      </w:r>
      <w:r>
        <w:rPr>
          <w:color w:val="000000"/>
          <w:sz w:val="20"/>
          <w:szCs w:val="20"/>
        </w:rPr>
        <w:t>Самое глубокое озеро на земном шаре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айк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ангань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Эйр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итика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Виктори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|54. </w:t>
      </w:r>
      <w:r>
        <w:rPr>
          <w:color w:val="000000"/>
          <w:sz w:val="20"/>
          <w:szCs w:val="20"/>
        </w:rPr>
        <w:t>Река, впадающая в Каспийское мо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Ур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Иртыш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обо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шим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5. </w:t>
      </w:r>
      <w:r>
        <w:rPr>
          <w:color w:val="000000"/>
          <w:sz w:val="20"/>
          <w:szCs w:val="20"/>
        </w:rPr>
        <w:t xml:space="preserve">Ученый-географ,   исследовавший   Центральную   Азию: </w:t>
      </w:r>
      <w:r>
        <w:rPr>
          <w:bCs/>
          <w:color w:val="000000"/>
          <w:sz w:val="20"/>
          <w:szCs w:val="20"/>
        </w:rPr>
        <w:t>Тибет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устыню Гоб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.М. Пржеваль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. Гумбольд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Ш. Уалиханов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.И. Вавил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.П. Семенов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56. Казахский ученый-просветитель, дважды совершивший экспе</w:t>
      </w:r>
      <w:r>
        <w:rPr>
          <w:bCs/>
          <w:color w:val="000000"/>
          <w:sz w:val="20"/>
          <w:szCs w:val="20"/>
        </w:rPr>
        <w:t>дици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янь-Шань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. Гумбольд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. Семе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. Пржевальски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. Вавилов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. Уалиханов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7. Русский ученый, дважды совершивший экспедиции в Тянь-Шанские горы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А. Гумбольдт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ГШ. Семенов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Н.М. Пржевальский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Н.И. Вавилов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Ш. Уалиханов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58. Побережье этого материка омывают все </w:t>
      </w:r>
      <w:r>
        <w:rPr>
          <w:color w:val="000000"/>
          <w:sz w:val="20"/>
          <w:szCs w:val="20"/>
        </w:rPr>
        <w:t xml:space="preserve">4 </w:t>
      </w:r>
      <w:r>
        <w:rPr>
          <w:bCs/>
          <w:color w:val="000000"/>
          <w:sz w:val="20"/>
          <w:szCs w:val="20"/>
        </w:rPr>
        <w:t>океана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Южная Америк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Африк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Австралия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Северная Америка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>E) Евраз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9. Теплое течение в Атлантическом океане, проходящее у берегов Северной Америки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Лабрадорское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Бразильское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Куросио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Мексиканское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Гольфстрим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0. Самый «рыбоотлавливаемый» океан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Тих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Атлантиче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Индийский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Северный Ледовиты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Южны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1. Залив Балтийского моря, на берегу которого Петром I был заложен г. Санкт-Петербург?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Ботниче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Бискай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Ла-Манш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Персид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Фин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2. Какой из островов является вулканическим?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Новая Зеланд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Мадагаскар.</w:t>
      </w:r>
    </w:p>
    <w:p>
      <w:pPr>
        <w:pStyle w:val="Msonospacing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Тасмания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Гренланд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Исланд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3. Самый пресный океан?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Тих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Атлантиче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Индийский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Северный Ледовиты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Южны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4. Древняя литосферная плита Евразии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Восточно-Европейска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Индостанска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Туранская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Аравийска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Прикаспийска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5. К молодым горам Альпийско-Гималайского пояса относятся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Памир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Анд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Атласские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Урал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Скандинавские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6. Горы, образовавшиеся в результате столкновения Аравий</w:t>
        <w:softHyphen/>
        <w:t>ской и Евразийской плит?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Урал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Гимала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Карпаты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Кавказ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Альп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7. К тихоокеанскому геосинклинальному поясу относится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Урал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Камчатк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Гималаи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Алта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Тянь-Шань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8. Волна, образующаяся при землетрясении в океане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Тайфу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Цунами.</w:t>
      </w:r>
    </w:p>
    <w:p>
      <w:pPr>
        <w:pStyle w:val="Msonospacing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Смерч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Ураган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) Бриз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69. </w:t>
      </w:r>
      <w:r>
        <w:rPr>
          <w:color w:val="000000"/>
          <w:sz w:val="20"/>
          <w:szCs w:val="20"/>
        </w:rPr>
        <w:t>Самый высокий действующий вулкан Евраз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Эт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раката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лючевская соп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езув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Эльбру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70. </w:t>
      </w:r>
      <w:r>
        <w:rPr>
          <w:color w:val="000000"/>
          <w:sz w:val="20"/>
          <w:szCs w:val="20"/>
        </w:rPr>
        <w:t>Альпийско-Гималайский сейсмический пояс включает в себ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авказ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н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Урал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ахал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пские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71. </w:t>
      </w:r>
      <w:r>
        <w:rPr>
          <w:color w:val="000000"/>
          <w:sz w:val="20"/>
          <w:szCs w:val="20"/>
        </w:rPr>
        <w:t>В каком климатическом поясе наблюдается смена четырех сезонов года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ропическ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убтропическ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Умеренном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Экваториальн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убэкваториальном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72. </w:t>
      </w:r>
      <w:r>
        <w:rPr>
          <w:color w:val="000000"/>
          <w:sz w:val="20"/>
          <w:szCs w:val="20"/>
        </w:rPr>
        <w:t>Климатический пояс, размещенный на севере Евраз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ропиче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убарктиче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Экваториальны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Умеренны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убтропический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73. </w:t>
      </w:r>
      <w:r>
        <w:rPr>
          <w:color w:val="000000"/>
          <w:sz w:val="20"/>
          <w:szCs w:val="20"/>
        </w:rPr>
        <w:t>Ветры, образующиеся при разнице температуры и давлении между океаном и сушей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Западны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асса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Южны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уссон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риз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74. </w:t>
      </w:r>
      <w:r>
        <w:rPr>
          <w:color w:val="000000"/>
          <w:sz w:val="20"/>
          <w:szCs w:val="20"/>
        </w:rPr>
        <w:t>Какой климатический пояс занимает наименьшую площадь в Евразии?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Арктиче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Умеренны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ропически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убтропиче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Экваториальный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75. </w:t>
      </w:r>
      <w:r>
        <w:rPr>
          <w:color w:val="000000"/>
          <w:sz w:val="20"/>
          <w:szCs w:val="20"/>
        </w:rPr>
        <w:t>В каком климатическом поясе расположены самые крупные пустыни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ропическ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Экваториальн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Умеренном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убтропическ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убэкваториальном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76. </w:t>
      </w:r>
      <w:r>
        <w:rPr>
          <w:color w:val="000000"/>
          <w:sz w:val="20"/>
          <w:szCs w:val="20"/>
        </w:rPr>
        <w:t>Река Евразии, относящаяся к бассейну Северного Ледовито</w:t>
        <w:softHyphen/>
        <w:t>го океан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б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уна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ен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н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мур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77. </w:t>
      </w:r>
      <w:r>
        <w:rPr>
          <w:color w:val="000000"/>
          <w:sz w:val="20"/>
          <w:szCs w:val="20"/>
        </w:rPr>
        <w:t>В переводе с китайского эта река означает «Желтая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му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Хуанхэ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Инд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Янцз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еконг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78. </w:t>
      </w:r>
      <w:r>
        <w:rPr>
          <w:color w:val="000000"/>
          <w:sz w:val="20"/>
          <w:szCs w:val="20"/>
        </w:rPr>
        <w:t>Река Евразии, относящаяся к бассейну Тихого океан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му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неп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Урал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Лена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) Иртыш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79. </w:t>
      </w:r>
      <w:r>
        <w:rPr>
          <w:color w:val="000000"/>
          <w:sz w:val="20"/>
          <w:szCs w:val="20"/>
        </w:rPr>
        <w:t>Самая крупная река бессточного бассейна Евраз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Ур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ырдарь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мударь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олг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. Озеро, расположенное в глубоком тектоническом разлом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алхаш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Ча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Зайса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Эр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спийск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. Река, на которой построено семь крупных водохранилищ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Ур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ырдарь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олг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мударь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2. Животное Исландии, сохранившееся с ледниковой эпох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Лос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Олень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) Заяц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Бурый медвед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вцебы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3. Растение зоны арктических пустынь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ох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Ежев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люкв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орош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русн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4. Зона, где растут только хвойные лес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унд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Рощ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Лес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айг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ол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5. Хищник Дальнего Востока, взят под охрану государств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Л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епар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Леопард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Уссурийский тигр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Рыс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6. Животное, обитающее в заповеднике «Беловежская пуща»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Уссурийский тиг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вцебы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ло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Зуб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ос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7. Животное, обитающее на Тибете и Пами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вцебы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лен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ула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Я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ос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8. Почвы степной зон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уры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Чернозем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лтозем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Ферралиты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) Серы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9. Смена природных комплексов с высотой называетс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ысотная пояс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риродный поя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еографическая оболоч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Широтная зональ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лиматический поя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. К тюркской языковой группе относятс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азах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ер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урят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итайц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раб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. К иранской языковой группе относятс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итайц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Узбе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онгол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аджики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атар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2. </w:t>
      </w:r>
      <w:r>
        <w:rPr>
          <w:color w:val="000000"/>
          <w:sz w:val="20"/>
          <w:szCs w:val="20"/>
        </w:rPr>
        <w:t>Численность населения Евраз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 мл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4 млр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6 млрд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4 мл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 млрд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3. </w:t>
      </w:r>
      <w:r>
        <w:rPr>
          <w:color w:val="000000"/>
          <w:sz w:val="20"/>
          <w:szCs w:val="20"/>
        </w:rPr>
        <w:t>К монгольской языковой группе относятся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азах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ер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урят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итайц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раб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4. </w:t>
      </w:r>
      <w:r>
        <w:rPr>
          <w:color w:val="000000"/>
          <w:sz w:val="20"/>
          <w:szCs w:val="20"/>
        </w:rPr>
        <w:t>К китайско-тибетской языковой группе относятс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Дунган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ер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аджик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раб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урд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5. </w:t>
      </w:r>
      <w:r>
        <w:rPr>
          <w:color w:val="000000"/>
          <w:sz w:val="20"/>
          <w:szCs w:val="20"/>
        </w:rPr>
        <w:t>К германоязычной языковой группе относятся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олдаван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ерб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ортугальц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орвежц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оляки: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6. </w:t>
      </w:r>
      <w:r>
        <w:rPr>
          <w:color w:val="000000"/>
          <w:sz w:val="20"/>
          <w:szCs w:val="20"/>
        </w:rPr>
        <w:t>К романоязычной языковой группе относятся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Чех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ерб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олдаван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оля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Хорват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7. </w:t>
      </w:r>
      <w:r>
        <w:rPr>
          <w:color w:val="000000"/>
          <w:sz w:val="20"/>
          <w:szCs w:val="20"/>
        </w:rPr>
        <w:t>К славяноязычной языковой группе относятся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оля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орвежц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Румын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олдаван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тальянц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8. </w:t>
      </w:r>
      <w:r>
        <w:rPr>
          <w:color w:val="000000"/>
          <w:sz w:val="20"/>
          <w:szCs w:val="20"/>
        </w:rPr>
        <w:t>Какой из памятников не входит в состав семи «чудес света»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исячие Са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татуя Гелиос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еликая Китайская стен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татуя Зевса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) Храм Артемид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9. </w:t>
      </w:r>
      <w:r>
        <w:rPr>
          <w:color w:val="000000"/>
          <w:sz w:val="20"/>
          <w:szCs w:val="20"/>
        </w:rPr>
        <w:t>К высокоразвитым странам Евразии не относитс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ерма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Франц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Япон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тал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ао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0. </w:t>
      </w:r>
      <w:r>
        <w:rPr>
          <w:color w:val="000000"/>
          <w:sz w:val="20"/>
          <w:szCs w:val="20"/>
        </w:rPr>
        <w:t>Государство, относящееся к странам Северной Европ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Да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ольш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ортугал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рланд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Эстон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1. </w:t>
      </w:r>
      <w:r>
        <w:rPr>
          <w:color w:val="000000"/>
          <w:sz w:val="20"/>
          <w:szCs w:val="20"/>
        </w:rPr>
        <w:t>Государство Южной Европ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спа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встр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олгар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Франц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лбан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2. </w:t>
      </w:r>
      <w:r>
        <w:rPr>
          <w:color w:val="000000"/>
          <w:sz w:val="20"/>
          <w:szCs w:val="20"/>
        </w:rPr>
        <w:t>Государство Западной Европ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Франц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Испа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орвег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ортугал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сланд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3. </w:t>
      </w:r>
      <w:r>
        <w:rPr>
          <w:color w:val="000000"/>
          <w:sz w:val="20"/>
          <w:szCs w:val="20"/>
        </w:rPr>
        <w:t>Государство, входящее в состав Восточной Европ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встр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Финлянд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рец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Германи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енгр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4. </w:t>
      </w:r>
      <w:r>
        <w:rPr>
          <w:color w:val="000000"/>
          <w:sz w:val="20"/>
          <w:szCs w:val="20"/>
        </w:rPr>
        <w:t>Часть света, являющаяся очагом возникновения мировы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лигий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вроп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встрал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фрик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5. </w:t>
      </w:r>
      <w:r>
        <w:rPr>
          <w:color w:val="000000"/>
          <w:sz w:val="20"/>
          <w:szCs w:val="20"/>
        </w:rPr>
        <w:t>Государство с низким социально-экономическим уровнем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ита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еп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Финлянд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оре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тал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6. </w:t>
      </w:r>
      <w:r>
        <w:rPr>
          <w:color w:val="000000"/>
          <w:sz w:val="20"/>
          <w:szCs w:val="20"/>
        </w:rPr>
        <w:t>Государство, не входящее в Содружество Независимых Государств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Росс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азахст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Узбекиста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Украи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итв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7. </w:t>
      </w:r>
      <w:r>
        <w:rPr>
          <w:color w:val="000000"/>
          <w:sz w:val="20"/>
          <w:szCs w:val="20"/>
        </w:rPr>
        <w:t>Государство, входящее в состав стран Южной Аз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м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ьетн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фганиста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еп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ао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8. </w:t>
      </w:r>
      <w:r>
        <w:rPr>
          <w:color w:val="000000"/>
          <w:sz w:val="20"/>
          <w:szCs w:val="20"/>
        </w:rPr>
        <w:t>Не является государством Юго-Западной Аз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урц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Ир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акиста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ирия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) Ирак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9. </w:t>
      </w:r>
      <w:r>
        <w:rPr>
          <w:color w:val="000000"/>
          <w:sz w:val="20"/>
          <w:szCs w:val="20"/>
        </w:rPr>
        <w:t>Государство Центральной Аз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ита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урц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азахста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нди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Япон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10. </w:t>
      </w:r>
      <w:r>
        <w:rPr>
          <w:color w:val="000000"/>
          <w:sz w:val="20"/>
          <w:szCs w:val="20"/>
        </w:rPr>
        <w:t>На этих островах имеются около 150 вулканов, 40 из них - действующи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ритански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нтильски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агамски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Филиппински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Японские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11. </w:t>
      </w:r>
      <w:r>
        <w:rPr>
          <w:color w:val="000000"/>
          <w:sz w:val="20"/>
          <w:szCs w:val="20"/>
        </w:rPr>
        <w:t>Государство, занимающее первое место в мире по числен</w:t>
        <w:softHyphen/>
        <w:t>ности населени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нд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Росс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анад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Ш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итай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12. </w:t>
      </w:r>
      <w:r>
        <w:rPr>
          <w:color w:val="000000"/>
          <w:sz w:val="20"/>
          <w:szCs w:val="20"/>
        </w:rPr>
        <w:t>Самый большой остров мир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ренланд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овая Зеланд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юсю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адагаск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сланд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13. </w:t>
      </w:r>
      <w:r>
        <w:rPr>
          <w:color w:val="000000"/>
          <w:sz w:val="20"/>
          <w:szCs w:val="20"/>
        </w:rPr>
        <w:t>Самая высокая точка Северной Аме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Джомолунгм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. Побе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Эльбрус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ак-Кин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онблан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14. </w:t>
      </w:r>
      <w:r>
        <w:rPr>
          <w:color w:val="000000"/>
          <w:sz w:val="20"/>
          <w:szCs w:val="20"/>
        </w:rPr>
        <w:t>Самая низкая от уровня моря точка Северной Аме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ертвое мор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урф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фар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Долина смерт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тар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15. </w:t>
      </w:r>
      <w:r>
        <w:rPr>
          <w:color w:val="000000"/>
          <w:sz w:val="20"/>
          <w:szCs w:val="20"/>
        </w:rPr>
        <w:t>Самая протяженная пещера Флинт-Мамонт находится в горах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ппалач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янь-Шан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нд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амир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рдильер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16. Исследовал северное и восточное побережья Северной Америки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Д. Кабот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Г. Гудзон,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Д. Кук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 xml:space="preserve">) А. Веспуччи.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Е) Х. Колумб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17. Английский мореплаватель, исследовавший западное по</w:t>
        <w:softHyphen/>
        <w:t>бережье Северной Америки: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  <w:lang w:val="en-US"/>
        </w:rPr>
        <w:t xml:space="preserve">A) </w:t>
      </w:r>
      <w:r>
        <w:rPr>
          <w:bCs/>
          <w:color w:val="000000"/>
          <w:sz w:val="20"/>
          <w:szCs w:val="20"/>
        </w:rPr>
        <w:t>Г</w:t>
      </w:r>
      <w:r>
        <w:rPr>
          <w:bCs/>
          <w:color w:val="000000"/>
          <w:sz w:val="20"/>
          <w:szCs w:val="20"/>
          <w:lang w:val="en-US"/>
        </w:rPr>
        <w:t xml:space="preserve">. </w:t>
      </w:r>
      <w:r>
        <w:rPr>
          <w:bCs/>
          <w:color w:val="000000"/>
          <w:sz w:val="20"/>
          <w:szCs w:val="20"/>
        </w:rPr>
        <w:t>Гудзон</w:t>
      </w:r>
      <w:r>
        <w:rPr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  <w:lang w:val="en-US"/>
        </w:rPr>
        <w:t xml:space="preserve">B) </w:t>
      </w:r>
      <w:r>
        <w:rPr>
          <w:bCs/>
          <w:color w:val="000000"/>
          <w:sz w:val="20"/>
          <w:szCs w:val="20"/>
        </w:rPr>
        <w:t>Д</w:t>
      </w:r>
      <w:r>
        <w:rPr>
          <w:bCs/>
          <w:color w:val="000000"/>
          <w:sz w:val="20"/>
          <w:szCs w:val="20"/>
          <w:lang w:val="en-US"/>
        </w:rPr>
        <w:t xml:space="preserve">. </w:t>
      </w:r>
      <w:r>
        <w:rPr>
          <w:bCs/>
          <w:color w:val="000000"/>
          <w:sz w:val="20"/>
          <w:szCs w:val="20"/>
        </w:rPr>
        <w:t>Кук</w:t>
      </w:r>
      <w:r>
        <w:rPr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Р. Амундсен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Д. Кабот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А. Макенз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18. Высочайшее в мире дерево -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Кедр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Секвой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Баобаб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 xml:space="preserve">) Пальма. 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>Е) Дуб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19. Канал, соединяющий два океана (Тихий и Атлантический)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Суэц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Панам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Берингов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Дрейк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Босфор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0. Канал, соединяющий Атлантический и Индийский океаны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Панам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Босфор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Гибралтарский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Беломор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Суэц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1. Южное побережье Северной Америки было открыто испанской экспедицией, возглавляемой..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А. Веспучч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Ф. Магелланом.</w:t>
      </w:r>
    </w:p>
    <w:p>
      <w:pPr>
        <w:pStyle w:val="Msonospacing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П. Семеновым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X. Колумбом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Д. Куком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2. Открыл о. Ньюфаундленд и побережье острова Лабрадор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А. Веспучч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Ф. Магелла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Г. Гудзон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Х.Колумб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Д. Кабот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3. Русский путешественник, исследовавший Аляску в Север</w:t>
        <w:softHyphen/>
        <w:t>ной Америке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Г. Гудзо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В. Беринг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Р. Амундсен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Д. Кабот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А. Макенз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4. Самый большой и глубокий каньон реки в мире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Колорадо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Нил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Амура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Замбез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Амазонк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5. Норвежский полярный исследователь, определивший ме</w:t>
        <w:softHyphen/>
        <w:t>сторасположение Северного магнитного полюса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Г. Гудзо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Р. Амундсе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В. Беринг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Д. Кабот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Е) Д.Кук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6. Горные хребты, состоящие из цепей с зубчатыми гребнями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Морен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Сьерр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Скрэбы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Грабен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Такыр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7. Горы, образовавшиеся на границе столкновения Тихооке</w:t>
        <w:softHyphen/>
        <w:t>анской и Северо-Американской плит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Анды</w:t>
      </w:r>
    </w:p>
    <w:p>
      <w:pPr>
        <w:pStyle w:val="Msonospacing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Аппалач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Драконовы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Кордильер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Атласские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8. Ледниковые отложения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Лесс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Гальк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Морена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Глина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>E) Суглинк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9. Какой океан оказывает наибольшее воздействие на климат Северной Америки?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Северный Ледовиты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Тих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Южный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Атлантиче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Индий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0. Ураганные ветры и вихревые бури в Северной Америке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Цунам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Смерч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Бриз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Циклон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Торнадо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1. Глубокие узкие долины рек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Желоб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Каньон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Овраги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Террас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Порог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2. Самая полноводная река Северной Америки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Макенз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Миссур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Колорадо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Юко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Миссисип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3. Крупнейшая река Северной Америки, относящаяся к бас</w:t>
        <w:softHyphen/>
        <w:t>сейну Северного Ледовитого океана:</w:t>
      </w:r>
    </w:p>
    <w:p>
      <w:pPr>
        <w:pStyle w:val="Msonospacing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А) Юко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Миссисип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Колорадо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Макенз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Миссур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4. Название этого водопада в переводе с языка местных ин</w:t>
        <w:softHyphen/>
        <w:t>дейцев означает «грохочущая вода»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) Ниагарский.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 Риббо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Анхель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Иосемит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Йеллоусто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5. Река, соединяющая озера Эри и Онтарио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Макенз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Святого Лаврент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Колорадо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Юко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Ниагар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6. Крупнейший пояс тектонических озер расположен на материке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Северная Америк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Евраз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Антарктида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Южная Америк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Австрал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7. Озеро, не входящее в систему Великих озер Северной Аме</w:t>
        <w:softHyphen/>
        <w:t>рики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Верхнее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Эр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Большое Медвежье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Гуро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Онтарио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8. Река,  соединяющая  Великие озера с  Атлантическим океаном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Макенз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Святого Лаврент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Колорадо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Миссисипи.</w:t>
      </w:r>
    </w:p>
    <w:p>
      <w:pPr>
        <w:pStyle w:val="Msonospacing"/>
        <w:rPr>
          <w:rFonts w:ascii="Times New Roman" w:hAnsi="Times New Roman" w:cs="Times New Roman"/>
          <w:bCs/>
          <w:color w:val="000000"/>
          <w:sz w:val="20"/>
          <w:szCs w:val="20"/>
          <w:lang w:val="en-US" w:eastAsia="ru-RU"/>
        </w:rPr>
      </w:pPr>
      <w:r>
        <w:rPr/>
        <w:t>E) Ниага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9. Особый вид оленей зоны тундры Северной Амери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апит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риз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арал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ариб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ос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0. Степи Северной Америки с высокой травянистой расти</w:t>
        <w:softHyphen/>
        <w:t>тельностью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ельв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ампо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аларес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ад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рери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1. Почва саванн Центральной Аме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ур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Чернозем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лтозем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раснозем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ер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2. Заповедник Северной Америки, где под охрану взяты горя</w:t>
        <w:softHyphen/>
        <w:t>чие источники, гейзеры, окаменевшие деревь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Йеллоустон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Устюр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аир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ерепген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Наурзум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3. Коренное население Северной Америки называю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амб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ула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Ирокез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ети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ндейцы и эскимо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4. Потомков от смешанных браков европеоидов и индейцев называю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амб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улаты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скимос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ети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ай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5. В результате смешанных браков негров и индейцев образо</w:t>
        <w:softHyphen/>
        <w:t>валось новое население Амери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ети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ула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ариб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амб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рокез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6. Потомков от смешанных браков европейцев и негров называю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амб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Индейц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Эскимос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ети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ула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7. Водопад, расположенный на границе США и Канад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осеми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Рибб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Йеллоусто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иагар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нхел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8. На государственном флаге какой страны изображён клено</w:t>
        <w:softHyphen/>
        <w:t>вый лист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ана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Украин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ексик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ольши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) Бразили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9. В состав какого архипелага входит остров Куба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лай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ольшой Антиль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агамски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овосибирски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ольшой Зондски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2. Материки южного полушария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0. </w:t>
      </w:r>
      <w:r>
        <w:rPr>
          <w:color w:val="000000"/>
          <w:sz w:val="20"/>
          <w:szCs w:val="20"/>
        </w:rPr>
        <w:t>Самый влажный и самый зеленый материк на земном ша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Южная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встрал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Е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еверная Америк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1. </w:t>
      </w:r>
      <w:r>
        <w:rPr>
          <w:color w:val="000000"/>
          <w:sz w:val="20"/>
          <w:szCs w:val="20"/>
        </w:rPr>
        <w:t>Самая многоводная с очень большим водосборным бассей</w:t>
        <w:softHyphen/>
        <w:t>ном рек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нис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Янцз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иссисип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и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мазонк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2. </w:t>
      </w:r>
      <w:r>
        <w:rPr>
          <w:color w:val="000000"/>
          <w:sz w:val="20"/>
          <w:szCs w:val="20"/>
        </w:rPr>
        <w:t>Самый высокий водопад на земном ша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иагар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иктор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аламбо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нхел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Йелоустон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3. </w:t>
      </w:r>
      <w:r>
        <w:rPr>
          <w:color w:val="000000"/>
          <w:sz w:val="20"/>
          <w:szCs w:val="20"/>
        </w:rPr>
        <w:t>Наивысшая точка Южной Аме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к-Кин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онбл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елух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Джомолунгм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конкагу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4. </w:t>
      </w:r>
      <w:r>
        <w:rPr>
          <w:color w:val="000000"/>
          <w:sz w:val="20"/>
          <w:szCs w:val="20"/>
        </w:rPr>
        <w:t>Какой известный мореплаватель назвал острова между Северной и Южной Америкой Вест Индией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X. Колум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Ф. Магелл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Джеймс Кук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Ф.Ф. Беллинсгаузе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мериго Веспуччи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5. </w:t>
      </w:r>
      <w:r>
        <w:rPr>
          <w:color w:val="000000"/>
          <w:sz w:val="20"/>
          <w:szCs w:val="20"/>
        </w:rPr>
        <w:t>Немецкий ученый, географ, исследовавший природу Юж</w:t>
        <w:softHyphen/>
        <w:t>ной Америки, создал первую геологическую карту материк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. Воейк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. Вавилов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. Веспучч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. Гумбольд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Ф. Дрейк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6. </w:t>
      </w:r>
      <w:r>
        <w:rPr>
          <w:color w:val="000000"/>
          <w:sz w:val="20"/>
          <w:szCs w:val="20"/>
        </w:rPr>
        <w:t>Холодное Перуанское течение оказывает влияние на кли</w:t>
        <w:softHyphen/>
        <w:t>мат пустын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аха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амы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иктор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такам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оби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7. </w:t>
      </w:r>
      <w:r>
        <w:rPr>
          <w:color w:val="000000"/>
          <w:sz w:val="20"/>
          <w:szCs w:val="20"/>
        </w:rPr>
        <w:t>Остров, расположенный на юге Южной Аме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асма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гненная земл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уб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адагаск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Таити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8. </w:t>
      </w:r>
      <w:r>
        <w:rPr>
          <w:color w:val="000000"/>
          <w:sz w:val="20"/>
          <w:szCs w:val="20"/>
        </w:rPr>
        <w:t>Русский ботаник, определивший древние центры земледели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. Воейк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. Вавил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. Гудзо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. Гумбольд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. Семенов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9. </w:t>
      </w:r>
      <w:r>
        <w:rPr>
          <w:color w:val="000000"/>
          <w:sz w:val="20"/>
          <w:szCs w:val="20"/>
        </w:rPr>
        <w:t>Межгорное плато Центральной части Анд называют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атаго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у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ампос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аларе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ьяно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0. </w:t>
      </w:r>
      <w:r>
        <w:rPr>
          <w:color w:val="000000"/>
          <w:sz w:val="20"/>
          <w:szCs w:val="20"/>
        </w:rPr>
        <w:t>Плато, расположенное на юге Южной Аме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ургайск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Устюр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вианско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Бразильск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атагон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1. </w:t>
      </w:r>
      <w:r>
        <w:rPr>
          <w:color w:val="000000"/>
          <w:sz w:val="20"/>
          <w:szCs w:val="20"/>
        </w:rPr>
        <w:t>Горы, названные древними инками «медными»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ппалач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тласски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раконов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ордилье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нд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2. </w:t>
      </w:r>
      <w:r>
        <w:rPr>
          <w:color w:val="000000"/>
          <w:sz w:val="20"/>
          <w:szCs w:val="20"/>
        </w:rPr>
        <w:t>Атакама-это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устын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риродная зо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ивотное,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Ре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тиц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3. </w:t>
      </w:r>
      <w:r>
        <w:rPr>
          <w:color w:val="000000"/>
          <w:sz w:val="20"/>
          <w:szCs w:val="20"/>
        </w:rPr>
        <w:t>Озеро, расположенное в Центральных Андах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итика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аракайб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Эр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ооп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урон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4. </w:t>
      </w:r>
      <w:r>
        <w:rPr>
          <w:color w:val="000000"/>
          <w:sz w:val="20"/>
          <w:szCs w:val="20"/>
        </w:rPr>
        <w:t>Самая маленькая птица в ми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ороб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опуга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иниц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олов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олибри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5. </w:t>
      </w:r>
      <w:r>
        <w:rPr>
          <w:color w:val="000000"/>
          <w:sz w:val="20"/>
          <w:szCs w:val="20"/>
        </w:rPr>
        <w:t>Влажные экваториальные леса Южной Америки называю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ад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Льяно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иле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ри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мпо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6. </w:t>
      </w:r>
      <w:r>
        <w:rPr>
          <w:color w:val="000000"/>
          <w:sz w:val="20"/>
          <w:szCs w:val="20"/>
        </w:rPr>
        <w:t>Самая полноводная река в ми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и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мазон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олг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онг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ен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7. </w:t>
      </w:r>
      <w:r>
        <w:rPr>
          <w:color w:val="000000"/>
          <w:sz w:val="20"/>
          <w:szCs w:val="20"/>
        </w:rPr>
        <w:t>Сельва-это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аван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теп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устын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Экваториальный лес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устарник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8. </w:t>
      </w:r>
      <w:r>
        <w:rPr>
          <w:color w:val="000000"/>
          <w:sz w:val="20"/>
          <w:szCs w:val="20"/>
        </w:rPr>
        <w:t>Растение Амазонки с белым цветком и диаметром листьев до 2 метров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иктория рег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ревовидные папоротни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Ряс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Орхиде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альм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9. </w:t>
      </w:r>
      <w:r>
        <w:rPr>
          <w:color w:val="000000"/>
          <w:sz w:val="20"/>
          <w:szCs w:val="20"/>
        </w:rPr>
        <w:t>Самая крупная в мире змея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Уда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након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Уж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об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ремуча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0. </w:t>
      </w:r>
      <w:r>
        <w:rPr>
          <w:color w:val="000000"/>
          <w:sz w:val="20"/>
          <w:szCs w:val="20"/>
        </w:rPr>
        <w:t>Родина кактуса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инокская низменность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Ла-Платская низмен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разильское плоскогорь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лоскогорье Дек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Великие равнин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1. </w:t>
      </w:r>
      <w:r>
        <w:rPr>
          <w:color w:val="000000"/>
          <w:sz w:val="20"/>
          <w:szCs w:val="20"/>
        </w:rPr>
        <w:t>Саванны Бразильского плоскогорья называют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ил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Льянос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ельв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амп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мпо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2. </w:t>
      </w:r>
      <w:r>
        <w:rPr>
          <w:color w:val="000000"/>
          <w:sz w:val="20"/>
          <w:szCs w:val="20"/>
        </w:rPr>
        <w:t>Почвы саванн Южной Аме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Феррали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елтозем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расно-буры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Чернозем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раснозем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3. </w:t>
      </w:r>
      <w:r>
        <w:rPr>
          <w:color w:val="000000"/>
          <w:sz w:val="20"/>
          <w:szCs w:val="20"/>
        </w:rPr>
        <w:t>Саванны, расположенные на Оринокской низменности, на</w:t>
        <w:softHyphen/>
        <w:t>зывают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ил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Льяно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ельв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омп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мпо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4. </w:t>
      </w:r>
      <w:r>
        <w:rPr>
          <w:color w:val="000000"/>
          <w:sz w:val="20"/>
          <w:szCs w:val="20"/>
        </w:rPr>
        <w:t>Дерево с очень жесткими ветвями, в переводе означает «сломай топор»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хиде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льс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ейб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Геве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ебрачо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5, </w:t>
      </w:r>
      <w:r>
        <w:rPr>
          <w:color w:val="000000"/>
          <w:sz w:val="20"/>
          <w:szCs w:val="20"/>
        </w:rPr>
        <w:t>Луковичное растение Атакамы, впитывающие влагу листь</w:t>
        <w:softHyphen/>
        <w:t>ями и стеблем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олоча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овыл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Ломас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акту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имоз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6. </w:t>
      </w:r>
      <w:r>
        <w:rPr>
          <w:color w:val="000000"/>
          <w:sz w:val="20"/>
          <w:szCs w:val="20"/>
        </w:rPr>
        <w:t>Степная зона субтропиков Южной Америки называетс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ил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ельв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ропик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амп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мпо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7. </w:t>
      </w:r>
      <w:r>
        <w:rPr>
          <w:color w:val="000000"/>
          <w:sz w:val="20"/>
          <w:szCs w:val="20"/>
        </w:rPr>
        <w:t>Самая большая птица Анд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ондо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уравл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ист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Фламинг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трау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8. </w:t>
      </w:r>
      <w:r>
        <w:rPr>
          <w:color w:val="000000"/>
          <w:sz w:val="20"/>
          <w:szCs w:val="20"/>
        </w:rPr>
        <w:t>Береговая пустыня, расположенная у подножия Анд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ами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иктор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ахар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такам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оби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9. </w:t>
      </w:r>
      <w:r>
        <w:rPr>
          <w:color w:val="000000"/>
          <w:sz w:val="20"/>
          <w:szCs w:val="20"/>
        </w:rPr>
        <w:t>Самое большое государство Южной Аме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олив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Чи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енесуэл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ргентин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разил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0. </w:t>
      </w:r>
      <w:r>
        <w:rPr>
          <w:color w:val="000000"/>
          <w:sz w:val="20"/>
          <w:szCs w:val="20"/>
        </w:rPr>
        <w:t>К равнинным странам Южной Америки относитс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еру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Чи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арагва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Эквадо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олумб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1. </w:t>
      </w:r>
      <w:r>
        <w:rPr>
          <w:color w:val="000000"/>
          <w:sz w:val="20"/>
          <w:szCs w:val="20"/>
        </w:rPr>
        <w:t>Материк, крайние точки которого находятся в четырех по</w:t>
        <w:softHyphen/>
        <w:t>лушариях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еверная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нтарктид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Южная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Евраз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2. </w:t>
      </w:r>
      <w:r>
        <w:rPr>
          <w:color w:val="000000"/>
          <w:sz w:val="20"/>
          <w:szCs w:val="20"/>
        </w:rPr>
        <w:t>Самая высокая точка Аф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амеру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илиманджар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убкаль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иж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ак-Кинли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3. </w:t>
      </w:r>
      <w:r>
        <w:rPr>
          <w:color w:val="000000"/>
          <w:sz w:val="20"/>
          <w:szCs w:val="20"/>
        </w:rPr>
        <w:t>Самая большая пустыня на земном ша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об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ами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иктор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аха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таками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4. </w:t>
      </w:r>
      <w:r>
        <w:rPr>
          <w:color w:val="000000"/>
          <w:sz w:val="20"/>
          <w:szCs w:val="20"/>
        </w:rPr>
        <w:t>Государство Северной Аф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Ча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нгол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Египет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а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Нигер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5. </w:t>
      </w:r>
      <w:r>
        <w:rPr>
          <w:color w:val="000000"/>
          <w:sz w:val="20"/>
          <w:szCs w:val="20"/>
        </w:rPr>
        <w:t>Самый крупный остров у побережья Аф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ома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ренланд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адагаскар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ахалин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сланд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6. </w:t>
      </w:r>
      <w:r>
        <w:rPr>
          <w:color w:val="000000"/>
          <w:sz w:val="20"/>
          <w:szCs w:val="20"/>
        </w:rPr>
        <w:t>Самое крупное животное суш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ираф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Зеб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ло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Бегемот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Кит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7. </w:t>
      </w:r>
      <w:r>
        <w:rPr>
          <w:color w:val="000000"/>
          <w:sz w:val="20"/>
          <w:szCs w:val="20"/>
        </w:rPr>
        <w:t>Самое крупное озеро Аф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иктор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Ча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Эр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ангань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Ньяс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8. </w:t>
      </w:r>
      <w:r>
        <w:rPr>
          <w:color w:val="000000"/>
          <w:sz w:val="20"/>
          <w:szCs w:val="20"/>
        </w:rPr>
        <w:t>Английский ученый, открывший озеро Танганьика и водо</w:t>
        <w:softHyphen/>
        <w:t>пад Виктори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. Гумбольд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. Ливингст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Ф. Дрейк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. Вавил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. Семенов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9. </w:t>
      </w:r>
      <w:r>
        <w:rPr>
          <w:color w:val="000000"/>
          <w:sz w:val="20"/>
          <w:szCs w:val="20"/>
        </w:rPr>
        <w:t>Море, образовавшееся в результате удаления Африканской и Аравийской пли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редиземн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ерсидск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Черно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расн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равийское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90. </w:t>
      </w:r>
      <w:r>
        <w:rPr>
          <w:color w:val="000000"/>
          <w:sz w:val="20"/>
          <w:szCs w:val="20"/>
        </w:rPr>
        <w:t xml:space="preserve">Горы Африки, образовавшиеся </w:t>
      </w:r>
      <w:r>
        <w:rPr>
          <w:b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Альпийскую эпоху горо</w:t>
        <w:softHyphen/>
        <w:t>образовани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апски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и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Драконов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Дарфу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тласские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91. </w:t>
      </w:r>
      <w:r>
        <w:rPr>
          <w:color w:val="000000"/>
          <w:sz w:val="20"/>
          <w:szCs w:val="20"/>
        </w:rPr>
        <w:t>Наибольшая площадь этого материка находится между Северным и Южным тропикам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нтаркти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Евраз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мерик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встрал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92. </w:t>
      </w:r>
      <w:r>
        <w:rPr>
          <w:color w:val="000000"/>
          <w:sz w:val="20"/>
          <w:szCs w:val="20"/>
        </w:rPr>
        <w:t>Пыльные песчаные бури в Саха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аму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мерч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Цунам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айфу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Ураган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93. </w:t>
      </w:r>
      <w:r>
        <w:rPr>
          <w:color w:val="000000"/>
          <w:sz w:val="20"/>
          <w:szCs w:val="20"/>
        </w:rPr>
        <w:t>Самая полноводная река Аф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и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иг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ранжева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онг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Замбези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94. </w:t>
      </w:r>
      <w:r>
        <w:rPr>
          <w:color w:val="000000"/>
          <w:sz w:val="20"/>
          <w:szCs w:val="20"/>
        </w:rPr>
        <w:t>Ведущая страна Южного региона Африки, производящая 40% промышленности материка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ами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озамби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адагаскар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Ботсва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ЮАР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95. </w:t>
      </w:r>
      <w:r>
        <w:rPr>
          <w:color w:val="000000"/>
          <w:sz w:val="20"/>
          <w:szCs w:val="20"/>
        </w:rPr>
        <w:t>Крупнейшая страна Африки с самой большой численно</w:t>
        <w:softHyphen/>
        <w:t>стью населени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лжи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уни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ан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игер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ив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96. </w:t>
      </w:r>
      <w:r>
        <w:rPr>
          <w:color w:val="000000"/>
          <w:sz w:val="20"/>
          <w:szCs w:val="20"/>
        </w:rPr>
        <w:t>Самые маленькие жители экваториальных лесов Африки (рост 150 см)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ило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игме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апуас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Хими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Эфиоп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97. </w:t>
      </w:r>
      <w:r>
        <w:rPr>
          <w:color w:val="000000"/>
          <w:sz w:val="20"/>
          <w:szCs w:val="20"/>
        </w:rPr>
        <w:t>Высохшие русла рек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ампо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Льяно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ун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ади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аларе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. Самая протяженная река в мире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и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мазон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Урал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онго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) Аму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. Река, дважды пересекающая экватор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иг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мазон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онго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Оринок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ара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. Самое глубокое озеро Аф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иктор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ангань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Чад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Байк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Ньяс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. Озеро, меняющее свою площадь в зависимости от климата почти 3 раза в год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алхаш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Ча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Эйр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итика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ральск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. Вельвичия произрастают в прибрежной части пустын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такам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аха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амиб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Гоб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ракум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3. Наибольшее количество осадков в Австралии выпадае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 центр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а восток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а запад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а север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 юг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4. Крики - это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Зарос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устарни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ересыхающие рек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олоса коралловых риф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Насекомы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5. Материк, на котором отсутствуют ледн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встрал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еверная Амери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Е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Южная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6. Эндемики Австралии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енгур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иен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Зайц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роли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ака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7. Единственным хищником Австралии являетс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епар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Л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Шакал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обака Динг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Тиг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8. Наибольшую площадь Австралии занимаю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теп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Лес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аванн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устыни и полупустыни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) Тайг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9. На государственном гербе Австралийского союза изобра</w:t>
        <w:softHyphen/>
        <w:t>жен (-а)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енгуру и страус эм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Утконо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обака Динго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Ехид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оал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10. Бумеранг - орудия охоты ...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Ацтек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араиб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боригенов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ндейц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Эскимос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1. Самый глубокий участок Мирового океан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онг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ариан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ермадек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нтиб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Рондыш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2. Самый островной и древний океан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их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тлантиче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Южны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ндий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еверный Ледовиты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3. Самый теплый океан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их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тлантиче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Индийски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еверный Ледовиты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Южны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4. Коралловые сооружения, имеющие форму кольца, распо</w:t>
        <w:softHyphen/>
        <w:t>ложенные на мелководь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Риф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лотин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толл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Остров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рхипелаг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5. Французский (-ие) военный (-ые), изобрел (-и) акваланг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Д. Ливингст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Д. Кук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)Д.Кабот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Д. Кусто и Э. Гань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. Гумбольд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6. Самый высокий материк земного шар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врази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нтарктид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7. Первым достиг Южного полюс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Ф. Беллинсгаузе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. Ку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Р. Пер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Р. Амундсе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Р. Скот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8. 99 % территории этого материка покрыто льдом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ренланд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ркт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мери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нтарктида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) Австрал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9. Российский ученый, открывший Антарктиду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Ф. Беллинсгаузе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. Ку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Р. Пер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Р. Амундсе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Р. Скот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0. На каком материке находится вулкан Эребус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мери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встрал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нтаркти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1. Полюс холода в Северном полушар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еверный полю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стров Гренланд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стров Северная Земл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ыс Челюск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ос. Оймяк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2. Материк, где размещен полюс холод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ренланд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ркт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еверная Амери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нтарктид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Евраз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23. </w:t>
      </w:r>
      <w:r>
        <w:rPr>
          <w:color w:val="000000"/>
          <w:sz w:val="20"/>
          <w:szCs w:val="20"/>
        </w:rPr>
        <w:t>В Тихом океане размещены остров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ритански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питцберг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нтильски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анарски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Японские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24. </w:t>
      </w:r>
      <w:r>
        <w:rPr>
          <w:color w:val="000000"/>
          <w:sz w:val="20"/>
          <w:szCs w:val="20"/>
        </w:rPr>
        <w:t>Этот материк называют материком науки и мир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встрал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Е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Южная Амери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нтаркти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фрик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25. </w:t>
      </w:r>
      <w:r>
        <w:rPr>
          <w:color w:val="000000"/>
          <w:sz w:val="20"/>
          <w:szCs w:val="20"/>
        </w:rPr>
        <w:t>На материке Антарктида встречается 17 видов этих птиц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уревестни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омо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ингвин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Чай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Утки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26. </w:t>
      </w:r>
      <w:r>
        <w:rPr>
          <w:color w:val="000000"/>
          <w:sz w:val="20"/>
          <w:szCs w:val="20"/>
        </w:rPr>
        <w:t>Наивысшая точка Большого водораздельного хребт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Чогор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елух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итчелл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инс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осцюшко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27. </w:t>
      </w:r>
      <w:r>
        <w:rPr>
          <w:color w:val="000000"/>
          <w:sz w:val="20"/>
          <w:szCs w:val="20"/>
        </w:rPr>
        <w:t>Наука, изучающая взаимоотношения между природой и человеческим обществом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иолог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Эколог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иогеограф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алеолог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еограф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28. </w:t>
      </w:r>
      <w:r>
        <w:rPr>
          <w:color w:val="000000"/>
          <w:sz w:val="20"/>
          <w:szCs w:val="20"/>
        </w:rPr>
        <w:t>На земном шаре насчитывается более ... стран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100.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150.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) 200. 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250.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300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/>
          <w:color w:val="000000"/>
          <w:sz w:val="20"/>
          <w:szCs w:val="20"/>
          <w:lang w:val="en-US"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lang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5:00Z</dcterms:created>
  <dc:creator>testent.ru</dc:creator>
  <dc:description/>
  <cp:keywords/>
  <dc:language>en-US</dc:language>
  <cp:lastModifiedBy>testent.ru</cp:lastModifiedBy>
  <dcterms:modified xsi:type="dcterms:W3CDTF">2011-12-12T03:28:00Z</dcterms:modified>
  <cp:revision>1</cp:revision>
  <dc:subject/>
  <dc:title>Тесты для 7 класса по географии</dc:title>
</cp:coreProperties>
</file>