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Тесты для 8 класса по географ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. Введение. Географическое положение. Часовые поя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гда была образована Казахская АСС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6 августа 19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октября 198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В каком году Верховным Советом Каз. ССР была принята Декларация о государственном суверенит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октября 1990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 января 199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Казахстан стал полноправным членом Содру</w:t>
        <w:softHyphen/>
        <w:t>жества Независимых Государств (СНГ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0 августа 199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0 января 199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2 марта 1992 г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21 декабря 1991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25 октября 198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Дата вступления Казахстана в Организацию Объединенных Наций (ООН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 авгус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 мая 1998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0 января 199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5 октября 1990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ый орган, осуществляющий законодательную в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рла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жи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имат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Правительство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Сен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Евразийского континента находится Казах</w:t>
        <w:softHyphen/>
        <w:t>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го-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Восто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Юж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Северо-Запа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акую площадь занимает Республика Казахста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717,3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724,9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700,00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000,00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6467,9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Какое место по площади занимает Казахстан в ми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9 мес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5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Численность населения Республики Казахст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2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3 млн. ч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1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яженность Казахстана с запада на восто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7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3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6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2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 000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яженность Казахстана с севера на ю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7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2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25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5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ие государства через Каспийское море имеет выход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мения, Азербайдж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ран, Тур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ербайджан, Ир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зию, Арм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ран, Груз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ая протяженность границ Казахстана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3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8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2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5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0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на меридиане в данный момент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яс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ридиона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иро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 государством Казахстан граничит на восто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 Кыргыз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 Узбек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 Таджики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 Афган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в границах одного часового пояса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яс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уле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ринвич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часовых поясов, в которых расположен Казахст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2. 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5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6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I. История географических исследований территории Казах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Имена ученых, давших первые сведения о природе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родот, Страбон, Птол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.В. Бартольд, М.Е.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, Махмуд Кашг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ллем де Рубрук, Плано Карп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.С. Паллас, И.П. Фальк, П.И. Рыч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9. В каком городе Казахстана расположен комплексный мавзо</w:t>
        <w:softHyphen/>
        <w:t>лей Ходжи Ахмеда Яссав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Шымк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Турке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Талдыкорг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Казахстана находится, по преданию, могила Коркыта - создателя кобыза, певца, композитора и акы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ж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Кызылор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амбыл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истау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каком году на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XXIV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ссии ЮНЕСКО был одобрен меж</w:t>
        <w:softHyphen/>
        <w:t>дународный проект по комплексному исследованию Великого Шелкового пу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8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1987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89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1991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1995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Средней Азии, мыслитель и философ, родившийся в городе Отр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окан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оджа Ахмед Яссав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р выдающегося древнетюркского письменного памят</w:t>
        <w:softHyphen/>
        <w:t>ника «Дивану лугат ат-тюрк» («Словарь тюркских наречий»), составитель «Круглой карт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ь-Фара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оджа Ахмед Ясса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ь-Истах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р «Чертежной книги Сибири», содержащей историко-географические сведения о территор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А. Северц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.В. Мушк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. Реме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русский ученый и путешественник, доказав</w:t>
        <w:softHyphen/>
        <w:t>ший ошибочность взглядов А. Гумбольдта о вулканизме в Тянь-Ш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.С. Неустру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.А. Обруч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исследовавший растительность пустынных зон предгорий Тянь-Шаня и побережья озера Балха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.В. Сап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И. Андру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географ-натуралист, автор монографии «Араль</w:t>
        <w:softHyphen/>
        <w:t>ское море» (190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.А. Обруче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совершивший несколько экспедиций в Северный и Центральный Тянь-Шань, открывший ряд ледников, пик Хан-Тенг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казахский просветитель-демократ, путешествен</w:t>
        <w:softHyphen/>
        <w:t>ник, этнограф, автор работы «Путешествие в Кашгарию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ныш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дыргали Джалаи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окан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брай Алтынсар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в области горнорудной геологии, пер</w:t>
        <w:softHyphen/>
        <w:t>вый президент Академии наук Казахской СС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.И.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ран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. Уалихан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II. Рельеф, геологическое строение и полезные иско</w:t>
        <w:softHyphen/>
        <w:t>паемые Казахст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Казахстана занимают го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расположены высокогорные обла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ке и юго-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вост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го-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низкая точк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ая лож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падина Кара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йсанская впа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точ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з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с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сба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ан-Тенг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сшок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5. Абсолютная высота высшей точки Казахста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7012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8848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6995 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622 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4506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6. Чтобы определить относительный возраст горных пород необходимо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кон распада радиоактивных элемент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новные тектонические 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сторию геологического развития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временный рельеф Казах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следовательное залегание слоев осадочных горных пор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тектонической структуре относятся горные районы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фор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и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кладчатым облас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вичной земной к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поднятым выровненным участкам (сырта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брать правильный вариант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бласти байкальской складчатости - Центральный, Северный, Западный,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бласти каледонской складчатости - северо-запад Сарыарки, Северный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бласти герцинской складчатости - восток Сарыарки, Мугоджары, Восточно-Европей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ласти мезозойской складчатости - Алтай, Саур-Тарбагатай,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ласти альпийской складчатости - Тянь-Шань, Джунгарский Алатау, Манги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овите геологическую эру, сменившую протерозойс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ле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з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йнозо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х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едо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возраст горных пород можно определить, зная закон распада радиоактивньгх элемен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тноси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лог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бсолю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ланета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тор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ую геологическую эру территория Казахстана пред</w:t>
        <w:softHyphen/>
        <w:t>ставляла собой выровненную поверх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ейскую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отерозой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зозой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йнозой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леозой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периоде произошло альпийское горообраз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р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л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леогено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оген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твертич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тформа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ойчивые участки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кладчатые горные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жгорн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поднятые выровненны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, заполненная в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дел геологии, изучающий строение, движение и развитие земной коры, называетс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йсм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кто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ог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леонт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ове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ельеф территории горный, то в ее основании 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и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ладчатая обл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Щ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форма рельефа на территории Казахстана соответст</w:t>
        <w:softHyphen/>
        <w:t>вует древней платформ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Казахст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Казахстана к молодым палеозойским плат</w:t>
        <w:softHyphen/>
        <w:t>формам относят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Западно-Сибирскую и Туран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-Сибир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о-Европейскую Туран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уран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о-Европейскую и Западно-Сибир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бластям каледонской (раннепалеозойской) складчатости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запад Сарыарки, Северный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годжары, Центральную и Восточную части Сары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 Тянь-Шань, Жо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ур-Тарбагатай,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запад Сарыарки, Западный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складчатой области относятся Мугоджа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ледо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рц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зозо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ьпи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процессы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морф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ле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на севере и северо-вост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о-Сибир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рекой Сарысу на за</w:t>
        <w:softHyphen/>
        <w:t>паде и озером Балхаш на востоке, Сарыаркой на севере и рекой Чу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менная равнина, в пределах которой расположены пески Приаральские Каракумы и Кызылку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ая лож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менность, в южной части которой встречаются «бэров-ские бугры», высота которых достигает 10-15 м, а длина 20 к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ая лож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полуостровом Мангыстау и Аральским мор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Мугоджарами на западе и Сарыаркой на восто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доль по центру Торгайского плато с севера на юг идет понижение - Торгайская ложбина, известная также под названи</w:t>
        <w:softHyphen/>
        <w:t>ем Торгайский пролив, или Торгайские ворота. Какие формы рельефа Казахстана данный пролив соединя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-Европейскую равнину и Туранскую низмен</w:t>
        <w:softHyphen/>
        <w:t>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ую низменность и плато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о-Сибир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рыарку и Торгайское плато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 и Прикаспий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Прикаспийской низменностью и Мугоджар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средняя абсолютная высота которой 300-350 м, Северо-восточная часть которой постепенно переходит в Казахский мелкосопочник, наиболее приподнята (400-700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Волгой и Уральскими горами. К Казахстану относится лишь его небольшая юж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звышенность Общий Сы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чень древняя, сильно разрушенная низкогорная обл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Сарыа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з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с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кше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их горах расположен курорт «Бурабай», нередко именуемый «Казахстанской Швейцарией»?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Карка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янау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кше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ызылр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где между параллельно располо</w:t>
        <w:softHyphen/>
        <w:t>женными друг к другу Западным и Восточным хребтами лежит Бершогырская впади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бщий Сы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Мугодж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ольшой Боктыбай (657 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соран (1566 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сшокы (556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лытау (1133 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ингистау (1305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и горы сложены песчаниками, кристаллическими слан</w:t>
        <w:softHyphen/>
        <w:t>цами, черными (Каратау) и белыми (Актау) известня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янау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лы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р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ой части этих гор расположена впадина Карагие, или Батыр (-132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кше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ян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 на юге Сибири, в пределы Казах</w:t>
        <w:softHyphen/>
        <w:t>стана заходит только юго-западная оконеч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багата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казахстанской части Ал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зтау (г. Белух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рышок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сба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Тарбага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з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шок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сшок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ый проход, соединяющий впадину озера Эби-Нур (в Китае) с котловиной Алакольских озе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гайская лож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падина Кара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алкар-Тенгизск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унгарские во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йская до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, отличительной особенностью ко</w:t>
        <w:softHyphen/>
        <w:t>торой является наличие на вершинах гор выровненных участ</w:t>
        <w:softHyphen/>
        <w:t>ков, образующих ступенчатообразную форму рельеф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, на территории которой располо</w:t>
        <w:softHyphen/>
        <w:t>жена самая высокая точка Казахстана - пик Хан-Тенгри (6995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запасам этих видов полезных ископаемых Казахстан занимает первое место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ром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ви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льф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е освоенное месторождение нефти в Казахстане (1911 г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осс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к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з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етыб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рождение нефти и газа, расположенное в Кызыл-орди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анаж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нг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угольная база Казахстана, занимающая площадь более 3600 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йкубен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ибастуз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нгер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торой по значению угольный бассейн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нгер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йкубен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ргай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ибастуз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гольный бассейн, на территории которого расположен самый крупный в мире разрез «Богатыр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ндер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ибастуз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кубе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ды этого месторождения высокого качества и содерж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0-60 % чистого желе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чар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б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ят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сако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анс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ые месторождения марганца в Центральном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асу, Же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тобе, Карат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карга, Ак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,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9 % месторождений хрома расположены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крупное месторождение руды медистых песча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айрем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зди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асу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зказга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зшако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ые месторождения руды медно-порфирового ти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зды, Ата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няк, Ак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 еспе, Каскаайгы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карга, Актау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V. Климат Казахс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п климат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о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о-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зко-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климатическом поясе расположен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баркт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бтропичес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процентов солнечной радиации, поступающей на Землю, отражается в атмосф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типы воздушных масс влияют на формирование кли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ческие,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,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ктические, умеренные,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океаны оказывают влияние на формирование кли</w:t>
        <w:softHyphen/>
        <w:t>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Ледовитый,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ый Ледовитый,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нтический, Тих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лантический, Инд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ихий,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формирующие сухую ясную погоду: зимой - морозную, а летом - жаркую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бирский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приходящие с запада, с Атлантическо</w:t>
        <w:softHyphen/>
        <w:t>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лан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проникающие в Казахстан летом с тер</w:t>
        <w:softHyphen/>
        <w:t>ритории Средней Азии и Ир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причина разнообразия д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неравномерном распределении солнечного тепла на поверхности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образие релье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иркуляция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фигурация мат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стилающая поверх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формирующиеся над Северным Ледо</w:t>
        <w:softHyphen/>
        <w:t>витым океаном, характеризуются низкими температурами и зи</w:t>
        <w:softHyphen/>
        <w:t>мой и летом и потому малым содержанием вла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ские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тинент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ие вихревые объемы воздуха с низким атмосферным давлением в цент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на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икло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р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какой широте территорию Казахстана с востока на за</w:t>
        <w:softHyphen/>
        <w:t>пад пересекает полоса высокого давления - ось Воейк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0°с.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5°с.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50°с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52°с.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55°с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ры, дующие через Жунгарские вор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рд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йкан и Э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ыстанды-караба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ер, дующий через Жунгарские ворота со стороны озера Эби-Нур, затрудняет рыболовство в озерах Алакольской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йк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и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д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ер, дующий через Жунгарские ворота от озера Алаколь в сторону озера Эби-Нур, расположенного в Кит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й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ыстанды-караба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да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холодное место Казахстана, где была зарегистриро</w:t>
        <w:softHyphen/>
        <w:t>вана температура на уровне - 57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тропавлов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стан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баса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ь-Каменогор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вышение температуры воздуха с высотой в горах назы</w:t>
        <w:softHyphen/>
        <w:t>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уточной амплиту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версией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греванием возд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емещением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«Парниковым эффектом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ить коэффициент и тип увлажнения местности, если годовое количество осадков 600 мм, а испаряемость 400 м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=1; увлажнение достат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=1,5; увлажнение избыт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=0,25; увлажнение скуд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=0,9; увлажнение недостат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=1,2; увлажнение достаточ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инимальным выпадением осад</w:t>
        <w:softHyphen/>
        <w:t>ков (менее 13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ская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аксимальным выпадением осадков (до 16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ая часть озера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годовых осадков выпадает летом в север</w:t>
        <w:softHyphen/>
        <w:t>ной част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0-3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30-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0-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60 %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70-8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евере республики средняя толщина снежного покрова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5-1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0-15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5-2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0-3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0-4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абсолютного количества осадков к показателю испаряемости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мплитудой темпера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эффициентом увл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версией темпера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нечной ради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иркуляцией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показатель увлажнения меньше единицы, то увлаж</w:t>
        <w:softHyphen/>
        <w:t>нение счит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быт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стат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доста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уд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уле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вегетационный период длится 130-135 дн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севе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Запа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Юж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дней длится вегетационный период на юге рес</w:t>
        <w:softHyphen/>
        <w:t>публ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30-135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50-16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8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0-200 дне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50 дне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. Внутренние воды и ресурсы Казахс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и бассейна Северного Ледовит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, Эмба, Саг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л, Лепты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ия, Чу, Сар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, Есиль,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гай, Ертыс, Тал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и Урал, Эмба, Сагыз, У ил, Большой и Малый Узень относятся к бассей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го Ледовитого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спий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Атлантического океана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Араль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Балхаш-Алакольск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падающая в Аральское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Балхаш-Алакольскому бассейну относят ре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ртыс, Есиль, Тобол, Уб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, Эмба, Сагыз, У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тал, Лепсы, Аксу,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ырдария, Арысь, 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гай, Иргис, Тал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олноводная ре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е крупные водохранилищ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ардаринское и Самарканд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угуньское и Акко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ухтарминское и Капчага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лодежное и, Шерубай-Нурин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нгрское, Усть-Каменогор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низкий уровень воды в реках лесостепной и степ</w:t>
        <w:softHyphen/>
        <w:t>ной зонах наблюдае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пр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ю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нтяб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яб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нв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высокогорных районах Казахстана реки по характеру питания относятся к ти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негово-ледник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егово-дождев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имущественно снего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ем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жде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реке построена Бухтарминская ГЭ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ная река с широкой долиной, берет свое начало в Уральских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си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Ерты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мутная река в республике (мутность воды 1200 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 долине которой развито орошаемое земледелие, край рисо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ырдар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м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образовавшаяся от слияния рек Кунгес и Текес, стекающих с Восточного Тянь-Ша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п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ее количество озер Казахстана, значительная часть которых находится на севере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2158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17555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480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187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2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й и наиболее важной особенностью озер Казахстан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еравномерное распределение по территории респуб</w:t>
        <w:softHyphen/>
        <w:t>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возра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менение водного баланса в течение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азнообразие происхождения озерных котлов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овень соле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а Казахстана, образовавшиеся в тектонических разло</w:t>
        <w:softHyphen/>
        <w:t>мах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спийское,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ольшое Алматинское, Жасыл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йсан, Марка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, Ал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,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е остаточные озер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спийское,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, Марк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сор,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, Алакол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летытениз, Жалау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бессточное озеро земного шара: А)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Зайс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спи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о, расположенное на Туранской низм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Селетытени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Зайс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сп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ой причиной обмеления Аральского моря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раст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езвозвратный забор воды из рек Сырдарья и Амуда-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сположение в зоне повышенной испаряе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вышение солености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быча полезных ископае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етье по площади озеро Казахстана, из которой половина солен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летытен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земные воды, расположенные близко к поверх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луби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ещи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стыня Казахстана, где на глубине 300-500 м обнаруже</w:t>
        <w:softHyphen/>
        <w:t>но целое подземное «море» площадью около 50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ук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захстане самое большое количество ледников (1369) приходится на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ледник в Казахстане, ледник Корженев-ского, расположен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илий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ргызский Алата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I. Поч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данным палеографических исследований, первая мало</w:t>
        <w:softHyphen/>
        <w:t>мощная почва возникла в пери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мбр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дов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у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бон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атель современного научного почво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.Я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.Н. Крас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.В. Докуча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.Я. </w:t>
      </w:r>
      <w:r>
        <w:rPr>
          <w:rFonts w:cs="Times New Roman" w:ascii="Times New Roman" w:hAnsi="Times New Roman"/>
          <w:color w:val="000000"/>
          <w:sz w:val="20"/>
          <w:szCs w:val="20"/>
        </w:rPr>
        <w:t>Север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Н. Бара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нкий поверхностный слой земли, обладающий плодород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теринская п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лье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почвообразующие фак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ве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кро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секомые, жив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ое органическое вещество почвы, содержащее пи</w:t>
        <w:softHyphen/>
        <w:t>тательные вещества, необходимые высшим раст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он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механическому составу почвы деля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глинисты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ча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упесча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лучшая структура поч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мк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ер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ылев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сча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инис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Казахстана распространены черноземные поч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республики занимают бурые и серо-бурые поч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4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4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9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6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ип почвы, обладающий мощным слоем гумуса (д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8 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ндрово-гле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и почвы господствуют в сухой степной и полупустын</w:t>
        <w:softHyphen/>
        <w:t>ной зон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рые ле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держание гумуса в темно-каштановых и каштановых почвах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6-8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-6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,5-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,0-2,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,0-1,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, расположенные южнее каштановых, охватывают южную ч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рые лес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, серо-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Казахстана с содержанием гумуса 2,0-1,0 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дзол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ые ле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виды эрозии поч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ханическая, хим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ган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мышл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овая, во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тропог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ерам по борьбе с эрозией почвы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чвозащитные сево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авильную обработку поч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негозадерж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щитные насажден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II. Природные зоны Казахс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новным факторам, формирующим природные зоны Казахстана,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отношение тепла и вл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иркуляцию атмо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льеф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нечную ради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став растительного и животн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авнинной части Казахстана с севера на юг последова</w:t>
        <w:softHyphen/>
        <w:t>тельно сменяются природные зо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остепь, сухая степь,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ная, лесостепь,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хая степь, полупустыня,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, степь, полупустыня и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остепь, полупустыня,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Казахстана занимает лесостеп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4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,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9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44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еделы Казахстана данная природная зона заходит только своими крайними южными высту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где осадков выпадает больше, чем в других зонах (370-430 мм) и значительная часть их приходится на ле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зоны формируются в условиях избытка влаги, в результате преобладают подзолистые почвы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Экваториаль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лажно-тропически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еменно-влажн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стколистный вечнозеле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 з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где встречаются отдельные островки дре</w:t>
        <w:softHyphen/>
        <w:t>весной растительности (колки), состоящие преимущественно из березы и ос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дна из хорошо освоенных природных зон Казахстана, большая часть которой распах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занимающая 29 % площади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богатая травянистой растительностью, в северной части которой, в основном преобладают ковыль, тип</w:t>
        <w:softHyphen/>
        <w:t>чак, тимофеевка, житняк, кермек, эбел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ых районах этой зоны водится лисичка - корсак, которая выходит из норы только ноч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вотное, обитающее в степи; имеет большую голову, небольшое туловище и тонкие длинные ноги, быстро бе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жей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л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йг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ая степная птица, масса которой иногда достигает 16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рав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о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реп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ый жаворо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занимающая 14% всей территории рес</w:t>
        <w:softHyphen/>
        <w:t>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этой зоны характерен сухой климат с малым выпаде</w:t>
        <w:softHyphen/>
        <w:t>нием осадков (180-3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занимающая 44 % всей территории Ка</w:t>
        <w:softHyphen/>
        <w:t>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анной природной зоне находятся самые крупные арте</w:t>
        <w:softHyphen/>
        <w:t>зианские бассейны: Кызылкумский, Чу-Сарысуский, Южно-Балхашский и др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ение пустынной зоны, растущее только в Казахстане, из листьев и соцветий которой вырабатывают ценное лекарст</w:t>
        <w:softHyphen/>
        <w:t>венное средство - сантон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нг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июрг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ый сакс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итварная полы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узг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устые заросли кустарников, растущие вдоль речных до</w:t>
        <w:softHyphen/>
        <w:t>лин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фем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га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л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кы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лонц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где обитают ядовитые паукообразные -скорпионы, тарантулы, каракурты, фалан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III. Характеристика крупных физико-географических территорий Казахст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колько крупных природных территорий можно разде</w:t>
        <w:softHyphen/>
        <w:t>лить территорию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Восточно-Европейской равнине в Казахстане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вышенность Общий Сырт, Предуральское плато, Прикаспийскую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ую низменность, Предуральское плато,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каспийскую низменность, Предуральское плато,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ую низменность, Мангыстау,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едуральское плато, возвышенность Общий Сырт, За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богатства Восточно-Европейской равн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вар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оитель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фть и г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лезные ру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ское животное, свидетельствующее о связи Каспий</w:t>
        <w:softHyphen/>
        <w:t>ского моря с Северным Ледовиты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ю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р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льф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ской ко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ширная равнина, протянувшаяся в Южном Казахстане с запада на во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а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Западно-Сибирск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Прибалхаш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сложенная пермско-триасовыми песчаниками, белыми и черными известняками мезозойской э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есчаная пустыня Средне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ие и Малые барс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а равнина занимает небольшую часть на севере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полезное ископаемое добывают в Соколовско-Сарбайском и Качарском месторожден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менный уг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еф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елезную ру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расположенная к югу от Северо-Казахской равн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форме рельефа относят Сарыар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 низменной равнин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 возвышенной рав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 высоким гор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 низким г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востоке этой природной области расположен горно</w:t>
        <w:softHyphen/>
        <w:t>сопочный гранитный массив Кызылара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о-Казах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этой природной области расположены Ка</w:t>
        <w:softHyphen/>
        <w:t>рагандинский и Экибастузский угольные бассей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входит на территорию Казахстана только южной ча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леозойская горная область, образованная во время раз</w:t>
        <w:softHyphen/>
        <w:t>вития герцинской складчат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запад Сары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ый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где на территории Кемпирсая были открыты шахты Хромтау, Никельта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ая горная система на востоке Казах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особенностям рельефа Алтай делится на ч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удный Алтай, Калбински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 Алтай, Ру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утау, Сарытау, Маркакольская котлов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Алтай, Рудный Алтай, Калбински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 Алтай,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 на Алтае, протекает между Калбинским и Нарымским горными хреб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Леп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Кара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ая область, где растет много медоносных растений, а полученный мед отличается тонким ароматом, ценными вкусо</w:t>
        <w:softHyphen/>
        <w:t>выми и лечебными каче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ая система, расположенная в широтном направлении между Алакольской котловиной на севере и долиной р. Или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ур-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лубокой древности по этой впадине проходила караванная дорога, связывающая Восточную Европу с Азией, Казахст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ершогы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ая ложбин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е Во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алан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вание этих гор в переводе с китайского означает «не</w:t>
        <w:softHyphen/>
        <w:t>бесные гор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Улы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 Казахстана, к северу от которой лежит Зайсанская котловина, а к югу - Алакольск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ур-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той части Тянь-Шаня относятся хребты: Кетмень, Кун-гей Алатау, Заилийский Алатау, Чу-Илийские горы и Кыргыз</w:t>
        <w:softHyphen/>
        <w:t>ский Алата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той части Тянь-Шаня относится Таласский Алатау с отходящими от него в юго-западном направлении хребтами Угамский и Коржинта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Казахстана находится самый крайний, сильно разрушенный северо-западный хребет Тянь-Ша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ске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илийский Алата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тм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X. Охрана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обо охраняемым природным территориям Республики Казахстан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ове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каз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ятники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зданные уголки природы, где запрещается любая хозяйственная деятельность, находятся под охраной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мятники природы. С)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действующих заповедников на территор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ый заповедник, созданный в 1927 году на склонах Таласского Алатау и Угамского хребта Южно-Казахста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урзу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су-Жабагл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мат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Казахстана расположен Наурзумский за</w:t>
        <w:softHyphen/>
        <w:t>повед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ктюб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стана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та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мол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лодарско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поведник, где расположен «поющий бархан» Аккум Калкан: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ьме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где на склонах Заилийского Алатау, на высоте до 2500 м, располагается пояс хвойных лесов, состоящий в ос</w:t>
        <w:softHyphen/>
        <w:t>новном из тянь-шаньской 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гальдж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созданный в 1939 г, на острове в Аральском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урзу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сакельмес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ольшой в республике Кургальджинский заповед</w:t>
        <w:softHyphen/>
        <w:t>ник расположен в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влода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ургальджинском заповеднике расположено самое се</w:t>
        <w:softHyphen/>
        <w:t>верное в Евразии гнездовье этих редких пт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лик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п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лая цап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озовый флами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ый аи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расположенный в пределах живописного озе</w:t>
        <w:softHyphen/>
        <w:t>ра в казахстанской части Ал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Алт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гальдж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организованный в Мангыстауской области в 1984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ьме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животных заповедника охране подлежит дикий ба</w:t>
        <w:softHyphen/>
        <w:t>ран - муфл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-Алт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к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расположен Западно-Алтайский заповед</w:t>
        <w:softHyphen/>
        <w:t>ник, образованный в 1992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влодар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ган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расположенный в Алматинской области, где под охраной находится береговой водно-болотный ландшафт и водоплавающие птиц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к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ый вид охраны ландшафтов, сюда открыт доступ тури</w:t>
        <w:softHyphen/>
        <w:t>стам и отдыхающим при условии строгого выполнения правил по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ятники природ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бо охраняемая территория, где допускается ограничен</w:t>
        <w:softHyphen/>
        <w:t>ное хозяйственное использование части природных объе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Памятники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количество памятников природы расположено на территори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2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Казахстана находится природный памят</w:t>
        <w:softHyphen/>
        <w:t>ник «Гусиный перелет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ырайу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амбыл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Рахмановские ключи» наход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о-Казахстан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о-Казахста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о-Казахстан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Чарынский каньон» 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амбыл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кшетау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заповедник был организован первым на территории Республики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м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кокаль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урзуменск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4:00Z</dcterms:created>
  <dc:creator>testent.ru</dc:creator>
  <dc:description/>
  <cp:keywords/>
  <dc:language>en-US</dc:language>
  <cp:lastModifiedBy>testent.ru</cp:lastModifiedBy>
  <dcterms:modified xsi:type="dcterms:W3CDTF">2011-12-12T03:35:00Z</dcterms:modified>
  <cp:revision>1</cp:revision>
  <dc:subject/>
  <dc:title>Тесты для 8 класса по географии</dc:title>
</cp:coreProperties>
</file>