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по политологии с ответам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теории «групп интересов»: А. Бент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 «теории элит»: В. Паре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о-территориальное строение государства, раскрывающее характер взаимоотношений между его составными частями, между центральными и местными органами государственной власти представляет собой: форму государственного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уальной задачей казахстанской политологии выступает задача…… политологического сопровождения переходного периода развития об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й мыслитель XVII века, сформулировавший многие основополагающие идеи либерализма: Д. Лок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арламентской республике правительство несет политическую ответственность: перед парламе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зидентской республике правительство несет политическую ответственность: перед президе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арламентской республике правительство несет политическую ответственность: перед парламе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ституции РК декларируется, что право выступать от имени народа и государства принадлежит Президенту, Пар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итической жизни важно стремление к консенсусу. Какой признак наиболее точно характеризует консенсус? всеобщее соглас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яя политика призвана защищать государственные интересы страны во внешней сре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ем суть «железного закона олигархизации»? Власть в партиях смещается от интересов партийной массы к интересам партийных лиде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елите тип партии, не относящийся к типологизации по идеологическому критерию: парламент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участия в осуществлении власти политические партии подразделяются: на правящие и оппозицио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езидентской республике президент является: И главой государства, и главой прави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ституции РК (статья 33) отмечается, что «граждане Республики Казахстан имеют право участвовать в управлении делами государства как непосредственно, так и через … ». Дополните пропущенное: Через своих представ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й характеристикой политической культуры является ее гомогенность Что это такое? однородность ее главных компон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из приведенных ниже характеристик ту, которая соответствует активистской политической культуре ориентация на активное включение индивидов в политическую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крытых элитах обнаруживается тенденция геронтократии. Что означает в этом контексте термин геронтократия? Власть престарел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году был сформирован и приступил к работе первый двух палатный Парламент Казахстана? 30 января 1996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ременной политологической теории сформировалось несколько подходов к определению политической власти. Какое из них относится к бихевиоризму? тип поведения, основанный на изменении поведения других людей, проявлении особых психологических качеств политического руководителя (лид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ой стране политология стала впервые преподаваться как учебная дисциплина? СШ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ой стране впервые была образована национальная ассоциация политических наук? СШ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руктуру политологии входит: политическая фило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виде существовали политические идеи до 19 века? как составной элемент философских уч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вь государственной власти, устанавливающая правовые начала государственной и общественной жизни: законода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писке полномочий Президента Республики Казахстан укажите ошибку: Верховный суд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бъект политики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политика изучает: Взаимодействие государств в простр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осеологическая функция политологии: познание механизмов функционирования политических 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Государство — это политический институт в руках экономически господствующего класса». Это мог сказать только: К. Марк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акой формы правления характерно сосредоточение законодательной и исполнительной власти в руках монарха? абсолютной монарх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 Р, Михельса: «Во всех партиях, независимо от их типа демократия ведет к … ». к олигарх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днопартийной системы характерно: сращивание партийного аппарата с государ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кратический режим характеризуется защитой прав и свобод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истемы гильдий характерны множество формальных требований для занятия долж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те определение понятия «правящая элита»? высшие привилигированные группы, слои осуществляющие функции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е политической оппозиции разрабатывает альтернативные программы, стремится к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литических учений эпохи Возрождения характерны развитие гуманистических начал в политической теории, освобождения от те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чего необходимо разделение властей согласно Ш. Монтескье? Для обеспечения политической свободы в общест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чего состоит унитарное государство? Из административно-территориальных еди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ология, отстаивающая ограничение свободы человека нормами морали, религии и выступающая против вмешательства государства в сферу экономики. Консерват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льянский политической мыслитель, с именем которого связана доктрина моральной целесообразности «цель оправдывает средство» Н.Макиавел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я народного суверенитета Руссо реализация прямой демократии через республиканское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принадлежит право, согласно Конституции Республики Казахстан инициировать вопрос об отрешении Президента от должности. Мажили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из нижеперечисленных суждений соответствует Конституции Республики Казахстан ? правительство осуществляет исполнительную власть Республики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, согласно Конституции Республики Казахстан назначает часть членов Конституционного Совета ? 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зывается идеология и политика, основанная на идее национального превосходства и национальной исключительности? национ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ая наибольшая ценность отражает оптимальность функционирования политической системы в современном мире? правовое государ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современных исследователей рассматривал политическую систему как кибернетическую модель, включающую «вход», «выход», блок принятия решений? Д. Ист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ит следующее суждение о группах интересов: «Нет такой группы, у которой не было бы своего интереса. Групп без интереса не существует, а их количество ограничивается лишь одним показателем - интересами, ради которых они созданы и действуют»? А. Бент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м общественным объединениям характерна такая форма деятельности, как «влияние на власть»? Группам д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ат следующие слова: "Государство выполняет в обществе две главные функции: выполнение общих дел общества и выполнение дел, связанных с противоположностями классов? К.Маркс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рган политической системы общества является наиболее важным?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закономерность в наибольшей мере отражает развитие политической системы? закон концентрации и деконцентрации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признак характеризует партию, а не государство? единство целей и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олитической системе относится подсистема Нормати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политический приоритет является на сегодняшний день наиболее научно обоснованным? политический поря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ит следующее понимание политики: «Политика есть отношение между классами»? В. И. Лени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известных политологов сказал: «Политика - это отношения, включающие согласие, подчинение, господство, конфликт и борьбу между классами»? В.Ле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функция наиболее важна для политики? управление обществом в интересах определенной группы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функция внутренней политики считается приоритетной в марксистской политологии? насильств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олитике имеет отношение следующее: отношения между государст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сформулировал законы, отражающие связь партийных и избирательных систем? М. Дюверж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суждение является правильным? Во Франции существует многопартийн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институтам гражданского общества относятся……. общественны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цель преследуют группы давления или группы по интересам? Действие в защиту группового интер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из приведенных ниже положений раскрывает сущность лоббизма? Процесс непосредственного влияния групп интересов на органы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озникли массовые политические партии ? во ІІ половине XІX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ы условия существования двухпартийной системы наличие в обществе влиятельных политических партий, придерживающихся сходных взглядов и ц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современных мыслителей доказывал, что при тотальном планировании у власти оказываются худшие? Ф. Хай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исследователей назвал Платона в качестве мыслителя, первым разработавшим теорию тоталитарного государства? К. Попп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высказал следующее суждение: «Существуют плохие и хорошие формы правления и режима, и демократия среди них хуже хороших, но лучше плохих»? Плат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главная причина появления того или иного типа политического режима в определенной стране? интересы определенной группы людей, находящихся у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е обстоятельство в наибольшей мере позволяет отличить виды политических режимов? состояние с правам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принцип устройства власти положен в основу в современном обществе? принцип непринадлежности власти в полном объеме ни одной из ее ветв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вид властного управления является наиболее оптимальным? ценностно-ориентацион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именно орган играет роль высшего арбитража в отношениях между властью и обществом в современном обществе? конституционный су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принадлежат слова: "Власть для политики означает то же самое, что деньги означают для экономики"? Т.Парсо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решением ЮНЕСКО была образована Международная ассоциация политических наук (МАПН)? 194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политология стала преподаваться в качестве учебной дисциплины? Во второй половине XIX 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определение политологии наиболее правильно? политология - наука о политических отношениях, системах и процессах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 в какой работе написал следующее: “Политика - это искусство управления государством, это организация господства и управления в обществе”? Аристотель. Полит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закономерности наиболее характерны для развития политологии? универсализация и приобретение собственного стат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именно явления в обществе конкретно не изучаются политологией? межличност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функция политологии является основной ? дать информацию и рекомендации полит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 в какой работе написал следующее: «Политика – наука, где главное – найти правило действия, вытекающие из обстоятельств жизни»? Моска. Основы политической науки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ая функция не должна быть присуща политологии? иллюзор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из перечисленных политологов выступает за синтез политики и морали? Аристотель, Мабли, Руссо, Джефферсон, К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значение для человека имеет прежде всего политология? знание политологии помогает человеку правильно построить взаимоотношения с вла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наука изучает общество как целостную систему, а также отдельные институты, процессы, группы, рассматривая их в связи с функционированием государственной власти: Полит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я «политическое» выражает … политические связи, отношения и проце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наука изучает общество как целостную систему, а также отдельные институты, процессы, группы, рассматривая их в связи с функционированием государственной власти: полит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из мыслителей принадлежит формулировка: «Человек — существо политическое»? Аристо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из древних мыслителей принадлежит следующее высказывание: «Государство, состоящее из средних людей, будет иметь и наилучший государственный строй»? Аристо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из мыслителей Древнего мира принадлежит работа под названием «Политика»? Аристо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мог высказать следующее суждение: Государство - это «некий заговор богатых» против бедных? Т. Гобб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является основателем либерализма как идейно-политического направления? Дж. Лок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является основателем консерватизма как идейно-политического направления? Э. Бер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философов первый рассмотрел государство как главный предмет политической науки? Аристо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ит известная работа с названием "Государь"? Макиавел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предмет был основным в политических философских исследованиях? устройство государства и власт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время принято считать эпохой появления классической политологии? конец XIX –начало ХХ в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ит классическая политологическая работа с названием "Основы политической науки" (в 2-х т.)? Г.Мос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ы по мнению современных политологов перспективы политологии в будущем? становление как системной и междисциплинарной на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ат слова: "Каждый народ имеет то правительство, которое он заслуживает"? Де Мест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первый заявил, что необходимо разделить власти в обществе на законодательную, исполнительную и судебную? Монтеск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«неправильная» форма государства, с точки зрения Аристотеля, была ошибочным отклонением от аристократии? олигарх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из мыслителей развивал теорию «общественного договора»? Т.Гоббс, Д.Локк, Рус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ы характеристики классовой принадлежности согласно теории марксизма? Отношение к собственности на средства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определял предгосударственное состояние человеческого общества как "войну всех против всех"? Т. Гобб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форму реального правления Аристотель считал лучшей? Поли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ит мысль о том, что демократия – это власть невежественных людей, не способных управлять разумно? Сокра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идеология апеллирует к необходимости рыночной экономики, свободы личности и ограничению государственного регулирования? Либер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принадлежат слова «Пока в государствах не будут царствовать философы ... до тех пор государство не избавится от зол» ? Пла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из мыслителей отделил политическую науку от религии и морали Макиавел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из мыслителей отрицал необходимость законов, обязательных для всех Конфу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из идеологий признает приоритет права индивида над правами общества и государства либер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определение власти наиболее политологично? власть - способность влиять на деятельность и поведение людей с помощью воли, авторитета и нас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ат следующие слова: «Власть – это способность кого-либо навязывать людям свою волю, несмотря на обратное сопротивление»? М.Вебе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политологов классифицирует власть на три типа: харизматический, традиционный и рационально-легитимный? М.Веб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правило управления принадлежит Н.Макиавелли? применяй методы льва и лисицы одноврем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зывается господство, основанное на исключительных качествах, приписываемых лидеру? харизмат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из приведенных ниже положений раскрывает сущность лоббизма Процесс влияния групп интересов на органы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зис легитимности – это….. падение доверия к институтам власти со стороны об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ервым в истории европейской мысли выдвинул идею идеального утопического государ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форму государственного устройства считали наилучшей Дж.Локк и Ш.Монтескье конституционная монарх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из перечисленных признаков не является обязательным для государства? постоянный правительственный контроль за повседневной жизнью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черты не характеризуют гражданское общество? подчинение общества государ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какому виду политических режимов относятся фашизм и большевизм? тоталитариз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из политических деятелей принадлежат слова: "Демократия – это плохой способ правления в обществе, но человечество ничего лучшего не изобрело"? У.Черчилл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из указанных черт характеризует авторитаризм, а не демократию и тоталитаризм? ограничение прав и свобод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основная черта демократии? народовлас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основная черта тоталитаризма? огосударствление всех сфер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зывается чрезмерное возвеличивание какой-либо личности: к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оотносятся понятия «политическая система» и «политический режим» Политический режим – более узкое понятие, отражающее функциональный аспект политическ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из перечисленных признаков присущи тоталитаризму? всеобщий полицейский кон-троль и над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у принадлежат следующие слова: «Для того, чтобы поднять государство с самой низкой ступени варварства до высшей ступени благосостояния нужны лишь мир, легкие налоги и терпимость в управлении, все остальное сделает естественный ход вещей»? А.Сми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главная, конечная цель развертывания политического процесса? установление политического 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древних авторов рассматривал человека как «существо политическое», а гражданином считал того, кто «участвует в суде и в народном собрании»? Аристо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известно, выделяют два уровня функционирования политического сознания. Укажите их. Политическая психология Политическая идеолог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элемент культуры человека не относится к политической культуре? участие в предпринимательском дви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критерий развитости политической культуры человека наиболее научно обоснован? активное участие в выборах в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вид деятельности в наибольшей мере отражает связь человека и политики? участие в выборах и референду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момент взаимоотношений "человек - политика" обеспечивает наибольшую стабильность политической системы? легитимность, уважение человека к зак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кумент определяет политическую жизнь Казахстана? Конституция 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истинная характеристика подданической политической культуры ? пассивное отношение к политической куль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черты характерны для харизматического лидерства. Человек, наделенный исключительными качествами и авторитетом среди своих последо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вопрос нельзя решить путем референдума? вопрос об объявлении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 по закону выбирают в Казахстане? депутатов Мажил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из определений отражает суть мажоритарной избирательной системы. Избранным считается кандидат, собравший простое большинство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избирательным правом пользуется гражданин, пришедший в день голосования на избирательный участок? активным избирательным пр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является инициатором проведения референдума в Казахстане ? 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является автором термина «геополитика»? Р. Чел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Республика Казахстан стал членом ООН ? 2 марта 199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основная позитивная перспектива развития международных отношений замена права силы силой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ополия на легальное применение силы - это: признак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ологическая основа политической науки: Фило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ззренческо-методологической базой политических исследований служит... политическая философ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ологической особенностью бихевиористского метода является… использование категорий психоанали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является функцией политической партии: охрана правопорядка,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явл Назовите французского просветителя 18 века, отстаивающего в своих работах республиканскую форму правления и идею народного суверенитета: Русс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силие отнюдь не является нормальным или единственным средством государства. Но единственным источником «права» на насилие считается государство. Оно претендует с успехом на монополию легитимного физического насилия». Это мог бы сказать только: М. Ве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основной принцип правового государств: верховенств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ется функцией политической партии: социально-экономическое регулирование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ое решение об отрешении от должности Президента РК принимается на совместном заседании Палат Пар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федерации как формы государственного устройства союзное государство, части которого наряду с федеральными имеют свои высшие органы и законод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конфедерации союз суверенных государств, объединившихся для координации некоторых экономических, оборонных и других вопр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а из важных функций групп интересов заключается в артикуляции интересов. Что такое артикуляция интересов? Преобразование смутных массовых требований в четкие формулировки и лозун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двухпартийной системы нахождение у власти одной из двух политических партий (чаще всего меняет друг дру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типов взаимоотношения человека с политикой является этатизация. Что это такое? процесс распространения государственного влияния на жизнь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патриархального типа политической культуры отсутствие интереса граждан к политическ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ние «холодной войны» связывают с выводом советских войск из Афгани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признаков государства является: терри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 из указанных древних мыслителей выступал против частной собственности. Кто это? Плат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ьект политологии: политика, политическая сф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ктом изучения политологии выступает ... политическая сфера об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ую роль в разработке теории гражданской культуры демократического общества сыграли……. Г. Алмонд и С. Верб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политической мысли эпохи средневековья признание примата церкви над государством, религиозных норм над правов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либерально- демократической политической мысли защита прав и свободы личности как основная цель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й вид отношений между управляющим и управляемыми - это одна из характеристик понятия: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ирание государства Маркс объяснял стиранием социально- классовых различий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ой сильной государственной власти Макиавелли считал хорошие законы и сильное войс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игархия-форма правления... где господствует небольшая группа наиболее могущественных в экономическом отношений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ламент – это высший представительный и законодательный орган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о-это политический институт, выполняющий исполнительские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ом современной теократии является Саудовская Ара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ой основой конфедерации является союзный 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олитика означает стремление к участию во власти или к оказанию влияния на распределение власти, будь то между государствами, будь то внутри государства между группами людей, которые оно в себе заключает». Кому принадлежит данное определение политики? М. Вебе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ий плюрализм предполагает конкуренцию многообразных участников политическ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разование политической воли субъекта в конкретную модель его будущих действий с достижением желаемого результата называется политическим ... реш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ка – это наука и искусство управлять государством и обще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партия представляет собой: устойчивая политическая организация, представляющая интересы части народа и ставящая своей целью их реализацию путем завоевания в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улизм характеризуют следующие черты: заигрывание с массами, обещания, примитивные, но внешне привлекательные лозун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бисцитарная демократия право посредством голосования одобрить или отвергнуть закон, решение, подготовленное правитель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социализация идет: всю сознательную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идеология это система взглядов, идей выражающих политические позиции и интересы определенного класса, социальных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культура это совокупность устойчивых ценностей, норм, представлений людей, их групп и объединений в политической сфере и определяющая модели поведения субъектов политическ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социализация на первом этапе происходит : под влиянием родителей, близких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 избирать и быть избранным относится к правам: политиче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онституции РК, народ осуществляет власть непосредственно через выборы, референ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би По Конституции РК единственным источником государственной власти является народ 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ламент – это высший представительный и законодательный орган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 политологии: это наука о политической власти, ее механизмах и институ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ку как целостное социальное явление изучает: полит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антропология изучает: зависимость политики от качеств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социология изучает: зависимость политики от различных сфер жизнедеятельност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стическая функция политологии заключ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работке возможных альтернатив развития политических проце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ология – это общая интеграционная наука о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ой философии присущ нормативно-ценностный подход к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психология изучает : восприятие и осознание конкретным человеком политической ре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история изучает изменение политических институтов и норм в процессе эволюци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ология познается на уровнях… теоретическом, нормативном, прогностическом, приклад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социология изучает: зависимость политики от различных сфер жизнедеятельност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 психология изучает : восприятие и осознание конкретным человеком политической ре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ка Аристотеля как наилучшая форма правления? власть среднего класса - большинства, которая правит в интересах общего бл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схождение государства Руссо объясняет необходимостью защиты част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латону «тимократия» - это Власть честолюб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законопроектов в РК является функцией Прав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светского государства подразумевает. Отделение церкви от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 Республики Казахстан согласно Конституции избирается сроком на: 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ламентская форма правления образование правительства на парламентской основе и его ответственность перед парламе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ит-это особая разновидность референд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-это форма правления, при которой: все высшие органы власти либо избираются, либо формируются общенациональными представительными учрежд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еренитет-это независимость и верховенство государственной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бъектами этнополических конфликтов являются... этнические общ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ые общности как субъекты политических действий класс, этно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групп интересов различают политические и неполитические группы интересов. Укажите критерий выделения политических групп интересов (групп давления). Влияние на вл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ус общественных объединений по Конституции РК равны перед законом, не допускается незаконное вмешательство государства в их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ой формой непосредственной демократии является референдум. В какой стране состоялся первый в истории референдум? Швейц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бодные и честные выборы являются существенным признаком: Демокра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ого возраста граждане Казахстана обретают избирательные права? с 1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Аристотелю, государство – это продукт естественного развития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ют два подхода к власти: конфликтологический и функционалистский. Какой из приведенных тезисов отражает функционалистскую организации власти? господство и подчи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енным признаком государства является наличие: публичной в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ое государство – это: демократическое государство, опирающееся на широкую социальную основу и проводящее социальную полит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ое государство – это государство, стремящееся к обеспечению достойных условий жизни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ание политологического знания включает... законы, категории, принципы политической реаль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ологический подход к изучению политики выяснение зависимости политики от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им именно фактором связано выделение политологии как самостоятельной науки? накопление определенной совокупности знаний о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вековый мыслитель, представитель теологической парадигмы, взгляды которого легли в основу официальной католической доктрины: Фома Акв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кратия- форма правления, при которой высшая государственная власть осуществляется духовен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мин “правовое государство” впервые применил Т.К. Вельк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алитарный режим в отличие от демократического имеет следующую черту: осуществляется всесторонний контроль за жизнью об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политических культур по классификаций, предложенной Г.Алмондом и С.Вербой. патриархальный, подданический и активист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ю классовой борьбы разрабатывал: К.Мар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Мор назвал книгу об идеальном государственном устройстве: "Утопи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важнейший признак политической партии. Объединение, направленное на приобретение и использование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три типа партийных систем, существующие в мировой практике. Однопартийная, двухпартийная, многопартий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три типа основных избирательных систем, действующих в мировой политической практике. Пропорциональная, мажоритарная, смеша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важнейший критерий деления партий на «левые» и «правые». Предпочтение определенных форм собственности (общественной или частной) как экономической основы об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название палат казахстанского парламента. Сенат, мажил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количественный состав Мажилиса.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, кто из мыслителей XVIII века первым употребил термин «политическая культура». И. Герд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лонение избирателей от участия в голосовании на выборах называется: абсентеиз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двух мыслителей, разрабатывавших теорию классового происхождения государства. К. Маркс, Ф. Энгель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главный признак гражданского общества. Это способность граждан к самоорганизации и самоуправлению, относительно независимо от в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критерий, на основе которого Аристотель делит все государства на правильные и неправильные. В чьих интересах правят властвующ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двух авторов, известных политических мыслителей Нового времени. Ш. Монтескье, Ж. Ж. Русс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имена мыслителя, отстаивающего идею разделения властей. Ж. Ж. Русс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ция – это … Союзное государство, состоящее из государственных образований самостоятельных в пределах распределенных между ними и центром полномо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и политической идеологии. Овладение массовым политическим созн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я политической социализации: приобщение индивидов и групп к определенной политической куль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правления, характеризующаяся внепарламентским методом избрания президента и формирования правительства, называется: президентской республ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ей государства является: организация хозяйственно-экономической жизн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правления, при которой верховная государственная власть осуществляется единолично и переходит по наследству - это: монарх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правления, при которой верховная государственная власть осуществляется выборными органами - это: респуб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правления характеризует. Порядок образования высших органов государственной в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государственного устройства характеризует Внутреннюю структуру государства, способ его политического и территориального 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и политологии: теоретико- познавательная, методолог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узский мыслитель, идея которого о разделении властей легла в основу современной демократической теории: Ш.Л. Монтеск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и исполнительной власти разработка, организация и осуществление социально- экономической политики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ные черты массовых политических партий сравнительно жесткая централ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рактерной чертой политических взглядов эпохи средневековья выступает... теоцентр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национальный суверенитет право народа на свободу выбора социального, экономического и политического стр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политическая система общества? целостная система всех политических институтов, отношений и процессов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 современной политологии понимается под термином «политика»? властные отношения между отдельными группами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системы международных отношений, связанная с деятельностью государств по властному обеспечению своих интересов, которые возникают в этой сфере, называется политикой Внеш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политическая партия? это активная часть социальной группы и класса, выражающая их интересы посредством борьбы за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партийная система. Устойчивые связи и отношения партий различного типа друг с другом, а так же с государ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отличаются партий от других политических и общественно-политических институтов ? представлением групповых интересов граждан в органах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значало слово «демократия» у древних греков? власть на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менно понимается под термином "политический режим"? целостная система методов реализации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отличается авторитарный режим от тоталитарного? Если при авторитаризме сохраняется определённая автономность общества по отношению к государству, то в условиях тоталитаризма общество полностью подчинено государ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институциализация отдельных элементов политической системы? превращение какого-либо политического движения в организ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лоббирование? защита и проведение интересов определенной группы людей в парлам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представительная избирательная система. Распределение мандатов пропорционально голосам, полученным политическими партиями и избирательными коали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«Римский клуб»? Международная неправительственная организация по глобальным проблем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легитимная власть по М. Веберу? Власть, которой доверя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менно заявляет следующая группа политологов: Г.Моска, В.Парето, Р.Михельс? власть может осуществлять только профессиональная, правящая э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охлократия? власть тол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онимается под категорией политическая власть в правовом государстве делегирование обществом государству политических полномо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значает понятие «механизм реализации власти»? Разнообразные способы и формы властв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значало первоначально греческое слово «политика»? искусство управлять госуда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бъединяет эти имена: Г. Лебон, 3. Фрейд, X. Ортега-и-Гассет? Известные исследователи проблемы «массы и полит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бъединяет этих авторов: Г. Моргентау, 3. Бжезинский, С. Хантингтон? Исследователи проблем международной поли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бъединяет эти имена: М. А. Бакунин, П. А. Кропоткин, Ж. Прудон? Теоретики анархиз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менно говорил Платон о власти в обществе? править должны философы или цари, изучившие философ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менно сказал великий древнегреческий мудрец Солон? политика - искусство достижения возможного, искусство жить в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менно сказал итальянский политолог Н.Макиавелли? цель оправдывает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легистов в Древнем Китае проповедовала идею правления с помощью суровых наказ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орат-это совокупность граждан, обладающих избирательными правам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5:00Z</dcterms:created>
  <dc:creator>testent.ru</dc:creator>
  <dc:description/>
  <cp:keywords/>
  <dc:language>en-US</dc:language>
  <cp:lastModifiedBy>testent.ru</cp:lastModifiedBy>
  <dcterms:modified xsi:type="dcterms:W3CDTF">2011-12-28T19:39:00Z</dcterms:modified>
  <cp:revision>1</cp:revision>
  <dc:subject/>
  <dc:title>Вопросы по политологии с ответами</dc:title>
</cp:coreProperties>
</file>