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Arial" w:hAnsi="Arial" w:cs="Arial"/>
          <w:b/>
          <w:b/>
          <w:sz w:val="14"/>
          <w:szCs w:val="14"/>
          <w:lang w:val="en-US"/>
        </w:rPr>
      </w:pPr>
      <w:r>
        <w:rPr>
          <w:rFonts w:cs="Arial" w:ascii="Arial" w:hAnsi="Arial"/>
          <w:b/>
          <w:sz w:val="14"/>
          <w:szCs w:val="14"/>
        </w:rPr>
        <w:t>История Казахстана ЕНТ 2012</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 К какой эпохе относятся следы первого человека, найденного на территории Казахстана? </w:t>
        <w:br/>
        <w:t xml:space="preserve">А) Железный век. </w:t>
        <w:br/>
        <w:t xml:space="preserve">В) Бронзовый век. </w:t>
        <w:br/>
        <w:t xml:space="preserve">C) Новокаменный век. </w:t>
        <w:br/>
        <w:t xml:space="preserve">D) Среднекаменный век. </w:t>
        <w:br/>
        <w:t>+Е) Древнекаменный век.</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 В какой части Казахстана впервые обнаружены стоянки палеолитического периода? </w:t>
        <w:br/>
        <w:t xml:space="preserve">А) В бассейне р. Сырдарьи. </w:t>
        <w:br/>
        <w:t xml:space="preserve">В) В бассейне р. Иртыш. </w:t>
        <w:br/>
        <w:t xml:space="preserve">С) В Центральном Казахстане. </w:t>
        <w:br/>
        <w:t xml:space="preserve">D) На Мангышлаке. </w:t>
        <w:br/>
        <w:t>+Е) В районе хребта Каратау.</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3. Какие изменения произошли в хозяйстве Казахстана в период бронзового века? </w:t>
        <w:br/>
        <w:t xml:space="preserve">А) Развивалось земледелие. </w:t>
        <w:br/>
        <w:t xml:space="preserve">В) Ремесло. </w:t>
        <w:br/>
        <w:t xml:space="preserve">С) Развивалось садоводство. </w:t>
        <w:br/>
        <w:t xml:space="preserve">+D) Начало кочевого скотоводства. </w:t>
        <w:br/>
        <w:t>Е) Рост город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 Назовите культуру поздней бронзы? </w:t>
        <w:br/>
        <w:t xml:space="preserve">А) Тасмолинская. </w:t>
        <w:br/>
        <w:t xml:space="preserve">+В) Бегазы-Дандыбаевская. </w:t>
        <w:br/>
        <w:t xml:space="preserve">С) Нуринская. </w:t>
        <w:br/>
        <w:t>D) Кельтеминарская.</w:t>
        <w:br/>
        <w:t>E) Каракульска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 Какое хозяйство было у андроновцев? </w:t>
        <w:br/>
        <w:t xml:space="preserve">А) Земледелие. </w:t>
        <w:br/>
        <w:t xml:space="preserve">+В) Скотоводство и земледелие. </w:t>
        <w:br/>
        <w:t xml:space="preserve">С) Рыболовство. </w:t>
        <w:br/>
        <w:t xml:space="preserve">D) Садоводство. </w:t>
        <w:br/>
        <w:t>Е) Охот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 Как назывались первые племенные объединения на территории Казахстана? </w:t>
        <w:br/>
        <w:t xml:space="preserve">А) Гунны. </w:t>
        <w:br/>
        <w:t xml:space="preserve">В) Усуни. </w:t>
        <w:br/>
        <w:t xml:space="preserve">С) Канглы. </w:t>
        <w:br/>
        <w:t xml:space="preserve">+D) Саки. </w:t>
        <w:br/>
        <w:t>Е) Тюрки.</w:t>
      </w:r>
    </w:p>
    <w:p>
      <w:pPr>
        <w:pStyle w:val="Normal"/>
        <w:shd w:fill="FFFFFF" w:val="clear"/>
        <w:spacing w:lineRule="auto" w:line="240" w:before="280" w:after="280"/>
        <w:rPr>
          <w:rFonts w:ascii="Arial" w:hAnsi="Arial" w:cs="Arial"/>
          <w:sz w:val="14"/>
          <w:szCs w:val="14"/>
        </w:rPr>
      </w:pPr>
      <w:r>
        <w:rPr>
          <w:rFonts w:cs="Arial" w:ascii="Arial" w:hAnsi="Arial"/>
          <w:sz w:val="14"/>
          <w:szCs w:val="14"/>
        </w:rPr>
        <w:t>7. С кем вели войны сакские племена в 6 веке до н. э.?</w:t>
        <w:br/>
        <w:t xml:space="preserve">A) Гуннами. </w:t>
        <w:br/>
        <w:t xml:space="preserve">В) Славянами. </w:t>
        <w:br/>
        <w:t xml:space="preserve">С) Монголами. </w:t>
        <w:br/>
        <w:t xml:space="preserve">+D) Персами. </w:t>
        <w:br/>
        <w:t>Е) Аланами.</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 В чьих трудах имеются сведения о древних саках? </w:t>
        <w:br/>
        <w:t>А) Сыма - Цяня.</w:t>
        <w:br/>
        <w:t xml:space="preserve">+B) Геродота. </w:t>
        <w:br/>
        <w:t xml:space="preserve">С) Мухаммеда Хайдара. </w:t>
        <w:br/>
        <w:t xml:space="preserve">D) Ибн Фадлана. </w:t>
        <w:br/>
        <w:t>Е) М.Кашгари.</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 С кем в союзе и против кого воевали саки в Марафонской битве в 490 г. до н.э.? </w:t>
        <w:br/>
        <w:t xml:space="preserve">А) с греками против персов. </w:t>
        <w:br/>
        <w:t xml:space="preserve">В) с гуннами против китайцев. </w:t>
        <w:br/>
        <w:t xml:space="preserve">С) с китайцами против греков. </w:t>
        <w:br/>
        <w:t xml:space="preserve">+D) с персами против греков. </w:t>
        <w:br/>
        <w:t>Е) с китайцами против гунн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 К какому стилю относятся предметы (изделия), найденные в сакских курганах? </w:t>
        <w:br/>
        <w:t xml:space="preserve">А) Согдийскому стилю. </w:t>
        <w:br/>
        <w:t xml:space="preserve">В) Птичьему стилю. </w:t>
        <w:br/>
        <w:t>С) Китайскому стилю.</w:t>
        <w:br/>
        <w:t xml:space="preserve">+D) Звериному стилю. </w:t>
        <w:br/>
        <w:t>Е) Персидскому стилю.</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 В III веке до нашей эры на смену сакским племенам пришли усуни. На какой территории они поселились? </w:t>
        <w:br/>
        <w:t xml:space="preserve">А) На Сыр-Дарье. </w:t>
        <w:br/>
        <w:t xml:space="preserve">В) Центральном Казахстане. </w:t>
        <w:br/>
        <w:t xml:space="preserve">С) Северном Казахстане. </w:t>
        <w:br/>
        <w:t xml:space="preserve">D) Мангыстау. </w:t>
        <w:br/>
        <w:t>+Е) Семиречье.</w:t>
      </w:r>
    </w:p>
    <w:p>
      <w:pPr>
        <w:pStyle w:val="Normal"/>
        <w:shd w:fill="FFFFFF" w:val="clear"/>
        <w:spacing w:lineRule="auto" w:line="240" w:before="280" w:after="280"/>
        <w:rPr>
          <w:rFonts w:ascii="Arial" w:hAnsi="Arial" w:cs="Arial"/>
          <w:sz w:val="14"/>
          <w:szCs w:val="14"/>
        </w:rPr>
      </w:pPr>
      <w:r>
        <w:rPr>
          <w:rFonts w:cs="Arial" w:ascii="Arial" w:hAnsi="Arial"/>
          <w:sz w:val="14"/>
          <w:szCs w:val="14"/>
        </w:rPr>
        <w:t>12. На какой территории расположились объединённые племена канглы?</w:t>
        <w:br/>
        <w:t xml:space="preserve">А) Семиречья. </w:t>
        <w:br/>
        <w:t xml:space="preserve">+В) Южного Казахстана. </w:t>
        <w:br/>
        <w:t xml:space="preserve">С) Мангыстау. </w:t>
        <w:br/>
        <w:t xml:space="preserve">D) Восточного Казахстана. </w:t>
        <w:br/>
        <w:t>Е) Центрального Казахстана.</w:t>
      </w:r>
    </w:p>
    <w:p>
      <w:pPr>
        <w:pStyle w:val="Normal"/>
        <w:shd w:fill="FFFFFF" w:val="clear"/>
        <w:spacing w:lineRule="auto" w:line="240" w:before="280" w:after="280"/>
        <w:rPr>
          <w:rFonts w:ascii="Arial" w:hAnsi="Arial" w:cs="Arial"/>
          <w:sz w:val="14"/>
          <w:szCs w:val="14"/>
        </w:rPr>
      </w:pPr>
      <w:r>
        <w:rPr>
          <w:rFonts w:cs="Arial" w:ascii="Arial" w:hAnsi="Arial"/>
          <w:sz w:val="14"/>
          <w:szCs w:val="14"/>
        </w:rPr>
        <w:t>13. Как назывался верховный правитель усуней?</w:t>
        <w:br/>
        <w:t xml:space="preserve">А) Хан. </w:t>
        <w:br/>
        <w:t xml:space="preserve">В) Царь. </w:t>
        <w:br/>
        <w:t xml:space="preserve">С) Шаньюй. </w:t>
        <w:br/>
        <w:t xml:space="preserve">+D) Гуньмо. </w:t>
        <w:br/>
        <w:t>Е) Шах.</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4. Кто потеснил огузов с берегов Сыр-Дарьи, Аральского и Каспийского морей? </w:t>
        <w:br/>
        <w:t xml:space="preserve">+А) Кипчаки. </w:t>
        <w:br/>
        <w:t xml:space="preserve">В) Тюргеши. </w:t>
        <w:br/>
        <w:t xml:space="preserve">С) Карлуки. </w:t>
        <w:br/>
        <w:t xml:space="preserve">D) Кимаки. </w:t>
        <w:br/>
        <w:t>Е) Караханиды.</w:t>
      </w:r>
    </w:p>
    <w:p>
      <w:pPr>
        <w:pStyle w:val="Normal"/>
        <w:shd w:fill="FFFFFF" w:val="clear"/>
        <w:spacing w:lineRule="auto" w:line="240" w:before="280" w:after="280"/>
        <w:rPr>
          <w:rFonts w:ascii="Arial" w:hAnsi="Arial" w:cs="Arial"/>
          <w:sz w:val="14"/>
          <w:szCs w:val="14"/>
        </w:rPr>
      </w:pPr>
      <w:r>
        <w:rPr>
          <w:rFonts w:cs="Arial" w:ascii="Arial" w:hAnsi="Arial"/>
          <w:sz w:val="14"/>
          <w:szCs w:val="14"/>
        </w:rPr>
        <w:br/>
        <w:t>15. В составе какого государства были кипчаки в 8 - 11 вв.?</w:t>
        <w:br/>
        <w:t xml:space="preserve">А) Огузов. </w:t>
        <w:br/>
        <w:t xml:space="preserve">В) Караханидов. </w:t>
        <w:br/>
        <w:t xml:space="preserve">С) Саманидов. </w:t>
        <w:br/>
        <w:t xml:space="preserve">+D) Кимаков. </w:t>
        <w:br/>
        <w:t>Е) Карлук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6. На какой территории Казахстана постоянно проживали кимаки? </w:t>
        <w:br/>
        <w:t xml:space="preserve">А) На западе. </w:t>
        <w:br/>
        <w:t xml:space="preserve">В) На юге. </w:t>
        <w:br/>
        <w:t xml:space="preserve">С) Юго-востоке. </w:t>
        <w:br/>
        <w:t xml:space="preserve">+D) Северо-востоке. </w:t>
        <w:br/>
        <w:t>Е) Северо-западе.</w:t>
      </w:r>
    </w:p>
    <w:p>
      <w:pPr>
        <w:pStyle w:val="Normal"/>
        <w:shd w:fill="FFFFFF" w:val="clear"/>
        <w:spacing w:lineRule="auto" w:line="240" w:before="280" w:after="280"/>
        <w:rPr>
          <w:rFonts w:ascii="Arial" w:hAnsi="Arial" w:cs="Arial"/>
          <w:sz w:val="14"/>
          <w:szCs w:val="14"/>
        </w:rPr>
      </w:pPr>
      <w:r>
        <w:rPr>
          <w:rFonts w:cs="Arial" w:ascii="Arial" w:hAnsi="Arial"/>
          <w:sz w:val="14"/>
          <w:szCs w:val="14"/>
        </w:rPr>
        <w:t>17. Кого из персидских царей победили саки?</w:t>
        <w:br/>
        <w:t xml:space="preserve">А) Дарий. </w:t>
        <w:br/>
        <w:t xml:space="preserve">В) Камбис. </w:t>
        <w:br/>
        <w:t xml:space="preserve">С) Полиэн </w:t>
        <w:br/>
        <w:t xml:space="preserve">D) Ксеркс. </w:t>
        <w:br/>
        <w:t>+Е) Кир.</w:t>
      </w:r>
    </w:p>
    <w:p>
      <w:pPr>
        <w:pStyle w:val="Normal"/>
        <w:shd w:fill="FFFFFF" w:val="clear"/>
        <w:spacing w:lineRule="auto" w:line="240" w:before="280" w:after="280"/>
        <w:rPr>
          <w:rFonts w:ascii="Arial" w:hAnsi="Arial" w:cs="Arial"/>
          <w:sz w:val="14"/>
          <w:szCs w:val="14"/>
        </w:rPr>
      </w:pPr>
      <w:r>
        <w:rPr>
          <w:rFonts w:cs="Arial" w:ascii="Arial" w:hAnsi="Arial"/>
          <w:sz w:val="14"/>
          <w:szCs w:val="14"/>
        </w:rPr>
        <w:t>18. В каком веке Александр Македонский воевал с саками?</w:t>
        <w:br/>
        <w:t xml:space="preserve">А) 7 век до н. э. </w:t>
        <w:br/>
        <w:t xml:space="preserve">В) 6 век до н. э. </w:t>
        <w:br/>
        <w:t xml:space="preserve">С) 5 век до н. э. </w:t>
        <w:br/>
        <w:t xml:space="preserve">+D) 4 в. до н. э. </w:t>
        <w:br/>
        <w:t>Е) 2 в. до н. э.</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9. Столица канглов? </w:t>
        <w:br/>
        <w:t xml:space="preserve">А) Уйгу. </w:t>
        <w:br/>
        <w:t xml:space="preserve">+В) Битянь. </w:t>
        <w:br/>
        <w:t xml:space="preserve">С) Суяб. </w:t>
        <w:br/>
        <w:t xml:space="preserve">D) Янгикент. </w:t>
        <w:br/>
        <w:t>Е) Чигучен.</w:t>
      </w:r>
    </w:p>
    <w:p>
      <w:pPr>
        <w:pStyle w:val="Normal"/>
        <w:shd w:fill="FFFFFF" w:val="clear"/>
        <w:spacing w:lineRule="auto" w:line="240" w:before="280" w:after="280"/>
        <w:rPr>
          <w:rFonts w:ascii="Arial" w:hAnsi="Arial" w:cs="Arial"/>
          <w:sz w:val="14"/>
          <w:szCs w:val="14"/>
        </w:rPr>
      </w:pPr>
      <w:r>
        <w:rPr>
          <w:rFonts w:cs="Arial" w:ascii="Arial" w:hAnsi="Arial"/>
          <w:sz w:val="14"/>
          <w:szCs w:val="14"/>
        </w:rPr>
        <w:t>20. Где находилась ставка кимакских каганов?</w:t>
        <w:br/>
        <w:t xml:space="preserve">А) На Сырдарье. </w:t>
        <w:br/>
        <w:t xml:space="preserve">В) На Таласе. </w:t>
        <w:br/>
        <w:t xml:space="preserve">С) На Или. </w:t>
        <w:br/>
        <w:t xml:space="preserve">+D) На Иртыше. </w:t>
        <w:br/>
        <w:t>Е) На Иссык-Куле.</w:t>
      </w:r>
    </w:p>
    <w:p>
      <w:pPr>
        <w:pStyle w:val="Normal"/>
        <w:shd w:fill="FFFFFF" w:val="clear"/>
        <w:spacing w:lineRule="auto" w:line="240" w:before="280" w:after="280"/>
        <w:rPr>
          <w:rFonts w:ascii="Arial" w:hAnsi="Arial" w:cs="Arial"/>
          <w:sz w:val="14"/>
          <w:szCs w:val="14"/>
        </w:rPr>
      </w:pPr>
      <w:r>
        <w:rPr>
          <w:rFonts w:cs="Arial" w:ascii="Arial" w:hAnsi="Arial"/>
          <w:sz w:val="14"/>
          <w:szCs w:val="14"/>
        </w:rPr>
        <w:t>21. Какое из сезонных пастбищ использовалось казахами в весеннее время?</w:t>
        <w:br/>
        <w:t xml:space="preserve">А) Джайляу. </w:t>
        <w:br/>
        <w:t xml:space="preserve">В) Кузеу. </w:t>
        <w:br/>
        <w:t xml:space="preserve">+С) Коктеу. </w:t>
        <w:br/>
        <w:t>D) Кыстау.</w:t>
        <w:br/>
        <w:t>E) Где придется.</w:t>
      </w:r>
    </w:p>
    <w:p>
      <w:pPr>
        <w:pStyle w:val="Normal"/>
        <w:shd w:fill="FFFFFF" w:val="clear"/>
        <w:spacing w:lineRule="auto" w:line="240" w:before="280" w:after="280"/>
        <w:rPr>
          <w:rFonts w:ascii="Arial" w:hAnsi="Arial" w:cs="Arial"/>
          <w:sz w:val="14"/>
          <w:szCs w:val="14"/>
        </w:rPr>
      </w:pPr>
      <w:r>
        <w:rPr>
          <w:rFonts w:cs="Arial" w:ascii="Arial" w:hAnsi="Arial"/>
          <w:sz w:val="14"/>
          <w:szCs w:val="14"/>
        </w:rPr>
        <w:t>22. Укажите поселение - прототип древних городов?</w:t>
        <w:br/>
        <w:t xml:space="preserve">А) Тасты - Бутак. </w:t>
        <w:br/>
        <w:t xml:space="preserve">+В) Аркаим. </w:t>
        <w:br/>
        <w:t xml:space="preserve">С) Борыказган. </w:t>
        <w:br/>
        <w:t xml:space="preserve">D) Шатпаколь. </w:t>
        <w:br/>
        <w:t>Е) Кудайколь.</w:t>
      </w:r>
    </w:p>
    <w:p>
      <w:pPr>
        <w:pStyle w:val="Normal"/>
        <w:shd w:fill="FFFFFF" w:val="clear"/>
        <w:spacing w:lineRule="auto" w:line="240" w:before="280" w:after="280"/>
        <w:rPr>
          <w:rFonts w:ascii="Arial" w:hAnsi="Arial" w:cs="Arial"/>
          <w:sz w:val="14"/>
          <w:szCs w:val="14"/>
        </w:rPr>
      </w:pPr>
      <w:r>
        <w:rPr>
          <w:rFonts w:cs="Arial" w:ascii="Arial" w:hAnsi="Arial"/>
          <w:sz w:val="14"/>
          <w:szCs w:val="14"/>
        </w:rPr>
        <w:t>23. Кого из правителей саков вы знаете?</w:t>
        <w:br/>
        <w:t xml:space="preserve">А) Моде. </w:t>
        <w:br/>
        <w:t xml:space="preserve">+В) Томирис. </w:t>
        <w:br/>
        <w:t xml:space="preserve">С) Чжи-Чжи. </w:t>
        <w:br/>
        <w:t xml:space="preserve">D) Аттила. </w:t>
        <w:br/>
        <w:t>Е) Дарий.</w:t>
      </w:r>
    </w:p>
    <w:p>
      <w:pPr>
        <w:pStyle w:val="Normal"/>
        <w:shd w:fill="FFFFFF" w:val="clear"/>
        <w:spacing w:lineRule="auto" w:line="240" w:before="280" w:after="280"/>
        <w:rPr>
          <w:rFonts w:ascii="Arial" w:hAnsi="Arial" w:cs="Arial"/>
          <w:sz w:val="14"/>
          <w:szCs w:val="14"/>
        </w:rPr>
      </w:pPr>
      <w:r>
        <w:rPr>
          <w:rFonts w:cs="Arial" w:ascii="Arial" w:hAnsi="Arial"/>
          <w:sz w:val="14"/>
          <w:szCs w:val="14"/>
        </w:rPr>
        <w:t>24. К какому веку относится найденный археологами "Золотой человек"?</w:t>
        <w:br/>
        <w:t xml:space="preserve">А) VII в. до н.э. </w:t>
        <w:br/>
        <w:t xml:space="preserve">В) II в. до н.э. </w:t>
        <w:br/>
        <w:t xml:space="preserve">+С) V- IV вв. до н.э. </w:t>
        <w:br/>
        <w:t xml:space="preserve">D) I в. до н.э. </w:t>
        <w:br/>
        <w:t>Е) III в. до н.э.</w:t>
      </w:r>
    </w:p>
    <w:p>
      <w:pPr>
        <w:pStyle w:val="Normal"/>
        <w:shd w:fill="FFFFFF" w:val="clear"/>
        <w:spacing w:lineRule="auto" w:line="240" w:before="280" w:after="280"/>
        <w:rPr>
          <w:rFonts w:ascii="Arial" w:hAnsi="Arial" w:cs="Arial"/>
          <w:sz w:val="14"/>
          <w:szCs w:val="14"/>
        </w:rPr>
      </w:pPr>
      <w:r>
        <w:rPr>
          <w:rFonts w:cs="Arial" w:ascii="Arial" w:hAnsi="Arial"/>
          <w:sz w:val="14"/>
          <w:szCs w:val="14"/>
        </w:rPr>
        <w:t>25. К какому времени относится начало формирования казахской народности?</w:t>
        <w:br/>
        <w:t xml:space="preserve">A) VII-IX вв. </w:t>
        <w:br/>
        <w:t xml:space="preserve">В) XIV-XV вв. </w:t>
        <w:br/>
        <w:t xml:space="preserve">+С) II-I тыс. лет до н.э. </w:t>
        <w:br/>
        <w:t xml:space="preserve">D) III-IV вв. </w:t>
        <w:br/>
        <w:t>Е) II в. н.э.</w:t>
      </w:r>
    </w:p>
    <w:p>
      <w:pPr>
        <w:pStyle w:val="Normal"/>
        <w:shd w:fill="FFFFFF" w:val="clear"/>
        <w:spacing w:lineRule="auto" w:line="240" w:before="280" w:after="280"/>
        <w:rPr>
          <w:rFonts w:ascii="Arial" w:hAnsi="Arial" w:cs="Arial"/>
          <w:sz w:val="14"/>
          <w:szCs w:val="14"/>
        </w:rPr>
      </w:pPr>
      <w:r>
        <w:rPr>
          <w:rFonts w:cs="Arial" w:ascii="Arial" w:hAnsi="Arial"/>
          <w:sz w:val="14"/>
          <w:szCs w:val="14"/>
        </w:rPr>
        <w:t>26. Кто был распространителем поэзии духовного направления в Казахстане?</w:t>
        <w:br/>
        <w:t xml:space="preserve">А)Аль-Фараби. </w:t>
        <w:br/>
        <w:t xml:space="preserve">В)М.Кашгари. </w:t>
        <w:br/>
        <w:t xml:space="preserve">+С)А.Яссауи. </w:t>
        <w:br/>
        <w:t xml:space="preserve">D)К.Жалкаири. </w:t>
        <w:br/>
        <w:t>Е) Рашид ад-Дин.</w:t>
      </w:r>
    </w:p>
    <w:p>
      <w:pPr>
        <w:pStyle w:val="Normal"/>
        <w:shd w:fill="FFFFFF" w:val="clear"/>
        <w:spacing w:lineRule="auto" w:line="240" w:before="280" w:after="280"/>
        <w:rPr>
          <w:rFonts w:ascii="Arial" w:hAnsi="Arial" w:cs="Arial"/>
          <w:sz w:val="14"/>
          <w:szCs w:val="14"/>
        </w:rPr>
      </w:pPr>
      <w:r>
        <w:rPr>
          <w:rFonts w:cs="Arial" w:ascii="Arial" w:hAnsi="Arial"/>
          <w:sz w:val="14"/>
          <w:szCs w:val="14"/>
        </w:rPr>
        <w:t>27. Какой ученый изучал язык и обычаи тюркских племен в XI в.?</w:t>
        <w:br/>
        <w:t xml:space="preserve">А)Ю.Баласагуни. </w:t>
        <w:br/>
        <w:t xml:space="preserve">+В) М.Кашгари. </w:t>
        <w:br/>
        <w:t xml:space="preserve">С) Аль-Фараби. </w:t>
        <w:br/>
        <w:t xml:space="preserve">D) А.Яссауи. </w:t>
        <w:br/>
        <w:t>Е) К.Жалаири.</w:t>
      </w:r>
    </w:p>
    <w:p>
      <w:pPr>
        <w:pStyle w:val="Normal"/>
        <w:shd w:fill="FFFFFF" w:val="clear"/>
        <w:spacing w:lineRule="auto" w:line="240" w:before="280" w:after="280"/>
        <w:rPr>
          <w:rFonts w:ascii="Arial" w:hAnsi="Arial" w:cs="Arial"/>
          <w:sz w:val="14"/>
          <w:szCs w:val="14"/>
        </w:rPr>
      </w:pPr>
      <w:r>
        <w:rPr>
          <w:rFonts w:cs="Arial" w:ascii="Arial" w:hAnsi="Arial"/>
          <w:sz w:val="14"/>
          <w:szCs w:val="14"/>
        </w:rPr>
        <w:t>28. Кто автор поэмы "Кутадгу билик"?</w:t>
        <w:br/>
        <w:t xml:space="preserve">А) М.Кашгари. </w:t>
        <w:br/>
        <w:t xml:space="preserve">В) Аль-Фараби. </w:t>
        <w:br/>
        <w:t xml:space="preserve">С) Коркут. </w:t>
        <w:br/>
        <w:t xml:space="preserve">+D) Ю. Баласагуни. </w:t>
        <w:br/>
        <w:t>Е) А.Яссауи.</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9. Какое государство покорили караханиды? </w:t>
        <w:br/>
        <w:t xml:space="preserve">+А) Мавереннахр. </w:t>
        <w:br/>
        <w:t>В) Иран.</w:t>
        <w:br/>
        <w:t xml:space="preserve">C) Дешт-и-Кипчак. </w:t>
        <w:br/>
        <w:t xml:space="preserve">D) Киевскую Русь. </w:t>
        <w:br/>
        <w:t>Е) Золотую Орду.</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30. В государстве караханидов появился термин "Ихта". Каково его значение? </w:t>
        <w:br/>
        <w:t xml:space="preserve">А) Правитель государства. </w:t>
        <w:br/>
        <w:t xml:space="preserve">В) Посол государства. </w:t>
        <w:br/>
        <w:t>С) Городской глава.</w:t>
        <w:br/>
        <w:t xml:space="preserve">D) Объявление войны. </w:t>
        <w:br/>
        <w:t>+Е) Право на сбор налога.</w:t>
      </w:r>
    </w:p>
    <w:p>
      <w:pPr>
        <w:pStyle w:val="Normal"/>
        <w:shd w:fill="FFFFFF" w:val="clear"/>
        <w:spacing w:lineRule="auto" w:line="240" w:before="0" w:after="0"/>
        <w:rPr>
          <w:rFonts w:ascii="Arial" w:hAnsi="Arial" w:cs="Arial"/>
          <w:sz w:val="14"/>
          <w:szCs w:val="14"/>
        </w:rPr>
      </w:pPr>
      <w:r>
        <w:rPr>
          <w:rFonts w:cs="Arial" w:ascii="Arial" w:hAnsi="Arial"/>
          <w:sz w:val="14"/>
          <w:szCs w:val="14"/>
        </w:rPr>
        <w:t>31. Причины распада Тюргешского каганата?</w:t>
        <w:br/>
        <w:t xml:space="preserve">А) Народные восстания. </w:t>
        <w:br/>
        <w:t xml:space="preserve">В) Неудачные походы кагана на соседей. </w:t>
        <w:br/>
        <w:t xml:space="preserve">С)Нашествие огузов. </w:t>
        <w:br/>
        <w:t xml:space="preserve">+D)Арабо-китайские нашествия. </w:t>
        <w:br/>
        <w:t xml:space="preserve">E) Завоевания кипчаков. </w:t>
      </w:r>
    </w:p>
    <w:p>
      <w:pPr>
        <w:pStyle w:val="Normal"/>
        <w:shd w:fill="FFFFFF" w:val="clear"/>
        <w:spacing w:lineRule="auto" w:line="240" w:before="280" w:after="280"/>
        <w:rPr>
          <w:rFonts w:ascii="Arial" w:hAnsi="Arial" w:cs="Arial"/>
          <w:sz w:val="14"/>
          <w:szCs w:val="14"/>
        </w:rPr>
      </w:pPr>
      <w:r>
        <w:rPr>
          <w:rFonts w:cs="Arial" w:ascii="Arial" w:hAnsi="Arial"/>
          <w:sz w:val="14"/>
          <w:szCs w:val="14"/>
        </w:rPr>
        <w:t>32. Какой город Тюргешского каганата был крупным центром торговли?</w:t>
        <w:br/>
        <w:t xml:space="preserve">А) Суяб. </w:t>
        <w:br/>
        <w:t xml:space="preserve">+В) Тараз. </w:t>
        <w:br/>
        <w:t xml:space="preserve">С) Жанакент. </w:t>
        <w:br/>
        <w:t xml:space="preserve">D) Отрар. </w:t>
        <w:br/>
        <w:t>Е) Койлык.</w:t>
      </w:r>
    </w:p>
    <w:p>
      <w:pPr>
        <w:pStyle w:val="Normal"/>
        <w:shd w:fill="FFFFFF" w:val="clear"/>
        <w:spacing w:lineRule="auto" w:line="240" w:before="280" w:after="280"/>
        <w:rPr>
          <w:rFonts w:ascii="Arial" w:hAnsi="Arial" w:cs="Arial"/>
          <w:sz w:val="14"/>
          <w:szCs w:val="14"/>
        </w:rPr>
      </w:pPr>
      <w:r>
        <w:rPr>
          <w:rFonts w:cs="Arial" w:ascii="Arial" w:hAnsi="Arial"/>
          <w:sz w:val="14"/>
          <w:szCs w:val="14"/>
        </w:rPr>
        <w:t>33. Где находился центр Западно-Тюркского каганата?</w:t>
        <w:br/>
        <w:t xml:space="preserve">А) Мангыстау. </w:t>
        <w:br/>
        <w:t xml:space="preserve">В) Маверенахр. </w:t>
        <w:br/>
        <w:t xml:space="preserve">+С) Семиречье. </w:t>
        <w:br/>
        <w:t xml:space="preserve">D) Алтай. </w:t>
        <w:br/>
        <w:t>Е) Монголи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34. Кем был Коркут? </w:t>
        <w:br/>
        <w:t xml:space="preserve">А) Знаменитым ученым востока. </w:t>
        <w:br/>
        <w:t xml:space="preserve">+В) Знаменитым жырау, одаренным композитором. </w:t>
        <w:br/>
        <w:t xml:space="preserve">С) Основателем религии Ислам. </w:t>
        <w:br/>
        <w:t xml:space="preserve">D) Ханом Золотой Орды. </w:t>
        <w:br/>
        <w:t>Е) Защитником города Отрар.</w:t>
      </w:r>
    </w:p>
    <w:p>
      <w:pPr>
        <w:pStyle w:val="Normal"/>
        <w:shd w:fill="FFFFFF" w:val="clear"/>
        <w:spacing w:lineRule="auto" w:line="240" w:before="280" w:after="280"/>
        <w:rPr>
          <w:rFonts w:ascii="Arial" w:hAnsi="Arial" w:cs="Arial"/>
          <w:sz w:val="14"/>
          <w:szCs w:val="14"/>
        </w:rPr>
      </w:pPr>
      <w:r>
        <w:rPr>
          <w:rFonts w:cs="Arial" w:ascii="Arial" w:hAnsi="Arial"/>
          <w:sz w:val="14"/>
          <w:szCs w:val="14"/>
        </w:rPr>
        <w:t>35. В X веке какой город был столицей Огузского государства?</w:t>
        <w:br/>
        <w:t xml:space="preserve">А) Баласагун. </w:t>
        <w:br/>
        <w:t xml:space="preserve">В) Сауран. </w:t>
        <w:br/>
        <w:t xml:space="preserve">С) Отрар. </w:t>
        <w:br/>
        <w:t xml:space="preserve">+D) Янгикент. </w:t>
        <w:br/>
        <w:t>Е) Сыганак.</w:t>
      </w:r>
    </w:p>
    <w:p>
      <w:pPr>
        <w:pStyle w:val="Normal"/>
        <w:shd w:fill="FFFFFF" w:val="clear"/>
        <w:spacing w:lineRule="auto" w:line="240" w:before="280" w:after="280"/>
        <w:rPr>
          <w:rFonts w:ascii="Arial" w:hAnsi="Arial" w:cs="Arial"/>
          <w:sz w:val="14"/>
          <w:szCs w:val="14"/>
        </w:rPr>
      </w:pPr>
      <w:r>
        <w:rPr>
          <w:rFonts w:cs="Arial" w:ascii="Arial" w:hAnsi="Arial"/>
          <w:sz w:val="14"/>
          <w:szCs w:val="14"/>
        </w:rPr>
        <w:t>36. Определите тип государства в VI-X в.в. в Казахстане.</w:t>
        <w:br/>
        <w:t xml:space="preserve">А) Централизованное. </w:t>
        <w:br/>
        <w:t xml:space="preserve">В) Развивающиеся. </w:t>
        <w:br/>
        <w:t xml:space="preserve">+С) Раннефеодальное. </w:t>
        <w:br/>
        <w:t xml:space="preserve">D) Родоплеменное. </w:t>
        <w:br/>
        <w:t>Е) Первобытнообщи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37. Какие племена входили в состав Западно-Тюркского каганата?</w:t>
        <w:br/>
        <w:t xml:space="preserve">А) Аланы, сарматы, хазары. </w:t>
        <w:br/>
        <w:t xml:space="preserve">В) Массагеты, иседоны, каспии. </w:t>
        <w:br/>
        <w:t xml:space="preserve">С) Огузы, кипчаки сельфичуки. </w:t>
        <w:br/>
        <w:t xml:space="preserve">+D) Усуни, канглы, тюркеши. </w:t>
        <w:br/>
        <w:t>Е) Гунны, саки, калмаки.</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38. Назовите век вторжения арабов на территорию Казахстана? </w:t>
        <w:br/>
        <w:t xml:space="preserve">А) Середина VI в. </w:t>
        <w:br/>
        <w:t xml:space="preserve">В) I пол. VII в. </w:t>
        <w:br/>
        <w:t xml:space="preserve">С) II пол. VII в. </w:t>
        <w:br/>
        <w:t xml:space="preserve">D) Середина VIII в. </w:t>
        <w:br/>
        <w:t>+Е) I половина VIII в.</w:t>
      </w:r>
    </w:p>
    <w:p>
      <w:pPr>
        <w:pStyle w:val="Normal"/>
        <w:shd w:fill="FFFFFF" w:val="clear"/>
        <w:spacing w:lineRule="auto" w:line="240" w:before="280" w:after="280"/>
        <w:rPr>
          <w:rFonts w:ascii="Arial" w:hAnsi="Arial" w:cs="Arial"/>
          <w:sz w:val="14"/>
          <w:szCs w:val="14"/>
        </w:rPr>
      </w:pPr>
      <w:r>
        <w:rPr>
          <w:rFonts w:cs="Arial" w:ascii="Arial" w:hAnsi="Arial"/>
          <w:sz w:val="14"/>
          <w:szCs w:val="14"/>
        </w:rPr>
        <w:t>39. Какая религия была распространена в Карлукском каганате?</w:t>
        <w:br/>
        <w:t xml:space="preserve">+А) Мусульманская. </w:t>
        <w:br/>
        <w:t xml:space="preserve">В)3оорастризм. </w:t>
        <w:br/>
        <w:t xml:space="preserve">С) Христианство. </w:t>
        <w:br/>
        <w:t xml:space="preserve">D) Буддизм. </w:t>
        <w:br/>
        <w:t>Е) Даосизм</w:t>
      </w:r>
    </w:p>
    <w:p>
      <w:pPr>
        <w:pStyle w:val="Normal"/>
        <w:shd w:fill="FFFFFF" w:val="clear"/>
        <w:spacing w:lineRule="auto" w:line="240" w:before="280" w:after="280"/>
        <w:rPr>
          <w:rFonts w:ascii="Arial" w:hAnsi="Arial" w:cs="Arial"/>
          <w:sz w:val="14"/>
          <w:szCs w:val="14"/>
        </w:rPr>
      </w:pPr>
      <w:r>
        <w:rPr>
          <w:rFonts w:cs="Arial" w:ascii="Arial" w:hAnsi="Arial"/>
          <w:sz w:val="14"/>
          <w:szCs w:val="14"/>
        </w:rPr>
        <w:t>40. Назовите племя, которое положило начало государству Караханидов?</w:t>
        <w:br/>
        <w:t xml:space="preserve">+А) Ягма. </w:t>
        <w:br/>
        <w:t xml:space="preserve">В) Шыгыл. </w:t>
        <w:br/>
        <w:t xml:space="preserve">С) Туркеш. </w:t>
        <w:br/>
        <w:t xml:space="preserve">D) Огуз. </w:t>
        <w:br/>
        <w:t>Е) Кыпчак.</w:t>
        <w:br/>
        <w:t>41. Какое государство в Казахстане в VIII - XII в.в. официально объявило ислам государственной религие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A) Тюргешский каганат. </w:t>
        <w:br/>
        <w:t xml:space="preserve">В) Кипчакское государство. </w:t>
        <w:br/>
        <w:t xml:space="preserve">+С) Караханидское государство. </w:t>
        <w:br/>
        <w:t xml:space="preserve">D) Каракитаи. </w:t>
        <w:br/>
        <w:t>Е) Тюрский каганат.</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2. Что обозначает слово "Джагбу"? </w:t>
        <w:br/>
        <w:t>А) Предводитель огузов.</w:t>
        <w:br/>
        <w:t xml:space="preserve">B) Священослужитель огузов. </w:t>
        <w:br/>
        <w:t xml:space="preserve">С) Поселение огузов. </w:t>
        <w:br/>
        <w:t xml:space="preserve">D) Основатель государства огузов. </w:t>
        <w:br/>
        <w:t>+Е) Титул огузовского правителя.</w:t>
      </w:r>
    </w:p>
    <w:p>
      <w:pPr>
        <w:pStyle w:val="Normal"/>
        <w:shd w:fill="FFFFFF" w:val="clear"/>
        <w:spacing w:lineRule="auto" w:line="240" w:before="280" w:after="280"/>
        <w:rPr>
          <w:rFonts w:ascii="Arial" w:hAnsi="Arial" w:cs="Arial"/>
          <w:sz w:val="14"/>
          <w:szCs w:val="14"/>
        </w:rPr>
      </w:pPr>
      <w:r>
        <w:rPr>
          <w:rFonts w:cs="Arial" w:ascii="Arial" w:hAnsi="Arial"/>
          <w:sz w:val="14"/>
          <w:szCs w:val="14"/>
        </w:rPr>
        <w:t>43. Территорию каких племен захватили кимаки?</w:t>
        <w:br/>
        <w:t xml:space="preserve">А) Тюргешей. </w:t>
        <w:br/>
        <w:t xml:space="preserve">+В) Огузов. </w:t>
        <w:br/>
        <w:t xml:space="preserve">С) Канглы. </w:t>
        <w:br/>
        <w:t xml:space="preserve">D) Карлук. </w:t>
        <w:br/>
        <w:t>Е) Кипчак.</w:t>
      </w:r>
    </w:p>
    <w:p>
      <w:pPr>
        <w:pStyle w:val="Normal"/>
        <w:shd w:fill="FFFFFF" w:val="clear"/>
        <w:spacing w:lineRule="auto" w:line="240" w:before="280" w:after="280"/>
        <w:rPr>
          <w:rFonts w:ascii="Arial" w:hAnsi="Arial" w:cs="Arial"/>
          <w:sz w:val="14"/>
          <w:szCs w:val="14"/>
        </w:rPr>
      </w:pPr>
      <w:r>
        <w:rPr>
          <w:rFonts w:cs="Arial" w:ascii="Arial" w:hAnsi="Arial"/>
          <w:sz w:val="14"/>
          <w:szCs w:val="14"/>
        </w:rPr>
        <w:t>44. Автор книги "Диуани лугат-ат тюрк"?</w:t>
        <w:br/>
        <w:t xml:space="preserve">А) Баласагуни. </w:t>
        <w:br/>
        <w:t xml:space="preserve">+В) Кашгари. </w:t>
        <w:br/>
        <w:t xml:space="preserve">С) А.Яссауи. </w:t>
        <w:br/>
        <w:t xml:space="preserve">D) М.Хайдар. </w:t>
        <w:br/>
        <w:t>Е) К.Жалаири.</w:t>
      </w:r>
    </w:p>
    <w:p>
      <w:pPr>
        <w:pStyle w:val="Normal"/>
        <w:shd w:fill="FFFFFF" w:val="clear"/>
        <w:spacing w:lineRule="auto" w:line="240" w:before="280" w:after="280"/>
        <w:rPr>
          <w:rFonts w:ascii="Arial" w:hAnsi="Arial" w:cs="Arial"/>
          <w:sz w:val="14"/>
          <w:szCs w:val="14"/>
        </w:rPr>
      </w:pPr>
      <w:r>
        <w:rPr>
          <w:rFonts w:cs="Arial" w:ascii="Arial" w:hAnsi="Arial"/>
          <w:sz w:val="14"/>
          <w:szCs w:val="14"/>
        </w:rPr>
        <w:t>45. Как называется сборник произведения А. Яссауи?</w:t>
        <w:br/>
        <w:t xml:space="preserve">А) "Кутадгу - билик". </w:t>
        <w:br/>
        <w:t xml:space="preserve">+В) "Диуани Хикмат". </w:t>
        <w:br/>
        <w:t xml:space="preserve">С) "Тарихи Рашиди". </w:t>
        <w:br/>
        <w:t xml:space="preserve">D) "Жамиг - ат Тауарих. </w:t>
        <w:br/>
        <w:t>Е) "Диуани лугат - ат тюрк".</w:t>
      </w:r>
    </w:p>
    <w:p>
      <w:pPr>
        <w:pStyle w:val="Normal"/>
        <w:shd w:fill="FFFFFF" w:val="clear"/>
        <w:spacing w:lineRule="auto" w:line="240" w:before="280" w:after="280"/>
        <w:rPr>
          <w:rFonts w:ascii="Arial" w:hAnsi="Arial" w:cs="Arial"/>
          <w:sz w:val="14"/>
          <w:szCs w:val="14"/>
        </w:rPr>
      </w:pPr>
      <w:r>
        <w:rPr>
          <w:rFonts w:cs="Arial" w:ascii="Arial" w:hAnsi="Arial"/>
          <w:sz w:val="14"/>
          <w:szCs w:val="14"/>
        </w:rPr>
        <w:t>46. Как называлось историческое произведение Жалаири?</w:t>
        <w:br/>
        <w:t xml:space="preserve">А) «Тарихи Рашиди.». </w:t>
        <w:br/>
        <w:t xml:space="preserve">В) « Тарихи Абулхайрхани». </w:t>
        <w:br/>
        <w:t>С) «Шайбанинама».</w:t>
        <w:br/>
        <w:t xml:space="preserve">+D) «Жылнамалар жиниги». </w:t>
        <w:br/>
        <w:t>Е) «Диуани лугат ат - тюрк».</w:t>
      </w:r>
    </w:p>
    <w:p>
      <w:pPr>
        <w:pStyle w:val="Normal"/>
        <w:shd w:fill="FFFFFF" w:val="clear"/>
        <w:spacing w:lineRule="auto" w:line="240" w:before="280" w:after="280"/>
        <w:rPr>
          <w:rFonts w:ascii="Arial" w:hAnsi="Arial" w:cs="Arial"/>
          <w:sz w:val="14"/>
          <w:szCs w:val="14"/>
        </w:rPr>
      </w:pPr>
      <w:r>
        <w:rPr>
          <w:rFonts w:cs="Arial" w:ascii="Arial" w:hAnsi="Arial"/>
          <w:sz w:val="14"/>
          <w:szCs w:val="14"/>
        </w:rPr>
        <w:t>47. Какому русскому царю посвятил свое произведение Жалаири?</w:t>
        <w:br/>
        <w:t xml:space="preserve">А) Иван Грозный. </w:t>
        <w:br/>
        <w:t xml:space="preserve">+В) Борис Годунов. </w:t>
        <w:br/>
        <w:t xml:space="preserve">С) Петр I. </w:t>
        <w:br/>
        <w:t xml:space="preserve">D) Шуйский. </w:t>
        <w:br/>
        <w:t>Е) Екатерина I.</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8. Какие племена входили в государство Моголистан? </w:t>
        <w:br/>
        <w:t xml:space="preserve">+А) Дулаты, канглы, усуни и др. </w:t>
        <w:br/>
        <w:t xml:space="preserve">В) Найманы, кипчаки, аргыны и др. </w:t>
        <w:br/>
        <w:t>С) Татары, хоремийцы и др.</w:t>
        <w:br/>
        <w:t xml:space="preserve">D) Узбеки, казахи, киргизы и др. </w:t>
        <w:br/>
        <w:t>Е) Дунгане, уйгуры и др.</w:t>
      </w:r>
    </w:p>
    <w:p>
      <w:pPr>
        <w:pStyle w:val="Normal"/>
        <w:shd w:fill="FFFFFF" w:val="clear"/>
        <w:spacing w:lineRule="auto" w:line="240" w:before="280" w:after="280"/>
        <w:rPr>
          <w:rFonts w:ascii="Arial" w:hAnsi="Arial" w:cs="Arial"/>
          <w:sz w:val="14"/>
          <w:szCs w:val="14"/>
        </w:rPr>
      </w:pPr>
      <w:r>
        <w:rPr>
          <w:rFonts w:cs="Arial" w:ascii="Arial" w:hAnsi="Arial"/>
          <w:sz w:val="14"/>
          <w:szCs w:val="14"/>
        </w:rPr>
        <w:t>49. Где находится мавзолей Ходжи Ахмеда Яссауи?</w:t>
        <w:br/>
        <w:t xml:space="preserve">А) В Отраре. </w:t>
        <w:br/>
        <w:t xml:space="preserve">В) В Таразе. </w:t>
        <w:br/>
        <w:t xml:space="preserve">С) В Мерке. </w:t>
        <w:br/>
        <w:t xml:space="preserve">+D) В Туркестане. </w:t>
        <w:br/>
        <w:t>Е) В Сыгнаке.</w:t>
      </w:r>
    </w:p>
    <w:p>
      <w:pPr>
        <w:pStyle w:val="Normal"/>
        <w:shd w:fill="FFFFFF" w:val="clear"/>
        <w:spacing w:lineRule="auto" w:line="240" w:before="280" w:after="280"/>
        <w:rPr>
          <w:rFonts w:ascii="Arial" w:hAnsi="Arial" w:cs="Arial"/>
          <w:sz w:val="14"/>
          <w:szCs w:val="14"/>
        </w:rPr>
      </w:pPr>
      <w:r>
        <w:rPr>
          <w:rFonts w:cs="Arial" w:ascii="Arial" w:hAnsi="Arial"/>
          <w:sz w:val="14"/>
          <w:szCs w:val="14"/>
        </w:rPr>
        <w:t>50. Как назывались жилище оседлых поселян Казахстана в VI-ХII вв?</w:t>
        <w:br/>
        <w:t xml:space="preserve">А) Шахристан. </w:t>
        <w:br/>
        <w:t xml:space="preserve">+В) Кыстак. </w:t>
        <w:br/>
        <w:t xml:space="preserve">С) Рабад. </w:t>
        <w:br/>
        <w:t xml:space="preserve">D) Цитадель. </w:t>
        <w:br/>
        <w:t>Е) Акрополь.</w:t>
      </w:r>
    </w:p>
    <w:p>
      <w:pPr>
        <w:pStyle w:val="Normal"/>
        <w:shd w:fill="FFFFFF" w:val="clear"/>
        <w:spacing w:lineRule="auto" w:line="240" w:before="280" w:after="280"/>
        <w:rPr>
          <w:rFonts w:ascii="Arial" w:hAnsi="Arial" w:cs="Arial"/>
          <w:sz w:val="14"/>
          <w:szCs w:val="14"/>
        </w:rPr>
      </w:pPr>
      <w:r>
        <w:rPr>
          <w:rFonts w:cs="Arial" w:ascii="Arial" w:hAnsi="Arial"/>
          <w:sz w:val="14"/>
          <w:szCs w:val="14"/>
        </w:rPr>
        <w:t>51. Кто захватил Западно-Тюркский каганат в VII в?</w:t>
        <w:br/>
        <w:t xml:space="preserve">А) Хорезм. </w:t>
        <w:br/>
        <w:t xml:space="preserve">В) Монголы. </w:t>
        <w:br/>
        <w:t xml:space="preserve">С) Саманиды. </w:t>
        <w:br/>
        <w:t xml:space="preserve">+D) Китай. </w:t>
        <w:br/>
        <w:t>Е) Ойраты.</w:t>
      </w:r>
    </w:p>
    <w:p>
      <w:pPr>
        <w:pStyle w:val="Normal"/>
        <w:shd w:fill="FFFFFF" w:val="clear"/>
        <w:spacing w:lineRule="auto" w:line="240" w:before="280" w:after="280"/>
        <w:rPr>
          <w:rFonts w:ascii="Arial" w:hAnsi="Arial" w:cs="Arial"/>
          <w:sz w:val="14"/>
          <w:szCs w:val="14"/>
        </w:rPr>
      </w:pPr>
      <w:r>
        <w:rPr>
          <w:rFonts w:cs="Arial" w:ascii="Arial" w:hAnsi="Arial"/>
          <w:sz w:val="14"/>
          <w:szCs w:val="14"/>
        </w:rPr>
        <w:t>52. Назовите памятники архитектуры X - XII веков в Казахстане.</w:t>
        <w:br/>
        <w:t xml:space="preserve">А) Раскопки кургана Иссык. </w:t>
        <w:br/>
        <w:t>В) Раскопки Бейгазы-Дандыбаевские.</w:t>
        <w:br/>
        <w:t xml:space="preserve">+C) Мавзолеи. </w:t>
        <w:br/>
        <w:t xml:space="preserve">D) Раскопки Орхон-Енисейские. </w:t>
        <w:br/>
        <w:t>Е) Кентские раскопки.</w:t>
      </w:r>
    </w:p>
    <w:p>
      <w:pPr>
        <w:pStyle w:val="Normal"/>
        <w:shd w:fill="FFFFFF" w:val="clear"/>
        <w:spacing w:lineRule="auto" w:line="240" w:before="280" w:after="280"/>
        <w:rPr>
          <w:rFonts w:ascii="Arial" w:hAnsi="Arial" w:cs="Arial"/>
          <w:sz w:val="14"/>
          <w:szCs w:val="14"/>
        </w:rPr>
      </w:pPr>
      <w:r>
        <w:rPr>
          <w:rFonts w:cs="Arial" w:ascii="Arial" w:hAnsi="Arial"/>
          <w:sz w:val="14"/>
          <w:szCs w:val="14"/>
        </w:rPr>
        <w:t>53. Как называлось раннефеодальное государство тюркских племен?</w:t>
        <w:br/>
        <w:t xml:space="preserve">А) Княжество. </w:t>
        <w:br/>
        <w:t xml:space="preserve">В) Полисы. </w:t>
        <w:br/>
        <w:t xml:space="preserve">С) Ханства. </w:t>
        <w:br/>
        <w:t xml:space="preserve">+D) Каганаты. </w:t>
        <w:br/>
        <w:t>Е) Королевство.</w:t>
      </w:r>
    </w:p>
    <w:p>
      <w:pPr>
        <w:pStyle w:val="Normal"/>
        <w:shd w:fill="FFFFFF" w:val="clear"/>
        <w:spacing w:lineRule="auto" w:line="240" w:before="280" w:after="280"/>
        <w:rPr>
          <w:rFonts w:ascii="Arial" w:hAnsi="Arial" w:cs="Arial"/>
          <w:sz w:val="14"/>
          <w:szCs w:val="14"/>
        </w:rPr>
      </w:pPr>
      <w:r>
        <w:rPr>
          <w:rFonts w:cs="Arial" w:ascii="Arial" w:hAnsi="Arial"/>
          <w:sz w:val="14"/>
          <w:szCs w:val="14"/>
        </w:rPr>
        <w:t>54. Какие государства покорил Чингисхан до вторжения в Казахстан?</w:t>
        <w:br/>
        <w:t xml:space="preserve">А) Россию, Китай и Индию. </w:t>
        <w:br/>
        <w:t xml:space="preserve">В) Турцию и Кавказ. </w:t>
        <w:br/>
        <w:t xml:space="preserve">С) Среднюю Азию и Афганистан. </w:t>
        <w:br/>
        <w:t xml:space="preserve">D) Иран и Пакистан. </w:t>
        <w:br/>
        <w:t>+Е) Якутов, киргизов и уйгур.</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5. К какому соглашению пришли Чингисхан и Мухаммед Хорезм-шах в 1218г? </w:t>
        <w:br/>
        <w:t xml:space="preserve">А) О совместном войске. </w:t>
        <w:br/>
        <w:t xml:space="preserve">В) О культурных связях. </w:t>
        <w:br/>
        <w:t>+С) О торговле.</w:t>
        <w:br/>
        <w:t xml:space="preserve">D) О научных связях. </w:t>
        <w:br/>
        <w:t>Е) Никакого соглашения не было.</w:t>
      </w:r>
    </w:p>
    <w:p>
      <w:pPr>
        <w:pStyle w:val="Normal"/>
        <w:shd w:fill="FFFFFF" w:val="clear"/>
        <w:spacing w:lineRule="auto" w:line="240" w:before="280" w:after="280"/>
        <w:rPr>
          <w:rFonts w:ascii="Arial" w:hAnsi="Arial" w:cs="Arial"/>
          <w:sz w:val="14"/>
          <w:szCs w:val="14"/>
        </w:rPr>
      </w:pPr>
      <w:r>
        <w:rPr>
          <w:rFonts w:cs="Arial" w:ascii="Arial" w:hAnsi="Arial"/>
          <w:sz w:val="14"/>
          <w:szCs w:val="14"/>
        </w:rPr>
        <w:t>56. Как повлияло на экономику Казахстана монгольское завоевание?</w:t>
        <w:br/>
        <w:t xml:space="preserve">А) Экономика развивалась. </w:t>
        <w:br/>
        <w:t xml:space="preserve">+В) Производительные силы ослабли. </w:t>
        <w:br/>
        <w:t xml:space="preserve">С) Города росли. </w:t>
        <w:br/>
        <w:t xml:space="preserve">D) Развивалось производство. </w:t>
        <w:br/>
        <w:t>Е) Развивалось скотоводство.</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7. Какое народное восстание против монгольского ига Вы знаете в I -ой половине XIII в? </w:t>
        <w:br/>
        <w:t xml:space="preserve">А) Восстание Ахмета в Отраре. </w:t>
        <w:br/>
        <w:t xml:space="preserve">В) Восстание Хайдара в Ташкенте. </w:t>
        <w:br/>
        <w:t xml:space="preserve">+С) Восстание Тараби в Бухаре. </w:t>
        <w:br/>
        <w:t>D) Восстание Мухамеда в Сыгнаке.</w:t>
        <w:br/>
        <w:t>E) Восстание Фархада в Сарае.</w:t>
      </w:r>
    </w:p>
    <w:p>
      <w:pPr>
        <w:pStyle w:val="Normal"/>
        <w:shd w:fill="FFFFFF" w:val="clear"/>
        <w:spacing w:lineRule="auto" w:line="240" w:before="280" w:after="280"/>
        <w:rPr>
          <w:rFonts w:ascii="Arial" w:hAnsi="Arial" w:cs="Arial"/>
          <w:sz w:val="14"/>
          <w:szCs w:val="14"/>
        </w:rPr>
      </w:pPr>
      <w:r>
        <w:rPr>
          <w:rFonts w:cs="Arial" w:ascii="Arial" w:hAnsi="Arial"/>
          <w:sz w:val="14"/>
          <w:szCs w:val="14"/>
        </w:rPr>
        <w:t>58. Как характеризуется период 1359-1379 гг. в истории Золотой Орды?</w:t>
        <w:br/>
        <w:t xml:space="preserve">А) Период расцвета. </w:t>
        <w:br/>
        <w:t xml:space="preserve">В) Период принятия мусульманства. </w:t>
        <w:br/>
        <w:t xml:space="preserve">+С) "Великая смута". </w:t>
        <w:br/>
        <w:t xml:space="preserve">D) Период нового усиления. </w:t>
        <w:br/>
        <w:t>Е) Период войны с Тамерланом.</w:t>
      </w:r>
    </w:p>
    <w:p>
      <w:pPr>
        <w:pStyle w:val="Normal"/>
        <w:shd w:fill="FFFFFF" w:val="clear"/>
        <w:spacing w:lineRule="auto" w:line="240" w:before="280" w:after="280"/>
        <w:rPr>
          <w:rFonts w:ascii="Arial" w:hAnsi="Arial" w:cs="Arial"/>
          <w:sz w:val="14"/>
          <w:szCs w:val="14"/>
        </w:rPr>
      </w:pPr>
      <w:r>
        <w:rPr>
          <w:rFonts w:cs="Arial" w:ascii="Arial" w:hAnsi="Arial"/>
          <w:sz w:val="14"/>
          <w:szCs w:val="14"/>
        </w:rPr>
        <w:t>59. За сколько лет Чингисхан покорил Казахстан и Среднюю Азию?</w:t>
        <w:br/>
        <w:t xml:space="preserve">А) Полгода. </w:t>
        <w:br/>
        <w:t xml:space="preserve">В) 1 год. </w:t>
        <w:br/>
        <w:t xml:space="preserve">С) 1,5 года. </w:t>
        <w:br/>
        <w:t xml:space="preserve">D) 3 года. </w:t>
        <w:br/>
        <w:t>+Е) 5 лет.</w:t>
      </w:r>
    </w:p>
    <w:p>
      <w:pPr>
        <w:pStyle w:val="Normal"/>
        <w:shd w:fill="FFFFFF" w:val="clear"/>
        <w:spacing w:lineRule="auto" w:line="240" w:before="280" w:after="280"/>
        <w:rPr>
          <w:rFonts w:ascii="Arial" w:hAnsi="Arial" w:cs="Arial"/>
          <w:sz w:val="14"/>
          <w:szCs w:val="14"/>
        </w:rPr>
      </w:pPr>
      <w:r>
        <w:rPr>
          <w:rFonts w:cs="Arial" w:ascii="Arial" w:hAnsi="Arial"/>
          <w:sz w:val="14"/>
          <w:szCs w:val="14"/>
        </w:rPr>
        <w:t>60. Одно из крупных и сильных государств на территории Южного Казахстана и Средней Азии перед нашествием монгол?</w:t>
        <w:br/>
        <w:t xml:space="preserve">А) Государство Караханидов. </w:t>
        <w:br/>
        <w:t>В) Государство потомков Саманидов.</w:t>
        <w:br/>
        <w:t xml:space="preserve">C) Империя Тамерлана. </w:t>
        <w:br/>
        <w:t xml:space="preserve">+D) Государство Хорезмшахов. </w:t>
        <w:br/>
        <w:t>Е) Золотая Орда.</w:t>
      </w:r>
    </w:p>
    <w:p>
      <w:pPr>
        <w:pStyle w:val="Normal"/>
        <w:shd w:fill="FFFFFF" w:val="clear"/>
        <w:spacing w:lineRule="auto" w:line="240" w:before="0" w:after="0"/>
        <w:rPr>
          <w:rFonts w:ascii="Arial" w:hAnsi="Arial" w:cs="Arial"/>
          <w:sz w:val="14"/>
          <w:szCs w:val="14"/>
        </w:rPr>
      </w:pPr>
      <w:r>
        <w:rPr>
          <w:rFonts w:cs="Arial" w:ascii="Arial" w:hAnsi="Arial"/>
          <w:sz w:val="14"/>
          <w:szCs w:val="14"/>
        </w:rPr>
        <w:t xml:space="preserve">61. Когда возникло военно-феодальное государство Чингисхана? </w:t>
        <w:br/>
        <w:t xml:space="preserve">А) В конце 10 в. </w:t>
        <w:br/>
        <w:t xml:space="preserve">В) В начале 12 в. </w:t>
        <w:br/>
        <w:t xml:space="preserve">С) В конце 11 в. </w:t>
        <w:br/>
        <w:t xml:space="preserve">+D) В начале 13 в. </w:t>
        <w:br/>
        <w:t xml:space="preserve">Е) В конце 13 в. </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2. В песнях какого жырау нашли отражение столкновения и борьба Тимура и Тохтамыша? </w:t>
        <w:br/>
        <w:t xml:space="preserve">+А) Сыпыра-жырау. </w:t>
        <w:br/>
        <w:t xml:space="preserve">В) Асан-Кайгы </w:t>
        <w:br/>
        <w:t xml:space="preserve">С) Казтуган. </w:t>
        <w:br/>
        <w:t xml:space="preserve">D) Кодам-тайши. </w:t>
        <w:br/>
        <w:t>Е) Шалкииз.</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3. При каком хане ислам был объявлен государственной религией в Золотой Орде? </w:t>
        <w:br/>
        <w:t xml:space="preserve">А) При Батые. </w:t>
        <w:br/>
        <w:t xml:space="preserve">В) При Берке. </w:t>
        <w:br/>
        <w:t xml:space="preserve">+С) При Узбеке. </w:t>
        <w:br/>
        <w:t>D) При Джанибеке.</w:t>
        <w:br/>
        <w:t>Е) При Тохтамыше.</w:t>
      </w:r>
    </w:p>
    <w:p>
      <w:pPr>
        <w:pStyle w:val="Normal"/>
        <w:shd w:fill="FFFFFF" w:val="clear"/>
        <w:spacing w:lineRule="auto" w:line="240" w:before="280" w:after="280"/>
        <w:rPr>
          <w:rFonts w:ascii="Arial" w:hAnsi="Arial" w:cs="Arial"/>
          <w:sz w:val="14"/>
          <w:szCs w:val="14"/>
        </w:rPr>
      </w:pPr>
      <w:r>
        <w:rPr>
          <w:rFonts w:cs="Arial" w:ascii="Arial" w:hAnsi="Arial"/>
          <w:sz w:val="14"/>
          <w:szCs w:val="14"/>
        </w:rPr>
        <w:t>64. Какой язык был главным языком в Золотой Орде?</w:t>
        <w:br/>
        <w:t xml:space="preserve">А) Чагатайский язык. </w:t>
        <w:br/>
        <w:t xml:space="preserve">В) Огузский язык. </w:t>
        <w:br/>
        <w:t xml:space="preserve">+С) Кипчакский язык. </w:t>
        <w:br/>
        <w:t xml:space="preserve">D) Монгольский язык. </w:t>
        <w:br/>
        <w:t>Е) Персидский язык.</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5. Назовите произведение на тюркском языке, написанное в период Золотой Орды в XIV веке. </w:t>
        <w:br/>
        <w:t xml:space="preserve">А) «Тарих-и Рашиди» </w:t>
        <w:br/>
        <w:t xml:space="preserve">+В) «Хосров и Ширин». </w:t>
        <w:br/>
        <w:t xml:space="preserve">С) «Джамиг-ат-тауарих». </w:t>
        <w:br/>
        <w:t xml:space="preserve">D) «Тарих-и Абулхайрхани». </w:t>
        <w:br/>
        <w:t>Е) «Кутадгу-билик».</w:t>
      </w:r>
    </w:p>
    <w:p>
      <w:pPr>
        <w:pStyle w:val="Normal"/>
        <w:shd w:fill="FFFFFF" w:val="clear"/>
        <w:spacing w:lineRule="auto" w:line="240" w:before="280" w:after="280"/>
        <w:rPr>
          <w:rFonts w:ascii="Arial" w:hAnsi="Arial" w:cs="Arial"/>
          <w:sz w:val="14"/>
          <w:szCs w:val="14"/>
        </w:rPr>
      </w:pPr>
      <w:r>
        <w:rPr>
          <w:rFonts w:cs="Arial" w:ascii="Arial" w:hAnsi="Arial"/>
          <w:sz w:val="14"/>
          <w:szCs w:val="14"/>
        </w:rPr>
        <w:t>66. Причина ослабления Ак - Орды?</w:t>
        <w:br/>
        <w:t xml:space="preserve">А) Борьба с Золотой Ордой. </w:t>
        <w:br/>
        <w:t xml:space="preserve">В) Походы калмыков. </w:t>
        <w:br/>
        <w:t>+С) Походы Тамерлана.</w:t>
        <w:br/>
        <w:t xml:space="preserve">D) Борьба с Могулистаном. </w:t>
        <w:br/>
        <w:t>Е) Борьба с Ногайской Ордо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7. При каком хане из Золотой Орды выделилось самостоятельное ханство Ак-Орда? </w:t>
        <w:br/>
        <w:t xml:space="preserve">А) При Барак-хане. </w:t>
        <w:br/>
        <w:t xml:space="preserve">В) Эрден-хане. </w:t>
        <w:br/>
        <w:t xml:space="preserve">С) Джучи-хане. </w:t>
        <w:br/>
        <w:t>+D) Урус-хане.</w:t>
        <w:br/>
        <w:t>E) Керей-хане.</w:t>
      </w:r>
    </w:p>
    <w:p>
      <w:pPr>
        <w:pStyle w:val="Normal"/>
        <w:shd w:fill="FFFFFF" w:val="clear"/>
        <w:spacing w:lineRule="auto" w:line="240" w:before="280" w:after="280"/>
        <w:rPr>
          <w:rFonts w:ascii="Arial" w:hAnsi="Arial" w:cs="Arial"/>
          <w:sz w:val="14"/>
          <w:szCs w:val="14"/>
        </w:rPr>
      </w:pPr>
      <w:r>
        <w:rPr>
          <w:rFonts w:cs="Arial" w:ascii="Arial" w:hAnsi="Arial"/>
          <w:sz w:val="14"/>
          <w:szCs w:val="14"/>
        </w:rPr>
        <w:t>68. Как называется государство, основанное Едиге-бием?</w:t>
        <w:br/>
        <w:t xml:space="preserve">А) Казанское ханство. </w:t>
        <w:br/>
        <w:t xml:space="preserve">В) Астраханское ханство. </w:t>
        <w:br/>
        <w:t xml:space="preserve">С) Сибирское ханство. </w:t>
        <w:br/>
        <w:t xml:space="preserve">D) Моголистан. </w:t>
        <w:br/>
        <w:t>+Е) Ногайская Орд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9. Когда Тамерлан правил в Средней Азии? </w:t>
        <w:br/>
        <w:t xml:space="preserve">+А) 1370 -1405 гг. </w:t>
        <w:br/>
        <w:t xml:space="preserve">В) 133 - 1365 гг. </w:t>
        <w:br/>
        <w:t>С) 1410 - 1425 гг.</w:t>
        <w:br/>
        <w:t xml:space="preserve">D) 1428 - 1468 гг. </w:t>
        <w:br/>
        <w:t>Е) 1360 - 1380 г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0. После победы армии какого хана в 1379 году Тохтамыш стал ханом Золотой Орды? </w:t>
        <w:br/>
        <w:t xml:space="preserve">+А) Эмира Тимура. </w:t>
        <w:br/>
        <w:t xml:space="preserve">В) Мамая. </w:t>
        <w:br/>
        <w:t>С) Темира - Малика.</w:t>
        <w:br/>
        <w:t xml:space="preserve">D) Тогулыка - Темира. </w:t>
        <w:br/>
        <w:t>Е) Хусайына.</w:t>
      </w:r>
    </w:p>
    <w:p>
      <w:pPr>
        <w:pStyle w:val="Normal"/>
        <w:shd w:fill="FFFFFF" w:val="clear"/>
        <w:spacing w:lineRule="auto" w:line="240" w:before="280" w:after="280"/>
        <w:rPr>
          <w:rFonts w:ascii="Arial" w:hAnsi="Arial" w:cs="Arial"/>
          <w:sz w:val="14"/>
          <w:szCs w:val="14"/>
        </w:rPr>
      </w:pPr>
      <w:r>
        <w:rPr>
          <w:rFonts w:cs="Arial" w:ascii="Arial" w:hAnsi="Arial"/>
          <w:sz w:val="14"/>
          <w:szCs w:val="14"/>
        </w:rPr>
        <w:t>71. Какой город на Сырдарье оказал сильное сопротивление монголам?</w:t>
        <w:br/>
        <w:t xml:space="preserve">+А) Сыгнак. </w:t>
        <w:br/>
        <w:t xml:space="preserve">В) Озгент. </w:t>
        <w:br/>
        <w:t xml:space="preserve">С) Женд. </w:t>
        <w:br/>
        <w:t xml:space="preserve">D) Баршакент. </w:t>
        <w:br/>
        <w:t>Е) Ашнас.</w:t>
      </w:r>
    </w:p>
    <w:p>
      <w:pPr>
        <w:pStyle w:val="Normal"/>
        <w:shd w:fill="FFFFFF" w:val="clear"/>
        <w:spacing w:lineRule="auto" w:line="240" w:before="280" w:after="280"/>
        <w:rPr>
          <w:rFonts w:ascii="Arial" w:hAnsi="Arial" w:cs="Arial"/>
          <w:sz w:val="14"/>
          <w:szCs w:val="14"/>
        </w:rPr>
      </w:pPr>
      <w:r>
        <w:rPr>
          <w:rFonts w:cs="Arial" w:ascii="Arial" w:hAnsi="Arial"/>
          <w:sz w:val="14"/>
          <w:szCs w:val="14"/>
        </w:rPr>
        <w:t>72. Какой народ жил в Золотой Орде?</w:t>
        <w:br/>
        <w:t>A) Народ, говоривший на одном языке, но исповедующий разные религии.</w:t>
        <w:br/>
        <w:t>B) Народ, исповедующий одну религию, но говоривший на разных языках.</w:t>
        <w:br/>
        <w:t xml:space="preserve">C) Народ, имеющий одну религию и один язык. </w:t>
        <w:br/>
        <w:t xml:space="preserve">+D) Язык и религия были разные. </w:t>
        <w:br/>
        <w:t>E) Разные народы, принимавшие религию монгол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73. При каких ханах процветала Золотая Орда?</w:t>
        <w:br/>
        <w:t xml:space="preserve">А) Бату и Берке. </w:t>
        <w:br/>
        <w:t xml:space="preserve">+В) Узбек и Жанибек. </w:t>
        <w:br/>
        <w:t xml:space="preserve">С) Бердыбек и Шедибек. </w:t>
        <w:br/>
        <w:t xml:space="preserve">D) Тохтамыш и Урус. </w:t>
        <w:br/>
        <w:t>Е) Мамай и Тамерлан.</w:t>
      </w:r>
    </w:p>
    <w:p>
      <w:pPr>
        <w:pStyle w:val="Normal"/>
        <w:shd w:fill="FFFFFF" w:val="clear"/>
        <w:spacing w:lineRule="auto" w:line="240" w:before="280" w:after="280"/>
        <w:rPr>
          <w:rFonts w:ascii="Arial" w:hAnsi="Arial" w:cs="Arial"/>
          <w:sz w:val="14"/>
          <w:szCs w:val="14"/>
        </w:rPr>
      </w:pPr>
      <w:r>
        <w:rPr>
          <w:rFonts w:cs="Arial" w:ascii="Arial" w:hAnsi="Arial"/>
          <w:sz w:val="14"/>
          <w:szCs w:val="14"/>
        </w:rPr>
        <w:t>74. Какие государства покорил Чингисхан до вторжения в Казахстан?</w:t>
        <w:br/>
        <w:t xml:space="preserve">А) Хорезм. </w:t>
        <w:br/>
        <w:t xml:space="preserve">В) Ханство Абулхаира. </w:t>
        <w:br/>
        <w:t xml:space="preserve">С) Сибирское ханство. </w:t>
        <w:br/>
        <w:t>D) Огузов.</w:t>
        <w:br/>
        <w:t>+Е) Народы Южной Сибири, якутов, бурятов, Северный Китай.</w:t>
      </w:r>
    </w:p>
    <w:p>
      <w:pPr>
        <w:pStyle w:val="Normal"/>
        <w:shd w:fill="FFFFFF" w:val="clear"/>
        <w:spacing w:lineRule="auto" w:line="240" w:before="280" w:after="280"/>
        <w:rPr>
          <w:rFonts w:ascii="Arial" w:hAnsi="Arial" w:cs="Arial"/>
          <w:sz w:val="14"/>
          <w:szCs w:val="14"/>
        </w:rPr>
      </w:pPr>
      <w:r>
        <w:rPr>
          <w:rFonts w:cs="Arial" w:ascii="Arial" w:hAnsi="Arial"/>
          <w:sz w:val="14"/>
          <w:szCs w:val="14"/>
        </w:rPr>
        <w:t>75. Главный город Золотой Орды?</w:t>
        <w:br/>
        <w:t xml:space="preserve">А) Сыганак. </w:t>
        <w:br/>
        <w:t xml:space="preserve">В) Алмалык. </w:t>
        <w:br/>
        <w:t xml:space="preserve">+С) Сарай. </w:t>
        <w:br/>
        <w:t xml:space="preserve">D) Туркестан. </w:t>
        <w:br/>
        <w:t>Е) Баласагун.</w:t>
      </w:r>
    </w:p>
    <w:p>
      <w:pPr>
        <w:pStyle w:val="Normal"/>
        <w:shd w:fill="FFFFFF" w:val="clear"/>
        <w:spacing w:lineRule="auto" w:line="240" w:before="280" w:after="280"/>
        <w:rPr>
          <w:rFonts w:ascii="Arial" w:hAnsi="Arial" w:cs="Arial"/>
          <w:sz w:val="14"/>
          <w:szCs w:val="14"/>
        </w:rPr>
      </w:pPr>
      <w:r>
        <w:rPr>
          <w:rFonts w:cs="Arial" w:ascii="Arial" w:hAnsi="Arial"/>
          <w:sz w:val="14"/>
          <w:szCs w:val="14"/>
        </w:rPr>
        <w:t>76. Кто возглавлял монгольские войска, вторгшиеся в Восточную Европу?</w:t>
        <w:br/>
        <w:t xml:space="preserve">А) Чагатай. </w:t>
        <w:br/>
        <w:t xml:space="preserve">В) Тулуй. </w:t>
        <w:br/>
        <w:t xml:space="preserve">+С) Батый. </w:t>
        <w:br/>
        <w:t xml:space="preserve">D) Джучи. </w:t>
        <w:br/>
        <w:t>Е) Угедей.</w:t>
      </w:r>
    </w:p>
    <w:p>
      <w:pPr>
        <w:pStyle w:val="Normal"/>
        <w:shd w:fill="FFFFFF" w:val="clear"/>
        <w:spacing w:lineRule="auto" w:line="240" w:before="280" w:after="280"/>
        <w:rPr>
          <w:rFonts w:ascii="Arial" w:hAnsi="Arial" w:cs="Arial"/>
          <w:sz w:val="14"/>
          <w:szCs w:val="14"/>
        </w:rPr>
      </w:pPr>
      <w:r>
        <w:rPr>
          <w:rFonts w:cs="Arial" w:ascii="Arial" w:hAnsi="Arial"/>
          <w:sz w:val="14"/>
          <w:szCs w:val="14"/>
        </w:rPr>
        <w:t>77. Назовите самый крупный город Казахстана в Х-ХII вв.</w:t>
        <w:br/>
        <w:t xml:space="preserve">А) Тараз. </w:t>
        <w:br/>
        <w:t xml:space="preserve">В) Кулан. </w:t>
        <w:br/>
        <w:t xml:space="preserve">С) Отрар. </w:t>
        <w:br/>
        <w:t xml:space="preserve">+D) Испиджаб. </w:t>
        <w:br/>
        <w:t>Е) Койлык.</w:t>
      </w:r>
    </w:p>
    <w:p>
      <w:pPr>
        <w:pStyle w:val="Normal"/>
        <w:shd w:fill="FFFFFF" w:val="clear"/>
        <w:spacing w:lineRule="auto" w:line="240" w:before="280" w:after="280"/>
        <w:rPr>
          <w:rFonts w:ascii="Arial" w:hAnsi="Arial" w:cs="Arial"/>
          <w:sz w:val="14"/>
          <w:szCs w:val="14"/>
        </w:rPr>
      </w:pPr>
      <w:r>
        <w:rPr>
          <w:rFonts w:cs="Arial" w:ascii="Arial" w:hAnsi="Arial"/>
          <w:sz w:val="14"/>
          <w:szCs w:val="14"/>
        </w:rPr>
        <w:t>78. Раскройте значение термина "жуз"?</w:t>
        <w:br/>
        <w:t xml:space="preserve">А) Отдельное государство. </w:t>
        <w:br/>
        <w:t xml:space="preserve">В) Отдельный народ. </w:t>
        <w:br/>
        <w:t xml:space="preserve">+С) Историко-хозяйственный регион. </w:t>
        <w:br/>
        <w:t xml:space="preserve">D) Территория племен, говоривших на разных языках в пределах одного государства. </w:t>
        <w:br/>
        <w:t>Е) Территория племен, занимавшихся различными видами хозяйства в пределах одного государств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9. Какие племена входили в младший жуз? </w:t>
        <w:br/>
        <w:t xml:space="preserve">А) Найман, аргын. </w:t>
        <w:br/>
        <w:t xml:space="preserve">В) Кипчак, дулат. </w:t>
        <w:br/>
        <w:t xml:space="preserve">С) Уйсун, албан. </w:t>
        <w:br/>
        <w:t xml:space="preserve">D) Керей, джалаир. </w:t>
        <w:br/>
        <w:t>+Е) Каракесек, адай, джагалбайлы.</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0. Какие племена входили в средний жуз? </w:t>
        <w:br/>
        <w:t xml:space="preserve">+А) Найман, кипчак, аргын. </w:t>
        <w:br/>
        <w:t xml:space="preserve">В) Джагалбайлы, чумекей. </w:t>
        <w:br/>
        <w:t xml:space="preserve">С) Карасек, алчин. </w:t>
        <w:br/>
        <w:t>D) Дулат, албан.</w:t>
        <w:br/>
        <w:t>Е) Адай, табын.</w:t>
      </w:r>
    </w:p>
    <w:p>
      <w:pPr>
        <w:pStyle w:val="Normal"/>
        <w:shd w:fill="FFFFFF" w:val="clear"/>
        <w:spacing w:lineRule="auto" w:line="240" w:before="280" w:after="280"/>
        <w:rPr>
          <w:rFonts w:ascii="Arial" w:hAnsi="Arial" w:cs="Arial"/>
          <w:sz w:val="14"/>
          <w:szCs w:val="14"/>
        </w:rPr>
      </w:pPr>
      <w:r>
        <w:rPr>
          <w:rFonts w:cs="Arial" w:ascii="Arial" w:hAnsi="Arial"/>
          <w:sz w:val="14"/>
          <w:szCs w:val="14"/>
        </w:rPr>
        <w:t>81. Какие племена входили в старший жуз?</w:t>
        <w:br/>
        <w:t xml:space="preserve">А) Табын, адай, алчин. </w:t>
        <w:br/>
        <w:t xml:space="preserve">В) Найман, керей, тама. </w:t>
        <w:br/>
        <w:t>С) Джагалбайлы, чумекей.</w:t>
        <w:br/>
        <w:t xml:space="preserve">+D) Дулат, албан, джалаир. </w:t>
        <w:br/>
        <w:t>Е) Карасек, кипчак.</w:t>
      </w:r>
    </w:p>
    <w:p>
      <w:pPr>
        <w:pStyle w:val="Normal"/>
        <w:shd w:fill="FFFFFF" w:val="clear"/>
        <w:spacing w:lineRule="auto" w:line="240" w:before="280" w:after="280"/>
        <w:rPr>
          <w:rFonts w:ascii="Arial" w:hAnsi="Arial" w:cs="Arial"/>
          <w:sz w:val="14"/>
          <w:szCs w:val="14"/>
        </w:rPr>
      </w:pPr>
      <w:r>
        <w:rPr>
          <w:rFonts w:cs="Arial" w:ascii="Arial" w:hAnsi="Arial"/>
          <w:sz w:val="14"/>
          <w:szCs w:val="14"/>
        </w:rPr>
        <w:t>82. Назовите одного из знаменитых жырау в Дешт-и Кипчаке 15 в.</w:t>
        <w:br/>
        <w:t xml:space="preserve">А) Турмагамбет. </w:t>
        <w:br/>
        <w:t xml:space="preserve">В) Бухар. </w:t>
        <w:br/>
        <w:t xml:space="preserve">С) Коркут. </w:t>
        <w:br/>
        <w:t xml:space="preserve">D) Шалкииз. </w:t>
        <w:br/>
        <w:t>+Е) Кодан - тайши.</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3. Назовите государство, возникшее на территории Казахстана в период распада Золотой Орды в XIV в.? </w:t>
        <w:br/>
        <w:t xml:space="preserve">+А) Ак-Орда. </w:t>
        <w:br/>
        <w:t xml:space="preserve">В) Улус Джучи. </w:t>
        <w:br/>
        <w:t xml:space="preserve">С) Казахское ханство. </w:t>
        <w:br/>
        <w:t xml:space="preserve">D) Ногайская Орда. </w:t>
        <w:br/>
        <w:t>Е) Ханство Абулхаира.</w:t>
      </w:r>
    </w:p>
    <w:p>
      <w:pPr>
        <w:pStyle w:val="Normal"/>
        <w:shd w:fill="FFFFFF" w:val="clear"/>
        <w:spacing w:lineRule="auto" w:line="240" w:before="280" w:after="280"/>
        <w:rPr>
          <w:rFonts w:ascii="Arial" w:hAnsi="Arial" w:cs="Arial"/>
          <w:sz w:val="14"/>
          <w:szCs w:val="14"/>
        </w:rPr>
      </w:pPr>
      <w:r>
        <w:rPr>
          <w:rFonts w:cs="Arial" w:ascii="Arial" w:hAnsi="Arial"/>
          <w:sz w:val="14"/>
          <w:szCs w:val="14"/>
        </w:rPr>
        <w:t>84. Какие государства возникли в результате распада Ак-Орды?</w:t>
        <w:br/>
        <w:t xml:space="preserve">А) Астраханское и Крымское. </w:t>
        <w:br/>
        <w:t xml:space="preserve">В) Казанское и сибирское. </w:t>
        <w:br/>
        <w:t xml:space="preserve">С) Могулистан. </w:t>
        <w:br/>
        <w:t xml:space="preserve">+D) Ногайская орда и ханство Абулхаира. </w:t>
        <w:br/>
        <w:t>Е) Казахское ханство.</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5. Откуда произошло название Ногай? </w:t>
        <w:br/>
        <w:t xml:space="preserve">А) Название города. </w:t>
        <w:br/>
        <w:t xml:space="preserve">+В) Имя человека. </w:t>
        <w:br/>
        <w:t xml:space="preserve">С) Название реки. </w:t>
        <w:br/>
        <w:t xml:space="preserve">D) Название местности. </w:t>
        <w:br/>
        <w:t>Е) Название горы.</w:t>
      </w:r>
    </w:p>
    <w:p>
      <w:pPr>
        <w:pStyle w:val="Normal"/>
        <w:shd w:fill="FFFFFF" w:val="clear"/>
        <w:spacing w:lineRule="auto" w:line="240" w:before="280" w:after="280"/>
        <w:rPr>
          <w:rFonts w:ascii="Arial" w:hAnsi="Arial" w:cs="Arial"/>
          <w:sz w:val="14"/>
          <w:szCs w:val="14"/>
        </w:rPr>
      </w:pPr>
      <w:r>
        <w:rPr>
          <w:rFonts w:cs="Arial" w:ascii="Arial" w:hAnsi="Arial"/>
          <w:sz w:val="14"/>
          <w:szCs w:val="14"/>
        </w:rPr>
        <w:t>86. Кто основал Ногайскую орду?</w:t>
        <w:br/>
        <w:t xml:space="preserve">А) Ногай. </w:t>
        <w:br/>
        <w:t xml:space="preserve">+В) Едиге. </w:t>
        <w:br/>
        <w:t xml:space="preserve">С) Менгли-Тимур. </w:t>
        <w:br/>
        <w:t xml:space="preserve">D) Тохтага. </w:t>
        <w:br/>
        <w:t>Е) Тохтамыш.</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7. В каком году возникло государство Могулистан и кто был его первым ханом? </w:t>
        <w:br/>
        <w:t xml:space="preserve">+А) 1348 г. Туклук-Тимур. </w:t>
        <w:br/>
        <w:t xml:space="preserve">В) 1370 г., Тамерлан. </w:t>
        <w:br/>
        <w:t>С) 1428 г., Абулхаир.</w:t>
        <w:br/>
        <w:t xml:space="preserve">D) 1396 г., Едиге. </w:t>
        <w:br/>
        <w:t>Е) 1361 г., Урус.</w:t>
      </w:r>
    </w:p>
    <w:p>
      <w:pPr>
        <w:pStyle w:val="Normal"/>
        <w:shd w:fill="FFFFFF" w:val="clear"/>
        <w:spacing w:lineRule="auto" w:line="240" w:before="280" w:after="280"/>
        <w:rPr>
          <w:rFonts w:ascii="Arial" w:hAnsi="Arial" w:cs="Arial"/>
          <w:sz w:val="14"/>
          <w:szCs w:val="14"/>
        </w:rPr>
      </w:pPr>
      <w:r>
        <w:rPr>
          <w:rFonts w:cs="Arial" w:ascii="Arial" w:hAnsi="Arial"/>
          <w:sz w:val="14"/>
          <w:szCs w:val="14"/>
        </w:rPr>
        <w:t>88. В труде какого средневекового автора содержится наибольшая информация об истории Могулистана?</w:t>
        <w:br/>
        <w:t xml:space="preserve">А) «Родословная тюрок» Абулгазы. </w:t>
        <w:br/>
        <w:t xml:space="preserve">+В) «Тарих-и Рашиди» Мухаммеда Хайдара. </w:t>
        <w:br/>
        <w:t xml:space="preserve">С) «Хосров и Ширин» Хутуба. </w:t>
        <w:br/>
        <w:t xml:space="preserve">D) «Жамигат-Тауарих» Кадыргали Жалаири. </w:t>
        <w:br/>
        <w:t>Е) «Дивани Лугат-ат тюрк» Махмуда Кашгари.</w:t>
      </w:r>
    </w:p>
    <w:p>
      <w:pPr>
        <w:pStyle w:val="Normal"/>
        <w:shd w:fill="FFFFFF" w:val="clear"/>
        <w:spacing w:lineRule="auto" w:line="240" w:before="280" w:after="280"/>
        <w:rPr>
          <w:rFonts w:ascii="Arial" w:hAnsi="Arial" w:cs="Arial"/>
          <w:sz w:val="14"/>
          <w:szCs w:val="14"/>
        </w:rPr>
      </w:pPr>
      <w:r>
        <w:rPr>
          <w:rFonts w:cs="Arial" w:ascii="Arial" w:hAnsi="Arial"/>
          <w:sz w:val="14"/>
          <w:szCs w:val="14"/>
        </w:rPr>
        <w:t>89. В какой период закончил свое существование Великий Шелковый путь?</w:t>
        <w:br/>
        <w:t xml:space="preserve">А) XIV - XV вв. </w:t>
        <w:br/>
        <w:t xml:space="preserve">В) III-V вв. </w:t>
        <w:br/>
        <w:t xml:space="preserve">С) VI - VIII вв. </w:t>
        <w:br/>
        <w:t xml:space="preserve">D) IX-XII вв. </w:t>
        <w:br/>
        <w:t>+Е)XIV -XV вв.</w:t>
      </w:r>
    </w:p>
    <w:p>
      <w:pPr>
        <w:pStyle w:val="Normal"/>
        <w:shd w:fill="FFFFFF" w:val="clear"/>
        <w:spacing w:lineRule="auto" w:line="240" w:before="280" w:after="280"/>
        <w:rPr>
          <w:rFonts w:ascii="Arial" w:hAnsi="Arial" w:cs="Arial"/>
          <w:sz w:val="14"/>
          <w:szCs w:val="14"/>
        </w:rPr>
      </w:pPr>
      <w:r>
        <w:rPr>
          <w:rFonts w:cs="Arial" w:ascii="Arial" w:hAnsi="Arial"/>
          <w:sz w:val="14"/>
          <w:szCs w:val="14"/>
        </w:rPr>
        <w:t>90. Назовите титул правителя Ногайской Орды?</w:t>
        <w:br/>
        <w:t xml:space="preserve">+А) Хан. </w:t>
        <w:br/>
        <w:t xml:space="preserve">В) Султан. </w:t>
        <w:br/>
        <w:t xml:space="preserve">С) Эмир. </w:t>
        <w:br/>
        <w:t xml:space="preserve">D) Мырза. </w:t>
        <w:br/>
        <w:t>Е) Кунтайши.</w:t>
      </w:r>
    </w:p>
    <w:p>
      <w:pPr>
        <w:pStyle w:val="Normal"/>
        <w:shd w:fill="FFFFFF" w:val="clear"/>
        <w:spacing w:lineRule="auto" w:line="240" w:before="0" w:after="0"/>
        <w:rPr>
          <w:rFonts w:ascii="Arial" w:hAnsi="Arial" w:cs="Arial"/>
          <w:sz w:val="14"/>
          <w:szCs w:val="14"/>
        </w:rPr>
      </w:pPr>
      <w:r>
        <w:rPr>
          <w:rFonts w:cs="Arial" w:ascii="Arial" w:hAnsi="Arial"/>
          <w:sz w:val="14"/>
          <w:szCs w:val="14"/>
        </w:rPr>
        <w:t>91. После деления Ногайской Орды как назывался Восточной удел?</w:t>
        <w:br/>
        <w:t xml:space="preserve">А) Младший Ногай. </w:t>
        <w:br/>
        <w:t xml:space="preserve">+В) Старший Ногай. </w:t>
        <w:br/>
        <w:t xml:space="preserve">С) Кубанский Ногай. </w:t>
        <w:br/>
        <w:t xml:space="preserve">D) Донской Ногай. </w:t>
        <w:br/>
        <w:t xml:space="preserve">Е) Идильский Ногай. </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2. Где находился Старший Ногай? </w:t>
        <w:br/>
        <w:t xml:space="preserve">А) Западный Идиль. </w:t>
        <w:br/>
        <w:t xml:space="preserve">+В) Восточный Идиль. </w:t>
        <w:br/>
        <w:t xml:space="preserve">С) Возле Азова. </w:t>
        <w:br/>
        <w:t xml:space="preserve">D) В Сибири. </w:t>
        <w:br/>
        <w:t>Е) Алтай.</w:t>
      </w:r>
    </w:p>
    <w:p>
      <w:pPr>
        <w:pStyle w:val="Normal"/>
        <w:shd w:fill="FFFFFF" w:val="clear"/>
        <w:spacing w:lineRule="auto" w:line="240" w:before="280" w:after="280"/>
        <w:rPr>
          <w:rFonts w:ascii="Arial" w:hAnsi="Arial" w:cs="Arial"/>
          <w:sz w:val="14"/>
          <w:szCs w:val="14"/>
        </w:rPr>
      </w:pPr>
      <w:r>
        <w:rPr>
          <w:rFonts w:cs="Arial" w:ascii="Arial" w:hAnsi="Arial"/>
          <w:sz w:val="14"/>
          <w:szCs w:val="14"/>
        </w:rPr>
        <w:t>93. Когда образовалось государство потомков Чагатая?</w:t>
        <w:br/>
        <w:t xml:space="preserve">А) XII в. </w:t>
        <w:br/>
        <w:t xml:space="preserve">В) XIV в. </w:t>
        <w:br/>
        <w:t xml:space="preserve">С) XV в. </w:t>
        <w:br/>
        <w:t xml:space="preserve">D) XVI в. </w:t>
        <w:br/>
        <w:t>+Е) XIII 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4. Когда разложилось государство Чагатая? </w:t>
        <w:br/>
        <w:t xml:space="preserve">А) В нач. XV в. </w:t>
        <w:br/>
        <w:t>В) В сер. XV в.</w:t>
        <w:br/>
        <w:t xml:space="preserve">C) В конце XV в. </w:t>
        <w:br/>
        <w:t xml:space="preserve">+D) В конце XIV в. </w:t>
        <w:br/>
        <w:t>Е) В сер. XIVb.</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5. Когда распался Могулистан? </w:t>
        <w:br/>
        <w:t xml:space="preserve">А) В нач. XIV в. </w:t>
        <w:br/>
        <w:t xml:space="preserve">+В) В нач. XVI в. </w:t>
        <w:br/>
        <w:t xml:space="preserve">С) В нач. XV в. </w:t>
        <w:br/>
        <w:t xml:space="preserve">D) В середине XV в. </w:t>
        <w:br/>
        <w:t>Е) В середине XIV в</w:t>
      </w:r>
    </w:p>
    <w:p>
      <w:pPr>
        <w:pStyle w:val="Normal"/>
        <w:shd w:fill="FFFFFF" w:val="clear"/>
        <w:spacing w:lineRule="auto" w:line="240" w:before="280" w:after="280"/>
        <w:rPr>
          <w:rFonts w:ascii="Arial" w:hAnsi="Arial" w:cs="Arial"/>
          <w:sz w:val="14"/>
          <w:szCs w:val="14"/>
        </w:rPr>
      </w:pPr>
      <w:r>
        <w:rPr>
          <w:rFonts w:cs="Arial" w:ascii="Arial" w:hAnsi="Arial"/>
          <w:sz w:val="14"/>
          <w:szCs w:val="14"/>
        </w:rPr>
        <w:t>96. Куда направился Тамерлан после победы над Ак Ордой?</w:t>
        <w:br/>
        <w:t xml:space="preserve">А) Золотая Орда. </w:t>
        <w:br/>
        <w:t xml:space="preserve">+В) Моголистан. </w:t>
        <w:br/>
        <w:t xml:space="preserve">С) Хорезм. </w:t>
        <w:br/>
        <w:t xml:space="preserve">D) Иран. </w:t>
        <w:br/>
        <w:t>Е) Китай.</w:t>
      </w:r>
    </w:p>
    <w:p>
      <w:pPr>
        <w:pStyle w:val="Normal"/>
        <w:shd w:fill="FFFFFF" w:val="clear"/>
        <w:spacing w:lineRule="auto" w:line="240" w:before="280" w:after="280"/>
        <w:rPr>
          <w:rFonts w:ascii="Arial" w:hAnsi="Arial" w:cs="Arial"/>
          <w:sz w:val="14"/>
          <w:szCs w:val="14"/>
        </w:rPr>
      </w:pPr>
      <w:r>
        <w:rPr>
          <w:rFonts w:cs="Arial" w:ascii="Arial" w:hAnsi="Arial"/>
          <w:sz w:val="14"/>
          <w:szCs w:val="14"/>
        </w:rPr>
        <w:t>97. Когда была решающая битва между Тамерланом и Тохтамышем?</w:t>
        <w:br/>
        <w:t xml:space="preserve">А) 1387 г. </w:t>
        <w:br/>
        <w:t xml:space="preserve">В) 1380 г. </w:t>
        <w:br/>
        <w:t xml:space="preserve">С) 1393 г. </w:t>
        <w:br/>
        <w:t xml:space="preserve">+D) 1395г. </w:t>
        <w:br/>
        <w:t>Е) 1383 г.</w:t>
      </w:r>
    </w:p>
    <w:p>
      <w:pPr>
        <w:pStyle w:val="Normal"/>
        <w:shd w:fill="FFFFFF" w:val="clear"/>
        <w:spacing w:lineRule="auto" w:line="240" w:before="280" w:after="280"/>
        <w:rPr>
          <w:rFonts w:ascii="Arial" w:hAnsi="Arial" w:cs="Arial"/>
          <w:sz w:val="14"/>
          <w:szCs w:val="14"/>
        </w:rPr>
      </w:pPr>
      <w:r>
        <w:rPr>
          <w:rFonts w:cs="Arial" w:ascii="Arial" w:hAnsi="Arial"/>
          <w:sz w:val="14"/>
          <w:szCs w:val="14"/>
        </w:rPr>
        <w:t>98. Столица государства Тамерлана в Средней Азии?</w:t>
        <w:br/>
        <w:t xml:space="preserve">А) Бухара. </w:t>
        <w:br/>
        <w:t xml:space="preserve">В) Хива. </w:t>
        <w:br/>
        <w:t xml:space="preserve">С) Ташкент. </w:t>
        <w:br/>
        <w:t xml:space="preserve">D) Ургенч. </w:t>
        <w:br/>
        <w:t>+Е) Самарканд.</w:t>
      </w:r>
    </w:p>
    <w:p>
      <w:pPr>
        <w:pStyle w:val="Normal"/>
        <w:shd w:fill="FFFFFF" w:val="clear"/>
        <w:spacing w:lineRule="auto" w:line="240" w:before="280" w:after="280"/>
        <w:rPr>
          <w:rFonts w:ascii="Arial" w:hAnsi="Arial" w:cs="Arial"/>
          <w:sz w:val="14"/>
          <w:szCs w:val="14"/>
        </w:rPr>
      </w:pPr>
      <w:r>
        <w:rPr>
          <w:rFonts w:cs="Arial" w:ascii="Arial" w:hAnsi="Arial"/>
          <w:sz w:val="14"/>
          <w:szCs w:val="14"/>
        </w:rPr>
        <w:t>99. В труде какого средневекового автора содержится наибольшая информация истории Могулистана?</w:t>
        <w:br/>
        <w:t xml:space="preserve">А) «Тарих-и-Абулхаир хани». </w:t>
        <w:br/>
        <w:t xml:space="preserve">В) Джами ат-таварих», Рашид. </w:t>
        <w:br/>
        <w:t xml:space="preserve">+С) «Тарих-и-Рашиди», Мухаммеда Хайдара. </w:t>
        <w:br/>
        <w:t xml:space="preserve">D) «Михман-наме-ий Бухара», Фазлаллаха ибн Розбе-хана. </w:t>
        <w:br/>
        <w:t>Е) «Диван лугат ат-тюрк», Махмуд Кашгари.</w:t>
      </w:r>
    </w:p>
    <w:p>
      <w:pPr>
        <w:pStyle w:val="Normal"/>
        <w:shd w:fill="FFFFFF" w:val="clear"/>
        <w:spacing w:lineRule="auto" w:line="240" w:before="280" w:after="280"/>
        <w:rPr>
          <w:rFonts w:ascii="Arial" w:hAnsi="Arial" w:cs="Arial"/>
          <w:sz w:val="14"/>
          <w:szCs w:val="14"/>
        </w:rPr>
      </w:pPr>
      <w:r>
        <w:rPr>
          <w:rFonts w:cs="Arial" w:ascii="Arial" w:hAnsi="Arial"/>
          <w:sz w:val="14"/>
          <w:szCs w:val="14"/>
        </w:rPr>
        <w:t>100. Как называлось произведение Усмана Кухистани?</w:t>
        <w:br/>
        <w:t xml:space="preserve">+A) «Тарих Абулхаир-хани». </w:t>
        <w:br/>
        <w:t xml:space="preserve">В) «Джами ат-тауарих». </w:t>
        <w:br/>
        <w:t>С) «Тарих-и Рашиди».</w:t>
        <w:br/>
        <w:t xml:space="preserve">D) «Чингис-наме». </w:t>
        <w:br/>
        <w:t>Е) «Кутадгу били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1. На территории какого улуса возникло ханство Ак-Орда? </w:t>
        <w:br/>
        <w:t>+А) Улус Жушы.</w:t>
        <w:br/>
        <w:t xml:space="preserve">B) Улус Чагатая. </w:t>
        <w:br/>
        <w:t xml:space="preserve">С) Улус Субэдэя. </w:t>
        <w:br/>
        <w:t xml:space="preserve">D) Улус Малибет. </w:t>
        <w:br/>
        <w:t>Е) Улус Жэбэ.</w:t>
      </w:r>
    </w:p>
    <w:p>
      <w:pPr>
        <w:pStyle w:val="Normal"/>
        <w:shd w:fill="FFFFFF" w:val="clear"/>
        <w:spacing w:lineRule="auto" w:line="240" w:before="280" w:after="280"/>
        <w:rPr>
          <w:rFonts w:ascii="Arial" w:hAnsi="Arial" w:cs="Arial"/>
          <w:sz w:val="14"/>
          <w:szCs w:val="14"/>
        </w:rPr>
      </w:pPr>
      <w:r>
        <w:rPr>
          <w:rFonts w:cs="Arial" w:ascii="Arial" w:hAnsi="Arial"/>
          <w:sz w:val="14"/>
          <w:szCs w:val="14"/>
        </w:rPr>
        <w:t>102. Кто из казахских ханов называл себя ханом казахов и калмыков?</w:t>
        <w:br/>
        <w:t xml:space="preserve">А) Абылай-хан. </w:t>
        <w:br/>
        <w:t xml:space="preserve">В) Тауке-хан. </w:t>
        <w:br/>
        <w:t xml:space="preserve">С) Жангир-хан. </w:t>
        <w:br/>
        <w:t xml:space="preserve">+D) Тауекел хан. </w:t>
        <w:br/>
        <w:t>Е) Касым-хан.</w:t>
      </w:r>
    </w:p>
    <w:p>
      <w:pPr>
        <w:pStyle w:val="Normal"/>
        <w:shd w:fill="FFFFFF" w:val="clear"/>
        <w:spacing w:lineRule="auto" w:line="240" w:before="280" w:after="280"/>
        <w:rPr>
          <w:rFonts w:ascii="Arial" w:hAnsi="Arial" w:cs="Arial"/>
          <w:sz w:val="14"/>
          <w:szCs w:val="14"/>
        </w:rPr>
      </w:pPr>
      <w:r>
        <w:rPr>
          <w:rFonts w:cs="Arial" w:ascii="Arial" w:hAnsi="Arial"/>
          <w:sz w:val="14"/>
          <w:szCs w:val="14"/>
        </w:rPr>
        <w:t>103. Как называли казахи в XVI-XVII вв. покровителя домашнего очага?</w:t>
        <w:br/>
        <w:t xml:space="preserve">А) Жер-ана. </w:t>
        <w:br/>
        <w:t xml:space="preserve">В) Су-ана. </w:t>
        <w:br/>
        <w:t xml:space="preserve">+С) От-ана. </w:t>
        <w:br/>
        <w:t xml:space="preserve">D) Ойсыл-кара. </w:t>
        <w:br/>
        <w:t>Е) Зенги-баба.</w:t>
      </w:r>
    </w:p>
    <w:p>
      <w:pPr>
        <w:pStyle w:val="Normal"/>
        <w:shd w:fill="FFFFFF" w:val="clear"/>
        <w:spacing w:lineRule="auto" w:line="240" w:before="280" w:after="280"/>
        <w:rPr>
          <w:rFonts w:ascii="Arial" w:hAnsi="Arial" w:cs="Arial"/>
          <w:sz w:val="14"/>
          <w:szCs w:val="14"/>
        </w:rPr>
      </w:pPr>
      <w:r>
        <w:rPr>
          <w:rFonts w:cs="Arial" w:ascii="Arial" w:hAnsi="Arial"/>
          <w:sz w:val="14"/>
          <w:szCs w:val="14"/>
        </w:rPr>
        <w:t>104. Какая звезда служила казахам часами в ночное время?</w:t>
        <w:br/>
        <w:t xml:space="preserve">+А) Жеты каракшы. </w:t>
        <w:br/>
        <w:t xml:space="preserve">В) Темирказык. </w:t>
        <w:br/>
        <w:t xml:space="preserve">С) Шолпан. </w:t>
        <w:br/>
        <w:t xml:space="preserve">D) Косжулдыз. </w:t>
        <w:br/>
        <w:t>Е) Уркер.</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5. В каких образцах устного народного творчества встречаются такие персонажи, как Аяз би и Жиренше? </w:t>
        <w:br/>
        <w:t xml:space="preserve">А) В героическом эпосе. </w:t>
        <w:br/>
        <w:t xml:space="preserve">В) Лирических поэмах. </w:t>
        <w:br/>
        <w:t xml:space="preserve">С) В импровизации сказок. </w:t>
        <w:br/>
        <w:t xml:space="preserve">+D) В сказках </w:t>
        <w:br/>
        <w:t>Е) Песнях.</w:t>
      </w:r>
    </w:p>
    <w:p>
      <w:pPr>
        <w:pStyle w:val="Normal"/>
        <w:shd w:fill="FFFFFF" w:val="clear"/>
        <w:spacing w:lineRule="auto" w:line="240" w:before="280" w:after="280"/>
        <w:rPr>
          <w:rFonts w:ascii="Arial" w:hAnsi="Arial" w:cs="Arial"/>
          <w:sz w:val="14"/>
          <w:szCs w:val="14"/>
        </w:rPr>
      </w:pPr>
      <w:r>
        <w:rPr>
          <w:rFonts w:cs="Arial" w:ascii="Arial" w:hAnsi="Arial"/>
          <w:sz w:val="14"/>
          <w:szCs w:val="14"/>
        </w:rPr>
        <w:t>106. В чем причина поражения казахов в битве с джунгарами в 1718 г. у Аягуза?</w:t>
        <w:br/>
        <w:t xml:space="preserve">А) Малочисленность казахского войска. </w:t>
        <w:br/>
        <w:t xml:space="preserve">В) Высокое воинское мастерство джунгарских полководцев. </w:t>
        <w:br/>
        <w:t xml:space="preserve">С) Казахи сражались плохо. </w:t>
        <w:br/>
        <w:t xml:space="preserve">+D) Абулхаир и Каип вели военные действия несогласованно. </w:t>
        <w:br/>
        <w:t>Е) Погодные услови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7.Какой казахский хан возглавил казахское войско в казахско-джунгарской битве 1643г.? </w:t>
        <w:br/>
        <w:t xml:space="preserve">А) Тауке-хан. </w:t>
        <w:br/>
        <w:t xml:space="preserve">В) Абылай-хан. </w:t>
        <w:br/>
        <w:t xml:space="preserve">+С) Джангир-хан. </w:t>
        <w:br/>
        <w:t xml:space="preserve">D) Таукель-хан. </w:t>
        <w:br/>
        <w:t>Е) Есим-хан.</w:t>
      </w:r>
    </w:p>
    <w:p>
      <w:pPr>
        <w:pStyle w:val="Normal"/>
        <w:shd w:fill="FFFFFF" w:val="clear"/>
        <w:spacing w:lineRule="auto" w:line="240" w:before="280" w:after="280"/>
        <w:rPr>
          <w:rFonts w:ascii="Arial" w:hAnsi="Arial" w:cs="Arial"/>
          <w:sz w:val="14"/>
          <w:szCs w:val="14"/>
        </w:rPr>
      </w:pPr>
      <w:r>
        <w:rPr>
          <w:rFonts w:cs="Arial" w:ascii="Arial" w:hAnsi="Arial"/>
          <w:sz w:val="14"/>
          <w:szCs w:val="14"/>
        </w:rPr>
        <w:t>108. Какой титул носил главный правитель Джунгарии?</w:t>
        <w:br/>
        <w:t xml:space="preserve">А) Хан. </w:t>
        <w:br/>
        <w:t xml:space="preserve">В) Султан. </w:t>
        <w:br/>
        <w:t xml:space="preserve">С) Царь. </w:t>
        <w:br/>
        <w:t xml:space="preserve">D) Эмир. </w:t>
        <w:br/>
        <w:t>+Е) Хунтайши.</w:t>
      </w:r>
    </w:p>
    <w:p>
      <w:pPr>
        <w:pStyle w:val="Normal"/>
        <w:shd w:fill="FFFFFF" w:val="clear"/>
        <w:spacing w:lineRule="auto" w:line="240" w:before="280" w:after="280"/>
        <w:rPr>
          <w:rFonts w:ascii="Arial" w:hAnsi="Arial" w:cs="Arial"/>
          <w:sz w:val="14"/>
          <w:szCs w:val="14"/>
        </w:rPr>
      </w:pPr>
      <w:r>
        <w:rPr>
          <w:rFonts w:cs="Arial" w:ascii="Arial" w:hAnsi="Arial"/>
          <w:sz w:val="14"/>
          <w:szCs w:val="14"/>
        </w:rPr>
        <w:t>109. В каком веке образовалось Джунгарское ханство?</w:t>
        <w:br/>
        <w:t xml:space="preserve">А) XIV в. </w:t>
        <w:br/>
        <w:t xml:space="preserve">В) XV в. </w:t>
        <w:br/>
        <w:t xml:space="preserve">С) XVI в. </w:t>
        <w:br/>
        <w:t xml:space="preserve">+D) XVII в. </w:t>
        <w:br/>
        <w:t>E)XVIII в.</w:t>
      </w:r>
    </w:p>
    <w:p>
      <w:pPr>
        <w:pStyle w:val="Normal"/>
        <w:shd w:fill="FFFFFF" w:val="clear"/>
        <w:spacing w:lineRule="auto" w:line="240" w:before="280" w:after="280"/>
        <w:rPr>
          <w:rFonts w:ascii="Arial" w:hAnsi="Arial" w:cs="Arial"/>
          <w:sz w:val="14"/>
          <w:szCs w:val="14"/>
        </w:rPr>
      </w:pPr>
      <w:r>
        <w:rPr>
          <w:rFonts w:cs="Arial" w:ascii="Arial" w:hAnsi="Arial"/>
          <w:sz w:val="14"/>
          <w:szCs w:val="14"/>
        </w:rPr>
        <w:t>110. Какой город был столицей Казахского ханства в XVII веке?</w:t>
        <w:br/>
        <w:t xml:space="preserve">А) Ташкент. </w:t>
        <w:br/>
        <w:t xml:space="preserve">В) Сыгнак. </w:t>
        <w:br/>
        <w:t xml:space="preserve">С) Сайрам. </w:t>
        <w:br/>
        <w:t xml:space="preserve">+D) Туркестан. </w:t>
        <w:br/>
        <w:t>Е) Отрар.</w:t>
      </w:r>
    </w:p>
    <w:p>
      <w:pPr>
        <w:pStyle w:val="Normal"/>
        <w:shd w:fill="FFFFFF" w:val="clear"/>
        <w:spacing w:lineRule="auto" w:line="240" w:before="280" w:after="280"/>
        <w:rPr>
          <w:rFonts w:ascii="Arial" w:hAnsi="Arial" w:cs="Arial"/>
          <w:sz w:val="14"/>
          <w:szCs w:val="14"/>
        </w:rPr>
      </w:pPr>
      <w:r>
        <w:rPr>
          <w:rFonts w:cs="Arial" w:ascii="Arial" w:hAnsi="Arial"/>
          <w:sz w:val="14"/>
          <w:szCs w:val="14"/>
        </w:rPr>
        <w:t>111. Из какого государства откочевали Керей и Джанибек в долину Чу?</w:t>
        <w:br/>
        <w:t xml:space="preserve">А) Ногайской Орды. </w:t>
        <w:br/>
        <w:t xml:space="preserve">В) Сибирского ханства. </w:t>
        <w:br/>
        <w:t xml:space="preserve">С) Могулистан. </w:t>
        <w:br/>
        <w:t xml:space="preserve">+D) Государства "кочевых узбеков". </w:t>
        <w:br/>
        <w:t>Е) Государства тамерланце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2. Какие ханы основали Казахское ханство? </w:t>
        <w:br/>
        <w:t xml:space="preserve">А) Абулхаир, Барак. </w:t>
        <w:br/>
        <w:t xml:space="preserve">В) Есен-Буга, Махмуд. </w:t>
        <w:br/>
        <w:t xml:space="preserve">С) Касьш, Бурундук. </w:t>
        <w:br/>
        <w:t xml:space="preserve">D) Абылай, Тауке. </w:t>
        <w:br/>
        <w:t>+Е) Керей, Джанибек.</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3. Когда образовалось Казахское ханство? </w:t>
        <w:br/>
        <w:t xml:space="preserve">А) В конце XIV в. </w:t>
        <w:br/>
        <w:t xml:space="preserve">В) В начале XV в. </w:t>
        <w:br/>
        <w:t xml:space="preserve">+С) В сер. XV в. </w:t>
        <w:br/>
        <w:t xml:space="preserve">D) В конце XV в. </w:t>
        <w:br/>
        <w:t>Е) Вначале XVI в.</w:t>
      </w:r>
    </w:p>
    <w:p>
      <w:pPr>
        <w:pStyle w:val="Normal"/>
        <w:shd w:fill="FFFFFF" w:val="clear"/>
        <w:spacing w:lineRule="auto" w:line="240" w:before="280" w:after="280"/>
        <w:rPr>
          <w:rFonts w:ascii="Arial" w:hAnsi="Arial" w:cs="Arial"/>
          <w:sz w:val="14"/>
          <w:szCs w:val="14"/>
        </w:rPr>
      </w:pPr>
      <w:r>
        <w:rPr>
          <w:rFonts w:cs="Arial" w:ascii="Arial" w:hAnsi="Arial"/>
          <w:sz w:val="14"/>
          <w:szCs w:val="14"/>
        </w:rPr>
        <w:t>114. При каком хане в конце XVII - начале XVIII вв. Казахское ханство стало единым государством?</w:t>
        <w:br/>
        <w:t xml:space="preserve">А) Абылай-хане. </w:t>
        <w:br/>
        <w:t xml:space="preserve">В) АбуЛхаир-хане. </w:t>
        <w:br/>
        <w:t>С) Тауекел-хане.</w:t>
        <w:br/>
        <w:t>+D) Тауке хан.</w:t>
        <w:br/>
        <w:t>Е) Касым-хане.</w:t>
      </w:r>
    </w:p>
    <w:p>
      <w:pPr>
        <w:pStyle w:val="Normal"/>
        <w:shd w:fill="FFFFFF" w:val="clear"/>
        <w:spacing w:lineRule="auto" w:line="240" w:before="280" w:after="280"/>
        <w:rPr>
          <w:rFonts w:ascii="Arial" w:hAnsi="Arial" w:cs="Arial"/>
          <w:sz w:val="14"/>
          <w:szCs w:val="14"/>
        </w:rPr>
      </w:pPr>
      <w:r>
        <w:rPr>
          <w:rFonts w:cs="Arial" w:ascii="Arial" w:hAnsi="Arial"/>
          <w:sz w:val="14"/>
          <w:szCs w:val="14"/>
        </w:rPr>
        <w:t>115. Какое государство в XVII в угрожало Казахскому ханству?</w:t>
        <w:br/>
        <w:t xml:space="preserve">А) Сибирь. </w:t>
        <w:br/>
        <w:t xml:space="preserve">В) Ногайская Орда. </w:t>
        <w:br/>
        <w:t xml:space="preserve">С) Хива. </w:t>
        <w:br/>
        <w:t xml:space="preserve">+D) Джунгария. </w:t>
        <w:br/>
        <w:t>Е) Ак Орда.</w:t>
      </w:r>
    </w:p>
    <w:p>
      <w:pPr>
        <w:pStyle w:val="Normal"/>
        <w:shd w:fill="FFFFFF" w:val="clear"/>
        <w:spacing w:lineRule="auto" w:line="240" w:before="280" w:after="280"/>
        <w:rPr>
          <w:rFonts w:ascii="Arial" w:hAnsi="Arial" w:cs="Arial"/>
          <w:sz w:val="14"/>
          <w:szCs w:val="14"/>
        </w:rPr>
      </w:pPr>
      <w:r>
        <w:rPr>
          <w:rFonts w:cs="Arial" w:ascii="Arial" w:hAnsi="Arial"/>
          <w:sz w:val="14"/>
          <w:szCs w:val="14"/>
        </w:rPr>
        <w:t>116. Какие города потеряли казахи в 1723-1725 гг.?</w:t>
        <w:br/>
        <w:t xml:space="preserve">+A) Туркестан, Ташкент. </w:t>
        <w:br/>
        <w:t xml:space="preserve">В) Отрар, Баласагун. </w:t>
        <w:br/>
        <w:t>С) Сыгнак, Сайрам.</w:t>
        <w:br/>
        <w:t xml:space="preserve">D) Сарайчик, Тараз. </w:t>
        <w:br/>
        <w:t>Е) Узгент, Койлык.</w:t>
      </w:r>
    </w:p>
    <w:p>
      <w:pPr>
        <w:pStyle w:val="Normal"/>
        <w:shd w:fill="FFFFFF" w:val="clear"/>
        <w:spacing w:lineRule="auto" w:line="240" w:before="280" w:after="280"/>
        <w:rPr>
          <w:rFonts w:ascii="Arial" w:hAnsi="Arial" w:cs="Arial"/>
          <w:sz w:val="14"/>
          <w:szCs w:val="14"/>
        </w:rPr>
      </w:pPr>
      <w:r>
        <w:rPr>
          <w:rFonts w:cs="Arial" w:ascii="Arial" w:hAnsi="Arial"/>
          <w:sz w:val="14"/>
          <w:szCs w:val="14"/>
        </w:rPr>
        <w:t>117. Каково значение победы над джунгарами в 1726 г?</w:t>
        <w:br/>
        <w:t xml:space="preserve">А) Территория Казахстана полностью освободилась от джунгар. </w:t>
        <w:br/>
        <w:t xml:space="preserve">В) Средний Жуз освободился полностью. </w:t>
        <w:br/>
        <w:t xml:space="preserve">С) Освобождена половина Старшего Жуза. </w:t>
        <w:br/>
        <w:t xml:space="preserve">+D) Казахский народ сплотился против врагов. </w:t>
        <w:br/>
        <w:t>Е) Освободилась половина Младшего Жуза.</w:t>
      </w:r>
    </w:p>
    <w:p>
      <w:pPr>
        <w:pStyle w:val="Normal"/>
        <w:shd w:fill="FFFFFF" w:val="clear"/>
        <w:spacing w:lineRule="auto" w:line="240" w:before="280" w:after="280"/>
        <w:rPr>
          <w:rFonts w:ascii="Arial" w:hAnsi="Arial" w:cs="Arial"/>
          <w:sz w:val="14"/>
          <w:szCs w:val="14"/>
        </w:rPr>
      </w:pPr>
      <w:r>
        <w:rPr>
          <w:rFonts w:cs="Arial" w:ascii="Arial" w:hAnsi="Arial"/>
          <w:sz w:val="14"/>
          <w:szCs w:val="14"/>
        </w:rPr>
        <w:t>118. В каком городе правил дед Аблая?</w:t>
        <w:br/>
        <w:t xml:space="preserve">А) Ташкент. </w:t>
        <w:br/>
        <w:t xml:space="preserve">В) Сайрам. </w:t>
        <w:br/>
        <w:t xml:space="preserve">С) Аулие Ата. </w:t>
        <w:br/>
        <w:t xml:space="preserve">+D) Туркестан. </w:t>
        <w:br/>
        <w:t>Е) Сауран.</w:t>
      </w:r>
    </w:p>
    <w:p>
      <w:pPr>
        <w:pStyle w:val="Normal"/>
        <w:shd w:fill="FFFFFF" w:val="clear"/>
        <w:spacing w:lineRule="auto" w:line="240" w:before="280" w:after="280"/>
        <w:rPr>
          <w:rFonts w:ascii="Arial" w:hAnsi="Arial" w:cs="Arial"/>
          <w:sz w:val="14"/>
          <w:szCs w:val="14"/>
        </w:rPr>
      </w:pPr>
      <w:r>
        <w:rPr>
          <w:rFonts w:cs="Arial" w:ascii="Arial" w:hAnsi="Arial"/>
          <w:sz w:val="14"/>
          <w:szCs w:val="14"/>
        </w:rPr>
        <w:t>119. Что такое "Жеты Жаргы"?</w:t>
        <w:br/>
        <w:t xml:space="preserve">А) Религиозные законы казахов. </w:t>
        <w:br/>
        <w:t xml:space="preserve">В) Законы Чингисхана. </w:t>
        <w:br/>
        <w:t xml:space="preserve">С) Законы Тамерлана. </w:t>
        <w:br/>
        <w:t xml:space="preserve">+D) Обычное право казахов в XVIII в. </w:t>
        <w:br/>
        <w:t>Е) Законы Абылай хан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0. Какое преступление особо строго наказывалось по закону "Жеты Жаргы"? </w:t>
        <w:br/>
        <w:t xml:space="preserve">А) За убийство гражданина. </w:t>
        <w:br/>
        <w:t xml:space="preserve">В) За выбитый глаз. </w:t>
        <w:br/>
        <w:t>+С) За изнасилование.</w:t>
        <w:br/>
        <w:t xml:space="preserve">D) За кражу имущества. </w:t>
        <w:br/>
        <w:t>Е) За кражу лошадей.</w:t>
      </w:r>
    </w:p>
    <w:p>
      <w:pPr>
        <w:pStyle w:val="Normal"/>
        <w:shd w:fill="FFFFFF" w:val="clear"/>
        <w:spacing w:lineRule="auto" w:line="240" w:before="0" w:after="0"/>
        <w:rPr>
          <w:rFonts w:ascii="Arial" w:hAnsi="Arial" w:cs="Arial"/>
          <w:sz w:val="14"/>
          <w:szCs w:val="14"/>
        </w:rPr>
      </w:pPr>
      <w:r>
        <w:rPr>
          <w:rFonts w:cs="Arial" w:ascii="Arial" w:hAnsi="Arial"/>
          <w:sz w:val="14"/>
          <w:szCs w:val="14"/>
        </w:rPr>
        <w:t xml:space="preserve">121. Какое количество голов скота полагалось за убийство мужчины по "Жеты Жаргы"? </w:t>
        <w:br/>
        <w:t xml:space="preserve">А)5 тыс.гол. </w:t>
        <w:br/>
        <w:t xml:space="preserve">В)3 тыс.гол. </w:t>
        <w:br/>
        <w:t xml:space="preserve">С)2 тыс.гол. </w:t>
        <w:br/>
        <w:t xml:space="preserve">+D) I тыс.гол. </w:t>
        <w:br/>
        <w:t xml:space="preserve">Е)500 гол. </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2. Автор книги "Жамиг-ат-Таурих?" </w:t>
        <w:br/>
        <w:t xml:space="preserve">А) Усман Кухистани. </w:t>
        <w:br/>
        <w:t xml:space="preserve">В) Шах Махмуд. </w:t>
        <w:br/>
        <w:t xml:space="preserve">+С) Кадыргали Жалаири. </w:t>
        <w:br/>
        <w:t xml:space="preserve">D) Мухаммед Хайдар. </w:t>
        <w:br/>
        <w:t>Е) Бабыр.</w:t>
      </w:r>
    </w:p>
    <w:p>
      <w:pPr>
        <w:pStyle w:val="Normal"/>
        <w:shd w:fill="FFFFFF" w:val="clear"/>
        <w:spacing w:lineRule="auto" w:line="240" w:before="280" w:after="280"/>
        <w:rPr>
          <w:rFonts w:ascii="Arial" w:hAnsi="Arial" w:cs="Arial"/>
          <w:sz w:val="14"/>
          <w:szCs w:val="14"/>
        </w:rPr>
      </w:pPr>
      <w:r>
        <w:rPr>
          <w:rFonts w:cs="Arial" w:ascii="Arial" w:hAnsi="Arial"/>
          <w:sz w:val="14"/>
          <w:szCs w:val="14"/>
        </w:rPr>
        <w:t>123. Кто был преемником Аблая?</w:t>
        <w:br/>
        <w:t xml:space="preserve">А) Чингиз. </w:t>
        <w:br/>
        <w:t xml:space="preserve">+В) Вали. </w:t>
        <w:br/>
        <w:t xml:space="preserve">С) Касым. </w:t>
        <w:br/>
        <w:t xml:space="preserve">D) Кенесары. </w:t>
        <w:br/>
        <w:t>Е) Абулхаир.</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4. Какого вида археологический материал дает главную информацию о материальной и духовной культуре древнейшего человечества? </w:t>
        <w:br/>
        <w:t xml:space="preserve">А)Гончарные изделия. </w:t>
        <w:br/>
        <w:t xml:space="preserve">В) Изделия из бронзы. </w:t>
        <w:br/>
        <w:t>С) Останки человека и животного.</w:t>
        <w:br/>
        <w:t xml:space="preserve">+D) Каменные орудия труда. </w:t>
        <w:br/>
        <w:t>Е) Изделия, изготовленные из костей животных.</w:t>
      </w:r>
    </w:p>
    <w:p>
      <w:pPr>
        <w:pStyle w:val="Normal"/>
        <w:shd w:fill="FFFFFF" w:val="clear"/>
        <w:spacing w:lineRule="auto" w:line="240" w:before="280" w:after="280"/>
        <w:rPr>
          <w:rFonts w:ascii="Arial" w:hAnsi="Arial" w:cs="Arial"/>
          <w:sz w:val="14"/>
          <w:szCs w:val="14"/>
        </w:rPr>
      </w:pPr>
      <w:r>
        <w:rPr>
          <w:rFonts w:cs="Arial" w:ascii="Arial" w:hAnsi="Arial"/>
          <w:sz w:val="14"/>
          <w:szCs w:val="14"/>
        </w:rPr>
        <w:t>125. Согласно археологической периодизации история человечества делится на 4 эпохи. Какая из перечисленных эпох не входит в эту периодизацию?</w:t>
        <w:br/>
        <w:t xml:space="preserve">A) Эпоха камня. </w:t>
        <w:br/>
        <w:t xml:space="preserve">В) Эпоха бронзы. </w:t>
        <w:br/>
        <w:t xml:space="preserve">С) Эпоха железа. </w:t>
        <w:br/>
        <w:t>D) Эпоха средневековья.</w:t>
        <w:br/>
        <w:t>+E) Эпоха освоения степных и горных пространст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6. Какие функции выполняло первобытное стадо-общественная организация людей в эпоху палеолита? </w:t>
        <w:br/>
        <w:t>А) Изготовление орудий труда из бронзы.</w:t>
        <w:br/>
        <w:t xml:space="preserve">B) Изготовление орудий труда из железа. </w:t>
        <w:br/>
        <w:t xml:space="preserve">С) Изготовление гончарных изделий. </w:t>
        <w:br/>
        <w:t xml:space="preserve">D) Изготовление лука и стрел. </w:t>
        <w:br/>
        <w:t>+Е) Объединение для совместной защиты и нападения, охоты, собирательства.</w:t>
      </w:r>
    </w:p>
    <w:p>
      <w:pPr>
        <w:pStyle w:val="Normal"/>
        <w:shd w:fill="FFFFFF" w:val="clear"/>
        <w:spacing w:lineRule="auto" w:line="240" w:before="280" w:after="280"/>
        <w:rPr>
          <w:rFonts w:ascii="Arial" w:hAnsi="Arial" w:cs="Arial"/>
          <w:sz w:val="14"/>
          <w:szCs w:val="14"/>
        </w:rPr>
      </w:pPr>
      <w:r>
        <w:rPr>
          <w:rFonts w:cs="Arial" w:ascii="Arial" w:hAnsi="Arial"/>
          <w:sz w:val="14"/>
          <w:szCs w:val="14"/>
        </w:rPr>
        <w:t>127. Какой материал использовал человек в нижнем палеолите для раскалывания камня и какое название получила такая техника обработки камня?</w:t>
        <w:br/>
        <w:t xml:space="preserve">A) Бронза. </w:t>
        <w:br/>
        <w:t xml:space="preserve">В) Железо. </w:t>
        <w:br/>
        <w:t>С) Кость животного.</w:t>
        <w:br/>
        <w:t xml:space="preserve">+D) Речная галька (галечная культура). </w:t>
        <w:br/>
        <w:t>Е) Олово.</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8. Какой период охватывает поздний палеолит? </w:t>
        <w:br/>
        <w:t>А) 50 - 40 тыс. лет назад.</w:t>
        <w:br/>
        <w:t xml:space="preserve">B) 10-2 тыс. лет назад. </w:t>
        <w:br/>
        <w:t xml:space="preserve">+С) 35 - 30 тыс. лет-12 - 10 тыс. лет назад. </w:t>
        <w:br/>
        <w:t xml:space="preserve">D) 10 тыс. лет - 12 - 10 тыс. лет назад. </w:t>
        <w:br/>
        <w:t>Е) 15-5 тыс. лет до н. э.</w:t>
      </w:r>
    </w:p>
    <w:p>
      <w:pPr>
        <w:pStyle w:val="Normal"/>
        <w:shd w:fill="FFFFFF" w:val="clear"/>
        <w:spacing w:lineRule="auto" w:line="240" w:before="280" w:after="280"/>
        <w:rPr>
          <w:rFonts w:ascii="Arial" w:hAnsi="Arial" w:cs="Arial"/>
          <w:sz w:val="14"/>
          <w:szCs w:val="14"/>
        </w:rPr>
      </w:pPr>
      <w:r>
        <w:rPr>
          <w:rFonts w:cs="Arial" w:ascii="Arial" w:hAnsi="Arial"/>
          <w:sz w:val="14"/>
          <w:szCs w:val="14"/>
        </w:rPr>
        <w:t>129. Какой период охватывать неолит?</w:t>
        <w:br/>
        <w:t xml:space="preserve">+А) 5 тыс. лет до н.э.-З тыс. лет до н.э. </w:t>
        <w:br/>
        <w:t xml:space="preserve">В) 12-10 тыс. лет н. э. </w:t>
        <w:br/>
        <w:t xml:space="preserve">С) 5-10 тыс. лет до н. э. </w:t>
        <w:br/>
        <w:t xml:space="preserve">D) 12-10 тыс. лет до н. э. </w:t>
        <w:br/>
        <w:t>Е) 2-7 тыс. лет н.э.</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0. В чем заключалась причина войн между Казахским ханством и Шайбани в начале XVI в? </w:t>
        <w:br/>
        <w:t xml:space="preserve">+А) Борьба за присырдарьиинские города как центры торговли, крепости и зимние пастбища. </w:t>
        <w:br/>
        <w:t xml:space="preserve">В) Земельная теснота. </w:t>
        <w:br/>
        <w:t xml:space="preserve">С) Стремление шайбинидов утвердиться в Дешт-и-Кыпчаке. </w:t>
        <w:br/>
        <w:t>D) Борьба за Моголистан.</w:t>
        <w:br/>
        <w:t>Е) Борьба за Маверреннахр.</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1. Бумеранг был изобретен в эпоху? </w:t>
        <w:br/>
        <w:t xml:space="preserve">+А) Мезолита. </w:t>
        <w:br/>
        <w:t xml:space="preserve">В) Неолита. </w:t>
        <w:br/>
        <w:t xml:space="preserve">С) Верхнего палеолита. </w:t>
        <w:br/>
        <w:t xml:space="preserve">D) Нижнего палеолита. </w:t>
        <w:br/>
        <w:t>Е) Железного века.</w:t>
      </w:r>
    </w:p>
    <w:p>
      <w:pPr>
        <w:pStyle w:val="Normal"/>
        <w:shd w:fill="FFFFFF" w:val="clear"/>
        <w:spacing w:lineRule="auto" w:line="240" w:before="280" w:after="280"/>
        <w:rPr>
          <w:rFonts w:ascii="Arial" w:hAnsi="Arial" w:cs="Arial"/>
          <w:sz w:val="14"/>
          <w:szCs w:val="14"/>
        </w:rPr>
      </w:pPr>
      <w:r>
        <w:rPr>
          <w:rFonts w:cs="Arial" w:ascii="Arial" w:hAnsi="Arial"/>
          <w:sz w:val="14"/>
          <w:szCs w:val="14"/>
        </w:rPr>
        <w:t>132. Назовите одного из знаменитых жырау в Дешт-и Кыпчаке в XV веке.</w:t>
        <w:br/>
        <w:t>+А) Асан - Кайгы.</w:t>
        <w:br/>
        <w:t xml:space="preserve">В)Бухар-Жырау. </w:t>
        <w:br/>
        <w:t xml:space="preserve">С)Аль-Фараби. </w:t>
        <w:br/>
        <w:t xml:space="preserve">D)Аристотель. </w:t>
        <w:br/>
        <w:t>Е)Есен-Берди.</w:t>
      </w:r>
    </w:p>
    <w:p>
      <w:pPr>
        <w:pStyle w:val="Normal"/>
        <w:shd w:fill="FFFFFF" w:val="clear"/>
        <w:spacing w:lineRule="auto" w:line="240" w:before="280" w:after="280"/>
        <w:rPr>
          <w:rFonts w:ascii="Arial" w:hAnsi="Arial" w:cs="Arial"/>
          <w:sz w:val="14"/>
          <w:szCs w:val="14"/>
        </w:rPr>
      </w:pPr>
      <w:r>
        <w:rPr>
          <w:rFonts w:cs="Arial" w:ascii="Arial" w:hAnsi="Arial"/>
          <w:sz w:val="14"/>
          <w:szCs w:val="14"/>
        </w:rPr>
        <w:t>133. Кто был ханом у казахов в 1680-1718 г.г.?</w:t>
        <w:br/>
        <w:t xml:space="preserve">А) Жангир хан. </w:t>
        <w:br/>
        <w:t xml:space="preserve">В) Касым хан. </w:t>
        <w:br/>
        <w:t xml:space="preserve">С) Абулхаир хан. </w:t>
        <w:br/>
        <w:t xml:space="preserve">+D) Тауке хан. </w:t>
        <w:br/>
        <w:t>Е) Назар хан.</w:t>
      </w:r>
    </w:p>
    <w:p>
      <w:pPr>
        <w:pStyle w:val="Normal"/>
        <w:shd w:fill="FFFFFF" w:val="clear"/>
        <w:spacing w:lineRule="auto" w:line="240" w:before="280" w:after="280"/>
        <w:rPr>
          <w:rFonts w:ascii="Arial" w:hAnsi="Arial" w:cs="Arial"/>
          <w:sz w:val="14"/>
          <w:szCs w:val="14"/>
        </w:rPr>
      </w:pPr>
      <w:r>
        <w:rPr>
          <w:rFonts w:cs="Arial" w:ascii="Arial" w:hAnsi="Arial"/>
          <w:sz w:val="14"/>
          <w:szCs w:val="14"/>
        </w:rPr>
        <w:t>134. Как называли казахи в XVI-XVII вв. покровителя домашнего очага?</w:t>
        <w:br/>
        <w:t xml:space="preserve">А) Вода. </w:t>
        <w:br/>
        <w:t xml:space="preserve">+В) Огонь. </w:t>
        <w:br/>
        <w:t xml:space="preserve">С) Небо. </w:t>
        <w:br/>
        <w:t xml:space="preserve">D) Духи предков. </w:t>
        <w:br/>
        <w:t>Е) Земля.</w:t>
      </w:r>
    </w:p>
    <w:p>
      <w:pPr>
        <w:pStyle w:val="Normal"/>
        <w:shd w:fill="FFFFFF" w:val="clear"/>
        <w:spacing w:lineRule="auto" w:line="240" w:before="280" w:after="280"/>
        <w:rPr>
          <w:rFonts w:ascii="Arial" w:hAnsi="Arial" w:cs="Arial"/>
          <w:sz w:val="14"/>
          <w:szCs w:val="14"/>
        </w:rPr>
      </w:pPr>
      <w:r>
        <w:rPr>
          <w:rFonts w:cs="Arial" w:ascii="Arial" w:hAnsi="Arial"/>
          <w:sz w:val="14"/>
          <w:szCs w:val="14"/>
        </w:rPr>
        <w:t>135. Где впервые были обнаружены останки древнего человека?</w:t>
        <w:br/>
        <w:t xml:space="preserve">+А) В Кении между горой Калиманджаро и озером Виктория. </w:t>
        <w:br/>
        <w:t xml:space="preserve">В) На острове Ява. </w:t>
        <w:br/>
        <w:t xml:space="preserve">С) В пещере Чжо-коу-дянь под Пекином. </w:t>
        <w:br/>
        <w:t xml:space="preserve">D) В Центральной Европе. </w:t>
        <w:br/>
        <w:t>Е) В Юго-Восточной Азии.</w:t>
      </w:r>
    </w:p>
    <w:p>
      <w:pPr>
        <w:pStyle w:val="Normal"/>
        <w:shd w:fill="FFFFFF" w:val="clear"/>
        <w:spacing w:lineRule="auto" w:line="240" w:before="280" w:after="280"/>
        <w:rPr>
          <w:rFonts w:ascii="Arial" w:hAnsi="Arial" w:cs="Arial"/>
          <w:sz w:val="14"/>
          <w:szCs w:val="14"/>
        </w:rPr>
      </w:pPr>
      <w:r>
        <w:rPr>
          <w:rFonts w:cs="Arial" w:ascii="Arial" w:hAnsi="Arial"/>
          <w:sz w:val="14"/>
          <w:szCs w:val="14"/>
        </w:rPr>
        <w:t>136. Какая техника обработки камня складывается в эпоху неолита?</w:t>
        <w:br/>
        <w:t xml:space="preserve">А) Оббивная техника. </w:t>
        <w:br/>
        <w:t xml:space="preserve">В) Отжимная техника. </w:t>
        <w:br/>
        <w:t xml:space="preserve">С) Изготовление вкладышей </w:t>
        <w:br/>
        <w:t xml:space="preserve">D) Изготовление орудий труда из нуклеусов. </w:t>
        <w:br/>
        <w:t>+Е) Изготовление микролит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137. Кого чаще всего изображали в наскальной живописи?</w:t>
        <w:br/>
        <w:t xml:space="preserve">+А) Животных. </w:t>
        <w:br/>
        <w:t xml:space="preserve">В) Образ женщины прародительницы рода. </w:t>
        <w:br/>
        <w:t xml:space="preserve">С) Сцены охоты. </w:t>
        <w:br/>
        <w:t xml:space="preserve">D) Ритуальные пляски. </w:t>
        <w:br/>
        <w:t>Е) Мужчин охотник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8. С каким периодом жизни древних людей связано появление человека современного вида? </w:t>
        <w:br/>
        <w:t xml:space="preserve">А) Ранний палеолит. </w:t>
        <w:br/>
        <w:t xml:space="preserve">В) Средний палеолит. </w:t>
        <w:br/>
        <w:t xml:space="preserve">+С) Поздний палеолит. </w:t>
        <w:br/>
        <w:t xml:space="preserve">D) Мезолит. </w:t>
        <w:br/>
        <w:t>Е) Неолит.</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9. Для чего в период мезолита использовались стрелы и наконечники в виде шарика. </w:t>
        <w:br/>
        <w:t xml:space="preserve">А) Для охоты на птиц. </w:t>
        <w:br/>
        <w:t xml:space="preserve">+В) Для охоты на пушного зверя. </w:t>
        <w:br/>
        <w:t xml:space="preserve">С) Для охоты на оленей. </w:t>
        <w:br/>
        <w:t xml:space="preserve">D) Для увеличения далънобойкости лука.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40. Когда охота стала под силу небольшим группам людей и отдельным охотникам? </w:t>
        <w:br/>
        <w:t xml:space="preserve">А) В период ледника. </w:t>
        <w:br/>
        <w:t xml:space="preserve">+В) С изобретением лука и стрел. </w:t>
        <w:br/>
        <w:t xml:space="preserve">С) В период неолита. </w:t>
        <w:br/>
        <w:t xml:space="preserve">D) С изобретением костяных кинжалов с кремневыми вкладышами. </w:t>
        <w:br/>
        <w:t>Е) С началом освоения металла.</w:t>
      </w:r>
    </w:p>
    <w:p>
      <w:pPr>
        <w:pStyle w:val="Normal"/>
        <w:shd w:fill="FFFFFF" w:val="clear"/>
        <w:spacing w:lineRule="auto" w:line="240" w:before="280" w:after="280"/>
        <w:rPr>
          <w:rFonts w:ascii="Arial" w:hAnsi="Arial" w:cs="Arial"/>
          <w:sz w:val="14"/>
          <w:szCs w:val="14"/>
        </w:rPr>
      </w:pPr>
      <w:r>
        <w:rPr>
          <w:rFonts w:cs="Arial" w:ascii="Arial" w:hAnsi="Arial"/>
          <w:sz w:val="14"/>
          <w:szCs w:val="14"/>
        </w:rPr>
        <w:t>141.В каком регионе Казахстана орудия изготавливались из яшмы и кварцитов в эпоху неолита?</w:t>
        <w:br/>
        <w:t xml:space="preserve">+А) В Северо-Восточном Прибалхашье. </w:t>
        <w:br/>
        <w:t xml:space="preserve">В) В долине Сырдарьи. </w:t>
        <w:br/>
        <w:t xml:space="preserve">С) На Мангыстау. </w:t>
        <w:br/>
        <w:t xml:space="preserve">D) На Юго-Востоке Казахстана. </w:t>
        <w:br/>
        <w:t>Е) На Приаралье.</w:t>
      </w:r>
    </w:p>
    <w:p>
      <w:pPr>
        <w:pStyle w:val="Normal"/>
        <w:shd w:fill="FFFFFF" w:val="clear"/>
        <w:spacing w:lineRule="auto" w:line="240" w:before="280" w:after="280"/>
        <w:rPr>
          <w:rFonts w:ascii="Arial" w:hAnsi="Arial" w:cs="Arial"/>
          <w:sz w:val="14"/>
          <w:szCs w:val="14"/>
        </w:rPr>
      </w:pPr>
      <w:r>
        <w:rPr>
          <w:rFonts w:cs="Arial" w:ascii="Arial" w:hAnsi="Arial"/>
          <w:sz w:val="14"/>
          <w:szCs w:val="14"/>
        </w:rPr>
        <w:t>142. Какой орнамент был характерен керамическим изделиям эпохи неолита?</w:t>
        <w:br/>
        <w:t xml:space="preserve">А) Растительный. </w:t>
        <w:br/>
        <w:t xml:space="preserve">+В) Геометрический. </w:t>
        <w:br/>
        <w:t xml:space="preserve">С) Животный. </w:t>
        <w:br/>
        <w:t>D) Точечный.</w:t>
        <w:br/>
        <w:t>Е) Орнамент не наносился.</w:t>
      </w:r>
    </w:p>
    <w:p>
      <w:pPr>
        <w:pStyle w:val="Normal"/>
        <w:shd w:fill="FFFFFF" w:val="clear"/>
        <w:spacing w:lineRule="auto" w:line="240" w:before="280" w:after="280"/>
        <w:rPr>
          <w:rFonts w:ascii="Arial" w:hAnsi="Arial" w:cs="Arial"/>
          <w:sz w:val="14"/>
          <w:szCs w:val="14"/>
        </w:rPr>
      </w:pPr>
      <w:r>
        <w:rPr>
          <w:rFonts w:cs="Arial" w:ascii="Arial" w:hAnsi="Arial"/>
          <w:sz w:val="14"/>
          <w:szCs w:val="14"/>
        </w:rPr>
        <w:t>143. Что считается первым общественным разделением труда?</w:t>
        <w:br/>
        <w:t xml:space="preserve">+A) Отделение скотоводства от земледелия. </w:t>
        <w:br/>
        <w:t xml:space="preserve">В) Отделение ремесла от земледелия. </w:t>
        <w:br/>
        <w:t xml:space="preserve">С) Отделение торговли от земледелия. </w:t>
        <w:br/>
        <w:t xml:space="preserve">D) Отделение торговли от ремесла. </w:t>
        <w:br/>
        <w:t>Е) Отделение искусства от ремесл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44. У села Железинки в Северном Казахстане найдено одно из немногих неолитических погребений. Что ему характерно? </w:t>
        <w:br/>
        <w:t>А) Сооружение кургана.</w:t>
        <w:br/>
        <w:t xml:space="preserve">+B) Кремация трупа. </w:t>
        <w:br/>
        <w:t xml:space="preserve">С) Сложные деревянные конструкции. </w:t>
        <w:br/>
        <w:t xml:space="preserve">D) Строительство каменного склепа. </w:t>
        <w:br/>
        <w:t>Е) Могилы с каменными плитами.</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45. Какой тип хозяйства существовал в эпоху неолита? </w:t>
        <w:br/>
        <w:t>+А) Производящий.</w:t>
        <w:br/>
        <w:t xml:space="preserve">В) Потребляющий. </w:t>
        <w:br/>
        <w:t xml:space="preserve">С) Натуральный. </w:t>
        <w:br/>
        <w:t xml:space="preserve">D) Комплексный. </w:t>
        <w:br/>
        <w:t>Е) Присваивающий.</w:t>
      </w:r>
    </w:p>
    <w:p>
      <w:pPr>
        <w:pStyle w:val="Normal"/>
        <w:shd w:fill="FFFFFF" w:val="clear"/>
        <w:spacing w:lineRule="auto" w:line="240" w:before="280" w:after="280"/>
        <w:rPr>
          <w:rFonts w:ascii="Arial" w:hAnsi="Arial" w:cs="Arial"/>
          <w:sz w:val="14"/>
          <w:szCs w:val="14"/>
        </w:rPr>
      </w:pPr>
      <w:r>
        <w:rPr>
          <w:rFonts w:cs="Arial" w:ascii="Arial" w:hAnsi="Arial"/>
          <w:sz w:val="14"/>
          <w:szCs w:val="14"/>
        </w:rPr>
        <w:t>146. Сколько тысяч лет длился период раннего палеолита?</w:t>
        <w:br/>
        <w:t xml:space="preserve">+А) Более 600 тыс. лет. </w:t>
        <w:br/>
        <w:t xml:space="preserve">В) Более 500 тыс. лет. </w:t>
        <w:br/>
        <w:t xml:space="preserve">С) Более 400 тыс. лет. </w:t>
        <w:br/>
        <w:t xml:space="preserve">D) Более 300 тыс.-лет. </w:t>
        <w:br/>
        <w:t>Е) Более 200 тыс. лет.</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47. Сколько тысяч лет длился период мезолита? </w:t>
        <w:br/>
        <w:t xml:space="preserve">+А) Около 7 тыс. лет. </w:t>
        <w:br/>
        <w:t xml:space="preserve">В) Около 6 тыс. лет. </w:t>
        <w:br/>
        <w:t xml:space="preserve">С) Около 5 тыс. лет. </w:t>
        <w:br/>
        <w:t xml:space="preserve">D) Около 4тыс. лет. </w:t>
        <w:br/>
        <w:t>Е) Около 8тыс. лет.</w:t>
      </w:r>
    </w:p>
    <w:p>
      <w:pPr>
        <w:pStyle w:val="Normal"/>
        <w:shd w:fill="FFFFFF" w:val="clear"/>
        <w:spacing w:lineRule="auto" w:line="240" w:before="280" w:after="280"/>
        <w:rPr>
          <w:rFonts w:ascii="Arial" w:hAnsi="Arial" w:cs="Arial"/>
          <w:sz w:val="14"/>
          <w:szCs w:val="14"/>
        </w:rPr>
      </w:pPr>
      <w:r>
        <w:rPr>
          <w:rFonts w:cs="Arial" w:ascii="Arial" w:hAnsi="Arial"/>
          <w:sz w:val="14"/>
          <w:szCs w:val="14"/>
        </w:rPr>
        <w:t>148. Чем были схожи древний человек и обезьяна?</w:t>
        <w:br/>
        <w:t xml:space="preserve">А) Прямохождение. </w:t>
        <w:br/>
        <w:t xml:space="preserve">В) Членораздельная речь. </w:t>
        <w:br/>
        <w:t>+С) Собирательством.</w:t>
        <w:br/>
        <w:t xml:space="preserve">D) Изготовление орудий труда. </w:t>
        <w:br/>
        <w:t>Е) Ничем.</w:t>
      </w:r>
    </w:p>
    <w:p>
      <w:pPr>
        <w:pStyle w:val="Normal"/>
        <w:shd w:fill="FFFFFF" w:val="clear"/>
        <w:spacing w:lineRule="auto" w:line="240" w:before="280" w:after="280"/>
        <w:rPr>
          <w:rFonts w:ascii="Arial" w:hAnsi="Arial" w:cs="Arial"/>
          <w:sz w:val="14"/>
          <w:szCs w:val="14"/>
        </w:rPr>
      </w:pPr>
      <w:r>
        <w:rPr>
          <w:rFonts w:cs="Arial" w:ascii="Arial" w:hAnsi="Arial"/>
          <w:sz w:val="14"/>
          <w:szCs w:val="14"/>
        </w:rPr>
        <w:t>149. Как называется самый древний в истории человек на земле?</w:t>
        <w:br/>
        <w:t xml:space="preserve">A) Человек выпрямленный. </w:t>
        <w:br/>
        <w:t xml:space="preserve">В) Человек разумный. </w:t>
        <w:br/>
        <w:t xml:space="preserve">С) Человек современного вида. </w:t>
        <w:br/>
        <w:t xml:space="preserve">+D) Человек умелый. </w:t>
        <w:br/>
        <w:t>Е) Человек охотник.</w:t>
      </w:r>
    </w:p>
    <w:p>
      <w:pPr>
        <w:pStyle w:val="Normal"/>
        <w:shd w:fill="FFFFFF" w:val="clear"/>
        <w:spacing w:lineRule="auto" w:line="240" w:before="280" w:after="280"/>
        <w:rPr>
          <w:rFonts w:ascii="Arial" w:hAnsi="Arial" w:cs="Arial"/>
          <w:sz w:val="14"/>
          <w:szCs w:val="14"/>
        </w:rPr>
      </w:pPr>
      <w:r>
        <w:rPr>
          <w:rFonts w:cs="Arial" w:ascii="Arial" w:hAnsi="Arial"/>
          <w:sz w:val="14"/>
          <w:szCs w:val="14"/>
        </w:rPr>
        <w:t>150. Начало присоединения Казахстана к России?</w:t>
        <w:br/>
        <w:t xml:space="preserve">А) 1711 г. </w:t>
        <w:br/>
        <w:t xml:space="preserve">В) 1721 г. </w:t>
        <w:br/>
        <w:t xml:space="preserve">+С) 1731 г. </w:t>
        <w:br/>
        <w:t xml:space="preserve">D) 1741 г. </w:t>
        <w:br/>
        <w:t>Е) 1751 г.</w:t>
      </w:r>
    </w:p>
    <w:p>
      <w:pPr>
        <w:pStyle w:val="Normal"/>
        <w:shd w:fill="FFFFFF" w:val="clear"/>
        <w:spacing w:lineRule="auto" w:line="240" w:before="0" w:after="0"/>
        <w:rPr>
          <w:rFonts w:ascii="Arial" w:hAnsi="Arial" w:cs="Arial"/>
          <w:sz w:val="14"/>
          <w:szCs w:val="14"/>
        </w:rPr>
      </w:pPr>
      <w:r>
        <w:rPr>
          <w:rFonts w:cs="Arial" w:ascii="Arial" w:hAnsi="Arial"/>
          <w:sz w:val="14"/>
          <w:szCs w:val="14"/>
        </w:rPr>
        <w:t xml:space="preserve">151. Дата окончательного присоединения Казахстана к России? </w:t>
        <w:br/>
        <w:t>А) 1731 год.</w:t>
        <w:br/>
        <w:t xml:space="preserve">B) XVIII - 60 год. </w:t>
        <w:br/>
        <w:t xml:space="preserve">С) XVIII - 90 год. </w:t>
        <w:br/>
        <w:t xml:space="preserve">D) XIX - 30 год. </w:t>
        <w:br/>
        <w:t xml:space="preserve">+Е) ХIХ-60 год. </w:t>
      </w:r>
    </w:p>
    <w:p>
      <w:pPr>
        <w:pStyle w:val="Normal"/>
        <w:shd w:fill="FFFFFF" w:val="clear"/>
        <w:spacing w:lineRule="auto" w:line="240" w:before="280" w:after="280"/>
        <w:rPr>
          <w:rFonts w:ascii="Arial" w:hAnsi="Arial" w:cs="Arial"/>
          <w:sz w:val="14"/>
          <w:szCs w:val="14"/>
        </w:rPr>
      </w:pPr>
      <w:r>
        <w:rPr>
          <w:rFonts w:cs="Arial" w:ascii="Arial" w:hAnsi="Arial"/>
          <w:sz w:val="14"/>
          <w:szCs w:val="14"/>
        </w:rPr>
        <w:t>152. Какое значение имел Казахстан для России в первой половине XVIII в.?</w:t>
        <w:br/>
        <w:t xml:space="preserve">A) Привлекали природные богатства Казахстана. </w:t>
        <w:br/>
        <w:t xml:space="preserve">+В) Как "ключ и врата" в Азию. </w:t>
        <w:br/>
        <w:t xml:space="preserve">С) Привлекала дешевая рабочая сила Казахстана. </w:t>
        <w:br/>
        <w:t xml:space="preserve">D) Рассчитывали с помощью казахов уничтожить Джунгарию. </w:t>
        <w:br/>
        <w:t>Е) Признавалось выгодным создание равноправного военного союза с Казахстаном.</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53. Какое обстоятельство повлияло на усиление авторитета Абылая перед народом? </w:t>
        <w:br/>
        <w:t>А) Его предводительство в борьбе против Хивы и Коканда.</w:t>
        <w:br/>
        <w:t xml:space="preserve">B) Его подчинение России. </w:t>
        <w:br/>
        <w:t xml:space="preserve">+С) Его предводительство в борьбе против джунгар. </w:t>
        <w:br/>
        <w:t xml:space="preserve">D) Его победа в поединках. </w:t>
        <w:br/>
        <w:t>Е) Аристократическое происхождение.</w:t>
      </w:r>
    </w:p>
    <w:p>
      <w:pPr>
        <w:pStyle w:val="Normal"/>
        <w:shd w:fill="FFFFFF" w:val="clear"/>
        <w:spacing w:lineRule="auto" w:line="240" w:before="280" w:after="280"/>
        <w:rPr>
          <w:rFonts w:ascii="Arial" w:hAnsi="Arial" w:cs="Arial"/>
          <w:sz w:val="14"/>
          <w:szCs w:val="14"/>
        </w:rPr>
      </w:pPr>
      <w:r>
        <w:rPr>
          <w:rFonts w:cs="Arial" w:ascii="Arial" w:hAnsi="Arial"/>
          <w:sz w:val="14"/>
          <w:szCs w:val="14"/>
        </w:rPr>
        <w:t>154. Когда была ликвидирована ханская власть в Младшем жузе?</w:t>
        <w:br/>
        <w:t xml:space="preserve">А) 1818 г. </w:t>
        <w:br/>
        <w:t xml:space="preserve">В) 1820 г. </w:t>
        <w:br/>
        <w:t xml:space="preserve">С) 1822 г. </w:t>
        <w:br/>
        <w:t xml:space="preserve">+D) 1824 г. </w:t>
        <w:br/>
        <w:t>Е) 1826.</w:t>
      </w:r>
    </w:p>
    <w:p>
      <w:pPr>
        <w:pStyle w:val="Normal"/>
        <w:shd w:fill="FFFFFF" w:val="clear"/>
        <w:spacing w:lineRule="auto" w:line="240" w:before="280" w:after="280"/>
        <w:rPr>
          <w:rFonts w:ascii="Arial" w:hAnsi="Arial" w:cs="Arial"/>
          <w:sz w:val="14"/>
          <w:szCs w:val="14"/>
        </w:rPr>
      </w:pPr>
      <w:r>
        <w:rPr>
          <w:rFonts w:cs="Arial" w:ascii="Arial" w:hAnsi="Arial"/>
          <w:sz w:val="14"/>
          <w:szCs w:val="14"/>
        </w:rPr>
        <w:t>155. Когда вторично Абулхаир направил посла в Россию?</w:t>
        <w:br/>
        <w:t xml:space="preserve">А) 1725 г. </w:t>
        <w:br/>
        <w:t xml:space="preserve">В) 1728 г. </w:t>
        <w:br/>
        <w:t xml:space="preserve">С) 1726 г. </w:t>
        <w:br/>
        <w:t xml:space="preserve">D) 1720 г. </w:t>
        <w:br/>
        <w:t>+Е) 1730 г.</w:t>
      </w:r>
    </w:p>
    <w:p>
      <w:pPr>
        <w:pStyle w:val="Normal"/>
        <w:shd w:fill="FFFFFF" w:val="clear"/>
        <w:spacing w:lineRule="auto" w:line="240" w:before="280" w:after="280"/>
        <w:rPr>
          <w:rFonts w:ascii="Arial" w:hAnsi="Arial" w:cs="Arial"/>
          <w:sz w:val="14"/>
          <w:szCs w:val="14"/>
        </w:rPr>
      </w:pPr>
      <w:r>
        <w:rPr>
          <w:rFonts w:cs="Arial" w:ascii="Arial" w:hAnsi="Arial"/>
          <w:sz w:val="14"/>
          <w:szCs w:val="14"/>
        </w:rPr>
        <w:t>156. Кто принимал присягу у казахов на верность России?</w:t>
        <w:br/>
        <w:t xml:space="preserve">А) Чебуков. </w:t>
        <w:br/>
        <w:t xml:space="preserve">В) Степанов. </w:t>
        <w:br/>
        <w:t xml:space="preserve">С) Татишев. </w:t>
        <w:br/>
        <w:t xml:space="preserve">+D) Тевкелев. </w:t>
        <w:br/>
        <w:t>Е) Годун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57. Какая часть Казахстана в начале XIX века еще не присоединилась к России? </w:t>
        <w:br/>
        <w:t xml:space="preserve">А) Восточный Казахстан. </w:t>
        <w:br/>
        <w:t xml:space="preserve">В) Западный Казахстан. </w:t>
        <w:br/>
        <w:t>С) Мангистау.</w:t>
        <w:br/>
        <w:t xml:space="preserve">D) Северный Казахстан. </w:t>
        <w:br/>
        <w:t>+Е) Семиречь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58. На сколько генерал-губернаторств делилась казахская степь до реформ 1867 - 68 гг. </w:t>
        <w:br/>
        <w:t xml:space="preserve">+А) 2. </w:t>
        <w:br/>
        <w:t xml:space="preserve">В) 3. </w:t>
        <w:br/>
        <w:t xml:space="preserve">С) 4. </w:t>
        <w:br/>
        <w:t xml:space="preserve">D) 5. </w:t>
        <w:br/>
        <w:t>Е) 1.</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59. На сколько генерал - губернаторств делилась казахская степь по реформе 1867 - 68 гг. </w:t>
        <w:br/>
        <w:t xml:space="preserve">А) 2 </w:t>
        <w:br/>
        <w:t xml:space="preserve">+В)3. </w:t>
        <w:br/>
        <w:t xml:space="preserve">С) 4. </w:t>
        <w:br/>
        <w:t xml:space="preserve">D) 5. </w:t>
        <w:br/>
        <w:t>Е) 1.</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60. В эпоху бронзы в горные и степные районы Казахстана пришло земледелие. Когда это было? </w:t>
        <w:br/>
        <w:t>А) 5-4 тыс. лет до н. э. </w:t>
        <w:br/>
        <w:t>В) Конец 3 тысячелетия н. э.</w:t>
        <w:br/>
        <w:t xml:space="preserve">С) Начало 1 тысячилетия н.э. </w:t>
        <w:br/>
        <w:t>+D) 3-2 тыс. лет до н.э. </w:t>
        <w:br/>
        <w:t>Е) 5 тысячилетие н.э.</w:t>
        <w:br/>
        <w:t>161. В чем суть реформы Игельстрома?</w:t>
      </w:r>
    </w:p>
    <w:p>
      <w:pPr>
        <w:pStyle w:val="Normal"/>
        <w:shd w:fill="FFFFFF" w:val="clear"/>
        <w:spacing w:lineRule="auto" w:line="240" w:before="280" w:after="280"/>
        <w:rPr>
          <w:rFonts w:ascii="Arial" w:hAnsi="Arial" w:cs="Arial"/>
          <w:sz w:val="14"/>
          <w:szCs w:val="14"/>
        </w:rPr>
      </w:pPr>
      <w:r>
        <w:rPr>
          <w:rFonts w:cs="Arial" w:ascii="Arial" w:hAnsi="Arial"/>
          <w:sz w:val="14"/>
          <w:szCs w:val="14"/>
        </w:rPr>
        <w:t>А) Разделить Казахстан на округа.</w:t>
        <w:br/>
        <w:t xml:space="preserve">В) Отменить суд биев. </w:t>
        <w:br/>
        <w:t xml:space="preserve">+С) Попытка отменить ханскую власть в Младшем жузе. </w:t>
        <w:br/>
        <w:t xml:space="preserve">D) Попытка отменить ханскую власть в Среднем жузе. </w:t>
        <w:br/>
        <w:t>Е) Попытка отменить ханскую власть в Старшем жуз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62. Какие области были учреждены в Казахстане по реформе 1867-1868 гг. </w:t>
        <w:br/>
        <w:t xml:space="preserve">А) Уральская, Тургайская, Семиреченская. </w:t>
        <w:br/>
        <w:t xml:space="preserve">В) Акмолинская, Семипалатинская. </w:t>
        <w:br/>
        <w:t>С) Акмолинская, Семиреченская.</w:t>
        <w:br/>
        <w:t xml:space="preserve">D) Акмолинская, Семипалатинская, Семиреченская. </w:t>
        <w:br/>
        <w:t>+Е) Уральская, Тургайская, Акмолинская, Семиреченская, Сырдарьинская, Семипалатинска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63. С какого времени началось организованное переселение русских крестьян в Казахстан? </w:t>
        <w:br/>
        <w:t xml:space="preserve">А) В начале XIX в. </w:t>
        <w:br/>
        <w:t xml:space="preserve">В) В 60 - х гг. XIX в. </w:t>
        <w:br/>
        <w:t xml:space="preserve">С) В начале XX в. </w:t>
        <w:br/>
        <w:t xml:space="preserve">+D) В период столыпинской реакции реформ </w:t>
        <w:br/>
        <w:t>Е) В XVIII 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64. Какие административные изменения произошли в Казахстане согласно "Положению" 1891 г.? </w:t>
        <w:br/>
        <w:t xml:space="preserve">+А) В Туркестанском крае было создано три области: Сырдарьинская, Ферганская, Самаркандская. </w:t>
        <w:br/>
        <w:t xml:space="preserve">В) В Туркестанском крае было создано две области: Сырдарьинская, Семиреченская. </w:t>
        <w:br/>
        <w:t xml:space="preserve">С) Были образованы Сырдарьинская, Ферганская области и Амурдарьинский отдел. </w:t>
        <w:br/>
        <w:t>D) Была образована Область Сибирских киргизов.</w:t>
        <w:br/>
        <w:t>Е) Туркестанское генерал-губернаторство было упразднено.</w:t>
      </w:r>
    </w:p>
    <w:p>
      <w:pPr>
        <w:pStyle w:val="Normal"/>
        <w:shd w:fill="FFFFFF" w:val="clear"/>
        <w:spacing w:lineRule="auto" w:line="240" w:before="280" w:after="280"/>
        <w:rPr>
          <w:rFonts w:ascii="Arial" w:hAnsi="Arial" w:cs="Arial"/>
          <w:sz w:val="14"/>
          <w:szCs w:val="14"/>
        </w:rPr>
      </w:pPr>
      <w:r>
        <w:rPr>
          <w:rFonts w:cs="Arial" w:ascii="Arial" w:hAnsi="Arial"/>
          <w:sz w:val="14"/>
          <w:szCs w:val="14"/>
        </w:rPr>
        <w:t>165. В чем проявилась колониальная политика России в Младшем жузе в 1750-1770-х гг.</w:t>
        <w:br/>
        <w:t>А) Строительство укрепленных линий.</w:t>
        <w:br/>
        <w:t xml:space="preserve">В) Установление вдоль рек запретной десятиверстной полосы. </w:t>
        <w:br/>
        <w:t xml:space="preserve">С) Запрет перегонять скот в низовья р. Яик. </w:t>
        <w:br/>
        <w:t xml:space="preserve">D) Злоупотребления казачьей верхушки. </w:t>
        <w:br/>
        <w:t>+Е) Все выш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166. Какое хозяйство было у племен Андроновской культуры?</w:t>
        <w:br/>
        <w:t xml:space="preserve">А) Собирательство. </w:t>
        <w:br/>
        <w:t xml:space="preserve">В) Земледелие. </w:t>
        <w:br/>
        <w:t xml:space="preserve">С) Скотоводство. </w:t>
        <w:br/>
        <w:t xml:space="preserve">D) Рыболовство. </w:t>
        <w:br/>
        <w:t>+Е) Земледелие, скотоводство, рыболовство.</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67. В чем проявилась колониальная политика России в младшем жузе в 1750-1770 годах? </w:t>
        <w:br/>
        <w:t xml:space="preserve">+А) Указ от 1756 г. </w:t>
        <w:br/>
        <w:t xml:space="preserve">В) Курултай 1753 г. </w:t>
        <w:br/>
        <w:t xml:space="preserve">С) На тыловые работы. </w:t>
        <w:br/>
        <w:t xml:space="preserve">D) Сокращение поголовья скота. </w:t>
        <w:br/>
        <w:t>Е) Указ от 1766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68. Какой существенный признак Андроновской культуры следует выделить, исходя из пяти предложенных? </w:t>
        <w:br/>
        <w:t xml:space="preserve">А) Жилье стационарное. </w:t>
        <w:br/>
        <w:t xml:space="preserve">В) Предметы быта: посуда из глины. </w:t>
        <w:br/>
        <w:t xml:space="preserve">С) Украшения: из кожи и кости. </w:t>
        <w:br/>
        <w:t xml:space="preserve">+D) Становление кочевого скотоводства. </w:t>
        <w:br/>
        <w:t>Е) Развитие ткачества.</w:t>
      </w:r>
    </w:p>
    <w:p>
      <w:pPr>
        <w:pStyle w:val="Normal"/>
        <w:shd w:fill="FFFFFF" w:val="clear"/>
        <w:spacing w:lineRule="auto" w:line="240" w:before="280" w:after="280"/>
        <w:rPr>
          <w:rFonts w:ascii="Arial" w:hAnsi="Arial" w:cs="Arial"/>
          <w:sz w:val="14"/>
          <w:szCs w:val="14"/>
        </w:rPr>
      </w:pPr>
      <w:r>
        <w:rPr>
          <w:rFonts w:cs="Arial" w:ascii="Arial" w:hAnsi="Arial"/>
          <w:sz w:val="14"/>
          <w:szCs w:val="14"/>
        </w:rPr>
        <w:t>169. Где обнаружены первые памятники Андроновской культуры?</w:t>
        <w:br/>
        <w:t xml:space="preserve">A) Западный Казахстан. </w:t>
        <w:br/>
        <w:t xml:space="preserve">В) Южный Казахстан. </w:t>
        <w:br/>
        <w:t>+С) Близ города Ачинска.</w:t>
        <w:br/>
        <w:t xml:space="preserve">D) Центральный Казахстан. </w:t>
        <w:br/>
        <w:t>Е) Близ города Сыгнак.</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70. На каком языке говорили племена эпохи бронзы? </w:t>
        <w:br/>
        <w:t>А) Протюрском.</w:t>
        <w:br/>
        <w:t xml:space="preserve">B) Арабском. </w:t>
        <w:br/>
        <w:t xml:space="preserve">С) Армянском. </w:t>
        <w:br/>
        <w:t xml:space="preserve">+D) Индо-Иранском. </w:t>
        <w:br/>
        <w:t>Е) Индоевропейском.</w:t>
      </w:r>
    </w:p>
    <w:p>
      <w:pPr>
        <w:pStyle w:val="Normal"/>
        <w:shd w:fill="FFFFFF" w:val="clear"/>
        <w:spacing w:lineRule="auto" w:line="240" w:before="280" w:after="280"/>
        <w:rPr>
          <w:rFonts w:ascii="Arial" w:hAnsi="Arial" w:cs="Arial"/>
          <w:sz w:val="14"/>
          <w:szCs w:val="14"/>
        </w:rPr>
      </w:pPr>
      <w:r>
        <w:rPr>
          <w:rFonts w:cs="Arial" w:ascii="Arial" w:hAnsi="Arial"/>
          <w:sz w:val="14"/>
          <w:szCs w:val="14"/>
        </w:rPr>
        <w:t>171. Известно, что обряд захоронения складывается в бронзовом веке. Какой вид захоронения характерен для поздней бронзы?</w:t>
        <w:br/>
        <w:t xml:space="preserve">+А) Погребение в согнутом виде. </w:t>
        <w:br/>
        <w:t xml:space="preserve">В) Трупосожжение. </w:t>
        <w:br/>
        <w:t>С) Мумифицирование.</w:t>
        <w:br/>
        <w:t xml:space="preserve">D) Сожжение вместе с мавзолеем.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172. Отгонное скотоводство это:</w:t>
        <w:br/>
        <w:t xml:space="preserve">А) Домашнее. </w:t>
        <w:br/>
        <w:t xml:space="preserve">+В) Полукочевое. </w:t>
        <w:br/>
        <w:t xml:space="preserve">С) Кочевое. </w:t>
        <w:br/>
        <w:t xml:space="preserve">D) Стойловое. </w:t>
        <w:br/>
        <w:t>Е) Пастушеск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73. Где в результате раскопок на территории Казахстана были обнаружены плавильные печи периода бронзы? </w:t>
        <w:br/>
        <w:t xml:space="preserve">А) Под Аркалыком. </w:t>
        <w:br/>
        <w:t>В) На юге Семиречья.</w:t>
        <w:br/>
        <w:t xml:space="preserve">C) В горах Тарбагатая. </w:t>
        <w:br/>
        <w:t xml:space="preserve">D) В долине реки Иртыш. </w:t>
        <w:br/>
        <w:t>+Е) В долине реки Атасу.</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74. Какой метод использовали андроновцы при добыче руды в рыхлых породах? </w:t>
        <w:br/>
        <w:t xml:space="preserve">А) Подкоп под рудное тело. </w:t>
        <w:br/>
        <w:t xml:space="preserve">В) Метод огневой проходки. </w:t>
        <w:br/>
        <w:t xml:space="preserve">+С) Кайлование. </w:t>
        <w:br/>
        <w:t xml:space="preserve">D) Закладывание шурфов. </w:t>
        <w:br/>
        <w:t>Е) Строительство шахтных ствол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175. Укажите метод обработки металла в эпоху бронзы:</w:t>
        <w:br/>
        <w:t xml:space="preserve">А) Ковка. </w:t>
        <w:br/>
        <w:t xml:space="preserve">В) Литье. </w:t>
        <w:br/>
        <w:t xml:space="preserve">С) Чеканка. </w:t>
        <w:br/>
        <w:t xml:space="preserve">D) Штамповка.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176. Какой орнамент использовался племенами андроновской культуры?</w:t>
        <w:br/>
        <w:t xml:space="preserve">А) Точечный. </w:t>
        <w:br/>
        <w:t xml:space="preserve">В) Цветочный. </w:t>
        <w:br/>
        <w:t xml:space="preserve">С) Звериный стиль. </w:t>
        <w:br/>
        <w:t>+D) Геометрический.</w:t>
        <w:br/>
        <w:t>E) Округлой формы.</w:t>
      </w:r>
    </w:p>
    <w:p>
      <w:pPr>
        <w:pStyle w:val="Normal"/>
        <w:shd w:fill="FFFFFF" w:val="clear"/>
        <w:spacing w:lineRule="auto" w:line="240" w:before="280" w:after="280"/>
        <w:rPr>
          <w:rFonts w:ascii="Arial" w:hAnsi="Arial" w:cs="Arial"/>
          <w:sz w:val="14"/>
          <w:szCs w:val="14"/>
        </w:rPr>
      </w:pPr>
      <w:r>
        <w:rPr>
          <w:rFonts w:cs="Arial" w:ascii="Arial" w:hAnsi="Arial"/>
          <w:sz w:val="14"/>
          <w:szCs w:val="14"/>
        </w:rPr>
        <w:t>177. Кого чаще всего андроновцы изображали в наскальных сюжетах?</w:t>
        <w:br/>
        <w:t xml:space="preserve">А) Двугорбого верблюда - бактриана. </w:t>
        <w:br/>
        <w:t xml:space="preserve">+В) Дикого быка- тура. </w:t>
        <w:br/>
        <w:t>С) Лошадь.</w:t>
        <w:br/>
        <w:t xml:space="preserve">D) Охотника. </w:t>
        <w:br/>
        <w:t>Е) Скотовод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78. В районе Каратау найдены наскальные рисунки изображающие около пятидесяти: </w:t>
        <w:br/>
        <w:t xml:space="preserve">А) Петроглифов. </w:t>
        <w:br/>
        <w:t xml:space="preserve">+В) Колесниц. </w:t>
        <w:br/>
        <w:t xml:space="preserve">С) Мамонтов. </w:t>
        <w:br/>
        <w:t>D) Иероглифов.</w:t>
        <w:br/>
        <w:t>E) Двугорбых верблюд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179. Где расположен один из предшественников древних городов Аркаим.?</w:t>
        <w:br/>
        <w:t xml:space="preserve">А) В Восточном Казахстане. </w:t>
        <w:br/>
        <w:t xml:space="preserve">В) В низовьях Сырдарьи. </w:t>
        <w:br/>
        <w:t xml:space="preserve">+С) На границе Кустанайской и Челябинской областей. </w:t>
        <w:br/>
        <w:t xml:space="preserve">D) В Прииртышье. </w:t>
        <w:br/>
        <w:t>Е) В Приараль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80. Какой метод использовали андроновцы при добыче руды в плотных породах? </w:t>
        <w:br/>
        <w:t xml:space="preserve">А) Кайлование. </w:t>
        <w:br/>
        <w:t xml:space="preserve">+В) Метод «огневой проходки». </w:t>
        <w:br/>
        <w:t xml:space="preserve">С) Закладывание шурфа. </w:t>
        <w:br/>
        <w:t xml:space="preserve">D) Строительство шахтных стволов. </w:t>
        <w:br/>
        <w:t>Е) Все перечисленное.</w:t>
      </w:r>
    </w:p>
    <w:p>
      <w:pPr>
        <w:pStyle w:val="Normal"/>
        <w:shd w:fill="FFFFFF" w:val="clear"/>
        <w:spacing w:lineRule="auto" w:line="240" w:before="0" w:after="0"/>
        <w:rPr>
          <w:rFonts w:ascii="Arial" w:hAnsi="Arial" w:cs="Arial"/>
          <w:sz w:val="14"/>
          <w:szCs w:val="14"/>
        </w:rPr>
      </w:pPr>
      <w:r>
        <w:rPr>
          <w:rFonts w:cs="Arial" w:ascii="Arial" w:hAnsi="Arial"/>
          <w:sz w:val="14"/>
          <w:szCs w:val="14"/>
        </w:rPr>
        <w:t xml:space="preserve">181. Считают, что до начала I тысячелетия до нашей эры андроновцы вели хозяйство, имеющие форму: </w:t>
        <w:br/>
        <w:t xml:space="preserve">+А) Оседлую. </w:t>
        <w:br/>
        <w:t xml:space="preserve">В) Кочевую. </w:t>
        <w:br/>
        <w:t>С) Полукочевую.</w:t>
        <w:br/>
        <w:t xml:space="preserve">D) Смешанную. </w:t>
        <w:br/>
        <w:t xml:space="preserve">Е) Все перечисленное. </w:t>
      </w:r>
    </w:p>
    <w:p>
      <w:pPr>
        <w:pStyle w:val="Normal"/>
        <w:shd w:fill="FFFFFF" w:val="clear"/>
        <w:spacing w:lineRule="auto" w:line="240" w:before="280" w:after="280"/>
        <w:rPr>
          <w:rFonts w:ascii="Arial" w:hAnsi="Arial" w:cs="Arial"/>
          <w:sz w:val="14"/>
          <w:szCs w:val="14"/>
        </w:rPr>
      </w:pPr>
      <w:r>
        <w:rPr>
          <w:rFonts w:cs="Arial" w:ascii="Arial" w:hAnsi="Arial"/>
          <w:sz w:val="14"/>
          <w:szCs w:val="14"/>
        </w:rPr>
        <w:t>182. Жилищем андроновских племен в 18 - 8 вв. до н.э служили.</w:t>
        <w:br/>
        <w:t xml:space="preserve">А) Пещеры. </w:t>
        <w:br/>
        <w:t xml:space="preserve">В) Юрта. </w:t>
        <w:br/>
        <w:t xml:space="preserve">+С) Землянки. </w:t>
        <w:br/>
        <w:t xml:space="preserve">D) Кибитки.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183. Что является археологическим символом андроновской культуры</w:t>
        <w:br/>
        <w:t xml:space="preserve">+А) Серьги и подвески. </w:t>
        <w:br/>
        <w:t xml:space="preserve">В) Кинжалы. </w:t>
        <w:br/>
        <w:t xml:space="preserve">С) Пряжки и шпильки. </w:t>
        <w:br/>
        <w:t>D) Накладки.</w:t>
        <w:br/>
        <w:t>E) Зеркала.</w:t>
      </w:r>
    </w:p>
    <w:p>
      <w:pPr>
        <w:pStyle w:val="Normal"/>
        <w:shd w:fill="FFFFFF" w:val="clear"/>
        <w:spacing w:lineRule="auto" w:line="240" w:before="280" w:after="280"/>
        <w:rPr>
          <w:rFonts w:ascii="Arial" w:hAnsi="Arial" w:cs="Arial"/>
          <w:sz w:val="14"/>
          <w:szCs w:val="14"/>
        </w:rPr>
      </w:pPr>
      <w:r>
        <w:rPr>
          <w:rFonts w:cs="Arial" w:ascii="Arial" w:hAnsi="Arial"/>
          <w:sz w:val="14"/>
          <w:szCs w:val="14"/>
        </w:rPr>
        <w:t>184. Племена андроновской культуры относятся к периоду:</w:t>
        <w:br/>
        <w:t xml:space="preserve">А) II - I вв. до н.э. - I в. н.э. </w:t>
        <w:br/>
        <w:t xml:space="preserve">+В) XVIII - VIII вв. до н.э. </w:t>
        <w:br/>
        <w:t xml:space="preserve">С) XIX - XIII вв. до н.э. </w:t>
        <w:br/>
        <w:t xml:space="preserve">D) VII - IV вв. до н.э. </w:t>
        <w:br/>
        <w:t>E)IV - VI вв. до н.э.</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85. Что считают прототипом юрты? </w:t>
        <w:br/>
        <w:t xml:space="preserve">А) Бедуинский шатер. </w:t>
        <w:br/>
        <w:t xml:space="preserve">В) Сибирский чум. </w:t>
        <w:br/>
        <w:t xml:space="preserve">С) Шалаш. </w:t>
        <w:br/>
        <w:t xml:space="preserve">+D) Круглое жилище андроновцев. </w:t>
        <w:br/>
        <w:t>Е) Пещера.</w:t>
      </w:r>
    </w:p>
    <w:p>
      <w:pPr>
        <w:pStyle w:val="Normal"/>
        <w:shd w:fill="FFFFFF" w:val="clear"/>
        <w:spacing w:lineRule="auto" w:line="240" w:before="280" w:after="280"/>
        <w:rPr>
          <w:rFonts w:ascii="Arial" w:hAnsi="Arial" w:cs="Arial"/>
          <w:sz w:val="14"/>
          <w:szCs w:val="14"/>
        </w:rPr>
      </w:pPr>
      <w:r>
        <w:rPr>
          <w:rFonts w:cs="Arial" w:ascii="Arial" w:hAnsi="Arial"/>
          <w:sz w:val="14"/>
          <w:szCs w:val="14"/>
        </w:rPr>
        <w:t>186. В качестве топлива андроновцы использовали:</w:t>
        <w:br/>
        <w:t xml:space="preserve">А). Дрова. </w:t>
        <w:br/>
        <w:t xml:space="preserve">В). Кустарник. </w:t>
        <w:br/>
        <w:t xml:space="preserve">+С) Кизяк. </w:t>
        <w:br/>
        <w:t xml:space="preserve">D) Каменный уголь. </w:t>
        <w:br/>
        <w:t>Е) Солома.</w:t>
      </w:r>
    </w:p>
    <w:p>
      <w:pPr>
        <w:pStyle w:val="Normal"/>
        <w:shd w:fill="FFFFFF" w:val="clear"/>
        <w:spacing w:lineRule="auto" w:line="240" w:before="280" w:after="280"/>
        <w:rPr>
          <w:rFonts w:ascii="Arial" w:hAnsi="Arial" w:cs="Arial"/>
          <w:sz w:val="14"/>
          <w:szCs w:val="14"/>
        </w:rPr>
      </w:pPr>
      <w:r>
        <w:rPr>
          <w:rFonts w:cs="Arial" w:ascii="Arial" w:hAnsi="Arial"/>
          <w:sz w:val="14"/>
          <w:szCs w:val="14"/>
        </w:rPr>
        <w:t>187. Право проведения первой борозды у андроновцев предоставлялось:</w:t>
        <w:br/>
        <w:t xml:space="preserve">А) Вождю. </w:t>
        <w:br/>
        <w:t xml:space="preserve">В) Старейшине рода. </w:t>
        <w:br/>
        <w:t xml:space="preserve">С) Жрецу. </w:t>
        <w:br/>
        <w:t xml:space="preserve">+D) Царю. </w:t>
        <w:br/>
        <w:t>Е) Свободному общиннику - крестьянину.</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88. Кто нашел месторождение угля в Казахстане? </w:t>
        <w:br/>
        <w:t xml:space="preserve">А) Русские ученые. </w:t>
        <w:br/>
        <w:t xml:space="preserve">В) Русские купцы. </w:t>
        <w:br/>
        <w:t xml:space="preserve">С) Русские войска. </w:t>
        <w:br/>
        <w:t xml:space="preserve">D) Казахские баи. </w:t>
        <w:br/>
        <w:t>+Е) Казахский мальчик.</w:t>
      </w:r>
    </w:p>
    <w:p>
      <w:pPr>
        <w:pStyle w:val="Normal"/>
        <w:shd w:fill="FFFFFF" w:val="clear"/>
        <w:spacing w:lineRule="auto" w:line="240" w:before="280" w:after="280"/>
        <w:rPr>
          <w:rFonts w:ascii="Arial" w:hAnsi="Arial" w:cs="Arial"/>
          <w:sz w:val="14"/>
          <w:szCs w:val="14"/>
        </w:rPr>
      </w:pPr>
      <w:r>
        <w:rPr>
          <w:rFonts w:cs="Arial" w:ascii="Arial" w:hAnsi="Arial"/>
          <w:sz w:val="14"/>
          <w:szCs w:val="14"/>
        </w:rPr>
        <w:t>189. Во сколько лет Чокан Валиханов начал учиться на русском языке.</w:t>
        <w:br/>
        <w:t xml:space="preserve">А) В 5 лет. </w:t>
        <w:br/>
        <w:t xml:space="preserve">В) В 7 лет. </w:t>
        <w:br/>
        <w:t xml:space="preserve">+С) В 12 лет. </w:t>
        <w:br/>
        <w:t xml:space="preserve">D) В 15 лет. </w:t>
        <w:br/>
        <w:t>Е) В 17 лет.</w:t>
      </w:r>
    </w:p>
    <w:p>
      <w:pPr>
        <w:pStyle w:val="Normal"/>
        <w:shd w:fill="FFFFFF" w:val="clear"/>
        <w:spacing w:lineRule="auto" w:line="240" w:before="280" w:after="280"/>
        <w:rPr>
          <w:rFonts w:ascii="Arial" w:hAnsi="Arial" w:cs="Arial"/>
          <w:sz w:val="14"/>
          <w:szCs w:val="14"/>
        </w:rPr>
      </w:pPr>
      <w:r>
        <w:rPr>
          <w:rFonts w:cs="Arial" w:ascii="Arial" w:hAnsi="Arial"/>
          <w:sz w:val="14"/>
          <w:szCs w:val="14"/>
        </w:rPr>
        <w:t>190. Представители какой социальной группы собирали налог ушур?</w:t>
        <w:br/>
        <w:t xml:space="preserve">А) Имамы. </w:t>
        <w:br/>
        <w:t xml:space="preserve">В) Ходжи. </w:t>
        <w:br/>
        <w:t xml:space="preserve">+С) Муллы. </w:t>
        <w:br/>
        <w:t xml:space="preserve">D) Бии. </w:t>
        <w:br/>
        <w:t>Е) Баи.</w:t>
      </w:r>
    </w:p>
    <w:p>
      <w:pPr>
        <w:pStyle w:val="Normal"/>
        <w:shd w:fill="FFFFFF" w:val="clear"/>
        <w:spacing w:lineRule="auto" w:line="240" w:before="280" w:after="280"/>
        <w:rPr>
          <w:rFonts w:ascii="Arial" w:hAnsi="Arial" w:cs="Arial"/>
          <w:sz w:val="14"/>
          <w:szCs w:val="14"/>
        </w:rPr>
      </w:pPr>
      <w:r>
        <w:rPr>
          <w:rFonts w:cs="Arial" w:ascii="Arial" w:hAnsi="Arial"/>
          <w:sz w:val="14"/>
          <w:szCs w:val="14"/>
        </w:rPr>
        <w:t>191. В составе какого военно-национального формирования казахи участвовали в Отечественной войне 1812 г. против войск Наполеона?</w:t>
        <w:br/>
        <w:t xml:space="preserve">А) Русских полков. </w:t>
        <w:br/>
        <w:t>В) Казахских полков.</w:t>
        <w:br/>
        <w:t>+С) Башкирского полка.</w:t>
        <w:br/>
        <w:t xml:space="preserve">D) Кавказского полка. </w:t>
        <w:br/>
        <w:t>Е) Сибирского полка.</w:t>
      </w:r>
    </w:p>
    <w:p>
      <w:pPr>
        <w:pStyle w:val="Normal"/>
        <w:shd w:fill="FFFFFF" w:val="clear"/>
        <w:spacing w:lineRule="auto" w:line="240" w:before="280" w:after="280"/>
        <w:rPr>
          <w:rFonts w:ascii="Arial" w:hAnsi="Arial" w:cs="Arial"/>
          <w:sz w:val="14"/>
          <w:szCs w:val="14"/>
        </w:rPr>
      </w:pPr>
      <w:r>
        <w:rPr>
          <w:rFonts w:cs="Arial" w:ascii="Arial" w:hAnsi="Arial"/>
          <w:sz w:val="14"/>
          <w:szCs w:val="14"/>
        </w:rPr>
        <w:t>192. В какой части Казахстана существовала Букеевская Орда?</w:t>
        <w:br/>
        <w:t xml:space="preserve">А) Центральной. </w:t>
        <w:br/>
        <w:t xml:space="preserve">В) Семиречье </w:t>
        <w:br/>
        <w:t xml:space="preserve">С) Мангыстау. </w:t>
        <w:br/>
        <w:t>+D) Между Волгой и Уралом.</w:t>
        <w:br/>
        <w:t>E) Северной.</w:t>
      </w:r>
    </w:p>
    <w:p>
      <w:pPr>
        <w:pStyle w:val="Normal"/>
        <w:shd w:fill="FFFFFF" w:val="clear"/>
        <w:spacing w:lineRule="auto" w:line="240" w:before="280" w:after="280"/>
        <w:rPr>
          <w:rFonts w:ascii="Arial" w:hAnsi="Arial" w:cs="Arial"/>
          <w:sz w:val="14"/>
          <w:szCs w:val="14"/>
        </w:rPr>
      </w:pPr>
      <w:r>
        <w:rPr>
          <w:rFonts w:cs="Arial" w:ascii="Arial" w:hAnsi="Arial"/>
          <w:sz w:val="14"/>
          <w:szCs w:val="14"/>
        </w:rPr>
        <w:t>193. Искусство какого государства оказало влияние на развитие искусства саков?</w:t>
        <w:br/>
        <w:t xml:space="preserve">А) Греции. </w:t>
        <w:br/>
        <w:t xml:space="preserve">В) Монголии. </w:t>
        <w:br/>
        <w:t xml:space="preserve">С) Китая. </w:t>
        <w:br/>
        <w:t xml:space="preserve">D) Индии. </w:t>
        <w:br/>
        <w:t>+Е) Ахеменидского Ирана.</w:t>
      </w:r>
    </w:p>
    <w:p>
      <w:pPr>
        <w:pStyle w:val="Normal"/>
        <w:shd w:fill="FFFFFF" w:val="clear"/>
        <w:spacing w:lineRule="auto" w:line="240" w:before="280" w:after="280"/>
        <w:rPr>
          <w:rFonts w:ascii="Arial" w:hAnsi="Arial" w:cs="Arial"/>
          <w:sz w:val="14"/>
          <w:szCs w:val="14"/>
        </w:rPr>
      </w:pPr>
      <w:r>
        <w:rPr>
          <w:rFonts w:cs="Arial" w:ascii="Arial" w:hAnsi="Arial"/>
          <w:sz w:val="14"/>
          <w:szCs w:val="14"/>
        </w:rPr>
        <w:t>194. С кем саки связывали в своей мифологии коня?</w:t>
        <w:br/>
        <w:t xml:space="preserve">А) Ветром. </w:t>
        <w:br/>
        <w:t xml:space="preserve">+В) Солнцем и огнем. </w:t>
        <w:br/>
        <w:t xml:space="preserve">С) Грозой </w:t>
        <w:br/>
        <w:t xml:space="preserve">D) Громом. </w:t>
        <w:br/>
        <w:t>Е) Вулканом.</w:t>
      </w:r>
    </w:p>
    <w:p>
      <w:pPr>
        <w:pStyle w:val="Normal"/>
        <w:shd w:fill="FFFFFF" w:val="clear"/>
        <w:spacing w:lineRule="auto" w:line="240" w:before="280" w:after="280"/>
        <w:rPr>
          <w:rFonts w:ascii="Arial" w:hAnsi="Arial" w:cs="Arial"/>
          <w:sz w:val="14"/>
          <w:szCs w:val="14"/>
        </w:rPr>
      </w:pPr>
      <w:r>
        <w:rPr>
          <w:rFonts w:cs="Arial" w:ascii="Arial" w:hAnsi="Arial"/>
          <w:sz w:val="14"/>
          <w:szCs w:val="14"/>
        </w:rPr>
        <w:t>195. Где располагалась столица усуней Чигучен (Город Красной Долины)?</w:t>
        <w:br/>
        <w:t xml:space="preserve">А) Долина реки Чу. </w:t>
        <w:br/>
        <w:t xml:space="preserve">В) Долина реки Талас. </w:t>
        <w:br/>
        <w:t>+С) Берег Иссык-Куля.</w:t>
        <w:br/>
        <w:t xml:space="preserve">D) Илийская долина. </w:t>
        <w:br/>
        <w:t>Е) На границе с Китаем.</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96. Что такое мардикар? </w:t>
        <w:br/>
        <w:t xml:space="preserve">А) Земельное пожалование. </w:t>
        <w:br/>
        <w:t>В) Налог со скота.</w:t>
        <w:br/>
        <w:t xml:space="preserve">С) Натуральный сбор. </w:t>
        <w:br/>
        <w:t xml:space="preserve">+D) Общественные работы. </w:t>
        <w:br/>
        <w:t>Е) Владения духовенства.</w:t>
      </w:r>
    </w:p>
    <w:p>
      <w:pPr>
        <w:pStyle w:val="Normal"/>
        <w:shd w:fill="FFFFFF" w:val="clear"/>
        <w:spacing w:lineRule="auto" w:line="240" w:before="280" w:after="280"/>
        <w:rPr>
          <w:rFonts w:ascii="Arial" w:hAnsi="Arial" w:cs="Arial"/>
          <w:sz w:val="14"/>
          <w:szCs w:val="14"/>
        </w:rPr>
      </w:pPr>
      <w:r>
        <w:rPr>
          <w:rFonts w:cs="Arial" w:ascii="Arial" w:hAnsi="Arial"/>
          <w:sz w:val="14"/>
          <w:szCs w:val="14"/>
        </w:rPr>
        <w:t>197. Какой город был одним из главных пунктов торговли между Казахстаном и Китаем в начале 19 в.?</w:t>
        <w:br/>
        <w:t xml:space="preserve">А) Бухара. </w:t>
        <w:br/>
        <w:t xml:space="preserve">В) Верный. </w:t>
        <w:br/>
        <w:t xml:space="preserve">С) Аулиеата. </w:t>
        <w:br/>
        <w:t xml:space="preserve">D) Акмечеть. </w:t>
        <w:br/>
        <w:t>+Е) Семипалатинск.</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98. В какие годы правил Аблай - хан? </w:t>
        <w:br/>
        <w:t xml:space="preserve">А) 1748-1786 гг. </w:t>
        <w:br/>
        <w:t>В) 1718-1748 гг.</w:t>
        <w:br/>
        <w:t xml:space="preserve">С) 1734-1771 гг. </w:t>
        <w:br/>
        <w:t>+D) 1771-1781 гг.</w:t>
        <w:br/>
        <w:t>Е) 1770-1780 гг.</w:t>
      </w:r>
    </w:p>
    <w:p>
      <w:pPr>
        <w:pStyle w:val="Normal"/>
        <w:shd w:fill="FFFFFF" w:val="clear"/>
        <w:spacing w:lineRule="auto" w:line="240" w:before="280" w:after="280"/>
        <w:rPr>
          <w:rFonts w:ascii="Arial" w:hAnsi="Arial" w:cs="Arial"/>
          <w:sz w:val="14"/>
          <w:szCs w:val="14"/>
        </w:rPr>
      </w:pPr>
      <w:r>
        <w:rPr>
          <w:rFonts w:cs="Arial" w:ascii="Arial" w:hAnsi="Arial"/>
          <w:sz w:val="14"/>
          <w:szCs w:val="14"/>
        </w:rPr>
        <w:t>199. Какой народ положил конец существованию Уйгурского каганата?</w:t>
        <w:br/>
        <w:t xml:space="preserve">+А) Енисейские киргизы. </w:t>
        <w:br/>
        <w:t xml:space="preserve">В) Китайцы. </w:t>
        <w:br/>
        <w:t xml:space="preserve">С) Арабы. </w:t>
        <w:br/>
        <w:t xml:space="preserve">D) Карлуки. </w:t>
        <w:br/>
        <w:t>Е)Тюргеши.</w:t>
      </w:r>
    </w:p>
    <w:p>
      <w:pPr>
        <w:pStyle w:val="Normal"/>
        <w:shd w:fill="FFFFFF" w:val="clear"/>
        <w:spacing w:lineRule="auto" w:line="240" w:before="280" w:after="280"/>
        <w:rPr>
          <w:rFonts w:ascii="Arial" w:hAnsi="Arial" w:cs="Arial"/>
          <w:sz w:val="14"/>
          <w:szCs w:val="14"/>
        </w:rPr>
      </w:pPr>
      <w:r>
        <w:rPr>
          <w:rFonts w:cs="Arial" w:ascii="Arial" w:hAnsi="Arial"/>
          <w:sz w:val="14"/>
          <w:szCs w:val="14"/>
        </w:rPr>
        <w:t>200. Назовите труд Махмуда Кашгарского.</w:t>
        <w:br/>
        <w:t xml:space="preserve">A) «Сборник летописей». </w:t>
        <w:br/>
        <w:t xml:space="preserve">В) «История Оренбурга». </w:t>
        <w:br/>
        <w:t xml:space="preserve">С) «Чертежная книга Сибири». </w:t>
        <w:br/>
        <w:t xml:space="preserve">+D) «Диуани лугат-ат тюрк». </w:t>
        <w:br/>
        <w:t>Е) «Кутадту билик»</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01. Кого называли «носящие остроконечные шапки»? </w:t>
        <w:br/>
        <w:t>+А) Саков тиграхауда.</w:t>
        <w:br/>
        <w:t xml:space="preserve">B) Саков хаомаварга. </w:t>
        <w:br/>
        <w:t xml:space="preserve">С) Массагетов. </w:t>
        <w:br/>
        <w:t xml:space="preserve">D) Аланов. </w:t>
        <w:br/>
        <w:t>Е) Савромат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202. С какого периода в Казахстане распространился «Звериный стиль» в искусстве?</w:t>
        <w:br/>
        <w:t xml:space="preserve">А) IX в. до н.э. </w:t>
        <w:br/>
        <w:t xml:space="preserve">В) VIII в. до н.э. </w:t>
        <w:br/>
        <w:t xml:space="preserve">+С) VII в. до н.э. </w:t>
        <w:br/>
        <w:t xml:space="preserve">D) V в. до н.э. </w:t>
        <w:br/>
        <w:t>Е) VI в. до н.э.</w:t>
      </w:r>
    </w:p>
    <w:p>
      <w:pPr>
        <w:pStyle w:val="Normal"/>
        <w:shd w:fill="FFFFFF" w:val="clear"/>
        <w:spacing w:lineRule="auto" w:line="240" w:before="280" w:after="280"/>
        <w:rPr>
          <w:rFonts w:ascii="Arial" w:hAnsi="Arial" w:cs="Arial"/>
          <w:sz w:val="14"/>
          <w:szCs w:val="14"/>
        </w:rPr>
      </w:pPr>
      <w:r>
        <w:rPr>
          <w:rFonts w:cs="Arial" w:ascii="Arial" w:hAnsi="Arial"/>
          <w:sz w:val="14"/>
          <w:szCs w:val="14"/>
        </w:rPr>
        <w:t>203. Почему казахи занимались кочевым скотоводством?</w:t>
        <w:br/>
        <w:t xml:space="preserve">+A) Природно-климатические условия. </w:t>
        <w:br/>
        <w:t xml:space="preserve">В) Отсутствие условий для земледелия. </w:t>
        <w:br/>
        <w:t xml:space="preserve">С) Вынужденный образ жизни, вызванный постоянной агрессией. </w:t>
        <w:br/>
        <w:t xml:space="preserve">D) Вели оседлый образ жизни. </w:t>
        <w:br/>
        <w:t>Е) Заимствовали у соседей кочевников - булгар.</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04. В составе какого военного формирования казахи участвовали в Отечественной войне 1812 года против войск Наполеона? </w:t>
        <w:br/>
        <w:t>А) Тяжелая артиллерия.</w:t>
        <w:br/>
        <w:t xml:space="preserve">B) Танковая часть. </w:t>
        <w:br/>
        <w:t xml:space="preserve">С) Пехота. </w:t>
        <w:br/>
        <w:t xml:space="preserve">D) Тыловые работы. </w:t>
        <w:br/>
        <w:t>+Е) Конница.</w:t>
      </w:r>
    </w:p>
    <w:p>
      <w:pPr>
        <w:pStyle w:val="Normal"/>
        <w:shd w:fill="FFFFFF" w:val="clear"/>
        <w:spacing w:lineRule="auto" w:line="240" w:before="280" w:after="280"/>
        <w:rPr>
          <w:rFonts w:ascii="Arial" w:hAnsi="Arial" w:cs="Arial"/>
          <w:sz w:val="14"/>
          <w:szCs w:val="14"/>
        </w:rPr>
      </w:pPr>
      <w:r>
        <w:rPr>
          <w:rFonts w:cs="Arial" w:ascii="Arial" w:hAnsi="Arial"/>
          <w:sz w:val="14"/>
          <w:szCs w:val="14"/>
        </w:rPr>
        <w:t>205. Определите место проживания саков - хаомоварга?</w:t>
        <w:br/>
        <w:t xml:space="preserve">A) По реке Урал. </w:t>
        <w:br/>
        <w:t xml:space="preserve">+В) По реке Мургаб. </w:t>
        <w:br/>
        <w:t xml:space="preserve">С) По реке Сырдарья. </w:t>
        <w:br/>
        <w:t xml:space="preserve">D) По реке Иртыш. </w:t>
        <w:br/>
        <w:t>С) По реке Ишим.</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06. В древних персидских источниках саки означают: </w:t>
        <w:br/>
        <w:t xml:space="preserve">А) «Туры с быстрыми конями». </w:t>
        <w:br/>
        <w:t xml:space="preserve">В) «Степные скифы». </w:t>
        <w:br/>
        <w:t xml:space="preserve">+С) « Могучие мужи». </w:t>
        <w:br/>
        <w:t xml:space="preserve">D) «Имеющие хорошие мечи и секиры». </w:t>
        <w:br/>
        <w:t>Е) «Сражающиеся луками и копьями».</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07. По мнению казахстанских археологов форма хозяйства саков определялась природными условиями, близостью к городским центрам и торговым путям и представляла: </w:t>
        <w:br/>
        <w:t>+А) Оседло- кочевой образ жизни.</w:t>
        <w:br/>
        <w:t xml:space="preserve">B) Кочевой образ жизни. </w:t>
        <w:br/>
        <w:t xml:space="preserve">С) Полукочевой образ жизни. </w:t>
        <w:br/>
        <w:t xml:space="preserve">D) Земледельческий образ жизни. </w:t>
        <w:br/>
        <w:t>Е) Оседлый образ жизни.</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08. Какой вид скотоводства развивался у саков в районах Западного и Южного Казахстана? </w:t>
        <w:br/>
        <w:t xml:space="preserve">А) Коневодство. </w:t>
        <w:br/>
        <w:t xml:space="preserve">+В) Верблюдоводство. </w:t>
        <w:br/>
        <w:t>С) Овцеводство.</w:t>
        <w:br/>
        <w:t xml:space="preserve">D) Крупный рогатый скот. </w:t>
        <w:br/>
        <w:t>Е) Свиноводство.</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09. Через сакскую степь пролегал «лазуритовый» участок Великого Шелкового пути, в какие страны вывозили лазурит, добываемый на Памире? </w:t>
        <w:br/>
        <w:t xml:space="preserve">А) В Китай и Кашгарию. </w:t>
        <w:br/>
        <w:t xml:space="preserve">+В) В Иран и Месопотамию. </w:t>
        <w:br/>
        <w:t xml:space="preserve">С) В Европу. </w:t>
        <w:br/>
        <w:t xml:space="preserve">D) Через Азию на Тибет. </w:t>
        <w:br/>
        <w:t>Е) В Римскую Империю.</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10. Назовите титул верховного правителя сакского племенного союза </w:t>
        <w:br/>
        <w:t xml:space="preserve">+А) Царь. </w:t>
        <w:br/>
        <w:t xml:space="preserve">В) Каган </w:t>
        <w:br/>
        <w:t xml:space="preserve">С) Хан. </w:t>
        <w:br/>
        <w:t xml:space="preserve">D) Эльтебер. </w:t>
        <w:br/>
        <w:t>Е) Гурхан.</w:t>
      </w:r>
    </w:p>
    <w:p>
      <w:pPr>
        <w:pStyle w:val="Normal"/>
        <w:shd w:fill="FFFFFF" w:val="clear"/>
        <w:spacing w:lineRule="auto" w:line="240" w:before="0" w:after="0"/>
        <w:rPr>
          <w:rFonts w:ascii="Arial" w:hAnsi="Arial" w:cs="Arial"/>
          <w:sz w:val="14"/>
          <w:szCs w:val="14"/>
        </w:rPr>
      </w:pPr>
      <w:r>
        <w:rPr>
          <w:rFonts w:cs="Arial" w:ascii="Arial" w:hAnsi="Arial"/>
          <w:sz w:val="14"/>
          <w:szCs w:val="14"/>
        </w:rPr>
        <w:t xml:space="preserve">211. По одежде и регалиям сакских захоронений видно, что царя саки отождествляли: </w:t>
        <w:br/>
        <w:t xml:space="preserve">+А) С солнечным божеством. </w:t>
        <w:br/>
        <w:t>В) С центром Вселенной.</w:t>
        <w:br/>
        <w:t xml:space="preserve">C) С прародителем. </w:t>
        <w:br/>
        <w:t xml:space="preserve">D) С властью над миром. </w:t>
        <w:br/>
        <w:t xml:space="preserve">Е) С защитником мира. </w:t>
      </w:r>
    </w:p>
    <w:p>
      <w:pPr>
        <w:pStyle w:val="Normal"/>
        <w:shd w:fill="FFFFFF" w:val="clear"/>
        <w:spacing w:lineRule="auto" w:line="240" w:before="280" w:after="280"/>
        <w:rPr>
          <w:rFonts w:ascii="Arial" w:hAnsi="Arial" w:cs="Arial"/>
          <w:sz w:val="14"/>
          <w:szCs w:val="14"/>
        </w:rPr>
      </w:pPr>
      <w:r>
        <w:rPr>
          <w:rFonts w:cs="Arial" w:ascii="Arial" w:hAnsi="Arial"/>
          <w:sz w:val="14"/>
          <w:szCs w:val="14"/>
        </w:rPr>
        <w:t>212. Азиатскими скифами называли племена:</w:t>
        <w:br/>
        <w:t xml:space="preserve">А) Кыпчаков. </w:t>
        <w:br/>
        <w:t xml:space="preserve">+В) Саков. </w:t>
        <w:br/>
        <w:t xml:space="preserve">С) Монголов. </w:t>
        <w:br/>
        <w:t xml:space="preserve">D) Тюрков. </w:t>
        <w:br/>
        <w:t>Е) Усуней.</w:t>
        <w:br/>
        <w:t>213. Какие сакские племена проживали в районе Семиречь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А) Массагеты. </w:t>
        <w:br/>
        <w:t xml:space="preserve">В) Хаомаварга. </w:t>
        <w:br/>
        <w:t xml:space="preserve">+С) Тиграхауда. </w:t>
        <w:br/>
        <w:t xml:space="preserve">D) Апасиаки. </w:t>
        <w:br/>
        <w:t>Е) Аримаспы.</w:t>
      </w:r>
    </w:p>
    <w:p>
      <w:pPr>
        <w:pStyle w:val="Normal"/>
        <w:shd w:fill="FFFFFF" w:val="clear"/>
        <w:spacing w:lineRule="auto" w:line="240" w:before="280" w:after="280"/>
        <w:rPr>
          <w:rFonts w:ascii="Arial" w:hAnsi="Arial" w:cs="Arial"/>
          <w:sz w:val="14"/>
          <w:szCs w:val="14"/>
        </w:rPr>
      </w:pPr>
      <w:r>
        <w:rPr>
          <w:rFonts w:cs="Arial" w:ascii="Arial" w:hAnsi="Arial"/>
          <w:sz w:val="14"/>
          <w:szCs w:val="14"/>
        </w:rPr>
        <w:t>214. Сакская культура была распространена в период,</w:t>
        <w:br/>
        <w:t xml:space="preserve">А) Неолита. </w:t>
        <w:br/>
        <w:t xml:space="preserve">В) Бронзы. </w:t>
        <w:br/>
        <w:t xml:space="preserve">+С) Железа. </w:t>
        <w:br/>
        <w:t xml:space="preserve">D) Энеолита. </w:t>
        <w:br/>
        <w:t>Е) Мезолит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15. В «сакский период» (середина 1 тысячелетия до н. э.) широкое распространение получает: </w:t>
        <w:br/>
        <w:t xml:space="preserve">А) Оседлое земледелие. </w:t>
        <w:br/>
        <w:t>+В) Кочевое скотоводство.</w:t>
        <w:br/>
        <w:t xml:space="preserve">С) Городская культура. </w:t>
        <w:br/>
        <w:t xml:space="preserve">D) Домашний промысел. </w:t>
        <w:br/>
        <w:t>Е) Меновая торговл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16. В каком регионе Казахстана археологи определили существование у саков « храмов огня»? </w:t>
        <w:br/>
        <w:t xml:space="preserve">А) Западный Казахстан. </w:t>
        <w:br/>
        <w:t>В) Восточный Казахстан.</w:t>
        <w:br/>
        <w:t xml:space="preserve">+C) Семиречье. </w:t>
        <w:br/>
        <w:t xml:space="preserve">D) Прибалхашье. </w:t>
        <w:br/>
        <w:t>Е) Приараль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17. На какие три группы делилось общество саков? </w:t>
        <w:br/>
        <w:t xml:space="preserve">А) Вожди, беки, общинники. </w:t>
        <w:br/>
        <w:t xml:space="preserve">+В) Воины, жрецы, общинники. </w:t>
        <w:br/>
        <w:t>С) Цари, эмиры, общинники.</w:t>
        <w:br/>
        <w:t xml:space="preserve">D) Вожди, крестьяне, общинники. </w:t>
        <w:br/>
        <w:t>Е) Цари, жрецы, общинники.</w:t>
      </w:r>
    </w:p>
    <w:p>
      <w:pPr>
        <w:pStyle w:val="Normal"/>
        <w:shd w:fill="FFFFFF" w:val="clear"/>
        <w:spacing w:lineRule="auto" w:line="240" w:before="280" w:after="280"/>
        <w:rPr>
          <w:rFonts w:ascii="Arial" w:hAnsi="Arial" w:cs="Arial"/>
          <w:sz w:val="14"/>
          <w:szCs w:val="14"/>
        </w:rPr>
      </w:pPr>
      <w:r>
        <w:rPr>
          <w:rFonts w:cs="Arial" w:ascii="Arial" w:hAnsi="Arial"/>
          <w:sz w:val="14"/>
          <w:szCs w:val="14"/>
        </w:rPr>
        <w:br/>
        <w:t>Впервые посольские контакты Казахского ханства с Московским государством начались при хане</w:t>
        <w:br/>
        <w:t xml:space="preserve">+А) Касыме. </w:t>
        <w:br/>
        <w:t xml:space="preserve">В) Джанибеке и Керее. </w:t>
        <w:br/>
        <w:t xml:space="preserve">С) Аблае. </w:t>
        <w:br/>
        <w:t xml:space="preserve">D) Тауке. </w:t>
        <w:br/>
        <w:t>Е) Хакк-Назаре.</w:t>
      </w:r>
    </w:p>
    <w:p>
      <w:pPr>
        <w:pStyle w:val="Normal"/>
        <w:shd w:fill="FFFFFF" w:val="clear"/>
        <w:spacing w:lineRule="auto" w:line="240" w:before="280" w:after="280"/>
        <w:rPr>
          <w:rFonts w:ascii="Arial" w:hAnsi="Arial" w:cs="Arial"/>
          <w:sz w:val="14"/>
          <w:szCs w:val="14"/>
        </w:rPr>
      </w:pPr>
      <w:r>
        <w:rPr>
          <w:rFonts w:cs="Arial" w:ascii="Arial" w:hAnsi="Arial"/>
          <w:sz w:val="14"/>
          <w:szCs w:val="14"/>
        </w:rPr>
        <w:t>218. В сакском обществе женщины пользовались:</w:t>
        <w:br/>
        <w:t xml:space="preserve">А) Ограниченными правами. </w:t>
        <w:br/>
        <w:t>В) Отдельными правами по воспитанию детей.</w:t>
        <w:br/>
        <w:t xml:space="preserve">C) Равными с мужчинами правами. </w:t>
        <w:br/>
        <w:t xml:space="preserve">D) Не имели прав. </w:t>
        <w:br/>
        <w:t>+Е) Имели право воевать наравне с мужчинами.</w:t>
      </w:r>
    </w:p>
    <w:p>
      <w:pPr>
        <w:pStyle w:val="Normal"/>
        <w:shd w:fill="FFFFFF" w:val="clear"/>
        <w:spacing w:lineRule="auto" w:line="240" w:before="280" w:after="280"/>
        <w:rPr>
          <w:rFonts w:ascii="Arial" w:hAnsi="Arial" w:cs="Arial"/>
          <w:sz w:val="14"/>
          <w:szCs w:val="14"/>
        </w:rPr>
      </w:pPr>
      <w:r>
        <w:rPr>
          <w:rFonts w:cs="Arial" w:ascii="Arial" w:hAnsi="Arial"/>
          <w:sz w:val="14"/>
          <w:szCs w:val="14"/>
        </w:rPr>
        <w:t>219. В чем проявилось высокое развитие материальной культуры у саков?</w:t>
        <w:br/>
        <w:t xml:space="preserve">+A) Развитие ремесла и торговли. </w:t>
        <w:br/>
        <w:t xml:space="preserve">В) Появление писменности. </w:t>
        <w:br/>
        <w:t xml:space="preserve">С) Переход от первобытного к рабовладельческому строю. </w:t>
        <w:br/>
        <w:t>D) Изобретение юрты.</w:t>
        <w:br/>
        <w:t>Е) Гончарное производство.</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20. Какие племена относились к сакским? </w:t>
        <w:br/>
        <w:t>А) Аланы, чегии, массагеты.</w:t>
        <w:br/>
        <w:t xml:space="preserve">B) Усуни, аргипеи, савроматы. </w:t>
        <w:br/>
        <w:t>С) Савроматы, массагеты, жужане.</w:t>
        <w:br/>
        <w:t xml:space="preserve">+D) Массагеты, дай, каспии. </w:t>
        <w:br/>
        <w:t>Е) Аланы, савроматы, тюрки.</w:t>
      </w:r>
    </w:p>
    <w:p>
      <w:pPr>
        <w:pStyle w:val="Normal"/>
        <w:shd w:fill="FFFFFF" w:val="clear"/>
        <w:spacing w:lineRule="auto" w:line="240" w:before="280" w:after="280"/>
        <w:rPr>
          <w:rFonts w:ascii="Arial" w:hAnsi="Arial" w:cs="Arial"/>
          <w:sz w:val="14"/>
          <w:szCs w:val="14"/>
        </w:rPr>
      </w:pPr>
      <w:r>
        <w:rPr>
          <w:rFonts w:cs="Arial" w:ascii="Arial" w:hAnsi="Arial"/>
          <w:sz w:val="14"/>
          <w:szCs w:val="14"/>
        </w:rPr>
        <w:t>221. Кто из греческих ученых сообщает об архитектурных памятниках Приаралья - Чирик-рабат, Бабиш-мулла, Баланды?</w:t>
        <w:br/>
        <w:t xml:space="preserve">А) Птоломей. </w:t>
        <w:br/>
        <w:t xml:space="preserve">В) Геродот. </w:t>
        <w:br/>
        <w:t xml:space="preserve">+С) Страбон. </w:t>
        <w:br/>
        <w:t xml:space="preserve">D) Плиний. </w:t>
        <w:br/>
        <w:t>Е) Арриан.</w:t>
      </w:r>
    </w:p>
    <w:p>
      <w:pPr>
        <w:pStyle w:val="Normal"/>
        <w:shd w:fill="FFFFFF" w:val="clear"/>
        <w:spacing w:lineRule="auto" w:line="240" w:before="280" w:after="280"/>
        <w:rPr>
          <w:rFonts w:ascii="Arial" w:hAnsi="Arial" w:cs="Arial"/>
          <w:sz w:val="14"/>
          <w:szCs w:val="14"/>
        </w:rPr>
      </w:pPr>
      <w:r>
        <w:rPr>
          <w:rFonts w:cs="Arial" w:ascii="Arial" w:hAnsi="Arial"/>
          <w:sz w:val="14"/>
          <w:szCs w:val="14"/>
        </w:rPr>
        <w:t>222. Конь в мифологии саков связывался с солнцем и огнем, а кабан?</w:t>
        <w:br/>
        <w:t xml:space="preserve">А) С ветром. </w:t>
        <w:br/>
        <w:t xml:space="preserve">В) С грозой. </w:t>
        <w:br/>
        <w:t xml:space="preserve">+С) С громом. </w:t>
        <w:br/>
        <w:t xml:space="preserve">D) С вулканом. </w:t>
        <w:br/>
        <w:t>Е) С луно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23. Какой город был построен по приказу Александра Македонского на Сырдарье во время похода на саков? </w:t>
        <w:br/>
        <w:t xml:space="preserve">+А) Александрия Эсхата. </w:t>
        <w:br/>
        <w:t>В) Персеполь.</w:t>
        <w:br/>
        <w:t xml:space="preserve">C) Мараканда. </w:t>
        <w:br/>
        <w:t xml:space="preserve">D) Самарканд. </w:t>
        <w:br/>
        <w:t>Е) Чирик - рабат.</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24. Как назывался древний источник, свидетельствующий о саках? </w:t>
        <w:br/>
        <w:t xml:space="preserve">А) Санскрит. </w:t>
        <w:br/>
        <w:t xml:space="preserve">В) Руника. </w:t>
        <w:br/>
        <w:t xml:space="preserve">+С) Авеста. </w:t>
        <w:br/>
        <w:t xml:space="preserve">D)Кабэ. </w:t>
        <w:br/>
        <w:t>Е)Сокровищница даосских писани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25. На каком языке говорили племена усуней? </w:t>
        <w:br/>
        <w:t xml:space="preserve">А) На индоиранском. </w:t>
        <w:br/>
        <w:t xml:space="preserve">+В) На древнетюркском. </w:t>
        <w:br/>
        <w:t xml:space="preserve">С) На арабском. </w:t>
        <w:br/>
        <w:t xml:space="preserve">D) На монгольском. </w:t>
        <w:br/>
        <w:t>Е) На кыпчакском.</w:t>
      </w:r>
    </w:p>
    <w:p>
      <w:pPr>
        <w:pStyle w:val="Normal"/>
        <w:shd w:fill="FFFFFF" w:val="clear"/>
        <w:spacing w:lineRule="auto" w:line="240" w:before="280" w:after="280"/>
        <w:rPr>
          <w:rFonts w:ascii="Arial" w:hAnsi="Arial" w:cs="Arial"/>
          <w:sz w:val="14"/>
          <w:szCs w:val="14"/>
        </w:rPr>
      </w:pPr>
      <w:r>
        <w:rPr>
          <w:rFonts w:cs="Arial" w:ascii="Arial" w:hAnsi="Arial"/>
          <w:sz w:val="14"/>
          <w:szCs w:val="14"/>
        </w:rPr>
        <w:t>226. С каким государством усуни имели широкие дипломатические и родственные связи.</w:t>
        <w:br/>
        <w:t xml:space="preserve">A) с Парфией. </w:t>
        <w:br/>
        <w:t xml:space="preserve">В) с Мидией. </w:t>
        <w:br/>
        <w:t xml:space="preserve">С) с Византией. </w:t>
        <w:br/>
        <w:t xml:space="preserve">+D) с Китаем. </w:t>
        <w:br/>
        <w:t>Е) с Римом.</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27. Достигло ли общество усуней уровня государственности? </w:t>
        <w:br/>
        <w:t>+А) Достигло.</w:t>
        <w:br/>
        <w:t xml:space="preserve">B) Не достигло. </w:t>
        <w:br/>
        <w:t xml:space="preserve">С) Было на стадии формирования. </w:t>
        <w:br/>
        <w:t xml:space="preserve">D) Господствовали патриархальные отношения. </w:t>
        <w:br/>
        <w:t>Е) Шел процесс дефференциации обществ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28. Золотые украшения усуни выполняли методом зерни, что предполагал этот метод? </w:t>
        <w:br/>
        <w:t xml:space="preserve">А) Напаивание цветной проволоки на основу. </w:t>
        <w:br/>
        <w:t xml:space="preserve">В) Шнуровые плетения золотых проволочек. </w:t>
        <w:br/>
        <w:t>+С) Напаивание золотых шариков на основу.</w:t>
        <w:br/>
        <w:t xml:space="preserve">D) Заливка отдельных гнезд специальным составом. </w:t>
        <w:br/>
        <w:t>Е) Вставка драгоценных камней в издели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29. Что символизировали крылатые кони, изображенные на каргалинской диадеме? </w:t>
        <w:br/>
        <w:t>А) Землю.</w:t>
        <w:br/>
        <w:t>В) Небо.</w:t>
        <w:br/>
        <w:t>С) Луну.</w:t>
        <w:br/>
        <w:t>+D) Солнце.</w:t>
        <w:br/>
        <w:t>Е) Звезды.</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30. В какой период жил мастер ювелир, выполнивший каргалинскую диадему? </w:t>
        <w:br/>
        <w:t xml:space="preserve">+А) I в. до н. э.- II в. до н. э. </w:t>
        <w:br/>
        <w:t xml:space="preserve">В) Ш - II вв. до н.э. </w:t>
        <w:br/>
        <w:t xml:space="preserve">С) I - II вв. н.э. </w:t>
        <w:br/>
        <w:t xml:space="preserve">D) II в. до н.э. -I в. до н. э. </w:t>
        <w:br/>
        <w:t>Е) I в. до н.э.</w:t>
      </w:r>
    </w:p>
    <w:p>
      <w:pPr>
        <w:pStyle w:val="Normal"/>
        <w:shd w:fill="FFFFFF" w:val="clear"/>
        <w:spacing w:lineRule="auto" w:line="240" w:before="280" w:after="280"/>
        <w:rPr>
          <w:rFonts w:ascii="Arial" w:hAnsi="Arial" w:cs="Arial"/>
          <w:sz w:val="14"/>
          <w:szCs w:val="14"/>
        </w:rPr>
      </w:pPr>
      <w:r>
        <w:rPr>
          <w:rFonts w:cs="Arial" w:ascii="Arial" w:hAnsi="Arial"/>
          <w:sz w:val="14"/>
          <w:szCs w:val="14"/>
        </w:rPr>
        <w:t>231. Кто из древних историков оставил письменные сведения об усунях?</w:t>
        <w:br/>
        <w:t xml:space="preserve">А) Геродот. </w:t>
        <w:br/>
        <w:t xml:space="preserve">+В) Сыма-Цянь. </w:t>
        <w:br/>
        <w:t xml:space="preserve">С) Страбон. </w:t>
        <w:br/>
        <w:t xml:space="preserve">D) Плиний. </w:t>
        <w:br/>
        <w:t>Е) Птолемей.</w:t>
      </w:r>
    </w:p>
    <w:p>
      <w:pPr>
        <w:pStyle w:val="Normal"/>
        <w:shd w:fill="FFFFFF" w:val="clear"/>
        <w:spacing w:lineRule="auto" w:line="240" w:before="280" w:after="280"/>
        <w:rPr>
          <w:rFonts w:ascii="Arial" w:hAnsi="Arial" w:cs="Arial"/>
          <w:sz w:val="14"/>
          <w:szCs w:val="14"/>
        </w:rPr>
      </w:pPr>
      <w:r>
        <w:rPr>
          <w:rFonts w:cs="Arial" w:ascii="Arial" w:hAnsi="Arial"/>
          <w:sz w:val="14"/>
          <w:szCs w:val="14"/>
        </w:rPr>
        <w:t>232. Какой город письменные источники называют столицей кангюев?</w:t>
        <w:br/>
        <w:t xml:space="preserve">А) Кокмардан. </w:t>
        <w:br/>
        <w:t xml:space="preserve">В) Мардан - куик. </w:t>
        <w:br/>
        <w:t xml:space="preserve">С) Чигучэн. </w:t>
        <w:br/>
        <w:t xml:space="preserve">D) Кзыл - Ангар. </w:t>
        <w:br/>
        <w:t>+Е) Битянь.</w:t>
      </w:r>
    </w:p>
    <w:p>
      <w:pPr>
        <w:pStyle w:val="Normal"/>
        <w:shd w:fill="FFFFFF" w:val="clear"/>
        <w:spacing w:lineRule="auto" w:line="240" w:before="280" w:after="280"/>
        <w:rPr>
          <w:rFonts w:ascii="Arial" w:hAnsi="Arial" w:cs="Arial"/>
          <w:sz w:val="14"/>
          <w:szCs w:val="14"/>
        </w:rPr>
      </w:pPr>
      <w:r>
        <w:rPr>
          <w:rFonts w:cs="Arial" w:ascii="Arial" w:hAnsi="Arial"/>
          <w:sz w:val="14"/>
          <w:szCs w:val="14"/>
        </w:rPr>
        <w:t>233. В каких сосудах кангюи хранили зерно?</w:t>
        <w:br/>
        <w:t xml:space="preserve">А) Кувшинах. </w:t>
        <w:br/>
        <w:t xml:space="preserve">В) Горшках. </w:t>
        <w:br/>
        <w:t xml:space="preserve">С) Казанах. </w:t>
        <w:br/>
        <w:t xml:space="preserve">+D) Хумах. </w:t>
        <w:br/>
        <w:t>Е) Во всех перечисленных.</w:t>
      </w:r>
    </w:p>
    <w:p>
      <w:pPr>
        <w:pStyle w:val="Normal"/>
        <w:shd w:fill="FFFFFF" w:val="clear"/>
        <w:spacing w:lineRule="auto" w:line="240" w:before="280" w:after="280"/>
        <w:rPr>
          <w:rFonts w:ascii="Arial" w:hAnsi="Arial" w:cs="Arial"/>
          <w:sz w:val="14"/>
          <w:szCs w:val="14"/>
        </w:rPr>
      </w:pPr>
      <w:r>
        <w:rPr>
          <w:rFonts w:cs="Arial" w:ascii="Arial" w:hAnsi="Arial"/>
          <w:sz w:val="14"/>
          <w:szCs w:val="14"/>
        </w:rPr>
        <w:t>234. Какой культ был распространен среди племенного союза кангюев?</w:t>
        <w:br/>
        <w:t xml:space="preserve">А) Культ солнца. </w:t>
        <w:br/>
        <w:t xml:space="preserve">В) Культ неба. </w:t>
        <w:br/>
        <w:t xml:space="preserve">+С) Культ предков. </w:t>
        <w:br/>
        <w:t>D) Культ вождей.</w:t>
        <w:br/>
        <w:t>Е) Культ коня.</w:t>
      </w:r>
    </w:p>
    <w:p>
      <w:pPr>
        <w:pStyle w:val="Normal"/>
        <w:shd w:fill="FFFFFF" w:val="clear"/>
        <w:spacing w:lineRule="auto" w:line="240" w:before="280" w:after="280"/>
        <w:rPr>
          <w:rFonts w:ascii="Arial" w:hAnsi="Arial" w:cs="Arial"/>
          <w:sz w:val="14"/>
          <w:szCs w:val="14"/>
        </w:rPr>
      </w:pPr>
      <w:r>
        <w:rPr>
          <w:rFonts w:cs="Arial" w:ascii="Arial" w:hAnsi="Arial"/>
          <w:sz w:val="14"/>
          <w:szCs w:val="14"/>
        </w:rPr>
        <w:t>235. Когда началось Великое переселение народов, которое исследователи связывают с племенами гуннов?</w:t>
        <w:br/>
        <w:t xml:space="preserve">А) 93 г. н.э. </w:t>
        <w:br/>
        <w:t xml:space="preserve">В) 83 г. н.э. </w:t>
        <w:br/>
        <w:t xml:space="preserve">С) 73 г. н.э. </w:t>
        <w:br/>
        <w:t xml:space="preserve">+D) 55г. до н. э. </w:t>
        <w:br/>
        <w:t>Е) 47 г. до н. э.</w:t>
      </w:r>
    </w:p>
    <w:p>
      <w:pPr>
        <w:pStyle w:val="Normal"/>
        <w:shd w:fill="FFFFFF" w:val="clear"/>
        <w:spacing w:lineRule="auto" w:line="240" w:before="280" w:after="280"/>
        <w:rPr>
          <w:rFonts w:ascii="Arial" w:hAnsi="Arial" w:cs="Arial"/>
          <w:sz w:val="14"/>
          <w:szCs w:val="14"/>
        </w:rPr>
      </w:pPr>
      <w:r>
        <w:rPr>
          <w:rFonts w:cs="Arial" w:ascii="Arial" w:hAnsi="Arial"/>
          <w:sz w:val="14"/>
          <w:szCs w:val="14"/>
        </w:rPr>
        <w:t>236. Когда гунны (хунны) вторглись на территорию Казахстана?</w:t>
        <w:br/>
        <w:t xml:space="preserve">А) Первая половина 3 века до н.э. </w:t>
        <w:br/>
        <w:t xml:space="preserve">В) 2 - 1 в. до н. э. </w:t>
        <w:br/>
        <w:t xml:space="preserve">С) 1 в до н.э. </w:t>
        <w:br/>
        <w:t xml:space="preserve">+D) Вторая половина 2 века до н.э. </w:t>
        <w:br/>
        <w:t>Е) Вторая половина 1 века до н.э.</w:t>
      </w:r>
    </w:p>
    <w:p>
      <w:pPr>
        <w:pStyle w:val="Normal"/>
        <w:shd w:fill="FFFFFF" w:val="clear"/>
        <w:spacing w:lineRule="auto" w:line="240" w:before="280" w:after="280"/>
        <w:rPr>
          <w:rFonts w:ascii="Arial" w:hAnsi="Arial" w:cs="Arial"/>
          <w:sz w:val="14"/>
          <w:szCs w:val="14"/>
        </w:rPr>
      </w:pPr>
      <w:r>
        <w:rPr>
          <w:rFonts w:cs="Arial" w:ascii="Arial" w:hAnsi="Arial"/>
          <w:sz w:val="14"/>
          <w:szCs w:val="14"/>
        </w:rPr>
        <w:t>237. Кто находился у власти у гуннов в период их первого проникновения на территорию Казахстана?</w:t>
        <w:br/>
        <w:t xml:space="preserve">А) Тоумынь. </w:t>
        <w:br/>
        <w:t xml:space="preserve">В) Модэ. </w:t>
        <w:br/>
        <w:t xml:space="preserve">С) У-Ди. </w:t>
        <w:br/>
        <w:t xml:space="preserve">+D) Чжи-Чжи. </w:t>
        <w:br/>
        <w:t>Е) Атилл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38. На каком языке говорили племена гуннов? </w:t>
        <w:br/>
        <w:t xml:space="preserve">А) На армянском. </w:t>
        <w:br/>
        <w:t xml:space="preserve">В) На арабском. </w:t>
        <w:br/>
        <w:t xml:space="preserve">С) На иранском. </w:t>
        <w:br/>
        <w:t xml:space="preserve">+D) На древнетюркском. </w:t>
        <w:br/>
        <w:t>Е) На кыпчакском.</w:t>
      </w:r>
    </w:p>
    <w:p>
      <w:pPr>
        <w:pStyle w:val="Normal"/>
        <w:shd w:fill="FFFFFF" w:val="clear"/>
        <w:spacing w:lineRule="auto" w:line="240" w:before="280" w:after="280"/>
        <w:rPr>
          <w:rFonts w:ascii="Arial" w:hAnsi="Arial" w:cs="Arial"/>
          <w:sz w:val="14"/>
          <w:szCs w:val="14"/>
        </w:rPr>
      </w:pPr>
      <w:r>
        <w:rPr>
          <w:rFonts w:cs="Arial" w:ascii="Arial" w:hAnsi="Arial"/>
          <w:sz w:val="14"/>
          <w:szCs w:val="14"/>
        </w:rPr>
        <w:t>239. Что составляло основу войск гуннов?</w:t>
        <w:br/>
        <w:t xml:space="preserve">А) Пехота. </w:t>
        <w:br/>
        <w:t xml:space="preserve">В) Лучники. </w:t>
        <w:br/>
        <w:t xml:space="preserve">+С) Конница. </w:t>
        <w:br/>
        <w:t xml:space="preserve">D) Колесницы. </w:t>
        <w:br/>
        <w:t>Е) Наемники.</w:t>
      </w:r>
    </w:p>
    <w:p>
      <w:pPr>
        <w:pStyle w:val="Normal"/>
        <w:shd w:fill="FFFFFF" w:val="clear"/>
        <w:spacing w:lineRule="auto" w:line="240" w:before="280" w:after="280"/>
        <w:rPr>
          <w:rFonts w:ascii="Arial" w:hAnsi="Arial" w:cs="Arial"/>
          <w:sz w:val="14"/>
          <w:szCs w:val="14"/>
        </w:rPr>
      </w:pPr>
      <w:r>
        <w:rPr>
          <w:rFonts w:cs="Arial" w:ascii="Arial" w:hAnsi="Arial"/>
          <w:sz w:val="14"/>
          <w:szCs w:val="14"/>
        </w:rPr>
        <w:t>240. Кто возглавлял гуннов во время опустошительных набегов на Европейские Страны?</w:t>
        <w:br/>
        <w:t xml:space="preserve">А) Тоумынь. </w:t>
        <w:br/>
        <w:t xml:space="preserve">В) Модэ. </w:t>
        <w:br/>
        <w:t xml:space="preserve">С) Чжи-Чжи. </w:t>
        <w:br/>
        <w:t xml:space="preserve">+D) Атилла. </w:t>
        <w:br/>
        <w:t>Е) Скунх.</w:t>
      </w:r>
    </w:p>
    <w:p>
      <w:pPr>
        <w:pStyle w:val="Normal"/>
        <w:shd w:fill="FFFFFF" w:val="clear"/>
        <w:spacing w:lineRule="auto" w:line="240" w:before="0" w:after="0"/>
        <w:rPr>
          <w:rFonts w:ascii="Arial" w:hAnsi="Arial" w:cs="Arial"/>
          <w:sz w:val="14"/>
          <w:szCs w:val="14"/>
        </w:rPr>
      </w:pPr>
      <w:r>
        <w:rPr>
          <w:rFonts w:cs="Arial" w:ascii="Arial" w:hAnsi="Arial"/>
          <w:sz w:val="14"/>
          <w:szCs w:val="14"/>
        </w:rPr>
        <w:t>241. Какой стиль в искусстве гуннов в III - V в. н. э. получил свое развитие?</w:t>
        <w:br/>
        <w:t xml:space="preserve">А) Звериный стиль. </w:t>
        <w:br/>
        <w:t xml:space="preserve">+В) Полихромный стиль. </w:t>
        <w:br/>
        <w:t>С) Цветочный стиль.</w:t>
        <w:br/>
        <w:t xml:space="preserve">D) Отжимной техники. </w:t>
        <w:br/>
        <w:t xml:space="preserve">Е) Торевтика. </w:t>
      </w:r>
    </w:p>
    <w:p>
      <w:pPr>
        <w:pStyle w:val="Normal"/>
        <w:shd w:fill="FFFFFF" w:val="clear"/>
        <w:spacing w:lineRule="auto" w:line="240" w:before="280" w:after="280"/>
        <w:rPr>
          <w:rFonts w:ascii="Arial" w:hAnsi="Arial" w:cs="Arial"/>
          <w:sz w:val="14"/>
          <w:szCs w:val="14"/>
        </w:rPr>
      </w:pPr>
      <w:r>
        <w:rPr>
          <w:rFonts w:cs="Arial" w:ascii="Arial" w:hAnsi="Arial"/>
          <w:sz w:val="14"/>
          <w:szCs w:val="14"/>
        </w:rPr>
        <w:t>242. Какие признаки свидетельствовали о переходе хунну к классовому обществу и государству?</w:t>
        <w:br/>
        <w:t xml:space="preserve">А) Появление частной собственности на скот и землю. </w:t>
        <w:br/>
        <w:t xml:space="preserve">В) Существование примитивного бюрократического аппарата. </w:t>
        <w:br/>
        <w:t xml:space="preserve">С) Введение налога как формы эксплуатации. </w:t>
        <w:br/>
        <w:t xml:space="preserve">D) Наличие права. </w:t>
        <w:br/>
        <w:t>+Е) Все выш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43. О каких племенах Диодор сказал, что они опустошили значительную часть Скифии, истребляя побежденных и обратив большую часть страны в пустыню? </w:t>
        <w:br/>
        <w:t xml:space="preserve">А) о саках. </w:t>
        <w:br/>
        <w:t xml:space="preserve">В) о гуннах. </w:t>
        <w:br/>
        <w:t xml:space="preserve">+С) о сарматах. </w:t>
        <w:br/>
        <w:t xml:space="preserve">D) о карлуках. </w:t>
        <w:br/>
        <w:t>Е) об усунях.</w:t>
      </w:r>
    </w:p>
    <w:p>
      <w:pPr>
        <w:pStyle w:val="Normal"/>
        <w:shd w:fill="FFFFFF" w:val="clear"/>
        <w:spacing w:lineRule="auto" w:line="240" w:before="280" w:after="280"/>
        <w:rPr>
          <w:rFonts w:ascii="Arial" w:hAnsi="Arial" w:cs="Arial"/>
          <w:sz w:val="14"/>
          <w:szCs w:val="14"/>
        </w:rPr>
      </w:pPr>
      <w:r>
        <w:rPr>
          <w:rFonts w:cs="Arial" w:ascii="Arial" w:hAnsi="Arial"/>
          <w:sz w:val="14"/>
          <w:szCs w:val="14"/>
        </w:rPr>
        <w:t>244. Какие племена входили в сарматский племенной союз?</w:t>
        <w:br/>
        <w:t xml:space="preserve">А) Савроматы, роксоланы, усуни. </w:t>
        <w:br/>
        <w:t xml:space="preserve">+В) Роксоланы, аланы, сираки. </w:t>
        <w:br/>
        <w:t xml:space="preserve">С) Сираки, аорсы, гунны. </w:t>
        <w:br/>
        <w:t xml:space="preserve">D) Жужани, шекты, бериши. </w:t>
        <w:br/>
        <w:t>Е) Сираки, кангюи, аорсы.</w:t>
      </w:r>
    </w:p>
    <w:p>
      <w:pPr>
        <w:pStyle w:val="Normal"/>
        <w:shd w:fill="FFFFFF" w:val="clear"/>
        <w:spacing w:lineRule="auto" w:line="240" w:before="280" w:after="280"/>
        <w:rPr>
          <w:rFonts w:ascii="Arial" w:hAnsi="Arial" w:cs="Arial"/>
          <w:sz w:val="14"/>
          <w:szCs w:val="14"/>
        </w:rPr>
      </w:pPr>
      <w:r>
        <w:rPr>
          <w:rFonts w:cs="Arial" w:ascii="Arial" w:hAnsi="Arial"/>
          <w:sz w:val="14"/>
          <w:szCs w:val="14"/>
        </w:rPr>
        <w:t>245. Назовите основной вид хозяйственной деятельности сарматов?</w:t>
        <w:br/>
        <w:t xml:space="preserve">А) Полукочевое скотоводство. </w:t>
        <w:br/>
        <w:t xml:space="preserve">+В) Кочевое скотоводство. </w:t>
        <w:br/>
        <w:t xml:space="preserve">С) Земледельческо-скотоводческое. </w:t>
        <w:br/>
        <w:t xml:space="preserve">D) Оседлое скотоводство. </w:t>
        <w:br/>
        <w:t>Е) Охота и рыболовство.</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46. Каким клеем сарматские мастера склеивали луки из двух и более пород дерева? </w:t>
        <w:br/>
        <w:t xml:space="preserve">А) Древесным клеем. </w:t>
        <w:br/>
        <w:t>В) Клеем неизвестного происхождения.</w:t>
        <w:br/>
        <w:t xml:space="preserve">+C) Рыбьим клеем. </w:t>
        <w:br/>
        <w:t xml:space="preserve">D) Казеиновым клеем. </w:t>
        <w:br/>
        <w:t>Е) Каменным клеем.</w:t>
      </w:r>
    </w:p>
    <w:p>
      <w:pPr>
        <w:pStyle w:val="Normal"/>
        <w:shd w:fill="FFFFFF" w:val="clear"/>
        <w:spacing w:lineRule="auto" w:line="240" w:before="280" w:after="280"/>
        <w:rPr>
          <w:rFonts w:ascii="Arial" w:hAnsi="Arial" w:cs="Arial"/>
          <w:sz w:val="14"/>
          <w:szCs w:val="14"/>
        </w:rPr>
      </w:pPr>
      <w:r>
        <w:rPr>
          <w:rFonts w:cs="Arial" w:ascii="Arial" w:hAnsi="Arial"/>
          <w:sz w:val="14"/>
          <w:szCs w:val="14"/>
        </w:rPr>
        <w:t>247. Какая культура оказала влияние на развитие сарматского общества?</w:t>
        <w:br/>
        <w:t xml:space="preserve">+А) Греческая. </w:t>
        <w:br/>
        <w:t xml:space="preserve">В) Римская. </w:t>
        <w:br/>
        <w:t xml:space="preserve">С) Иранская. </w:t>
        <w:br/>
        <w:t xml:space="preserve">D) Китайская. </w:t>
        <w:br/>
        <w:t>Е) Скифская.</w:t>
      </w:r>
    </w:p>
    <w:p>
      <w:pPr>
        <w:pStyle w:val="Normal"/>
        <w:shd w:fill="FFFFFF" w:val="clear"/>
        <w:spacing w:lineRule="auto" w:line="240" w:before="280" w:after="280"/>
        <w:rPr>
          <w:rFonts w:ascii="Arial" w:hAnsi="Arial" w:cs="Arial"/>
          <w:sz w:val="14"/>
          <w:szCs w:val="14"/>
        </w:rPr>
      </w:pPr>
      <w:r>
        <w:rPr>
          <w:rFonts w:cs="Arial" w:ascii="Arial" w:hAnsi="Arial"/>
          <w:sz w:val="14"/>
          <w:szCs w:val="14"/>
        </w:rPr>
        <w:t>248. Когда начинаются «годы великого бедствия» в истории казахов?</w:t>
        <w:br/>
        <w:t xml:space="preserve">+А) С 1723 г. </w:t>
        <w:br/>
        <w:t xml:space="preserve">В) С 1731 г. </w:t>
        <w:br/>
        <w:t xml:space="preserve">С) С 1916 г. </w:t>
        <w:br/>
        <w:t xml:space="preserve">D) С 1905 г. </w:t>
        <w:br/>
        <w:t>Е) С 1913 г.</w:t>
      </w:r>
    </w:p>
    <w:p>
      <w:pPr>
        <w:pStyle w:val="Normal"/>
        <w:shd w:fill="FFFFFF" w:val="clear"/>
        <w:spacing w:lineRule="auto" w:line="240" w:before="280" w:after="280"/>
        <w:rPr>
          <w:rFonts w:ascii="Arial" w:hAnsi="Arial" w:cs="Arial"/>
          <w:sz w:val="14"/>
          <w:szCs w:val="14"/>
        </w:rPr>
      </w:pPr>
      <w:r>
        <w:rPr>
          <w:rFonts w:cs="Arial" w:ascii="Arial" w:hAnsi="Arial"/>
          <w:sz w:val="14"/>
          <w:szCs w:val="14"/>
        </w:rPr>
        <w:t>249. Какую песню народ сложил о «годах великого бедствия»?</w:t>
        <w:br/>
        <w:t xml:space="preserve">А) Караторгай. </w:t>
        <w:br/>
        <w:t xml:space="preserve">B) Бозторгай. </w:t>
        <w:br/>
        <w:t xml:space="preserve">+С) Елим-ай. </w:t>
        <w:br/>
        <w:t xml:space="preserve">D) Асак-киик. </w:t>
        <w:br/>
        <w:t>Е) Ак жайык.</w:t>
      </w:r>
    </w:p>
    <w:p>
      <w:pPr>
        <w:pStyle w:val="Normal"/>
        <w:shd w:fill="FFFFFF" w:val="clear"/>
        <w:spacing w:lineRule="auto" w:line="240" w:before="280" w:after="280"/>
        <w:rPr>
          <w:rFonts w:ascii="Arial" w:hAnsi="Arial" w:cs="Arial"/>
          <w:sz w:val="14"/>
          <w:szCs w:val="14"/>
        </w:rPr>
      </w:pPr>
      <w:r>
        <w:rPr>
          <w:rFonts w:cs="Arial" w:ascii="Arial" w:hAnsi="Arial"/>
          <w:sz w:val="14"/>
          <w:szCs w:val="14"/>
        </w:rPr>
        <w:t>250. Назовите казахского батыра, прославившегося в борьбе с джунгарами.</w:t>
        <w:br/>
        <w:t xml:space="preserve">А) Сырым Датулы. </w:t>
        <w:br/>
        <w:t xml:space="preserve">В) Исатай. </w:t>
        <w:br/>
        <w:t xml:space="preserve">С) Кенесары. </w:t>
        <w:br/>
        <w:t xml:space="preserve">+D) Богенбай. </w:t>
        <w:br/>
        <w:t>Е) Амангельды.</w:t>
      </w:r>
    </w:p>
    <w:p>
      <w:pPr>
        <w:pStyle w:val="Normal"/>
        <w:shd w:fill="FFFFFF" w:val="clear"/>
        <w:spacing w:lineRule="auto" w:line="240" w:before="280" w:after="280"/>
        <w:rPr>
          <w:rFonts w:ascii="Arial" w:hAnsi="Arial" w:cs="Arial"/>
          <w:sz w:val="14"/>
          <w:szCs w:val="14"/>
        </w:rPr>
      </w:pPr>
      <w:r>
        <w:rPr>
          <w:rFonts w:cs="Arial" w:ascii="Arial" w:hAnsi="Arial"/>
          <w:sz w:val="14"/>
          <w:szCs w:val="14"/>
        </w:rPr>
        <w:t>251. В каком веке жил Богенбай батыр?</w:t>
        <w:br/>
        <w:t xml:space="preserve">А) В 8 в. </w:t>
        <w:br/>
        <w:t xml:space="preserve">В) В 10 в. </w:t>
        <w:br/>
        <w:t xml:space="preserve">С) В 13 в. </w:t>
        <w:br/>
        <w:t xml:space="preserve">D) В 14.в. </w:t>
        <w:br/>
        <w:t>+Е) В 18в.</w:t>
      </w:r>
    </w:p>
    <w:p>
      <w:pPr>
        <w:pStyle w:val="Normal"/>
        <w:shd w:fill="FFFFFF" w:val="clear"/>
        <w:spacing w:lineRule="auto" w:line="240" w:before="280" w:after="280"/>
        <w:rPr>
          <w:rFonts w:ascii="Arial" w:hAnsi="Arial" w:cs="Arial"/>
          <w:sz w:val="14"/>
          <w:szCs w:val="14"/>
        </w:rPr>
      </w:pPr>
      <w:r>
        <w:rPr>
          <w:rFonts w:cs="Arial" w:ascii="Arial" w:hAnsi="Arial"/>
          <w:sz w:val="14"/>
          <w:szCs w:val="14"/>
        </w:rPr>
        <w:t>252. В каком городе есть музей Е. Пугачева?</w:t>
        <w:br/>
        <w:t xml:space="preserve">А) Алматы. </w:t>
        <w:br/>
        <w:t xml:space="preserve">В) Семипалатинске. </w:t>
        <w:br/>
        <w:t xml:space="preserve">С) Гурьеве. </w:t>
        <w:br/>
        <w:t xml:space="preserve">D) Оренбурге. </w:t>
        <w:br/>
        <w:t>+Е) Уральске.</w:t>
      </w:r>
    </w:p>
    <w:p>
      <w:pPr>
        <w:pStyle w:val="Normal"/>
        <w:shd w:fill="FFFFFF" w:val="clear"/>
        <w:spacing w:lineRule="auto" w:line="240" w:before="280" w:after="280"/>
        <w:rPr>
          <w:rFonts w:ascii="Arial" w:hAnsi="Arial" w:cs="Arial"/>
          <w:sz w:val="14"/>
          <w:szCs w:val="14"/>
        </w:rPr>
      </w:pPr>
      <w:r>
        <w:rPr>
          <w:rFonts w:cs="Arial" w:ascii="Arial" w:hAnsi="Arial"/>
          <w:sz w:val="14"/>
          <w:szCs w:val="14"/>
        </w:rPr>
        <w:t>253. Кто руководил восстанием крестьян в 18 в. в Младшем жузе?</w:t>
        <w:br/>
        <w:t xml:space="preserve">А) Исатай Тайманулы. </w:t>
        <w:br/>
        <w:t xml:space="preserve">В) Кенесары Касымов. </w:t>
        <w:br/>
        <w:t>С) Амангельды Иманов.</w:t>
        <w:br/>
        <w:t xml:space="preserve">+D) Сырым Датулы. </w:t>
        <w:br/>
        <w:t>Е) Есет батыр.</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54. Сколько лет продолжалось восстание под руководством Сырыма Датулы? </w:t>
        <w:br/>
        <w:t xml:space="preserve">А) 4 года. </w:t>
        <w:br/>
        <w:t xml:space="preserve">В) 8 лет. </w:t>
        <w:br/>
        <w:t xml:space="preserve">С) 1 год. </w:t>
        <w:br/>
        <w:t xml:space="preserve">D) 10 лет. </w:t>
        <w:br/>
        <w:t>+Е) 14 лет.</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55. Кому адресованы слова поэта Махамбета: « Ты коварный волк, а не хан! Ядовитая ты змея». </w:t>
        <w:br/>
        <w:t xml:space="preserve">А) Бокей-хану. </w:t>
        <w:br/>
        <w:t xml:space="preserve">В) Абылай-хану. </w:t>
        <w:br/>
        <w:t>+С) Жангир-хану.</w:t>
        <w:br/>
        <w:t xml:space="preserve">D) Абулхаир-хану. </w:t>
        <w:br/>
        <w:t>Е) Нуралы-хану.</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56. В какие годы правил Абылай-хан? </w:t>
        <w:br/>
        <w:t xml:space="preserve">А)1740- 1750 гг. </w:t>
        <w:br/>
        <w:t>В)1750- 1760 гг.</w:t>
        <w:br/>
        <w:t xml:space="preserve">C)1761 - 1771 гг. </w:t>
        <w:br/>
        <w:t xml:space="preserve">+D) 1771 - 1781 гг. </w:t>
        <w:br/>
        <w:t>Е) 1781 - 1791 гг.</w:t>
      </w:r>
    </w:p>
    <w:p>
      <w:pPr>
        <w:pStyle w:val="Normal"/>
        <w:shd w:fill="FFFFFF" w:val="clear"/>
        <w:spacing w:lineRule="auto" w:line="240" w:before="280" w:after="280"/>
        <w:rPr>
          <w:rFonts w:ascii="Arial" w:hAnsi="Arial" w:cs="Arial"/>
          <w:sz w:val="14"/>
          <w:szCs w:val="14"/>
        </w:rPr>
      </w:pPr>
      <w:r>
        <w:rPr>
          <w:rFonts w:cs="Arial" w:ascii="Arial" w:hAnsi="Arial"/>
          <w:sz w:val="14"/>
          <w:szCs w:val="14"/>
        </w:rPr>
        <w:t>257. Каковы последствия восстания под предводительством С. Датулы?</w:t>
        <w:br/>
        <w:t xml:space="preserve">+А) В 1801 г. казахские роды получили возможность переходить на правый берег Яика. </w:t>
        <w:br/>
        <w:t xml:space="preserve">В) Казахские роды были освобождены от налогов. </w:t>
        <w:br/>
        <w:t xml:space="preserve">С) Налоги с казахов выросли в несколько раз. </w:t>
        <w:br/>
        <w:t xml:space="preserve">D) Земли казахских родов были возвращены назад. </w:t>
        <w:br/>
        <w:t>Е) Был положен конец межродовым распрям.</w:t>
      </w:r>
    </w:p>
    <w:p>
      <w:pPr>
        <w:pStyle w:val="Normal"/>
        <w:shd w:fill="FFFFFF" w:val="clear"/>
        <w:spacing w:lineRule="auto" w:line="240" w:before="280" w:after="280"/>
        <w:rPr>
          <w:rFonts w:ascii="Arial" w:hAnsi="Arial" w:cs="Arial"/>
          <w:sz w:val="14"/>
          <w:szCs w:val="14"/>
        </w:rPr>
      </w:pPr>
      <w:r>
        <w:rPr>
          <w:rFonts w:cs="Arial" w:ascii="Arial" w:hAnsi="Arial"/>
          <w:sz w:val="14"/>
          <w:szCs w:val="14"/>
        </w:rPr>
        <w:t>258. В каких годах произошло восстание крестьян под предводительством С.Датулы?</w:t>
        <w:br/>
        <w:t xml:space="preserve">+А) В 1783-1797 гг. </w:t>
        <w:br/>
        <w:t xml:space="preserve">В) В 1773 -1775 гг. </w:t>
        <w:br/>
        <w:t>С) В 1777-1781 гг.</w:t>
        <w:br/>
        <w:t xml:space="preserve">D) В 1781-1785 гг. </w:t>
        <w:br/>
        <w:t>Е) В 1795-1799 гг.</w:t>
      </w:r>
    </w:p>
    <w:p>
      <w:pPr>
        <w:pStyle w:val="Normal"/>
        <w:shd w:fill="FFFFFF" w:val="clear"/>
        <w:spacing w:lineRule="auto" w:line="240" w:before="280" w:after="280"/>
        <w:rPr>
          <w:rFonts w:ascii="Arial" w:hAnsi="Arial" w:cs="Arial"/>
          <w:sz w:val="14"/>
          <w:szCs w:val="14"/>
        </w:rPr>
      </w:pPr>
      <w:r>
        <w:rPr>
          <w:rFonts w:cs="Arial" w:ascii="Arial" w:hAnsi="Arial"/>
          <w:sz w:val="14"/>
          <w:szCs w:val="14"/>
        </w:rPr>
        <w:t>259. Какой казахский поэт жырау воспевал в 18 веке Абылай-хана?</w:t>
        <w:br/>
        <w:t>А) Актамберды-жырау.</w:t>
        <w:br/>
        <w:t xml:space="preserve">В) Котен-жырау. </w:t>
        <w:br/>
        <w:t xml:space="preserve">+С) Бухар-жырау. </w:t>
        <w:br/>
        <w:t xml:space="preserve">D) Умбетей-жырау. </w:t>
        <w:br/>
        <w:t>Е) Есет-жырау.</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60. В какие годы произошло восстание Кенесары Касымова? </w:t>
        <w:br/>
        <w:t xml:space="preserve">А) 1807- 1817 гг. </w:t>
        <w:br/>
        <w:t xml:space="preserve">В) 1817-1827 гг. </w:t>
        <w:br/>
        <w:t xml:space="preserve">С) 1827-1837 гг. </w:t>
        <w:br/>
        <w:t xml:space="preserve">+D) 1837-1847 гг. </w:t>
        <w:br/>
        <w:t>Е) 1847-1857 г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61. Какую часть территории Казахстана охватило восстание Кенесары Касымова? </w:t>
        <w:br/>
        <w:t xml:space="preserve">А) Только Средний жуз. </w:t>
        <w:br/>
        <w:t xml:space="preserve">В) Только Младший жуз. </w:t>
        <w:br/>
        <w:t xml:space="preserve">С) Только Старший жуз. </w:t>
        <w:br/>
        <w:t xml:space="preserve">D) Младший и Старший жузы. </w:t>
        <w:br/>
        <w:t>+Е) Весь Казахстан.</w:t>
      </w:r>
    </w:p>
    <w:p>
      <w:pPr>
        <w:pStyle w:val="Normal"/>
        <w:shd w:fill="FFFFFF" w:val="clear"/>
        <w:spacing w:lineRule="auto" w:line="240" w:before="280" w:after="280"/>
        <w:rPr>
          <w:rFonts w:ascii="Arial" w:hAnsi="Arial" w:cs="Arial"/>
          <w:sz w:val="14"/>
          <w:szCs w:val="14"/>
        </w:rPr>
      </w:pPr>
      <w:r>
        <w:rPr>
          <w:rFonts w:cs="Arial" w:ascii="Arial" w:hAnsi="Arial"/>
          <w:sz w:val="14"/>
          <w:szCs w:val="14"/>
        </w:rPr>
        <w:t>262. Что явилось одной из главных целей восстания Кенесары Касымова?</w:t>
        <w:br/>
        <w:t xml:space="preserve">А) Свержение царского правительства. </w:t>
        <w:br/>
        <w:t xml:space="preserve">+В) Остановить колонизацию Казахстана царским правительством. </w:t>
        <w:br/>
        <w:t xml:space="preserve">С) Добиться привелегий для потомков ханов. </w:t>
        <w:br/>
        <w:t xml:space="preserve">D) Сопротивление налоговой политики царизма </w:t>
        <w:br/>
        <w:t>Е) Отставка Западно-Сибирского генерал - губернатор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63. Кто возглавил антиколониальное восстание казахов низовьев Сырдарьи во второй половине 19-го века? </w:t>
        <w:br/>
        <w:t xml:space="preserve">А) Жоламан Тленшиулы. </w:t>
        <w:br/>
        <w:t>В) Кенесары.</w:t>
        <w:br/>
        <w:t xml:space="preserve">+C) Жанходжа. </w:t>
        <w:br/>
        <w:t xml:space="preserve">D) Бекболат. </w:t>
        <w:br/>
        <w:t>Е) Исатай и Махамбет.</w:t>
      </w:r>
    </w:p>
    <w:p>
      <w:pPr>
        <w:pStyle w:val="Normal"/>
        <w:shd w:fill="FFFFFF" w:val="clear"/>
        <w:spacing w:lineRule="auto" w:line="240" w:before="280" w:after="280"/>
        <w:rPr>
          <w:rFonts w:ascii="Arial" w:hAnsi="Arial" w:cs="Arial"/>
          <w:sz w:val="14"/>
          <w:szCs w:val="14"/>
        </w:rPr>
      </w:pPr>
      <w:r>
        <w:rPr>
          <w:rFonts w:cs="Arial" w:ascii="Arial" w:hAnsi="Arial"/>
          <w:sz w:val="14"/>
          <w:szCs w:val="14"/>
        </w:rPr>
        <w:t>264. Какого хана убили восставшие под руководством Сырыма Датулы?</w:t>
        <w:br/>
        <w:t xml:space="preserve">+А) Есим Хана. </w:t>
        <w:br/>
        <w:t xml:space="preserve">В) Ералы. </w:t>
        <w:br/>
        <w:t xml:space="preserve">С) Каратай. </w:t>
        <w:br/>
        <w:t xml:space="preserve">D) Нуралы. </w:t>
        <w:br/>
        <w:t>Е) Джангир.</w:t>
      </w:r>
    </w:p>
    <w:p>
      <w:pPr>
        <w:pStyle w:val="Normal"/>
        <w:shd w:fill="FFFFFF" w:val="clear"/>
        <w:spacing w:lineRule="auto" w:line="240" w:before="280" w:after="280"/>
        <w:rPr>
          <w:rFonts w:ascii="Arial" w:hAnsi="Arial" w:cs="Arial"/>
          <w:sz w:val="14"/>
          <w:szCs w:val="14"/>
        </w:rPr>
      </w:pPr>
      <w:r>
        <w:rPr>
          <w:rFonts w:cs="Arial" w:ascii="Arial" w:hAnsi="Arial"/>
          <w:sz w:val="14"/>
          <w:szCs w:val="14"/>
        </w:rPr>
        <w:t>265. Где скончался Сырым Датулы?</w:t>
        <w:br/>
        <w:t xml:space="preserve">А) В Сибири. </w:t>
        <w:br/>
        <w:t xml:space="preserve">В) В Мангистау. </w:t>
        <w:br/>
        <w:t xml:space="preserve">+С) В Хиве. </w:t>
        <w:br/>
        <w:t xml:space="preserve">D) В Москве. </w:t>
        <w:br/>
        <w:t>Е) В Семиречь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66. В каком сражении полностью потерпели поражение восставшие под предводительством Исатая Тайманова? </w:t>
        <w:br/>
        <w:t>А) В сражении у Тастобе.</w:t>
        <w:br/>
        <w:t xml:space="preserve">В) В сражении под Уральском. </w:t>
        <w:br/>
        <w:t xml:space="preserve">+С) В сражении у Акбулака. </w:t>
        <w:br/>
        <w:t xml:space="preserve">D) В сражении на берегу Яика. </w:t>
        <w:br/>
        <w:t>Е) В сражении на берегу Волги.</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67. Какая битва имела решающее значение для избавления Семиречья от Кокандского ига? </w:t>
        <w:br/>
        <w:t xml:space="preserve">А) Битва под Аулие Атой. </w:t>
        <w:br/>
        <w:t xml:space="preserve">В) Битва под Шымкентом. </w:t>
        <w:br/>
        <w:t xml:space="preserve">+С) Битва под Узунагачем. </w:t>
        <w:br/>
        <w:t xml:space="preserve">D) Битва под Бухарой. </w:t>
        <w:br/>
        <w:t>Е) Битва с Хивинским Ханом.</w:t>
      </w:r>
    </w:p>
    <w:p>
      <w:pPr>
        <w:pStyle w:val="Normal"/>
        <w:shd w:fill="FFFFFF" w:val="clear"/>
        <w:spacing w:lineRule="auto" w:line="240" w:before="280" w:after="280"/>
        <w:rPr>
          <w:rFonts w:ascii="Arial" w:hAnsi="Arial" w:cs="Arial"/>
          <w:sz w:val="14"/>
          <w:szCs w:val="14"/>
        </w:rPr>
      </w:pPr>
      <w:r>
        <w:rPr>
          <w:rFonts w:cs="Arial" w:ascii="Arial" w:hAnsi="Arial"/>
          <w:sz w:val="14"/>
          <w:szCs w:val="14"/>
        </w:rPr>
        <w:t>268. В одном из регионов Казахстана обнаружено свыше 30 поселений и более 150 могильников андроновской культуры. Где это?</w:t>
        <w:br/>
        <w:t xml:space="preserve">А) Западный Казахстан. </w:t>
        <w:br/>
        <w:t xml:space="preserve">В) Семиречье. </w:t>
        <w:br/>
        <w:t xml:space="preserve">С) Северный Казахстан. </w:t>
        <w:br/>
        <w:t xml:space="preserve">D) Южный Казахстан. </w:t>
        <w:br/>
        <w:t>+Е) Центральный Казахстан.</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69. В каком году персидский царь Дарий 1 предпринял поход против саков и подчинил их себе? </w:t>
        <w:br/>
        <w:t xml:space="preserve">А) 620 - 618 гг. до н.э. </w:t>
        <w:br/>
        <w:t xml:space="preserve">+В) 519-518 гг. до н. э. </w:t>
        <w:br/>
        <w:t xml:space="preserve">С) 417-415 гг. до н.э. </w:t>
        <w:br/>
        <w:t xml:space="preserve">D) 718-716 гг. до н.э. </w:t>
        <w:br/>
        <w:t>Е) 814-812 гг. до н.э.</w:t>
      </w:r>
    </w:p>
    <w:p>
      <w:pPr>
        <w:pStyle w:val="Normal"/>
        <w:shd w:fill="FFFFFF" w:val="clear"/>
        <w:spacing w:lineRule="auto" w:line="240" w:before="280" w:after="280"/>
        <w:rPr>
          <w:rFonts w:ascii="Arial" w:hAnsi="Arial" w:cs="Arial"/>
          <w:sz w:val="14"/>
          <w:szCs w:val="14"/>
        </w:rPr>
      </w:pPr>
      <w:r>
        <w:rPr>
          <w:rFonts w:cs="Arial" w:ascii="Arial" w:hAnsi="Arial"/>
          <w:sz w:val="14"/>
          <w:szCs w:val="14"/>
        </w:rPr>
        <w:t>270. Какое количество родов было в хуннском обществе?</w:t>
        <w:br/>
        <w:t xml:space="preserve">А) 25. </w:t>
        <w:br/>
        <w:t xml:space="preserve">+В) 24. </w:t>
        <w:br/>
        <w:t xml:space="preserve">С) 17. </w:t>
        <w:br/>
        <w:t xml:space="preserve">D) 19. </w:t>
        <w:br/>
        <w:t>Е) 30.</w:t>
      </w:r>
    </w:p>
    <w:p>
      <w:pPr>
        <w:pStyle w:val="Normal"/>
        <w:shd w:fill="FFFFFF" w:val="clear"/>
        <w:spacing w:lineRule="auto" w:line="240" w:before="0" w:after="0"/>
        <w:rPr>
          <w:rFonts w:ascii="Arial" w:hAnsi="Arial" w:cs="Arial"/>
          <w:sz w:val="14"/>
          <w:szCs w:val="14"/>
        </w:rPr>
      </w:pPr>
      <w:r>
        <w:rPr>
          <w:rFonts w:cs="Arial" w:ascii="Arial" w:hAnsi="Arial"/>
          <w:sz w:val="14"/>
          <w:szCs w:val="14"/>
        </w:rPr>
        <w:t>271. В распространении драгоценных шелков участвовали кочевые племена саков и скифов, через которых этот товар поступал в Центральную Азию и Средиземноморье. Когда начал функционировать Шелковый путь?</w:t>
        <w:br/>
        <w:t xml:space="preserve">А) Конец 4 века до н.э. </w:t>
        <w:br/>
        <w:t xml:space="preserve">+В) Середина 2 века до нашей эры. </w:t>
        <w:br/>
        <w:t xml:space="preserve">С) Конец 3 - начало 4 века до н.э. </w:t>
        <w:br/>
        <w:t xml:space="preserve">D) 6 век до н.э. </w:t>
        <w:br/>
        <w:t xml:space="preserve">Е) 7 век до н.э. </w:t>
      </w:r>
    </w:p>
    <w:p>
      <w:pPr>
        <w:pStyle w:val="Normal"/>
        <w:shd w:fill="FFFFFF" w:val="clear"/>
        <w:spacing w:lineRule="auto" w:line="240" w:before="280" w:after="280"/>
        <w:rPr>
          <w:rFonts w:ascii="Arial" w:hAnsi="Arial" w:cs="Arial"/>
          <w:sz w:val="14"/>
          <w:szCs w:val="14"/>
        </w:rPr>
      </w:pPr>
      <w:r>
        <w:rPr>
          <w:rFonts w:cs="Arial" w:ascii="Arial" w:hAnsi="Arial"/>
          <w:sz w:val="14"/>
          <w:szCs w:val="14"/>
        </w:rPr>
        <w:t>272. Какие роды участвовали в восстании на Мангыстау в 1870 г.?</w:t>
        <w:br/>
        <w:t xml:space="preserve">А) Тама, Табын. </w:t>
        <w:br/>
        <w:t xml:space="preserve">В) Торткара. </w:t>
        <w:br/>
        <w:t xml:space="preserve">С) Шомекей. </w:t>
        <w:br/>
        <w:t xml:space="preserve">D) Кыпчак. </w:t>
        <w:br/>
        <w:t>+Е) Ада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73. В каких боях участвовали казахи в период крестьянской войны Е.Пугачева? </w:t>
        <w:br/>
        <w:t xml:space="preserve">+А) В осаде Яицкой, Кулагинской крепостей. </w:t>
        <w:br/>
        <w:t xml:space="preserve">В) В осаде Гагарьевского, Троицкого укреплений. </w:t>
        <w:br/>
        <w:t xml:space="preserve">С) В Тургайских степях. </w:t>
        <w:br/>
        <w:t xml:space="preserve">D) В районе Сырдарьи. </w:t>
        <w:br/>
        <w:t>Е) Все выш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274. Кто возглавил восстание в Букеевской орде 1836-1837 гг.?</w:t>
        <w:br/>
        <w:t xml:space="preserve">А) Есет Котибаров. </w:t>
        <w:br/>
        <w:t xml:space="preserve">+В) Исатай Тайманов. </w:t>
        <w:br/>
        <w:t xml:space="preserve">С) Кенесары Касымов. </w:t>
        <w:br/>
        <w:t xml:space="preserve">D) Сырым Датулы. </w:t>
        <w:br/>
        <w:t>Е) Саржан Касым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75. Определите время "Великого переселения" народов. </w:t>
        <w:br/>
        <w:t xml:space="preserve">А) 2 -4 вв. </w:t>
        <w:br/>
        <w:t xml:space="preserve">+В) 2-5 вв. </w:t>
        <w:br/>
        <w:t xml:space="preserve">С) 2 -6 вв. </w:t>
        <w:br/>
        <w:t xml:space="preserve">D) 2 - 7 вв. </w:t>
        <w:br/>
        <w:t>Е) 3 -7 вв.</w:t>
      </w:r>
    </w:p>
    <w:p>
      <w:pPr>
        <w:pStyle w:val="Normal"/>
        <w:shd w:fill="FFFFFF" w:val="clear"/>
        <w:spacing w:lineRule="auto" w:line="240" w:before="280" w:after="280"/>
        <w:rPr>
          <w:rFonts w:ascii="Arial" w:hAnsi="Arial" w:cs="Arial"/>
          <w:sz w:val="14"/>
          <w:szCs w:val="14"/>
        </w:rPr>
      </w:pPr>
      <w:r>
        <w:rPr>
          <w:rFonts w:cs="Arial" w:ascii="Arial" w:hAnsi="Arial"/>
          <w:sz w:val="14"/>
          <w:szCs w:val="14"/>
        </w:rPr>
        <w:t>276. Какую религию приняли в 1007 году найманы и кереиты?</w:t>
        <w:br/>
        <w:t xml:space="preserve">А) Ислам. </w:t>
        <w:br/>
        <w:t xml:space="preserve">В) Манихейство. </w:t>
        <w:br/>
        <w:t xml:space="preserve">С) Буддизм. </w:t>
        <w:br/>
        <w:t xml:space="preserve">+D) Христианство. </w:t>
        <w:br/>
        <w:t>Е) Иудаизм.</w:t>
      </w:r>
    </w:p>
    <w:p>
      <w:pPr>
        <w:pStyle w:val="Normal"/>
        <w:shd w:fill="FFFFFF" w:val="clear"/>
        <w:spacing w:lineRule="auto" w:line="240" w:before="280" w:after="280"/>
        <w:rPr>
          <w:rFonts w:ascii="Arial" w:hAnsi="Arial" w:cs="Arial"/>
          <w:sz w:val="14"/>
          <w:szCs w:val="14"/>
        </w:rPr>
      </w:pPr>
      <w:r>
        <w:rPr>
          <w:rFonts w:cs="Arial" w:ascii="Arial" w:hAnsi="Arial"/>
          <w:sz w:val="14"/>
          <w:szCs w:val="14"/>
        </w:rPr>
        <w:t>277. Где проживали заморские саки парадарайя?</w:t>
        <w:br/>
        <w:t xml:space="preserve">A) Семиречье. </w:t>
        <w:br/>
        <w:t xml:space="preserve">+В) Приаралье. </w:t>
        <w:br/>
        <w:t xml:space="preserve">С) Поволжье. </w:t>
        <w:br/>
        <w:t xml:space="preserve">D) Приуралье. </w:t>
        <w:br/>
        <w:t>Е) Около Балхаш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78. Какому племени принадлежит памятник в Каргалинском ущелье, где была найдена диадема с изображением модели Вселенной? </w:t>
        <w:br/>
        <w:t>А) Сакам.</w:t>
        <w:br/>
        <w:t xml:space="preserve">B) Андроновцам. </w:t>
        <w:br/>
        <w:t xml:space="preserve">+С) Усуням. </w:t>
        <w:br/>
        <w:t xml:space="preserve">D) Хуннам. </w:t>
        <w:br/>
        <w:t>Е) Кангюям.</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79. Передвижение каких племен положило начало "Великому переселению" народов? </w:t>
        <w:br/>
        <w:t xml:space="preserve">А) Саки. </w:t>
        <w:br/>
        <w:t xml:space="preserve">+В) Хунны. </w:t>
        <w:br/>
        <w:t xml:space="preserve">С) Андроновцы. </w:t>
        <w:br/>
        <w:t xml:space="preserve">D) Тюрки. </w:t>
        <w:br/>
        <w:t>Е) Найманы.</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80. Каковы причины, побудившие казахов младшего жуза к участию в восстании Е.Пугачева? </w:t>
        <w:br/>
        <w:t xml:space="preserve">А) Вернуть свой скот. </w:t>
        <w:br/>
        <w:t>+В) Вернуть свои земли.</w:t>
        <w:br/>
        <w:t xml:space="preserve">C) вернуть власть. </w:t>
        <w:br/>
        <w:t xml:space="preserve">D) выступить против джунгар. </w:t>
        <w:br/>
        <w:t>Е) выступить против Кита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81. Кто возглавил антиколониальное восстание казахов низовьев Сырдарьи во второй половине 19 в.? </w:t>
        <w:br/>
        <w:t xml:space="preserve">А) С.Датулы. </w:t>
        <w:br/>
        <w:t xml:space="preserve">В) А.Иманов. </w:t>
        <w:br/>
        <w:t>+С) Д. Нурмухамедов.</w:t>
        <w:br/>
        <w:t xml:space="preserve">D) К.Касымов. </w:t>
        <w:br/>
        <w:t>Е) И. Тайман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82. Под каким названием вошел в историю Казахстана период с VI по XII века н.э.? </w:t>
        <w:br/>
        <w:t xml:space="preserve">+А) Тюркский период. </w:t>
        <w:br/>
        <w:t xml:space="preserve">В) Арабский период. </w:t>
        <w:br/>
        <w:t>С) Монгольский период.</w:t>
        <w:br/>
        <w:t xml:space="preserve">D) Кыпчакский период. </w:t>
        <w:br/>
        <w:t>Е) Карлукский период.</w:t>
      </w:r>
    </w:p>
    <w:p>
      <w:pPr>
        <w:pStyle w:val="Normal"/>
        <w:shd w:fill="FFFFFF" w:val="clear"/>
        <w:spacing w:lineRule="auto" w:line="240" w:before="280" w:after="280"/>
        <w:rPr>
          <w:rFonts w:ascii="Arial" w:hAnsi="Arial" w:cs="Arial"/>
          <w:sz w:val="14"/>
          <w:szCs w:val="14"/>
        </w:rPr>
      </w:pPr>
      <w:r>
        <w:rPr>
          <w:rFonts w:cs="Arial" w:ascii="Arial" w:hAnsi="Arial"/>
          <w:sz w:val="14"/>
          <w:szCs w:val="14"/>
        </w:rPr>
        <w:t>283. Из какого сословия избирались казахские ханы в XV1-XVII вв.?</w:t>
        <w:br/>
        <w:t xml:space="preserve">А) Ходжей. </w:t>
        <w:br/>
        <w:t xml:space="preserve">В) Биев. </w:t>
        <w:br/>
        <w:t xml:space="preserve">С) Баев. </w:t>
        <w:br/>
        <w:t xml:space="preserve">+D) Султанов. </w:t>
        <w:br/>
        <w:t>Е) Имам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284. Кто из русских демократов был сослан в Семипалатинск за политические взгляды?</w:t>
        <w:br/>
        <w:t xml:space="preserve">А) Макшеев. </w:t>
        <w:br/>
        <w:t xml:space="preserve">+В) Достоевский. </w:t>
        <w:br/>
        <w:t xml:space="preserve">С) Карелин. </w:t>
        <w:br/>
        <w:t xml:space="preserve">D) Муравьев. </w:t>
        <w:br/>
        <w:t>Е) Белински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85. Как называлось низшее звено судебной системы в Казахстане по реформе 1867 - 1868 гг.? </w:t>
        <w:br/>
        <w:t xml:space="preserve">А) Уездный суд. </w:t>
        <w:br/>
        <w:t xml:space="preserve">В) Областной суд. </w:t>
        <w:br/>
        <w:t>+С) Суд биев и казиев.</w:t>
        <w:br/>
        <w:t xml:space="preserve">D) Районный суд. </w:t>
        <w:br/>
        <w:t>Е) Военный суд.</w:t>
      </w:r>
    </w:p>
    <w:p>
      <w:pPr>
        <w:pStyle w:val="Normal"/>
        <w:shd w:fill="FFFFFF" w:val="clear"/>
        <w:spacing w:lineRule="auto" w:line="240" w:before="280" w:after="280"/>
        <w:rPr>
          <w:rFonts w:ascii="Arial" w:hAnsi="Arial" w:cs="Arial"/>
          <w:sz w:val="14"/>
          <w:szCs w:val="14"/>
        </w:rPr>
      </w:pPr>
      <w:r>
        <w:rPr>
          <w:rFonts w:cs="Arial" w:ascii="Arial" w:hAnsi="Arial"/>
          <w:sz w:val="14"/>
          <w:szCs w:val="14"/>
        </w:rPr>
        <w:t>286. С какого времени началось переселение русских крестьян в Казахстан?</w:t>
        <w:br/>
        <w:t xml:space="preserve">А) После 1731 года. </w:t>
        <w:br/>
        <w:t xml:space="preserve">В) После ликвидации ханской власти. </w:t>
        <w:br/>
        <w:t xml:space="preserve">+С) После реформ 1867 - 1868 гг. </w:t>
        <w:br/>
        <w:t xml:space="preserve">D) После 1890 г. </w:t>
        <w:br/>
        <w:t>Е) При Столыпине.</w:t>
      </w:r>
    </w:p>
    <w:p>
      <w:pPr>
        <w:pStyle w:val="Normal"/>
        <w:shd w:fill="FFFFFF" w:val="clear"/>
        <w:spacing w:lineRule="auto" w:line="240" w:before="280" w:after="280"/>
        <w:rPr>
          <w:rFonts w:ascii="Arial" w:hAnsi="Arial" w:cs="Arial"/>
          <w:sz w:val="14"/>
          <w:szCs w:val="14"/>
        </w:rPr>
      </w:pPr>
      <w:r>
        <w:rPr>
          <w:rFonts w:cs="Arial" w:ascii="Arial" w:hAnsi="Arial"/>
          <w:sz w:val="14"/>
          <w:szCs w:val="14"/>
        </w:rPr>
        <w:t>287. Какое отношение имело к Казахстану Петербургское соглашение 1881г.?</w:t>
        <w:br/>
        <w:t xml:space="preserve">А) Были прекращены военные походы Китая в Казахстан. </w:t>
        <w:br/>
        <w:t xml:space="preserve">+В) Была открыта возможность для развития торговли между Россией и Китаем через Казахстан. </w:t>
        <w:br/>
        <w:t xml:space="preserve">С) Россия дала согласие передать часть Казахстана Китаю. </w:t>
        <w:br/>
        <w:t xml:space="preserve">D) Был разрешен свободный въезд в Казахстан китайцев. </w:t>
        <w:br/>
        <w:t>Е) Россия и Китай договорились держать на территории Казахстана объединенные войска против англичан.</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88. Какое обстоятельство вынудило уйгур и дунган переселиться в Семиречье? </w:t>
        <w:br/>
        <w:t xml:space="preserve">А) Они переселились по специальному приглашению царского правительства. </w:t>
        <w:br/>
        <w:t xml:space="preserve">В) Притеснения джунгар. </w:t>
        <w:br/>
        <w:t xml:space="preserve">С) Притеснения кыргыз. </w:t>
        <w:br/>
        <w:t xml:space="preserve">D) Бежали от притеснения кокандских правителей. </w:t>
        <w:br/>
        <w:t>+Е) Они переселились вследствие притеснений со стороны Цинской империи.</w:t>
      </w:r>
    </w:p>
    <w:p>
      <w:pPr>
        <w:pStyle w:val="Normal"/>
        <w:shd w:fill="FFFFFF" w:val="clear"/>
        <w:spacing w:lineRule="auto" w:line="240" w:before="280" w:after="280"/>
        <w:rPr>
          <w:rFonts w:ascii="Arial" w:hAnsi="Arial" w:cs="Arial"/>
          <w:sz w:val="14"/>
          <w:szCs w:val="14"/>
        </w:rPr>
      </w:pPr>
      <w:r>
        <w:rPr>
          <w:rFonts w:cs="Arial" w:ascii="Arial" w:hAnsi="Arial"/>
          <w:sz w:val="14"/>
          <w:szCs w:val="14"/>
        </w:rPr>
        <w:t>289. Сколько миллионов десятин земли было отобрано у казахского народа в результате проведения столыпинской аграрной реформы и переселения?</w:t>
        <w:br/>
        <w:t xml:space="preserve">А) 5 млн. десятин. </w:t>
        <w:br/>
        <w:t xml:space="preserve">В) 10 млн. десятин. </w:t>
        <w:br/>
        <w:t xml:space="preserve">С) 14 млн. десятин. </w:t>
        <w:br/>
        <w:t xml:space="preserve">+D) 17 млн. десятин. </w:t>
        <w:br/>
        <w:t>Е) 20 млн. десятин.</w:t>
      </w:r>
    </w:p>
    <w:p>
      <w:pPr>
        <w:pStyle w:val="Normal"/>
        <w:shd w:fill="FFFFFF" w:val="clear"/>
        <w:spacing w:lineRule="auto" w:line="240" w:before="280" w:after="280"/>
        <w:rPr>
          <w:rFonts w:ascii="Arial" w:hAnsi="Arial" w:cs="Arial"/>
          <w:sz w:val="14"/>
          <w:szCs w:val="14"/>
        </w:rPr>
      </w:pPr>
      <w:r>
        <w:rPr>
          <w:rFonts w:cs="Arial" w:ascii="Arial" w:hAnsi="Arial"/>
          <w:sz w:val="14"/>
          <w:szCs w:val="14"/>
        </w:rPr>
        <w:t>290. Чем занимался переселенческий фонд Казахстана в начале XX века?</w:t>
        <w:br/>
        <w:t xml:space="preserve">A) Сбор налогов. </w:t>
        <w:br/>
        <w:t xml:space="preserve">В) Претворение в жизнь реформ царизма. </w:t>
        <w:br/>
        <w:t xml:space="preserve">+С) Изъятие земель у казахов. </w:t>
        <w:br/>
        <w:t xml:space="preserve">D) Исследовательская работа. </w:t>
        <w:br/>
        <w:t>Е) Осуществление налоговой политики царизм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91. Кто освобожден от налогов по реформе 1867 - 1868 гг.? </w:t>
        <w:br/>
        <w:t>А) Бии.</w:t>
        <w:br/>
        <w:t xml:space="preserve">B) Богачи. </w:t>
        <w:br/>
        <w:t xml:space="preserve">С) Батыры. </w:t>
        <w:br/>
        <w:t xml:space="preserve">D) Религиозные деятели. </w:t>
        <w:br/>
        <w:t>+Е) Потомки Чингизхана.</w:t>
      </w:r>
    </w:p>
    <w:p>
      <w:pPr>
        <w:pStyle w:val="Normal"/>
        <w:shd w:fill="FFFFFF" w:val="clear"/>
        <w:spacing w:lineRule="auto" w:line="240" w:before="280" w:after="280"/>
        <w:rPr>
          <w:rFonts w:ascii="Arial" w:hAnsi="Arial" w:cs="Arial"/>
          <w:sz w:val="14"/>
          <w:szCs w:val="14"/>
        </w:rPr>
      </w:pPr>
      <w:r>
        <w:rPr>
          <w:rFonts w:cs="Arial" w:ascii="Arial" w:hAnsi="Arial"/>
          <w:sz w:val="14"/>
          <w:szCs w:val="14"/>
        </w:rPr>
        <w:t>292. В каком веке земли Казахстана попали под власть могущественной державы - Тюркского каганата?</w:t>
        <w:br/>
        <w:t xml:space="preserve">А) III век. </w:t>
        <w:br/>
        <w:t xml:space="preserve">В) Начало I века. </w:t>
        <w:br/>
        <w:t xml:space="preserve">С) Середина IV века. </w:t>
        <w:br/>
        <w:t xml:space="preserve">+D) VI век. </w:t>
        <w:br/>
        <w:t>Е) V век.</w:t>
      </w:r>
    </w:p>
    <w:p>
      <w:pPr>
        <w:pStyle w:val="Normal"/>
        <w:shd w:fill="FFFFFF" w:val="clear"/>
        <w:spacing w:lineRule="auto" w:line="240" w:before="280" w:after="280"/>
        <w:rPr>
          <w:rFonts w:ascii="Arial" w:hAnsi="Arial" w:cs="Arial"/>
          <w:sz w:val="14"/>
          <w:szCs w:val="14"/>
        </w:rPr>
      </w:pPr>
      <w:r>
        <w:rPr>
          <w:rFonts w:cs="Arial" w:ascii="Arial" w:hAnsi="Arial"/>
          <w:sz w:val="14"/>
          <w:szCs w:val="14"/>
        </w:rPr>
        <w:t>293. В каких источниках впервые в 542 году упоминается этноним «тюрк»?</w:t>
        <w:br/>
        <w:t xml:space="preserve">А) Индийских. </w:t>
        <w:br/>
        <w:t xml:space="preserve">В) Персидских. </w:t>
        <w:br/>
        <w:t xml:space="preserve">С) Греческих. </w:t>
        <w:br/>
        <w:t xml:space="preserve">+D) Китайских. </w:t>
        <w:br/>
        <w:t>Е) Монгольских.</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94. Первым лицом в каганате был каган - верховный владыка, правитель, военачальник, возможно, и собственник всех земель. Кто из каганов был основателем в 552 году Тюркского каганата? </w:t>
        <w:br/>
        <w:t xml:space="preserve">А) Мукан-каган. </w:t>
        <w:br/>
        <w:t>+В) Бумын-каган.</w:t>
        <w:br/>
        <w:t xml:space="preserve">C) Джегуй-каган. </w:t>
        <w:br/>
        <w:t xml:space="preserve">D) Ток-джабгу-каган. </w:t>
        <w:br/>
        <w:t>Е) Уч-элик-каган.</w:t>
      </w:r>
    </w:p>
    <w:p>
      <w:pPr>
        <w:pStyle w:val="Normal"/>
        <w:shd w:fill="FFFFFF" w:val="clear"/>
        <w:spacing w:lineRule="auto" w:line="240" w:before="280" w:after="280"/>
        <w:rPr>
          <w:rFonts w:ascii="Arial" w:hAnsi="Arial" w:cs="Arial"/>
          <w:sz w:val="14"/>
          <w:szCs w:val="14"/>
        </w:rPr>
      </w:pPr>
      <w:r>
        <w:rPr>
          <w:rFonts w:cs="Arial" w:ascii="Arial" w:hAnsi="Arial"/>
          <w:sz w:val="14"/>
          <w:szCs w:val="14"/>
        </w:rPr>
        <w:t>295. Когда завершился процесс разделения Тюркского каганата на Восточнотюркский и Западнотюркский каганаты?</w:t>
        <w:br/>
        <w:t xml:space="preserve">+А) 603 г. </w:t>
        <w:br/>
        <w:t xml:space="preserve">В) 505 г. </w:t>
        <w:br/>
        <w:t xml:space="preserve">С) 604 г. </w:t>
        <w:br/>
        <w:t xml:space="preserve">D) 708 г. </w:t>
        <w:br/>
        <w:t>Е) 504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96. Главная цель, которую преследовали тюрки при набегах на соседние племена? </w:t>
        <w:br/>
        <w:t xml:space="preserve">+А) Расширение своих земель. </w:t>
        <w:br/>
        <w:t xml:space="preserve">В) Захват скота. </w:t>
        <w:br/>
        <w:t>С) Захват рабов.</w:t>
        <w:br/>
        <w:t xml:space="preserve">D) Сбор налогов. </w:t>
        <w:br/>
        <w:t>Е) Уничтожение переселений и народа.</w:t>
        <w:br/>
        <w:t>297. Какое из тюркских племен добивалась политической гегемонии в Семиречье над западнотюркскими правителями в 704 году?</w:t>
      </w:r>
    </w:p>
    <w:p>
      <w:pPr>
        <w:pStyle w:val="Normal"/>
        <w:shd w:fill="FFFFFF" w:val="clear"/>
        <w:spacing w:lineRule="auto" w:line="240" w:before="280" w:after="280"/>
        <w:rPr>
          <w:rFonts w:ascii="Arial" w:hAnsi="Arial" w:cs="Arial"/>
          <w:sz w:val="14"/>
          <w:szCs w:val="14"/>
        </w:rPr>
      </w:pPr>
      <w:r>
        <w:rPr>
          <w:rFonts w:cs="Arial" w:ascii="Arial" w:hAnsi="Arial"/>
          <w:sz w:val="14"/>
          <w:szCs w:val="14"/>
        </w:rPr>
        <w:t>+A) Тюргеши.</w:t>
        <w:br/>
        <w:t>В) Карлуки.</w:t>
        <w:br/>
        <w:t xml:space="preserve">С) Хунны. </w:t>
        <w:br/>
        <w:t xml:space="preserve">D) Канглы. </w:t>
        <w:br/>
        <w:t>Е) Уйсуни.</w:t>
        <w:br/>
        <w:t>Резец был наиболее распространенным в период:</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298. Кто из каганов был родоначальником династии тюргешей и возглавил борьбу против арабов в Казахстане? </w:t>
        <w:br/>
        <w:t xml:space="preserve">А) Ток-джабгу-каган. </w:t>
        <w:br/>
        <w:t>+В) Уч-элик-каган.</w:t>
        <w:br/>
        <w:t xml:space="preserve">C) Бумын-каган. </w:t>
        <w:br/>
        <w:t xml:space="preserve">D) Мукан-каган. </w:t>
        <w:br/>
        <w:t>Е) Джегуй-каган.</w:t>
      </w:r>
    </w:p>
    <w:p>
      <w:pPr>
        <w:pStyle w:val="Normal"/>
        <w:shd w:fill="FFFFFF" w:val="clear"/>
        <w:spacing w:lineRule="auto" w:line="240" w:before="280" w:after="280"/>
        <w:rPr>
          <w:rFonts w:ascii="Arial" w:hAnsi="Arial" w:cs="Arial"/>
          <w:sz w:val="14"/>
          <w:szCs w:val="14"/>
        </w:rPr>
      </w:pPr>
      <w:r>
        <w:rPr>
          <w:rFonts w:cs="Arial" w:ascii="Arial" w:hAnsi="Arial"/>
          <w:sz w:val="14"/>
          <w:szCs w:val="14"/>
        </w:rPr>
        <w:t>299. В каком году перестало существовать государство карлуков?</w:t>
        <w:br/>
        <w:t xml:space="preserve">А) 870 г. </w:t>
        <w:br/>
        <w:t xml:space="preserve">В) 942 г. </w:t>
        <w:br/>
        <w:t xml:space="preserve">+С) 940 г. </w:t>
        <w:br/>
        <w:t xml:space="preserve">D) 890 г. </w:t>
        <w:br/>
        <w:t>Е) 944 г.</w:t>
      </w:r>
    </w:p>
    <w:p>
      <w:pPr>
        <w:pStyle w:val="Normal"/>
        <w:shd w:fill="FFFFFF" w:val="clear"/>
        <w:spacing w:lineRule="auto" w:line="240" w:before="280" w:after="280"/>
        <w:rPr>
          <w:rFonts w:ascii="Arial" w:hAnsi="Arial" w:cs="Arial"/>
          <w:sz w:val="14"/>
          <w:szCs w:val="14"/>
        </w:rPr>
      </w:pPr>
      <w:r>
        <w:rPr>
          <w:rFonts w:cs="Arial" w:ascii="Arial" w:hAnsi="Arial"/>
          <w:sz w:val="14"/>
          <w:szCs w:val="14"/>
        </w:rPr>
        <w:t>300. В IX-X веках оформился огузкий союз племен (конфедерация), включающий племена: халаджи, джагра, чаруки, карлуки, имуры, баюндуры и др. Где было первоначально сформировано ядро огузкой этнической области?</w:t>
        <w:br/>
        <w:t xml:space="preserve">А) Среднее течение Сырдарьи. </w:t>
        <w:br/>
        <w:t xml:space="preserve">+В) Жетысу (Семиречье). </w:t>
        <w:br/>
        <w:t>С) Долина реки Или.</w:t>
        <w:br/>
        <w:t xml:space="preserve">D) Отроги Тянь-Шаня. </w:t>
        <w:br/>
        <w:t>Е) Район озера Балхаш.</w:t>
      </w:r>
    </w:p>
    <w:p>
      <w:pPr>
        <w:pStyle w:val="Normal"/>
        <w:shd w:fill="FFFFFF" w:val="clear"/>
        <w:spacing w:lineRule="auto" w:line="240" w:before="0" w:after="0"/>
        <w:rPr>
          <w:rFonts w:ascii="Arial" w:hAnsi="Arial" w:cs="Arial"/>
          <w:sz w:val="14"/>
          <w:szCs w:val="14"/>
        </w:rPr>
      </w:pPr>
      <w:r>
        <w:rPr>
          <w:rFonts w:cs="Arial" w:ascii="Arial" w:hAnsi="Arial"/>
          <w:sz w:val="14"/>
          <w:szCs w:val="14"/>
        </w:rPr>
        <w:t>301. Важную роль в огузском обществе играл главный предводитель войска. Какой титул он носил?</w:t>
        <w:br/>
        <w:t>А)Джагбу.</w:t>
        <w:br/>
        <w:t>В) Эльтебер.</w:t>
        <w:br/>
        <w:t>С)Каган.</w:t>
        <w:br/>
        <w:t>+D) Сюбаши.</w:t>
        <w:br/>
        <w:t xml:space="preserve">Е)Царь. </w:t>
      </w:r>
    </w:p>
    <w:p>
      <w:pPr>
        <w:pStyle w:val="Normal"/>
        <w:shd w:fill="FFFFFF" w:val="clear"/>
        <w:spacing w:lineRule="auto" w:line="240" w:before="280" w:after="280"/>
        <w:rPr>
          <w:rFonts w:ascii="Arial" w:hAnsi="Arial" w:cs="Arial"/>
          <w:sz w:val="14"/>
          <w:szCs w:val="14"/>
        </w:rPr>
      </w:pPr>
      <w:r>
        <w:rPr>
          <w:rFonts w:cs="Arial" w:ascii="Arial" w:hAnsi="Arial"/>
          <w:sz w:val="14"/>
          <w:szCs w:val="14"/>
        </w:rPr>
        <w:t>302. В огузком обществе развивалась частная собственность, шел интенсивный процесс выделения богатой знати. Что составляло основу имущественного неравенства?</w:t>
        <w:br/>
        <w:t>А) Рабовладение.</w:t>
        <w:br/>
        <w:t>+В) Частная собственность на скот.</w:t>
        <w:br/>
        <w:t>С) Частная собственность на землю.</w:t>
        <w:br/>
        <w:t>D) Частная собственность на пастбищные угодья.</w:t>
        <w:br/>
        <w:t>E) Частная собственность на воду и ирригационные сооружения</w:t>
      </w:r>
    </w:p>
    <w:p>
      <w:pPr>
        <w:pStyle w:val="Normal"/>
        <w:shd w:fill="FFFFFF" w:val="clear"/>
        <w:spacing w:lineRule="auto" w:line="240" w:before="280" w:after="280"/>
        <w:rPr>
          <w:rFonts w:ascii="Arial" w:hAnsi="Arial" w:cs="Arial"/>
          <w:sz w:val="14"/>
          <w:szCs w:val="14"/>
        </w:rPr>
      </w:pPr>
      <w:r>
        <w:rPr>
          <w:rFonts w:cs="Arial" w:ascii="Arial" w:hAnsi="Arial"/>
          <w:sz w:val="14"/>
          <w:szCs w:val="14"/>
        </w:rPr>
        <w:t>303. Какую религию исповедовали огузы?</w:t>
        <w:br/>
        <w:t>А) Ислам.</w:t>
        <w:br/>
        <w:t>В) Христианство.</w:t>
        <w:br/>
        <w:t>C) Буддизм.</w:t>
        <w:br/>
        <w:t>D) Католичество.</w:t>
        <w:br/>
        <w:t>+Е) Язычество, поклонение шаманам.</w:t>
      </w:r>
    </w:p>
    <w:p>
      <w:pPr>
        <w:pStyle w:val="Normal"/>
        <w:shd w:fill="FFFFFF" w:val="clear"/>
        <w:spacing w:lineRule="auto" w:line="240" w:before="280" w:after="280"/>
        <w:rPr>
          <w:rFonts w:ascii="Arial" w:hAnsi="Arial" w:cs="Arial"/>
          <w:sz w:val="14"/>
          <w:szCs w:val="14"/>
        </w:rPr>
      </w:pPr>
      <w:r>
        <w:rPr>
          <w:rFonts w:cs="Arial" w:ascii="Arial" w:hAnsi="Arial"/>
          <w:sz w:val="14"/>
          <w:szCs w:val="14"/>
        </w:rPr>
        <w:t>304. В союзе с каким государством огузы в 965 году разгромили Хазарский каганат, а в 985 году Волжскую Булгарию?</w:t>
        <w:br/>
        <w:t>А) Китай.</w:t>
        <w:br/>
        <w:t>В) Карлукское государственное объединение.</w:t>
        <w:br/>
        <w:t>+С) Киевская Русь.</w:t>
        <w:br/>
        <w:t>D) Мавераннахр.</w:t>
        <w:br/>
        <w:t>Е) Тюргешский каганат.</w:t>
      </w:r>
    </w:p>
    <w:p>
      <w:pPr>
        <w:pStyle w:val="Normal"/>
        <w:shd w:fill="FFFFFF" w:val="clear"/>
        <w:spacing w:lineRule="auto" w:line="240" w:before="280" w:after="280"/>
        <w:rPr>
          <w:rFonts w:ascii="Arial" w:hAnsi="Arial" w:cs="Arial"/>
          <w:sz w:val="14"/>
          <w:szCs w:val="14"/>
        </w:rPr>
      </w:pPr>
      <w:r>
        <w:rPr>
          <w:rFonts w:cs="Arial" w:ascii="Arial" w:hAnsi="Arial"/>
          <w:sz w:val="14"/>
          <w:szCs w:val="14"/>
        </w:rPr>
        <w:t>305. Что стало причиной ослабления огузов на рубеже X-XI веков и частых восстаний народа?</w:t>
        <w:br/>
        <w:t>+А) Высокие налоги.</w:t>
        <w:br/>
        <w:t>В) Частые набеги на другие государства.</w:t>
        <w:br/>
        <w:t>С) Междоусобные распри.</w:t>
        <w:br/>
        <w:t>D) Рабовладение.</w:t>
        <w:br/>
        <w:t>Е) Нежелание огузских джагбу поддерживать связи с Киевской Русью.</w:t>
      </w:r>
    </w:p>
    <w:p>
      <w:pPr>
        <w:pStyle w:val="Normal"/>
        <w:shd w:fill="FFFFFF" w:val="clear"/>
        <w:spacing w:lineRule="auto" w:line="240" w:before="280" w:after="280"/>
        <w:rPr>
          <w:rFonts w:ascii="Arial" w:hAnsi="Arial" w:cs="Arial"/>
          <w:sz w:val="14"/>
          <w:szCs w:val="14"/>
        </w:rPr>
      </w:pPr>
      <w:r>
        <w:rPr>
          <w:rFonts w:cs="Arial" w:ascii="Arial" w:hAnsi="Arial"/>
          <w:sz w:val="14"/>
          <w:szCs w:val="14"/>
        </w:rPr>
        <w:t>306. Под ударами какого племени в середине XI века огузы были окончательно разгромлены?</w:t>
        <w:br/>
        <w:t>А) Сельджуки.</w:t>
        <w:br/>
        <w:t>+В) Кыпчаки.</w:t>
        <w:br/>
        <w:t>С) Карлуки.</w:t>
        <w:br/>
        <w:t>D) Сарматы.</w:t>
        <w:br/>
        <w:t>Е) Хунну.</w:t>
      </w:r>
    </w:p>
    <w:p>
      <w:pPr>
        <w:pStyle w:val="Normal"/>
        <w:shd w:fill="FFFFFF" w:val="clear"/>
        <w:spacing w:lineRule="auto" w:line="240" w:before="280" w:after="280"/>
        <w:rPr>
          <w:rFonts w:ascii="Arial" w:hAnsi="Arial" w:cs="Arial"/>
          <w:sz w:val="14"/>
          <w:szCs w:val="14"/>
        </w:rPr>
      </w:pPr>
      <w:r>
        <w:rPr>
          <w:rFonts w:cs="Arial" w:ascii="Arial" w:hAnsi="Arial"/>
          <w:sz w:val="14"/>
          <w:szCs w:val="14"/>
        </w:rPr>
        <w:t>307. В 656 году после падения Западнотюркского каганата возникло ядро кимекского племенного союза. Какой титул носил глава кимеков?</w:t>
        <w:br/>
        <w:t>+А) Джагбу.</w:t>
        <w:br/>
        <w:t>В) Эльтебер.</w:t>
        <w:br/>
        <w:t>С) Шад - тутук.</w:t>
        <w:br/>
        <w:t>D) Каган.</w:t>
        <w:br/>
        <w:t>Е) Сюбаши.</w:t>
      </w:r>
    </w:p>
    <w:p>
      <w:pPr>
        <w:pStyle w:val="Normal"/>
        <w:shd w:fill="FFFFFF" w:val="clear"/>
        <w:spacing w:lineRule="auto" w:line="240" w:before="280" w:after="280"/>
        <w:rPr>
          <w:rFonts w:ascii="Arial" w:hAnsi="Arial" w:cs="Arial"/>
          <w:sz w:val="14"/>
          <w:szCs w:val="14"/>
        </w:rPr>
      </w:pPr>
      <w:r>
        <w:rPr>
          <w:rFonts w:cs="Arial" w:ascii="Arial" w:hAnsi="Arial"/>
          <w:sz w:val="14"/>
          <w:szCs w:val="14"/>
        </w:rPr>
        <w:t>308. Кто является родоначальником династии Карахинидов?</w:t>
        <w:br/>
        <w:t>+А) Сатук Богра-хаи.</w:t>
        <w:br/>
        <w:t>В) Уч-элик каган.</w:t>
        <w:br/>
        <w:t>С) Кутейба ибн Муслим.</w:t>
        <w:br/>
        <w:t>D) Сакал-каган.</w:t>
        <w:br/>
        <w:t>Е) Сулук-каган.</w:t>
      </w:r>
    </w:p>
    <w:p>
      <w:pPr>
        <w:pStyle w:val="Normal"/>
        <w:shd w:fill="FFFFFF" w:val="clear"/>
        <w:spacing w:lineRule="auto" w:line="240" w:before="280" w:after="280"/>
        <w:rPr>
          <w:rFonts w:ascii="Arial" w:hAnsi="Arial" w:cs="Arial"/>
          <w:sz w:val="14"/>
          <w:szCs w:val="14"/>
        </w:rPr>
      </w:pPr>
      <w:r>
        <w:rPr>
          <w:rFonts w:cs="Arial" w:ascii="Arial" w:hAnsi="Arial"/>
          <w:sz w:val="14"/>
          <w:szCs w:val="14"/>
        </w:rPr>
        <w:t>309. Когда произошло разделение государства Карахинидов на две части: западное ханство с центром в Бухаре и Восточное ханство с центром в Баласагуне?</w:t>
        <w:br/>
        <w:t>+А) Конец 30-х годов XI в.</w:t>
        <w:br/>
        <w:t>В) 993 год.</w:t>
        <w:br/>
        <w:t>С) 998 год.</w:t>
        <w:br/>
        <w:t>D) 1001 год.</w:t>
        <w:br/>
        <w:t>Е) Конец 20-х годов XI века.</w:t>
      </w:r>
    </w:p>
    <w:p>
      <w:pPr>
        <w:pStyle w:val="Normal"/>
        <w:shd w:fill="FFFFFF" w:val="clear"/>
        <w:spacing w:lineRule="auto" w:line="240" w:before="280" w:after="280"/>
        <w:rPr>
          <w:rFonts w:ascii="Arial" w:hAnsi="Arial" w:cs="Arial"/>
          <w:sz w:val="14"/>
          <w:szCs w:val="14"/>
        </w:rPr>
      </w:pPr>
      <w:r>
        <w:rPr>
          <w:rFonts w:cs="Arial" w:ascii="Arial" w:hAnsi="Arial"/>
          <w:sz w:val="14"/>
          <w:szCs w:val="14"/>
        </w:rPr>
        <w:t>310. В каком году власть над обоими ханствами государства Караханидов перешла в руки каракитаев?</w:t>
        <w:br/>
        <w:t>А)1130 г.</w:t>
        <w:br/>
        <w:t>+В)1141 г.</w:t>
        <w:br/>
        <w:t>С)1150 г.</w:t>
        <w:br/>
        <w:t>D)l 151 г.</w:t>
        <w:br/>
        <w:t>Е)1125 г.</w:t>
      </w:r>
    </w:p>
    <w:p>
      <w:pPr>
        <w:pStyle w:val="Normal"/>
        <w:shd w:fill="FFFFFF" w:val="clear"/>
        <w:spacing w:lineRule="auto" w:line="240" w:before="280" w:after="280"/>
        <w:rPr>
          <w:rFonts w:ascii="Arial" w:hAnsi="Arial" w:cs="Arial"/>
          <w:sz w:val="14"/>
          <w:szCs w:val="14"/>
        </w:rPr>
      </w:pPr>
      <w:r>
        <w:rPr>
          <w:rFonts w:cs="Arial" w:ascii="Arial" w:hAnsi="Arial"/>
          <w:sz w:val="14"/>
          <w:szCs w:val="14"/>
        </w:rPr>
        <w:t>311. Какой титул у карахинидов носил сборщик налогов?</w:t>
        <w:br/>
        <w:t>А) Старейшина.</w:t>
        <w:br/>
        <w:t>В) Буюрук.</w:t>
        <w:br/>
        <w:t>С) Бузук.</w:t>
        <w:br/>
        <w:t>D) Кюль-эркин.</w:t>
        <w:br/>
        <w:t>+Е) Иктадар.</w:t>
      </w:r>
    </w:p>
    <w:p>
      <w:pPr>
        <w:pStyle w:val="Normal"/>
        <w:shd w:fill="FFFFFF" w:val="clear"/>
        <w:spacing w:lineRule="auto" w:line="240" w:before="280" w:after="280"/>
        <w:rPr>
          <w:rFonts w:ascii="Arial" w:hAnsi="Arial" w:cs="Arial"/>
          <w:sz w:val="14"/>
          <w:szCs w:val="14"/>
        </w:rPr>
      </w:pPr>
      <w:r>
        <w:rPr>
          <w:rFonts w:cs="Arial" w:ascii="Arial" w:hAnsi="Arial"/>
          <w:sz w:val="14"/>
          <w:szCs w:val="14"/>
        </w:rPr>
        <w:t>312. Сколько племен входило в найманскую конфедерацию?</w:t>
        <w:br/>
        <w:t>А) 7.</w:t>
        <w:br/>
        <w:t>В) 4.</w:t>
        <w:br/>
        <w:t>+С) 8.</w:t>
        <w:br/>
        <w:t>D) 10.</w:t>
        <w:br/>
        <w:t>Е) 14.</w:t>
      </w:r>
    </w:p>
    <w:p>
      <w:pPr>
        <w:pStyle w:val="Normal"/>
        <w:shd w:fill="FFFFFF" w:val="clear"/>
        <w:spacing w:lineRule="auto" w:line="240" w:before="280" w:after="280"/>
        <w:rPr>
          <w:rFonts w:ascii="Arial" w:hAnsi="Arial" w:cs="Arial"/>
          <w:sz w:val="14"/>
          <w:szCs w:val="14"/>
        </w:rPr>
      </w:pPr>
      <w:r>
        <w:rPr>
          <w:rFonts w:cs="Arial" w:ascii="Arial" w:hAnsi="Arial"/>
          <w:sz w:val="14"/>
          <w:szCs w:val="14"/>
        </w:rPr>
        <w:t>313. Что было главной причиной, приостановившей длительное соперничество кыпчаков с хорезмшахами?</w:t>
        <w:br/>
        <w:t>+А) Первое появление монголов на территории Казахстана.</w:t>
        <w:br/>
        <w:t>В) Потеря кыпчаками Сыгнака в период правления хорезмшаха Мухаммеда (1200-1220 гг.)</w:t>
        <w:br/>
        <w:t>С) Нежелание кыпчаков принять религию ислам.</w:t>
        <w:br/>
        <w:t>D) Соперничество между кыпчакской аристократией за власть, которая наделялась хорезмшахами.</w:t>
        <w:br/>
        <w:t>Е) Нежелание предводителя канглы Амин Малика вступать в родственные связи с хорезмшахом Ала ад-дином Мухаммедом.</w:t>
      </w:r>
    </w:p>
    <w:p>
      <w:pPr>
        <w:pStyle w:val="Normal"/>
        <w:shd w:fill="FFFFFF" w:val="clear"/>
        <w:spacing w:lineRule="auto" w:line="240" w:before="280" w:after="280"/>
        <w:rPr>
          <w:rFonts w:ascii="Arial" w:hAnsi="Arial" w:cs="Arial"/>
          <w:sz w:val="14"/>
          <w:szCs w:val="14"/>
        </w:rPr>
      </w:pPr>
      <w:r>
        <w:rPr>
          <w:rFonts w:cs="Arial" w:ascii="Arial" w:hAnsi="Arial"/>
          <w:sz w:val="14"/>
          <w:szCs w:val="14"/>
        </w:rPr>
        <w:t>314. Какой из отрезков Великого Шелкового пути был наиболее оживленным в VI-VII веках до н.э.</w:t>
        <w:br/>
        <w:t>А) Через Хуанхэ в Ланчжоу.</w:t>
        <w:br/>
        <w:t>В) Через оазисы Хами, Турфан, Бешбалык, Шихо в долину реки Или.</w:t>
        <w:br/>
        <w:t>С) Через перевал Бедель к южному берегу Иссык-Куля.</w:t>
        <w:br/>
        <w:t>D) Из Кашгара в Фергану, Самарканд, Бухару, Сирию.</w:t>
        <w:br/>
        <w:t>+Е) Из Китая на запад через Семиречье и Южный Казахстан.</w:t>
      </w:r>
    </w:p>
    <w:p>
      <w:pPr>
        <w:pStyle w:val="Normal"/>
        <w:shd w:fill="FFFFFF" w:val="clear"/>
        <w:spacing w:lineRule="auto" w:line="240" w:before="280" w:after="280"/>
        <w:rPr>
          <w:rFonts w:ascii="Arial" w:hAnsi="Arial" w:cs="Arial"/>
          <w:sz w:val="14"/>
          <w:szCs w:val="14"/>
        </w:rPr>
      </w:pPr>
      <w:r>
        <w:rPr>
          <w:rFonts w:cs="Arial" w:ascii="Arial" w:hAnsi="Arial"/>
          <w:sz w:val="14"/>
          <w:szCs w:val="14"/>
        </w:rPr>
        <w:t>315. Которое из мусульманских сооружений относится к одному из ранних мусульманских мемориальных сооружений ХI-ХII веков?</w:t>
        <w:br/>
        <w:t>А) Мавзолей Караханидов.</w:t>
        <w:br/>
        <w:t>В) Мавзолей Талхашан-баба.</w:t>
        <w:br/>
        <w:t>С) Мавзолей Бабаджа-хатун.</w:t>
        <w:br/>
        <w:t>D) Гробница Козы-Корпеш и Баян-Сулу.</w:t>
        <w:br/>
        <w:t>+Е) Мавзолей Айша-биби.</w:t>
      </w:r>
    </w:p>
    <w:p>
      <w:pPr>
        <w:pStyle w:val="Normal"/>
        <w:shd w:fill="FFFFFF" w:val="clear"/>
        <w:spacing w:lineRule="auto" w:line="240" w:before="280" w:after="280"/>
        <w:rPr>
          <w:rFonts w:ascii="Arial" w:hAnsi="Arial" w:cs="Arial"/>
          <w:sz w:val="14"/>
          <w:szCs w:val="14"/>
        </w:rPr>
      </w:pPr>
      <w:r>
        <w:rPr>
          <w:rFonts w:cs="Arial" w:ascii="Arial" w:hAnsi="Arial"/>
          <w:sz w:val="14"/>
          <w:szCs w:val="14"/>
        </w:rPr>
        <w:t>316. В каких областях Казахстана произошли восстания против колониальной сущности реформ 1867-1868 гг.?</w:t>
        <w:br/>
        <w:t>А) В Сыр-Дарьинской и Семипалатинской областях.</w:t>
        <w:br/>
        <w:t>В) В Семиречье.</w:t>
        <w:br/>
        <w:t>С) В Акмолинской и Семипалатинской областях.</w:t>
        <w:br/>
        <w:t>D) В Сыр-Дарьинской и Акмолинской областях.</w:t>
        <w:br/>
        <w:t>+Е) В Уральской и Тургайской областях.</w:t>
      </w:r>
    </w:p>
    <w:p>
      <w:pPr>
        <w:pStyle w:val="Normal"/>
        <w:shd w:fill="FFFFFF" w:val="clear"/>
        <w:spacing w:lineRule="auto" w:line="240" w:before="280" w:after="280"/>
        <w:rPr>
          <w:rFonts w:ascii="Arial" w:hAnsi="Arial" w:cs="Arial"/>
          <w:sz w:val="14"/>
          <w:szCs w:val="14"/>
        </w:rPr>
      </w:pPr>
      <w:r>
        <w:rPr>
          <w:rFonts w:cs="Arial" w:ascii="Arial" w:hAnsi="Arial"/>
          <w:sz w:val="14"/>
          <w:szCs w:val="14"/>
        </w:rPr>
        <w:t>317. Хозяйство племен в Тюркском каганате.</w:t>
        <w:br/>
        <w:t>+А) Кочевое скотоводство.</w:t>
        <w:br/>
        <w:t>В) Земледелие.</w:t>
        <w:br/>
        <w:t>С) Натуральное.</w:t>
        <w:br/>
        <w:t>D) Охота, рыболовство.</w:t>
        <w:br/>
        <w:t>Е) Торговля и ремесло.</w:t>
      </w:r>
    </w:p>
    <w:p>
      <w:pPr>
        <w:pStyle w:val="Normal"/>
        <w:shd w:fill="FFFFFF" w:val="clear"/>
        <w:spacing w:lineRule="auto" w:line="240" w:before="280" w:after="280"/>
        <w:rPr>
          <w:rFonts w:ascii="Arial" w:hAnsi="Arial" w:cs="Arial"/>
          <w:sz w:val="14"/>
          <w:szCs w:val="14"/>
        </w:rPr>
      </w:pPr>
      <w:r>
        <w:rPr>
          <w:rFonts w:cs="Arial" w:ascii="Arial" w:hAnsi="Arial"/>
          <w:sz w:val="14"/>
          <w:szCs w:val="14"/>
        </w:rPr>
        <w:t>318. Где было расположено государство найманов вХ-ХП вв.?</w:t>
        <w:br/>
        <w:t>А) От Хангая до Тарбагатая.</w:t>
        <w:br/>
        <w:t>+В) Между Иртышом и Охроном.</w:t>
        <w:br/>
        <w:t>С) На Алтае.</w:t>
        <w:br/>
        <w:t>D) Юг Казахстана.</w:t>
        <w:br/>
        <w:t>Е) Север Казахстана.</w:t>
      </w:r>
    </w:p>
    <w:p>
      <w:pPr>
        <w:pStyle w:val="Normal"/>
        <w:shd w:fill="FFFFFF" w:val="clear"/>
        <w:spacing w:lineRule="auto" w:line="240" w:before="280" w:after="280"/>
        <w:rPr>
          <w:rFonts w:ascii="Arial" w:hAnsi="Arial" w:cs="Arial"/>
          <w:sz w:val="14"/>
          <w:szCs w:val="14"/>
        </w:rPr>
      </w:pPr>
      <w:r>
        <w:rPr>
          <w:rFonts w:cs="Arial" w:ascii="Arial" w:hAnsi="Arial"/>
          <w:sz w:val="14"/>
          <w:szCs w:val="14"/>
        </w:rPr>
        <w:t>319. Как назывался наместник Западно-Тюркского каганата, контролировавший сбор податей?</w:t>
        <w:br/>
        <w:t>А) Гуньмо.</w:t>
        <w:br/>
        <w:t>В) Аксакал.</w:t>
        <w:br/>
        <w:t>+С) Тудун.</w:t>
        <w:br/>
        <w:t>D) Карабудун.</w:t>
        <w:br/>
        <w:t>Е) Хунтайдши.</w:t>
      </w:r>
    </w:p>
    <w:p>
      <w:pPr>
        <w:pStyle w:val="Normal"/>
        <w:shd w:fill="FFFFFF" w:val="clear"/>
        <w:spacing w:lineRule="auto" w:line="240" w:before="280" w:after="280"/>
        <w:rPr>
          <w:rFonts w:ascii="Arial" w:hAnsi="Arial" w:cs="Arial"/>
          <w:sz w:val="14"/>
          <w:szCs w:val="14"/>
        </w:rPr>
      </w:pPr>
      <w:r>
        <w:rPr>
          <w:rFonts w:cs="Arial" w:ascii="Arial" w:hAnsi="Arial"/>
          <w:sz w:val="14"/>
          <w:szCs w:val="14"/>
        </w:rPr>
        <w:t>320. В годы правления какого кагана в 715 - 738 гг. произошло укрепление Тюргешского каганата?</w:t>
        <w:br/>
        <w:t>А) Кюль-гора.</w:t>
        <w:br/>
        <w:t>В) Джегун.</w:t>
        <w:br/>
        <w:t>С) Уч-элик.</w:t>
        <w:br/>
        <w:t>+D) Сулук.</w:t>
        <w:br/>
        <w:t>Е) Муган.</w:t>
      </w:r>
    </w:p>
    <w:p>
      <w:pPr>
        <w:pStyle w:val="Normal"/>
        <w:shd w:fill="FFFFFF" w:val="clear"/>
        <w:spacing w:lineRule="auto" w:line="240" w:before="280" w:after="280"/>
        <w:rPr>
          <w:rFonts w:ascii="Arial" w:hAnsi="Arial" w:cs="Arial"/>
          <w:sz w:val="14"/>
          <w:szCs w:val="14"/>
        </w:rPr>
      </w:pPr>
      <w:r>
        <w:rPr>
          <w:rFonts w:cs="Arial" w:ascii="Arial" w:hAnsi="Arial"/>
          <w:sz w:val="14"/>
          <w:szCs w:val="14"/>
        </w:rPr>
        <w:t>321. В чьих руках была высшая судебная власть в Западно-Тюркском каганате?</w:t>
        <w:br/>
        <w:t>А) Жабгу.</w:t>
        <w:br/>
        <w:t>+В) Тархан.</w:t>
        <w:br/>
        <w:t>С) Кул-еркиндер.</w:t>
        <w:br/>
        <w:t>D) Елтебер.</w:t>
        <w:br/>
        <w:t>Е) Гуньмо.</w:t>
      </w:r>
    </w:p>
    <w:p>
      <w:pPr>
        <w:pStyle w:val="Normal"/>
        <w:shd w:fill="FFFFFF" w:val="clear"/>
        <w:spacing w:lineRule="auto" w:line="240" w:before="280" w:after="280"/>
        <w:rPr>
          <w:rFonts w:ascii="Arial" w:hAnsi="Arial" w:cs="Arial"/>
          <w:sz w:val="14"/>
          <w:szCs w:val="14"/>
        </w:rPr>
      </w:pPr>
      <w:r>
        <w:rPr>
          <w:rFonts w:cs="Arial" w:ascii="Arial" w:hAnsi="Arial"/>
          <w:sz w:val="14"/>
          <w:szCs w:val="14"/>
        </w:rPr>
        <w:t>322. Центром владений главы карахытайского государства был:</w:t>
        <w:br/>
        <w:t>+А) Баласагун.</w:t>
        <w:br/>
        <w:t>В) Тараз.</w:t>
        <w:br/>
        <w:t>С) Испиджаб.</w:t>
        <w:br/>
        <w:t>D) Бухара.</w:t>
        <w:br/>
        <w:t>Е) Ташкент.</w:t>
      </w:r>
    </w:p>
    <w:p>
      <w:pPr>
        <w:pStyle w:val="Normal"/>
        <w:shd w:fill="FFFFFF" w:val="clear"/>
        <w:spacing w:lineRule="auto" w:line="240" w:before="280" w:after="280"/>
        <w:rPr>
          <w:rFonts w:ascii="Arial" w:hAnsi="Arial" w:cs="Arial"/>
          <w:sz w:val="14"/>
          <w:szCs w:val="14"/>
        </w:rPr>
      </w:pPr>
      <w:r>
        <w:rPr>
          <w:rFonts w:cs="Arial" w:ascii="Arial" w:hAnsi="Arial"/>
          <w:sz w:val="14"/>
          <w:szCs w:val="14"/>
        </w:rPr>
        <w:t>323. Какие области были открыты в Казахстане согласно реформам 1867-1868 гг.?</w:t>
        <w:br/>
        <w:t>+А) Семиреченская и Сырдарьинская.</w:t>
        <w:br/>
        <w:t>В) Усть-Каменогорская.</w:t>
        <w:br/>
        <w:t>С) Алматинская.</w:t>
        <w:br/>
        <w:t>D) Жезказганская.</w:t>
        <w:br/>
        <w:t>Е) Шымкентская.</w:t>
      </w:r>
    </w:p>
    <w:p>
      <w:pPr>
        <w:pStyle w:val="Normal"/>
        <w:shd w:fill="FFFFFF" w:val="clear"/>
        <w:spacing w:lineRule="auto" w:line="240" w:before="280" w:after="280"/>
        <w:rPr>
          <w:rFonts w:ascii="Arial" w:hAnsi="Arial" w:cs="Arial"/>
          <w:sz w:val="14"/>
          <w:szCs w:val="14"/>
        </w:rPr>
      </w:pPr>
      <w:r>
        <w:rPr>
          <w:rFonts w:cs="Arial" w:ascii="Arial" w:hAnsi="Arial"/>
          <w:sz w:val="14"/>
          <w:szCs w:val="14"/>
        </w:rPr>
        <w:t>324. Выделите общественную черту этногенеза (происхождение народов) тюрков?</w:t>
        <w:br/>
        <w:t>А) Саморазвитие огузов, кыпчаков, кимаков.</w:t>
        <w:br/>
        <w:t>В) Влияние иранской культуры.</w:t>
        <w:br/>
        <w:t>С) Влияние арабской культуры.</w:t>
        <w:br/>
        <w:t>D) Влиняние славянской культуры.</w:t>
        <w:br/>
        <w:t>+Е) Смещение тюркоязычных народов с Востока на Запад и складывание тюркских раннефеодальных государств.</w:t>
      </w:r>
    </w:p>
    <w:p>
      <w:pPr>
        <w:pStyle w:val="Normal"/>
        <w:shd w:fill="FFFFFF" w:val="clear"/>
        <w:spacing w:lineRule="auto" w:line="240" w:before="280" w:after="280"/>
        <w:rPr>
          <w:rFonts w:ascii="Arial" w:hAnsi="Arial" w:cs="Arial"/>
          <w:sz w:val="14"/>
          <w:szCs w:val="14"/>
        </w:rPr>
      </w:pPr>
      <w:r>
        <w:rPr>
          <w:rFonts w:cs="Arial" w:ascii="Arial" w:hAnsi="Arial"/>
          <w:sz w:val="14"/>
          <w:szCs w:val="14"/>
        </w:rPr>
        <w:t>325. Назовите самое многочисленное тюркоязычное племя, расселившееся в степной полосе от Северной Монголии до Восточной Европы?</w:t>
        <w:br/>
        <w:t>+A) Теле.</w:t>
        <w:br/>
        <w:t>В) Тюргеши.</w:t>
        <w:br/>
        <w:t>С) Карлуки.</w:t>
        <w:br/>
        <w:t>D) Караханиды.</w:t>
        <w:br/>
        <w:t>Е) Огузы.</w:t>
      </w:r>
    </w:p>
    <w:p>
      <w:pPr>
        <w:pStyle w:val="Normal"/>
        <w:shd w:fill="FFFFFF" w:val="clear"/>
        <w:spacing w:lineRule="auto" w:line="240" w:before="280" w:after="280"/>
        <w:rPr>
          <w:rFonts w:ascii="Arial" w:hAnsi="Arial" w:cs="Arial"/>
          <w:sz w:val="14"/>
          <w:szCs w:val="14"/>
        </w:rPr>
      </w:pPr>
      <w:r>
        <w:rPr>
          <w:rFonts w:cs="Arial" w:ascii="Arial" w:hAnsi="Arial"/>
          <w:sz w:val="14"/>
          <w:szCs w:val="14"/>
        </w:rPr>
        <w:t>326. При каком кагане Тюркский каганат достиг политического господства в Центральной Азии?</w:t>
        <w:br/>
        <w:t>А) При Бумыне.</w:t>
        <w:br/>
        <w:t>+В) При Мукане.</w:t>
        <w:br/>
        <w:t>С) При Джегуе.</w:t>
        <w:br/>
        <w:t>D) При Уч-Элике.</w:t>
        <w:br/>
        <w:t>Е) При Сакал.</w:t>
      </w:r>
    </w:p>
    <w:p>
      <w:pPr>
        <w:pStyle w:val="Normal"/>
        <w:shd w:fill="FFFFFF" w:val="clear"/>
        <w:spacing w:lineRule="auto" w:line="240" w:before="280" w:after="280"/>
        <w:rPr>
          <w:rFonts w:ascii="Arial" w:hAnsi="Arial" w:cs="Arial"/>
          <w:sz w:val="14"/>
          <w:szCs w:val="14"/>
        </w:rPr>
      </w:pPr>
      <w:r>
        <w:rPr>
          <w:rFonts w:cs="Arial" w:ascii="Arial" w:hAnsi="Arial"/>
          <w:sz w:val="14"/>
          <w:szCs w:val="14"/>
        </w:rPr>
        <w:t>327. С каким государством в 561-563 годах тюрки заключили союз против эфталитов?</w:t>
        <w:br/>
        <w:t>+А) с Ираном.</w:t>
        <w:br/>
        <w:t>В) с Византией.</w:t>
        <w:br/>
        <w:t>С) с Китаем.</w:t>
        <w:br/>
        <w:t>D) c Урарту.</w:t>
        <w:br/>
        <w:t>Е) с Римом.</w:t>
      </w:r>
    </w:p>
    <w:p>
      <w:pPr>
        <w:pStyle w:val="Normal"/>
        <w:shd w:fill="FFFFFF" w:val="clear"/>
        <w:spacing w:lineRule="auto" w:line="240" w:before="280" w:after="280"/>
        <w:rPr>
          <w:rFonts w:ascii="Arial" w:hAnsi="Arial" w:cs="Arial"/>
          <w:sz w:val="14"/>
          <w:szCs w:val="14"/>
        </w:rPr>
      </w:pPr>
      <w:r>
        <w:rPr>
          <w:rFonts w:cs="Arial" w:ascii="Arial" w:hAnsi="Arial"/>
          <w:sz w:val="14"/>
          <w:szCs w:val="14"/>
        </w:rPr>
        <w:t>328. Когда тюрки стали хозяевами торгового Шелкового пути в страны Средиземноморья?</w:t>
        <w:br/>
        <w:t>+А) После завоевания Средней Азии.</w:t>
        <w:br/>
        <w:t>В) После создания могущественного государства.</w:t>
        <w:br/>
        <w:t>С) Заключив союз с Ираном.</w:t>
        <w:br/>
        <w:t>D) Разбив эфталитов.</w:t>
        <w:br/>
        <w:t>Е) Захватив Казахстан.</w:t>
      </w:r>
    </w:p>
    <w:p>
      <w:pPr>
        <w:pStyle w:val="Normal"/>
        <w:shd w:fill="FFFFFF" w:val="clear"/>
        <w:spacing w:lineRule="auto" w:line="240" w:before="280" w:after="280"/>
        <w:rPr>
          <w:rFonts w:ascii="Arial" w:hAnsi="Arial" w:cs="Arial"/>
          <w:sz w:val="14"/>
          <w:szCs w:val="14"/>
        </w:rPr>
      </w:pPr>
      <w:r>
        <w:rPr>
          <w:rFonts w:cs="Arial" w:ascii="Arial" w:hAnsi="Arial"/>
          <w:sz w:val="14"/>
          <w:szCs w:val="14"/>
        </w:rPr>
        <w:t>329. Какое государство в VII веке называли государством «10 племен»?</w:t>
        <w:br/>
        <w:t>А) Тюрский каганат.</w:t>
        <w:br/>
        <w:t>+В) Западно-Тюркский каганат.</w:t>
        <w:br/>
        <w:t>С) Тюргешский каганат.</w:t>
        <w:br/>
        <w:t>D) Государство эфталитов.</w:t>
        <w:br/>
        <w:t>Е) Византию.</w:t>
      </w:r>
    </w:p>
    <w:p>
      <w:pPr>
        <w:pStyle w:val="Normal"/>
        <w:shd w:fill="FFFFFF" w:val="clear"/>
        <w:spacing w:lineRule="auto" w:line="240" w:before="280" w:after="280"/>
        <w:rPr>
          <w:rFonts w:ascii="Arial" w:hAnsi="Arial" w:cs="Arial"/>
          <w:sz w:val="14"/>
          <w:szCs w:val="14"/>
        </w:rPr>
      </w:pPr>
      <w:r>
        <w:rPr>
          <w:rFonts w:cs="Arial" w:ascii="Arial" w:hAnsi="Arial"/>
          <w:sz w:val="14"/>
          <w:szCs w:val="14"/>
        </w:rPr>
        <w:t>330. Назовите летнюю резиденцию каганов Западно-Тюркского каганата?</w:t>
        <w:br/>
        <w:t>А) Суяб.</w:t>
        <w:br/>
        <w:t>+В) Минг-Булак.</w:t>
        <w:br/>
        <w:t>С) Атлах.</w:t>
        <w:br/>
        <w:t>D) Шаш.</w:t>
        <w:br/>
        <w:t>Е) Фергана.301. Важную роль в огузском обществе играл главный предводитель войска. Какой титул он носил? А)Джагбу.</w:t>
        <w:br/>
        <w:t>В) Эльтебер.</w:t>
        <w:br/>
        <w:t>С)Каган.</w:t>
        <w:br/>
        <w:t>+D) Сюбаши.</w:t>
        <w:br/>
        <w:t>Е)Царь.</w:t>
      </w:r>
    </w:p>
    <w:p>
      <w:pPr>
        <w:pStyle w:val="Normal"/>
        <w:shd w:fill="FFFFFF" w:val="clear"/>
        <w:spacing w:lineRule="auto" w:line="240" w:before="280" w:after="280"/>
        <w:rPr>
          <w:rFonts w:ascii="Arial" w:hAnsi="Arial" w:cs="Arial"/>
          <w:sz w:val="14"/>
          <w:szCs w:val="14"/>
        </w:rPr>
      </w:pPr>
      <w:r>
        <w:rPr>
          <w:rFonts w:cs="Arial" w:ascii="Arial" w:hAnsi="Arial"/>
          <w:sz w:val="14"/>
          <w:szCs w:val="14"/>
        </w:rPr>
        <w:t>302. В огузком обществе развивалась частная собственность, шел интенсивный процесс выделения богатой знати. Что составляло основу имущественного неравенства?</w:t>
        <w:br/>
        <w:t>А) Рабовладение.</w:t>
        <w:br/>
        <w:t>+В) Частная собственность на скот.</w:t>
        <w:br/>
        <w:t>С) Частная собственность на землю.</w:t>
        <w:br/>
        <w:t>D) Частная собственность на пастбищные угодья.</w:t>
        <w:br/>
        <w:t>E) Частная собственность на воду и ирригационные сооружения</w:t>
      </w:r>
    </w:p>
    <w:p>
      <w:pPr>
        <w:pStyle w:val="Normal"/>
        <w:shd w:fill="FFFFFF" w:val="clear"/>
        <w:spacing w:lineRule="auto" w:line="240" w:before="280" w:after="280"/>
        <w:rPr>
          <w:rFonts w:ascii="Arial" w:hAnsi="Arial" w:cs="Arial"/>
          <w:sz w:val="14"/>
          <w:szCs w:val="14"/>
        </w:rPr>
      </w:pPr>
      <w:r>
        <w:rPr>
          <w:rFonts w:cs="Arial" w:ascii="Arial" w:hAnsi="Arial"/>
          <w:sz w:val="14"/>
          <w:szCs w:val="14"/>
        </w:rPr>
        <w:t>303. Какую религию исповедовали огузы?</w:t>
        <w:br/>
        <w:t>А) Ислам.</w:t>
        <w:br/>
        <w:t>В) Христианство.</w:t>
        <w:br/>
        <w:t>C) Буддизм.</w:t>
        <w:br/>
        <w:t>D) Католичество.</w:t>
        <w:br/>
        <w:t>+Е) Язычество, поклонение шаманам.</w:t>
      </w:r>
    </w:p>
    <w:p>
      <w:pPr>
        <w:pStyle w:val="Normal"/>
        <w:shd w:fill="FFFFFF" w:val="clear"/>
        <w:spacing w:lineRule="auto" w:line="240" w:before="280" w:after="280"/>
        <w:rPr>
          <w:rFonts w:ascii="Arial" w:hAnsi="Arial" w:cs="Arial"/>
          <w:sz w:val="14"/>
          <w:szCs w:val="14"/>
        </w:rPr>
      </w:pPr>
      <w:r>
        <w:rPr>
          <w:rFonts w:cs="Arial" w:ascii="Arial" w:hAnsi="Arial"/>
          <w:sz w:val="14"/>
          <w:szCs w:val="14"/>
        </w:rPr>
        <w:t>304. В союзе с каким государством огузы в 965 году разгромили Хазарский каганат, а в 985 году Волжскую Булгарию?</w:t>
        <w:br/>
        <w:t>А) Китай.</w:t>
        <w:br/>
        <w:t>В) Карлукское государственное объединение.</w:t>
        <w:br/>
        <w:t>+С) Киевская Русь.</w:t>
        <w:br/>
        <w:t>D) Мавераннахр.</w:t>
        <w:br/>
        <w:t>Е) Тюргешский каганат.</w:t>
      </w:r>
    </w:p>
    <w:p>
      <w:pPr>
        <w:pStyle w:val="Normal"/>
        <w:shd w:fill="FFFFFF" w:val="clear"/>
        <w:spacing w:lineRule="auto" w:line="240" w:before="280" w:after="280"/>
        <w:rPr>
          <w:rFonts w:ascii="Arial" w:hAnsi="Arial" w:cs="Arial"/>
          <w:sz w:val="14"/>
          <w:szCs w:val="14"/>
        </w:rPr>
      </w:pPr>
      <w:r>
        <w:rPr>
          <w:rFonts w:cs="Arial" w:ascii="Arial" w:hAnsi="Arial"/>
          <w:sz w:val="14"/>
          <w:szCs w:val="14"/>
        </w:rPr>
        <w:t>305. Что стало причиной ослабления огузов на рубеже X-XI веков и частых восстаний народа?</w:t>
        <w:br/>
        <w:t>+А) Высокие налоги.</w:t>
        <w:br/>
        <w:t>В) Частые набеги на другие государства.</w:t>
        <w:br/>
        <w:t>С) Междоусобные распри.</w:t>
        <w:br/>
        <w:t>D) Рабовладение.</w:t>
        <w:br/>
        <w:t>Е) Нежелание огузских джагбу поддерживать связи с Киевской Русью.</w:t>
      </w:r>
    </w:p>
    <w:p>
      <w:pPr>
        <w:pStyle w:val="Normal"/>
        <w:shd w:fill="FFFFFF" w:val="clear"/>
        <w:spacing w:lineRule="auto" w:line="240" w:before="280" w:after="280"/>
        <w:rPr>
          <w:rFonts w:ascii="Arial" w:hAnsi="Arial" w:cs="Arial"/>
          <w:sz w:val="14"/>
          <w:szCs w:val="14"/>
        </w:rPr>
      </w:pPr>
      <w:r>
        <w:rPr>
          <w:rFonts w:cs="Arial" w:ascii="Arial" w:hAnsi="Arial"/>
          <w:sz w:val="14"/>
          <w:szCs w:val="14"/>
        </w:rPr>
        <w:t>306. Под ударами какого племени в середине XI века огузы были окончательно разгромлены?</w:t>
        <w:br/>
        <w:t>А) Сельджуки.</w:t>
        <w:br/>
        <w:t>+В) Кыпчаки.</w:t>
        <w:br/>
        <w:t>С) Карлуки.</w:t>
        <w:br/>
        <w:t>D) Сарматы.</w:t>
        <w:br/>
        <w:t>Е) Хунну.</w:t>
      </w:r>
    </w:p>
    <w:p>
      <w:pPr>
        <w:pStyle w:val="Normal"/>
        <w:shd w:fill="FFFFFF" w:val="clear"/>
        <w:spacing w:lineRule="auto" w:line="240" w:before="280" w:after="280"/>
        <w:rPr>
          <w:rFonts w:ascii="Arial" w:hAnsi="Arial" w:cs="Arial"/>
          <w:sz w:val="14"/>
          <w:szCs w:val="14"/>
        </w:rPr>
      </w:pPr>
      <w:r>
        <w:rPr>
          <w:rFonts w:cs="Arial" w:ascii="Arial" w:hAnsi="Arial"/>
          <w:sz w:val="14"/>
          <w:szCs w:val="14"/>
        </w:rPr>
        <w:t>307. В 656 году после падения Западнотюркского каганата возникло ядро кимекского племенного союза. Какой титул носил глава кимеков?</w:t>
        <w:br/>
        <w:t>+А) Джагбу.</w:t>
        <w:br/>
        <w:t>В) Эльтебер.</w:t>
        <w:br/>
        <w:t>С) Шад - тутук.</w:t>
        <w:br/>
        <w:t>D) Каган.</w:t>
        <w:br/>
        <w:t>Е) Сюбаши.</w:t>
      </w:r>
    </w:p>
    <w:p>
      <w:pPr>
        <w:pStyle w:val="Normal"/>
        <w:shd w:fill="FFFFFF" w:val="clear"/>
        <w:spacing w:lineRule="auto" w:line="240" w:before="280" w:after="280"/>
        <w:rPr>
          <w:rFonts w:ascii="Arial" w:hAnsi="Arial" w:cs="Arial"/>
          <w:sz w:val="14"/>
          <w:szCs w:val="14"/>
        </w:rPr>
      </w:pPr>
      <w:r>
        <w:rPr>
          <w:rFonts w:cs="Arial" w:ascii="Arial" w:hAnsi="Arial"/>
          <w:sz w:val="14"/>
          <w:szCs w:val="14"/>
        </w:rPr>
        <w:t>308. Кто является родоначальником династии Карахинидов?</w:t>
        <w:br/>
        <w:t>+А) Сатук Богра-хаи.</w:t>
        <w:br/>
        <w:t>В) Уч-элик каган.</w:t>
        <w:br/>
        <w:t>С) Кутейба ибн Муслим.</w:t>
        <w:br/>
        <w:t>D) Сакал-каган.</w:t>
        <w:br/>
        <w:t>Е) Сулук-каган.</w:t>
      </w:r>
    </w:p>
    <w:p>
      <w:pPr>
        <w:pStyle w:val="Normal"/>
        <w:shd w:fill="FFFFFF" w:val="clear"/>
        <w:spacing w:lineRule="auto" w:line="240" w:before="280" w:after="280"/>
        <w:rPr>
          <w:rFonts w:ascii="Arial" w:hAnsi="Arial" w:cs="Arial"/>
          <w:sz w:val="14"/>
          <w:szCs w:val="14"/>
        </w:rPr>
      </w:pPr>
      <w:r>
        <w:rPr>
          <w:rFonts w:cs="Arial" w:ascii="Arial" w:hAnsi="Arial"/>
          <w:sz w:val="14"/>
          <w:szCs w:val="14"/>
        </w:rPr>
        <w:t>309. Когда произошло разделение государства Карахинидов на две части: западное ханство с центром в Бухаре и Восточное ханство с центром в Баласагуне?</w:t>
        <w:br/>
        <w:t>+А) Конец 30-х годов XI в.</w:t>
        <w:br/>
        <w:t>В) 993 год.</w:t>
        <w:br/>
        <w:t>С) 998 год.</w:t>
        <w:br/>
        <w:t>D) 1001 год.</w:t>
        <w:br/>
        <w:t>Е) Конец 20-х годов XI века.</w:t>
      </w:r>
    </w:p>
    <w:p>
      <w:pPr>
        <w:pStyle w:val="Normal"/>
        <w:shd w:fill="FFFFFF" w:val="clear"/>
        <w:spacing w:lineRule="auto" w:line="240" w:before="280" w:after="280"/>
        <w:rPr>
          <w:rFonts w:ascii="Arial" w:hAnsi="Arial" w:cs="Arial"/>
          <w:sz w:val="14"/>
          <w:szCs w:val="14"/>
        </w:rPr>
      </w:pPr>
      <w:r>
        <w:rPr>
          <w:rFonts w:cs="Arial" w:ascii="Arial" w:hAnsi="Arial"/>
          <w:sz w:val="14"/>
          <w:szCs w:val="14"/>
        </w:rPr>
        <w:t>310. В каком году власть над обоими ханствами государства Караханидов перешла в руки каракитаев?</w:t>
        <w:br/>
        <w:t>А)1130 г.</w:t>
        <w:br/>
        <w:t>+В)1141 г.</w:t>
        <w:br/>
        <w:t>С)1150 г.</w:t>
        <w:br/>
        <w:t>D)l 151 г.</w:t>
        <w:br/>
        <w:t>Е)1125 г.</w:t>
      </w:r>
    </w:p>
    <w:p>
      <w:pPr>
        <w:pStyle w:val="Normal"/>
        <w:shd w:fill="FFFFFF" w:val="clear"/>
        <w:spacing w:lineRule="auto" w:line="240" w:before="280" w:after="280"/>
        <w:rPr>
          <w:rFonts w:ascii="Arial" w:hAnsi="Arial" w:cs="Arial"/>
          <w:sz w:val="14"/>
          <w:szCs w:val="14"/>
        </w:rPr>
      </w:pPr>
      <w:r>
        <w:rPr>
          <w:rFonts w:cs="Arial" w:ascii="Arial" w:hAnsi="Arial"/>
          <w:sz w:val="14"/>
          <w:szCs w:val="14"/>
        </w:rPr>
        <w:t>311. Какой титул у карахинидов носил сборщик налогов?</w:t>
        <w:br/>
        <w:t>А) Старейшина.</w:t>
        <w:br/>
        <w:t>В) Буюрук.</w:t>
        <w:br/>
        <w:t>С) Бузук.</w:t>
        <w:br/>
        <w:t>D) Кюль-эркин.</w:t>
        <w:br/>
        <w:t>+Е) Иктадар.</w:t>
      </w:r>
    </w:p>
    <w:p>
      <w:pPr>
        <w:pStyle w:val="Normal"/>
        <w:shd w:fill="FFFFFF" w:val="clear"/>
        <w:spacing w:lineRule="auto" w:line="240" w:before="280" w:after="280"/>
        <w:rPr>
          <w:rFonts w:ascii="Arial" w:hAnsi="Arial" w:cs="Arial"/>
          <w:sz w:val="14"/>
          <w:szCs w:val="14"/>
        </w:rPr>
      </w:pPr>
      <w:r>
        <w:rPr>
          <w:rFonts w:cs="Arial" w:ascii="Arial" w:hAnsi="Arial"/>
          <w:sz w:val="14"/>
          <w:szCs w:val="14"/>
        </w:rPr>
        <w:t>312. Сколько племен входило в найманскую конфедерацию?</w:t>
        <w:br/>
        <w:t>А) 7.</w:t>
        <w:br/>
        <w:t>В) 4.</w:t>
        <w:br/>
        <w:t>+С) 8.</w:t>
        <w:br/>
        <w:t>D) 10.</w:t>
        <w:br/>
        <w:t>Е) 14.</w:t>
      </w:r>
    </w:p>
    <w:p>
      <w:pPr>
        <w:pStyle w:val="Normal"/>
        <w:shd w:fill="FFFFFF" w:val="clear"/>
        <w:spacing w:lineRule="auto" w:line="240" w:before="280" w:after="280"/>
        <w:rPr>
          <w:rFonts w:ascii="Arial" w:hAnsi="Arial" w:cs="Arial"/>
          <w:sz w:val="14"/>
          <w:szCs w:val="14"/>
        </w:rPr>
      </w:pPr>
      <w:r>
        <w:rPr>
          <w:rFonts w:cs="Arial" w:ascii="Arial" w:hAnsi="Arial"/>
          <w:sz w:val="14"/>
          <w:szCs w:val="14"/>
        </w:rPr>
        <w:t>313. Что было главной причиной, приостановившей длительное соперничество кыпчаков с хорезмшахами?</w:t>
        <w:br/>
        <w:t>+А) Первое появление монголов на территории Казахстана.</w:t>
        <w:br/>
        <w:t>В) Потеря кыпчаками Сыгнака в период правления хорезмшаха Мухаммеда (1200-1220 гг.)</w:t>
        <w:br/>
        <w:t>С) Нежелание кыпчаков принять религию ислам.</w:t>
        <w:br/>
        <w:t>D) Соперничество между кыпчакской аристократией за власть, которая наделялась хорезмшахами.</w:t>
        <w:br/>
        <w:t>Е) Нежелание предводителя канглы Амин Малика вступать в родственные связи с хорезмшахом Ала ад-дином Мухаммедом.</w:t>
      </w:r>
    </w:p>
    <w:p>
      <w:pPr>
        <w:pStyle w:val="Normal"/>
        <w:shd w:fill="FFFFFF" w:val="clear"/>
        <w:spacing w:lineRule="auto" w:line="240" w:before="280" w:after="280"/>
        <w:rPr>
          <w:rFonts w:ascii="Arial" w:hAnsi="Arial" w:cs="Arial"/>
          <w:sz w:val="14"/>
          <w:szCs w:val="14"/>
        </w:rPr>
      </w:pPr>
      <w:r>
        <w:rPr>
          <w:rFonts w:cs="Arial" w:ascii="Arial" w:hAnsi="Arial"/>
          <w:sz w:val="14"/>
          <w:szCs w:val="14"/>
        </w:rPr>
        <w:t>314. Какой из отрезков Великого Шелкового пути был наиболее оживленным в VI-VII веках до н.э.</w:t>
        <w:br/>
        <w:t>А) Через Хуанхэ в Ланчжоу.</w:t>
        <w:br/>
        <w:t>В) Через оазисы Хами, Турфан, Бешбалык, Шихо в долину реки Или.</w:t>
        <w:br/>
        <w:t>С) Через перевал Бедель к южному берегу Иссык-Куля.</w:t>
        <w:br/>
        <w:t>D) Из Кашгара в Фергану, Самарканд, Бухару, Сирию.</w:t>
        <w:br/>
        <w:t>+Е) Из Китая на запад через Семиречье и Южный Казахстан.</w:t>
      </w:r>
    </w:p>
    <w:p>
      <w:pPr>
        <w:pStyle w:val="Normal"/>
        <w:shd w:fill="FFFFFF" w:val="clear"/>
        <w:spacing w:lineRule="auto" w:line="240" w:before="280" w:after="280"/>
        <w:rPr>
          <w:rFonts w:ascii="Arial" w:hAnsi="Arial" w:cs="Arial"/>
          <w:sz w:val="14"/>
          <w:szCs w:val="14"/>
        </w:rPr>
      </w:pPr>
      <w:r>
        <w:rPr>
          <w:rFonts w:cs="Arial" w:ascii="Arial" w:hAnsi="Arial"/>
          <w:sz w:val="14"/>
          <w:szCs w:val="14"/>
        </w:rPr>
        <w:t>315. Которое из мусульманских сооружений относится к одному из ранних мусульманских мемориальных сооружений ХI-ХII веков?</w:t>
        <w:br/>
        <w:t>А) Мавзолей Караханидов.</w:t>
        <w:br/>
        <w:t>В) Мавзолей Талхашан-баба.</w:t>
        <w:br/>
        <w:t>С) Мавзолей Бабаджа-хатун.</w:t>
        <w:br/>
        <w:t>D) Гробница Козы-Корпеш и Баян-Сулу.</w:t>
        <w:br/>
        <w:t>+Е) Мавзолей Айша-биби.</w:t>
      </w:r>
    </w:p>
    <w:p>
      <w:pPr>
        <w:pStyle w:val="Normal"/>
        <w:shd w:fill="FFFFFF" w:val="clear"/>
        <w:spacing w:lineRule="auto" w:line="240" w:before="280" w:after="280"/>
        <w:rPr>
          <w:rFonts w:ascii="Arial" w:hAnsi="Arial" w:cs="Arial"/>
          <w:sz w:val="14"/>
          <w:szCs w:val="14"/>
        </w:rPr>
      </w:pPr>
      <w:r>
        <w:rPr>
          <w:rFonts w:cs="Arial" w:ascii="Arial" w:hAnsi="Arial"/>
          <w:sz w:val="14"/>
          <w:szCs w:val="14"/>
        </w:rPr>
        <w:t>316. В каких областях Казахстана произошли восстания против колониальной сущности реформ 1867-1868 гг.?</w:t>
        <w:br/>
        <w:t>А) В Сыр-Дарьинской и Семипалатинской областях.</w:t>
        <w:br/>
        <w:t>В) В Семиречье.</w:t>
        <w:br/>
        <w:t>С) В Акмолинской и Семипалатинской областях.</w:t>
        <w:br/>
        <w:t>D) В Сыр-Дарьинской и Акмолинской областях.</w:t>
        <w:br/>
        <w:t>+Е) В Уральской и Тургайской областях.</w:t>
      </w:r>
    </w:p>
    <w:p>
      <w:pPr>
        <w:pStyle w:val="Normal"/>
        <w:shd w:fill="FFFFFF" w:val="clear"/>
        <w:spacing w:lineRule="auto" w:line="240" w:before="280" w:after="280"/>
        <w:rPr>
          <w:rFonts w:ascii="Arial" w:hAnsi="Arial" w:cs="Arial"/>
          <w:sz w:val="14"/>
          <w:szCs w:val="14"/>
        </w:rPr>
      </w:pPr>
      <w:r>
        <w:rPr>
          <w:rFonts w:cs="Arial" w:ascii="Arial" w:hAnsi="Arial"/>
          <w:sz w:val="14"/>
          <w:szCs w:val="14"/>
        </w:rPr>
        <w:t>317. Хозяйство племен в Тюркском каганате.</w:t>
        <w:br/>
        <w:t>+А) Кочевое скотоводство.</w:t>
        <w:br/>
        <w:t>В) Земледелие.</w:t>
        <w:br/>
        <w:t>С) Натуральное.</w:t>
        <w:br/>
        <w:t>D) Охота, рыболовство.</w:t>
        <w:br/>
        <w:t>Е) Торговля и ремесло.</w:t>
      </w:r>
    </w:p>
    <w:p>
      <w:pPr>
        <w:pStyle w:val="Normal"/>
        <w:shd w:fill="FFFFFF" w:val="clear"/>
        <w:spacing w:lineRule="auto" w:line="240" w:before="280" w:after="280"/>
        <w:rPr>
          <w:rFonts w:ascii="Arial" w:hAnsi="Arial" w:cs="Arial"/>
          <w:sz w:val="14"/>
          <w:szCs w:val="14"/>
        </w:rPr>
      </w:pPr>
      <w:r>
        <w:rPr>
          <w:rFonts w:cs="Arial" w:ascii="Arial" w:hAnsi="Arial"/>
          <w:sz w:val="14"/>
          <w:szCs w:val="14"/>
        </w:rPr>
        <w:t>318. Где было расположено государство найманов вХ-ХП вв.?</w:t>
        <w:br/>
        <w:t>А) От Хангая до Тарбагатая.</w:t>
        <w:br/>
        <w:t>+В) Между Иртышом и Охроном.</w:t>
        <w:br/>
        <w:t>С) На Алтае.</w:t>
        <w:br/>
        <w:t>D) Юг Казахстана.</w:t>
        <w:br/>
        <w:t>Е) Север Казахстана.</w:t>
      </w:r>
    </w:p>
    <w:p>
      <w:pPr>
        <w:pStyle w:val="Normal"/>
        <w:shd w:fill="FFFFFF" w:val="clear"/>
        <w:spacing w:lineRule="auto" w:line="240" w:before="280" w:after="280"/>
        <w:rPr>
          <w:rFonts w:ascii="Arial" w:hAnsi="Arial" w:cs="Arial"/>
          <w:sz w:val="14"/>
          <w:szCs w:val="14"/>
        </w:rPr>
      </w:pPr>
      <w:r>
        <w:rPr>
          <w:rFonts w:cs="Arial" w:ascii="Arial" w:hAnsi="Arial"/>
          <w:sz w:val="14"/>
          <w:szCs w:val="14"/>
        </w:rPr>
        <w:t>319. Как назывался наместник Западно-Тюркского каганата, контролировавший сбор податей?</w:t>
        <w:br/>
        <w:t>А) Гуньмо.</w:t>
        <w:br/>
        <w:t>В) Аксакал.</w:t>
        <w:br/>
        <w:t>+С) Тудун.</w:t>
        <w:br/>
        <w:t>D) Карабудун.</w:t>
        <w:br/>
        <w:t>Е) Хунтайдши.</w:t>
      </w:r>
    </w:p>
    <w:p>
      <w:pPr>
        <w:pStyle w:val="Normal"/>
        <w:shd w:fill="FFFFFF" w:val="clear"/>
        <w:spacing w:lineRule="auto" w:line="240" w:before="280" w:after="280"/>
        <w:rPr>
          <w:rFonts w:ascii="Arial" w:hAnsi="Arial" w:cs="Arial"/>
          <w:sz w:val="14"/>
          <w:szCs w:val="14"/>
        </w:rPr>
      </w:pPr>
      <w:r>
        <w:rPr>
          <w:rFonts w:cs="Arial" w:ascii="Arial" w:hAnsi="Arial"/>
          <w:sz w:val="14"/>
          <w:szCs w:val="14"/>
        </w:rPr>
        <w:t>320. В годы правления какого кагана в 715 - 738 гг. произошло укрепление Тюргешского каганата?</w:t>
        <w:br/>
        <w:t>А) Кюль-гора.</w:t>
        <w:br/>
        <w:t>В) Джегун.</w:t>
        <w:br/>
        <w:t>С) Уч-элик.</w:t>
        <w:br/>
        <w:t>+D) Сулук.</w:t>
        <w:br/>
        <w:t>Е) Муган.</w:t>
      </w:r>
    </w:p>
    <w:p>
      <w:pPr>
        <w:pStyle w:val="Normal"/>
        <w:shd w:fill="FFFFFF" w:val="clear"/>
        <w:spacing w:lineRule="auto" w:line="240" w:before="280" w:after="280"/>
        <w:rPr>
          <w:rFonts w:ascii="Arial" w:hAnsi="Arial" w:cs="Arial"/>
          <w:sz w:val="14"/>
          <w:szCs w:val="14"/>
        </w:rPr>
      </w:pPr>
      <w:r>
        <w:rPr>
          <w:rFonts w:cs="Arial" w:ascii="Arial" w:hAnsi="Arial"/>
          <w:sz w:val="14"/>
          <w:szCs w:val="14"/>
        </w:rPr>
        <w:t>321. В чьих руках была высшая судебная власть в Западно-Тюркском каганате?</w:t>
        <w:br/>
        <w:t>А) Жабгу.</w:t>
        <w:br/>
        <w:t>+В) Тархан.</w:t>
        <w:br/>
        <w:t>С) Кул-еркиндер.</w:t>
        <w:br/>
        <w:t>D) Елтебер.</w:t>
        <w:br/>
        <w:t>Е) Гуньмо.</w:t>
      </w:r>
    </w:p>
    <w:p>
      <w:pPr>
        <w:pStyle w:val="Normal"/>
        <w:shd w:fill="FFFFFF" w:val="clear"/>
        <w:spacing w:lineRule="auto" w:line="240" w:before="280" w:after="280"/>
        <w:rPr>
          <w:rFonts w:ascii="Arial" w:hAnsi="Arial" w:cs="Arial"/>
          <w:sz w:val="14"/>
          <w:szCs w:val="14"/>
        </w:rPr>
      </w:pPr>
      <w:r>
        <w:rPr>
          <w:rFonts w:cs="Arial" w:ascii="Arial" w:hAnsi="Arial"/>
          <w:sz w:val="14"/>
          <w:szCs w:val="14"/>
        </w:rPr>
        <w:t>322. Центром владений главы карахытайского государства был:</w:t>
        <w:br/>
        <w:t>+А) Баласагун.</w:t>
        <w:br/>
        <w:t>В) Тараз.</w:t>
        <w:br/>
        <w:t>С) Испиджаб.</w:t>
        <w:br/>
        <w:t>D) Бухара.</w:t>
        <w:br/>
        <w:t>Е) Ташкент.</w:t>
      </w:r>
    </w:p>
    <w:p>
      <w:pPr>
        <w:pStyle w:val="Normal"/>
        <w:shd w:fill="FFFFFF" w:val="clear"/>
        <w:spacing w:lineRule="auto" w:line="240" w:before="280" w:after="280"/>
        <w:rPr>
          <w:rFonts w:ascii="Arial" w:hAnsi="Arial" w:cs="Arial"/>
          <w:sz w:val="14"/>
          <w:szCs w:val="14"/>
        </w:rPr>
      </w:pPr>
      <w:r>
        <w:rPr>
          <w:rFonts w:cs="Arial" w:ascii="Arial" w:hAnsi="Arial"/>
          <w:sz w:val="14"/>
          <w:szCs w:val="14"/>
        </w:rPr>
        <w:t>323. Какие области были открыты в Казахстане согласно реформам 1867-1868 гг.?</w:t>
        <w:br/>
        <w:t>+А) Семиреченская и Сырдарьинская.</w:t>
        <w:br/>
        <w:t>В) Усть-Каменогорская.</w:t>
        <w:br/>
        <w:t>С) Алматинская.</w:t>
        <w:br/>
        <w:t>D) Жезказганская.</w:t>
        <w:br/>
        <w:t>Е) Шымкентская.</w:t>
      </w:r>
    </w:p>
    <w:p>
      <w:pPr>
        <w:pStyle w:val="Normal"/>
        <w:shd w:fill="FFFFFF" w:val="clear"/>
        <w:spacing w:lineRule="auto" w:line="240" w:before="280" w:after="280"/>
        <w:rPr>
          <w:rFonts w:ascii="Arial" w:hAnsi="Arial" w:cs="Arial"/>
          <w:sz w:val="14"/>
          <w:szCs w:val="14"/>
        </w:rPr>
      </w:pPr>
      <w:r>
        <w:rPr>
          <w:rFonts w:cs="Arial" w:ascii="Arial" w:hAnsi="Arial"/>
          <w:sz w:val="14"/>
          <w:szCs w:val="14"/>
        </w:rPr>
        <w:t>324. Выделите общественную черту этногенеза (происхождение народов) тюрков?</w:t>
        <w:br/>
        <w:t>А) Саморазвитие огузов, кыпчаков, кимаков.</w:t>
        <w:br/>
        <w:t>В) Влияние иранской культуры.</w:t>
        <w:br/>
        <w:t>С) Влияние арабской культуры.</w:t>
        <w:br/>
        <w:t>D) Влиняние славянской культуры.</w:t>
        <w:br/>
        <w:t>+Е) Смещение тюркоязычных народов с Востока на Запад и складывание тюркских раннефеодальных государств.</w:t>
      </w:r>
    </w:p>
    <w:p>
      <w:pPr>
        <w:pStyle w:val="Normal"/>
        <w:shd w:fill="FFFFFF" w:val="clear"/>
        <w:spacing w:lineRule="auto" w:line="240" w:before="280" w:after="280"/>
        <w:rPr>
          <w:rFonts w:ascii="Arial" w:hAnsi="Arial" w:cs="Arial"/>
          <w:sz w:val="14"/>
          <w:szCs w:val="14"/>
        </w:rPr>
      </w:pPr>
      <w:r>
        <w:rPr>
          <w:rFonts w:cs="Arial" w:ascii="Arial" w:hAnsi="Arial"/>
          <w:sz w:val="14"/>
          <w:szCs w:val="14"/>
        </w:rPr>
        <w:t>325. Назовите самое многочисленное тюркоязычное племя, расселившееся в степной полосе от Северной Монголии до Восточной Европы?</w:t>
        <w:br/>
        <w:t>+A) Теле.</w:t>
        <w:br/>
        <w:t>В) Тюргеши.</w:t>
        <w:br/>
        <w:t>С) Карлуки.</w:t>
        <w:br/>
        <w:t>D) Караханиды.</w:t>
        <w:br/>
        <w:t>Е) Огузы.</w:t>
      </w:r>
    </w:p>
    <w:p>
      <w:pPr>
        <w:pStyle w:val="Normal"/>
        <w:shd w:fill="FFFFFF" w:val="clear"/>
        <w:spacing w:lineRule="auto" w:line="240" w:before="280" w:after="280"/>
        <w:rPr>
          <w:rFonts w:ascii="Arial" w:hAnsi="Arial" w:cs="Arial"/>
          <w:sz w:val="14"/>
          <w:szCs w:val="14"/>
        </w:rPr>
      </w:pPr>
      <w:r>
        <w:rPr>
          <w:rFonts w:cs="Arial" w:ascii="Arial" w:hAnsi="Arial"/>
          <w:sz w:val="14"/>
          <w:szCs w:val="14"/>
        </w:rPr>
        <w:t>326. При каком кагане Тюркский каганат достиг политического господства в Центральной Азии?</w:t>
        <w:br/>
        <w:t>А) При Бумыне.</w:t>
        <w:br/>
        <w:t>+В) При Мукане.</w:t>
        <w:br/>
        <w:t>С) При Джегуе.</w:t>
        <w:br/>
        <w:t>D) При Уч-Элике.</w:t>
        <w:br/>
        <w:t>Е) При Сакал.</w:t>
      </w:r>
    </w:p>
    <w:p>
      <w:pPr>
        <w:pStyle w:val="Normal"/>
        <w:shd w:fill="FFFFFF" w:val="clear"/>
        <w:spacing w:lineRule="auto" w:line="240" w:before="280" w:after="280"/>
        <w:rPr>
          <w:rFonts w:ascii="Arial" w:hAnsi="Arial" w:cs="Arial"/>
          <w:sz w:val="14"/>
          <w:szCs w:val="14"/>
        </w:rPr>
      </w:pPr>
      <w:r>
        <w:rPr>
          <w:rFonts w:cs="Arial" w:ascii="Arial" w:hAnsi="Arial"/>
          <w:sz w:val="14"/>
          <w:szCs w:val="14"/>
        </w:rPr>
        <w:t>327. С каким государством в 561-563 годах тюрки заключили союз против эфталитов?</w:t>
        <w:br/>
        <w:t>+А) с Ираном.</w:t>
        <w:br/>
        <w:t>В) с Византией.</w:t>
        <w:br/>
        <w:t>С) с Китаем.</w:t>
        <w:br/>
        <w:t>D) c Урарту.</w:t>
        <w:br/>
        <w:t>Е) с Римом.</w:t>
      </w:r>
    </w:p>
    <w:p>
      <w:pPr>
        <w:pStyle w:val="Normal"/>
        <w:shd w:fill="FFFFFF" w:val="clear"/>
        <w:spacing w:lineRule="auto" w:line="240" w:before="280" w:after="280"/>
        <w:rPr>
          <w:rFonts w:ascii="Arial" w:hAnsi="Arial" w:cs="Arial"/>
          <w:sz w:val="14"/>
          <w:szCs w:val="14"/>
        </w:rPr>
      </w:pPr>
      <w:r>
        <w:rPr>
          <w:rFonts w:cs="Arial" w:ascii="Arial" w:hAnsi="Arial"/>
          <w:sz w:val="14"/>
          <w:szCs w:val="14"/>
        </w:rPr>
        <w:t>328. Когда тюрки стали хозяевами торгового Шелкового пути в страны Средиземноморья?</w:t>
        <w:br/>
        <w:t>+А) После завоевания Средней Азии.</w:t>
        <w:br/>
        <w:t>В) После создания могущественного государства.</w:t>
        <w:br/>
        <w:t>С) Заключив союз с Ираном.</w:t>
        <w:br/>
        <w:t>D) Разбив эфталитов.</w:t>
        <w:br/>
        <w:t>Е) Захватив Казахстан.</w:t>
      </w:r>
    </w:p>
    <w:p>
      <w:pPr>
        <w:pStyle w:val="Normal"/>
        <w:shd w:fill="FFFFFF" w:val="clear"/>
        <w:spacing w:lineRule="auto" w:line="240" w:before="280" w:after="280"/>
        <w:rPr>
          <w:rFonts w:ascii="Arial" w:hAnsi="Arial" w:cs="Arial"/>
          <w:sz w:val="14"/>
          <w:szCs w:val="14"/>
        </w:rPr>
      </w:pPr>
      <w:r>
        <w:rPr>
          <w:rFonts w:cs="Arial" w:ascii="Arial" w:hAnsi="Arial"/>
          <w:sz w:val="14"/>
          <w:szCs w:val="14"/>
        </w:rPr>
        <w:t>329. Какое государство в VII веке называли государством «10 племен»?</w:t>
        <w:br/>
        <w:t>А) Тюрский каганат.</w:t>
        <w:br/>
        <w:t>+В) Западно-Тюркский каганат.</w:t>
        <w:br/>
        <w:t>С) Тюргешский каганат.</w:t>
        <w:br/>
        <w:t>D) Государство эфталитов.</w:t>
        <w:br/>
        <w:t>Е) Византию.</w:t>
      </w:r>
    </w:p>
    <w:p>
      <w:pPr>
        <w:pStyle w:val="Normal"/>
        <w:shd w:fill="FFFFFF" w:val="clear"/>
        <w:spacing w:lineRule="auto" w:line="240" w:before="280" w:after="280"/>
        <w:rPr>
          <w:rFonts w:ascii="Arial" w:hAnsi="Arial" w:cs="Arial"/>
          <w:sz w:val="14"/>
          <w:szCs w:val="14"/>
        </w:rPr>
      </w:pPr>
      <w:r>
        <w:rPr>
          <w:rFonts w:cs="Arial" w:ascii="Arial" w:hAnsi="Arial"/>
          <w:sz w:val="14"/>
          <w:szCs w:val="14"/>
        </w:rPr>
        <w:t>330. Назовите летнюю резиденцию каганов Западно-Тюркского каганата?</w:t>
        <w:br/>
        <w:t>А) Суяб.</w:t>
        <w:br/>
        <w:t>+В) Минг-Булак.</w:t>
        <w:br/>
        <w:t>С) Атлах.</w:t>
        <w:br/>
        <w:t>D) Шаш.</w:t>
        <w:br/>
        <w:t>Е) Фергана.</w:t>
      </w:r>
    </w:p>
    <w:p>
      <w:pPr>
        <w:pStyle w:val="Normal"/>
        <w:shd w:fill="FFFFFF" w:val="clear"/>
        <w:spacing w:lineRule="auto" w:line="240" w:before="0" w:after="0"/>
        <w:rPr>
          <w:rFonts w:ascii="Arial" w:hAnsi="Arial" w:cs="Arial"/>
          <w:sz w:val="14"/>
          <w:szCs w:val="14"/>
        </w:rPr>
      </w:pPr>
      <w:r>
        <w:rPr>
          <w:rFonts w:cs="Arial" w:ascii="Arial" w:hAnsi="Arial"/>
          <w:sz w:val="14"/>
          <w:szCs w:val="14"/>
        </w:rPr>
        <w:t>331. Кто в Западно-Тюркском каганате выполнял судебные функции?</w:t>
        <w:br/>
        <w:t xml:space="preserve">A) Каган. </w:t>
        <w:br/>
        <w:t xml:space="preserve">В) Шад. </w:t>
        <w:br/>
        <w:t xml:space="preserve">С) Эльтебер. </w:t>
        <w:br/>
        <w:t xml:space="preserve">+D) Буюруки. </w:t>
        <w:br/>
        <w:t xml:space="preserve">Е) Ябгу. </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332. Кто был родоначальником династии тюргешей? </w:t>
        <w:br/>
        <w:t>А) Сатук Богра-хан.</w:t>
        <w:br/>
        <w:t xml:space="preserve">+B) Уч-элик-каган. </w:t>
        <w:br/>
        <w:t xml:space="preserve">С) Кутейба ибн Муслим. </w:t>
        <w:br/>
        <w:t xml:space="preserve">D) Сакал-каган. </w:t>
        <w:br/>
        <w:t>Е) Сулук-каган.</w:t>
      </w:r>
    </w:p>
    <w:p>
      <w:pPr>
        <w:pStyle w:val="Normal"/>
        <w:shd w:fill="FFFFFF" w:val="clear"/>
        <w:spacing w:lineRule="auto" w:line="240" w:before="280" w:after="280"/>
        <w:rPr>
          <w:rFonts w:ascii="Arial" w:hAnsi="Arial" w:cs="Arial"/>
          <w:sz w:val="14"/>
          <w:szCs w:val="14"/>
        </w:rPr>
      </w:pPr>
      <w:r>
        <w:rPr>
          <w:rFonts w:cs="Arial" w:ascii="Arial" w:hAnsi="Arial"/>
          <w:sz w:val="14"/>
          <w:szCs w:val="14"/>
        </w:rPr>
        <w:t>333. Какой город тюргеши сделали своей второй ставкой?</w:t>
        <w:br/>
        <w:t xml:space="preserve">А) Шаш. </w:t>
        <w:br/>
        <w:t xml:space="preserve">В) Суяб. </w:t>
        <w:br/>
        <w:t xml:space="preserve">+С) Кунгут. </w:t>
        <w:br/>
        <w:t xml:space="preserve">D) Испиджаб. </w:t>
        <w:br/>
        <w:t>Е) Фергана.</w:t>
      </w:r>
    </w:p>
    <w:p>
      <w:pPr>
        <w:pStyle w:val="Normal"/>
        <w:shd w:fill="FFFFFF" w:val="clear"/>
        <w:spacing w:lineRule="auto" w:line="240" w:before="280" w:after="280"/>
        <w:rPr>
          <w:rFonts w:ascii="Arial" w:hAnsi="Arial" w:cs="Arial"/>
          <w:sz w:val="14"/>
          <w:szCs w:val="14"/>
        </w:rPr>
      </w:pPr>
      <w:r>
        <w:rPr>
          <w:rFonts w:cs="Arial" w:ascii="Arial" w:hAnsi="Arial"/>
          <w:sz w:val="14"/>
          <w:szCs w:val="14"/>
        </w:rPr>
        <w:t>334. Какое прозвище дали арабы тюргешскому кагану Сулуку за смелость и решительность?</w:t>
        <w:br/>
        <w:t xml:space="preserve">А) Непобедимый. </w:t>
        <w:br/>
        <w:t xml:space="preserve">В) Хитрый. </w:t>
        <w:br/>
        <w:t xml:space="preserve">+С) Бодливый. </w:t>
        <w:br/>
        <w:t xml:space="preserve">D) Остроумный. </w:t>
        <w:br/>
        <w:t>Е) Жестоки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335. У какого города в 751 году произошла битва между арабами и китайцами? </w:t>
        <w:br/>
        <w:t xml:space="preserve">А) У города Фергана. </w:t>
        <w:br/>
        <w:t xml:space="preserve">В) У города Бухара. </w:t>
        <w:br/>
        <w:t>С) У города Суяб.</w:t>
        <w:br/>
        <w:t xml:space="preserve">+D) У города Атлаха. </w:t>
        <w:br/>
        <w:t>Е) У города Кунгута.</w:t>
      </w:r>
    </w:p>
    <w:p>
      <w:pPr>
        <w:pStyle w:val="Normal"/>
        <w:shd w:fill="FFFFFF" w:val="clear"/>
        <w:spacing w:lineRule="auto" w:line="240" w:before="280" w:after="280"/>
        <w:rPr>
          <w:rFonts w:ascii="Arial" w:hAnsi="Arial" w:cs="Arial"/>
          <w:sz w:val="14"/>
          <w:szCs w:val="14"/>
        </w:rPr>
      </w:pPr>
      <w:r>
        <w:rPr>
          <w:rFonts w:cs="Arial" w:ascii="Arial" w:hAnsi="Arial"/>
          <w:sz w:val="14"/>
          <w:szCs w:val="14"/>
        </w:rPr>
        <w:t>336. Какой наиболее ценный продукт производился в Тюргешском каганате по сведениям Аль-Бируни?</w:t>
        <w:br/>
        <w:t xml:space="preserve">А) Шубат. </w:t>
        <w:br/>
        <w:t xml:space="preserve">В) Кумыс. </w:t>
        <w:br/>
        <w:t xml:space="preserve">+С) Мускус. </w:t>
        <w:br/>
        <w:t xml:space="preserve">D) Желчь питона. </w:t>
        <w:br/>
        <w:t>Е) Проросшее просо.</w:t>
      </w:r>
    </w:p>
    <w:p>
      <w:pPr>
        <w:pStyle w:val="Normal"/>
        <w:shd w:fill="FFFFFF" w:val="clear"/>
        <w:spacing w:lineRule="auto" w:line="240" w:before="280" w:after="280"/>
        <w:rPr>
          <w:rFonts w:ascii="Arial" w:hAnsi="Arial" w:cs="Arial"/>
          <w:sz w:val="14"/>
          <w:szCs w:val="14"/>
        </w:rPr>
      </w:pPr>
      <w:r>
        <w:rPr>
          <w:rFonts w:cs="Arial" w:ascii="Arial" w:hAnsi="Arial"/>
          <w:sz w:val="14"/>
          <w:szCs w:val="14"/>
        </w:rPr>
        <w:t>337. Известно, что основой хозяйства тюрских и тюргешских племен являлось скотоводство. Какой скот ими преимущественно разводился?</w:t>
        <w:br/>
        <w:t xml:space="preserve">А) Верблюды. </w:t>
        <w:br/>
        <w:t xml:space="preserve">В) Коровы. </w:t>
        <w:br/>
        <w:t xml:space="preserve">С) Мулы. </w:t>
        <w:br/>
        <w:t xml:space="preserve">+D) Лошади и овцы. </w:t>
        <w:br/>
        <w:t>Е) Козы.</w:t>
      </w:r>
    </w:p>
    <w:p>
      <w:pPr>
        <w:pStyle w:val="Normal"/>
        <w:shd w:fill="FFFFFF" w:val="clear"/>
        <w:spacing w:lineRule="auto" w:line="240" w:before="280" w:after="280"/>
        <w:rPr>
          <w:rFonts w:ascii="Arial" w:hAnsi="Arial" w:cs="Arial"/>
          <w:sz w:val="14"/>
          <w:szCs w:val="14"/>
        </w:rPr>
      </w:pPr>
      <w:r>
        <w:rPr>
          <w:rFonts w:cs="Arial" w:ascii="Arial" w:hAnsi="Arial"/>
          <w:sz w:val="14"/>
          <w:szCs w:val="14"/>
        </w:rPr>
        <w:t>338. В чьих руках находились пастбища в тюргешском каганате?</w:t>
        <w:br/>
        <w:t xml:space="preserve">А) Кагана. </w:t>
        <w:br/>
        <w:t xml:space="preserve">+В) Аристократической верхушки. </w:t>
        <w:br/>
        <w:t>С) Знатных воинов.</w:t>
        <w:br/>
        <w:t xml:space="preserve">D) Общинников-скотоводов. </w:t>
        <w:br/>
        <w:t>Е) Пастбища были общими.</w:t>
      </w:r>
    </w:p>
    <w:p>
      <w:pPr>
        <w:pStyle w:val="Normal"/>
        <w:shd w:fill="FFFFFF" w:val="clear"/>
        <w:spacing w:lineRule="auto" w:line="240" w:before="280" w:after="280"/>
        <w:rPr>
          <w:rFonts w:ascii="Arial" w:hAnsi="Arial" w:cs="Arial"/>
          <w:sz w:val="14"/>
          <w:szCs w:val="14"/>
        </w:rPr>
      </w:pPr>
      <w:r>
        <w:rPr>
          <w:rFonts w:cs="Arial" w:ascii="Arial" w:hAnsi="Arial"/>
          <w:sz w:val="14"/>
          <w:szCs w:val="14"/>
        </w:rPr>
        <w:t>339. Под каким именем стали известны карлуки в V веке?</w:t>
        <w:br/>
        <w:t xml:space="preserve">А) Теле. </w:t>
        <w:br/>
        <w:t xml:space="preserve">+В) Булак. </w:t>
        <w:br/>
        <w:t xml:space="preserve">С) Чигиль. </w:t>
        <w:br/>
        <w:t xml:space="preserve">D) Ташлык. </w:t>
        <w:br/>
        <w:t>Е) Огузы.</w:t>
      </w:r>
    </w:p>
    <w:p>
      <w:pPr>
        <w:pStyle w:val="Normal"/>
        <w:shd w:fill="FFFFFF" w:val="clear"/>
        <w:spacing w:lineRule="auto" w:line="240" w:before="280" w:after="280"/>
        <w:rPr>
          <w:rFonts w:ascii="Arial" w:hAnsi="Arial" w:cs="Arial"/>
          <w:sz w:val="14"/>
          <w:szCs w:val="14"/>
        </w:rPr>
      </w:pPr>
      <w:r>
        <w:rPr>
          <w:rFonts w:cs="Arial" w:ascii="Arial" w:hAnsi="Arial"/>
          <w:sz w:val="14"/>
          <w:szCs w:val="14"/>
        </w:rPr>
        <w:t>340. По данным арабского географа Ибн Хаукаля (X век). «Требовалось 30 дней пути, чтобы пройти земли ... с Запада на Восток». Чьи это земли?</w:t>
        <w:br/>
        <w:t xml:space="preserve">А) Тюрков. </w:t>
        <w:br/>
        <w:t xml:space="preserve">+В) Карлуков. </w:t>
        <w:br/>
        <w:t xml:space="preserve">С) Тюргешей. </w:t>
        <w:br/>
        <w:t xml:space="preserve">D) Караханидов. </w:t>
        <w:br/>
        <w:t>Е) Огуз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341. Сколько лет карлукские феодалы господствовали в Семиречье? </w:t>
        <w:br/>
        <w:t xml:space="preserve">А) Более 100 лет. </w:t>
        <w:br/>
        <w:t xml:space="preserve">В) Около 150 лет. </w:t>
        <w:br/>
        <w:t xml:space="preserve">+С) Около 200 лет. </w:t>
        <w:br/>
        <w:t xml:space="preserve">D) 300 лет. </w:t>
        <w:br/>
        <w:t>Е) Около 250 лет.</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342. Назовите какие новые города появляются в долинах рек Чу и Таласа при карлуках? </w:t>
        <w:br/>
        <w:t xml:space="preserve">+А) Кулан, Мерке, Койлык. </w:t>
        <w:br/>
        <w:t>В) Сыгнак, Ашнас, Отрар.</w:t>
        <w:br/>
        <w:t xml:space="preserve">С) Испиджаб, Талхиз. </w:t>
        <w:br/>
        <w:t xml:space="preserve">D) Шаугур, Баладж.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343. В чьих трудах впервые упоминается государство огузов?</w:t>
        <w:br/>
        <w:t xml:space="preserve">А) Аль Фараби. </w:t>
        <w:br/>
        <w:t xml:space="preserve">+В) Аль Якуби. </w:t>
        <w:br/>
        <w:t xml:space="preserve">С) Кашгари. </w:t>
        <w:br/>
        <w:t>D) Аль-Факих.</w:t>
        <w:br/>
        <w:t>Е) Абу Бируни.</w:t>
      </w:r>
    </w:p>
    <w:p>
      <w:pPr>
        <w:pStyle w:val="Normal"/>
        <w:shd w:fill="FFFFFF" w:val="clear"/>
        <w:spacing w:lineRule="auto" w:line="240" w:before="280" w:after="280"/>
        <w:rPr>
          <w:rFonts w:ascii="Arial" w:hAnsi="Arial" w:cs="Arial"/>
          <w:sz w:val="14"/>
          <w:szCs w:val="14"/>
        </w:rPr>
      </w:pPr>
      <w:r>
        <w:rPr>
          <w:rFonts w:cs="Arial" w:ascii="Arial" w:hAnsi="Arial"/>
          <w:sz w:val="14"/>
          <w:szCs w:val="14"/>
        </w:rPr>
        <w:t>344. В каком году последний джагбу огузов Шахмалик покорил Хорезм?</w:t>
        <w:br/>
        <w:t xml:space="preserve">А) 985 г. </w:t>
        <w:br/>
        <w:t xml:space="preserve">В) 1025 г. </w:t>
        <w:br/>
        <w:t xml:space="preserve">+С) 1041 г. </w:t>
        <w:br/>
        <w:t xml:space="preserve">D) 1050 г. </w:t>
        <w:br/>
        <w:t>Е) 1051 г.</w:t>
      </w:r>
    </w:p>
    <w:p>
      <w:pPr>
        <w:pStyle w:val="Normal"/>
        <w:shd w:fill="FFFFFF" w:val="clear"/>
        <w:spacing w:lineRule="auto" w:line="240" w:before="280" w:after="280"/>
        <w:rPr>
          <w:rFonts w:ascii="Arial" w:hAnsi="Arial" w:cs="Arial"/>
          <w:sz w:val="14"/>
          <w:szCs w:val="14"/>
        </w:rPr>
      </w:pPr>
      <w:r>
        <w:rPr>
          <w:rFonts w:cs="Arial" w:ascii="Arial" w:hAnsi="Arial"/>
          <w:sz w:val="14"/>
          <w:szCs w:val="14"/>
        </w:rPr>
        <w:t>345. Какой титул носили заместители джагбу у огузов?</w:t>
        <w:br/>
        <w:t xml:space="preserve">А) Сюбаши. </w:t>
        <w:br/>
        <w:t xml:space="preserve">+В) Кюль-эркин. </w:t>
        <w:br/>
        <w:t xml:space="preserve">С) Эльтебер. </w:t>
        <w:br/>
        <w:t xml:space="preserve">D) Буюруки. </w:t>
        <w:br/>
        <w:t>Е) Тарханы.</w:t>
      </w:r>
    </w:p>
    <w:p>
      <w:pPr>
        <w:pStyle w:val="Normal"/>
        <w:shd w:fill="FFFFFF" w:val="clear"/>
        <w:spacing w:lineRule="auto" w:line="240" w:before="280" w:after="280"/>
        <w:rPr>
          <w:rFonts w:ascii="Arial" w:hAnsi="Arial" w:cs="Arial"/>
          <w:sz w:val="14"/>
          <w:szCs w:val="14"/>
        </w:rPr>
      </w:pPr>
      <w:r>
        <w:rPr>
          <w:rFonts w:cs="Arial" w:ascii="Arial" w:hAnsi="Arial"/>
          <w:sz w:val="14"/>
          <w:szCs w:val="14"/>
        </w:rPr>
        <w:t>346. Что являлось основой имущественного неравенства у огузов?</w:t>
        <w:br/>
        <w:t xml:space="preserve">А) Собственность на землю. </w:t>
        <w:br/>
        <w:t>В) Собственность на имущество.</w:t>
        <w:br/>
        <w:t xml:space="preserve">+С) Собственность на скот. </w:t>
        <w:br/>
        <w:t xml:space="preserve">D) Собственность на лесные угодья.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347. С каким племенем связан ранний этап истории кимаков?</w:t>
        <w:br/>
        <w:t xml:space="preserve">А) Теле. </w:t>
        <w:br/>
        <w:t xml:space="preserve">+В) Яньмо. </w:t>
        <w:br/>
        <w:t xml:space="preserve">С) Кыпчаки. </w:t>
        <w:br/>
        <w:t xml:space="preserve">D) Имаки. </w:t>
        <w:br/>
        <w:t>Е) Татары.</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348. Какой персидский историк XI века писал о кимаках? </w:t>
        <w:br/>
        <w:t xml:space="preserve">А) Абу Райхан Бируни. </w:t>
        <w:br/>
        <w:t xml:space="preserve">+В) Гардези. </w:t>
        <w:br/>
        <w:t xml:space="preserve">С) Ибн аль-Факих. </w:t>
        <w:br/>
        <w:t xml:space="preserve">D) Аль-Якуби. </w:t>
        <w:br/>
        <w:t>Е) Аль-Фараби.</w:t>
      </w:r>
    </w:p>
    <w:p>
      <w:pPr>
        <w:pStyle w:val="Normal"/>
        <w:shd w:fill="FFFFFF" w:val="clear"/>
        <w:spacing w:lineRule="auto" w:line="240" w:before="280" w:after="280"/>
        <w:rPr>
          <w:rFonts w:ascii="Arial" w:hAnsi="Arial" w:cs="Arial"/>
          <w:sz w:val="14"/>
          <w:szCs w:val="14"/>
        </w:rPr>
      </w:pPr>
      <w:r>
        <w:rPr>
          <w:rFonts w:cs="Arial" w:ascii="Arial" w:hAnsi="Arial"/>
          <w:sz w:val="14"/>
          <w:szCs w:val="14"/>
        </w:rPr>
        <w:t>349. Назовите ставку кимакского кагана?</w:t>
        <w:br/>
        <w:t xml:space="preserve">А) Сыганак. </w:t>
        <w:br/>
        <w:t xml:space="preserve">В) Яигикент. </w:t>
        <w:br/>
        <w:t xml:space="preserve">+С) Имакия. </w:t>
        <w:br/>
        <w:t xml:space="preserve">D) Шам. </w:t>
        <w:br/>
        <w:t>Е) Кашгар.</w:t>
      </w:r>
    </w:p>
    <w:p>
      <w:pPr>
        <w:pStyle w:val="Normal"/>
        <w:shd w:fill="FFFFFF" w:val="clear"/>
        <w:spacing w:lineRule="auto" w:line="240" w:before="280" w:after="280"/>
        <w:rPr>
          <w:rFonts w:ascii="Arial" w:hAnsi="Arial" w:cs="Arial"/>
          <w:sz w:val="14"/>
          <w:szCs w:val="14"/>
        </w:rPr>
      </w:pPr>
      <w:r>
        <w:rPr>
          <w:rFonts w:cs="Arial" w:ascii="Arial" w:hAnsi="Arial"/>
          <w:sz w:val="14"/>
          <w:szCs w:val="14"/>
        </w:rPr>
        <w:t>350. Что являлось предметом торговли кимаков с другими странами?</w:t>
        <w:br/>
        <w:t xml:space="preserve">А) Шерсть. </w:t>
        <w:br/>
        <w:t xml:space="preserve">В) Кожа. </w:t>
        <w:br/>
        <w:t xml:space="preserve">С) Оружие. </w:t>
        <w:br/>
        <w:t xml:space="preserve">+D) Пушнина. </w:t>
        <w:br/>
        <w:t>Е) Продукты земледелия.</w:t>
      </w:r>
    </w:p>
    <w:p>
      <w:pPr>
        <w:pStyle w:val="Normal"/>
        <w:shd w:fill="FFFFFF" w:val="clear"/>
        <w:spacing w:lineRule="auto" w:line="240" w:before="280" w:after="280"/>
        <w:rPr>
          <w:rFonts w:ascii="Arial" w:hAnsi="Arial" w:cs="Arial"/>
          <w:sz w:val="14"/>
          <w:szCs w:val="14"/>
        </w:rPr>
      </w:pPr>
      <w:r>
        <w:rPr>
          <w:rFonts w:cs="Arial" w:ascii="Arial" w:hAnsi="Arial"/>
          <w:sz w:val="14"/>
          <w:szCs w:val="14"/>
        </w:rPr>
        <w:t>351. В силу каких обстоятельств распался кимакский каганат?</w:t>
        <w:br/>
        <w:t xml:space="preserve">А) Центробежные тенденции кыпчакских ханов, стремившихся к самоопределению. </w:t>
        <w:br/>
        <w:t xml:space="preserve">В) Усиление междоусобиц. </w:t>
        <w:br/>
        <w:t xml:space="preserve">С) Миграция кочевых племен Центральной Азии. </w:t>
        <w:br/>
        <w:t xml:space="preserve">+D) Нападение соседних племен.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352. На какой территории компактно проживали уйгуры?</w:t>
        <w:br/>
        <w:t xml:space="preserve">А) Верхнее течение Сырдарьи. </w:t>
        <w:br/>
        <w:t xml:space="preserve">В) Предгорья Каратау. </w:t>
        <w:br/>
        <w:t xml:space="preserve">+С) Восточный Туркестан. </w:t>
        <w:br/>
        <w:t xml:space="preserve">D) Прибалхашье. </w:t>
        <w:br/>
        <w:t>Е) Мангистау.</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353. Как называлась древнетюркская письменность? </w:t>
        <w:br/>
        <w:t xml:space="preserve">А) «Скифские письмена». </w:t>
        <w:br/>
        <w:t xml:space="preserve">В)Согдийская. </w:t>
        <w:br/>
        <w:t xml:space="preserve">+С) Руническая. </w:t>
        <w:br/>
        <w:t xml:space="preserve">D) Санскрит. </w:t>
        <w:br/>
        <w:t>Е) Иероглифическа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354. Где на территории были найдены тюркские надписи? </w:t>
        <w:br/>
        <w:t xml:space="preserve">+А) В долине реки Талас. </w:t>
        <w:br/>
        <w:t xml:space="preserve">В) В предгорьях Заилийского Алатау. </w:t>
        <w:br/>
        <w:t>С) В северном Прибалхашье.</w:t>
        <w:br/>
        <w:t xml:space="preserve">D) В Приаралье. </w:t>
        <w:br/>
        <w:t>Е) В Центральном Казахстане.</w:t>
      </w:r>
    </w:p>
    <w:p>
      <w:pPr>
        <w:pStyle w:val="Normal"/>
        <w:shd w:fill="FFFFFF" w:val="clear"/>
        <w:spacing w:lineRule="auto" w:line="240" w:before="280" w:after="280"/>
        <w:rPr>
          <w:rFonts w:ascii="Arial" w:hAnsi="Arial" w:cs="Arial"/>
          <w:sz w:val="14"/>
          <w:szCs w:val="14"/>
        </w:rPr>
      </w:pPr>
      <w:r>
        <w:rPr>
          <w:rFonts w:cs="Arial" w:ascii="Arial" w:hAnsi="Arial"/>
          <w:sz w:val="14"/>
          <w:szCs w:val="14"/>
        </w:rPr>
        <w:t>355. Ведущее место в скотоводческом хозяйстве караханидов занимало?</w:t>
        <w:br/>
        <w:t xml:space="preserve">+A) Коневодство. </w:t>
        <w:br/>
        <w:t xml:space="preserve">В) Овцеводство. </w:t>
        <w:br/>
        <w:t xml:space="preserve">С) Верблюдоводство. </w:t>
        <w:br/>
        <w:t xml:space="preserve">D) Разведение крупного рогатого скота. </w:t>
        <w:br/>
        <w:t>Е) Разведение коз.</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356. К какой группе языков относился язык каракытаев? </w:t>
        <w:br/>
        <w:t>А) Индоиранской.</w:t>
        <w:br/>
        <w:t xml:space="preserve">B) Тюркской. </w:t>
        <w:br/>
        <w:t xml:space="preserve">+С) Монгольской. </w:t>
        <w:br/>
        <w:t xml:space="preserve">D) Финно-угорской. </w:t>
        <w:br/>
        <w:t>Е) Славянско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357.Какой титул носили правители каракытаев по сведениям иранских источников? </w:t>
        <w:br/>
        <w:t xml:space="preserve">А) Хан </w:t>
        <w:br/>
        <w:t xml:space="preserve">+В) Гурхан. </w:t>
        <w:br/>
        <w:t xml:space="preserve">С) Ильхан. </w:t>
        <w:br/>
        <w:t xml:space="preserve">D) Шаньюй. </w:t>
        <w:br/>
        <w:t>Е) Каган.</w:t>
      </w:r>
    </w:p>
    <w:p>
      <w:pPr>
        <w:pStyle w:val="Normal"/>
        <w:shd w:fill="FFFFFF" w:val="clear"/>
        <w:spacing w:lineRule="auto" w:line="240" w:before="280" w:after="280"/>
        <w:rPr>
          <w:rFonts w:ascii="Arial" w:hAnsi="Arial" w:cs="Arial"/>
          <w:sz w:val="14"/>
          <w:szCs w:val="14"/>
        </w:rPr>
      </w:pPr>
      <w:r>
        <w:rPr>
          <w:rFonts w:cs="Arial" w:ascii="Arial" w:hAnsi="Arial"/>
          <w:sz w:val="14"/>
          <w:szCs w:val="14"/>
        </w:rPr>
        <w:t>358. Какие племена в начале 13 века вытеснили каракытаев из Семиречья?</w:t>
        <w:br/>
        <w:t xml:space="preserve">А) Кереиты. </w:t>
        <w:br/>
        <w:t xml:space="preserve">В) Кидане. </w:t>
        <w:br/>
        <w:t xml:space="preserve">+С) Найманы. </w:t>
        <w:br/>
        <w:t xml:space="preserve">D) Меркиты. </w:t>
        <w:br/>
        <w:t>Е) Кыпчаки.</w:t>
      </w:r>
    </w:p>
    <w:p>
      <w:pPr>
        <w:pStyle w:val="Normal"/>
        <w:shd w:fill="FFFFFF" w:val="clear"/>
        <w:spacing w:lineRule="auto" w:line="240" w:before="280" w:after="280"/>
        <w:rPr>
          <w:rFonts w:ascii="Arial" w:hAnsi="Arial" w:cs="Arial"/>
          <w:sz w:val="14"/>
          <w:szCs w:val="14"/>
        </w:rPr>
      </w:pPr>
      <w:r>
        <w:rPr>
          <w:rFonts w:cs="Arial" w:ascii="Arial" w:hAnsi="Arial"/>
          <w:sz w:val="14"/>
          <w:szCs w:val="14"/>
        </w:rPr>
        <w:t>359. Какая денежная единица была распространена на территории государства каракытаев?</w:t>
        <w:br/>
        <w:t xml:space="preserve">А) Дирхемы. </w:t>
        <w:br/>
        <w:t xml:space="preserve">+В) Динары. </w:t>
        <w:br/>
        <w:t xml:space="preserve">С) Фельсы. </w:t>
        <w:br/>
        <w:t xml:space="preserve">D) Таньга.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360. Если Тараз при караханидах называли «городом купцов, то какой город считали «источником ископаемых для всего мира».</w:t>
        <w:br/>
        <w:t xml:space="preserve">А) Баласагун. </w:t>
        <w:br/>
        <w:t xml:space="preserve">+В) Испиджаб. </w:t>
        <w:br/>
        <w:t xml:space="preserve">С) Сыганак. </w:t>
        <w:br/>
        <w:t xml:space="preserve">D) Яссы. </w:t>
        <w:br/>
        <w:t>Е) Отрар.</w:t>
      </w:r>
    </w:p>
    <w:p>
      <w:pPr>
        <w:pStyle w:val="Normal"/>
        <w:shd w:fill="FFFFFF" w:val="clear"/>
        <w:spacing w:lineRule="auto" w:line="240" w:before="0" w:after="0"/>
        <w:rPr>
          <w:rFonts w:ascii="Arial" w:hAnsi="Arial" w:cs="Arial"/>
          <w:sz w:val="14"/>
          <w:szCs w:val="14"/>
        </w:rPr>
      </w:pPr>
      <w:r>
        <w:rPr>
          <w:rFonts w:cs="Arial" w:ascii="Arial" w:hAnsi="Arial"/>
          <w:sz w:val="14"/>
          <w:szCs w:val="14"/>
        </w:rPr>
        <w:t xml:space="preserve">361. Какую территорию занимала историко-географическая область Дешт-и-Кыпчак? </w:t>
        <w:br/>
        <w:t xml:space="preserve">А) От Тихого Океана до реки Дунай. </w:t>
        <w:br/>
        <w:t xml:space="preserve">+В) От реки Иртыш до реки Днестр. </w:t>
        <w:br/>
        <w:t xml:space="preserve">С) От озера Балхаш до Восточной Европы. </w:t>
        <w:br/>
        <w:t xml:space="preserve">D) От Аральского моря до Днепра. </w:t>
        <w:br/>
        <w:t xml:space="preserve">Е) От Тибета до Семиречья. </w:t>
      </w:r>
    </w:p>
    <w:p>
      <w:pPr>
        <w:pStyle w:val="Normal"/>
        <w:shd w:fill="FFFFFF" w:val="clear"/>
        <w:spacing w:lineRule="auto" w:line="240" w:before="280" w:after="280"/>
        <w:rPr>
          <w:rFonts w:ascii="Arial" w:hAnsi="Arial" w:cs="Arial"/>
          <w:sz w:val="14"/>
          <w:szCs w:val="14"/>
        </w:rPr>
      </w:pPr>
      <w:r>
        <w:rPr>
          <w:rFonts w:cs="Arial" w:ascii="Arial" w:hAnsi="Arial"/>
          <w:sz w:val="14"/>
          <w:szCs w:val="14"/>
        </w:rPr>
        <w:t>362. Как называлось государство кыпчаков в арабских источниках?</w:t>
        <w:br/>
        <w:t xml:space="preserve">А) Мафазат аль-гуз. </w:t>
        <w:br/>
        <w:t xml:space="preserve">В) Улус кыпчаков. </w:t>
        <w:br/>
        <w:t xml:space="preserve">+С) Дешт-и-Кыпчак. </w:t>
        <w:br/>
        <w:t xml:space="preserve">D) Кыпчакский каганат. </w:t>
        <w:br/>
        <w:t>Е) Кыпчакское ханство.</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363. На какой территории расселялись племена кыпчаков, исповедующих в 12 в. языческую религию? </w:t>
        <w:br/>
        <w:t xml:space="preserve">+А) Между Джентом и Фарабом. </w:t>
        <w:br/>
        <w:t xml:space="preserve">В) Между Иртышом и Уралом. </w:t>
        <w:br/>
        <w:t xml:space="preserve">С) Между Иртышом и Эмбой. </w:t>
        <w:br/>
        <w:t xml:space="preserve">D) Между Сырдарьей и Амударьей. </w:t>
        <w:br/>
        <w:t>Е) Между Сыганаком и Ашнасом.</w:t>
      </w:r>
    </w:p>
    <w:p>
      <w:pPr>
        <w:pStyle w:val="Normal"/>
        <w:shd w:fill="FFFFFF" w:val="clear"/>
        <w:spacing w:lineRule="auto" w:line="240" w:before="280" w:after="280"/>
        <w:rPr>
          <w:rFonts w:ascii="Arial" w:hAnsi="Arial" w:cs="Arial"/>
          <w:sz w:val="14"/>
          <w:szCs w:val="14"/>
        </w:rPr>
      </w:pPr>
      <w:r>
        <w:rPr>
          <w:rFonts w:cs="Arial" w:ascii="Arial" w:hAnsi="Arial"/>
          <w:sz w:val="14"/>
          <w:szCs w:val="14"/>
        </w:rPr>
        <w:t>364. Как называли кыпчаков в русских летописях?</w:t>
        <w:br/>
        <w:t xml:space="preserve">А) Хазары. </w:t>
        <w:br/>
        <w:t xml:space="preserve">В) Ойраты. </w:t>
        <w:br/>
        <w:t xml:space="preserve">+С) Половцы. </w:t>
        <w:br/>
        <w:t xml:space="preserve">D) Печенеги. </w:t>
        <w:br/>
        <w:t>Е) Куманы.</w:t>
      </w:r>
    </w:p>
    <w:p>
      <w:pPr>
        <w:pStyle w:val="Normal"/>
        <w:shd w:fill="FFFFFF" w:val="clear"/>
        <w:spacing w:lineRule="auto" w:line="240" w:before="280" w:after="280"/>
        <w:rPr>
          <w:rFonts w:ascii="Arial" w:hAnsi="Arial" w:cs="Arial"/>
          <w:sz w:val="14"/>
          <w:szCs w:val="14"/>
        </w:rPr>
      </w:pPr>
      <w:r>
        <w:rPr>
          <w:rFonts w:cs="Arial" w:ascii="Arial" w:hAnsi="Arial"/>
          <w:sz w:val="14"/>
          <w:szCs w:val="14"/>
        </w:rPr>
        <w:t>365. Определите главную функцию городов 7-8 в.</w:t>
        <w:br/>
        <w:t xml:space="preserve">А) Хозяйственная. </w:t>
        <w:br/>
        <w:t xml:space="preserve">+В) Административная. </w:t>
        <w:br/>
        <w:t xml:space="preserve">С) Торговая. </w:t>
        <w:br/>
        <w:t xml:space="preserve">D) Культурная. </w:t>
        <w:br/>
        <w:t>Е) Общественно-политическа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366. Что такое рабад? </w:t>
        <w:br/>
        <w:t xml:space="preserve">А) Часть средневекового города, в котором проживала знать. </w:t>
        <w:br/>
        <w:t>В) Часть средневекового города, где проживали бедняки.</w:t>
        <w:br/>
        <w:t>C) Часть средневекового города, где проживала городская администрация.</w:t>
        <w:br/>
        <w:t>D) Часть средневекового города, где строили культовые сооружения.</w:t>
        <w:br/>
        <w:t>+E) Часть средневекового города, где организовывали торговлю.</w:t>
      </w:r>
    </w:p>
    <w:p>
      <w:pPr>
        <w:pStyle w:val="Normal"/>
        <w:shd w:fill="FFFFFF" w:val="clear"/>
        <w:spacing w:lineRule="auto" w:line="240" w:before="280" w:after="280"/>
        <w:rPr>
          <w:rFonts w:ascii="Arial" w:hAnsi="Arial" w:cs="Arial"/>
          <w:sz w:val="14"/>
          <w:szCs w:val="14"/>
        </w:rPr>
      </w:pPr>
      <w:r>
        <w:rPr>
          <w:rFonts w:cs="Arial" w:ascii="Arial" w:hAnsi="Arial"/>
          <w:sz w:val="14"/>
          <w:szCs w:val="14"/>
        </w:rPr>
        <w:t>367. Самый богатый город в эпоху караханидов и карлуков?</w:t>
        <w:br/>
        <w:t xml:space="preserve">А) Отрар. </w:t>
        <w:br/>
        <w:t xml:space="preserve">+В) Тараз. </w:t>
        <w:br/>
        <w:t xml:space="preserve">С) Баласагун. </w:t>
        <w:br/>
        <w:t xml:space="preserve">D) Испиджаб. </w:t>
        <w:br/>
        <w:t>Е) Койлык.</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368. Кто из средневековых ученых изобрел макет земного шара (глобус), и определил координаты шестисот городов того времени? </w:t>
        <w:br/>
        <w:t>А) Аль-Фараби.</w:t>
        <w:br/>
        <w:t xml:space="preserve">+B) Абу Райхан Бируни. </w:t>
        <w:br/>
        <w:t xml:space="preserve">С) Авиценна. </w:t>
        <w:br/>
        <w:t xml:space="preserve">D) Мухаммед Хайдар. </w:t>
        <w:br/>
        <w:t>Е) Аль Якуби.</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369. Какой средневековый труд считают энциклопедией тюркоязычных народов? </w:t>
        <w:br/>
        <w:t xml:space="preserve">+А) «Диван-лугат ат-тюрк» Кашгари. </w:t>
        <w:br/>
        <w:t>В) «Кутадгу Билик» Баласагуни.</w:t>
        <w:br/>
        <w:t xml:space="preserve">C) «Хронология древних тюрков» Бируни. </w:t>
        <w:br/>
        <w:t>D) «Диван Хикмат» Яссауи.</w:t>
        <w:br/>
        <w:t>Е) «Бакырган» Хаким-ат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370. Как стал называться в 13 веке Испиджаб - крупный торговый город на Шелковом пути? </w:t>
        <w:br/>
        <w:t xml:space="preserve">А) Туркестан. </w:t>
        <w:br/>
        <w:t xml:space="preserve">+В) Сайрам. </w:t>
        <w:br/>
        <w:t xml:space="preserve">С) Шаш. </w:t>
        <w:br/>
        <w:t xml:space="preserve">D) Актобе. </w:t>
        <w:br/>
        <w:t>Е) Екиогуз.</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371. Какая денежная единица чеканилась в 11 веке на двух монетных дворах - в Таразе и Испиджабе? </w:t>
        <w:br/>
        <w:t xml:space="preserve">+А) Серебряные дирхемы. </w:t>
        <w:br/>
        <w:t>В) Золотые динары.</w:t>
        <w:br/>
        <w:t xml:space="preserve">С) Медные фельсы. </w:t>
        <w:br/>
        <w:t xml:space="preserve">D) Таньга. </w:t>
        <w:br/>
        <w:t>Е) Теньг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372. Назовите известный трактат, написанный Аль-Фараби «вторым учителем мира». </w:t>
        <w:br/>
        <w:t>А) «Наука о том, как стать счастливым». ,</w:t>
        <w:br/>
        <w:t xml:space="preserve">+B) «Возникновение наук». </w:t>
        <w:br/>
        <w:t xml:space="preserve">С) «Словарь тюркских наречий». </w:t>
        <w:br/>
        <w:t xml:space="preserve">D) «Хронология древних народов». </w:t>
        <w:br/>
        <w:t>Е) «Книга мудрости».</w:t>
      </w:r>
    </w:p>
    <w:p>
      <w:pPr>
        <w:pStyle w:val="Normal"/>
        <w:shd w:fill="FFFFFF" w:val="clear"/>
        <w:spacing w:lineRule="auto" w:line="240" w:before="280" w:after="280"/>
        <w:rPr>
          <w:rFonts w:ascii="Arial" w:hAnsi="Arial" w:cs="Arial"/>
          <w:sz w:val="14"/>
          <w:szCs w:val="14"/>
        </w:rPr>
      </w:pPr>
      <w:r>
        <w:rPr>
          <w:rFonts w:cs="Arial" w:ascii="Arial" w:hAnsi="Arial"/>
          <w:sz w:val="14"/>
          <w:szCs w:val="14"/>
        </w:rPr>
        <w:t>373. Кому принадлежит первое сообщение о письменности тюрков?</w:t>
        <w:br/>
        <w:t xml:space="preserve">А) Плано Карпини. </w:t>
        <w:br/>
        <w:t xml:space="preserve">В) Марко Поло. </w:t>
        <w:br/>
        <w:t xml:space="preserve">С) Томпсону. </w:t>
        <w:br/>
        <w:t>+D) Менандру Протектору.</w:t>
        <w:br/>
        <w:t>Е) Радлову.</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374. Кто из средневековых ученых за 600 лет до Галилея и Ньютона предсказал гелиоцентрическую систему? </w:t>
        <w:br/>
        <w:t xml:space="preserve">А) Аль-Фараби. </w:t>
        <w:br/>
        <w:t>+В) Абу Райхан Бируни.</w:t>
        <w:br/>
        <w:t xml:space="preserve">C) Кашгари. </w:t>
        <w:br/>
        <w:t xml:space="preserve">D) Авиценна. </w:t>
        <w:br/>
        <w:t>Е) Баласагуни.</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375. Назовите имя проповедника, который в память о великом пророке в 63 года отрешился от мирской жизни, построил подземную келью и прожил в ней почти столько же лет, проповедуя. </w:t>
        <w:br/>
        <w:t xml:space="preserve">А) Арслан-баб. </w:t>
        <w:br/>
        <w:t>+В) Ахмед Яссауи.</w:t>
        <w:br/>
        <w:t xml:space="preserve">С) Хаким-ата. </w:t>
        <w:br/>
        <w:t xml:space="preserve">D) Абу-бакир. </w:t>
        <w:br/>
        <w:t>Е) Аль-Якуби.</w:t>
      </w:r>
    </w:p>
    <w:p>
      <w:pPr>
        <w:pStyle w:val="Normal"/>
        <w:shd w:fill="FFFFFF" w:val="clear"/>
        <w:spacing w:lineRule="auto" w:line="240" w:before="280" w:after="280"/>
        <w:rPr>
          <w:rFonts w:ascii="Arial" w:hAnsi="Arial" w:cs="Arial"/>
          <w:sz w:val="14"/>
          <w:szCs w:val="14"/>
        </w:rPr>
      </w:pPr>
      <w:r>
        <w:rPr>
          <w:rFonts w:cs="Arial" w:ascii="Arial" w:hAnsi="Arial"/>
          <w:sz w:val="14"/>
          <w:szCs w:val="14"/>
        </w:rPr>
        <w:t>376. В каком раннефеодальном государстве был принят ислам и получил статус государственной религии?</w:t>
        <w:br/>
        <w:t xml:space="preserve">А) В Тюрском каганате. </w:t>
        <w:br/>
        <w:t xml:space="preserve">В) В Тюргешском каганате. </w:t>
        <w:br/>
        <w:t xml:space="preserve">С) В Карлукском каганате. </w:t>
        <w:br/>
        <w:t xml:space="preserve">+D) В государстве Караханидов. </w:t>
        <w:br/>
        <w:t>Е) В Уйгурском каганате.</w:t>
      </w:r>
    </w:p>
    <w:p>
      <w:pPr>
        <w:pStyle w:val="Normal"/>
        <w:shd w:fill="FFFFFF" w:val="clear"/>
        <w:spacing w:lineRule="auto" w:line="240" w:before="280" w:after="280"/>
        <w:rPr>
          <w:rFonts w:ascii="Arial" w:hAnsi="Arial" w:cs="Arial"/>
          <w:sz w:val="14"/>
          <w:szCs w:val="14"/>
        </w:rPr>
      </w:pPr>
      <w:r>
        <w:rPr>
          <w:rFonts w:cs="Arial" w:ascii="Arial" w:hAnsi="Arial"/>
          <w:sz w:val="14"/>
          <w:szCs w:val="14"/>
        </w:rPr>
        <w:t>377. О каком раннесредневековом городе Чуйской долины источники сообщают, что «в нем смешанно живут торговцы из разных стран, а половину города составляют купцы»?</w:t>
        <w:br/>
        <w:t xml:space="preserve">А) Отрар. </w:t>
        <w:br/>
        <w:t xml:space="preserve">+В) Суяб. </w:t>
        <w:br/>
        <w:t xml:space="preserve">С) Тараз. </w:t>
        <w:br/>
        <w:t xml:space="preserve">D) Баласагун. </w:t>
        <w:br/>
        <w:t>Е) Сыганак.</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378. Какие источники свидетельствуют о наличии в VI веке письменности тюрков? </w:t>
        <w:br/>
        <w:t xml:space="preserve">А) Иранские. </w:t>
        <w:br/>
        <w:t xml:space="preserve">В) Персидские. </w:t>
        <w:br/>
        <w:t xml:space="preserve">+С) Китайские. </w:t>
        <w:br/>
        <w:t xml:space="preserve">D) Русские. </w:t>
        <w:br/>
        <w:t>Е) Арабски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379. Какое значение в развитии раннесредневековой письменности имеют надписи в честь Бильге-кагана и Кюль-Тегина? </w:t>
        <w:br/>
        <w:t xml:space="preserve">А) Являются блестящими образцами политической прозы. </w:t>
        <w:br/>
        <w:t xml:space="preserve">В) Сохраняют традиционные формы ораторского искусства. </w:t>
        <w:br/>
        <w:t>С) Написаны на едином литературном языке.</w:t>
        <w:br/>
        <w:t xml:space="preserve">D) Повествуют о богатырских деяниях.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380. Известно, что в IХ-Х вв. началась исламизация населения Казахстана. Когда новая религия проникает в широкие слои оседлого и кочевого населения? </w:t>
        <w:br/>
        <w:t xml:space="preserve">А) XI в. </w:t>
        <w:br/>
        <w:t xml:space="preserve">+В) XII в. </w:t>
        <w:br/>
        <w:t xml:space="preserve">С) II пол. XIII в. </w:t>
        <w:br/>
        <w:t xml:space="preserve">D) 1 пол. XIV в. </w:t>
        <w:br/>
        <w:t>Е) II пол..XIV в.</w:t>
      </w:r>
    </w:p>
    <w:p>
      <w:pPr>
        <w:pStyle w:val="Normal"/>
        <w:shd w:fill="FFFFFF" w:val="clear"/>
        <w:spacing w:lineRule="auto" w:line="240" w:before="280" w:after="280"/>
        <w:rPr>
          <w:rFonts w:ascii="Arial" w:hAnsi="Arial" w:cs="Arial"/>
          <w:sz w:val="14"/>
          <w:szCs w:val="14"/>
        </w:rPr>
      </w:pPr>
      <w:r>
        <w:rPr>
          <w:rFonts w:cs="Arial" w:ascii="Arial" w:hAnsi="Arial"/>
          <w:sz w:val="14"/>
          <w:szCs w:val="14"/>
        </w:rPr>
        <w:t>381. Назовите значение действовавшего в средневековье Шелкового пути?</w:t>
        <w:br/>
        <w:t>A) Взаимодействие и взаимообогащение культур - оседлой и кочевой.</w:t>
        <w:br/>
        <w:t xml:space="preserve">B) Рост городов. </w:t>
        <w:br/>
        <w:t xml:space="preserve">C) Развитие внешней связи. </w:t>
        <w:br/>
        <w:t>D) Развитие торговли.</w:t>
        <w:br/>
        <w:t>+E)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382. Кто оказал влияние на распространение мусульманской религии среди тюркоязычных народов раннефеодальных государств?</w:t>
        <w:br/>
        <w:t xml:space="preserve">А) Арыстанбаб. </w:t>
        <w:br/>
        <w:t xml:space="preserve">+В) Яссауи. </w:t>
        <w:br/>
        <w:t xml:space="preserve">С) Хаким-ата. </w:t>
        <w:br/>
        <w:t xml:space="preserve">D) Кашгари. </w:t>
        <w:br/>
        <w:t>Е) Баласагуни.</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383. Какие сведения содержит важная реликвия прошлого: труд Яссауи «Диван и Хикмет»? </w:t>
        <w:br/>
        <w:t xml:space="preserve">А) Этические нормы. </w:t>
        <w:br/>
        <w:t xml:space="preserve">В) Исследования языков племен той эпохи. </w:t>
        <w:br/>
        <w:t xml:space="preserve">С) Этнографические исследования. </w:t>
        <w:br/>
        <w:t>D) Социально-бытовые сведения.</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384. В течение многих сотен лет учебниками во всех медресе на территории Средней Азии и Казахстана были сборники:</w:t>
        <w:br/>
        <w:t xml:space="preserve">+А) Яссауи и Бакыргани. </w:t>
        <w:br/>
        <w:t xml:space="preserve">В) Аль-Фараби и Абу Бируни. </w:t>
        <w:br/>
        <w:t>С) Яссауи и Кашгари.</w:t>
        <w:br/>
        <w:t xml:space="preserve">D) Яссауи и Баласагуни. </w:t>
        <w:br/>
        <w:t>Е) Жалаири и Дулати.</w:t>
      </w:r>
    </w:p>
    <w:p>
      <w:pPr>
        <w:pStyle w:val="Normal"/>
        <w:shd w:fill="FFFFFF" w:val="clear"/>
        <w:spacing w:lineRule="auto" w:line="240" w:before="280" w:after="280"/>
        <w:rPr>
          <w:rFonts w:ascii="Arial" w:hAnsi="Arial" w:cs="Arial"/>
          <w:sz w:val="14"/>
          <w:szCs w:val="14"/>
        </w:rPr>
      </w:pPr>
      <w:r>
        <w:rPr>
          <w:rFonts w:cs="Arial" w:ascii="Arial" w:hAnsi="Arial"/>
          <w:sz w:val="14"/>
          <w:szCs w:val="14"/>
        </w:rPr>
        <w:t>385. В какой временной период на территории Казахстана наблюдается территориальный рост городов за счет рабадов?</w:t>
        <w:br/>
        <w:t xml:space="preserve">A) VII-IX вв. </w:t>
        <w:br/>
        <w:t xml:space="preserve">В) VIII-X вв. </w:t>
        <w:br/>
        <w:t xml:space="preserve">+С) IX-XII вв. </w:t>
        <w:br/>
        <w:t xml:space="preserve">D) X-XII вв. </w:t>
        <w:br/>
        <w:t>Е) X-XIII вв.</w:t>
      </w:r>
    </w:p>
    <w:p>
      <w:pPr>
        <w:pStyle w:val="Normal"/>
        <w:shd w:fill="FFFFFF" w:val="clear"/>
        <w:spacing w:lineRule="auto" w:line="240" w:before="280" w:after="280"/>
        <w:rPr>
          <w:rFonts w:ascii="Arial" w:hAnsi="Arial" w:cs="Arial"/>
          <w:sz w:val="14"/>
          <w:szCs w:val="14"/>
        </w:rPr>
      </w:pPr>
      <w:r>
        <w:rPr>
          <w:rFonts w:cs="Arial" w:ascii="Arial" w:hAnsi="Arial"/>
          <w:sz w:val="14"/>
          <w:szCs w:val="14"/>
        </w:rPr>
        <w:t>386. Кто в средневековых городах ХI-ХП веков становится главным потребителем ремесленной продукции?</w:t>
        <w:br/>
        <w:t>А) Купцы и дехкане.</w:t>
        <w:br/>
        <w:t>+В) Ремесленно-торговое население.</w:t>
        <w:br/>
        <w:t>С) Феодальная знать.</w:t>
        <w:br/>
        <w:t>D) Земледельцы-общинники.</w:t>
        <w:br/>
        <w:t>Е) Городская верхушка.</w:t>
      </w:r>
    </w:p>
    <w:p>
      <w:pPr>
        <w:pStyle w:val="Normal"/>
        <w:shd w:fill="FFFFFF" w:val="clear"/>
        <w:spacing w:lineRule="auto" w:line="240" w:before="280" w:after="280"/>
        <w:rPr>
          <w:rFonts w:ascii="Arial" w:hAnsi="Arial" w:cs="Arial"/>
          <w:sz w:val="14"/>
          <w:szCs w:val="14"/>
        </w:rPr>
      </w:pPr>
      <w:r>
        <w:rPr>
          <w:rFonts w:cs="Arial" w:ascii="Arial" w:hAnsi="Arial"/>
          <w:sz w:val="14"/>
          <w:szCs w:val="14"/>
        </w:rPr>
        <w:t>387. В какой период времени среди ремесленников городов складываются цеховые организации?</w:t>
        <w:br/>
        <w:t xml:space="preserve">А) Х-ХII вв. </w:t>
        <w:br/>
        <w:t xml:space="preserve">В) IX-XII вв. </w:t>
        <w:br/>
        <w:t xml:space="preserve">+С) XI-XII вв. </w:t>
        <w:br/>
        <w:t xml:space="preserve">D) XI-XIII вв. </w:t>
        <w:br/>
        <w:t>Е) X-XI в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388. В какой части Казахстана в VIII-IX веках складывается главный центр производства серебряных изделий? </w:t>
        <w:br/>
        <w:t xml:space="preserve">А) Восточный Казахстан. </w:t>
        <w:br/>
        <w:t>В) Мангыстау.</w:t>
        <w:br/>
        <w:t xml:space="preserve">+С) Семиречье. </w:t>
        <w:br/>
        <w:t xml:space="preserve">D) Приаралье. </w:t>
        <w:br/>
        <w:t>Е) Прибалхашь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389. В каком средневековом городе в XI-XII веках возникают тимы - большие караван-сараи, со специальными помещениями, где шла торговля тканями? </w:t>
        <w:br/>
        <w:t xml:space="preserve">А) Тараз. </w:t>
        <w:br/>
        <w:t xml:space="preserve">В) Баласагун. </w:t>
        <w:br/>
        <w:t xml:space="preserve">С) Отрар. </w:t>
        <w:br/>
        <w:t xml:space="preserve">D) Койлык. </w:t>
        <w:br/>
        <w:t>+Е) Испиджаб.</w:t>
      </w:r>
    </w:p>
    <w:p>
      <w:pPr>
        <w:pStyle w:val="Normal"/>
        <w:shd w:fill="FFFFFF" w:val="clear"/>
        <w:spacing w:lineRule="auto" w:line="240" w:before="280" w:after="280"/>
        <w:rPr>
          <w:rFonts w:ascii="Arial" w:hAnsi="Arial" w:cs="Arial"/>
          <w:sz w:val="14"/>
          <w:szCs w:val="14"/>
        </w:rPr>
      </w:pPr>
      <w:r>
        <w:rPr>
          <w:rFonts w:cs="Arial" w:ascii="Arial" w:hAnsi="Arial"/>
          <w:sz w:val="14"/>
          <w:szCs w:val="14"/>
        </w:rPr>
        <w:t>390. Где в Казахстане в 10-12 веках развивается ярмарочная торговля?</w:t>
        <w:br/>
        <w:t xml:space="preserve">А) В Земледельческих районах. </w:t>
        <w:br/>
        <w:t>+В) В пограничных с кочевым миром городах.</w:t>
        <w:br/>
        <w:t xml:space="preserve">C) Рядом с крупными караван-сараями. </w:t>
        <w:br/>
        <w:t xml:space="preserve">D) В городах. </w:t>
        <w:br/>
        <w:t>Е) На пересечении караванных путей.</w:t>
      </w:r>
    </w:p>
    <w:p>
      <w:pPr>
        <w:pStyle w:val="Normal"/>
        <w:shd w:fill="FFFFFF" w:val="clear"/>
        <w:spacing w:lineRule="auto" w:line="240" w:before="0" w:after="0"/>
        <w:rPr>
          <w:rFonts w:ascii="Arial" w:hAnsi="Arial" w:cs="Arial"/>
          <w:sz w:val="14"/>
          <w:szCs w:val="14"/>
        </w:rPr>
      </w:pPr>
      <w:r>
        <w:rPr>
          <w:rFonts w:cs="Arial" w:ascii="Arial" w:hAnsi="Arial"/>
          <w:sz w:val="14"/>
          <w:szCs w:val="14"/>
        </w:rPr>
        <w:t>391. Как главным образом проявил себя в 11-12 веках на территории Казахстана "серебряный кризис"?</w:t>
        <w:br/>
        <w:t xml:space="preserve">А) Исчезают серебряные украшения. </w:t>
        <w:br/>
        <w:t xml:space="preserve">+В) Дирхемы чеканят из меди и лишь покрывают слоем серебра. </w:t>
        <w:br/>
        <w:t>С) Перестают чеканить серебряные дирхемы.</w:t>
        <w:br/>
        <w:t>D) Серебряными монетами расчитываются только с иностранными купцами.</w:t>
        <w:br/>
        <w:t xml:space="preserve">E) Запрет феодальной знати использовать серебро. </w:t>
      </w:r>
    </w:p>
    <w:p>
      <w:pPr>
        <w:pStyle w:val="Normal"/>
        <w:shd w:fill="FFFFFF" w:val="clear"/>
        <w:spacing w:lineRule="auto" w:line="240" w:before="280" w:after="280"/>
        <w:rPr>
          <w:rFonts w:ascii="Arial" w:hAnsi="Arial" w:cs="Arial"/>
          <w:sz w:val="14"/>
          <w:szCs w:val="14"/>
        </w:rPr>
      </w:pPr>
      <w:r>
        <w:rPr>
          <w:rFonts w:cs="Arial" w:ascii="Arial" w:hAnsi="Arial"/>
          <w:sz w:val="14"/>
          <w:szCs w:val="14"/>
        </w:rPr>
        <w:t>392. Казахстан является зоной широкого распространения каменных изваяний. Кого чаще всего изображали в образе "каменных баб"?</w:t>
        <w:br/>
        <w:t xml:space="preserve">А) Женщин. </w:t>
        <w:br/>
        <w:t xml:space="preserve">+В) Мужчин. </w:t>
        <w:br/>
        <w:t xml:space="preserve">С) Стариков. </w:t>
        <w:br/>
        <w:t xml:space="preserve">D) Детей. </w:t>
        <w:br/>
        <w:t>Е) Животных.</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393. Назовите первый, дошедший до нас, памятник светской литературы тюркоязычных народов XI века? </w:t>
        <w:br/>
        <w:t xml:space="preserve">А) «Дивани Хикмет». </w:t>
        <w:br/>
        <w:t>+В) «Кутадгу Билик».</w:t>
        <w:br/>
        <w:t xml:space="preserve">C) «Бакырган». </w:t>
        <w:br/>
        <w:t xml:space="preserve">D) «Тарих Рашиди». </w:t>
        <w:br/>
        <w:t>Е) «Жамигат-тауарих».</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394. На какой территории Казахстана сохранился мавзолей XII века Сарлытам? </w:t>
        <w:br/>
        <w:t xml:space="preserve">+А) В низовьях Сырдарьи. </w:t>
        <w:br/>
        <w:t xml:space="preserve">В) На Мангистау. </w:t>
        <w:br/>
        <w:t>С) Близ Тараза.</w:t>
        <w:br/>
        <w:t xml:space="preserve">D) В Туркестане. </w:t>
        <w:br/>
        <w:t>Е) Семиречье.</w:t>
      </w:r>
    </w:p>
    <w:p>
      <w:pPr>
        <w:pStyle w:val="Normal"/>
        <w:shd w:fill="FFFFFF" w:val="clear"/>
        <w:spacing w:lineRule="auto" w:line="240" w:before="280" w:after="280"/>
        <w:rPr>
          <w:rFonts w:ascii="Arial" w:hAnsi="Arial" w:cs="Arial"/>
          <w:sz w:val="14"/>
          <w:szCs w:val="14"/>
        </w:rPr>
      </w:pPr>
      <w:r>
        <w:rPr>
          <w:rFonts w:cs="Arial" w:ascii="Arial" w:hAnsi="Arial"/>
          <w:sz w:val="14"/>
          <w:szCs w:val="14"/>
        </w:rPr>
        <w:t>395. В каком году Алтынсарин открыл первую казахскую школу?</w:t>
        <w:br/>
        <w:t xml:space="preserve">А) 1834 год. </w:t>
        <w:br/>
        <w:t xml:space="preserve">В) 1854 год. </w:t>
        <w:br/>
        <w:t xml:space="preserve">+С) 1864 год. </w:t>
        <w:br/>
        <w:t xml:space="preserve">D) 1884 год. </w:t>
        <w:br/>
        <w:t>Е) 1914 год.</w:t>
      </w:r>
    </w:p>
    <w:p>
      <w:pPr>
        <w:pStyle w:val="Normal"/>
        <w:shd w:fill="FFFFFF" w:val="clear"/>
        <w:spacing w:lineRule="auto" w:line="240" w:before="280" w:after="280"/>
        <w:rPr>
          <w:rFonts w:ascii="Arial" w:hAnsi="Arial" w:cs="Arial"/>
          <w:sz w:val="14"/>
          <w:szCs w:val="14"/>
        </w:rPr>
      </w:pPr>
      <w:r>
        <w:rPr>
          <w:rFonts w:cs="Arial" w:ascii="Arial" w:hAnsi="Arial"/>
          <w:sz w:val="14"/>
          <w:szCs w:val="14"/>
        </w:rPr>
        <w:t>396. "Идите, дети учиться" кому принадлежат эти строки?</w:t>
        <w:br/>
        <w:t xml:space="preserve">A) А. Кунанбаеву. </w:t>
        <w:br/>
        <w:t xml:space="preserve">В) А. Байтурсынову. </w:t>
        <w:br/>
        <w:t>С) М. Жумабаеву.</w:t>
        <w:br/>
        <w:t xml:space="preserve">D) Ш. Кудайбердиеву. </w:t>
        <w:br/>
        <w:t>+Е) И. Алтынсарину.</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397. Кто автор стихотворных строк: "Я презрел познанье, юноша пустой. Видел пользу в нем, но шел стезой другой"? </w:t>
        <w:br/>
        <w:t>А) И. Алтынсарин.</w:t>
        <w:br/>
        <w:t xml:space="preserve">B) А. Байтурсынов. </w:t>
        <w:br/>
        <w:t xml:space="preserve">С) С. Муханов. </w:t>
        <w:br/>
        <w:t xml:space="preserve">+D) А. Кунанбаев. </w:t>
        <w:br/>
        <w:t>Е) М. Утемисулы.</w:t>
      </w:r>
    </w:p>
    <w:p>
      <w:pPr>
        <w:pStyle w:val="Normal"/>
        <w:shd w:fill="FFFFFF" w:val="clear"/>
        <w:spacing w:lineRule="auto" w:line="240" w:before="280" w:after="280"/>
        <w:rPr>
          <w:rFonts w:ascii="Arial" w:hAnsi="Arial" w:cs="Arial"/>
          <w:sz w:val="14"/>
          <w:szCs w:val="14"/>
        </w:rPr>
      </w:pPr>
      <w:r>
        <w:rPr>
          <w:rFonts w:cs="Arial" w:ascii="Arial" w:hAnsi="Arial"/>
          <w:sz w:val="14"/>
          <w:szCs w:val="14"/>
        </w:rPr>
        <w:t>398. В каком учебном заведении Семипалатинска обучался Абай?</w:t>
        <w:br/>
        <w:t xml:space="preserve">А) Начальная школа. </w:t>
        <w:br/>
        <w:t xml:space="preserve">В) Средняя школа. </w:t>
        <w:br/>
        <w:t xml:space="preserve">С) Училище. </w:t>
        <w:br/>
        <w:t>D) Семинария.</w:t>
        <w:br/>
        <w:t>+E) Медресе.</w:t>
      </w:r>
    </w:p>
    <w:p>
      <w:pPr>
        <w:pStyle w:val="Normal"/>
        <w:shd w:fill="FFFFFF" w:val="clear"/>
        <w:spacing w:lineRule="auto" w:line="240" w:before="280" w:after="280"/>
        <w:rPr>
          <w:rFonts w:ascii="Arial" w:hAnsi="Arial" w:cs="Arial"/>
          <w:sz w:val="14"/>
          <w:szCs w:val="14"/>
        </w:rPr>
      </w:pPr>
      <w:r>
        <w:rPr>
          <w:rFonts w:cs="Arial" w:ascii="Arial" w:hAnsi="Arial"/>
          <w:sz w:val="14"/>
          <w:szCs w:val="14"/>
        </w:rPr>
        <w:t>399. Какая промышленность была развита в Казахстане в начале 20в?</w:t>
        <w:br/>
        <w:t xml:space="preserve">А) Машиностроение. </w:t>
        <w:br/>
        <w:t xml:space="preserve">В) Легкая. </w:t>
        <w:br/>
        <w:t xml:space="preserve">+С) Горнодобывающая. </w:t>
        <w:br/>
        <w:t>D) Химическая.</w:t>
        <w:br/>
        <w:t>Е) Цветная металлурги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00. Укажите название первой рабочей организации на Успенском руднике, возникшей в 1905г? </w:t>
        <w:br/>
        <w:t xml:space="preserve">А) Большевистская организация. </w:t>
        <w:br/>
        <w:t xml:space="preserve">В) Коммунистическая партия. </w:t>
        <w:br/>
        <w:t xml:space="preserve">С) «Единство». </w:t>
        <w:br/>
        <w:t>+D) Русско-киргизский союз борьбы против капитала.</w:t>
        <w:br/>
        <w:t>Е) Социал-демократическая организаци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01. Каков был возраст мужчин, призывавшихся на тыловые работы из Казахстана в 1916г? </w:t>
        <w:br/>
        <w:t xml:space="preserve">А) 15-25 лет. </w:t>
        <w:br/>
        <w:t xml:space="preserve">+В) 19- 43 лет. </w:t>
        <w:br/>
        <w:t xml:space="preserve">С) 18-25 лет. </w:t>
        <w:br/>
        <w:t xml:space="preserve">D) 20-30 лет. </w:t>
        <w:br/>
        <w:t>Е) 25- 40 лет.</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02. Какую главную цель преследовало открытие в первой половине 19 в. в Казахстане русско-казахских школ? </w:t>
        <w:br/>
        <w:t xml:space="preserve">А) Подготовка военных кадров из среды коренного народа. </w:t>
        <w:br/>
        <w:t xml:space="preserve">В) Подготовка научных кадров. </w:t>
        <w:br/>
        <w:t xml:space="preserve">С) Подготовка дипломатов из среды коренного народа. </w:t>
        <w:br/>
        <w:t xml:space="preserve">+D) Подготовка кадров для колониальной администрации из среды коренного населения. </w:t>
        <w:br/>
        <w:t>Е) В эти школы представители коренного народа не принимались.</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03. Кто из русских историков написал обстоятельный труд по истории казахов в первой половине 19 века? </w:t>
        <w:br/>
        <w:t xml:space="preserve">А) Бартольд. </w:t>
        <w:br/>
        <w:t xml:space="preserve">В) Мейер. </w:t>
        <w:br/>
        <w:t>+С) Левшин.</w:t>
        <w:br/>
        <w:t xml:space="preserve">D) Завалишин. </w:t>
        <w:br/>
        <w:t>Е) Вельяминов-Зерн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404. В творчестве какого акына первой половины 19 в. получили дальнейшее развитие традиции импровизаторства?</w:t>
        <w:br/>
        <w:t xml:space="preserve">А) Махамбета. </w:t>
        <w:br/>
        <w:t>В) Шоже.</w:t>
        <w:br/>
        <w:t xml:space="preserve">С) Суюнбая. </w:t>
        <w:br/>
        <w:t xml:space="preserve">+D) Шернияза. </w:t>
        <w:br/>
        <w:t>Е) Мурата.</w:t>
      </w:r>
    </w:p>
    <w:p>
      <w:pPr>
        <w:pStyle w:val="Normal"/>
        <w:shd w:fill="FFFFFF" w:val="clear"/>
        <w:spacing w:lineRule="auto" w:line="240" w:before="280" w:after="280"/>
        <w:rPr>
          <w:rFonts w:ascii="Arial" w:hAnsi="Arial" w:cs="Arial"/>
          <w:sz w:val="14"/>
          <w:szCs w:val="14"/>
        </w:rPr>
      </w:pPr>
      <w:r>
        <w:rPr>
          <w:rFonts w:cs="Arial" w:ascii="Arial" w:hAnsi="Arial"/>
          <w:sz w:val="14"/>
          <w:szCs w:val="14"/>
        </w:rPr>
        <w:t>405. Какой научный труд принес Ч. Валиханову всемирную известность?</w:t>
        <w:br/>
        <w:t xml:space="preserve">А) Исследование о «Манасс». </w:t>
        <w:br/>
        <w:t>В) Этнографические труды о казахах.</w:t>
        <w:br/>
        <w:t xml:space="preserve">C) Занесение на карту Иссык-Куля. </w:t>
        <w:br/>
        <w:t xml:space="preserve">+D) Труд об итогах путешествия в Кашгарию. </w:t>
        <w:br/>
        <w:t>Е) Труд об Алатауских киргизах.</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06. В каком городе открылась во второй половине 19 в. первая публичная библиотека? </w:t>
        <w:br/>
        <w:t xml:space="preserve">А) В Акмолинске. </w:t>
        <w:br/>
        <w:t xml:space="preserve">В) В Казалинске. </w:t>
        <w:br/>
        <w:t>С) В Шымкенте.</w:t>
        <w:br/>
        <w:t xml:space="preserve">+D) В Семипалатинске. </w:t>
        <w:br/>
        <w:t>Е) В Аулиеате.</w:t>
      </w:r>
    </w:p>
    <w:p>
      <w:pPr>
        <w:pStyle w:val="Normal"/>
        <w:shd w:fill="FFFFFF" w:val="clear"/>
        <w:spacing w:lineRule="auto" w:line="240" w:before="280" w:after="280"/>
        <w:rPr>
          <w:rFonts w:ascii="Arial" w:hAnsi="Arial" w:cs="Arial"/>
          <w:sz w:val="14"/>
          <w:szCs w:val="14"/>
        </w:rPr>
      </w:pPr>
      <w:r>
        <w:rPr>
          <w:rFonts w:cs="Arial" w:ascii="Arial" w:hAnsi="Arial"/>
          <w:sz w:val="14"/>
          <w:szCs w:val="14"/>
        </w:rPr>
        <w:t>407. Кто является руководителем экспедиции по изучению Казахстана, статистом и участником освободительного движения?</w:t>
        <w:br/>
        <w:t xml:space="preserve">А) М.Зенков. </w:t>
        <w:br/>
        <w:t xml:space="preserve">+В) Ф.Щербина. </w:t>
        <w:br/>
        <w:t xml:space="preserve">С) А.Леонтьев. </w:t>
        <w:br/>
        <w:t xml:space="preserve">D) А.Блек. </w:t>
        <w:br/>
        <w:t>Е) С.Гросс.</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08. Какой из указанных промышленных объектов был сдан в эксплуатацию в начале 20в.? </w:t>
        <w:br/>
        <w:t xml:space="preserve">+А) Оренбургско-Ташкентская железная дорога. </w:t>
        <w:br/>
        <w:t xml:space="preserve">В) Успенский рудник. </w:t>
        <w:br/>
        <w:t xml:space="preserve">С) Спасский медеплавильный завод. </w:t>
        <w:br/>
        <w:t xml:space="preserve">D) Риддерский полиметаллический комбинат. </w:t>
        <w:br/>
        <w:t>Е) Угольные шахты Караганды.</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09. Кто основал еженедельную газету "Казах"? </w:t>
        <w:br/>
        <w:t xml:space="preserve">А) М.Дулатов. </w:t>
        <w:br/>
        <w:t>В) М.Шокай.</w:t>
        <w:br/>
        <w:t xml:space="preserve">С) М.Тынышпаев. </w:t>
        <w:br/>
        <w:t xml:space="preserve">+D) А. Байтурсынов. </w:t>
        <w:br/>
        <w:t>Е) Б.Каратае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10. Какое из названых периодических изданий имело наибольшую популярность в начале 20 века? </w:t>
        <w:br/>
        <w:t xml:space="preserve">+А) «Айкап». </w:t>
        <w:br/>
        <w:t xml:space="preserve">В) «Казах». </w:t>
        <w:br/>
        <w:t xml:space="preserve">С) «Абай». </w:t>
        <w:br/>
        <w:t xml:space="preserve">D) Дала уалаяты». </w:t>
        <w:br/>
        <w:t>Е) «Туркестан уалаяты».</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11. Кто автор поэмы "Калкаман-Мамыр"? </w:t>
        <w:br/>
        <w:t xml:space="preserve">А) С.Торайгыров. </w:t>
        <w:br/>
        <w:t>В) С.Донентаев.</w:t>
        <w:br/>
        <w:t xml:space="preserve">+С) Ш. Кудайбердиев. </w:t>
        <w:br/>
        <w:t xml:space="preserve">D) Т.Изтлеуов. </w:t>
        <w:br/>
        <w:t>Е) М.Кубее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12. Какое количество людей из степного края и Туркестана должно было пополнить трудовую армию по Указу царя 1916г.? </w:t>
        <w:br/>
        <w:t xml:space="preserve">А) 100 тыс. чел. </w:t>
        <w:br/>
        <w:t xml:space="preserve">В) 200 тыс. чел. </w:t>
        <w:br/>
        <w:t xml:space="preserve">+С) 500 тыс. чел. </w:t>
        <w:br/>
        <w:t xml:space="preserve">D) 1 млн. чел. </w:t>
        <w:br/>
        <w:t>Е) 2 млн. чел.</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13. Один из руководителей восстания 1916г. в Семиречье. </w:t>
        <w:br/>
        <w:t>+А) Б. Ашекеев.</w:t>
        <w:br/>
        <w:t xml:space="preserve">B) А.Жангильдин. </w:t>
        <w:br/>
        <w:t xml:space="preserve">С) А.Иманов. </w:t>
        <w:br/>
        <w:t xml:space="preserve">D) С.Сейфуллин. </w:t>
        <w:br/>
        <w:t>Е) С.Мендешев.</w:t>
      </w:r>
    </w:p>
    <w:p>
      <w:pPr>
        <w:pStyle w:val="Normal"/>
        <w:shd w:fill="FFFFFF" w:val="clear"/>
        <w:spacing w:lineRule="auto" w:line="240" w:before="280" w:after="280"/>
        <w:rPr>
          <w:rFonts w:ascii="Arial" w:hAnsi="Arial" w:cs="Arial"/>
          <w:sz w:val="14"/>
          <w:szCs w:val="14"/>
        </w:rPr>
      </w:pPr>
      <w:r>
        <w:rPr>
          <w:rFonts w:cs="Arial" w:ascii="Arial" w:hAnsi="Arial"/>
          <w:sz w:val="14"/>
          <w:szCs w:val="14"/>
        </w:rPr>
        <w:t>414. Какие взгляды были у казахской либерально-демократической интеллигенции на Указ царя от 25 июня 1916 года?</w:t>
        <w:br/>
        <w:t xml:space="preserve">А) Были против притеснений. </w:t>
        <w:br/>
        <w:t>В) Не было никакой позиции.</w:t>
        <w:br/>
        <w:t xml:space="preserve">+C) Придерживались политики компромисса </w:t>
        <w:br/>
        <w:t>D) Призывали к неповиновению.</w:t>
        <w:br/>
        <w:t>Е) Возглавляли народные выступления.</w:t>
      </w:r>
    </w:p>
    <w:p>
      <w:pPr>
        <w:pStyle w:val="Normal"/>
        <w:shd w:fill="FFFFFF" w:val="clear"/>
        <w:spacing w:lineRule="auto" w:line="240" w:before="280" w:after="280"/>
        <w:rPr>
          <w:rFonts w:ascii="Arial" w:hAnsi="Arial" w:cs="Arial"/>
          <w:sz w:val="14"/>
          <w:szCs w:val="14"/>
        </w:rPr>
      </w:pPr>
      <w:r>
        <w:rPr>
          <w:rFonts w:cs="Arial" w:ascii="Arial" w:hAnsi="Arial"/>
          <w:sz w:val="14"/>
          <w:szCs w:val="14"/>
        </w:rPr>
        <w:t>415. Какой характер носило восстание 1916г.?</w:t>
        <w:br/>
        <w:t xml:space="preserve">A) Социалистический. </w:t>
        <w:br/>
        <w:t xml:space="preserve">В) Буржуазный. </w:t>
        <w:br/>
        <w:t>+С) Национально-освободительный.</w:t>
        <w:br/>
        <w:t xml:space="preserve">D) Буржуазно-демократический. </w:t>
        <w:br/>
        <w:t>Е) Против войны.</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16. Чьи интересы защищало Временное правительство? </w:t>
        <w:br/>
        <w:t>А) Крестьянства.</w:t>
        <w:br/>
        <w:t xml:space="preserve">B) Рабочих. </w:t>
        <w:br/>
        <w:t xml:space="preserve">С) Солдат. </w:t>
        <w:br/>
        <w:t xml:space="preserve">+D) Буржуазии. </w:t>
        <w:br/>
        <w:t>Е) Рабочих и крестьян.</w:t>
      </w:r>
    </w:p>
    <w:p>
      <w:pPr>
        <w:pStyle w:val="Normal"/>
        <w:shd w:fill="FFFFFF" w:val="clear"/>
        <w:spacing w:lineRule="auto" w:line="240" w:before="280" w:after="280"/>
        <w:rPr>
          <w:rFonts w:ascii="Arial" w:hAnsi="Arial" w:cs="Arial"/>
          <w:sz w:val="14"/>
          <w:szCs w:val="14"/>
        </w:rPr>
      </w:pPr>
      <w:r>
        <w:rPr>
          <w:rFonts w:cs="Arial" w:ascii="Arial" w:hAnsi="Arial"/>
          <w:sz w:val="14"/>
          <w:szCs w:val="14"/>
        </w:rPr>
        <w:t>417. Какие власти представляли двоевластие?</w:t>
        <w:br/>
        <w:t xml:space="preserve">А) Временное правительство и диктатура пролетариата </w:t>
        <w:br/>
        <w:t xml:space="preserve">+В) Временное правительство и рабоче-солдатские депутаты - Советы. </w:t>
        <w:br/>
        <w:t xml:space="preserve">С) Крестьянские депутаты - Советы и власть монархии. </w:t>
        <w:br/>
        <w:t>D) Диктатура пролетариата и власть монархии.</w:t>
        <w:br/>
        <w:t>E) Временное правительство и монархическая власть.</w:t>
      </w:r>
    </w:p>
    <w:p>
      <w:pPr>
        <w:pStyle w:val="Normal"/>
        <w:shd w:fill="FFFFFF" w:val="clear"/>
        <w:spacing w:lineRule="auto" w:line="240" w:before="280" w:after="280"/>
        <w:rPr>
          <w:rFonts w:ascii="Arial" w:hAnsi="Arial" w:cs="Arial"/>
          <w:sz w:val="14"/>
          <w:szCs w:val="14"/>
        </w:rPr>
      </w:pPr>
      <w:r>
        <w:rPr>
          <w:rFonts w:cs="Arial" w:ascii="Arial" w:hAnsi="Arial"/>
          <w:sz w:val="14"/>
          <w:szCs w:val="14"/>
        </w:rPr>
        <w:t>418. Кто автор первых учебников для средних школ по алгебре и географии?</w:t>
        <w:br/>
        <w:t xml:space="preserve">A) Байтурсынов и Аймаутов. </w:t>
        <w:br/>
        <w:t xml:space="preserve">В) Жумабаев и Дулатов. </w:t>
        <w:br/>
        <w:t xml:space="preserve">С) Сейфулин и Асфендияров. </w:t>
        <w:br/>
        <w:t xml:space="preserve">+D) Сатпаев и Букейханов. </w:t>
        <w:br/>
        <w:t>Е) Ауэзов и Мукан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19. Какой композитор и этнограф был автором сборников "1000 песен Казахского народа" и "500 песен и кюйев Казахского народа"? </w:t>
        <w:br/>
        <w:t>А) Б.Асафьев.</w:t>
        <w:br/>
        <w:t xml:space="preserve">B) А.Бимбоас. </w:t>
        <w:br/>
        <w:t xml:space="preserve">С) А.Жубанов. </w:t>
        <w:br/>
        <w:t xml:space="preserve">+D) А.Затаевич. </w:t>
        <w:br/>
        <w:t>Е) Е.Брусиловский.</w:t>
      </w:r>
    </w:p>
    <w:p>
      <w:pPr>
        <w:pStyle w:val="Normal"/>
        <w:shd w:fill="FFFFFF" w:val="clear"/>
        <w:spacing w:lineRule="auto" w:line="240" w:before="280" w:after="280"/>
        <w:rPr>
          <w:rFonts w:ascii="Arial" w:hAnsi="Arial" w:cs="Arial"/>
          <w:sz w:val="14"/>
          <w:szCs w:val="14"/>
        </w:rPr>
      </w:pPr>
      <w:r>
        <w:rPr>
          <w:rFonts w:cs="Arial" w:ascii="Arial" w:hAnsi="Arial"/>
          <w:sz w:val="14"/>
          <w:szCs w:val="14"/>
        </w:rPr>
        <w:t>420. В каком Ханстве в 1841 г. открыли русскую школу?</w:t>
        <w:br/>
        <w:t xml:space="preserve">A) В Могулистане. </w:t>
        <w:br/>
        <w:t xml:space="preserve">+В) Во внутренней Орде. </w:t>
        <w:br/>
        <w:t xml:space="preserve">С) В среднем жузе. </w:t>
        <w:br/>
        <w:t xml:space="preserve">D) В старшем жузе. </w:t>
        <w:br/>
        <w:t>Е) В Туркестане.</w:t>
      </w:r>
    </w:p>
    <w:p>
      <w:pPr>
        <w:pStyle w:val="Normal"/>
        <w:shd w:fill="FFFFFF" w:val="clear"/>
        <w:spacing w:lineRule="auto" w:line="240" w:before="0" w:after="0"/>
        <w:rPr>
          <w:rFonts w:ascii="Arial" w:hAnsi="Arial" w:cs="Arial"/>
          <w:sz w:val="14"/>
          <w:szCs w:val="14"/>
        </w:rPr>
      </w:pPr>
      <w:r>
        <w:rPr>
          <w:rFonts w:cs="Arial" w:ascii="Arial" w:hAnsi="Arial"/>
          <w:sz w:val="14"/>
          <w:szCs w:val="14"/>
        </w:rPr>
        <w:t xml:space="preserve">421. Русский писатель - автор повести "Бокей и Маулен"? </w:t>
        <w:br/>
        <w:t>А) А.С.Пушкин.</w:t>
        <w:br/>
        <w:t xml:space="preserve">B) И.А.Крылов. </w:t>
        <w:br/>
        <w:t xml:space="preserve">С) Н.В.Гоголь. </w:t>
        <w:br/>
        <w:t xml:space="preserve">+D) В.И. Даль. </w:t>
        <w:br/>
        <w:t xml:space="preserve">Е) М.Ю.Лермонтов. </w:t>
      </w:r>
    </w:p>
    <w:p>
      <w:pPr>
        <w:pStyle w:val="Normal"/>
        <w:shd w:fill="FFFFFF" w:val="clear"/>
        <w:spacing w:lineRule="auto" w:line="240" w:before="280" w:after="280"/>
        <w:rPr>
          <w:rFonts w:ascii="Arial" w:hAnsi="Arial" w:cs="Arial"/>
          <w:sz w:val="14"/>
          <w:szCs w:val="14"/>
        </w:rPr>
      </w:pPr>
      <w:r>
        <w:rPr>
          <w:rFonts w:cs="Arial" w:ascii="Arial" w:hAnsi="Arial"/>
          <w:sz w:val="14"/>
          <w:szCs w:val="14"/>
        </w:rPr>
        <w:t>422. Где открылась первая казахская учительская школа?</w:t>
        <w:br/>
        <w:t xml:space="preserve">А) В 1881 г. в Оренбурге. </w:t>
        <w:br/>
        <w:t xml:space="preserve">+В) В 1883 г. в Орске. </w:t>
        <w:br/>
        <w:t xml:space="preserve">С) В 1885 г. в Семипалатинске. </w:t>
        <w:br/>
        <w:t xml:space="preserve">D) В 1872 г. в Омске. </w:t>
        <w:br/>
        <w:t>Е) В 1882 г. в Аулие-Ате.</w:t>
      </w:r>
    </w:p>
    <w:p>
      <w:pPr>
        <w:pStyle w:val="Normal"/>
        <w:shd w:fill="FFFFFF" w:val="clear"/>
        <w:spacing w:lineRule="auto" w:line="240" w:before="280" w:after="280"/>
        <w:rPr>
          <w:rFonts w:ascii="Arial" w:hAnsi="Arial" w:cs="Arial"/>
          <w:sz w:val="14"/>
          <w:szCs w:val="14"/>
        </w:rPr>
      </w:pPr>
      <w:r>
        <w:rPr>
          <w:rFonts w:cs="Arial" w:ascii="Arial" w:hAnsi="Arial"/>
          <w:sz w:val="14"/>
          <w:szCs w:val="14"/>
        </w:rPr>
        <w:t>423. В чём заслуга Абая в развитии казахской литературы?</w:t>
        <w:br/>
        <w:t xml:space="preserve">А) Был основоположником просветительского направления. </w:t>
        <w:br/>
        <w:t xml:space="preserve">В) Был основоположником казахских журналов. </w:t>
        <w:br/>
        <w:t xml:space="preserve">С) Был автором первого казахского романа. </w:t>
        <w:br/>
        <w:t xml:space="preserve">D) Был основоположником казахской драматургии. </w:t>
        <w:br/>
        <w:t>+Е) Был основоположником письменной литературы.</w:t>
      </w:r>
    </w:p>
    <w:p>
      <w:pPr>
        <w:pStyle w:val="Normal"/>
        <w:shd w:fill="FFFFFF" w:val="clear"/>
        <w:spacing w:lineRule="auto" w:line="240" w:before="280" w:after="280"/>
        <w:rPr>
          <w:rFonts w:ascii="Arial" w:hAnsi="Arial" w:cs="Arial"/>
          <w:sz w:val="14"/>
          <w:szCs w:val="14"/>
        </w:rPr>
      </w:pPr>
      <w:r>
        <w:rPr>
          <w:rFonts w:cs="Arial" w:ascii="Arial" w:hAnsi="Arial"/>
          <w:sz w:val="14"/>
          <w:szCs w:val="14"/>
        </w:rPr>
        <w:t>424. Автор песен "Балхадиша", "Манмангер", "Кулагер"?</w:t>
        <w:br/>
        <w:t xml:space="preserve">А) Биржан Сал. </w:t>
        <w:br/>
        <w:t xml:space="preserve">+В) Акан Сери </w:t>
        <w:br/>
        <w:t xml:space="preserve">С) Жаяу Муса. </w:t>
        <w:br/>
        <w:t xml:space="preserve">D) Балуан Шолак. </w:t>
        <w:br/>
        <w:t>Е) Еста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25. Автор книги "Родословная тюрков, киргизов, казахов и ханов" изданной в 1911 году? </w:t>
        <w:br/>
        <w:t xml:space="preserve">А) С. Торайгыров. </w:t>
        <w:br/>
        <w:t xml:space="preserve">В) С.Кобеев. </w:t>
        <w:br/>
        <w:t>С) М.Жумабаев.</w:t>
        <w:br/>
        <w:t xml:space="preserve">+D) Ш. Кудайбердиев. </w:t>
        <w:br/>
        <w:t>Е) А.Кунанбаев.</w:t>
      </w:r>
    </w:p>
    <w:p>
      <w:pPr>
        <w:pStyle w:val="Normal"/>
        <w:shd w:fill="FFFFFF" w:val="clear"/>
        <w:spacing w:lineRule="auto" w:line="240" w:before="280" w:after="280"/>
        <w:rPr>
          <w:rFonts w:ascii="Arial" w:hAnsi="Arial" w:cs="Arial"/>
          <w:sz w:val="14"/>
          <w:szCs w:val="14"/>
        </w:rPr>
      </w:pPr>
      <w:r>
        <w:rPr>
          <w:rFonts w:cs="Arial" w:ascii="Arial" w:hAnsi="Arial"/>
          <w:sz w:val="14"/>
          <w:szCs w:val="14"/>
        </w:rPr>
        <w:t>426. Основной задачей Чингисхана было завоевание западных стран - Средней Азии и Ирана, Ближнего Востока и Закавказья, Восточной Европы. Как Чингисхан решил распорядиться ещё не завоеванными землями к западу от Иртыша, Аральского моря и Амударьи?</w:t>
        <w:br/>
        <w:t xml:space="preserve">А) Оставить себе. </w:t>
        <w:br/>
        <w:t xml:space="preserve">+В) Отдать старшему сыну Джучи. </w:t>
        <w:br/>
        <w:t xml:space="preserve">С) Второму сыну Чагатаю. </w:t>
        <w:br/>
        <w:t xml:space="preserve">D) Третьему сыну Угэдэю. </w:t>
        <w:br/>
        <w:t>Е) Младшему сыну Тулую.</w:t>
      </w:r>
    </w:p>
    <w:p>
      <w:pPr>
        <w:pStyle w:val="Normal"/>
        <w:shd w:fill="FFFFFF" w:val="clear"/>
        <w:spacing w:lineRule="auto" w:line="240" w:before="280" w:after="280"/>
        <w:rPr>
          <w:rFonts w:ascii="Arial" w:hAnsi="Arial" w:cs="Arial"/>
          <w:sz w:val="14"/>
          <w:szCs w:val="14"/>
        </w:rPr>
      </w:pPr>
      <w:r>
        <w:rPr>
          <w:rFonts w:cs="Arial" w:ascii="Arial" w:hAnsi="Arial"/>
          <w:sz w:val="14"/>
          <w:szCs w:val="14"/>
        </w:rPr>
        <w:t>427. Какое событие ускорило вторжение Чингисхана в Мавераннарх в 1219г.?</w:t>
        <w:br/>
        <w:t xml:space="preserve">А) Нежелание хорезмшаха Мухаммада заключить мирный договор с Чингисханом. </w:t>
        <w:br/>
        <w:t xml:space="preserve">+В) Гибель в Отраре в 1218 г. торгового каравана, посланного Чингисханом (Отрарская катастрофа). </w:t>
        <w:br/>
        <w:t xml:space="preserve">С) Отказ жителей Мавераннахра добровольно принять монгольское подданство. </w:t>
        <w:br/>
        <w:t>D) Отказ уйгуров и карлуков - вассалов Чингисхана участвовать в военных действиях против местных жителей.</w:t>
        <w:br/>
        <w:t>E) Стремление Чингисхана расширить свои границы и укрепить собственно монгольский улус младшего сына Тулу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28. В Мавераннахр монгольские войска шли с Иртыша через Семиречье Какова была численность их войск? </w:t>
        <w:br/>
        <w:t xml:space="preserve">А) 200 тыс. человек. </w:t>
        <w:br/>
        <w:t>В) 170 тыс. человек.</w:t>
        <w:br/>
        <w:t xml:space="preserve">C) 250 тыс. человек. </w:t>
        <w:br/>
        <w:t xml:space="preserve">D) 180 тыс. человек. </w:t>
        <w:br/>
        <w:t>+E) 150 тыс. человек.</w:t>
      </w:r>
    </w:p>
    <w:p>
      <w:pPr>
        <w:pStyle w:val="Normal"/>
        <w:shd w:fill="FFFFFF" w:val="clear"/>
        <w:spacing w:lineRule="auto" w:line="240" w:before="280" w:after="280"/>
        <w:rPr>
          <w:rFonts w:ascii="Arial" w:hAnsi="Arial" w:cs="Arial"/>
          <w:sz w:val="14"/>
          <w:szCs w:val="14"/>
        </w:rPr>
      </w:pPr>
      <w:r>
        <w:rPr>
          <w:rFonts w:cs="Arial" w:ascii="Arial" w:hAnsi="Arial"/>
          <w:sz w:val="14"/>
          <w:szCs w:val="14"/>
        </w:rPr>
        <w:t>429. Сколько месяцев правитель Отрара Гайир-хан с помощью 80 тысячного войска оборонял город от Чингисхана?</w:t>
        <w:br/>
        <w:t xml:space="preserve">А) 4 месяца. </w:t>
        <w:br/>
        <w:t xml:space="preserve">В) 8 месяцев. </w:t>
        <w:br/>
        <w:t xml:space="preserve">С) 7 месяцев. </w:t>
        <w:br/>
        <w:t xml:space="preserve">+D) 5 месяцев. </w:t>
        <w:br/>
        <w:t>Е) 9 месяцев.</w:t>
      </w:r>
    </w:p>
    <w:p>
      <w:pPr>
        <w:pStyle w:val="Normal"/>
        <w:shd w:fill="FFFFFF" w:val="clear"/>
        <w:spacing w:lineRule="auto" w:line="240" w:before="280" w:after="280"/>
        <w:rPr>
          <w:rFonts w:ascii="Arial" w:hAnsi="Arial" w:cs="Arial"/>
          <w:sz w:val="14"/>
          <w:szCs w:val="14"/>
        </w:rPr>
      </w:pPr>
      <w:r>
        <w:rPr>
          <w:rFonts w:cs="Arial" w:ascii="Arial" w:hAnsi="Arial"/>
          <w:sz w:val="14"/>
          <w:szCs w:val="14"/>
        </w:rPr>
        <w:t>430. В каком году монголы завершили завоевание Средней Азии?</w:t>
        <w:br/>
        <w:t xml:space="preserve">А) 1240 г. </w:t>
        <w:br/>
        <w:t xml:space="preserve">+В) 1221 г. </w:t>
        <w:br/>
        <w:t xml:space="preserve">С) 1255 г. </w:t>
        <w:br/>
        <w:t xml:space="preserve">D) 1281 г. </w:t>
        <w:br/>
        <w:t>Е) 1245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31. Когда территория Казахстана окончательно вошла в состав империи Чингисхана? </w:t>
        <w:br/>
        <w:t xml:space="preserve">+А) 1224 г. </w:t>
        <w:br/>
        <w:t xml:space="preserve">В) 1227 г. </w:t>
        <w:br/>
        <w:t xml:space="preserve">С) 1230 г. </w:t>
        <w:br/>
        <w:t xml:space="preserve">D) 1231 г. </w:t>
        <w:br/>
        <w:t>Е) 1225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32. Территория Казахстана вошла в состав трех монгольских улусов: Джучи - земли к западу от Иртыша, северная часть Семиречья и весь Восточный Дешт-и Кыпчак до нижнего Поволжья. Улус Чагатая - южный и юго-восточный Казахстан, а также Восточный Туркестан и Мавераннахр. Улус Угэдэя - северо-восточная часть Семиречья. Какие земли получил младший сын Тулуй? </w:t>
        <w:br/>
        <w:t xml:space="preserve">+А) Собственно монгольские земли. </w:t>
        <w:br/>
        <w:t>В) Территорию Ирана.</w:t>
        <w:br/>
        <w:t xml:space="preserve">С) Территорию Афганистана. </w:t>
        <w:br/>
        <w:t xml:space="preserve">D) Территорию северной Индии. </w:t>
        <w:br/>
        <w:t>Е) Районы Средней и нижней Сырдарьи.</w:t>
      </w:r>
    </w:p>
    <w:p>
      <w:pPr>
        <w:pStyle w:val="Normal"/>
        <w:shd w:fill="FFFFFF" w:val="clear"/>
        <w:spacing w:lineRule="auto" w:line="240" w:before="280" w:after="280"/>
        <w:rPr>
          <w:rFonts w:ascii="Arial" w:hAnsi="Arial" w:cs="Arial"/>
          <w:sz w:val="14"/>
          <w:szCs w:val="14"/>
        </w:rPr>
      </w:pPr>
      <w:r>
        <w:rPr>
          <w:rFonts w:cs="Arial" w:ascii="Arial" w:hAnsi="Arial"/>
          <w:sz w:val="14"/>
          <w:szCs w:val="14"/>
        </w:rPr>
        <w:t>433. В каком году умер Чингисхан и его империя стала распадаться на несколько независимых государств?</w:t>
        <w:br/>
        <w:t xml:space="preserve">А) 1230 г. </w:t>
        <w:br/>
        <w:t xml:space="preserve">В) 1224 г. </w:t>
        <w:br/>
        <w:t xml:space="preserve">С) 1237 г. </w:t>
        <w:br/>
        <w:t xml:space="preserve">D) 1245 г. </w:t>
        <w:br/>
        <w:t>+Е) 1227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34. В начале 40-х годов 13 века образовалось новое монгольское государство - Золотая Орда, включавшее территории: Восточного Дешт-и Кыпчака (Степные районы Казахстана к западу от верховий Оби и Иртыша, до низовий Волги и Амударьи), часть территории Хорезма и Западной Сибири. Ктобыл основателем этого государства? </w:t>
        <w:br/>
        <w:t xml:space="preserve">А) Джучи. </w:t>
        <w:br/>
        <w:t>+В) Батый (сын Джучи).</w:t>
        <w:br/>
        <w:t xml:space="preserve">С) Орда - Ичен (старший сын Джучи). </w:t>
        <w:br/>
        <w:t xml:space="preserve">D) Угэдэй. </w:t>
        <w:br/>
        <w:t>Е) Тулуй.</w:t>
      </w:r>
    </w:p>
    <w:p>
      <w:pPr>
        <w:pStyle w:val="Normal"/>
        <w:shd w:fill="FFFFFF" w:val="clear"/>
        <w:spacing w:lineRule="auto" w:line="240" w:before="280" w:after="280"/>
        <w:rPr>
          <w:rFonts w:ascii="Arial" w:hAnsi="Arial" w:cs="Arial"/>
          <w:sz w:val="14"/>
          <w:szCs w:val="14"/>
        </w:rPr>
      </w:pPr>
      <w:r>
        <w:rPr>
          <w:rFonts w:cs="Arial" w:ascii="Arial" w:hAnsi="Arial"/>
          <w:sz w:val="14"/>
          <w:szCs w:val="14"/>
        </w:rPr>
        <w:t>435. Каким письмом написаны тексты в честь Бильге-кагана и Кюль-тегина?</w:t>
        <w:br/>
        <w:t xml:space="preserve">А) Согдийским. </w:t>
        <w:br/>
        <w:t xml:space="preserve">В) Уйгурским. </w:t>
        <w:br/>
        <w:t xml:space="preserve">+С) Руническим. </w:t>
        <w:br/>
        <w:t xml:space="preserve">D) Арабским. </w:t>
        <w:br/>
        <w:t>Е)Клинописью.</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36. Кто являлся крупным этнографом, композитором, записал более двух тысяч трехсот народных песен и кюев, в 1932 г. был удостоен звания народного артиста Казахстана. </w:t>
        <w:br/>
        <w:t xml:space="preserve">А) Б.Тулегенова. </w:t>
        <w:br/>
        <w:t>В) К.Байсеитова.</w:t>
        <w:br/>
        <w:t xml:space="preserve">+С) А.Затаевич. </w:t>
        <w:br/>
        <w:t xml:space="preserve">D) Е.Брусиловский. </w:t>
        <w:br/>
        <w:t>Е) М.Тулебае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37. Какой казахский музыкант и певец второй половины 19 века подвергся гонениям и притеснениям? </w:t>
        <w:br/>
        <w:t xml:space="preserve">А) Таттимбет. </w:t>
        <w:br/>
        <w:t xml:space="preserve">В) Ихлас. </w:t>
        <w:br/>
        <w:t xml:space="preserve">С) Даулеткерей. </w:t>
        <w:br/>
        <w:t xml:space="preserve">+D) Жаяу Муса. </w:t>
        <w:br/>
        <w:t>Е) Биржансал Кожамгулулы.</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38. Какие власти представляли двоевластие? </w:t>
        <w:br/>
        <w:t xml:space="preserve">+А) Советы, Временное правительство. </w:t>
        <w:br/>
        <w:t xml:space="preserve">В) Учредительное собрание, Советы. </w:t>
        <w:br/>
        <w:t xml:space="preserve">С) Казачьи «войсковые правительства», Советы. </w:t>
        <w:br/>
        <w:t>D) Советы, правительство - «Кокандской автономии».</w:t>
        <w:br/>
        <w:t>Е) Казачьи войска и Временное правительство.</w:t>
      </w:r>
    </w:p>
    <w:p>
      <w:pPr>
        <w:pStyle w:val="Normal"/>
        <w:shd w:fill="FFFFFF" w:val="clear"/>
        <w:spacing w:lineRule="auto" w:line="240" w:before="280" w:after="280"/>
        <w:rPr>
          <w:rFonts w:ascii="Arial" w:hAnsi="Arial" w:cs="Arial"/>
          <w:sz w:val="14"/>
          <w:szCs w:val="14"/>
        </w:rPr>
      </w:pPr>
      <w:r>
        <w:rPr>
          <w:rFonts w:cs="Arial" w:ascii="Arial" w:hAnsi="Arial"/>
          <w:sz w:val="14"/>
          <w:szCs w:val="14"/>
        </w:rPr>
        <w:t>439. Назовите столицу Могулистана.</w:t>
        <w:br/>
        <w:t xml:space="preserve">А) Сыганак. </w:t>
        <w:br/>
        <w:t xml:space="preserve">В) Койльтк. </w:t>
        <w:br/>
        <w:t xml:space="preserve">С) Тараз. </w:t>
        <w:br/>
        <w:t xml:space="preserve">D) Кашгар. </w:t>
        <w:br/>
        <w:t>+Е) Алмалык.</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40. Где находилась территория Маверакнахра? </w:t>
        <w:br/>
        <w:t xml:space="preserve">А) В среднем течении Сырдарьи. </w:t>
        <w:br/>
        <w:t xml:space="preserve">В) Между Иртышом и Волгой. </w:t>
        <w:br/>
        <w:t>+С) Между Амударьей и Сырдарьей.</w:t>
        <w:br/>
        <w:t xml:space="preserve">D) В Восточно-Туркестанском оазисе. </w:t>
        <w:br/>
        <w:t>Е) В Семиречь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41. В какой области деятельности И. Алтынсарин занял высокое место в истории Казахстана? </w:t>
        <w:br/>
        <w:t xml:space="preserve">А) Медицине. </w:t>
        <w:br/>
        <w:t xml:space="preserve">В) Археологии. </w:t>
        <w:br/>
        <w:t>С) Народное творчество.</w:t>
        <w:br/>
        <w:t xml:space="preserve">D) Участвовал в экспедиции. </w:t>
        <w:br/>
        <w:t>+Е) Открыл первую женскую гимназию.</w:t>
      </w:r>
    </w:p>
    <w:p>
      <w:pPr>
        <w:pStyle w:val="Normal"/>
        <w:shd w:fill="FFFFFF" w:val="clear"/>
        <w:spacing w:lineRule="auto" w:line="240" w:before="280" w:after="280"/>
        <w:rPr>
          <w:rFonts w:ascii="Arial" w:hAnsi="Arial" w:cs="Arial"/>
          <w:sz w:val="14"/>
          <w:szCs w:val="14"/>
        </w:rPr>
      </w:pPr>
      <w:r>
        <w:rPr>
          <w:rFonts w:cs="Arial" w:ascii="Arial" w:hAnsi="Arial"/>
          <w:sz w:val="14"/>
          <w:szCs w:val="14"/>
        </w:rPr>
        <w:t>442. Что послужило поводом к началу восстания 1916 года в Казахстане?</w:t>
        <w:br/>
        <w:t xml:space="preserve">А) Указ от 25 июля 1916 г. </w:t>
        <w:br/>
        <w:t xml:space="preserve">+В) Указ от 25 июня 1916 г. </w:t>
        <w:br/>
        <w:t xml:space="preserve">С) Указ от 12 июля 1916 г. </w:t>
        <w:br/>
        <w:t xml:space="preserve">D) Указ от18 июля 1916 г. </w:t>
        <w:br/>
        <w:t>Е) Указ от 10 июля 1916 г.</w:t>
      </w:r>
    </w:p>
    <w:p>
      <w:pPr>
        <w:pStyle w:val="Normal"/>
        <w:shd w:fill="FFFFFF" w:val="clear"/>
        <w:spacing w:lineRule="auto" w:line="240" w:before="280" w:after="280"/>
        <w:rPr>
          <w:rFonts w:ascii="Arial" w:hAnsi="Arial" w:cs="Arial"/>
          <w:sz w:val="14"/>
          <w:szCs w:val="14"/>
        </w:rPr>
      </w:pPr>
      <w:r>
        <w:rPr>
          <w:rFonts w:cs="Arial" w:ascii="Arial" w:hAnsi="Arial"/>
          <w:sz w:val="14"/>
          <w:szCs w:val="14"/>
        </w:rPr>
        <w:t>443. Кто из представителей русской интеллигенции оказал влияние на формирование демократических черт творчества Абая?</w:t>
        <w:br/>
        <w:t xml:space="preserve">А) Потанин. </w:t>
        <w:br/>
        <w:t xml:space="preserve">В) Герцен. </w:t>
        <w:br/>
        <w:t xml:space="preserve">С) Достоевский. </w:t>
        <w:br/>
        <w:t xml:space="preserve">D) Бестужев. </w:t>
        <w:br/>
        <w:t>+Е) Толстой.</w:t>
      </w:r>
    </w:p>
    <w:p>
      <w:pPr>
        <w:pStyle w:val="Normal"/>
        <w:shd w:fill="FFFFFF" w:val="clear"/>
        <w:spacing w:lineRule="auto" w:line="240" w:before="280" w:after="280"/>
        <w:rPr>
          <w:rFonts w:ascii="Arial" w:hAnsi="Arial" w:cs="Arial"/>
          <w:sz w:val="14"/>
          <w:szCs w:val="14"/>
        </w:rPr>
      </w:pPr>
      <w:r>
        <w:rPr>
          <w:rFonts w:cs="Arial" w:ascii="Arial" w:hAnsi="Arial"/>
          <w:sz w:val="14"/>
          <w:szCs w:val="14"/>
        </w:rPr>
        <w:t>444. Где расселялись монгольские племена в XI - XII веках?</w:t>
        <w:br/>
        <w:t xml:space="preserve">+А) На Орхоне и Керулене. </w:t>
        <w:br/>
        <w:t xml:space="preserve">В) На Корейском полуострове. </w:t>
        <w:br/>
        <w:t xml:space="preserve">С) В Верховьях Енисея. </w:t>
        <w:br/>
        <w:t xml:space="preserve">D) В долине Хуанхэ. </w:t>
        <w:br/>
        <w:t>Е) На территории Монгольского Алтая.</w:t>
      </w:r>
    </w:p>
    <w:p>
      <w:pPr>
        <w:pStyle w:val="Normal"/>
        <w:shd w:fill="FFFFFF" w:val="clear"/>
        <w:spacing w:lineRule="auto" w:line="240" w:before="280" w:after="280"/>
        <w:rPr>
          <w:rFonts w:ascii="Arial" w:hAnsi="Arial" w:cs="Arial"/>
          <w:sz w:val="14"/>
          <w:szCs w:val="14"/>
        </w:rPr>
      </w:pPr>
      <w:r>
        <w:rPr>
          <w:rFonts w:cs="Arial" w:ascii="Arial" w:hAnsi="Arial"/>
          <w:sz w:val="14"/>
          <w:szCs w:val="14"/>
        </w:rPr>
        <w:t>445. Сколько лет в жестокой борьбе Чингисхан шел к единоличной власти?</w:t>
        <w:br/>
        <w:t xml:space="preserve">А) 10 лет. </w:t>
        <w:br/>
        <w:t xml:space="preserve">+В) 20 лет. </w:t>
        <w:br/>
        <w:t xml:space="preserve">С) 15 лет. </w:t>
        <w:br/>
        <w:t xml:space="preserve">D) 25 лет. </w:t>
        <w:br/>
        <w:t>Е) 30 лет.</w:t>
      </w:r>
    </w:p>
    <w:p>
      <w:pPr>
        <w:pStyle w:val="Normal"/>
        <w:shd w:fill="FFFFFF" w:val="clear"/>
        <w:spacing w:lineRule="auto" w:line="240" w:before="280" w:after="280"/>
        <w:rPr>
          <w:rFonts w:ascii="Arial" w:hAnsi="Arial" w:cs="Arial"/>
          <w:sz w:val="14"/>
          <w:szCs w:val="14"/>
        </w:rPr>
      </w:pPr>
      <w:r>
        <w:rPr>
          <w:rFonts w:cs="Arial" w:ascii="Arial" w:hAnsi="Arial"/>
          <w:sz w:val="14"/>
          <w:szCs w:val="14"/>
        </w:rPr>
        <w:t>446. Кто был отцом Чингисхана?</w:t>
        <w:br/>
        <w:t xml:space="preserve">+А) Богатый нойон Есугай-багатур. </w:t>
        <w:br/>
        <w:t xml:space="preserve">В) Потомственный военный - полководец. </w:t>
        <w:br/>
        <w:t xml:space="preserve">С) Воин нукер Чамуха. </w:t>
        <w:br/>
        <w:t xml:space="preserve">D) Бедный ойрат. </w:t>
        <w:br/>
        <w:t>Е) Вождь рода.</w:t>
      </w:r>
    </w:p>
    <w:p>
      <w:pPr>
        <w:pStyle w:val="Normal"/>
        <w:shd w:fill="FFFFFF" w:val="clear"/>
        <w:spacing w:lineRule="auto" w:line="240" w:before="280" w:after="280"/>
        <w:rPr>
          <w:rFonts w:ascii="Arial" w:hAnsi="Arial" w:cs="Arial"/>
          <w:sz w:val="14"/>
          <w:szCs w:val="14"/>
        </w:rPr>
      </w:pPr>
      <w:r>
        <w:rPr>
          <w:rFonts w:cs="Arial" w:ascii="Arial" w:hAnsi="Arial"/>
          <w:sz w:val="14"/>
          <w:szCs w:val="14"/>
        </w:rPr>
        <w:t>447. Почему Чингисхан встал на путь войны и завоеваний?</w:t>
        <w:br/>
        <w:t xml:space="preserve">А) Чтобы удовлетворить требования кочевой знати. </w:t>
        <w:br/>
        <w:t xml:space="preserve">В) Чтобы прославиться на весь мир. </w:t>
        <w:br/>
        <w:t xml:space="preserve">С) Чтобы стать повелителем мира. </w:t>
        <w:br/>
        <w:t xml:space="preserve">D) Чтобы пересечь междоусобицы и раздоры.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448. Назовите столицу Монгольской империи при Чингисхане?</w:t>
        <w:br/>
        <w:t xml:space="preserve">А) Сарай-Бату </w:t>
        <w:br/>
        <w:t xml:space="preserve">В) Сарай-Берке. </w:t>
        <w:br/>
        <w:t xml:space="preserve">С) Сарай. </w:t>
        <w:br/>
        <w:t xml:space="preserve">+D) Каракорум. </w:t>
        <w:br/>
        <w:t>Е) Сыганак.</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49. В каких источниках впервые население Монголии XIII века стало называться "татарами"? </w:t>
        <w:br/>
        <w:t xml:space="preserve">+А) В китайских. </w:t>
        <w:br/>
        <w:t>В) В русских.</w:t>
        <w:br/>
        <w:t xml:space="preserve">С) В персидских. </w:t>
        <w:br/>
        <w:t>D) В арабских.</w:t>
        <w:br/>
        <w:t>Е) В западноевропейских.</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50. Что способствовало боевым победам монголов в 13 веке? </w:t>
        <w:br/>
        <w:t xml:space="preserve">А) Жесткая военная дисциплина. </w:t>
        <w:br/>
        <w:t xml:space="preserve">В) Выдвижение на видные командные должности смелых решительных людей. </w:t>
        <w:br/>
        <w:t>С) Внезапность и решительность в действиях.</w:t>
        <w:br/>
        <w:t xml:space="preserve">D) Использование военного опыта других народов. </w:t>
        <w:br/>
        <w:t>+Е) Все перечисленное.</w:t>
      </w:r>
    </w:p>
    <w:p>
      <w:pPr>
        <w:pStyle w:val="Normal"/>
        <w:shd w:fill="FFFFFF" w:val="clear"/>
        <w:spacing w:lineRule="auto" w:line="240" w:before="0" w:after="0"/>
        <w:rPr>
          <w:rFonts w:ascii="Arial" w:hAnsi="Arial" w:cs="Arial"/>
          <w:sz w:val="14"/>
          <w:szCs w:val="14"/>
        </w:rPr>
      </w:pPr>
      <w:r>
        <w:rPr>
          <w:rFonts w:cs="Arial" w:ascii="Arial" w:hAnsi="Arial"/>
          <w:sz w:val="14"/>
          <w:szCs w:val="14"/>
        </w:rPr>
        <w:t xml:space="preserve">451. В назидание потомкам непокорному воину залили лицо серебром, чтобы осталась посмертная маска дерзкого героя. Кто этот герой? </w:t>
        <w:br/>
        <w:t xml:space="preserve">А) Ширак. </w:t>
        <w:br/>
        <w:t xml:space="preserve">В) Тараби. </w:t>
        <w:br/>
        <w:t xml:space="preserve">+С) Каир - хан. </w:t>
        <w:br/>
        <w:t xml:space="preserve">D) Караджа Хаджиб. </w:t>
        <w:br/>
        <w:t xml:space="preserve">Е) Туши. </w:t>
      </w:r>
    </w:p>
    <w:p>
      <w:pPr>
        <w:pStyle w:val="Normal"/>
        <w:shd w:fill="FFFFFF" w:val="clear"/>
        <w:spacing w:lineRule="auto" w:line="240" w:before="280" w:after="280"/>
        <w:rPr>
          <w:rFonts w:ascii="Arial" w:hAnsi="Arial" w:cs="Arial"/>
          <w:sz w:val="14"/>
          <w:szCs w:val="14"/>
        </w:rPr>
      </w:pPr>
      <w:r>
        <w:rPr>
          <w:rFonts w:cs="Arial" w:ascii="Arial" w:hAnsi="Arial"/>
          <w:sz w:val="14"/>
          <w:szCs w:val="14"/>
        </w:rPr>
        <w:t>452. Кто из средневековых историков писал о монгольских завоеваниях?</w:t>
        <w:br/>
        <w:t xml:space="preserve">+А) Марко Поло. </w:t>
        <w:br/>
        <w:t xml:space="preserve">В) Плано Карпини. </w:t>
        <w:br/>
        <w:t xml:space="preserve">С) Кашгари. </w:t>
        <w:br/>
        <w:t xml:space="preserve">D) Аль-Фараби. </w:t>
        <w:br/>
        <w:t>Е) Бируни.</w:t>
      </w:r>
    </w:p>
    <w:p>
      <w:pPr>
        <w:pStyle w:val="Normal"/>
        <w:shd w:fill="FFFFFF" w:val="clear"/>
        <w:spacing w:lineRule="auto" w:line="240" w:before="280" w:after="280"/>
        <w:rPr>
          <w:rFonts w:ascii="Arial" w:hAnsi="Arial" w:cs="Arial"/>
          <w:sz w:val="14"/>
          <w:szCs w:val="14"/>
        </w:rPr>
      </w:pPr>
      <w:r>
        <w:rPr>
          <w:rFonts w:cs="Arial" w:ascii="Arial" w:hAnsi="Arial"/>
          <w:sz w:val="14"/>
          <w:szCs w:val="14"/>
        </w:rPr>
        <w:t>453. Из какого племени был Чингисхан?</w:t>
        <w:br/>
        <w:t xml:space="preserve">А) Кереитов. </w:t>
        <w:br/>
        <w:t xml:space="preserve">+В) Борджигинов. </w:t>
        <w:br/>
        <w:t xml:space="preserve">С) Меркитов. </w:t>
        <w:br/>
        <w:t xml:space="preserve">D) Найманов. </w:t>
        <w:br/>
        <w:t>Е) Кыпчак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454. Почему город Баласагун сдался Чингисхану без боя?</w:t>
        <w:br/>
        <w:t xml:space="preserve">А) Жители хотели сотрудничать с Чингисханом. </w:t>
        <w:br/>
        <w:t xml:space="preserve">В) Так как все равно силы были не равны. </w:t>
        <w:br/>
        <w:t>+С) Так как уже был разрушен ханом найманов Кучлуком.</w:t>
        <w:br/>
        <w:t xml:space="preserve">D) Так как нападение Чингисхана было внезапным. </w:t>
        <w:br/>
        <w:t>Е) Так как верхушка городской администрации пошла на союз с Чингисханом.</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55. Кем была жена Чингисхана, союз с которой положил начало чингизидам? </w:t>
        <w:br/>
        <w:t xml:space="preserve">+А) Девушка из рода конырат. </w:t>
        <w:br/>
        <w:t>В) Девушка из рода дулат.</w:t>
        <w:br/>
        <w:t xml:space="preserve">С) Девушка из рода борджигинов. </w:t>
        <w:br/>
        <w:t>D) Девушка из племени меркитов.</w:t>
        <w:br/>
        <w:t>E) Девушка из племени кереит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456. Какие племена составляли значительную часть монгольской армии, двинувшейся на покорение Европы во главе с Бату?</w:t>
        <w:br/>
        <w:t xml:space="preserve">A) Меркиты. </w:t>
        <w:br/>
        <w:t xml:space="preserve">В) Борджигины. </w:t>
        <w:br/>
        <w:t xml:space="preserve">С) Карлуки. </w:t>
        <w:br/>
        <w:t xml:space="preserve">+D) Кыпчаки. </w:t>
        <w:br/>
        <w:t>Е) Кереиты.</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57. Как стало называться население Золотой Орды в 13-14 вв. в результате тюркизации? </w:t>
        <w:br/>
        <w:t xml:space="preserve">А)Кыпчаки. </w:t>
        <w:br/>
        <w:t xml:space="preserve">В)Найманы. </w:t>
        <w:br/>
        <w:t xml:space="preserve">С)Ногайцы. </w:t>
        <w:br/>
        <w:t xml:space="preserve">D) Акординцы. </w:t>
        <w:br/>
        <w:t>+Е)Татары .</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58. Как называлось в источниках войско Бату хана? </w:t>
        <w:br/>
        <w:t>А) Татарским.</w:t>
        <w:br/>
        <w:t xml:space="preserve">B) Монгольским. </w:t>
        <w:br/>
        <w:t xml:space="preserve">+С) Кыпчакским. </w:t>
        <w:br/>
        <w:t xml:space="preserve">D) Ногайским. </w:t>
        <w:br/>
        <w:t>Е) Мангытским.</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59. Какие виды оружия использовали монголы в 13-14 вв.? </w:t>
        <w:br/>
        <w:t>А) Кривая сабля.</w:t>
        <w:br/>
        <w:t xml:space="preserve">В) Длинное копье. </w:t>
        <w:br/>
        <w:t xml:space="preserve">С) Тараны и катапульты. </w:t>
        <w:br/>
        <w:t xml:space="preserve">D) Луки.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460. Какие племена составляли в Золотой Орде меньшинство?</w:t>
        <w:br/>
        <w:t xml:space="preserve">A) Уйгуры. </w:t>
        <w:br/>
        <w:t xml:space="preserve">+В) Монголы. </w:t>
        <w:br/>
        <w:t xml:space="preserve">С) Кыпчаки. </w:t>
        <w:br/>
        <w:t xml:space="preserve">D) Хорезмийцы. </w:t>
        <w:br/>
        <w:t>Е) Булгары.</w:t>
      </w:r>
    </w:p>
    <w:p>
      <w:pPr>
        <w:pStyle w:val="Normal"/>
        <w:shd w:fill="FFFFFF" w:val="clear"/>
        <w:spacing w:lineRule="auto" w:line="240" w:before="280" w:after="280"/>
        <w:rPr>
          <w:rFonts w:ascii="Arial" w:hAnsi="Arial" w:cs="Arial"/>
          <w:sz w:val="14"/>
          <w:szCs w:val="14"/>
        </w:rPr>
      </w:pPr>
      <w:r>
        <w:rPr>
          <w:rFonts w:cs="Arial" w:ascii="Arial" w:hAnsi="Arial"/>
          <w:sz w:val="14"/>
          <w:szCs w:val="14"/>
        </w:rPr>
        <w:t>461. Какие вопросы мог решать в Золотой Орде беклербек?</w:t>
        <w:br/>
        <w:t>А)Хозяйственные.</w:t>
        <w:br/>
        <w:t xml:space="preserve">B) Торговые. </w:t>
        <w:br/>
        <w:t xml:space="preserve">С) Финансовые. </w:t>
        <w:br/>
        <w:t xml:space="preserve">+D) Дипломатические. </w:t>
        <w:br/>
        <w:t>Е) Культурные.</w:t>
      </w:r>
    </w:p>
    <w:p>
      <w:pPr>
        <w:pStyle w:val="Normal"/>
        <w:shd w:fill="FFFFFF" w:val="clear"/>
        <w:spacing w:lineRule="auto" w:line="240" w:before="280" w:after="280"/>
        <w:rPr>
          <w:rFonts w:ascii="Arial" w:hAnsi="Arial" w:cs="Arial"/>
          <w:sz w:val="14"/>
          <w:szCs w:val="14"/>
        </w:rPr>
      </w:pPr>
      <w:r>
        <w:rPr>
          <w:rFonts w:cs="Arial" w:ascii="Arial" w:hAnsi="Arial"/>
          <w:sz w:val="14"/>
          <w:szCs w:val="14"/>
        </w:rPr>
        <w:t>462. Кто собирал налоги в Золотой Орде?</w:t>
        <w:br/>
        <w:t>А) Бахадуры.</w:t>
        <w:br/>
        <w:t xml:space="preserve">В) Беки. </w:t>
        <w:br/>
        <w:t xml:space="preserve">+С) Баскаки. </w:t>
        <w:br/>
        <w:t xml:space="preserve">D) Даруги. </w:t>
        <w:br/>
        <w:t>Е) Беклербеки.</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63. Что предпринял Чингисхан, чтобы привлечь народ Семиречья на свою сторону? </w:t>
        <w:br/>
        <w:t xml:space="preserve">А) Отменил налоги. </w:t>
        <w:br/>
        <w:t>+В) Запретил грабежи и резню в крае.</w:t>
        <w:br/>
        <w:t xml:space="preserve">C) Расправился с местными феодалами. </w:t>
        <w:br/>
        <w:t xml:space="preserve">D) Обещал свободу. </w:t>
        <w:br/>
        <w:t>Е) Обложил налогами только местных феодал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464. В каком из казахских городов первой установилась Советская власть?</w:t>
        <w:br/>
        <w:t xml:space="preserve">А) Верном. </w:t>
        <w:br/>
        <w:t xml:space="preserve">В) Уральске. </w:t>
        <w:br/>
        <w:t xml:space="preserve">С) Кустанае. </w:t>
        <w:br/>
        <w:t xml:space="preserve">D) Шымкенте. </w:t>
        <w:br/>
        <w:t>+Е) Перовске.</w:t>
      </w:r>
    </w:p>
    <w:p>
      <w:pPr>
        <w:pStyle w:val="Normal"/>
        <w:shd w:fill="FFFFFF" w:val="clear"/>
        <w:spacing w:lineRule="auto" w:line="240" w:before="280" w:after="280"/>
        <w:rPr>
          <w:rFonts w:ascii="Arial" w:hAnsi="Arial" w:cs="Arial"/>
          <w:sz w:val="14"/>
          <w:szCs w:val="14"/>
        </w:rPr>
      </w:pPr>
      <w:r>
        <w:rPr>
          <w:rFonts w:cs="Arial" w:ascii="Arial" w:hAnsi="Arial"/>
          <w:sz w:val="14"/>
          <w:szCs w:val="14"/>
        </w:rPr>
        <w:t>465. Кто из большевиков казахов боролся за установление Советской власти в Казахстане?</w:t>
        <w:br/>
        <w:t xml:space="preserve">А) Кудайбердиев. </w:t>
        <w:br/>
        <w:t xml:space="preserve">В) Иманов. </w:t>
        <w:br/>
        <w:t xml:space="preserve">С) Тынышпаев. </w:t>
        <w:br/>
        <w:t xml:space="preserve">D) Байтурсынов. </w:t>
        <w:br/>
        <w:t>+Е) Бокин.</w:t>
      </w:r>
    </w:p>
    <w:p>
      <w:pPr>
        <w:pStyle w:val="Normal"/>
        <w:shd w:fill="FFFFFF" w:val="clear"/>
        <w:spacing w:lineRule="auto" w:line="240" w:before="280" w:after="280"/>
        <w:rPr>
          <w:rFonts w:ascii="Arial" w:hAnsi="Arial" w:cs="Arial"/>
          <w:sz w:val="14"/>
          <w:szCs w:val="14"/>
        </w:rPr>
      </w:pPr>
      <w:r>
        <w:rPr>
          <w:rFonts w:cs="Arial" w:ascii="Arial" w:hAnsi="Arial"/>
          <w:sz w:val="14"/>
          <w:szCs w:val="14"/>
        </w:rPr>
        <w:t>466. Против чьих войск сражались участники Черкасской обороны?</w:t>
        <w:br/>
        <w:t>А) Войск Дутова.</w:t>
        <w:br/>
        <w:t xml:space="preserve">В) Войск Деникина. </w:t>
        <w:br/>
        <w:t xml:space="preserve">С) Войск Врангеля. </w:t>
        <w:br/>
        <w:t xml:space="preserve">D) Чехославацких отрядов. </w:t>
        <w:br/>
        <w:t>+Е) Войск Анненкова.</w:t>
      </w:r>
    </w:p>
    <w:p>
      <w:pPr>
        <w:pStyle w:val="Normal"/>
        <w:shd w:fill="FFFFFF" w:val="clear"/>
        <w:spacing w:lineRule="auto" w:line="240" w:before="280" w:after="280"/>
        <w:rPr>
          <w:rFonts w:ascii="Arial" w:hAnsi="Arial" w:cs="Arial"/>
          <w:sz w:val="14"/>
          <w:szCs w:val="14"/>
        </w:rPr>
      </w:pPr>
      <w:r>
        <w:rPr>
          <w:rFonts w:cs="Arial" w:ascii="Arial" w:hAnsi="Arial"/>
          <w:sz w:val="14"/>
          <w:szCs w:val="14"/>
        </w:rPr>
        <w:t>467. Когда закончилась гражданская война в Казахстане?</w:t>
        <w:br/>
        <w:t xml:space="preserve">А) 1916 г. </w:t>
        <w:br/>
        <w:t xml:space="preserve">В) 1917 г. </w:t>
        <w:br/>
        <w:t xml:space="preserve">С) 1918 г. </w:t>
        <w:br/>
        <w:t xml:space="preserve">D) 1919 г. </w:t>
        <w:br/>
        <w:t>+Е) 1920 г.</w:t>
      </w:r>
    </w:p>
    <w:p>
      <w:pPr>
        <w:pStyle w:val="Normal"/>
        <w:shd w:fill="FFFFFF" w:val="clear"/>
        <w:spacing w:lineRule="auto" w:line="240" w:before="280" w:after="280"/>
        <w:rPr>
          <w:rFonts w:ascii="Arial" w:hAnsi="Arial" w:cs="Arial"/>
          <w:sz w:val="14"/>
          <w:szCs w:val="14"/>
        </w:rPr>
      </w:pPr>
      <w:r>
        <w:rPr>
          <w:rFonts w:cs="Arial" w:ascii="Arial" w:hAnsi="Arial"/>
          <w:sz w:val="14"/>
          <w:szCs w:val="14"/>
        </w:rPr>
        <w:t>468. Первая столица Казахской Республики?</w:t>
        <w:br/>
        <w:t xml:space="preserve">A) Ташкент. </w:t>
        <w:br/>
        <w:t xml:space="preserve">В) Кызылорда. </w:t>
        <w:br/>
        <w:t xml:space="preserve">+С) Оренбург. </w:t>
        <w:br/>
        <w:t xml:space="preserve">D) Уральск. </w:t>
        <w:br/>
        <w:t>Е) Омск.</w:t>
      </w:r>
    </w:p>
    <w:p>
      <w:pPr>
        <w:pStyle w:val="Normal"/>
        <w:shd w:fill="FFFFFF" w:val="clear"/>
        <w:spacing w:lineRule="auto" w:line="240" w:before="280" w:after="280"/>
        <w:rPr>
          <w:rFonts w:ascii="Arial" w:hAnsi="Arial" w:cs="Arial"/>
          <w:sz w:val="14"/>
          <w:szCs w:val="14"/>
        </w:rPr>
      </w:pPr>
      <w:r>
        <w:rPr>
          <w:rFonts w:cs="Arial" w:ascii="Arial" w:hAnsi="Arial"/>
          <w:sz w:val="14"/>
          <w:szCs w:val="14"/>
        </w:rPr>
        <w:t>469. Кто был среди руководителей строительства "Турксиба"?</w:t>
        <w:br/>
        <w:t>А)С.Сейфулин.</w:t>
        <w:br/>
        <w:t xml:space="preserve">B) О.Жандосов. </w:t>
        <w:br/>
        <w:t xml:space="preserve">С) Г.Муратбаев. </w:t>
        <w:br/>
        <w:t xml:space="preserve">+D) Т.Рыскулов. </w:t>
        <w:br/>
        <w:t>Е) А.Оразбаева.</w:t>
      </w:r>
    </w:p>
    <w:p>
      <w:pPr>
        <w:pStyle w:val="Normal"/>
        <w:shd w:fill="FFFFFF" w:val="clear"/>
        <w:spacing w:lineRule="auto" w:line="240" w:before="280" w:after="280"/>
        <w:rPr>
          <w:rFonts w:ascii="Arial" w:hAnsi="Arial" w:cs="Arial"/>
          <w:sz w:val="14"/>
          <w:szCs w:val="14"/>
        </w:rPr>
      </w:pPr>
      <w:r>
        <w:rPr>
          <w:rFonts w:cs="Arial" w:ascii="Arial" w:hAnsi="Arial"/>
          <w:sz w:val="14"/>
          <w:szCs w:val="14"/>
        </w:rPr>
        <w:t>470. Когда была создана партия "Алаш"?</w:t>
        <w:br/>
        <w:t xml:space="preserve">А) В 1916 г. </w:t>
        <w:br/>
        <w:t xml:space="preserve">В) В 1918 г. </w:t>
        <w:br/>
        <w:t xml:space="preserve">С) В 1919 г. </w:t>
        <w:br/>
        <w:t xml:space="preserve">+D) В 1917 г. </w:t>
        <w:br/>
        <w:t>Е) В 1913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71. Как называлось государство, образованное IV Всетуркестанским съездом? </w:t>
        <w:br/>
        <w:t xml:space="preserve">А) Алаш - Орда. </w:t>
        <w:br/>
        <w:t xml:space="preserve">+В) Туркестанская автономия. </w:t>
        <w:br/>
        <w:t xml:space="preserve">С) Бухарская республика. </w:t>
        <w:br/>
        <w:t xml:space="preserve">D) Казахская республика. </w:t>
        <w:br/>
        <w:t>Е) Мусульманское государство.</w:t>
      </w:r>
    </w:p>
    <w:p>
      <w:pPr>
        <w:pStyle w:val="Normal"/>
        <w:shd w:fill="FFFFFF" w:val="clear"/>
        <w:spacing w:lineRule="auto" w:line="240" w:before="280" w:after="280"/>
        <w:rPr>
          <w:rFonts w:ascii="Arial" w:hAnsi="Arial" w:cs="Arial"/>
          <w:sz w:val="14"/>
          <w:szCs w:val="14"/>
        </w:rPr>
      </w:pPr>
      <w:r>
        <w:rPr>
          <w:rFonts w:cs="Arial" w:ascii="Arial" w:hAnsi="Arial"/>
          <w:sz w:val="14"/>
          <w:szCs w:val="14"/>
        </w:rPr>
        <w:t>472. Какая партия была против движения Алаш?</w:t>
        <w:br/>
        <w:t xml:space="preserve">+А) Большевики. </w:t>
        <w:br/>
        <w:t xml:space="preserve">В) Эсеры. </w:t>
        <w:br/>
        <w:t xml:space="preserve">С) Меньшевики. </w:t>
        <w:br/>
        <w:t xml:space="preserve">D) Кадеты. </w:t>
        <w:br/>
        <w:t>Е) Анархисты.</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73. В каком году и месяце установилась власть Советов в Тургайской области? </w:t>
        <w:br/>
        <w:t xml:space="preserve">А) 1917 октябрь. </w:t>
        <w:br/>
        <w:t xml:space="preserve">В) 1917 ноябрь. </w:t>
        <w:br/>
        <w:t xml:space="preserve">С) 1917 декабрь. </w:t>
        <w:br/>
        <w:t>+D) 1918 январь.</w:t>
        <w:br/>
        <w:t>Е) 1918 февраль.</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74. Когда окончательно установилась Советская власть в Уральской области? </w:t>
        <w:br/>
        <w:t xml:space="preserve">А) В период триумфального шествия Советской Власти. </w:t>
        <w:br/>
        <w:t xml:space="preserve">В) После гражданской войны. </w:t>
        <w:br/>
        <w:t xml:space="preserve">С) Накануне гражданской войны. </w:t>
        <w:br/>
        <w:t xml:space="preserve">+D) В период гражданской войны. </w:t>
        <w:br/>
        <w:t>Е) В течение 2-3 дней после Октябрьского переворота в Петроград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75. Какие обстоятельства препятствовали созданию Казахской АССР до 1918г.? </w:t>
        <w:br/>
        <w:t xml:space="preserve">А) Недостаток интеллигенции. </w:t>
        <w:br/>
        <w:t>В) Противодействие Алаш-Орды.</w:t>
        <w:br/>
        <w:t xml:space="preserve">+C) Начало гражданской войны. </w:t>
        <w:br/>
        <w:t xml:space="preserve">D) Отсутствие политической активности народа. </w:t>
        <w:br/>
        <w:t>Е) Большевики не были заинтересованы в создании Казахской АССР.</w:t>
      </w:r>
    </w:p>
    <w:p>
      <w:pPr>
        <w:pStyle w:val="Normal"/>
        <w:shd w:fill="FFFFFF" w:val="clear"/>
        <w:spacing w:lineRule="auto" w:line="240" w:before="280" w:after="280"/>
        <w:rPr>
          <w:rFonts w:ascii="Arial" w:hAnsi="Arial" w:cs="Arial"/>
          <w:sz w:val="14"/>
          <w:szCs w:val="14"/>
        </w:rPr>
      </w:pPr>
      <w:r>
        <w:rPr>
          <w:rFonts w:cs="Arial" w:ascii="Arial" w:hAnsi="Arial"/>
          <w:sz w:val="14"/>
          <w:szCs w:val="14"/>
        </w:rPr>
        <w:t>476. С чего начала Советская власть борьбу с Алашордой весной 1918г.?</w:t>
        <w:br/>
        <w:t xml:space="preserve">A) Ликвидировали Алаш-Орду. </w:t>
        <w:br/>
        <w:t>В) Арестовали руководителей Алаш-Орды.</w:t>
        <w:br/>
        <w:t>+С) Закрыла газету "Казах".</w:t>
        <w:br/>
        <w:t>D) Подчинила Алаш-Орду Советам.</w:t>
        <w:br/>
        <w:t>Е) Начало вооруженную борьбу против Алаш-Орды.</w:t>
      </w:r>
    </w:p>
    <w:p>
      <w:pPr>
        <w:pStyle w:val="Normal"/>
        <w:shd w:fill="FFFFFF" w:val="clear"/>
        <w:spacing w:lineRule="auto" w:line="240" w:before="280" w:after="280"/>
        <w:rPr>
          <w:rFonts w:ascii="Arial" w:hAnsi="Arial" w:cs="Arial"/>
          <w:sz w:val="14"/>
          <w:szCs w:val="14"/>
        </w:rPr>
      </w:pPr>
      <w:r>
        <w:rPr>
          <w:rFonts w:cs="Arial" w:ascii="Arial" w:hAnsi="Arial"/>
          <w:sz w:val="14"/>
          <w:szCs w:val="14"/>
        </w:rPr>
        <w:t>477. Какому фронту в гражданской войне оказала помощь оружием экспедиция А.Жангильдина?</w:t>
        <w:br/>
        <w:t>А) Восточному фронту.</w:t>
        <w:br/>
        <w:t>В) Туркестанскому фронту.</w:t>
        <w:br/>
        <w:t>С) Семиреченскому фронту.</w:t>
        <w:br/>
        <w:t>+D) Актюбинскому фронту.</w:t>
        <w:br/>
        <w:t>Е) Уральскому фронту.</w:t>
      </w:r>
    </w:p>
    <w:p>
      <w:pPr>
        <w:pStyle w:val="Normal"/>
        <w:shd w:fill="FFFFFF" w:val="clear"/>
        <w:spacing w:lineRule="auto" w:line="240" w:before="280" w:after="280"/>
        <w:rPr>
          <w:rFonts w:ascii="Arial" w:hAnsi="Arial" w:cs="Arial"/>
          <w:sz w:val="14"/>
          <w:szCs w:val="14"/>
        </w:rPr>
      </w:pPr>
      <w:r>
        <w:rPr>
          <w:rFonts w:cs="Arial" w:ascii="Arial" w:hAnsi="Arial"/>
          <w:sz w:val="14"/>
          <w:szCs w:val="14"/>
        </w:rPr>
        <w:t>478. Что говорилось в постановлении ВЦИК 1919 г. о членах Алаш-Орды, принимавших участие в борьбе против Советской власти?</w:t>
        <w:br/>
        <w:t xml:space="preserve">+A) Объявлялась амнистия. </w:t>
        <w:br/>
        <w:t xml:space="preserve">В) О заключении в тюрьму. </w:t>
        <w:br/>
        <w:t xml:space="preserve">С) Объявлялся расстрел. </w:t>
        <w:br/>
        <w:t xml:space="preserve">D) О высылке за границу. </w:t>
        <w:br/>
        <w:t>Е) Ничего не говорилось.</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79. Какая власть была у Казревкома в 1919-1920 гг.? </w:t>
        <w:br/>
        <w:t>А) Судебная.</w:t>
        <w:br/>
        <w:t xml:space="preserve">B) Финансовая. </w:t>
        <w:br/>
        <w:t xml:space="preserve">+С) Военно-гражданская. </w:t>
        <w:br/>
        <w:t xml:space="preserve">D) Налоговая. </w:t>
        <w:br/>
        <w:t>Е) Никакой власти.</w:t>
      </w:r>
    </w:p>
    <w:p>
      <w:pPr>
        <w:pStyle w:val="Normal"/>
        <w:shd w:fill="FFFFFF" w:val="clear"/>
        <w:spacing w:lineRule="auto" w:line="240" w:before="280" w:after="280"/>
        <w:rPr>
          <w:rFonts w:ascii="Arial" w:hAnsi="Arial" w:cs="Arial"/>
          <w:sz w:val="14"/>
          <w:szCs w:val="14"/>
        </w:rPr>
      </w:pPr>
      <w:r>
        <w:rPr>
          <w:rFonts w:cs="Arial" w:ascii="Arial" w:hAnsi="Arial"/>
          <w:sz w:val="14"/>
          <w:szCs w:val="14"/>
        </w:rPr>
        <w:t>480. Укажите место пребывания Алаш-Орды?</w:t>
        <w:br/>
        <w:t xml:space="preserve">A) Семипалатинск. </w:t>
        <w:br/>
        <w:t xml:space="preserve">+В) Оренбург. </w:t>
        <w:br/>
        <w:t>С) Ташкент.</w:t>
        <w:br/>
        <w:t xml:space="preserve">D) Уральск. </w:t>
        <w:br/>
        <w:t>Е) Омск.</w:t>
      </w:r>
    </w:p>
    <w:p>
      <w:pPr>
        <w:pStyle w:val="Normal"/>
        <w:shd w:fill="FFFFFF" w:val="clear"/>
        <w:spacing w:lineRule="auto" w:line="240" w:before="0" w:after="0"/>
        <w:rPr>
          <w:rFonts w:ascii="Arial" w:hAnsi="Arial" w:cs="Arial"/>
          <w:sz w:val="14"/>
          <w:szCs w:val="14"/>
        </w:rPr>
      </w:pPr>
      <w:r>
        <w:rPr>
          <w:rFonts w:cs="Arial" w:ascii="Arial" w:hAnsi="Arial"/>
          <w:sz w:val="14"/>
          <w:szCs w:val="14"/>
        </w:rPr>
        <w:t>481. Почему Великий Шелковый путь со временем потерял своё значение и перестал функционировать?</w:t>
        <w:br/>
        <w:t>+А) Освоение морских торговых путей.</w:t>
        <w:br/>
        <w:t xml:space="preserve">B) Открытие «Степного пути». </w:t>
        <w:br/>
        <w:t xml:space="preserve">С) Татаро-монгольское нашествие. </w:t>
        <w:br/>
        <w:t xml:space="preserve">D) Упадок экономики. </w:t>
        <w:br/>
        <w:t xml:space="preserve">Е) Резкий упадок городов Казахстана. </w:t>
      </w:r>
    </w:p>
    <w:p>
      <w:pPr>
        <w:pStyle w:val="Normal"/>
        <w:shd w:fill="FFFFFF" w:val="clear"/>
        <w:spacing w:lineRule="auto" w:line="240" w:before="280" w:after="280"/>
        <w:rPr>
          <w:rFonts w:ascii="Arial" w:hAnsi="Arial" w:cs="Arial"/>
          <w:sz w:val="14"/>
          <w:szCs w:val="14"/>
        </w:rPr>
      </w:pPr>
      <w:r>
        <w:rPr>
          <w:rFonts w:cs="Arial" w:ascii="Arial" w:hAnsi="Arial"/>
          <w:sz w:val="14"/>
          <w:szCs w:val="14"/>
        </w:rPr>
        <w:t>482. Кто был руководителем правительства "Алаш"?</w:t>
        <w:br/>
        <w:t xml:space="preserve">А) Байтурсынов. </w:t>
        <w:br/>
        <w:t xml:space="preserve">В) Шокай. </w:t>
        <w:br/>
        <w:t xml:space="preserve">С) Жумабаев. </w:t>
        <w:br/>
        <w:t xml:space="preserve">D) Тынышбаев. </w:t>
        <w:br/>
        <w:t>+Е) Бокейхан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483. Когда был издан декрет об образовании Казахской АССР?</w:t>
        <w:br/>
        <w:t xml:space="preserve">+А) 20 августа 1920 г. </w:t>
        <w:br/>
        <w:t xml:space="preserve">В) 6 октября 1920 г. </w:t>
        <w:br/>
        <w:t xml:space="preserve">С) 1 августа 1920 г. </w:t>
        <w:br/>
        <w:t xml:space="preserve">D) 6 августа 1920 г. </w:t>
        <w:br/>
        <w:t>Е) 26 августа 1919 г.</w:t>
      </w:r>
    </w:p>
    <w:p>
      <w:pPr>
        <w:pStyle w:val="Normal"/>
        <w:shd w:fill="FFFFFF" w:val="clear"/>
        <w:spacing w:lineRule="auto" w:line="240" w:before="280" w:after="280"/>
        <w:rPr>
          <w:rFonts w:ascii="Arial" w:hAnsi="Arial" w:cs="Arial"/>
          <w:sz w:val="14"/>
          <w:szCs w:val="14"/>
        </w:rPr>
      </w:pPr>
      <w:r>
        <w:rPr>
          <w:rFonts w:cs="Arial" w:ascii="Arial" w:hAnsi="Arial"/>
          <w:sz w:val="14"/>
          <w:szCs w:val="14"/>
        </w:rPr>
        <w:t>484. Где и когда состоялся курултай образования Казахской АССР?</w:t>
        <w:br/>
        <w:t xml:space="preserve">А) В Кызылорде, 1925 г. </w:t>
        <w:br/>
        <w:t xml:space="preserve">В) В Алматы, 1924 г. </w:t>
        <w:br/>
        <w:t xml:space="preserve">+С) В Оренбурге, 1920 г. </w:t>
        <w:br/>
        <w:t xml:space="preserve">D) В Ташкенте, 1921 г. </w:t>
        <w:br/>
        <w:t>Е) В Актюбинске, 1922 г.</w:t>
      </w:r>
    </w:p>
    <w:p>
      <w:pPr>
        <w:pStyle w:val="Normal"/>
        <w:shd w:fill="FFFFFF" w:val="clear"/>
        <w:spacing w:lineRule="auto" w:line="240" w:before="280" w:after="280"/>
        <w:rPr>
          <w:rFonts w:ascii="Arial" w:hAnsi="Arial" w:cs="Arial"/>
          <w:sz w:val="14"/>
          <w:szCs w:val="14"/>
        </w:rPr>
      </w:pPr>
      <w:r>
        <w:rPr>
          <w:rFonts w:cs="Arial" w:ascii="Arial" w:hAnsi="Arial"/>
          <w:sz w:val="14"/>
          <w:szCs w:val="14"/>
        </w:rPr>
        <w:t>485. Какова основная цель земельно-водной реформы 1921 г.?</w:t>
        <w:br/>
        <w:t xml:space="preserve">А) Передать все земли в ведение государства. </w:t>
        <w:br/>
        <w:t>В) Раздать землю колхозам.</w:t>
        <w:br/>
        <w:t xml:space="preserve">C) Отдать землю народу в аренду. </w:t>
        <w:br/>
        <w:t xml:space="preserve">+D) Вернуть крестьянам земли, отобранные царизмом. </w:t>
        <w:br/>
        <w:t>Е) Продать землю богатым.</w:t>
      </w:r>
    </w:p>
    <w:p>
      <w:pPr>
        <w:pStyle w:val="Normal"/>
        <w:shd w:fill="FFFFFF" w:val="clear"/>
        <w:spacing w:lineRule="auto" w:line="240" w:before="280" w:after="280"/>
        <w:rPr>
          <w:rFonts w:ascii="Arial" w:hAnsi="Arial" w:cs="Arial"/>
          <w:sz w:val="14"/>
          <w:szCs w:val="14"/>
        </w:rPr>
      </w:pPr>
      <w:r>
        <w:rPr>
          <w:rFonts w:cs="Arial" w:ascii="Arial" w:hAnsi="Arial"/>
          <w:sz w:val="14"/>
          <w:szCs w:val="14"/>
        </w:rPr>
        <w:t>486. В каком году столицей Казахстана стала Алматы?</w:t>
        <w:br/>
        <w:t xml:space="preserve">А) 1921 г. </w:t>
        <w:br/>
        <w:t xml:space="preserve">В) 1924 г. </w:t>
        <w:br/>
        <w:t xml:space="preserve">С) 1926 г. </w:t>
        <w:br/>
        <w:t xml:space="preserve">+D) 1929 г. </w:t>
        <w:br/>
        <w:t>Е) 1935 г.</w:t>
      </w:r>
    </w:p>
    <w:p>
      <w:pPr>
        <w:pStyle w:val="Normal"/>
        <w:shd w:fill="FFFFFF" w:val="clear"/>
        <w:spacing w:lineRule="auto" w:line="240" w:before="280" w:after="280"/>
        <w:rPr>
          <w:rFonts w:ascii="Arial" w:hAnsi="Arial" w:cs="Arial"/>
          <w:sz w:val="14"/>
          <w:szCs w:val="14"/>
        </w:rPr>
      </w:pPr>
      <w:r>
        <w:rPr>
          <w:rFonts w:cs="Arial" w:ascii="Arial" w:hAnsi="Arial"/>
          <w:sz w:val="14"/>
          <w:szCs w:val="14"/>
        </w:rPr>
        <w:t>487. В1928 г. по новому административно - территориальному управлению в Казахстане создана какая административная система?</w:t>
        <w:br/>
        <w:t xml:space="preserve">А) Трехступенчатая. </w:t>
        <w:br/>
        <w:t xml:space="preserve">В) Двухступенчатая. </w:t>
        <w:br/>
        <w:t>+С) Четырехступенчатая.</w:t>
        <w:br/>
        <w:t xml:space="preserve">D) Пятиступенчатая. </w:t>
        <w:br/>
        <w:t>Е) Шестиступенчата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88. Кто автор идеи "Малого Октября"? </w:t>
        <w:br/>
        <w:t xml:space="preserve">А) И.Сталин. </w:t>
        <w:br/>
        <w:t>В) С.Садвокасов.</w:t>
        <w:br/>
        <w:t xml:space="preserve">+С) Ф.Голошекин. </w:t>
        <w:br/>
        <w:t xml:space="preserve">D) Н.Бухарин. </w:t>
        <w:br/>
        <w:t>Е) О.Жандос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89. С чего началась индустриализация в Казахстане? </w:t>
        <w:br/>
        <w:t xml:space="preserve">А) Со строительства железных дорог. </w:t>
        <w:br/>
        <w:t xml:space="preserve">В) Со строительства заводов и фабрик. </w:t>
        <w:br/>
        <w:t xml:space="preserve">С) С подготовки кадров. </w:t>
        <w:br/>
        <w:t xml:space="preserve">+D) С изучения природных богатств. </w:t>
        <w:br/>
        <w:t>Е) Со строительства колхоз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90. Какое количество голов скота было в Казахстане накануне коллективизации? </w:t>
        <w:br/>
        <w:t xml:space="preserve">А) 100млн. </w:t>
        <w:br/>
        <w:t xml:space="preserve">В) 60млн. </w:t>
        <w:br/>
        <w:t xml:space="preserve">С) 50,5 млн. </w:t>
        <w:br/>
        <w:t xml:space="preserve">+D) 40,5 млн. </w:t>
        <w:br/>
        <w:t>Е) 20,5 млн.</w:t>
      </w:r>
    </w:p>
    <w:p>
      <w:pPr>
        <w:pStyle w:val="Normal"/>
        <w:shd w:fill="FFFFFF" w:val="clear"/>
        <w:spacing w:lineRule="auto" w:line="240" w:before="280" w:after="280"/>
        <w:rPr>
          <w:rFonts w:ascii="Arial" w:hAnsi="Arial" w:cs="Arial"/>
          <w:sz w:val="14"/>
          <w:szCs w:val="14"/>
        </w:rPr>
      </w:pPr>
      <w:r>
        <w:rPr>
          <w:rFonts w:cs="Arial" w:ascii="Arial" w:hAnsi="Arial"/>
          <w:sz w:val="14"/>
          <w:szCs w:val="14"/>
        </w:rPr>
        <w:t>491. Когда были конфискованы байские хозяйства в Казахстане?</w:t>
        <w:br/>
        <w:t xml:space="preserve">А) В 1931г. </w:t>
        <w:br/>
        <w:t xml:space="preserve">В) В 1930 г. </w:t>
        <w:br/>
        <w:t xml:space="preserve">С) В 1929 г. </w:t>
        <w:br/>
        <w:t xml:space="preserve">+D) В 1928 г. </w:t>
        <w:br/>
        <w:t>Е) В 1927 г.</w:t>
      </w:r>
    </w:p>
    <w:p>
      <w:pPr>
        <w:pStyle w:val="Normal"/>
        <w:shd w:fill="FFFFFF" w:val="clear"/>
        <w:spacing w:lineRule="auto" w:line="240" w:before="280" w:after="280"/>
        <w:rPr>
          <w:rFonts w:ascii="Arial" w:hAnsi="Arial" w:cs="Arial"/>
          <w:sz w:val="14"/>
          <w:szCs w:val="14"/>
        </w:rPr>
      </w:pPr>
      <w:r>
        <w:rPr>
          <w:rFonts w:cs="Arial" w:ascii="Arial" w:hAnsi="Arial"/>
          <w:sz w:val="14"/>
          <w:szCs w:val="14"/>
        </w:rPr>
        <w:t>492. Какова важнейшая задача 3 пятилетки в Казахстане?</w:t>
        <w:br/>
        <w:t xml:space="preserve">А) Развитие машиностроения. </w:t>
        <w:br/>
        <w:t xml:space="preserve">В) Развитие авиации. </w:t>
        <w:br/>
        <w:t xml:space="preserve">+С) Превращение Казахстана в крупную базу цветных, металлов. </w:t>
        <w:br/>
        <w:t xml:space="preserve">D) Развитие легкой промышленности. </w:t>
        <w:br/>
        <w:t>Е) Развитие оборонной промышленности.</w:t>
      </w:r>
    </w:p>
    <w:p>
      <w:pPr>
        <w:pStyle w:val="Normal"/>
        <w:shd w:fill="FFFFFF" w:val="clear"/>
        <w:spacing w:lineRule="auto" w:line="240" w:before="280" w:after="280"/>
        <w:rPr>
          <w:rFonts w:ascii="Arial" w:hAnsi="Arial" w:cs="Arial"/>
          <w:sz w:val="14"/>
          <w:szCs w:val="14"/>
        </w:rPr>
      </w:pPr>
      <w:r>
        <w:rPr>
          <w:rFonts w:cs="Arial" w:ascii="Arial" w:hAnsi="Arial"/>
          <w:sz w:val="14"/>
          <w:szCs w:val="14"/>
        </w:rPr>
        <w:t>493. Сколько было население в Казахстане накануне голода 1931-1933 гг.; сколько погибло от голода?</w:t>
        <w:br/>
        <w:t xml:space="preserve">А) Было 10 млн. чел; погибло - 4 млн. чел. </w:t>
        <w:br/>
        <w:t xml:space="preserve">В) Было 7,4 млн. чел: погибло -3,1 млн. чел. </w:t>
        <w:br/>
        <w:t xml:space="preserve">+С) Было 6,2 млн. чел; погибло - 2,1 млн. чел. </w:t>
        <w:br/>
        <w:t xml:space="preserve">D) Было 5,5. млн. чел; погибло - 2,5 млн. чел. </w:t>
        <w:br/>
        <w:t>Е) Было 4 млн. чел; погибло - 1,6 млн.</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94. Где восставшие крестьяне в период коллективизации захватили районный центр? </w:t>
        <w:br/>
        <w:t xml:space="preserve">А) В Бетпакдале. </w:t>
        <w:br/>
        <w:t xml:space="preserve">В) В Каракумах. </w:t>
        <w:br/>
        <w:t xml:space="preserve">+С) В Сузаке. </w:t>
        <w:br/>
        <w:t>D) В Абрале.</w:t>
        <w:br/>
        <w:t>Е) В Сарысу.</w:t>
      </w:r>
    </w:p>
    <w:p>
      <w:pPr>
        <w:pStyle w:val="Normal"/>
        <w:shd w:fill="FFFFFF" w:val="clear"/>
        <w:spacing w:lineRule="auto" w:line="240" w:before="280" w:after="280"/>
        <w:rPr>
          <w:rFonts w:ascii="Arial" w:hAnsi="Arial" w:cs="Arial"/>
          <w:sz w:val="14"/>
          <w:szCs w:val="14"/>
        </w:rPr>
      </w:pPr>
      <w:r>
        <w:rPr>
          <w:rFonts w:cs="Arial" w:ascii="Arial" w:hAnsi="Arial"/>
          <w:sz w:val="14"/>
          <w:szCs w:val="14"/>
        </w:rPr>
        <w:t>495. Кто находился в лагере "Алжир"?</w:t>
        <w:br/>
        <w:t xml:space="preserve">А) «Враги народа». </w:t>
        <w:br/>
        <w:t xml:space="preserve">В) Родственники «врагов народа». </w:t>
        <w:br/>
        <w:t xml:space="preserve">С) Дети «врагов народа». </w:t>
        <w:br/>
        <w:t xml:space="preserve">+D) Жены «врагов народа». </w:t>
        <w:br/>
        <w:t>Е) Военнопленные.</w:t>
      </w:r>
    </w:p>
    <w:p>
      <w:pPr>
        <w:pStyle w:val="Normal"/>
        <w:shd w:fill="FFFFFF" w:val="clear"/>
        <w:spacing w:lineRule="auto" w:line="240" w:before="280" w:after="280"/>
        <w:rPr>
          <w:rFonts w:ascii="Arial" w:hAnsi="Arial" w:cs="Arial"/>
          <w:sz w:val="14"/>
          <w:szCs w:val="14"/>
        </w:rPr>
      </w:pPr>
      <w:r>
        <w:rPr>
          <w:rFonts w:cs="Arial" w:ascii="Arial" w:hAnsi="Arial"/>
          <w:sz w:val="14"/>
          <w:szCs w:val="14"/>
        </w:rPr>
        <w:t>496. Начальный этап формирования единой казахской народности и ее государственности характеризуется распадом монгольских улусов - владения Чингизидов в Дешт-и-Кыпчаке и Средней Азии (Мавераннахре). Образованием какого государства характеризуется конечный этап?</w:t>
        <w:br/>
        <w:t xml:space="preserve">А) Ак-Орды. </w:t>
        <w:br/>
        <w:t xml:space="preserve">В) Могулистан. </w:t>
        <w:br/>
        <w:t xml:space="preserve">С) Ханства Абулхаира (Государство кочевых узбеков). </w:t>
        <w:br/>
        <w:t xml:space="preserve">+D) Казахского ханства. </w:t>
        <w:br/>
        <w:t>Е) Ногайской Орды.</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97. При каком хане Ак-Орда значительно укрепилась и повела решительную борьбу с агрессией Эмира Тимура? </w:t>
        <w:br/>
        <w:t xml:space="preserve">А) Орда-Ичен. </w:t>
        <w:br/>
        <w:t>В) Мубарак-Ходжа.</w:t>
        <w:br/>
        <w:t xml:space="preserve">C) Хан Ерзен. </w:t>
        <w:br/>
        <w:t xml:space="preserve">+D) Урус-хан. </w:t>
        <w:br/>
        <w:t>Е) Шайбан-хан.</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498. В течение скольких лет Эмир Тимур, выходец из тюркизированного монгольского племени барлас, единолично правил в Средней Азии, начиная с 1370 года? </w:t>
        <w:br/>
        <w:t xml:space="preserve">А) 27 лет. </w:t>
        <w:br/>
        <w:t xml:space="preserve">+В) 35 лет. </w:t>
        <w:br/>
        <w:t xml:space="preserve">С) 18 лет. </w:t>
        <w:br/>
        <w:t xml:space="preserve">D) 24 года. </w:t>
        <w:br/>
        <w:t>Е) 15 лет.</w:t>
      </w:r>
    </w:p>
    <w:p>
      <w:pPr>
        <w:pStyle w:val="Normal"/>
        <w:shd w:fill="FFFFFF" w:val="clear"/>
        <w:spacing w:lineRule="auto" w:line="240" w:before="280" w:after="280"/>
        <w:rPr>
          <w:rFonts w:ascii="Arial" w:hAnsi="Arial" w:cs="Arial"/>
          <w:sz w:val="14"/>
          <w:szCs w:val="14"/>
        </w:rPr>
      </w:pPr>
      <w:r>
        <w:rPr>
          <w:rFonts w:cs="Arial" w:ascii="Arial" w:hAnsi="Arial"/>
          <w:sz w:val="14"/>
          <w:szCs w:val="14"/>
        </w:rPr>
        <w:t>499. Походы Эмира Тимура на другие государства отличались крайней жестокостью и варварскими методами. Какие государства оказались первыми, на которых он обрушил свою агрессию?</w:t>
        <w:br/>
        <w:t xml:space="preserve">А) Золотая Орда. </w:t>
        <w:br/>
        <w:t xml:space="preserve">В) Восточный Дешт-и-Кыпчак. </w:t>
        <w:br/>
        <w:t>С) Семиречье.</w:t>
        <w:br/>
        <w:t xml:space="preserve">D) Центральный Казахстан. </w:t>
        <w:br/>
        <w:t>+Е) Ак-Орда и Могулистан.</w:t>
      </w:r>
    </w:p>
    <w:p>
      <w:pPr>
        <w:pStyle w:val="Normal"/>
        <w:shd w:fill="FFFFFF" w:val="clear"/>
        <w:spacing w:lineRule="auto" w:line="240" w:before="280" w:after="280"/>
        <w:rPr>
          <w:rFonts w:ascii="Arial" w:hAnsi="Arial" w:cs="Arial"/>
          <w:sz w:val="14"/>
          <w:szCs w:val="14"/>
        </w:rPr>
      </w:pPr>
      <w:r>
        <w:rPr>
          <w:rFonts w:cs="Arial" w:ascii="Arial" w:hAnsi="Arial"/>
          <w:sz w:val="14"/>
          <w:szCs w:val="14"/>
        </w:rPr>
        <w:t>500. В результате трёх больших походов войска Эмира Тимура в 1389, 1391 и 1395 годах разгромили Золотую Орду. К концу жизни к 1405 году его держава включала территории Мавераннахра, Туркестана (Южный Казахстан), Хорезма, Ирана, Ирака, Афганистана, Закавказья и часть Индии. В каком городе умер Эмир Тимур?</w:t>
        <w:br/>
        <w:t xml:space="preserve">А) Ясы. </w:t>
        <w:br/>
        <w:t xml:space="preserve">+В) Отрар. </w:t>
        <w:br/>
        <w:t xml:space="preserve">С) Сузак. </w:t>
        <w:br/>
        <w:t xml:space="preserve">D) Сыгнак. </w:t>
        <w:br/>
        <w:t>Е) Сайрам.</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01. В состав какого государства входил Восточный Казахстан в середине 14 - начале 16 вв.? </w:t>
        <w:br/>
        <w:t xml:space="preserve">+А) Могулистан. </w:t>
        <w:br/>
        <w:t xml:space="preserve">В) Ак-Орда. </w:t>
        <w:br/>
        <w:t xml:space="preserve">С) Кок-Орда. </w:t>
        <w:br/>
        <w:t xml:space="preserve">D) Ногайская Орда. </w:t>
        <w:br/>
        <w:t>Е) Ханство Абулхаир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02. Кто из могулистанских ханов оказывал решительное сопротивление ойратам? </w:t>
        <w:br/>
        <w:t xml:space="preserve">А) Есен-Буга. </w:t>
        <w:br/>
        <w:t xml:space="preserve">В) Мир Мухаммад-Шах. </w:t>
        <w:br/>
        <w:t xml:space="preserve">+С) Вайс-хан. </w:t>
        <w:br/>
        <w:t>D) Хызр-Ходжа.</w:t>
        <w:br/>
        <w:t>E) Тоглук-Тимур.</w:t>
      </w:r>
    </w:p>
    <w:p>
      <w:pPr>
        <w:pStyle w:val="Normal"/>
        <w:shd w:fill="FFFFFF" w:val="clear"/>
        <w:spacing w:lineRule="auto" w:line="240" w:before="280" w:after="280"/>
        <w:rPr>
          <w:rFonts w:ascii="Arial" w:hAnsi="Arial" w:cs="Arial"/>
          <w:sz w:val="14"/>
          <w:szCs w:val="14"/>
        </w:rPr>
      </w:pPr>
      <w:r>
        <w:rPr>
          <w:rFonts w:cs="Arial" w:ascii="Arial" w:hAnsi="Arial"/>
          <w:sz w:val="14"/>
          <w:szCs w:val="14"/>
        </w:rPr>
        <w:t>503. Ханство Абулхаира простиралось от Яика (Урала) до Балхаша на востоке, от низовий Сырдарьи и Аральского моря на юге до среднего течения Тобола и Иртыша на севере. Сколько лет управлял ханством Абулхайр?</w:t>
        <w:br/>
        <w:t xml:space="preserve">А) 15 лет. </w:t>
        <w:br/>
        <w:t xml:space="preserve">+В) 40 лет. </w:t>
        <w:br/>
        <w:t xml:space="preserve">С) 37 лет. </w:t>
        <w:br/>
        <w:t xml:space="preserve">D) 20 лет. </w:t>
        <w:br/>
        <w:t>Е) 39 лет.</w:t>
      </w:r>
    </w:p>
    <w:p>
      <w:pPr>
        <w:pStyle w:val="Normal"/>
        <w:shd w:fill="FFFFFF" w:val="clear"/>
        <w:spacing w:lineRule="auto" w:line="240" w:before="280" w:after="280"/>
        <w:rPr>
          <w:rFonts w:ascii="Arial" w:hAnsi="Arial" w:cs="Arial"/>
          <w:sz w:val="14"/>
          <w:szCs w:val="14"/>
        </w:rPr>
      </w:pPr>
      <w:r>
        <w:rPr>
          <w:rFonts w:cs="Arial" w:ascii="Arial" w:hAnsi="Arial"/>
          <w:sz w:val="14"/>
          <w:szCs w:val="14"/>
        </w:rPr>
        <w:t>504. В каком году Шабайнид Абулхайр был избран на ханство?</w:t>
        <w:br/>
        <w:t xml:space="preserve">А) 1420 г. </w:t>
        <w:br/>
        <w:t xml:space="preserve">В) 1486 г. </w:t>
        <w:br/>
        <w:t xml:space="preserve">С) 1490 г. </w:t>
        <w:br/>
        <w:t xml:space="preserve">D) 1435 г. </w:t>
        <w:br/>
        <w:t>+Е) 1428 г.</w:t>
      </w:r>
    </w:p>
    <w:p>
      <w:pPr>
        <w:pStyle w:val="Normal"/>
        <w:shd w:fill="FFFFFF" w:val="clear"/>
        <w:spacing w:lineRule="auto" w:line="240" w:before="280" w:after="280"/>
        <w:rPr>
          <w:rFonts w:ascii="Arial" w:hAnsi="Arial" w:cs="Arial"/>
          <w:sz w:val="14"/>
          <w:szCs w:val="14"/>
        </w:rPr>
      </w:pPr>
      <w:r>
        <w:rPr>
          <w:rFonts w:cs="Arial" w:ascii="Arial" w:hAnsi="Arial"/>
          <w:sz w:val="14"/>
          <w:szCs w:val="14"/>
        </w:rPr>
        <w:t>505. Ногайская Орда состояла из нескольких улусов, каждый из которых объединял множество родоплеменных групп. Кто стоял во главе улусов?</w:t>
        <w:br/>
        <w:t xml:space="preserve">А) Султан. </w:t>
        <w:br/>
        <w:t xml:space="preserve">В) Бай. </w:t>
        <w:br/>
        <w:t xml:space="preserve">С) Хан. </w:t>
        <w:br/>
        <w:t xml:space="preserve">D) Князь. </w:t>
        <w:br/>
        <w:t>+Е) Мурза.</w:t>
      </w:r>
    </w:p>
    <w:p>
      <w:pPr>
        <w:pStyle w:val="Normal"/>
        <w:shd w:fill="FFFFFF" w:val="clear"/>
        <w:spacing w:lineRule="auto" w:line="240" w:before="280" w:after="280"/>
        <w:rPr>
          <w:rFonts w:ascii="Arial" w:hAnsi="Arial" w:cs="Arial"/>
          <w:sz w:val="14"/>
          <w:szCs w:val="14"/>
        </w:rPr>
      </w:pPr>
      <w:r>
        <w:rPr>
          <w:rFonts w:cs="Arial" w:ascii="Arial" w:hAnsi="Arial"/>
          <w:sz w:val="14"/>
          <w:szCs w:val="14"/>
        </w:rPr>
        <w:t>506. Кто в Ногайской Орде имел наследственную власть - военную, дипломатическую, административную?</w:t>
        <w:br/>
        <w:t xml:space="preserve">+А) Князь. </w:t>
        <w:br/>
        <w:t xml:space="preserve">В) Султан. </w:t>
        <w:br/>
        <w:t xml:space="preserve">С) Мурза. </w:t>
        <w:br/>
        <w:t xml:space="preserve">D) Хан. </w:t>
        <w:br/>
        <w:t>Е) Бай.</w:t>
      </w:r>
    </w:p>
    <w:p>
      <w:pPr>
        <w:pStyle w:val="Normal"/>
        <w:shd w:fill="FFFFFF" w:val="clear"/>
        <w:spacing w:lineRule="auto" w:line="240" w:before="280" w:after="280"/>
        <w:rPr>
          <w:rFonts w:ascii="Arial" w:hAnsi="Arial" w:cs="Arial"/>
          <w:sz w:val="14"/>
          <w:szCs w:val="14"/>
        </w:rPr>
      </w:pPr>
      <w:r>
        <w:rPr>
          <w:rFonts w:cs="Arial" w:ascii="Arial" w:hAnsi="Arial"/>
          <w:sz w:val="14"/>
          <w:szCs w:val="14"/>
        </w:rPr>
        <w:t>507. Когда завершился многовековой процесс формирования казахской народности и ее этнической территории?</w:t>
        <w:br/>
        <w:t xml:space="preserve">А) 13 век. </w:t>
        <w:br/>
        <w:t xml:space="preserve">В) Начало 14 века. </w:t>
        <w:br/>
        <w:t xml:space="preserve">С) 12 век. </w:t>
        <w:br/>
        <w:t xml:space="preserve">+D) 15-16 века. </w:t>
        <w:br/>
        <w:t>Е) 17 век.</w:t>
      </w:r>
    </w:p>
    <w:p>
      <w:pPr>
        <w:pStyle w:val="Normal"/>
        <w:shd w:fill="FFFFFF" w:val="clear"/>
        <w:spacing w:lineRule="auto" w:line="240" w:before="280" w:after="280"/>
        <w:rPr>
          <w:rFonts w:ascii="Arial" w:hAnsi="Arial" w:cs="Arial"/>
          <w:sz w:val="14"/>
          <w:szCs w:val="14"/>
        </w:rPr>
      </w:pPr>
      <w:r>
        <w:rPr>
          <w:rFonts w:cs="Arial" w:ascii="Arial" w:hAnsi="Arial"/>
          <w:sz w:val="14"/>
          <w:szCs w:val="14"/>
        </w:rPr>
        <w:t>508. Какая система управления была создана в Казахстане в результате нового районирования проведенного в 1928 году?</w:t>
        <w:br/>
        <w:t xml:space="preserve">А) Аул, село - волость - уезд - губерния - центр. </w:t>
        <w:br/>
        <w:t xml:space="preserve">В) Волость - уезд - губерния - центр. </w:t>
        <w:br/>
        <w:t xml:space="preserve">С) Аул, село - район - губерния - центр. </w:t>
        <w:br/>
        <w:t xml:space="preserve">D) Аул, село - уезд -округ - центр. </w:t>
        <w:br/>
        <w:t>+Е) Аул, село - район - округ центр.</w:t>
      </w:r>
    </w:p>
    <w:p>
      <w:pPr>
        <w:pStyle w:val="Normal"/>
        <w:shd w:fill="FFFFFF" w:val="clear"/>
        <w:spacing w:lineRule="auto" w:line="240" w:before="280" w:after="280"/>
        <w:rPr>
          <w:rFonts w:ascii="Arial" w:hAnsi="Arial" w:cs="Arial"/>
          <w:sz w:val="14"/>
          <w:szCs w:val="14"/>
        </w:rPr>
      </w:pPr>
      <w:r>
        <w:rPr>
          <w:rFonts w:cs="Arial" w:ascii="Arial" w:hAnsi="Arial"/>
          <w:sz w:val="14"/>
          <w:szCs w:val="14"/>
        </w:rPr>
        <w:t>509. Что такое индустриализация?</w:t>
        <w:br/>
        <w:t xml:space="preserve">А) Развитие сельскохозяйственного машиностроения </w:t>
        <w:br/>
        <w:t xml:space="preserve">В) Процесс развития легкой и тяжелой промышленности. </w:t>
        <w:br/>
        <w:t>С) Развитие пищевой промышленности.</w:t>
        <w:br/>
        <w:t xml:space="preserve">+D) Оснащение машинной техникой всех отраслей народного хозяйства, сопровождающейся развитием инфраструктуры и появлением индустриализированного населения. </w:t>
        <w:br/>
        <w:t>Е) Партия демократических реформ.</w:t>
      </w:r>
    </w:p>
    <w:p>
      <w:pPr>
        <w:pStyle w:val="Normal"/>
        <w:shd w:fill="FFFFFF" w:val="clear"/>
        <w:spacing w:lineRule="auto" w:line="240" w:before="280" w:after="280"/>
        <w:rPr>
          <w:rFonts w:ascii="Arial" w:hAnsi="Arial" w:cs="Arial"/>
          <w:sz w:val="14"/>
          <w:szCs w:val="14"/>
        </w:rPr>
      </w:pPr>
      <w:r>
        <w:rPr>
          <w:rFonts w:cs="Arial" w:ascii="Arial" w:hAnsi="Arial"/>
          <w:sz w:val="14"/>
          <w:szCs w:val="14"/>
        </w:rPr>
        <w:t>510. Какое государство ухудшало положение Золотой Орды?</w:t>
        <w:br/>
        <w:t xml:space="preserve">А) Ногайская Орда. </w:t>
        <w:br/>
        <w:t xml:space="preserve">В) Литва. </w:t>
        <w:br/>
        <w:t xml:space="preserve">С) Византия. </w:t>
        <w:br/>
        <w:t>+D) Государство Тамерлана.</w:t>
        <w:br/>
        <w:t>E) Сибирское ханство.</w:t>
      </w:r>
    </w:p>
    <w:p>
      <w:pPr>
        <w:pStyle w:val="Normal"/>
        <w:shd w:fill="FFFFFF" w:val="clear"/>
        <w:spacing w:lineRule="auto" w:line="240" w:before="0" w:after="0"/>
        <w:rPr>
          <w:rFonts w:ascii="Arial" w:hAnsi="Arial" w:cs="Arial"/>
          <w:sz w:val="14"/>
          <w:szCs w:val="14"/>
        </w:rPr>
      </w:pPr>
      <w:r>
        <w:rPr>
          <w:rFonts w:cs="Arial" w:ascii="Arial" w:hAnsi="Arial"/>
          <w:sz w:val="14"/>
          <w:szCs w:val="14"/>
        </w:rPr>
        <w:t>511. Какова основная цель земельно-водной реформы 1921 г.?</w:t>
        <w:br/>
        <w:t xml:space="preserve">+А) Наделение бедноты землей. </w:t>
        <w:br/>
        <w:t>В) Оказание братской помощи Туркестану.</w:t>
        <w:br/>
        <w:t xml:space="preserve">C) Переход предприятий на хозрасчет. </w:t>
        <w:br/>
        <w:t>D) Освобождение от налогов.</w:t>
        <w:br/>
        <w:t xml:space="preserve">Е) Выделение семян. </w:t>
      </w:r>
    </w:p>
    <w:p>
      <w:pPr>
        <w:pStyle w:val="Normal"/>
        <w:shd w:fill="FFFFFF" w:val="clear"/>
        <w:spacing w:lineRule="auto" w:line="240" w:before="280" w:after="280"/>
        <w:rPr>
          <w:rFonts w:ascii="Arial" w:hAnsi="Arial" w:cs="Arial"/>
          <w:sz w:val="14"/>
          <w:szCs w:val="14"/>
        </w:rPr>
      </w:pPr>
      <w:r>
        <w:rPr>
          <w:rFonts w:cs="Arial" w:ascii="Arial" w:hAnsi="Arial"/>
          <w:sz w:val="14"/>
          <w:szCs w:val="14"/>
        </w:rPr>
        <w:t>512. Какие области вошли в состав Казахской АССР в период национально-государственного размежевания в 1924 году?</w:t>
        <w:br/>
        <w:t>A) Кустанайская, Уральская, Актюбинская, Атырауская, Семипалатинская.</w:t>
        <w:br/>
        <w:t>+B) Сырдарьинская и Семиреченская.</w:t>
        <w:br/>
        <w:t>C) Акмолинская, Атбасарская, Оренбургская, Тургайская и большая часть Петропавловской области.</w:t>
        <w:br/>
        <w:t>D) Кара-киргизская, Таджикская, Акмолинская, Кокчетавская.</w:t>
        <w:br/>
        <w:t>E) Семипалатинская, Павлодарская, Усть-Каменогорская, Киргизска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13. Укажите какое государство существовало на территории Восточного Дешт-и-Кыпчака в13 - начале 15 веков: </w:t>
        <w:br/>
        <w:t>А) «Государство кочевых узбеков».</w:t>
        <w:br/>
        <w:t xml:space="preserve">В) Могулистан. </w:t>
        <w:br/>
        <w:t xml:space="preserve">+С) Ак Орда. </w:t>
        <w:br/>
        <w:t xml:space="preserve">D) Государство Хайду. </w:t>
        <w:br/>
        <w:t>Е) Джунгарское ханство.</w:t>
      </w:r>
    </w:p>
    <w:p>
      <w:pPr>
        <w:pStyle w:val="Normal"/>
        <w:shd w:fill="FFFFFF" w:val="clear"/>
        <w:spacing w:lineRule="auto" w:line="240" w:before="280" w:after="280"/>
        <w:rPr>
          <w:rFonts w:ascii="Arial" w:hAnsi="Arial" w:cs="Arial"/>
          <w:sz w:val="14"/>
          <w:szCs w:val="14"/>
        </w:rPr>
      </w:pPr>
      <w:r>
        <w:rPr>
          <w:rFonts w:cs="Arial" w:ascii="Arial" w:hAnsi="Arial"/>
          <w:sz w:val="14"/>
          <w:szCs w:val="14"/>
        </w:rPr>
        <w:t>514. Назовите первого хана Белой Орды:</w:t>
        <w:br/>
        <w:t xml:space="preserve">А) Сасы-Бука. </w:t>
        <w:br/>
        <w:t xml:space="preserve">В) Ерзен-хан. </w:t>
        <w:br/>
        <w:t xml:space="preserve">С) Мубарак-ходжа. </w:t>
        <w:br/>
        <w:t xml:space="preserve">+D) Урус-хан. </w:t>
        <w:br/>
        <w:t>Е) Хан Барак.</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15. Во времена правления какого хана Ак Орда была объявлена независимым ханством? </w:t>
        <w:br/>
        <w:t xml:space="preserve">А) Орда Еджена. </w:t>
        <w:br/>
        <w:t xml:space="preserve">В) Хана Ерзена. </w:t>
        <w:br/>
        <w:t xml:space="preserve">С) Шайбани-хана. </w:t>
        <w:br/>
        <w:t xml:space="preserve">D) Мубарак-Ходжи. </w:t>
        <w:br/>
        <w:t>+Е) Урус-хана.</w:t>
      </w:r>
    </w:p>
    <w:p>
      <w:pPr>
        <w:pStyle w:val="Normal"/>
        <w:shd w:fill="FFFFFF" w:val="clear"/>
        <w:spacing w:lineRule="auto" w:line="240" w:before="280" w:after="280"/>
        <w:rPr>
          <w:rFonts w:ascii="Arial" w:hAnsi="Arial" w:cs="Arial"/>
          <w:sz w:val="14"/>
          <w:szCs w:val="14"/>
        </w:rPr>
      </w:pPr>
      <w:r>
        <w:rPr>
          <w:rFonts w:cs="Arial" w:ascii="Arial" w:hAnsi="Arial"/>
          <w:sz w:val="14"/>
          <w:szCs w:val="14"/>
        </w:rPr>
        <w:t>516. Эмир Тимур пытался создать мировую империю. Однако на севере и западе завоевательным планам Тимура препятствовала Золотая Орда Прежде чем сломить ее, Тимур обрушил меч на близких к Мавераннахру соседей</w:t>
        <w:br/>
        <w:t xml:space="preserve">А) Ногайскую Орду и Башкирию. </w:t>
        <w:br/>
        <w:t xml:space="preserve">В) Северный Иран и Афганистан. </w:t>
        <w:br/>
        <w:t xml:space="preserve">+С) Ак Орду и Могулистан. </w:t>
        <w:br/>
        <w:t xml:space="preserve">D) Восточный Туркестан и Кашгарию.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17. При каком хане в первой четверти 15 века Могулистан стал независимым от Тимуридов? </w:t>
        <w:br/>
        <w:t xml:space="preserve">А) Тоглук-Тимуре. </w:t>
        <w:br/>
        <w:t xml:space="preserve">В) Хызр-Ходже. </w:t>
        <w:br/>
        <w:t>С) Вайс-хане.</w:t>
        <w:br/>
        <w:t xml:space="preserve">+D) Мухаммед-хане. </w:t>
        <w:br/>
        <w:t>Е) Хане Есен-буг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18. До того, как город Сыгынак (1446 г.) стал столицей ханства Абулхаира, ханскими ставками были города: </w:t>
        <w:br/>
        <w:t xml:space="preserve">А) Сузак, Ак-Курган. </w:t>
        <w:br/>
        <w:t>В) Узгенд, Аркук.</w:t>
        <w:br/>
        <w:t xml:space="preserve">С) Ургенч, Янгикент. </w:t>
        <w:br/>
        <w:t xml:space="preserve">+D) Тара, Орда- Базар. </w:t>
        <w:br/>
        <w:t>Е) Алмалык, Кашгар.</w:t>
      </w:r>
    </w:p>
    <w:p>
      <w:pPr>
        <w:pStyle w:val="Normal"/>
        <w:shd w:fill="FFFFFF" w:val="clear"/>
        <w:spacing w:lineRule="auto" w:line="240" w:before="280" w:after="280"/>
        <w:rPr>
          <w:rFonts w:ascii="Arial" w:hAnsi="Arial" w:cs="Arial"/>
          <w:sz w:val="14"/>
          <w:szCs w:val="14"/>
        </w:rPr>
      </w:pPr>
      <w:r>
        <w:rPr>
          <w:rFonts w:cs="Arial" w:ascii="Arial" w:hAnsi="Arial"/>
          <w:sz w:val="14"/>
          <w:szCs w:val="14"/>
        </w:rPr>
        <w:t>519. Укажите причины, способствовавшие распаду ханства Абулхаира:</w:t>
        <w:br/>
        <w:t>A) Отсутствие прочных связей между отдельными частями государства.</w:t>
        <w:br/>
        <w:t>B) Постоянные династийные распри и усобицы за раздел территории.</w:t>
        <w:br/>
        <w:t>C) Недовольство рядовых кочевников гнетом со стороны феодальной знати.</w:t>
        <w:br/>
        <w:t xml:space="preserve">D) Неудачи во внешнеполитической деятельности. </w:t>
        <w:br/>
        <w:t>+E)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520. Обособление Ногайской Орды началось ещё при Едыге, но окончательно обособить ее от Золотой Орды он не смог, так как был убит:</w:t>
        <w:br/>
        <w:t xml:space="preserve">А) В 1418 г. </w:t>
        <w:br/>
        <w:t xml:space="preserve">+В) В 1419 г. </w:t>
        <w:br/>
        <w:t xml:space="preserve">С) В 1420 г. </w:t>
        <w:br/>
        <w:t xml:space="preserve">D) В 1421 г. </w:t>
        <w:br/>
        <w:t>Е) В 1422 г.</w:t>
      </w:r>
    </w:p>
    <w:p>
      <w:pPr>
        <w:pStyle w:val="Normal"/>
        <w:shd w:fill="FFFFFF" w:val="clear"/>
        <w:spacing w:lineRule="auto" w:line="240" w:before="280" w:after="280"/>
        <w:rPr>
          <w:rFonts w:ascii="Arial" w:hAnsi="Arial" w:cs="Arial"/>
          <w:sz w:val="14"/>
          <w:szCs w:val="14"/>
        </w:rPr>
      </w:pPr>
      <w:r>
        <w:rPr>
          <w:rFonts w:cs="Arial" w:ascii="Arial" w:hAnsi="Arial"/>
          <w:sz w:val="14"/>
          <w:szCs w:val="14"/>
        </w:rPr>
        <w:t>521. После смерти Берке, хана Золотой Орды, обширные земли от Дона до Дуная находились под контролем Ногая. В 1273 г. Ногай женился на дочери:</w:t>
        <w:br/>
        <w:t xml:space="preserve">А) Киевского князя. </w:t>
        <w:br/>
        <w:t xml:space="preserve">В) Польского короля. </w:t>
        <w:br/>
        <w:t>С) Персидского шаха.</w:t>
        <w:br/>
        <w:t xml:space="preserve">+D) Византийского императора. </w:t>
        <w:br/>
        <w:t>Е) Венгерского короля.</w:t>
      </w:r>
    </w:p>
    <w:p>
      <w:pPr>
        <w:pStyle w:val="Normal"/>
        <w:shd w:fill="FFFFFF" w:val="clear"/>
        <w:spacing w:lineRule="auto" w:line="240" w:before="280" w:after="280"/>
        <w:rPr>
          <w:rFonts w:ascii="Arial" w:hAnsi="Arial" w:cs="Arial"/>
          <w:sz w:val="14"/>
          <w:szCs w:val="14"/>
        </w:rPr>
      </w:pPr>
      <w:r>
        <w:rPr>
          <w:rFonts w:cs="Arial" w:ascii="Arial" w:hAnsi="Arial"/>
          <w:sz w:val="14"/>
          <w:szCs w:val="14"/>
        </w:rPr>
        <w:t>522. Ногайская Орда распалась на несколько самостоятельных орд. Часть населения Ногайской Орды на территории Казахстана вошла в состав:</w:t>
        <w:br/>
        <w:t xml:space="preserve">+А) Младшего жуза. </w:t>
        <w:br/>
        <w:t xml:space="preserve">В) Дешт-и-Кыпчака. </w:t>
        <w:br/>
        <w:t xml:space="preserve">С) Ханства Абулхаира. </w:t>
        <w:br/>
        <w:t xml:space="preserve">D) Могулистана. </w:t>
        <w:br/>
        <w:t>Е) Государства Хайду.</w:t>
      </w:r>
    </w:p>
    <w:p>
      <w:pPr>
        <w:pStyle w:val="Normal"/>
        <w:shd w:fill="FFFFFF" w:val="clear"/>
        <w:spacing w:lineRule="auto" w:line="240" w:before="280" w:after="280"/>
        <w:rPr>
          <w:rFonts w:ascii="Arial" w:hAnsi="Arial" w:cs="Arial"/>
          <w:sz w:val="14"/>
          <w:szCs w:val="14"/>
        </w:rPr>
      </w:pPr>
      <w:r>
        <w:rPr>
          <w:rFonts w:cs="Arial" w:ascii="Arial" w:hAnsi="Arial"/>
          <w:sz w:val="14"/>
          <w:szCs w:val="14"/>
        </w:rPr>
        <w:t>523. На западе удельная земля феодала называлась бенефиций, в России - поместье, а на Востоке:</w:t>
        <w:br/>
        <w:t xml:space="preserve">А) Саун. </w:t>
        <w:br/>
        <w:t xml:space="preserve">В) Икта. </w:t>
        <w:br/>
        <w:t xml:space="preserve">+С) Сойургал. </w:t>
        <w:br/>
        <w:t xml:space="preserve">D) Вакфные земли. </w:t>
        <w:br/>
        <w:t>Е) Вотчин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24. Что предполагал тарханный дар в средневековых феодальных государствах Казахстана в 14 - 15 веках? </w:t>
        <w:br/>
        <w:t xml:space="preserve">+А) Освобождались от уплаты налогов в пользу государства. </w:t>
        <w:br/>
        <w:t xml:space="preserve">В) Освобождались от налогов в пользу султанов. </w:t>
        <w:br/>
        <w:t xml:space="preserve">С) Освобождались от налогов в пользу ханов. </w:t>
        <w:br/>
        <w:t xml:space="preserve">D) Платили налог только на содержание армии.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25. Какое из перечисленных государств на территории Казахстана и Азии было самым огромным в 14 веке? </w:t>
        <w:br/>
        <w:t xml:space="preserve">А) Ак Орда. </w:t>
        <w:br/>
        <w:t xml:space="preserve">В) Могулистан. </w:t>
        <w:br/>
        <w:t xml:space="preserve">С) Ханство Абулхаира. </w:t>
        <w:br/>
        <w:t xml:space="preserve">D) Ногайская Орда. </w:t>
        <w:br/>
        <w:t>+Е) Империя Тамерлана.</w:t>
      </w:r>
    </w:p>
    <w:p>
      <w:pPr>
        <w:pStyle w:val="Normal"/>
        <w:shd w:fill="FFFFFF" w:val="clear"/>
        <w:spacing w:lineRule="auto" w:line="240" w:before="280" w:after="280"/>
        <w:rPr>
          <w:rFonts w:ascii="Arial" w:hAnsi="Arial" w:cs="Arial"/>
          <w:sz w:val="14"/>
          <w:szCs w:val="14"/>
        </w:rPr>
      </w:pPr>
      <w:r>
        <w:rPr>
          <w:rFonts w:cs="Arial" w:ascii="Arial" w:hAnsi="Arial"/>
          <w:sz w:val="14"/>
          <w:szCs w:val="14"/>
        </w:rPr>
        <w:t>526. Кто из казахских джигитов геройски погиб при защите Москвы?</w:t>
        <w:br/>
        <w:t xml:space="preserve">А) С.Баймагамбетов. </w:t>
        <w:br/>
        <w:t xml:space="preserve">В) Н.Абдиров. </w:t>
        <w:br/>
        <w:t xml:space="preserve">+С) Т.Токтаров. </w:t>
        <w:br/>
        <w:t xml:space="preserve">D) К.Спатаев. </w:t>
        <w:br/>
        <w:t>Е) Т.Мурзаев.</w:t>
      </w:r>
    </w:p>
    <w:p>
      <w:pPr>
        <w:pStyle w:val="Normal"/>
        <w:shd w:fill="FFFFFF" w:val="clear"/>
        <w:spacing w:lineRule="auto" w:line="240" w:before="280" w:after="280"/>
        <w:rPr>
          <w:rFonts w:ascii="Arial" w:hAnsi="Arial" w:cs="Arial"/>
          <w:sz w:val="14"/>
          <w:szCs w:val="14"/>
        </w:rPr>
      </w:pPr>
      <w:r>
        <w:rPr>
          <w:rFonts w:cs="Arial" w:ascii="Arial" w:hAnsi="Arial"/>
          <w:sz w:val="14"/>
          <w:szCs w:val="14"/>
        </w:rPr>
        <w:t>527. В боях за какой город проявил геройство К. Спатаев?</w:t>
        <w:br/>
        <w:t xml:space="preserve">А) Москву. </w:t>
        <w:br/>
        <w:t xml:space="preserve">В) Ленинград. </w:t>
        <w:br/>
        <w:t xml:space="preserve">С) Курск. </w:t>
        <w:br/>
        <w:t xml:space="preserve">D) Берлин. </w:t>
        <w:br/>
        <w:t>+Е) Сталинград.</w:t>
      </w:r>
    </w:p>
    <w:p>
      <w:pPr>
        <w:pStyle w:val="Normal"/>
        <w:shd w:fill="FFFFFF" w:val="clear"/>
        <w:spacing w:lineRule="auto" w:line="240" w:before="280" w:after="280"/>
        <w:rPr>
          <w:rFonts w:ascii="Arial" w:hAnsi="Arial" w:cs="Arial"/>
          <w:sz w:val="14"/>
          <w:szCs w:val="14"/>
        </w:rPr>
      </w:pPr>
      <w:r>
        <w:rPr>
          <w:rFonts w:cs="Arial" w:ascii="Arial" w:hAnsi="Arial"/>
          <w:sz w:val="14"/>
          <w:szCs w:val="14"/>
        </w:rPr>
        <w:t>528. В качестве кого участвовал в Великой Отечественной войне дважды герой Советского Союза Талгат Бегельдинов?</w:t>
        <w:br/>
        <w:t xml:space="preserve">А) Танкист. </w:t>
        <w:br/>
        <w:t xml:space="preserve">+В) Летчик. </w:t>
        <w:br/>
        <w:t xml:space="preserve">С) Артиллерист. </w:t>
        <w:br/>
        <w:t xml:space="preserve">D) Разведчик. </w:t>
        <w:br/>
        <w:t>Е) Партизан.</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29. Где командовал партизанскими отрядами известный партизан К.Кайсенов? </w:t>
        <w:br/>
        <w:t xml:space="preserve">А) Прибалтике. </w:t>
        <w:br/>
        <w:t xml:space="preserve">В) Белоруссии. </w:t>
        <w:br/>
        <w:t xml:space="preserve">+С) На Украине. </w:t>
        <w:br/>
        <w:t>D) Крыму.</w:t>
        <w:br/>
        <w:t>Е) Западных областях России.</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30. Кто был известным рисоводом, собиравшим рекордные урожаи в годы Великой Отечественной Войны? </w:t>
        <w:br/>
        <w:t xml:space="preserve">А) Ш.Берсиев. </w:t>
        <w:br/>
        <w:t>В) Ж.Куанышбаев.</w:t>
        <w:br/>
        <w:t xml:space="preserve">+С) И.Жакаев. </w:t>
        <w:br/>
        <w:t xml:space="preserve">D) У.Иманкулов. </w:t>
        <w:br/>
        <w:t>Е) С.Отепберген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531. В какое государство должен был войти Казахстан по планам фашистов?</w:t>
        <w:br/>
        <w:t xml:space="preserve">А) Остланд. </w:t>
        <w:br/>
        <w:t xml:space="preserve">В) Волга-Урал. </w:t>
        <w:br/>
        <w:t xml:space="preserve">С) Кавказ. </w:t>
        <w:br/>
        <w:t xml:space="preserve">D) Московия. </w:t>
        <w:br/>
        <w:t>+Е) Большой Туркестан.</w:t>
      </w:r>
    </w:p>
    <w:p>
      <w:pPr>
        <w:pStyle w:val="Normal"/>
        <w:shd w:fill="FFFFFF" w:val="clear"/>
        <w:spacing w:lineRule="auto" w:line="240" w:before="280" w:after="280"/>
        <w:rPr>
          <w:rFonts w:ascii="Arial" w:hAnsi="Arial" w:cs="Arial"/>
          <w:sz w:val="14"/>
          <w:szCs w:val="14"/>
        </w:rPr>
      </w:pPr>
      <w:r>
        <w:rPr>
          <w:rFonts w:cs="Arial" w:ascii="Arial" w:hAnsi="Arial"/>
          <w:sz w:val="14"/>
          <w:szCs w:val="14"/>
        </w:rPr>
        <w:t>532. В каком городе Казахстана в основном были размещены заводы и фабрики, эвакуированные в годы войны из западных областей страны?</w:t>
        <w:br/>
        <w:t xml:space="preserve">А) Аркалыке. </w:t>
        <w:br/>
        <w:t xml:space="preserve">В) Акмоле. </w:t>
        <w:br/>
        <w:t xml:space="preserve">С) Кызылорде. </w:t>
        <w:br/>
        <w:t xml:space="preserve">D) Талдыкоргане. </w:t>
        <w:br/>
        <w:t>+Е) Шымкент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33. Каким военным отрядом командовал Б. Момышулы в битве под Москвой? </w:t>
        <w:br/>
        <w:t xml:space="preserve">А) Взводом. </w:t>
        <w:br/>
        <w:t xml:space="preserve">В) Ротой. </w:t>
        <w:br/>
        <w:t xml:space="preserve">+С) Батальоном. </w:t>
        <w:br/>
        <w:t xml:space="preserve">D) Полком. </w:t>
        <w:br/>
        <w:t>Е) Дивизией.</w:t>
      </w:r>
    </w:p>
    <w:p>
      <w:pPr>
        <w:pStyle w:val="Normal"/>
        <w:shd w:fill="FFFFFF" w:val="clear"/>
        <w:spacing w:lineRule="auto" w:line="240" w:before="280" w:after="280"/>
        <w:rPr>
          <w:rFonts w:ascii="Arial" w:hAnsi="Arial" w:cs="Arial"/>
          <w:sz w:val="14"/>
          <w:szCs w:val="14"/>
        </w:rPr>
      </w:pPr>
      <w:r>
        <w:rPr>
          <w:rFonts w:cs="Arial" w:ascii="Arial" w:hAnsi="Arial"/>
          <w:sz w:val="14"/>
          <w:szCs w:val="14"/>
        </w:rPr>
        <w:t>534. Кто из казахов грудью прикрыл дзот при защите Ленинграда?</w:t>
        <w:br/>
        <w:t xml:space="preserve">А) Т.Тохтаров. </w:t>
        <w:br/>
        <w:t xml:space="preserve">В) М.Габдуллин. </w:t>
        <w:br/>
        <w:t xml:space="preserve">С) Р.Аманкельдиев. </w:t>
        <w:br/>
        <w:t xml:space="preserve">+D) С.Баймагамбетов. </w:t>
        <w:br/>
        <w:t>Е) К.Сатпаев.</w:t>
      </w:r>
    </w:p>
    <w:p>
      <w:pPr>
        <w:pStyle w:val="Normal"/>
        <w:shd w:fill="FFFFFF" w:val="clear"/>
        <w:spacing w:lineRule="auto" w:line="240" w:before="280" w:after="280"/>
        <w:rPr>
          <w:rFonts w:ascii="Arial" w:hAnsi="Arial" w:cs="Arial"/>
          <w:sz w:val="14"/>
          <w:szCs w:val="14"/>
        </w:rPr>
      </w:pPr>
      <w:r>
        <w:rPr>
          <w:rFonts w:cs="Arial" w:ascii="Arial" w:hAnsi="Arial"/>
          <w:sz w:val="14"/>
          <w:szCs w:val="14"/>
        </w:rPr>
        <w:t>535. Кто из казахстанских летчиков- истребителей лично сбил в воздушных боях 37 самолетов противника?</w:t>
        <w:br/>
        <w:t xml:space="preserve">A) Бигельдинов. </w:t>
        <w:br/>
        <w:t xml:space="preserve">В) Абдиров. </w:t>
        <w:br/>
        <w:t xml:space="preserve">С) Павлов. </w:t>
        <w:br/>
        <w:t xml:space="preserve">D) Беда. </w:t>
        <w:br/>
        <w:t>+Е) Лугански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36. Казахстанский писатель-партизан </w:t>
        <w:br/>
        <w:t xml:space="preserve">А) А.Тажибаев. </w:t>
        <w:br/>
        <w:t>В) Б.Булкишев.</w:t>
        <w:br/>
        <w:t xml:space="preserve">+С) Ж. Саин. </w:t>
        <w:br/>
        <w:t xml:space="preserve">D) А.Нуршаиков. </w:t>
        <w:br/>
        <w:t>Е) Б.Момышулы.</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37. Сколько казашек было удостоено звание Героя Советского Союза в Великой Отечественной войне? </w:t>
        <w:br/>
        <w:t xml:space="preserve">А) Ни одна. </w:t>
        <w:br/>
        <w:t xml:space="preserve">В) 1. </w:t>
        <w:br/>
        <w:t xml:space="preserve">+С) 2. </w:t>
        <w:br/>
        <w:t xml:space="preserve">D) 4. </w:t>
        <w:br/>
        <w:t>Е) 5.</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38. Знаменитый ветеран труда, получивший рекордный урожай проса в годы Великой Отечественной войны? </w:t>
        <w:br/>
        <w:t xml:space="preserve">+А) Ш. Берсиев. </w:t>
        <w:br/>
        <w:t>В) М.Мухамедиева.</w:t>
        <w:br/>
        <w:t xml:space="preserve">С) Ы.Жакаев. </w:t>
        <w:br/>
        <w:t xml:space="preserve">D) Ы.Нуров. </w:t>
        <w:br/>
        <w:t>Е) М.Мукаше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39. Когда Казахское ханство было фактически единым политическим организмом, отличавшимся большей или меньшей степенью стабильности? </w:t>
        <w:br/>
        <w:t xml:space="preserve">А) 15 в. </w:t>
        <w:br/>
        <w:t xml:space="preserve">В) Конец 14 в. </w:t>
        <w:br/>
        <w:t xml:space="preserve">+С) середина 15 - начало 17 в. </w:t>
        <w:br/>
        <w:t xml:space="preserve">D) 16 в. </w:t>
        <w:br/>
        <w:t>Е) середина 17 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40. Какое из ниже перечисленных государств не участвовало в развитии государственности казахской народности? </w:t>
        <w:br/>
        <w:t xml:space="preserve">А) Ак Орда. </w:t>
        <w:br/>
        <w:t xml:space="preserve">+В) Сибирское Ханство. </w:t>
        <w:br/>
        <w:t xml:space="preserve">С) Ханство Абулхаира. </w:t>
        <w:br/>
        <w:t xml:space="preserve">D) Могулистан. </w:t>
        <w:br/>
        <w:t>Е) Ногайская Орда.</w:t>
      </w:r>
    </w:p>
    <w:p>
      <w:pPr>
        <w:pStyle w:val="Normal"/>
        <w:shd w:fill="FFFFFF" w:val="clear"/>
        <w:spacing w:lineRule="auto" w:line="240" w:before="0" w:after="0"/>
        <w:rPr>
          <w:rFonts w:ascii="Arial" w:hAnsi="Arial" w:cs="Arial"/>
          <w:sz w:val="14"/>
          <w:szCs w:val="14"/>
        </w:rPr>
      </w:pPr>
      <w:r>
        <w:rPr>
          <w:rFonts w:cs="Arial" w:ascii="Arial" w:hAnsi="Arial"/>
          <w:sz w:val="14"/>
          <w:szCs w:val="14"/>
        </w:rPr>
        <w:t xml:space="preserve">541. Какие объективные факторы стали главными условиями формирования собственно казахской государственности? </w:t>
        <w:br/>
        <w:t xml:space="preserve">А) Укрепление экономических связей. </w:t>
        <w:br/>
        <w:t xml:space="preserve">В) Культурные связи. </w:t>
        <w:br/>
        <w:t>С) Общественно политические связи.</w:t>
        <w:br/>
        <w:t xml:space="preserve">D) Единство языкового общения. </w:t>
        <w:br/>
        <w:t xml:space="preserve">+Е) Все вышеперечисленные факторы. </w:t>
      </w:r>
    </w:p>
    <w:p>
      <w:pPr>
        <w:pStyle w:val="Normal"/>
        <w:shd w:fill="FFFFFF" w:val="clear"/>
        <w:spacing w:lineRule="auto" w:line="240" w:before="280" w:after="280"/>
        <w:rPr>
          <w:rFonts w:ascii="Arial" w:hAnsi="Arial" w:cs="Arial"/>
          <w:sz w:val="14"/>
          <w:szCs w:val="14"/>
        </w:rPr>
      </w:pPr>
      <w:r>
        <w:rPr>
          <w:rFonts w:cs="Arial" w:ascii="Arial" w:hAnsi="Arial"/>
          <w:sz w:val="14"/>
          <w:szCs w:val="14"/>
        </w:rPr>
        <w:t>542. В каком году Абулхайр-хан потерпел жестокое поражение от ойратов, заключив с ними на тяжелых для него условиях мир?</w:t>
        <w:br/>
        <w:t xml:space="preserve">А) 1430 г. </w:t>
        <w:br/>
        <w:t xml:space="preserve">В) 1551 г. </w:t>
        <w:br/>
        <w:t xml:space="preserve">С) 1417 г. </w:t>
        <w:br/>
        <w:t xml:space="preserve">+D) 1457 г. </w:t>
        <w:br/>
        <w:t>Е) 1455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43. В каком году наступила смерть Абулхайр-хана и произошел распад его государства? </w:t>
        <w:br/>
        <w:t xml:space="preserve">А) 1460 г. </w:t>
        <w:br/>
        <w:t xml:space="preserve">+В) 1468 г. </w:t>
        <w:br/>
        <w:t xml:space="preserve">С) 1455 г. </w:t>
        <w:br/>
        <w:t xml:space="preserve">D) 1472 г. </w:t>
        <w:br/>
        <w:t>Е) 1502 г.</w:t>
      </w:r>
    </w:p>
    <w:p>
      <w:pPr>
        <w:pStyle w:val="Normal"/>
        <w:shd w:fill="FFFFFF" w:val="clear"/>
        <w:spacing w:lineRule="auto" w:line="240" w:before="280" w:after="280"/>
        <w:rPr>
          <w:rFonts w:ascii="Arial" w:hAnsi="Arial" w:cs="Arial"/>
          <w:sz w:val="14"/>
          <w:szCs w:val="14"/>
        </w:rPr>
      </w:pPr>
      <w:r>
        <w:rPr>
          <w:rFonts w:cs="Arial" w:ascii="Arial" w:hAnsi="Arial"/>
          <w:sz w:val="14"/>
          <w:szCs w:val="14"/>
        </w:rPr>
        <w:t>544. Каковы были основные причины, побудившие казахских ханов в первые же годы после создания Казахского ханства в 1465-1466 гг. вести борьбу за присырдарьинские города и Туркестан в целом?</w:t>
        <w:br/>
        <w:t xml:space="preserve">А) Стремление ханов Джаныбека и Гирея утвердить права на эти земли, являвшиеся для них наследственными. </w:t>
        <w:br/>
        <w:t xml:space="preserve">В) Экономическое и стратегическое значение данного региона </w:t>
        <w:br/>
        <w:t xml:space="preserve">С) Присырдарьинские города были важными центрами торгово-экономических связей для населения степных регионов. </w:t>
        <w:br/>
        <w:t xml:space="preserve">D) Присырдарьинские города могли служить превосходными для своего времени крепостями и могли выдержать длительную осаду. </w:t>
        <w:br/>
        <w:t>+Е) Все вышеперечисленные причины.</w:t>
      </w:r>
    </w:p>
    <w:p>
      <w:pPr>
        <w:pStyle w:val="Normal"/>
        <w:shd w:fill="FFFFFF" w:val="clear"/>
        <w:spacing w:lineRule="auto" w:line="240" w:before="280" w:after="280"/>
        <w:rPr>
          <w:rFonts w:ascii="Arial" w:hAnsi="Arial" w:cs="Arial"/>
          <w:sz w:val="14"/>
          <w:szCs w:val="14"/>
        </w:rPr>
      </w:pPr>
      <w:r>
        <w:rPr>
          <w:rFonts w:cs="Arial" w:ascii="Arial" w:hAnsi="Arial"/>
          <w:sz w:val="14"/>
          <w:szCs w:val="14"/>
        </w:rPr>
        <w:t>545. При каком из ханов Казахское ханство достигло наибольшего могущества в первой четверти 16 века?</w:t>
        <w:br/>
        <w:t xml:space="preserve">А) Бурундук-хан (сын Гирея). </w:t>
        <w:br/>
        <w:t xml:space="preserve">+В) Касым-хан (сын Джаныбека). </w:t>
        <w:br/>
        <w:t>С) Хан Гирей.</w:t>
        <w:br/>
        <w:t xml:space="preserve">D) Хан Джанибек. </w:t>
        <w:br/>
        <w:t>Е) Махмуд-султан (сын Джанибек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46. В каком году Мухаммад Шайбани вновь попытался захватить город Сыгнак, но потерпел сокрушительное поражение от войск Касыма, а узбеки бежали в Самарканд? </w:t>
        <w:br/>
        <w:t xml:space="preserve">А) 1508 г. </w:t>
        <w:br/>
        <w:t xml:space="preserve">В) 1515 г. </w:t>
        <w:br/>
        <w:t xml:space="preserve">С) 1534 г. </w:t>
        <w:br/>
        <w:t xml:space="preserve">D) 1517 г. </w:t>
        <w:br/>
        <w:t>+Е) 1510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47. Во второй трети 16 века казахские ханы в союзе с киргизами активизировали борьбу с могулами и ойратами, а также вступили в сложные взаимоотношения с ногайцами, башкирами и татарами. Кто из видных казахских ханов возглавил эту борьбу? </w:t>
        <w:br/>
        <w:t xml:space="preserve">А) Касым-хан. </w:t>
        <w:br/>
        <w:t>В) Джанибек-хан.</w:t>
        <w:br/>
        <w:t xml:space="preserve">С) Гирей-хан. </w:t>
        <w:br/>
        <w:t xml:space="preserve">+D) Хакк-Назар-хан. </w:t>
        <w:br/>
        <w:t>Е) Мамаш-хан (преемник Касым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48. При каком из казахских ханов в первой четверти 17 века завершилась борьба за оседло-земледельческие районы Южного Казахстана, города на Средней Сырдарье, когда в состав Казахского ханства также на 200 лет вошел Ташкент? </w:t>
        <w:br/>
        <w:t>А) Хакк-Назар-хан.</w:t>
        <w:br/>
        <w:t>+В) Есим-хан (сын Шигай-хана).</w:t>
        <w:br/>
        <w:t>С) Шигай-хан (потомок Джанибека).</w:t>
        <w:br/>
        <w:t>D) Таваккул-хан (сын Шигая).</w:t>
        <w:br/>
        <w:t>Е) Хан Тауке.</w:t>
      </w:r>
    </w:p>
    <w:p>
      <w:pPr>
        <w:pStyle w:val="Normal"/>
        <w:shd w:fill="FFFFFF" w:val="clear"/>
        <w:spacing w:lineRule="auto" w:line="240" w:before="280" w:after="280"/>
        <w:rPr>
          <w:rFonts w:ascii="Arial" w:hAnsi="Arial" w:cs="Arial"/>
          <w:sz w:val="14"/>
          <w:szCs w:val="14"/>
        </w:rPr>
      </w:pPr>
      <w:r>
        <w:rPr>
          <w:rFonts w:cs="Arial" w:ascii="Arial" w:hAnsi="Arial"/>
          <w:sz w:val="14"/>
          <w:szCs w:val="14"/>
        </w:rPr>
        <w:t>549. В каком году было образовано Джунгарское ханство?</w:t>
        <w:br/>
        <w:t xml:space="preserve">+А) 1635 г. </w:t>
        <w:br/>
        <w:t xml:space="preserve">В) 1580 г. </w:t>
        <w:br/>
        <w:t xml:space="preserve">С) 1644 г. </w:t>
        <w:br/>
        <w:t xml:space="preserve">D) 1687 г. </w:t>
        <w:br/>
        <w:t>Е) 1654 г.</w:t>
      </w:r>
    </w:p>
    <w:p>
      <w:pPr>
        <w:pStyle w:val="Normal"/>
        <w:shd w:fill="FFFFFF" w:val="clear"/>
        <w:spacing w:lineRule="auto" w:line="240" w:before="280" w:after="280"/>
        <w:rPr>
          <w:rFonts w:ascii="Arial" w:hAnsi="Arial" w:cs="Arial"/>
          <w:sz w:val="14"/>
          <w:szCs w:val="14"/>
        </w:rPr>
      </w:pPr>
      <w:r>
        <w:rPr>
          <w:rFonts w:cs="Arial" w:ascii="Arial" w:hAnsi="Arial"/>
          <w:sz w:val="14"/>
          <w:szCs w:val="14"/>
        </w:rPr>
        <w:t>550. Какой из городов Казахского ханства в период правления хана Тауке (1680-1718) остался не разграбленным джунгарами?</w:t>
        <w:br/>
        <w:t xml:space="preserve">А) Сайрам. </w:t>
        <w:br/>
        <w:t xml:space="preserve">В) Манкент. </w:t>
        <w:br/>
        <w:t xml:space="preserve">+С) Туркестан. </w:t>
        <w:br/>
        <w:t xml:space="preserve">D) Шымкент. </w:t>
        <w:br/>
        <w:t>Е) Ташкент.</w:t>
      </w:r>
    </w:p>
    <w:p>
      <w:pPr>
        <w:pStyle w:val="Normal"/>
        <w:shd w:fill="FFFFFF" w:val="clear"/>
        <w:spacing w:lineRule="auto" w:line="240" w:before="280" w:after="280"/>
        <w:rPr>
          <w:rFonts w:ascii="Arial" w:hAnsi="Arial" w:cs="Arial"/>
          <w:sz w:val="14"/>
          <w:szCs w:val="14"/>
        </w:rPr>
      </w:pPr>
      <w:r>
        <w:rPr>
          <w:rFonts w:cs="Arial" w:ascii="Arial" w:hAnsi="Arial"/>
          <w:sz w:val="14"/>
          <w:szCs w:val="14"/>
        </w:rPr>
        <w:t>551. Казахстанский писатель-партизан</w:t>
        <w:br/>
        <w:t>А) Б. Момышулы.</w:t>
        <w:br/>
        <w:t>В) М.Габдулин.</w:t>
        <w:br/>
        <w:t xml:space="preserve">С) Б. Булкышев. </w:t>
        <w:br/>
        <w:t xml:space="preserve">+D) А. Шарипов. </w:t>
        <w:br/>
        <w:t>Е) А.Курентае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52. Какой признак является отличительным для казахского жуза, если сравнить понятие жуз и народность? </w:t>
        <w:br/>
        <w:t xml:space="preserve">А) Единая культура. </w:t>
        <w:br/>
        <w:t>В) Единый язык.</w:t>
        <w:br/>
        <w:t xml:space="preserve">C) Единый тип хозяйства. </w:t>
        <w:br/>
        <w:t xml:space="preserve">+D) Своя территория, обычаи, начало государственности. </w:t>
        <w:br/>
        <w:t>Е) Феодальный способ производств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53. Какое количество скота полагалось за убийство мужчины по "Жеты Жаргы"? </w:t>
        <w:br/>
        <w:t xml:space="preserve">+А) 1000 голов овец. </w:t>
        <w:br/>
        <w:t xml:space="preserve">В) 500 гол. </w:t>
        <w:br/>
        <w:t xml:space="preserve">С) 2000 гол. </w:t>
        <w:br/>
        <w:t xml:space="preserve">D) 3000 гол. </w:t>
        <w:br/>
        <w:t>Е)4000 гол.</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54. Как называлось право обращения за помощью к своим родственникам, членам рода в связи с падежом скота во время джута или других стихийных бедствий? </w:t>
        <w:br/>
        <w:t xml:space="preserve">А) Асар. </w:t>
        <w:br/>
        <w:t xml:space="preserve">В) Саун. </w:t>
        <w:br/>
        <w:t xml:space="preserve">С) Журтшылык. </w:t>
        <w:br/>
        <w:t xml:space="preserve">+D) Жилу. </w:t>
        <w:br/>
        <w:t>Е) Табар.</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55. Что такое асар? </w:t>
        <w:br/>
        <w:t xml:space="preserve">+А) Обычай, устанавливавший для членов общины обязанность оказывать помощь в выполнении сезонных работ. </w:t>
        <w:br/>
        <w:t xml:space="preserve">В) Оказание богатым скотоводом помощи обедневшему сородичу, преимущественно скотом-молодняком. </w:t>
        <w:br/>
        <w:t>С) Штраф за оскорбление словом.</w:t>
        <w:br/>
        <w:t xml:space="preserve">D) Договор о купле, хранении предметов и вещей.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556. Как назывался обычай, по которому жена умершего брата переходила к младшему (старшему брату или к ближайшему родственнику)?</w:t>
        <w:br/>
        <w:t xml:space="preserve">А) Беташар. </w:t>
        <w:br/>
        <w:t xml:space="preserve">В) Кангала. </w:t>
        <w:br/>
        <w:t xml:space="preserve">С) Мардикар. </w:t>
        <w:br/>
        <w:t xml:space="preserve">D) Джамалга. </w:t>
        <w:br/>
        <w:t>+Е) Аменгерство.</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57. Что предпринимали, если ответчик не мог заплатить штраф по законам хана Тауке? </w:t>
        <w:br/>
        <w:t xml:space="preserve">А) Лишали свободы. </w:t>
        <w:br/>
        <w:t>В) Предпринимали более тяжелое наказание.</w:t>
        <w:br/>
        <w:t>С) Отменяли наказание.</w:t>
        <w:br/>
        <w:t xml:space="preserve">D) Предоставляли отсрочку для уплаты штрафа. </w:t>
        <w:br/>
        <w:t>+Е) Штраф платила вся община</w:t>
      </w:r>
    </w:p>
    <w:p>
      <w:pPr>
        <w:pStyle w:val="Normal"/>
        <w:shd w:fill="FFFFFF" w:val="clear"/>
        <w:spacing w:lineRule="auto" w:line="240" w:before="280" w:after="280"/>
        <w:rPr>
          <w:rFonts w:ascii="Arial" w:hAnsi="Arial" w:cs="Arial"/>
          <w:sz w:val="14"/>
          <w:szCs w:val="14"/>
        </w:rPr>
      </w:pPr>
      <w:r>
        <w:rPr>
          <w:rFonts w:cs="Arial" w:ascii="Arial" w:hAnsi="Arial"/>
          <w:sz w:val="14"/>
          <w:szCs w:val="14"/>
        </w:rPr>
        <w:t>558. Обедневших родственников, попавших в зависимость от феодала, называли в казахском обществе:</w:t>
        <w:br/>
        <w:t xml:space="preserve">А) Кулы. </w:t>
        <w:br/>
        <w:t xml:space="preserve">В) Консы. </w:t>
        <w:br/>
        <w:t xml:space="preserve">С) Тюленгуты. </w:t>
        <w:br/>
        <w:t xml:space="preserve">D) Кара будун. </w:t>
        <w:br/>
        <w:t>+Е) Жатаки.</w:t>
      </w:r>
    </w:p>
    <w:p>
      <w:pPr>
        <w:pStyle w:val="Normal"/>
        <w:shd w:fill="FFFFFF" w:val="clear"/>
        <w:spacing w:lineRule="auto" w:line="240" w:before="280" w:after="280"/>
        <w:rPr>
          <w:rFonts w:ascii="Arial" w:hAnsi="Arial" w:cs="Arial"/>
          <w:sz w:val="14"/>
          <w:szCs w:val="14"/>
        </w:rPr>
      </w:pPr>
      <w:r>
        <w:rPr>
          <w:rFonts w:cs="Arial" w:ascii="Arial" w:hAnsi="Arial"/>
          <w:sz w:val="14"/>
          <w:szCs w:val="14"/>
        </w:rPr>
        <w:t>559. Конкретный ход образования Казахского ханства связан с внутриполитическим состоянием двух государств, в которых усиливалось экономическое могущество кочевой знати. Укажите эти государства:</w:t>
        <w:br/>
        <w:t xml:space="preserve">А) Ногайская Орда и Мавераннахр. </w:t>
        <w:br/>
        <w:t xml:space="preserve">В) Могулистан и государство Хайду. </w:t>
        <w:br/>
        <w:t xml:space="preserve">С) Ак Орда и Сибирское ханство. </w:t>
        <w:br/>
        <w:t xml:space="preserve">+D) Ханство Абулхаира и Могулистан. </w:t>
        <w:br/>
        <w:t>Е) Мавераннахр и ханство Абулхаира.</w:t>
      </w:r>
    </w:p>
    <w:p>
      <w:pPr>
        <w:pStyle w:val="Normal"/>
        <w:shd w:fill="FFFFFF" w:val="clear"/>
        <w:spacing w:lineRule="auto" w:line="240" w:before="280" w:after="280"/>
        <w:rPr>
          <w:rFonts w:ascii="Arial" w:hAnsi="Arial" w:cs="Arial"/>
          <w:sz w:val="14"/>
          <w:szCs w:val="14"/>
        </w:rPr>
      </w:pPr>
      <w:r>
        <w:rPr>
          <w:rFonts w:cs="Arial" w:ascii="Arial" w:hAnsi="Arial"/>
          <w:sz w:val="14"/>
          <w:szCs w:val="14"/>
        </w:rPr>
        <w:t>560. В каком году хан Касым захватил город Сайрам?</w:t>
        <w:br/>
        <w:t xml:space="preserve">А) В 1510 г. </w:t>
        <w:br/>
        <w:t xml:space="preserve">В) В 1511 году. </w:t>
        <w:br/>
        <w:t xml:space="preserve">С) В 1512 году. </w:t>
        <w:br/>
        <w:t xml:space="preserve">+D) В 1513 году. </w:t>
        <w:br/>
        <w:t>Е) В 1514 году.</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61. При каком казахском хане численность населения ханства определялась современниками в 1 миллион человек? </w:t>
        <w:br/>
        <w:t xml:space="preserve">А) При хане Джанибеке. </w:t>
        <w:br/>
        <w:t xml:space="preserve">В) При хане Бурундуке. </w:t>
        <w:br/>
        <w:t xml:space="preserve">+С) При хане Касыме. </w:t>
        <w:br/>
        <w:t xml:space="preserve">D) При хане Мамаше. </w:t>
        <w:br/>
        <w:t>Е) При хане Таук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62. Для противостояния сибирскому хану Кучуму Хакк-Назар вступил в союз: </w:t>
        <w:br/>
        <w:t>А) С Могульским ханом Саид-султаном.</w:t>
        <w:br/>
        <w:t xml:space="preserve">+В) С узбекским ханом Абдаллахом. </w:t>
        <w:br/>
        <w:t>С) С Хунтайджи Бошакту.</w:t>
        <w:br/>
        <w:t xml:space="preserve">D) С крупным феодалом Баба-султаном. </w:t>
        <w:br/>
        <w:t>Е) С русским царем Иваном Грозным.</w:t>
      </w:r>
    </w:p>
    <w:p>
      <w:pPr>
        <w:pStyle w:val="Normal"/>
        <w:shd w:fill="FFFFFF" w:val="clear"/>
        <w:spacing w:lineRule="auto" w:line="240" w:before="280" w:after="280"/>
        <w:rPr>
          <w:rFonts w:ascii="Arial" w:hAnsi="Arial" w:cs="Arial"/>
          <w:sz w:val="14"/>
          <w:szCs w:val="14"/>
        </w:rPr>
      </w:pPr>
      <w:r>
        <w:rPr>
          <w:rFonts w:cs="Arial" w:ascii="Arial" w:hAnsi="Arial"/>
          <w:sz w:val="14"/>
          <w:szCs w:val="14"/>
        </w:rPr>
        <w:t>563. В 1598 г. умер Тауекель-хан. Причиной смерти послужило тяжелое ранение при осаде города:</w:t>
        <w:br/>
        <w:t>А) Ургенча.</w:t>
        <w:br/>
        <w:t>В) Кашгара.</w:t>
        <w:br/>
        <w:t>С) Самарканда.</w:t>
        <w:br/>
        <w:t xml:space="preserve">D) Джента. </w:t>
        <w:br/>
        <w:t>+Е) Бухары.</w:t>
      </w:r>
    </w:p>
    <w:p>
      <w:pPr>
        <w:pStyle w:val="Normal"/>
        <w:shd w:fill="FFFFFF" w:val="clear"/>
        <w:spacing w:lineRule="auto" w:line="240" w:before="280" w:after="280"/>
        <w:rPr>
          <w:rFonts w:ascii="Arial" w:hAnsi="Arial" w:cs="Arial"/>
          <w:sz w:val="14"/>
          <w:szCs w:val="14"/>
        </w:rPr>
      </w:pPr>
      <w:r>
        <w:rPr>
          <w:rFonts w:cs="Arial" w:ascii="Arial" w:hAnsi="Arial"/>
          <w:sz w:val="14"/>
          <w:szCs w:val="14"/>
        </w:rPr>
        <w:t>564. О каком хане идет речь, если имя его в переводе с арабского означает "упование". Он славился в Дешт-и-Кыпчаке храбростью, смелостью, мужеством. Завоевал Ташкент, Сайрам, Туркестан, установил связи с Россией:</w:t>
        <w:br/>
        <w:t xml:space="preserve">+А) Тауекель. </w:t>
        <w:br/>
        <w:t xml:space="preserve">В) Хакк-Назар. </w:t>
        <w:br/>
        <w:t xml:space="preserve">С) Джангир. </w:t>
        <w:br/>
        <w:t xml:space="preserve">D) Тауке. </w:t>
        <w:br/>
        <w:t>Е) Тахир.</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65. Какую роль играл город Сыгнак в начальный период Казахского ханства? </w:t>
        <w:br/>
        <w:t>А) Центр земледелия и культуры.</w:t>
        <w:br/>
        <w:t>В) Архитектурный центр.</w:t>
        <w:br/>
        <w:t xml:space="preserve">С) Религиозный центр. </w:t>
        <w:br/>
        <w:t xml:space="preserve">+D) Столица. </w:t>
        <w:br/>
        <w:t>Е) Торгово-ремесленный центр.</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66. Выделите из предложенных городов Казахского ханства религиозный центр: </w:t>
        <w:br/>
        <w:t xml:space="preserve">А) Сыгнак. </w:t>
        <w:br/>
        <w:t xml:space="preserve">+В) Яссы (Туркестан). </w:t>
        <w:br/>
        <w:t xml:space="preserve">С) Сауран. </w:t>
        <w:br/>
        <w:t xml:space="preserve">D) Сузак. </w:t>
        <w:br/>
        <w:t>Е) Отрар.</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67. Определите форму собственности духовной знати (шейхи, муллы, имамы). </w:t>
        <w:br/>
        <w:t xml:space="preserve">А) Сойургал. </w:t>
        <w:br/>
        <w:t xml:space="preserve">В) Икта. </w:t>
        <w:br/>
        <w:t xml:space="preserve">+С) Мильк, вакф. </w:t>
        <w:br/>
        <w:t xml:space="preserve">D) Скот. </w:t>
        <w:br/>
        <w:t>Е) Юрт (земл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68. Выделите то положение, которое доказывает классовый характер законов Тауке хана: </w:t>
        <w:br/>
        <w:t xml:space="preserve">А) ...за кровь мстят кровью. </w:t>
        <w:br/>
        <w:t xml:space="preserve">В) Богохульника изобличенного 7 свидетелями должны убивать каменьями. </w:t>
        <w:br/>
        <w:t>+С) Кто убьет султана или ходжу, тот платит родственникам убитого кун за 7 человек.</w:t>
        <w:br/>
        <w:t>D) Духовные завещания делаются при родственниках и мулле.</w:t>
        <w:br/>
        <w:t>E) Самоубийцы погребаются в отдельных местах.</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69. Что такое "кун"? </w:t>
        <w:br/>
        <w:t xml:space="preserve">А) Принимать войска на постой. </w:t>
        <w:br/>
        <w:t>В) Привлечение на работы.</w:t>
        <w:br/>
        <w:t>+С) Имущественное возмещение за убийство.</w:t>
        <w:br/>
        <w:t>D) Лишение свободы.</w:t>
        <w:br/>
        <w:t>Е) Наказание розгами.</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70. В 15-17 вв. в уголовном праве казахского ханства закон о мести стоял на первом месте. Месть совершалась под девизом "Кровь за кровь" по решению суда. Приговор суда приводил в исполнение: </w:t>
        <w:br/>
        <w:t>А) Специального назначения палач.</w:t>
        <w:br/>
        <w:t xml:space="preserve">+В) Весь род. </w:t>
        <w:br/>
        <w:t xml:space="preserve">С) Истец. </w:t>
        <w:br/>
        <w:t xml:space="preserve">D) Тюленгуты. </w:t>
        <w:br/>
        <w:t>Е) Сарбазы.</w:t>
      </w:r>
    </w:p>
    <w:p>
      <w:pPr>
        <w:pStyle w:val="Normal"/>
        <w:shd w:fill="FFFFFF" w:val="clear"/>
        <w:spacing w:lineRule="auto" w:line="240" w:before="0" w:after="0"/>
        <w:rPr>
          <w:rFonts w:ascii="Arial" w:hAnsi="Arial" w:cs="Arial"/>
          <w:sz w:val="14"/>
          <w:szCs w:val="14"/>
        </w:rPr>
      </w:pPr>
      <w:r>
        <w:rPr>
          <w:rFonts w:cs="Arial" w:ascii="Arial" w:hAnsi="Arial"/>
          <w:sz w:val="14"/>
          <w:szCs w:val="14"/>
        </w:rPr>
        <w:t>571. Кража скота и имущества по законам Тауке хана относилась к тяжким преступлениям. Как наказывали вора?</w:t>
        <w:br/>
        <w:t>А) Закидывали камнями.</w:t>
        <w:br/>
        <w:t>В) Приговаривали к повешению.</w:t>
        <w:br/>
        <w:t xml:space="preserve">+С) Били плетьми. </w:t>
        <w:br/>
        <w:t xml:space="preserve">D) Сажали в яму. </w:t>
        <w:br/>
        <w:t xml:space="preserve">Е) Изгоняли из аула. </w:t>
      </w:r>
    </w:p>
    <w:p>
      <w:pPr>
        <w:pStyle w:val="Normal"/>
        <w:shd w:fill="FFFFFF" w:val="clear"/>
        <w:spacing w:lineRule="auto" w:line="240" w:before="280" w:after="280"/>
        <w:rPr>
          <w:rFonts w:ascii="Arial" w:hAnsi="Arial" w:cs="Arial"/>
          <w:sz w:val="14"/>
          <w:szCs w:val="14"/>
        </w:rPr>
      </w:pPr>
      <w:r>
        <w:rPr>
          <w:rFonts w:cs="Arial" w:ascii="Arial" w:hAnsi="Arial"/>
          <w:sz w:val="14"/>
          <w:szCs w:val="14"/>
        </w:rPr>
        <w:t>572. Кто платил налоги: ушур, бадж, харадж?</w:t>
        <w:br/>
        <w:t xml:space="preserve">А) Кочевники-скотоводы. </w:t>
        <w:br/>
        <w:t xml:space="preserve">В) Земледельцы и скотоводы. </w:t>
        <w:br/>
        <w:t>С) Ремесленники и торговцы.</w:t>
        <w:br/>
        <w:t>D) Земледельцы и ремесленники.</w:t>
        <w:br/>
        <w:t>+Е) Все перечисленные.</w:t>
      </w:r>
    </w:p>
    <w:p>
      <w:pPr>
        <w:pStyle w:val="Normal"/>
        <w:shd w:fill="FFFFFF" w:val="clear"/>
        <w:spacing w:lineRule="auto" w:line="240" w:before="280" w:after="280"/>
        <w:rPr>
          <w:rFonts w:ascii="Arial" w:hAnsi="Arial" w:cs="Arial"/>
          <w:sz w:val="14"/>
          <w:szCs w:val="14"/>
        </w:rPr>
      </w:pPr>
      <w:r>
        <w:rPr>
          <w:rFonts w:cs="Arial" w:ascii="Arial" w:hAnsi="Arial"/>
          <w:sz w:val="14"/>
          <w:szCs w:val="14"/>
        </w:rPr>
        <w:t>573. Укажите свадебный головной убор девушки:</w:t>
        <w:br/>
        <w:t>А) Кимешек.</w:t>
        <w:br/>
        <w:t>В) Кундик.</w:t>
        <w:br/>
        <w:t>+С) Саукеле.</w:t>
        <w:br/>
        <w:t>D) Жаулык.</w:t>
        <w:br/>
        <w:t>Е) Желек.</w:t>
      </w:r>
    </w:p>
    <w:p>
      <w:pPr>
        <w:pStyle w:val="Normal"/>
        <w:shd w:fill="FFFFFF" w:val="clear"/>
        <w:spacing w:lineRule="auto" w:line="240" w:before="280" w:after="280"/>
        <w:rPr>
          <w:rFonts w:ascii="Arial" w:hAnsi="Arial" w:cs="Arial"/>
          <w:sz w:val="14"/>
          <w:szCs w:val="14"/>
        </w:rPr>
      </w:pPr>
      <w:r>
        <w:rPr>
          <w:rFonts w:cs="Arial" w:ascii="Arial" w:hAnsi="Arial"/>
          <w:sz w:val="14"/>
          <w:szCs w:val="14"/>
        </w:rPr>
        <w:t>574. Какой целебный напиток изготавливали из верблюжьего молока?</w:t>
        <w:br/>
        <w:t>А) Айран.</w:t>
        <w:br/>
        <w:t xml:space="preserve">В) Катык. </w:t>
        <w:br/>
        <w:t xml:space="preserve">С) Кумыс. </w:t>
        <w:br/>
        <w:t xml:space="preserve">+D) Шубат. </w:t>
        <w:br/>
        <w:t>Е) Ряженк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75. На торжествах проводились разнообразные игры. Что означало состязание кокпар? </w:t>
        <w:br/>
        <w:t xml:space="preserve">А) Борьба силачей. </w:t>
        <w:br/>
        <w:t xml:space="preserve">В) Скачки. </w:t>
        <w:br/>
        <w:t>С) Песенное состязание акынов.</w:t>
        <w:br/>
        <w:t xml:space="preserve">+D) Скачки с тушей козы. </w:t>
        <w:br/>
        <w:t>Е) Стрельба из лука.</w:t>
      </w:r>
    </w:p>
    <w:p>
      <w:pPr>
        <w:pStyle w:val="Normal"/>
        <w:shd w:fill="FFFFFF" w:val="clear"/>
        <w:spacing w:lineRule="auto" w:line="240" w:before="280" w:after="280"/>
        <w:rPr>
          <w:rFonts w:ascii="Arial" w:hAnsi="Arial" w:cs="Arial"/>
          <w:sz w:val="14"/>
          <w:szCs w:val="14"/>
        </w:rPr>
      </w:pPr>
      <w:r>
        <w:rPr>
          <w:rFonts w:cs="Arial" w:ascii="Arial" w:hAnsi="Arial"/>
          <w:sz w:val="14"/>
          <w:szCs w:val="14"/>
        </w:rPr>
        <w:t>576. Как называлась спортивная игра, в которой вместо золотых слитков надо было сбить слитки из серебра стрелой из лука?</w:t>
        <w:br/>
        <w:t xml:space="preserve">А) Алтын какак ату. </w:t>
        <w:br/>
        <w:t xml:space="preserve">В) Балуан курес. </w:t>
        <w:br/>
        <w:t xml:space="preserve">+С) Жамбы ату. </w:t>
        <w:br/>
        <w:t xml:space="preserve">D) Сайыс. </w:t>
        <w:br/>
        <w:t>Е) Байга.</w:t>
      </w:r>
    </w:p>
    <w:p>
      <w:pPr>
        <w:pStyle w:val="Normal"/>
        <w:shd w:fill="FFFFFF" w:val="clear"/>
        <w:spacing w:lineRule="auto" w:line="240" w:before="280" w:after="280"/>
        <w:rPr>
          <w:rFonts w:ascii="Arial" w:hAnsi="Arial" w:cs="Arial"/>
          <w:sz w:val="14"/>
          <w:szCs w:val="14"/>
        </w:rPr>
      </w:pPr>
      <w:r>
        <w:rPr>
          <w:rFonts w:cs="Arial" w:ascii="Arial" w:hAnsi="Arial"/>
          <w:sz w:val="14"/>
          <w:szCs w:val="14"/>
        </w:rPr>
        <w:t>577. Какой подарок матери невесты делал жених?</w:t>
        <w:br/>
        <w:t xml:space="preserve">А) Тарту. </w:t>
        <w:br/>
        <w:t xml:space="preserve">В) Калым. </w:t>
        <w:br/>
        <w:t xml:space="preserve">С) Тоймал. </w:t>
        <w:br/>
        <w:t xml:space="preserve">D) Каде. </w:t>
        <w:br/>
        <w:t>+Е) Сут акы.</w:t>
      </w:r>
    </w:p>
    <w:p>
      <w:pPr>
        <w:pStyle w:val="Normal"/>
        <w:shd w:fill="FFFFFF" w:val="clear"/>
        <w:spacing w:lineRule="auto" w:line="240" w:before="280" w:after="280"/>
        <w:rPr>
          <w:rFonts w:ascii="Arial" w:hAnsi="Arial" w:cs="Arial"/>
          <w:sz w:val="14"/>
          <w:szCs w:val="14"/>
        </w:rPr>
      </w:pPr>
      <w:r>
        <w:rPr>
          <w:rFonts w:cs="Arial" w:ascii="Arial" w:hAnsi="Arial"/>
          <w:sz w:val="14"/>
          <w:szCs w:val="14"/>
        </w:rPr>
        <w:t>578. Кочевники-скотоводы верили в то, что у каждого вида скота свой хранитель. Укажите хранителя коровы?</w:t>
        <w:br/>
        <w:t xml:space="preserve">А) Шопан-ата. </w:t>
        <w:br/>
        <w:t xml:space="preserve">+В) Зенги-баба. </w:t>
        <w:br/>
        <w:t xml:space="preserve">С) Камбар-ата. </w:t>
        <w:br/>
        <w:t xml:space="preserve">D) Ойсыл-кара. </w:t>
        <w:br/>
        <w:t>Е) Жер-ан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79. Среди казахов сохранился обычай, когда злой дух изгоняют огнем. Укажите его? </w:t>
        <w:br/>
        <w:t xml:space="preserve">А) Урын. </w:t>
        <w:br/>
        <w:t xml:space="preserve">В) Калындак ойнау. </w:t>
        <w:br/>
        <w:t xml:space="preserve">С) Беташар. </w:t>
        <w:br/>
        <w:t>+D) Отпен аластау.</w:t>
        <w:br/>
        <w:t>E) Балуан курес.</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80. Что означало, когда в народе говорили: "Если появится Сириус, то вода станет холодной"? </w:t>
        <w:br/>
        <w:t>+А) Нельзя купаться.</w:t>
        <w:br/>
        <w:t>В) Нельзя поить скот.</w:t>
        <w:br/>
        <w:t xml:space="preserve">С) Нельзя поливать растения. </w:t>
        <w:br/>
        <w:t>D) Нельзя перегонять скот.</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81. Как скотоводы определяли: восток, запад, юг и север? </w:t>
        <w:br/>
        <w:t>А) Глядя на луну.</w:t>
        <w:br/>
        <w:t>B) С помощью компаса.</w:t>
        <w:br/>
        <w:t>С) Наблюдая положение «Большой медведицы».</w:t>
        <w:br/>
        <w:t xml:space="preserve">+D) Глядя на солнце. </w:t>
        <w:br/>
        <w:t>Е) Наблюдая за положением созвездия «Близнецы».</w:t>
      </w:r>
    </w:p>
    <w:p>
      <w:pPr>
        <w:pStyle w:val="Normal"/>
        <w:shd w:fill="FFFFFF" w:val="clear"/>
        <w:spacing w:lineRule="auto" w:line="240" w:before="280" w:after="280"/>
        <w:rPr>
          <w:rFonts w:ascii="Arial" w:hAnsi="Arial" w:cs="Arial"/>
          <w:sz w:val="14"/>
          <w:szCs w:val="14"/>
        </w:rPr>
      </w:pPr>
      <w:r>
        <w:rPr>
          <w:rFonts w:cs="Arial" w:ascii="Arial" w:hAnsi="Arial"/>
          <w:sz w:val="14"/>
          <w:szCs w:val="14"/>
        </w:rPr>
        <w:t>582. Что являлось зеркалом всех сторон жизни казахов?</w:t>
        <w:br/>
        <w:t>А) Состязания джигитов.</w:t>
        <w:br/>
        <w:t xml:space="preserve">+В) Устное народное творчество. </w:t>
        <w:br/>
        <w:t>С) Обычаи.</w:t>
        <w:br/>
        <w:t xml:space="preserve">D) Традиции. </w:t>
        <w:br/>
        <w:t>Е) Религиозные веровани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83. Выделите из перечисленных дастанов, относящихся к героическому эпосу. </w:t>
        <w:br/>
        <w:t>А) «Макпал-кыз».</w:t>
        <w:br/>
        <w:t>В) «Кыз Жибек».</w:t>
        <w:br/>
        <w:t xml:space="preserve">С) «Кулше-кыз». </w:t>
        <w:br/>
        <w:t xml:space="preserve">D) «Козы-Корпеш и Баян-Сулу». </w:t>
        <w:br/>
        <w:t>+Е) «Ер-Косай».</w:t>
      </w:r>
    </w:p>
    <w:p>
      <w:pPr>
        <w:pStyle w:val="Normal"/>
        <w:shd w:fill="FFFFFF" w:val="clear"/>
        <w:spacing w:lineRule="auto" w:line="240" w:before="280" w:after="280"/>
        <w:rPr>
          <w:rFonts w:ascii="Arial" w:hAnsi="Arial" w:cs="Arial"/>
          <w:sz w:val="14"/>
          <w:szCs w:val="14"/>
        </w:rPr>
      </w:pPr>
      <w:r>
        <w:rPr>
          <w:rFonts w:cs="Arial" w:ascii="Arial" w:hAnsi="Arial"/>
          <w:sz w:val="14"/>
          <w:szCs w:val="14"/>
        </w:rPr>
        <w:t>584. Укажите музыкальный инструмент, сделанный из камыша и дерева, на котором играли казахские музыканты:</w:t>
        <w:br/>
        <w:t xml:space="preserve">А) Домбра. </w:t>
        <w:br/>
        <w:t xml:space="preserve">В) Кобыз. </w:t>
        <w:br/>
        <w:t xml:space="preserve">С) Сырпай. </w:t>
        <w:br/>
        <w:t xml:space="preserve">+D) Свирель.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85. Назовите одного из знаменитых жырау Казахского ханства, жившего в 16 веке: </w:t>
        <w:br/>
        <w:t xml:space="preserve">А) Жиембет-жырау. </w:t>
        <w:br/>
        <w:t>В) Асан-кайгы.</w:t>
        <w:br/>
        <w:t>С) Бухар-жырау.</w:t>
        <w:br/>
        <w:t xml:space="preserve">D) Есен-Берди. </w:t>
        <w:br/>
        <w:t>+Е) Доспамбет-жырау.</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86. В окрестностях Сыгнака располагался некрополь степных ханов Шайбана. В одном из мавзолеев этого некрополя, вероятно был захоронен хан Абулхаир. Укажите этот мавзолей: </w:t>
        <w:br/>
        <w:t xml:space="preserve">+А) Кок-Кесене. </w:t>
        <w:br/>
        <w:t>В) Даут-бека.</w:t>
        <w:br/>
        <w:t xml:space="preserve">C) Сарлы-там. </w:t>
        <w:br/>
        <w:t xml:space="preserve">D) Мавзолей Ахмеда Яссауи. </w:t>
        <w:br/>
        <w:t>Е) Мавзолей Карахана.</w:t>
      </w:r>
    </w:p>
    <w:p>
      <w:pPr>
        <w:pStyle w:val="Normal"/>
        <w:shd w:fill="FFFFFF" w:val="clear"/>
        <w:spacing w:lineRule="auto" w:line="240" w:before="280" w:after="280"/>
        <w:rPr>
          <w:rFonts w:ascii="Arial" w:hAnsi="Arial" w:cs="Arial"/>
          <w:sz w:val="14"/>
          <w:szCs w:val="14"/>
        </w:rPr>
      </w:pPr>
      <w:r>
        <w:rPr>
          <w:rFonts w:cs="Arial" w:ascii="Arial" w:hAnsi="Arial"/>
          <w:sz w:val="14"/>
          <w:szCs w:val="14"/>
        </w:rPr>
        <w:t>587. Какой графикой пользовались казахи в 15-17 веках?</w:t>
        <w:br/>
        <w:t xml:space="preserve">+А) Арабской. </w:t>
        <w:br/>
        <w:t xml:space="preserve">В) Китайской. </w:t>
        <w:br/>
        <w:t xml:space="preserve">С) Иранской. </w:t>
        <w:br/>
        <w:t xml:space="preserve">D) Русской. </w:t>
        <w:br/>
        <w:t>Е) Тюркско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88. В каком году на территории Казахстана была заложена Семипалатинская крепость? </w:t>
        <w:br/>
        <w:t xml:space="preserve">А) 1716 год. </w:t>
        <w:br/>
        <w:t xml:space="preserve">В) 1717 год. </w:t>
        <w:br/>
        <w:t xml:space="preserve">+С) 1718 год. </w:t>
        <w:br/>
        <w:t xml:space="preserve">D) 1719 год. </w:t>
        <w:br/>
        <w:t>Е) 1720 год.</w:t>
      </w:r>
    </w:p>
    <w:p>
      <w:pPr>
        <w:pStyle w:val="Normal"/>
        <w:shd w:fill="FFFFFF" w:val="clear"/>
        <w:spacing w:lineRule="auto" w:line="240" w:before="280" w:after="280"/>
        <w:rPr>
          <w:rFonts w:ascii="Arial" w:hAnsi="Arial" w:cs="Arial"/>
          <w:sz w:val="14"/>
          <w:szCs w:val="14"/>
        </w:rPr>
      </w:pPr>
      <w:r>
        <w:rPr>
          <w:rFonts w:cs="Arial" w:ascii="Arial" w:hAnsi="Arial"/>
          <w:sz w:val="14"/>
          <w:szCs w:val="14"/>
        </w:rPr>
        <w:t>589. Кто вел переговоры в 1595 году в Казахстане с ханом Тауекелем?</w:t>
        <w:br/>
        <w:t>А) Чубуков.</w:t>
        <w:br/>
        <w:t xml:space="preserve">В) Тевкелев. </w:t>
        <w:br/>
        <w:t xml:space="preserve">+С) Степанов. </w:t>
        <w:br/>
        <w:t xml:space="preserve">D) Строганов. </w:t>
        <w:br/>
        <w:t>Е) Беляк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90. Какие племена, переселившиеся в Поволжье в 17 веке, стали называть калмыками? </w:t>
        <w:br/>
        <w:t>+А) Ойратов.</w:t>
        <w:br/>
        <w:t>В) Ногайцев.</w:t>
        <w:br/>
        <w:t>С) Кочевых узбеков.</w:t>
        <w:br/>
        <w:t>D) Кыпчаков.</w:t>
        <w:br/>
        <w:t>E)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591. На кого опирался джунгарский хунтайджи в управлении государством?</w:t>
        <w:br/>
        <w:t xml:space="preserve">+А) На ноянов и жайсанов. </w:t>
        <w:br/>
        <w:t>В) На султанов.</w:t>
        <w:br/>
        <w:t>С) На темников и ноянов.</w:t>
        <w:br/>
        <w:t>D) На манапов.</w:t>
        <w:br/>
        <w:t>Е) На жайсанов и жужане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92. В каком году началось освоение целинных и залежных земель в Казахстане? </w:t>
        <w:br/>
        <w:t>А) В 1946 г.</w:t>
        <w:br/>
        <w:t>В) В 1949 г.</w:t>
        <w:br/>
        <w:t>С) В 1951 г.</w:t>
        <w:br/>
        <w:t>+D) В 1954 г.</w:t>
        <w:br/>
        <w:t>Е) В 1959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93. В годы освоения целины какое количество земель было разработано в Казахстане? </w:t>
        <w:br/>
        <w:t xml:space="preserve">А)15 млн.га. </w:t>
        <w:br/>
        <w:t xml:space="preserve">В)20 млн.га. </w:t>
        <w:br/>
        <w:t xml:space="preserve">+С) 25 млн.га. </w:t>
        <w:br/>
        <w:t xml:space="preserve">D)30 млн.га. </w:t>
        <w:br/>
        <w:t>Е)35 млн.г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94. За труды в какой области науки К.Сатпаев получил Государственную премию? </w:t>
        <w:br/>
        <w:t xml:space="preserve">А) За новый вид вооружения. </w:t>
        <w:br/>
        <w:t xml:space="preserve">В) За руководство Казахской Академией Наук. </w:t>
        <w:br/>
        <w:t>С) Исследование обширного региона Восточного Казахстана</w:t>
        <w:br/>
        <w:t>+D) За исследование Джезказганского медного месторождения</w:t>
        <w:br/>
        <w:t>E) За бескорыстную помощь фронту.</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595. Кто из казахстанских ученых подвергся репрессиям в послевоенные годы и был приговорен к 25 годам лишения свободы? </w:t>
        <w:br/>
        <w:t>А) К.Жумалиев.</w:t>
        <w:br/>
        <w:t>B) К.Сатпаев.</w:t>
        <w:br/>
        <w:t>+С) Е. Бекмаханов.</w:t>
        <w:br/>
        <w:t xml:space="preserve">D) М.Ауэзов. </w:t>
        <w:br/>
        <w:t>Е) С.Мукан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596. Когда была открыта Академия Наук КазССР?</w:t>
        <w:br/>
        <w:t>А) 1939 г.</w:t>
        <w:br/>
        <w:t>В) 1943 г.</w:t>
        <w:br/>
        <w:t xml:space="preserve">+С) 1946 г. </w:t>
        <w:br/>
        <w:t xml:space="preserve">D) 1949 г. </w:t>
        <w:br/>
        <w:t>Е) 1953 г.</w:t>
      </w:r>
    </w:p>
    <w:p>
      <w:pPr>
        <w:pStyle w:val="Normal"/>
        <w:shd w:fill="FFFFFF" w:val="clear"/>
        <w:spacing w:lineRule="auto" w:line="240" w:before="280" w:after="280"/>
        <w:rPr>
          <w:rFonts w:ascii="Arial" w:hAnsi="Arial" w:cs="Arial"/>
          <w:sz w:val="14"/>
          <w:szCs w:val="14"/>
        </w:rPr>
      </w:pPr>
      <w:r>
        <w:rPr>
          <w:rFonts w:cs="Arial" w:ascii="Arial" w:hAnsi="Arial"/>
          <w:sz w:val="14"/>
          <w:szCs w:val="14"/>
        </w:rPr>
        <w:t>597. Какое место занимал Казахстан в Союзе по выпуску продукции к 1960г.?</w:t>
        <w:br/>
        <w:t>А) Первое.</w:t>
        <w:br/>
        <w:t>+В) Третье.</w:t>
        <w:br/>
        <w:t>С) Пятое.</w:t>
        <w:br/>
        <w:t>D) Седьмое.</w:t>
        <w:br/>
        <w:t>Е) Девят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598. Кому принадлежала идея освоения целинных и залежных земель?</w:t>
        <w:br/>
        <w:t>А) Ученым Академии наук СССР.</w:t>
        <w:br/>
        <w:t>В) Ученым Академии наук Каз. СССР.</w:t>
        <w:br/>
        <w:t>C) Сельскохозяйственным специалистам на местах.</w:t>
        <w:br/>
        <w:t xml:space="preserve">D) Идея зарубежных ученых. </w:t>
        <w:br/>
        <w:t>+Е) Высшим звеньям государственной власти.</w:t>
      </w:r>
    </w:p>
    <w:p>
      <w:pPr>
        <w:pStyle w:val="Normal"/>
        <w:shd w:fill="FFFFFF" w:val="clear"/>
        <w:spacing w:lineRule="auto" w:line="240" w:before="280" w:after="280"/>
        <w:rPr>
          <w:rFonts w:ascii="Arial" w:hAnsi="Arial" w:cs="Arial"/>
          <w:sz w:val="14"/>
          <w:szCs w:val="14"/>
        </w:rPr>
      </w:pPr>
      <w:r>
        <w:rPr>
          <w:rFonts w:cs="Arial" w:ascii="Arial" w:hAnsi="Arial"/>
          <w:sz w:val="14"/>
          <w:szCs w:val="14"/>
        </w:rPr>
        <w:t>599. Сколько человек переехало в Казахстан в годы освоения целины?</w:t>
        <w:br/>
        <w:t xml:space="preserve">А) 10 млн. </w:t>
        <w:br/>
        <w:t xml:space="preserve">В) 5 млн. </w:t>
        <w:br/>
        <w:t xml:space="preserve">+С) 2 млн. </w:t>
        <w:br/>
        <w:t xml:space="preserve">D) 1 млн. </w:t>
        <w:br/>
        <w:t>Е) 0,5 млн.</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00. Какой вид транспорта в Казахстане 1950-х годах развивался ускоренными темпами? </w:t>
        <w:br/>
        <w:t xml:space="preserve">А) Воздушный. </w:t>
        <w:br/>
        <w:t xml:space="preserve">В) Морской. </w:t>
        <w:br/>
        <w:t>С) Автотранспортный.</w:t>
        <w:br/>
        <w:t xml:space="preserve">+D) Железнодорожный. </w:t>
        <w:br/>
        <w:t>Е) Речной.</w:t>
      </w:r>
    </w:p>
    <w:p>
      <w:pPr>
        <w:pStyle w:val="Normal"/>
        <w:shd w:fill="FFFFFF" w:val="clear"/>
        <w:spacing w:lineRule="auto" w:line="240" w:before="0" w:after="0"/>
        <w:rPr>
          <w:rFonts w:ascii="Arial" w:hAnsi="Arial" w:cs="Arial"/>
          <w:sz w:val="14"/>
          <w:szCs w:val="14"/>
        </w:rPr>
      </w:pPr>
      <w:r>
        <w:rPr>
          <w:rFonts w:cs="Arial" w:ascii="Arial" w:hAnsi="Arial"/>
          <w:sz w:val="14"/>
          <w:szCs w:val="14"/>
        </w:rPr>
        <w:t xml:space="preserve">601. В 1959 г. в каком городе Казахстана было выражено открытое недовольство социальной политикой правительства </w:t>
        <w:br/>
        <w:t>А) Алматы.</w:t>
        <w:br/>
        <w:t>В) Усть-Каменогорске.</w:t>
        <w:br/>
        <w:t>С) Караганде.</w:t>
        <w:br/>
        <w:t>+D) Темиртау.</w:t>
        <w:br/>
        <w:t>Е) Кустана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02. Из какого государства, в каком количестве вернулись в Казахстан в начале 1960-х г.г. репатрианты? </w:t>
        <w:br/>
        <w:t xml:space="preserve">А) Из Ирана - 100 тыс. чел. </w:t>
        <w:br/>
        <w:t xml:space="preserve">В) Из Афганистана - 150 тыс. чел. </w:t>
        <w:br/>
        <w:t xml:space="preserve">+С) Из Китая - 200 тыс. чел. </w:t>
        <w:br/>
        <w:t xml:space="preserve">D) Из Монголии - 200 тыс. чел. </w:t>
        <w:br/>
        <w:t>Е) Из Турции - 50 тыс. чел.</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03. В чем суть событий в Целинограде 1979 г.? </w:t>
        <w:br/>
        <w:t>А) Во время не выдавали заработную плату.</w:t>
        <w:br/>
        <w:t>В) Недовольство дороговизной.</w:t>
        <w:br/>
        <w:t>С) Требование независимости Казахстана.</w:t>
        <w:br/>
        <w:t xml:space="preserve">+D) Протест против провозглашения немецкой автономии. </w:t>
        <w:br/>
        <w:t>Е) Протест против высшего партийного руководств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04. Когда было проведено первое испытание на Семипалатинском ядерном полигоне? </w:t>
        <w:br/>
        <w:t>А) 1945 г.</w:t>
        <w:br/>
        <w:t>В) 1947 г.</w:t>
        <w:br/>
        <w:t>+С) 1949 г.</w:t>
        <w:br/>
        <w:t>D) 1951 г.</w:t>
        <w:br/>
        <w:t>Е) 1953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05. В какой области жизни наиболее успешно развивались связи Казахстана с зарубежными странами в 1946-1980 гг.? </w:t>
        <w:br/>
        <w:t xml:space="preserve">А) Дипломатии. </w:t>
        <w:br/>
        <w:t>В) Науки.</w:t>
        <w:br/>
        <w:t>+C) Культуры.</w:t>
        <w:br/>
        <w:t>D) Военной.</w:t>
        <w:br/>
        <w:t>Е) Экономической.</w:t>
      </w:r>
    </w:p>
    <w:p>
      <w:pPr>
        <w:pStyle w:val="Normal"/>
        <w:shd w:fill="FFFFFF" w:val="clear"/>
        <w:spacing w:lineRule="auto" w:line="240" w:before="280" w:after="280"/>
        <w:rPr>
          <w:rFonts w:ascii="Arial" w:hAnsi="Arial" w:cs="Arial"/>
          <w:sz w:val="14"/>
          <w:szCs w:val="14"/>
        </w:rPr>
      </w:pPr>
      <w:r>
        <w:rPr>
          <w:rFonts w:cs="Arial" w:ascii="Arial" w:hAnsi="Arial"/>
          <w:sz w:val="14"/>
          <w:szCs w:val="14"/>
        </w:rPr>
        <w:t>606. Историческое событие 1954 года для Казахстана.</w:t>
        <w:br/>
        <w:t>A) Было закончено строительство Турксиба.</w:t>
        <w:br/>
        <w:t>+В) Началось освоение целинных и залежных земель.</w:t>
        <w:br/>
        <w:t xml:space="preserve">С) Первый полет человека в космос. </w:t>
        <w:br/>
        <w:t>D) Город Алматы стал столицей КазССР.</w:t>
        <w:br/>
        <w:t>Е) Образовалась республика Казахстан.</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07. Кто был одним из первых послов Русского государства в Казахстане, направленный в 1573 году? А) Борис Домжиров. </w:t>
        <w:br/>
        <w:t>В) А.Тевкелев.</w:t>
        <w:br/>
        <w:t xml:space="preserve">+С) Третьяк Чебуков. </w:t>
        <w:br/>
        <w:t xml:space="preserve">D) И.К.Кириллов (сподвижник Петра I). </w:t>
        <w:br/>
        <w:t>E) М.М.Сперанский (автор «Устава о сибирских киргизах».)</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08. В 1594 году в Москву прибыло первое казахское посольство во главе с Кул-Мухаммедом, посланником хана Тауекеля. Какой важный вопрос должен был решить Кул-Мухаммед? </w:t>
        <w:br/>
        <w:t>+А) Освободить своего племянника Ураз-Мухаммеда, находившегося в Москве «аманатом», т.е. заложником, и заключить дружественное соглашение с Русским правительством.</w:t>
        <w:br/>
        <w:t xml:space="preserve">B) Заключить договор с Русским государством в обеспечение безопасности прохождения купеческих караванов. </w:t>
        <w:br/>
        <w:t>С) Наладить торговые связи с Россией.</w:t>
        <w:br/>
        <w:t xml:space="preserve">D) Обратиться с просьбой к правительству о присоединении казахских земель к России. </w:t>
        <w:br/>
        <w:t>Е) Решить вопрос о строительстве укрепленных пунктов - крепостей на границе с Россие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09. Почему попытки Хакк-Назара, Тауке и других казахских ханов создать централизованное государство не увенчались успехом? </w:t>
        <w:br/>
        <w:t xml:space="preserve">А) Отсутствие устойчивых экономических связей между жузами. </w:t>
        <w:br/>
        <w:t xml:space="preserve">В) Междоусобная борьба казахской феодальной верхушки, поощрявшей агрессивных соседей на обречение казахского народа на бедствия и лишения. </w:t>
        <w:br/>
        <w:t>С) Нападение с юга среднеазиатских ханов, стремившихся отторгнуть территории Казахстана.</w:t>
        <w:br/>
        <w:t xml:space="preserve">D) Опасность со стороны Джунгарии. </w:t>
        <w:br/>
        <w:t>+Е) Все вышеизложенные причины.</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10. Султаны Каип и Абулхайр, учитывая сложность внешнеполитического положения казахских родов и реальную угрозу со стороны Джунгарского государства, обратились с просьбой о подданстве к Петру 1. В каком году это было? </w:t>
        <w:br/>
        <w:t xml:space="preserve">А) 1705 г. </w:t>
        <w:br/>
        <w:t xml:space="preserve">В) 1724 г. </w:t>
        <w:br/>
        <w:t xml:space="preserve">С) 1726 г. </w:t>
        <w:br/>
        <w:t xml:space="preserve">+D) 1717 г. </w:t>
        <w:br/>
        <w:t>Е) 1720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11. Казахстан и Россия одинаково были заинтересованы в сближении своих государств. Какие цели преследовал Петр I в установлении тесных контактов с Казахстаном? </w:t>
        <w:br/>
        <w:t>А) Намерение расширить пределы своего государства.</w:t>
        <w:br/>
        <w:t>B) Стремление обезопасить восточные границы России.</w:t>
        <w:br/>
        <w:t>C) Использовать казахов в борьбе с потомками Сибирского хана Кучума.</w:t>
        <w:br/>
        <w:t>D) Иметь беспрепятственный выход на рынки Средней Азии через Казахстан.</w:t>
        <w:br/>
        <w:t>+E) Все вышеизлож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12. Агрессия джунгарских феодалов ускорила принятие частью казахов Младшего жуза российского подданства. В какие годы это было? </w:t>
        <w:br/>
        <w:t xml:space="preserve">А) 1700-1705 гг. </w:t>
        <w:br/>
        <w:t xml:space="preserve">В) 1723-1727 гг. </w:t>
        <w:br/>
        <w:t xml:space="preserve">С) 1725-1730 гг. </w:t>
        <w:br/>
        <w:t xml:space="preserve">D) 1728-1733 гг. </w:t>
        <w:br/>
        <w:t>+Е) 1730-1735 гг.</w:t>
      </w:r>
    </w:p>
    <w:p>
      <w:pPr>
        <w:pStyle w:val="Normal"/>
        <w:shd w:fill="FFFFFF" w:val="clear"/>
        <w:spacing w:lineRule="auto" w:line="240" w:before="280" w:after="280"/>
        <w:rPr>
          <w:rFonts w:ascii="Arial" w:hAnsi="Arial" w:cs="Arial"/>
          <w:sz w:val="14"/>
          <w:szCs w:val="14"/>
        </w:rPr>
      </w:pPr>
      <w:r>
        <w:rPr>
          <w:rFonts w:cs="Arial" w:ascii="Arial" w:hAnsi="Arial"/>
          <w:sz w:val="14"/>
          <w:szCs w:val="14"/>
        </w:rPr>
        <w:t>613. В каком году произошло одно из крупных сражений на берегу р. Буланты, в местности Кара-Сыйыр, получившее название «место гибели калмаков», в котором джунгарские полчища понесли серьезное поражение?</w:t>
        <w:br/>
        <w:t>+А) 1726 г.</w:t>
        <w:br/>
        <w:t>В) 1704 г.</w:t>
        <w:br/>
        <w:t>С) 1723 г.</w:t>
        <w:br/>
        <w:t>D) 1725 г.</w:t>
        <w:br/>
        <w:t>Е) 1728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14. В чем проявилась колониальная политика России в Младшем жузе в 1750-1770 гг.? </w:t>
        <w:br/>
        <w:t xml:space="preserve">А) В создании сибирского казачьего войска. </w:t>
        <w:br/>
        <w:t xml:space="preserve">+В) В запрещении пасти скот около Яика. </w:t>
        <w:br/>
        <w:t xml:space="preserve">С) В запрещении пасти скот около Иртыша. </w:t>
        <w:br/>
        <w:t xml:space="preserve">D) В создании военных укреплений по Иртышу. </w:t>
        <w:br/>
        <w:t>Е) В создании военных укреплений в Семиречье.</w:t>
      </w:r>
    </w:p>
    <w:p>
      <w:pPr>
        <w:pStyle w:val="Normal"/>
        <w:shd w:fill="FFFFFF" w:val="clear"/>
        <w:spacing w:lineRule="auto" w:line="240" w:before="280" w:after="280"/>
        <w:rPr>
          <w:rFonts w:ascii="Arial" w:hAnsi="Arial" w:cs="Arial"/>
          <w:sz w:val="14"/>
          <w:szCs w:val="14"/>
        </w:rPr>
      </w:pPr>
      <w:r>
        <w:rPr>
          <w:rFonts w:cs="Arial" w:ascii="Arial" w:hAnsi="Arial"/>
          <w:sz w:val="14"/>
          <w:szCs w:val="14"/>
        </w:rPr>
        <w:t>615. Когда императрица Анна Иоанновна подписала жалованную грамоту хану Абулхаиру о принятии в российское подданство Младшего жуза?</w:t>
        <w:br/>
        <w:t xml:space="preserve">А) 19 февраля 1751 г. </w:t>
        <w:br/>
        <w:t xml:space="preserve">В) 19 февраля 1789 г. </w:t>
        <w:br/>
        <w:t xml:space="preserve">С) 19 февраля 1784 г. </w:t>
        <w:br/>
        <w:t xml:space="preserve">+D) 19 февраля 1731 г. </w:t>
        <w:br/>
        <w:t>Е) 19 февраля 1780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16. 10 октября 1731 года значительная часть собрания казахских старшин высказалась за принятие акта о присоединении Младшего жуза к России. Кто возглавил борьбу против принятия этого акта? </w:t>
        <w:br/>
        <w:t xml:space="preserve">А) Султан Ералы (сын Абулхайра). </w:t>
        <w:br/>
        <w:t>В) Султан Нияз (двоюродный брат Абулхайра).</w:t>
        <w:br/>
        <w:t xml:space="preserve">С) Султан Абылай. </w:t>
        <w:br/>
        <w:t xml:space="preserve">+D) Султан Барак. </w:t>
        <w:br/>
        <w:t>Е) Султан Жанторе.</w:t>
      </w:r>
    </w:p>
    <w:p>
      <w:pPr>
        <w:pStyle w:val="Normal"/>
        <w:shd w:fill="FFFFFF" w:val="clear"/>
        <w:spacing w:lineRule="auto" w:line="240" w:before="280" w:after="280"/>
        <w:rPr>
          <w:rFonts w:ascii="Arial" w:hAnsi="Arial" w:cs="Arial"/>
          <w:sz w:val="14"/>
          <w:szCs w:val="14"/>
        </w:rPr>
      </w:pPr>
      <w:r>
        <w:rPr>
          <w:rFonts w:cs="Arial" w:ascii="Arial" w:hAnsi="Arial"/>
          <w:sz w:val="14"/>
          <w:szCs w:val="14"/>
        </w:rPr>
        <w:t>617. В каком году был основан город Оренбург, имевший важное значение в развитии русско-казахских политических и торговых взаимосвязей?</w:t>
        <w:br/>
        <w:t xml:space="preserve">+А) 1735 г. </w:t>
        <w:br/>
        <w:t xml:space="preserve">В) 1714 г. </w:t>
        <w:br/>
        <w:t xml:space="preserve">С) 1718 г. </w:t>
        <w:br/>
        <w:t xml:space="preserve">D) 1754 г. </w:t>
        <w:br/>
        <w:t>Е) 1716г.</w:t>
      </w:r>
    </w:p>
    <w:p>
      <w:pPr>
        <w:pStyle w:val="Normal"/>
        <w:shd w:fill="FFFFFF" w:val="clear"/>
        <w:spacing w:lineRule="auto" w:line="240" w:before="280" w:after="280"/>
        <w:rPr>
          <w:rFonts w:ascii="Arial" w:hAnsi="Arial" w:cs="Arial"/>
          <w:sz w:val="14"/>
          <w:szCs w:val="14"/>
        </w:rPr>
      </w:pPr>
      <w:r>
        <w:rPr>
          <w:rFonts w:cs="Arial" w:ascii="Arial" w:hAnsi="Arial"/>
          <w:sz w:val="14"/>
          <w:szCs w:val="14"/>
        </w:rPr>
        <w:t>618. В 1748 году султаном Бараком был убит хан Абулхайр, после чего в 1749 году царская администрация назначила ханом Младшего жуза Нуралы - сына Абулхайра. Несмотря на это в Младшем жузе внутриполитическая обстановка осложнилась. В чем была причина этого?</w:t>
        <w:br/>
        <w:t xml:space="preserve">А) Попытка внедрения новой системы российского управления в Младшем жузе, которая должна была привести к отмене ханской власти. </w:t>
        <w:br/>
        <w:t xml:space="preserve">В) Борьба казахов против Оренбургской администрации, ставшей на путь открытой колонизации Приуралья. </w:t>
        <w:br/>
        <w:t xml:space="preserve">С) Издание в 1756 году царского указа о запрете казахам в зимнее время перегонять скот на правый берег Урала. </w:t>
        <w:br/>
        <w:t xml:space="preserve">D) Создание царским правительством военных сооружений, особенно по реке Урал, превратившихся в центры колонизации казахских земель. </w:t>
        <w:br/>
        <w:t>+Е) Все вышеизложенные причины.</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19. Царская администрация беспрекословно отстраняла от власти ханов Младшего жуза, не обеспечивавших проведение российской политики в Казахстане. Среди этих ханов были: Нуралы-хан, Арынгазы-хан, хан Шергаз Айчуаков. В каком году Российское правительство приняло устав об «Оренбурских киргизах», который отменил ханскую власть в Младшем жузе и заменил ее системой административно-политического управления, сходного с российской? </w:t>
        <w:br/>
        <w:t xml:space="preserve">+А) 1824 г. </w:t>
        <w:br/>
        <w:t xml:space="preserve">В) 1818 г. </w:t>
        <w:br/>
        <w:t xml:space="preserve">С) 1834 г. </w:t>
        <w:br/>
        <w:t xml:space="preserve">D) 1816г. </w:t>
        <w:br/>
        <w:t>Е) 1826г.</w:t>
      </w:r>
    </w:p>
    <w:p>
      <w:pPr>
        <w:pStyle w:val="Normal"/>
        <w:shd w:fill="FFFFFF" w:val="clear"/>
        <w:spacing w:lineRule="auto" w:line="240" w:before="280" w:after="280"/>
        <w:rPr>
          <w:rFonts w:ascii="Arial" w:hAnsi="Arial" w:cs="Arial"/>
          <w:sz w:val="14"/>
          <w:szCs w:val="14"/>
        </w:rPr>
      </w:pPr>
      <w:r>
        <w:rPr>
          <w:rFonts w:cs="Arial" w:ascii="Arial" w:hAnsi="Arial"/>
          <w:sz w:val="14"/>
          <w:szCs w:val="14"/>
        </w:rPr>
        <w:t>620. Какие причины побудили Абылай-хана (хана Среднего жуза) в начале второй половины 18 века принять сюзеренитет Цинского богдыхана, сохранив при этом российское подданство?</w:t>
        <w:br/>
        <w:t>A) Решение царского правительства от 22 июня 1752 года о строительстве серии укреплений от урочища Звериного на Тоболе до Омской крепости.</w:t>
        <w:br/>
        <w:t xml:space="preserve">B) Ограничение традиционных кочевий казахов, что создавало напряженность между сибирской администрацией и казахскими султанами. </w:t>
        <w:br/>
        <w:t xml:space="preserve">C) Усиление военных акций царизма в регионе. </w:t>
        <w:br/>
        <w:t xml:space="preserve">D) Угроза вторжения цинских войск в пределы Казахстана. </w:t>
        <w:br/>
        <w:t>+E) Все вышеизлож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21. Какие причины утвердили решение правящих кругов России в 20-е гг. 19 в. в упразднении ханской власти в Среднем жузе? </w:t>
        <w:br/>
        <w:t>А) Недовольство казахских ханов строительством крепостей в приграничных с Россией районах,</w:t>
        <w:br/>
        <w:t xml:space="preserve">В) Опасность вторжения цинских войск в пределы Казахстана, сюзеренитет которых принял Абылай-хан. </w:t>
        <w:br/>
        <w:t xml:space="preserve">С) Политика лавирования Абылай-хана между Россией и Цинской империей. </w:t>
        <w:br/>
        <w:t xml:space="preserve">D) Создание напряженности между казахами и сибирской администрацией. </w:t>
        <w:br/>
        <w:t>+Е) Все вышеперечисленные факторы.</w:t>
      </w:r>
    </w:p>
    <w:p>
      <w:pPr>
        <w:pStyle w:val="Normal"/>
        <w:shd w:fill="FFFFFF" w:val="clear"/>
        <w:spacing w:lineRule="auto" w:line="240" w:before="280" w:after="280"/>
        <w:rPr>
          <w:rFonts w:ascii="Arial" w:hAnsi="Arial" w:cs="Arial"/>
          <w:sz w:val="14"/>
          <w:szCs w:val="14"/>
        </w:rPr>
      </w:pPr>
      <w:r>
        <w:rPr>
          <w:rFonts w:cs="Arial" w:ascii="Arial" w:hAnsi="Arial"/>
          <w:sz w:val="14"/>
          <w:szCs w:val="14"/>
        </w:rPr>
        <w:t>622. Назовите налог в виде голов скота в пользу хана или султана:</w:t>
        <w:br/>
        <w:t xml:space="preserve">А) Тагар. </w:t>
        <w:br/>
        <w:t xml:space="preserve">В) Калан. </w:t>
        <w:br/>
        <w:t xml:space="preserve">С) Кушир. </w:t>
        <w:br/>
        <w:t xml:space="preserve">+D) Зякет. </w:t>
        <w:br/>
        <w:t>Е) Хажар.</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23. Что такое сойыргал? </w:t>
        <w:br/>
        <w:t xml:space="preserve">А) Вид налога. </w:t>
        <w:br/>
        <w:t xml:space="preserve">+В) Земельный надел. </w:t>
        <w:br/>
        <w:t xml:space="preserve">С) Вид посева. </w:t>
        <w:br/>
        <w:t xml:space="preserve">D) Воинская обязанность. </w:t>
        <w:br/>
        <w:t>Е)Повинность скотоводов и земледельцев.</w:t>
      </w:r>
    </w:p>
    <w:p>
      <w:pPr>
        <w:pStyle w:val="Normal"/>
        <w:shd w:fill="FFFFFF" w:val="clear"/>
        <w:spacing w:lineRule="auto" w:line="240" w:before="280" w:after="280"/>
        <w:rPr>
          <w:rFonts w:ascii="Arial" w:hAnsi="Arial" w:cs="Arial"/>
          <w:sz w:val="14"/>
          <w:szCs w:val="14"/>
        </w:rPr>
      </w:pPr>
      <w:r>
        <w:rPr>
          <w:rFonts w:cs="Arial" w:ascii="Arial" w:hAnsi="Arial"/>
          <w:sz w:val="14"/>
          <w:szCs w:val="14"/>
        </w:rPr>
        <w:t>624. В чем заключалась стратегическая цель джунгарских правителей в первой четверти 18 века.</w:t>
        <w:br/>
        <w:t xml:space="preserve">А) Разгром казахского ополчения. </w:t>
        <w:br/>
        <w:t xml:space="preserve">+В) Подчинение просторов Казахстана своей власти. </w:t>
        <w:br/>
        <w:t>С) Установление дружеских отношений с Казахстаном.</w:t>
        <w:br/>
        <w:t>D) Развязывание военных действий с Казахстаном и Россией одновременно</w:t>
        <w:br/>
        <w:t>E) Установление прочных экономических связей с Казахстаном</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25. Из чего, преимущественно, состояло вооружение казахского войска в период борьбы с джунгарами? </w:t>
        <w:br/>
        <w:t xml:space="preserve">А) Из луков. </w:t>
        <w:br/>
        <w:t xml:space="preserve">В) Из копий. </w:t>
        <w:br/>
        <w:t>С) Из сабель.</w:t>
        <w:br/>
        <w:t xml:space="preserve">D) Из фитильных ружей.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626. Какие события внешнего характера позволили хунтайджи Цевану Рабдану обрушить свою мощь на казахов?</w:t>
        <w:br/>
        <w:t xml:space="preserve">А) Изоляция, в которой оказалась казахская степь. </w:t>
        <w:br/>
        <w:t xml:space="preserve">В) Отказ России поддерживать казахов. </w:t>
        <w:br/>
        <w:t>+С) Смерть цинского богдыхана, воевавшего против джунгар.</w:t>
        <w:br/>
        <w:t>D) Ослабление казахов борьбой с каракалпаками и узбеками.</w:t>
        <w:br/>
        <w:t>E) Нападение Цинской империи на Казахстан.</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27. Чем закончилось вторжение джунгарских войск во главе с хунтайджи Батуром на казахские земли в 40-е гг. 17 века? </w:t>
        <w:br/>
        <w:t xml:space="preserve">А) Разгром джунгар. </w:t>
        <w:br/>
        <w:t xml:space="preserve">В) Разгром казахов. </w:t>
        <w:br/>
        <w:t xml:space="preserve">+С) Отступлением Батура с захваченными пленными. </w:t>
        <w:br/>
        <w:t xml:space="preserve">D) Отступлением казахских войск. </w:t>
        <w:br/>
        <w:t>Е) Перемирием.</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28. О чем шла речь на встрече представителей трех жузов в ставке Тауке-хана в 1710 г.? </w:t>
        <w:br/>
        <w:t xml:space="preserve">А) О введении новых налогов. </w:t>
        <w:br/>
        <w:t xml:space="preserve">В) О выборе хана. </w:t>
        <w:br/>
        <w:t xml:space="preserve">+С) Об организации сил для отпора джунгар. </w:t>
        <w:br/>
        <w:t xml:space="preserve">D) О заключении мирного договора </w:t>
        <w:br/>
        <w:t>Е) Об организации набега на Джунгарию.</w:t>
      </w:r>
    </w:p>
    <w:p>
      <w:pPr>
        <w:pStyle w:val="Normal"/>
        <w:shd w:fill="FFFFFF" w:val="clear"/>
        <w:spacing w:lineRule="auto" w:line="240" w:before="280" w:after="280"/>
        <w:rPr>
          <w:rFonts w:ascii="Arial" w:hAnsi="Arial" w:cs="Arial"/>
          <w:sz w:val="14"/>
          <w:szCs w:val="14"/>
        </w:rPr>
      </w:pPr>
      <w:r>
        <w:rPr>
          <w:rFonts w:cs="Arial" w:ascii="Arial" w:hAnsi="Arial"/>
          <w:sz w:val="14"/>
          <w:szCs w:val="14"/>
        </w:rPr>
        <w:t>629. Кто являлся для Джунгарии грозным соседом «на Востоке».</w:t>
        <w:br/>
        <w:t xml:space="preserve">А) Монголия. </w:t>
        <w:br/>
        <w:t xml:space="preserve">В) Сибирское ханство. </w:t>
        <w:br/>
        <w:t xml:space="preserve">+С) Цинская империя. </w:t>
        <w:br/>
        <w:t xml:space="preserve">D) Турфанское княжество. </w:t>
        <w:br/>
        <w:t>Е) Россия.</w:t>
      </w:r>
    </w:p>
    <w:p>
      <w:pPr>
        <w:pStyle w:val="Normal"/>
        <w:shd w:fill="FFFFFF" w:val="clear"/>
        <w:spacing w:lineRule="auto" w:line="240" w:before="280" w:after="280"/>
        <w:rPr>
          <w:rFonts w:ascii="Arial" w:hAnsi="Arial" w:cs="Arial"/>
          <w:sz w:val="14"/>
          <w:szCs w:val="14"/>
        </w:rPr>
      </w:pPr>
      <w:r>
        <w:rPr>
          <w:rFonts w:cs="Arial" w:ascii="Arial" w:hAnsi="Arial"/>
          <w:sz w:val="14"/>
          <w:szCs w:val="14"/>
        </w:rPr>
        <w:t>630. Из какого рода был выходцем батыр Кабанбай?</w:t>
        <w:br/>
        <w:t xml:space="preserve">А) Адай. </w:t>
        <w:br/>
        <w:t xml:space="preserve">+В) Каракерей. </w:t>
        <w:br/>
        <w:t xml:space="preserve">С) Шекты. </w:t>
        <w:br/>
        <w:t xml:space="preserve">D) Канглы. </w:t>
        <w:br/>
        <w:t>Е) Дулат.</w:t>
      </w:r>
    </w:p>
    <w:p>
      <w:pPr>
        <w:pStyle w:val="Normal"/>
        <w:shd w:fill="FFFFFF" w:val="clear"/>
        <w:spacing w:lineRule="auto" w:line="240" w:before="0" w:after="0"/>
        <w:rPr>
          <w:rFonts w:ascii="Arial" w:hAnsi="Arial" w:cs="Arial"/>
          <w:sz w:val="14"/>
          <w:szCs w:val="14"/>
        </w:rPr>
      </w:pPr>
      <w:r>
        <w:rPr>
          <w:rFonts w:cs="Arial" w:ascii="Arial" w:hAnsi="Arial"/>
          <w:sz w:val="14"/>
          <w:szCs w:val="14"/>
        </w:rPr>
        <w:t>631. Из какого рода был выходцем батыр Раимбек?</w:t>
        <w:br/>
        <w:t xml:space="preserve">+А) Албан. </w:t>
        <w:br/>
        <w:t xml:space="preserve">В) Канглы. </w:t>
        <w:br/>
        <w:t xml:space="preserve">С) Усуни. </w:t>
        <w:br/>
        <w:t xml:space="preserve">D) Аргын. </w:t>
        <w:br/>
        <w:t>Е) Ошакты.</w:t>
      </w:r>
    </w:p>
    <w:p>
      <w:pPr>
        <w:pStyle w:val="Normal"/>
        <w:shd w:fill="FFFFFF" w:val="clear"/>
        <w:spacing w:lineRule="auto" w:line="240" w:before="280" w:after="280"/>
        <w:rPr>
          <w:rFonts w:ascii="Arial" w:hAnsi="Arial" w:cs="Arial"/>
          <w:sz w:val="14"/>
          <w:szCs w:val="14"/>
        </w:rPr>
      </w:pPr>
      <w:r>
        <w:rPr>
          <w:rFonts w:cs="Arial" w:ascii="Arial" w:hAnsi="Arial"/>
          <w:sz w:val="14"/>
          <w:szCs w:val="14"/>
        </w:rPr>
        <w:t>632. В какой битве войска казахов, возглавляемые батыром Раимбеком, одержали серьезную победу над джунгарами?</w:t>
        <w:br/>
        <w:t xml:space="preserve">А) В местечке Анракай. </w:t>
        <w:br/>
        <w:t xml:space="preserve">В) На реке Аягуз. </w:t>
        <w:br/>
        <w:t xml:space="preserve">С) Под городом Туркестаном. </w:t>
        <w:br/>
        <w:t xml:space="preserve">D) На реке Буланты. </w:t>
        <w:br/>
        <w:t>+Е) В местечке Ойрантобе.</w:t>
      </w:r>
    </w:p>
    <w:p>
      <w:pPr>
        <w:pStyle w:val="Normal"/>
        <w:shd w:fill="FFFFFF" w:val="clear"/>
        <w:spacing w:lineRule="auto" w:line="240" w:before="280" w:after="280"/>
        <w:rPr>
          <w:rFonts w:ascii="Arial" w:hAnsi="Arial" w:cs="Arial"/>
          <w:sz w:val="14"/>
          <w:szCs w:val="14"/>
        </w:rPr>
      </w:pPr>
      <w:r>
        <w:rPr>
          <w:rFonts w:cs="Arial" w:ascii="Arial" w:hAnsi="Arial"/>
          <w:sz w:val="14"/>
          <w:szCs w:val="14"/>
        </w:rPr>
        <w:t>633. Кто из батыров времен джунгарского нашествия похоронен в Алматы?</w:t>
        <w:br/>
        <w:t xml:space="preserve">А) Кабанбай. </w:t>
        <w:br/>
        <w:t xml:space="preserve">В) Богенбай. </w:t>
        <w:br/>
        <w:t xml:space="preserve">С) Наурызбай. </w:t>
        <w:br/>
        <w:t xml:space="preserve">+D) Раимбек. </w:t>
        <w:br/>
        <w:t>Е) Малайсары.</w:t>
      </w:r>
    </w:p>
    <w:p>
      <w:pPr>
        <w:pStyle w:val="Normal"/>
        <w:shd w:fill="FFFFFF" w:val="clear"/>
        <w:spacing w:lineRule="auto" w:line="240" w:before="280" w:after="280"/>
        <w:rPr>
          <w:rFonts w:ascii="Arial" w:hAnsi="Arial" w:cs="Arial"/>
          <w:sz w:val="14"/>
          <w:szCs w:val="14"/>
        </w:rPr>
      </w:pPr>
      <w:r>
        <w:rPr>
          <w:rFonts w:cs="Arial" w:ascii="Arial" w:hAnsi="Arial"/>
          <w:sz w:val="14"/>
          <w:szCs w:val="14"/>
        </w:rPr>
        <w:t>634. В каком году произошла битва в местечке Аяк, результатом которой стал договор о ненападении между казахами и джунгарами?</w:t>
        <w:br/>
        <w:t xml:space="preserve">А) В 1729 г. </w:t>
        <w:br/>
        <w:t xml:space="preserve">В) В 1730 г. </w:t>
        <w:br/>
        <w:t xml:space="preserve">+С) В 1750 г. </w:t>
        <w:br/>
        <w:t xml:space="preserve">D) В 1726 г. </w:t>
        <w:br/>
        <w:t>Е) В 1649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35. Кто из правителей джунгар проявлял особую жестокость на казахских землях? </w:t>
        <w:br/>
        <w:t xml:space="preserve">А) Башокту. </w:t>
        <w:br/>
        <w:t xml:space="preserve">В) Галдан-Церен. </w:t>
        <w:br/>
        <w:t xml:space="preserve">С) Лама-Доржи. </w:t>
        <w:br/>
        <w:t>+D) Цеван-Рабдан.</w:t>
        <w:br/>
        <w:t>Е) Даваци.</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36. Выделите основные отрицательные экономические последствия нашествия джунгар на Казахстан: </w:t>
        <w:br/>
        <w:t xml:space="preserve">А) Ослабли хозяйственные связи между жузами и усилилась раздробленность. </w:t>
        <w:br/>
        <w:t xml:space="preserve">В) Разрушение городов. </w:t>
        <w:br/>
        <w:t xml:space="preserve">С) Нарушение хозяйственных и культурных связей кочевников. </w:t>
        <w:br/>
        <w:t xml:space="preserve">D) Разрушение казахских исторических памятников.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37. О каком периоде писал Чокан Валиханов: «Джунгары, волжские калмыки, яицкие казахи, и башкиры с разных сторон, громили казахов, угоняли скот, уводили в плен целыми семействами...». </w:t>
        <w:br/>
        <w:t xml:space="preserve">А) середина XVII в. </w:t>
        <w:br/>
        <w:t xml:space="preserve">+В) начало XVIII в. </w:t>
        <w:br/>
        <w:t xml:space="preserve">С) середина XVIII в. </w:t>
        <w:br/>
        <w:t xml:space="preserve">D) конец XVIII в. </w:t>
        <w:br/>
        <w:t>Е) начало XIX в.</w:t>
      </w:r>
    </w:p>
    <w:p>
      <w:pPr>
        <w:pStyle w:val="Normal"/>
        <w:shd w:fill="FFFFFF" w:val="clear"/>
        <w:spacing w:lineRule="auto" w:line="240" w:before="280" w:after="280"/>
        <w:rPr>
          <w:rFonts w:ascii="Arial" w:hAnsi="Arial" w:cs="Arial"/>
          <w:sz w:val="14"/>
          <w:szCs w:val="14"/>
        </w:rPr>
      </w:pPr>
      <w:r>
        <w:rPr>
          <w:rFonts w:cs="Arial" w:ascii="Arial" w:hAnsi="Arial"/>
          <w:sz w:val="14"/>
          <w:szCs w:val="14"/>
        </w:rPr>
        <w:t>638. Из какого рода был выходцем батыр и дипломат Богенбай?</w:t>
        <w:br/>
        <w:t xml:space="preserve">А) Каракерей. </w:t>
        <w:br/>
        <w:t xml:space="preserve">В) Шапрашты. </w:t>
        <w:br/>
        <w:t xml:space="preserve">+С) Канжыгалы. </w:t>
        <w:br/>
        <w:t xml:space="preserve">D) Дулат. </w:t>
        <w:br/>
        <w:t>Е) Аргын.</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39. Чем объясняется сосредоточение новых сил казахов в районе гор Ордабасы в 20 годы XVIII века? </w:t>
        <w:br/>
        <w:t xml:space="preserve">+А) Удобнее было выйти на приграничные районы с Джунгарией. </w:t>
        <w:br/>
        <w:t xml:space="preserve">В) Удобнее получить поддержку России. </w:t>
        <w:br/>
        <w:t xml:space="preserve">С) Удобнее остановить наступавших джунгар. </w:t>
        <w:br/>
        <w:t>D) Удобнее получить продовольствие и фураж.</w:t>
        <w:br/>
        <w:t>Е) Удобнее отступить в случае сильного наступления джунгар.</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40. Как было организовано и рассредоточено, по дошедшим до нас фольклорным данным, казахское войско у гор Ордабасы в период борьбы с джунгарами? </w:t>
        <w:br/>
        <w:t xml:space="preserve">+А) По принципу принадлежности к жузам. </w:t>
        <w:br/>
        <w:t>В) По родам войск.</w:t>
        <w:br/>
        <w:t xml:space="preserve">С) Бессистемно. </w:t>
        <w:br/>
        <w:t xml:space="preserve">D) Рассредоточивалось по мере прибытия войск. </w:t>
        <w:br/>
        <w:t>Е) Готовилось проводить тактику рассыпного бо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41. Как удалось спасти от нападения джунгар алтайские заводы и крепости в первой четверти XVIII века? </w:t>
        <w:br/>
        <w:t xml:space="preserve">А) Развернули военные действия против джунгар. </w:t>
        <w:br/>
        <w:t>+В) Объявили заводы и крепости собственностью Романовской династии.</w:t>
        <w:br/>
        <w:t>C) Объявили заводы и крепости собственностью Сибирской администрации.</w:t>
        <w:br/>
        <w:t>D) Построили новую военную укрепительную линию.</w:t>
        <w:br/>
        <w:t>E) Разместили здесь казахское ополчение.</w:t>
      </w:r>
    </w:p>
    <w:p>
      <w:pPr>
        <w:pStyle w:val="Normal"/>
        <w:shd w:fill="FFFFFF" w:val="clear"/>
        <w:spacing w:lineRule="auto" w:line="240" w:before="280" w:after="280"/>
        <w:rPr>
          <w:rFonts w:ascii="Arial" w:hAnsi="Arial" w:cs="Arial"/>
          <w:sz w:val="14"/>
          <w:szCs w:val="14"/>
        </w:rPr>
      </w:pPr>
      <w:r>
        <w:rPr>
          <w:rFonts w:cs="Arial" w:ascii="Arial" w:hAnsi="Arial"/>
          <w:sz w:val="14"/>
          <w:szCs w:val="14"/>
        </w:rPr>
        <w:t>642. В 1761 году Джунгария была превращена:</w:t>
        <w:br/>
        <w:t xml:space="preserve">А) В провинцию Китая. </w:t>
        <w:br/>
        <w:t xml:space="preserve">+В) В цинское имперское наместничество Синьцзян. </w:t>
        <w:br/>
        <w:t xml:space="preserve">С) В наместничество подконтрольное России. </w:t>
        <w:br/>
        <w:t xml:space="preserve">D) Передано казахам для перекочевок. </w:t>
        <w:br/>
        <w:t>+Е) Сохранено, как независимое государство.</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43. В связи, с чем в 1745 году угроза Казахстану со стороны Джунгарского ханства на время отпала? </w:t>
        <w:br/>
        <w:t xml:space="preserve">А) Укрепилась дружба Абылая с претендентом на джунгарский престол Амурсаной. </w:t>
        <w:br/>
        <w:t xml:space="preserve">+В) Смерть Галдан-Царена повергла Джунгарию в пучину междоусобиц за власть. </w:t>
        <w:br/>
        <w:t xml:space="preserve">С) Абылай заручился поддержкой правителей среднеазиатских ханств. </w:t>
        <w:br/>
        <w:t xml:space="preserve">D) Была построена Иртышская линия укреплений. </w:t>
        <w:br/>
        <w:t>Е) Абылай заручился поддержкой России.</w:t>
      </w:r>
    </w:p>
    <w:p>
      <w:pPr>
        <w:pStyle w:val="Normal"/>
        <w:shd w:fill="FFFFFF" w:val="clear"/>
        <w:spacing w:lineRule="auto" w:line="240" w:before="280" w:after="280"/>
        <w:rPr>
          <w:rFonts w:ascii="Arial" w:hAnsi="Arial" w:cs="Arial"/>
          <w:sz w:val="14"/>
          <w:szCs w:val="14"/>
        </w:rPr>
      </w:pPr>
      <w:r>
        <w:rPr>
          <w:rFonts w:cs="Arial" w:ascii="Arial" w:hAnsi="Arial"/>
          <w:sz w:val="14"/>
          <w:szCs w:val="14"/>
        </w:rPr>
        <w:t>644. В связи с чем в 1757 г. нависла серьезная опасность над горнодобывающими предприятиями Алтая?</w:t>
        <w:br/>
        <w:t xml:space="preserve">A) Джунгария вновь напала на казахские земли. </w:t>
        <w:br/>
        <w:t xml:space="preserve">+В) Войска Маньчжуро-Цинской империи напали на казахские земли. </w:t>
        <w:br/>
        <w:t xml:space="preserve">С) Началось мощное восстание сырдарьинских казахов. </w:t>
        <w:br/>
        <w:t>D) Наступают войска Северной Монголии.</w:t>
        <w:br/>
        <w:t>Е) Усилились междоусобицы казахских хан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45. Какая область Казахстана в годы Великой Отечественной Войны была прифронтовой? </w:t>
        <w:br/>
        <w:t xml:space="preserve">А) Кокшетауская. </w:t>
        <w:br/>
        <w:t xml:space="preserve">В) Тургайская. </w:t>
        <w:br/>
        <w:t>+С) Уральская.</w:t>
        <w:br/>
        <w:t xml:space="preserve">D) Кустанайская. </w:t>
        <w:br/>
        <w:t>Е) Мангыстауска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46. Какое общественное движение (организация) имело наибольшую поддержку и влияние в Казахстане 1986-1991гг.? </w:t>
        <w:br/>
        <w:t>А) Движение «Азат».</w:t>
        <w:br/>
        <w:t xml:space="preserve">B) Общество «Казак тили». </w:t>
        <w:br/>
        <w:t>+С) Движение « Невада-Семипалатинск ».</w:t>
        <w:br/>
        <w:t>D) Партия «Желтоксан».</w:t>
        <w:br/>
        <w:t>Е) Партия «Алаш».</w:t>
      </w:r>
    </w:p>
    <w:p>
      <w:pPr>
        <w:pStyle w:val="Normal"/>
        <w:shd w:fill="FFFFFF" w:val="clear"/>
        <w:spacing w:lineRule="auto" w:line="240" w:before="280" w:after="280"/>
        <w:rPr>
          <w:rFonts w:ascii="Arial" w:hAnsi="Arial" w:cs="Arial"/>
          <w:sz w:val="14"/>
          <w:szCs w:val="14"/>
        </w:rPr>
      </w:pPr>
      <w:r>
        <w:rPr>
          <w:rFonts w:cs="Arial" w:ascii="Arial" w:hAnsi="Arial"/>
          <w:sz w:val="14"/>
          <w:szCs w:val="14"/>
        </w:rPr>
        <w:t>647. В чем причина событий в Новом Узене в 1989 г.?</w:t>
        <w:br/>
        <w:t xml:space="preserve">А) Недовольство кадровой политикой партии. </w:t>
        <w:br/>
        <w:t xml:space="preserve">+В) Нерешенность социальных вопросов. </w:t>
        <w:br/>
        <w:t xml:space="preserve">С) Рост цен. </w:t>
        <w:br/>
        <w:t>D) Несвоевременная выдача зарплаты.</w:t>
        <w:br/>
        <w:t>E) Колониальные методы управлени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48. Чем завершилась встреча независимых государств в декабре 1991г. в Алматы? </w:t>
        <w:br/>
        <w:t xml:space="preserve">А) Заключением Договора о возрождении СССР. </w:t>
        <w:br/>
        <w:t xml:space="preserve">В) Соглашением о провозглашении СССР конфедеративным государством. </w:t>
        <w:br/>
        <w:t xml:space="preserve">+С) Юридическим распадом СССР. </w:t>
        <w:br/>
        <w:t>D) Соглашением сохранить СССР в прежнем виде.</w:t>
        <w:br/>
        <w:t>Е) Никакие договоренности не были достигнуты.</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49. Какая партия возникла в Казахстане на базе бывшей коммунистической партии. </w:t>
        <w:br/>
        <w:t xml:space="preserve">А) Социал-демократическая. </w:t>
        <w:br/>
        <w:t>+В) Социалистическая.</w:t>
        <w:br/>
        <w:t xml:space="preserve">C) Демократическая. </w:t>
        <w:br/>
        <w:t xml:space="preserve">D) Народная партия. </w:t>
        <w:br/>
        <w:t>Е) Никакой партии не возникло.</w:t>
      </w:r>
    </w:p>
    <w:p>
      <w:pPr>
        <w:pStyle w:val="Normal"/>
        <w:shd w:fill="FFFFFF" w:val="clear"/>
        <w:spacing w:lineRule="auto" w:line="240" w:before="280" w:after="280"/>
        <w:rPr>
          <w:rFonts w:ascii="Arial" w:hAnsi="Arial" w:cs="Arial"/>
          <w:sz w:val="14"/>
          <w:szCs w:val="14"/>
        </w:rPr>
      </w:pPr>
      <w:r>
        <w:rPr>
          <w:rFonts w:cs="Arial" w:ascii="Arial" w:hAnsi="Arial"/>
          <w:sz w:val="14"/>
          <w:szCs w:val="14"/>
        </w:rPr>
        <w:t>650. В каком году генерал-губернатор Игельстром в Младшем жузе восстановил ханское управление и поставил ханом Айшуака, глубокого старика, не игравшего решающей роли в жизни жуза?</w:t>
        <w:br/>
        <w:t xml:space="preserve">+А) 1797 г. </w:t>
        <w:br/>
        <w:t xml:space="preserve">В) 1793 г. </w:t>
        <w:br/>
        <w:t xml:space="preserve">С) 1787 г. </w:t>
        <w:br/>
        <w:t xml:space="preserve">D)1799 г. </w:t>
        <w:br/>
        <w:t>Е) 1784 г.</w:t>
      </w:r>
    </w:p>
    <w:p>
      <w:pPr>
        <w:pStyle w:val="Normal"/>
        <w:shd w:fill="FFFFFF" w:val="clear"/>
        <w:spacing w:lineRule="auto" w:line="240" w:before="280" w:after="280"/>
        <w:rPr>
          <w:rFonts w:ascii="Arial" w:hAnsi="Arial" w:cs="Arial"/>
          <w:sz w:val="14"/>
          <w:szCs w:val="14"/>
        </w:rPr>
      </w:pPr>
      <w:r>
        <w:rPr>
          <w:rFonts w:cs="Arial" w:ascii="Arial" w:hAnsi="Arial"/>
          <w:sz w:val="14"/>
          <w:szCs w:val="14"/>
        </w:rPr>
        <w:t>651. Согласно Устава о сибирских казахах 1822 г. аул считался низовой административной единицей. Сколько кибиток входило в аул?</w:t>
        <w:br/>
        <w:t>А) От 30 до 40.</w:t>
        <w:br/>
        <w:t xml:space="preserve">B) От 15 до 25. </w:t>
        <w:br/>
        <w:t xml:space="preserve">С) От 10 до 20. </w:t>
        <w:br/>
        <w:t xml:space="preserve">+D) От 50 до 70. </w:t>
        <w:br/>
        <w:t>Е) От 80 до 100.</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52. Сколько аулов входило в волость согласно Устава 1822 г. о сибирских казахах? </w:t>
        <w:br/>
        <w:t xml:space="preserve">А) 5-7 аулов. </w:t>
        <w:br/>
        <w:t>В) 14-16.</w:t>
        <w:br/>
        <w:t xml:space="preserve">+С)10-12 аулов. </w:t>
        <w:br/>
        <w:t xml:space="preserve">D)18-20 аулов. </w:t>
        <w:br/>
        <w:t>Е)15-18 аул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653. В конце 80-х годов Казахстан стал более активно выходить на внешний рынок. Какова была структура экспорта республики:</w:t>
        <w:br/>
        <w:t xml:space="preserve">+А) 97% сырье, материалы, полуфабрикаты. </w:t>
        <w:br/>
        <w:t xml:space="preserve">В) 90% стройматериалы, сантехническое оборудование. </w:t>
        <w:br/>
        <w:t xml:space="preserve">С) 72% оборудование для пищевой промышленности. </w:t>
        <w:br/>
        <w:t xml:space="preserve">D) 62% сельскохозяйственной продукции и поставки бумаги. </w:t>
        <w:br/>
        <w:t>Е) 50% поставки желтого фосфора комплектующих к ЭВМ.</w:t>
      </w:r>
    </w:p>
    <w:p>
      <w:pPr>
        <w:pStyle w:val="Normal"/>
        <w:shd w:fill="FFFFFF" w:val="clear"/>
        <w:spacing w:lineRule="auto" w:line="240" w:before="280" w:after="280"/>
        <w:rPr>
          <w:rFonts w:ascii="Arial" w:hAnsi="Arial" w:cs="Arial"/>
          <w:sz w:val="14"/>
          <w:szCs w:val="14"/>
        </w:rPr>
      </w:pPr>
      <w:r>
        <w:rPr>
          <w:rFonts w:cs="Arial" w:ascii="Arial" w:hAnsi="Arial"/>
          <w:sz w:val="14"/>
          <w:szCs w:val="14"/>
        </w:rPr>
        <w:t>654. В каком году начался курс на перестройку?</w:t>
        <w:br/>
        <w:t xml:space="preserve">А) 1983 г. </w:t>
        <w:br/>
        <w:t xml:space="preserve">В) 1984 г. </w:t>
        <w:br/>
        <w:t xml:space="preserve">+С) 1985 г. </w:t>
        <w:br/>
        <w:t xml:space="preserve">D) 1986 г. </w:t>
        <w:br/>
        <w:t>Е) 1991 г.</w:t>
      </w:r>
    </w:p>
    <w:p>
      <w:pPr>
        <w:pStyle w:val="Normal"/>
        <w:shd w:fill="FFFFFF" w:val="clear"/>
        <w:spacing w:lineRule="auto" w:line="240" w:before="280" w:after="280"/>
        <w:rPr>
          <w:rFonts w:ascii="Arial" w:hAnsi="Arial" w:cs="Arial"/>
          <w:sz w:val="14"/>
          <w:szCs w:val="14"/>
        </w:rPr>
      </w:pPr>
      <w:r>
        <w:rPr>
          <w:rFonts w:cs="Arial" w:ascii="Arial" w:hAnsi="Arial"/>
          <w:sz w:val="14"/>
          <w:szCs w:val="14"/>
        </w:rPr>
        <w:t>655. Какое наименование начала носить Компартия Казахстана в соответствии с решениями Чрезвычайного съезда Компартии Казахстана?</w:t>
        <w:br/>
        <w:t xml:space="preserve">А) Народное единство Казахстана. </w:t>
        <w:br/>
        <w:t>В) Союз молодежи Казахстана.</w:t>
        <w:br/>
        <w:t xml:space="preserve">C) Народный Конгресс. </w:t>
        <w:br/>
        <w:t xml:space="preserve">+D) Социалистическая партия Казахстана. </w:t>
        <w:br/>
        <w:t>Е) Азат.</w:t>
      </w:r>
    </w:p>
    <w:p>
      <w:pPr>
        <w:pStyle w:val="Normal"/>
        <w:shd w:fill="FFFFFF" w:val="clear"/>
        <w:spacing w:lineRule="auto" w:line="240" w:before="280" w:after="280"/>
        <w:rPr>
          <w:rFonts w:ascii="Arial" w:hAnsi="Arial" w:cs="Arial"/>
          <w:sz w:val="14"/>
          <w:szCs w:val="14"/>
        </w:rPr>
      </w:pPr>
      <w:r>
        <w:rPr>
          <w:rFonts w:cs="Arial" w:ascii="Arial" w:hAnsi="Arial"/>
          <w:sz w:val="14"/>
          <w:szCs w:val="14"/>
        </w:rPr>
        <w:t>656. В октябре 1991 г. прошел внеочередной 18 съезд ЛКСМ Казахстана. Укажите как стала именоваться это молодежная организация?</w:t>
        <w:br/>
        <w:t>А) Союз Бойскаутов.</w:t>
        <w:br/>
        <w:t>+В) Союз молодежи Казахстана.</w:t>
        <w:br/>
        <w:t>С) Алаш.</w:t>
        <w:br/>
        <w:t>D) Азат.</w:t>
        <w:br/>
        <w:t>Е) Социалистическая партия Казахстана.</w:t>
      </w:r>
    </w:p>
    <w:p>
      <w:pPr>
        <w:pStyle w:val="Normal"/>
        <w:shd w:fill="FFFFFF" w:val="clear"/>
        <w:spacing w:lineRule="auto" w:line="240" w:before="280" w:after="280"/>
        <w:rPr>
          <w:rFonts w:ascii="Arial" w:hAnsi="Arial" w:cs="Arial"/>
          <w:sz w:val="14"/>
          <w:szCs w:val="14"/>
        </w:rPr>
      </w:pPr>
      <w:r>
        <w:rPr>
          <w:rFonts w:cs="Arial" w:ascii="Arial" w:hAnsi="Arial"/>
          <w:sz w:val="14"/>
          <w:szCs w:val="14"/>
        </w:rPr>
        <w:t>657. С каким государством Казахстан впервые (после 1985 г) заключил экономические связи?</w:t>
        <w:br/>
        <w:t xml:space="preserve">А) США. </w:t>
        <w:br/>
        <w:t xml:space="preserve">В) Япония. </w:t>
        <w:br/>
        <w:t xml:space="preserve">С) Франция. </w:t>
        <w:br/>
        <w:t xml:space="preserve">+D) Южная Корея. </w:t>
        <w:br/>
        <w:t>Е) Англия.</w:t>
      </w:r>
    </w:p>
    <w:p>
      <w:pPr>
        <w:pStyle w:val="Normal"/>
        <w:shd w:fill="FFFFFF" w:val="clear"/>
        <w:spacing w:lineRule="auto" w:line="240" w:before="280" w:after="280"/>
        <w:rPr>
          <w:rFonts w:ascii="Arial" w:hAnsi="Arial" w:cs="Arial"/>
          <w:sz w:val="14"/>
          <w:szCs w:val="14"/>
        </w:rPr>
      </w:pPr>
      <w:r>
        <w:rPr>
          <w:rFonts w:cs="Arial" w:ascii="Arial" w:hAnsi="Arial"/>
          <w:sz w:val="14"/>
          <w:szCs w:val="14"/>
        </w:rPr>
        <w:t>658. Какому государству в 1756 году присягнул на подданство султан Аблай?</w:t>
        <w:br/>
        <w:t xml:space="preserve">А) Россия. </w:t>
        <w:br/>
        <w:t xml:space="preserve">В) Коканд. </w:t>
        <w:br/>
        <w:t xml:space="preserve">С) Хива. </w:t>
        <w:br/>
        <w:t xml:space="preserve">+D) Китай. </w:t>
        <w:br/>
        <w:t>Е) Бухар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59. Где в 1731 г. была принята присяга хана Младшего жуза на верность России? </w:t>
        <w:br/>
        <w:t xml:space="preserve">А) Петербург. </w:t>
        <w:br/>
        <w:t xml:space="preserve">В) Оренбург. </w:t>
        <w:br/>
        <w:t xml:space="preserve">С) Москва. </w:t>
        <w:br/>
        <w:t xml:space="preserve">+D) Ставка хана. </w:t>
        <w:br/>
        <w:t>Е)Туркестан.</w:t>
      </w:r>
    </w:p>
    <w:p>
      <w:pPr>
        <w:pStyle w:val="Normal"/>
        <w:shd w:fill="FFFFFF" w:val="clear"/>
        <w:rPr>
          <w:rFonts w:ascii="Arial" w:hAnsi="Arial" w:cs="Arial"/>
          <w:sz w:val="14"/>
          <w:szCs w:val="14"/>
        </w:rPr>
      </w:pPr>
      <w:r>
        <w:rPr>
          <w:rFonts w:cs="Arial" w:ascii="Arial" w:hAnsi="Arial"/>
          <w:sz w:val="14"/>
          <w:szCs w:val="14"/>
        </w:rPr>
        <w:t>660. До какого года сохранялась Ханская власть во Внутренней Орде?</w:t>
        <w:br/>
        <w:t>А) 1801 г.</w:t>
        <w:br/>
        <w:t>В) 1822 г.</w:t>
        <w:br/>
        <w:t xml:space="preserve">+С) 1845 г. </w:t>
        <w:br/>
        <w:t xml:space="preserve">D) 1867 г. </w:t>
        <w:br/>
        <w:t>Е) 1868 г.</w:t>
      </w:r>
    </w:p>
    <w:p>
      <w:pPr>
        <w:pStyle w:val="Normal"/>
        <w:shd w:fill="FFFFFF" w:val="clear"/>
        <w:spacing w:lineRule="auto" w:line="240" w:before="280" w:after="280"/>
        <w:rPr>
          <w:rFonts w:ascii="Arial" w:hAnsi="Arial" w:cs="Arial"/>
          <w:sz w:val="14"/>
          <w:szCs w:val="14"/>
        </w:rPr>
      </w:pPr>
      <w:r>
        <w:rPr>
          <w:rFonts w:cs="Arial" w:ascii="Arial" w:hAnsi="Arial"/>
          <w:sz w:val="14"/>
          <w:szCs w:val="14"/>
        </w:rPr>
        <w:t>661. Назовите событие, происшедшее ранее других, здесь названых:</w:t>
        <w:br/>
        <w:t xml:space="preserve">А) Походы Абулхаира против Махмуд-хана и Ахмед-хана. </w:t>
        <w:br/>
        <w:t xml:space="preserve">В) Война между Мустафой-ханом и Абулхаиром. </w:t>
        <w:br/>
        <w:t>+С) Победа Абулхаира над Махмудом-кожой.</w:t>
        <w:br/>
        <w:t>D) Война между войском Темир-Тайши и Абулхаир-хана.</w:t>
        <w:br/>
        <w:t>Е) Абулхаир-хан подчинил города в долине Сыр-Дарьи и гор Каратау.</w:t>
      </w:r>
    </w:p>
    <w:p>
      <w:pPr>
        <w:pStyle w:val="Normal"/>
        <w:shd w:fill="FFFFFF" w:val="clear"/>
        <w:spacing w:lineRule="auto" w:line="240" w:before="280" w:after="280"/>
        <w:rPr>
          <w:rFonts w:ascii="Arial" w:hAnsi="Arial" w:cs="Arial"/>
          <w:sz w:val="14"/>
          <w:szCs w:val="14"/>
        </w:rPr>
      </w:pPr>
      <w:r>
        <w:rPr>
          <w:rFonts w:cs="Arial" w:ascii="Arial" w:hAnsi="Arial"/>
          <w:sz w:val="14"/>
          <w:szCs w:val="14"/>
        </w:rPr>
        <w:t>662. Под термином «саун» следует понимать:</w:t>
        <w:br/>
        <w:t>А) Насильственный угон скота.</w:t>
        <w:br/>
        <w:t>+В) Отдача скота на выпас рядовым кочевникам.</w:t>
        <w:br/>
        <w:t xml:space="preserve">С) Подношение весной вареным мясом. </w:t>
        <w:br/>
        <w:t xml:space="preserve">D) Социальная категория общества. </w:t>
        <w:br/>
        <w:t>Е) Вид налога.</w:t>
      </w:r>
    </w:p>
    <w:p>
      <w:pPr>
        <w:pStyle w:val="Normal"/>
        <w:shd w:fill="FFFFFF" w:val="clear"/>
        <w:spacing w:lineRule="auto" w:line="240" w:before="280" w:after="280"/>
        <w:rPr>
          <w:rFonts w:ascii="Arial" w:hAnsi="Arial" w:cs="Arial"/>
          <w:sz w:val="14"/>
          <w:szCs w:val="14"/>
        </w:rPr>
      </w:pPr>
      <w:r>
        <w:rPr>
          <w:rFonts w:cs="Arial" w:ascii="Arial" w:hAnsi="Arial"/>
          <w:sz w:val="14"/>
          <w:szCs w:val="14"/>
        </w:rPr>
        <w:t>663. Чем завершилась встреча независимых Среднеазиатских государств в декабре 1991 г. в Алма-Ате?</w:t>
        <w:br/>
        <w:t xml:space="preserve">А) Создание военного блока. </w:t>
        <w:br/>
        <w:t xml:space="preserve">+В) Создание союза Среднеазиатских государств и Казахстана. </w:t>
        <w:br/>
        <w:t xml:space="preserve">С) Вхождение в НАТО. </w:t>
        <w:br/>
        <w:t xml:space="preserve">D) Вхождение в блок Исламских государств. </w:t>
        <w:br/>
        <w:t>Е) Договоренности не достигнуты.</w:t>
      </w:r>
    </w:p>
    <w:p>
      <w:pPr>
        <w:pStyle w:val="Normal"/>
        <w:shd w:fill="FFFFFF" w:val="clear"/>
        <w:spacing w:lineRule="auto" w:line="240" w:before="280" w:after="280"/>
        <w:rPr>
          <w:rFonts w:ascii="Arial" w:hAnsi="Arial" w:cs="Arial"/>
          <w:sz w:val="14"/>
          <w:szCs w:val="14"/>
        </w:rPr>
      </w:pPr>
      <w:r>
        <w:rPr>
          <w:rFonts w:cs="Arial" w:ascii="Arial" w:hAnsi="Arial"/>
          <w:sz w:val="14"/>
          <w:szCs w:val="14"/>
        </w:rPr>
        <w:t>664. Какую цель преследовал хан Абулхаир, обращаясь к российскому государству по вопросу подданства?</w:t>
        <w:br/>
        <w:t xml:space="preserve">+А) Приостановить нападение волжских калмыков и башкир. </w:t>
        <w:br/>
        <w:t xml:space="preserve">В) Увеличить налоги. </w:t>
        <w:br/>
        <w:t>С) Получить поддержку для осуществления внешней политики.</w:t>
        <w:br/>
        <w:t xml:space="preserve">D) Личные мотивы. </w:t>
        <w:br/>
        <w:t>Е) Через Россию попасть в Европу.</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65. Где в 1731 году была принята присяга хана Младшего жуза на верность России? </w:t>
        <w:br/>
        <w:t xml:space="preserve">А) Петербург. </w:t>
        <w:br/>
        <w:t xml:space="preserve">В) Туркестан. </w:t>
        <w:br/>
        <w:t xml:space="preserve">+С) Ставка хана. </w:t>
        <w:br/>
        <w:t xml:space="preserve">D) Оренбург. </w:t>
        <w:br/>
        <w:t>Е) Омск.</w:t>
      </w:r>
    </w:p>
    <w:p>
      <w:pPr>
        <w:pStyle w:val="Normal"/>
        <w:shd w:fill="FFFFFF" w:val="clear"/>
        <w:spacing w:lineRule="auto" w:line="240" w:before="280" w:after="280"/>
        <w:rPr>
          <w:rFonts w:ascii="Arial" w:hAnsi="Arial" w:cs="Arial"/>
          <w:sz w:val="14"/>
          <w:szCs w:val="14"/>
        </w:rPr>
      </w:pPr>
      <w:r>
        <w:rPr>
          <w:rFonts w:cs="Arial" w:ascii="Arial" w:hAnsi="Arial"/>
          <w:sz w:val="14"/>
          <w:szCs w:val="14"/>
        </w:rPr>
        <w:t>666. Почему вопрос о вхождении Казахстана в состав России не был рассмотрен в 1726 году, когда в Петербург прибыл посол Кобекулы?</w:t>
        <w:br/>
        <w:t xml:space="preserve">А) Стороны не договорились об условиях договора. </w:t>
        <w:br/>
        <w:t xml:space="preserve">+В) В России засомневались в полномочиях посла. </w:t>
        <w:br/>
        <w:t xml:space="preserve">С) Переговоры были прерваны восстанием башкир. </w:t>
        <w:br/>
        <w:t>D) Переговоры были прерваны военными действиями с Джунгарией.</w:t>
        <w:br/>
        <w:t>E) Не созрели условия для подобного решени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67. Почему, несмотря на неоднократные обращения казахских ханов в 20-е годы XVIII века с просьбой оградить казахскую степь от джунгар, Россия бездействовала? </w:t>
        <w:br/>
        <w:t xml:space="preserve">А) Выжидала удобного момента. </w:t>
        <w:br/>
        <w:t xml:space="preserve">+В) Была занята тяжелой войной со Швецией. </w:t>
        <w:br/>
        <w:t>С) Была занята подавлением народных восстаний.</w:t>
        <w:br/>
        <w:t xml:space="preserve">D) Не имела средств, чтобы оказать помощь. </w:t>
        <w:br/>
        <w:t>Е) Не хотела портить отношения с Джунгарие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68. Кто из ученых был направлен с Тевкелевым для подписания грамоты о российском подданстве казахским ханом. </w:t>
        <w:br/>
        <w:t xml:space="preserve">А) И.Бухгольц. </w:t>
        <w:br/>
        <w:t>В) В.Радлов.</w:t>
        <w:br/>
        <w:t xml:space="preserve">+C) М.Зиновьев и А.Писарев. </w:t>
        <w:br/>
        <w:t xml:space="preserve">D) И.Ступин. </w:t>
        <w:br/>
        <w:t>Е) В.Вельяминов-Зерн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69. В каком году царизм использовал ополчение Младшего жуза для подавления восстаний башкир. </w:t>
        <w:br/>
        <w:t xml:space="preserve">А) 1734. </w:t>
        <w:br/>
        <w:t xml:space="preserve">В) 1735. </w:t>
        <w:br/>
        <w:t xml:space="preserve">С) 1736. </w:t>
        <w:br/>
        <w:t xml:space="preserve">+D) 1737 . </w:t>
        <w:br/>
        <w:t>Е) 1738.</w:t>
      </w:r>
    </w:p>
    <w:p>
      <w:pPr>
        <w:pStyle w:val="Normal"/>
        <w:shd w:fill="FFFFFF" w:val="clear"/>
        <w:spacing w:lineRule="auto" w:line="240" w:before="280" w:after="280"/>
        <w:rPr>
          <w:rFonts w:ascii="Arial" w:hAnsi="Arial" w:cs="Arial"/>
          <w:sz w:val="14"/>
          <w:szCs w:val="14"/>
        </w:rPr>
      </w:pPr>
      <w:r>
        <w:rPr>
          <w:rFonts w:cs="Arial" w:ascii="Arial" w:hAnsi="Arial"/>
          <w:sz w:val="14"/>
          <w:szCs w:val="14"/>
        </w:rPr>
        <w:t>670. Когда подданство России окончательно принял Средний жуз?</w:t>
        <w:br/>
        <w:t xml:space="preserve">А) 30-е 18 в. </w:t>
        <w:br/>
        <w:t xml:space="preserve">В) Конец 18 в. </w:t>
        <w:br/>
        <w:t xml:space="preserve">С) 30-е гг. 1.9 в. </w:t>
        <w:br/>
        <w:t xml:space="preserve">+D) 40-е гг. 19 в. </w:t>
        <w:br/>
        <w:t>Е) 60-е гг. 19 в.</w:t>
      </w:r>
    </w:p>
    <w:p>
      <w:pPr>
        <w:pStyle w:val="Normal"/>
        <w:shd w:fill="FFFFFF" w:val="clear"/>
        <w:spacing w:lineRule="auto" w:line="240" w:before="280" w:after="280"/>
        <w:rPr>
          <w:rFonts w:ascii="Arial" w:hAnsi="Arial" w:cs="Arial"/>
          <w:sz w:val="14"/>
          <w:szCs w:val="14"/>
        </w:rPr>
      </w:pPr>
      <w:r>
        <w:rPr>
          <w:rFonts w:cs="Arial" w:ascii="Arial" w:hAnsi="Arial"/>
          <w:sz w:val="14"/>
          <w:szCs w:val="14"/>
        </w:rPr>
        <w:t>671. Когда было заложено укрепление Капал - будущая резиденция российского приставства на территории Казахстана?</w:t>
        <w:br/>
        <w:t>А)В1831г.</w:t>
        <w:br/>
        <w:t xml:space="preserve">В)В 1842 г. </w:t>
        <w:br/>
        <w:t xml:space="preserve">+С) В 1847 г. </w:t>
        <w:br/>
        <w:t xml:space="preserve">D) В 1849 г. </w:t>
        <w:br/>
        <w:t>Е) В 1852 г.</w:t>
      </w:r>
    </w:p>
    <w:p>
      <w:pPr>
        <w:pStyle w:val="Normal"/>
        <w:shd w:fill="FFFFFF" w:val="clear"/>
        <w:spacing w:lineRule="auto" w:line="240" w:before="280" w:after="280"/>
        <w:rPr>
          <w:rFonts w:ascii="Arial" w:hAnsi="Arial" w:cs="Arial"/>
          <w:sz w:val="14"/>
          <w:szCs w:val="14"/>
        </w:rPr>
      </w:pPr>
      <w:r>
        <w:rPr>
          <w:rFonts w:cs="Arial" w:ascii="Arial" w:hAnsi="Arial"/>
          <w:sz w:val="14"/>
          <w:szCs w:val="14"/>
        </w:rPr>
        <w:t>672. На какие земли Казахстана не распространялось власть России к 1847 г.?</w:t>
        <w:br/>
        <w:t xml:space="preserve">+А) На юг Казахстана. </w:t>
        <w:br/>
        <w:t xml:space="preserve">В) На хребет Тарбагатая. </w:t>
        <w:br/>
        <w:t xml:space="preserve">С) На Кашгарию. </w:t>
        <w:br/>
        <w:t xml:space="preserve">D) На Мангыстау. </w:t>
        <w:br/>
        <w:t>Е) На Прибалхашье.</w:t>
      </w:r>
    </w:p>
    <w:p>
      <w:pPr>
        <w:pStyle w:val="Normal"/>
        <w:shd w:fill="FFFFFF" w:val="clear"/>
        <w:spacing w:lineRule="auto" w:line="240" w:before="280" w:after="280"/>
        <w:rPr>
          <w:rFonts w:ascii="Arial" w:hAnsi="Arial" w:cs="Arial"/>
          <w:sz w:val="14"/>
          <w:szCs w:val="14"/>
        </w:rPr>
      </w:pPr>
      <w:r>
        <w:rPr>
          <w:rFonts w:cs="Arial" w:ascii="Arial" w:hAnsi="Arial"/>
          <w:sz w:val="14"/>
          <w:szCs w:val="14"/>
        </w:rPr>
        <w:t>673. В каком году в соответствии с инструкциями по управлению казахов Старшего жуза в этот край был назначен российский пристав?.</w:t>
        <w:br/>
        <w:t xml:space="preserve">А) В 1844 г. </w:t>
        <w:br/>
        <w:t xml:space="preserve">В) В 1846 г. </w:t>
        <w:br/>
        <w:t xml:space="preserve">+С) В 1848 г. </w:t>
        <w:br/>
        <w:t xml:space="preserve">D) В 1850 г. </w:t>
        <w:br/>
        <w:t>Е) В 1854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74. В каком году резиденция приставства Старшего жуза из Капала перенесена в Верный? </w:t>
        <w:br/>
        <w:t xml:space="preserve">А) 1854 г. </w:t>
        <w:br/>
        <w:t xml:space="preserve">+В) 1855 г. </w:t>
        <w:br/>
        <w:t xml:space="preserve">С) 1857 г. </w:t>
        <w:br/>
        <w:t xml:space="preserve">D) 1862 г. </w:t>
        <w:br/>
        <w:t>Е) 1864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75. Кому принадлежала идея о соединении Сырдарьинской и Сибирской военных линий для продвижения и закрепления в Зайлийском крае российских войск? </w:t>
        <w:br/>
        <w:t xml:space="preserve">А) Перемышельскому. </w:t>
        <w:br/>
        <w:t xml:space="preserve">В) Карбышеву. </w:t>
        <w:br/>
        <w:t>С) Перовскому.</w:t>
        <w:br/>
        <w:t xml:space="preserve">D) Колпаковскому. </w:t>
        <w:br/>
        <w:t>+Е) Гасфорту.</w:t>
      </w:r>
    </w:p>
    <w:p>
      <w:pPr>
        <w:pStyle w:val="Normal"/>
        <w:shd w:fill="FFFFFF" w:val="clear"/>
        <w:spacing w:lineRule="auto" w:line="240" w:before="280" w:after="280"/>
        <w:rPr>
          <w:rFonts w:ascii="Arial" w:hAnsi="Arial" w:cs="Arial"/>
          <w:sz w:val="14"/>
          <w:szCs w:val="14"/>
        </w:rPr>
      </w:pPr>
      <w:r>
        <w:rPr>
          <w:rFonts w:cs="Arial" w:ascii="Arial" w:hAnsi="Arial"/>
          <w:sz w:val="14"/>
          <w:szCs w:val="14"/>
        </w:rPr>
        <w:t>676. В каком году российское подданство приняли 4 тысячи семей племени конырат и 5 тысяч семей рода бестанбалы Старшего жуза?</w:t>
        <w:br/>
        <w:t xml:space="preserve">А) В 1860 г. </w:t>
        <w:br/>
        <w:t xml:space="preserve">В) В 1861г. </w:t>
        <w:br/>
        <w:t xml:space="preserve">+С) В 1863 г. </w:t>
        <w:br/>
        <w:t xml:space="preserve">D) В 1864 г. </w:t>
        <w:br/>
        <w:t>Е) В 1865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77. Когда русские войска заняли бывшую столицу Казахского ханства город Туркестан? </w:t>
        <w:br/>
        <w:t xml:space="preserve">А) В 1862 г. </w:t>
        <w:br/>
        <w:t xml:space="preserve">В) В 1863 г. </w:t>
        <w:br/>
        <w:t xml:space="preserve">+С) В 1864 г. </w:t>
        <w:br/>
        <w:t xml:space="preserve">D) В 1865 г. </w:t>
        <w:br/>
        <w:t>Е) В 1866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78. Кто из правителей сопредельных стран весной 1865 года начал военные действия против Коканда? </w:t>
        <w:br/>
        <w:t xml:space="preserve">+А) Бухарский эмир. </w:t>
        <w:br/>
        <w:t>В) Китайский император.</w:t>
        <w:br/>
        <w:t xml:space="preserve">С) Хивинский хан. </w:t>
        <w:br/>
        <w:t xml:space="preserve">D) Хорезмшах. </w:t>
        <w:br/>
        <w:t>Е) Иранский шах.</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79. В каком году в состав Российской империи вошли земли Бухарского эмирата? </w:t>
        <w:br/>
        <w:t xml:space="preserve">А) 1864 г. </w:t>
        <w:br/>
        <w:t xml:space="preserve">В) 1865 г. </w:t>
        <w:br/>
        <w:t xml:space="preserve">С) 1866 г. </w:t>
        <w:br/>
        <w:t xml:space="preserve">+D) 1867 г. </w:t>
        <w:br/>
        <w:t>Е) 1868 г.</w:t>
      </w:r>
    </w:p>
    <w:p>
      <w:pPr>
        <w:pStyle w:val="Normal"/>
        <w:shd w:fill="FFFFFF" w:val="clear"/>
        <w:spacing w:lineRule="auto" w:line="240" w:before="280" w:after="280"/>
        <w:rPr>
          <w:rFonts w:ascii="Arial" w:hAnsi="Arial" w:cs="Arial"/>
          <w:sz w:val="14"/>
          <w:szCs w:val="14"/>
        </w:rPr>
      </w:pPr>
      <w:r>
        <w:rPr>
          <w:rFonts w:cs="Arial" w:ascii="Arial" w:hAnsi="Arial"/>
          <w:sz w:val="14"/>
          <w:szCs w:val="14"/>
        </w:rPr>
        <w:t>680. В какое генерал - губернаторство вошли казахские земли, ранее зависимые от Коканда в 1867 г.?</w:t>
        <w:br/>
        <w:t xml:space="preserve">А) В Степное. </w:t>
        <w:br/>
        <w:t xml:space="preserve">+В) В Туркестанское. </w:t>
        <w:br/>
        <w:t xml:space="preserve">С) В Оренбургское. </w:t>
        <w:br/>
        <w:t xml:space="preserve">D) Западно-Сибирское. </w:t>
        <w:br/>
        <w:t>Е) Омское управление.</w:t>
      </w:r>
    </w:p>
    <w:p>
      <w:pPr>
        <w:pStyle w:val="Normal"/>
        <w:shd w:fill="FFFFFF" w:val="clear"/>
        <w:spacing w:lineRule="auto" w:line="240" w:before="280" w:after="280"/>
        <w:rPr>
          <w:rFonts w:ascii="Arial" w:hAnsi="Arial" w:cs="Arial"/>
          <w:sz w:val="14"/>
          <w:szCs w:val="14"/>
        </w:rPr>
      </w:pPr>
      <w:r>
        <w:rPr>
          <w:rFonts w:cs="Arial" w:ascii="Arial" w:hAnsi="Arial"/>
          <w:sz w:val="14"/>
          <w:szCs w:val="14"/>
        </w:rPr>
        <w:t>681. Поражение Хивы в 1873 году от русских войск означало:</w:t>
        <w:br/>
        <w:t>+А) Полный выход казахов из-под власти хивинского хана.</w:t>
        <w:br/>
        <w:t xml:space="preserve">В) Ослабление гнета Хивы на этих территориях. </w:t>
        <w:br/>
        <w:t xml:space="preserve">С) Переход части казахских родов на территорию Кокандского ханства. </w:t>
        <w:br/>
        <w:t xml:space="preserve">D) Переход части казахских родов на территорию Бухарского эмирата. </w:t>
        <w:br/>
        <w:t>Е) Откочевка казахов в верховья Сырдарьи.</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82. На какой период растянулся процесс присоединения Казахстана к России? </w:t>
        <w:br/>
        <w:t xml:space="preserve">А) На столетие. </w:t>
        <w:br/>
        <w:t xml:space="preserve">+В) На полтора столетия. </w:t>
        <w:br/>
        <w:t xml:space="preserve">С) На два столетия. </w:t>
        <w:br/>
        <w:t xml:space="preserve">D) На два с половиной столетия. </w:t>
        <w:br/>
        <w:t>Е) На три столети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83. Укажите положительные последствия присоединения Казахстана к России: </w:t>
        <w:br/>
        <w:t xml:space="preserve">А) Распространяется оседлость. </w:t>
        <w:br/>
        <w:t xml:space="preserve">В) Закладываются основы промышленного и сельскохозяйственного производства </w:t>
        <w:br/>
        <w:t xml:space="preserve">С) Придало новый облик местным народным традициям и культуре. </w:t>
        <w:br/>
        <w:t xml:space="preserve">D) Расширяется торговля.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84. Укажите отрицательные последствия присоединения Казахстана к России: </w:t>
        <w:br/>
        <w:t xml:space="preserve">А) Развитие казахов шло в русле колониального влияния </w:t>
        <w:br/>
        <w:t xml:space="preserve">В) Шло изъятие казахских земель. </w:t>
        <w:br/>
        <w:t xml:space="preserve">С) Развитие казахов шло в русле политического бесправия. </w:t>
        <w:br/>
        <w:t>D) Развитие казахов шло в русле национального бесправия.</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685. Какое произведение и какого писателя Казахстана переведено более чем на 30 языков?</w:t>
        <w:br/>
        <w:t>+А) М. Ауэзов «Путь Абая».</w:t>
        <w:br/>
        <w:t xml:space="preserve">В) С.Муканова «Ботагоз». </w:t>
        <w:br/>
        <w:t xml:space="preserve">С) Г.Мусрепова «Улпан». </w:t>
        <w:br/>
        <w:t>D) И.Есенберлина «Кочевники».</w:t>
        <w:br/>
        <w:t>Е) О.Сулейменова «Аз и 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86. Назовите новое поколение казахских писателей в казахской литературе 20-30 гг. XX в. </w:t>
        <w:br/>
        <w:t xml:space="preserve">+А) А.Сарсенбаев, Т. Жароков. </w:t>
        <w:br/>
        <w:t>В) С.Сейфуллин, Б.Майлин, И.Жансугуров.</w:t>
        <w:br/>
        <w:t>С) А.Кунанбаев, Ш.Кудайбердиев.</w:t>
        <w:br/>
        <w:t>D) С.Торайгыров, С.Донентаев.</w:t>
        <w:br/>
        <w:t>Е) М.Макатаев, Т.Айберген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87. Какой ВУЗ первым открылся в Алматы? </w:t>
        <w:br/>
        <w:t xml:space="preserve">А) Казахский Государственный Университет. </w:t>
        <w:br/>
        <w:t>В) Алматинский Государственный медицинский институт.</w:t>
        <w:br/>
        <w:t xml:space="preserve">+С) Казахский педагогический институт. </w:t>
        <w:br/>
        <w:t xml:space="preserve">D) Алматинский зооветеринарный институт. </w:t>
        <w:br/>
        <w:t>Е) Сельскохозяйственный институт.</w:t>
      </w:r>
    </w:p>
    <w:p>
      <w:pPr>
        <w:pStyle w:val="Normal"/>
        <w:shd w:fill="FFFFFF" w:val="clear"/>
        <w:spacing w:lineRule="auto" w:line="240" w:before="280" w:after="280"/>
        <w:rPr>
          <w:rFonts w:ascii="Arial" w:hAnsi="Arial" w:cs="Arial"/>
          <w:sz w:val="14"/>
          <w:szCs w:val="14"/>
        </w:rPr>
      </w:pPr>
      <w:r>
        <w:rPr>
          <w:rFonts w:cs="Arial" w:ascii="Arial" w:hAnsi="Arial"/>
          <w:sz w:val="14"/>
          <w:szCs w:val="14"/>
        </w:rPr>
        <w:t>688. Когда организовался Казахский государственный университет?</w:t>
        <w:br/>
        <w:t xml:space="preserve">А) 1925 году. </w:t>
        <w:br/>
        <w:t xml:space="preserve">В) 1928 году. </w:t>
        <w:br/>
        <w:t xml:space="preserve">С) 1932 году. </w:t>
        <w:br/>
        <w:t xml:space="preserve">+D) 1934 году. </w:t>
        <w:br/>
        <w:t>Е) 1936 году.</w:t>
      </w:r>
    </w:p>
    <w:p>
      <w:pPr>
        <w:pStyle w:val="Normal"/>
        <w:shd w:fill="FFFFFF" w:val="clear"/>
        <w:spacing w:lineRule="auto" w:line="240" w:before="280" w:after="280"/>
        <w:rPr>
          <w:rFonts w:ascii="Arial" w:hAnsi="Arial" w:cs="Arial"/>
          <w:sz w:val="14"/>
          <w:szCs w:val="14"/>
        </w:rPr>
      </w:pPr>
      <w:r>
        <w:rPr>
          <w:rFonts w:cs="Arial" w:ascii="Arial" w:hAnsi="Arial"/>
          <w:sz w:val="14"/>
          <w:szCs w:val="14"/>
        </w:rPr>
        <w:t>689. Назовите крупный научный центр Казахстана 20-х годов.</w:t>
        <w:br/>
        <w:t>А) Академия наук.</w:t>
        <w:br/>
        <w:t>В) Казахстанская база Академии наук СССР.</w:t>
        <w:br/>
        <w:t xml:space="preserve">С) Казахский филиал АН СССР. </w:t>
        <w:br/>
        <w:t xml:space="preserve">+D) Общество изучения Казахстана </w:t>
        <w:br/>
        <w:t>Е) Оренбургское отделение Русско-Географического обществ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90. Первая пьеса, поставленная Казахским национальным театром </w:t>
        <w:br/>
        <w:t xml:space="preserve">А) «Шаншар молда». </w:t>
        <w:br/>
        <w:t xml:space="preserve">В) «Ревизор». </w:t>
        <w:br/>
        <w:t xml:space="preserve">С) «Аркалык батыр». </w:t>
        <w:br/>
        <w:t>D) «Отелло».</w:t>
        <w:br/>
        <w:t>+Е) « Енлик - Кебек».</w:t>
      </w:r>
    </w:p>
    <w:p>
      <w:pPr>
        <w:pStyle w:val="Normal"/>
        <w:shd w:fill="FFFFFF" w:val="clear"/>
        <w:rPr>
          <w:rFonts w:ascii="Arial" w:hAnsi="Arial" w:cs="Arial"/>
          <w:sz w:val="14"/>
          <w:szCs w:val="14"/>
        </w:rPr>
      </w:pPr>
      <w:r>
        <w:rPr>
          <w:rFonts w:cs="Arial" w:ascii="Arial" w:hAnsi="Arial"/>
          <w:sz w:val="14"/>
          <w:szCs w:val="14"/>
        </w:rPr>
        <w:t xml:space="preserve">691. Первый.казахский художественный фильм, снятый студией «Ленфильм»? </w:t>
        <w:br/>
        <w:t xml:space="preserve">+А) «Амангельды». </w:t>
        <w:br/>
        <w:t xml:space="preserve">В) «Кыз Жибек». </w:t>
        <w:br/>
        <w:t xml:space="preserve">С) «Турксиб». </w:t>
        <w:br/>
        <w:t xml:space="preserve">D) «Козы-Корпеш и Баян-Сулу». </w:t>
        <w:br/>
        <w:t xml:space="preserve">Е) «Караш-Караш». </w:t>
      </w:r>
    </w:p>
    <w:p>
      <w:pPr>
        <w:pStyle w:val="Normal"/>
        <w:shd w:fill="FFFFFF" w:val="clear"/>
        <w:spacing w:lineRule="auto" w:line="240" w:before="280" w:after="280"/>
        <w:rPr>
          <w:rFonts w:ascii="Arial" w:hAnsi="Arial" w:cs="Arial"/>
          <w:sz w:val="14"/>
          <w:szCs w:val="14"/>
        </w:rPr>
      </w:pPr>
      <w:r>
        <w:rPr>
          <w:rFonts w:cs="Arial" w:ascii="Arial" w:hAnsi="Arial"/>
          <w:sz w:val="14"/>
          <w:szCs w:val="14"/>
        </w:rPr>
        <w:t>692. В каком году в междуречье Волги и Урала переселилось 5 тысяч крестьянских хозяйств во главе с ханом Букеем, что положило начало образованию Внутренней (Букеевской) орды?</w:t>
        <w:br/>
        <w:t xml:space="preserve">A) 1799 г. </w:t>
        <w:br/>
        <w:t xml:space="preserve">В) 1780 г. </w:t>
        <w:br/>
        <w:t xml:space="preserve">С) 1804 г. </w:t>
        <w:br/>
        <w:t xml:space="preserve">+D) 1801 г. </w:t>
        <w:br/>
        <w:t>Е) 1807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93. Кто из нижеперечисленных писателей пришел в казахскую литературу в конце 20-х и 30-х годов 20 века? </w:t>
        <w:br/>
        <w:t>А) Шакарим, М.Жумабаев, Ж.Аймаутов.</w:t>
        <w:br/>
        <w:t>B) А.Тажибаев, А.Кастеев, А.Кашаубаев.</w:t>
        <w:br/>
        <w:t xml:space="preserve">С) Г.Мусрепов, М.Тулепов, А.Уразбаев. </w:t>
        <w:br/>
        <w:t xml:space="preserve">+D) Ж. Саин, X. Бекхожин, Ж. Сыздыков. </w:t>
        <w:br/>
        <w:t>Е) К.Джандарбеков, А.Жубанов, П.Хлуд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94. Кто возглавил первый национальный казахский театр? </w:t>
        <w:br/>
        <w:t>+А) Ж. Шанин.</w:t>
        <w:br/>
        <w:t xml:space="preserve">B) С.Кожамкулов. </w:t>
        <w:br/>
        <w:t xml:space="preserve">С) И.Байзаков. </w:t>
        <w:br/>
        <w:t xml:space="preserve">D) К.Джандарбеков. </w:t>
        <w:br/>
        <w:t>Е) А.Жубан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95. Какие события 1841 способствовали избранию Кенесары Касымова ханом? </w:t>
        <w:br/>
        <w:t xml:space="preserve">А) Победа над отрядом Жантореулы. </w:t>
        <w:br/>
        <w:t>В) Успешный поход в Ташкент.</w:t>
        <w:br/>
        <w:t xml:space="preserve">+C) Взятие кокандских крепостей. </w:t>
        <w:br/>
        <w:t>D) Успешный поход в Киргизию.</w:t>
        <w:br/>
        <w:t>Е) Взятие Акмолы.</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696. Где в Казахстане в 1822 г. была открыта первая ярмарка? </w:t>
        <w:br/>
        <w:t>А) Семиречье.</w:t>
        <w:br/>
        <w:t xml:space="preserve">B) Приаралье. </w:t>
        <w:br/>
        <w:t xml:space="preserve">+С) Западный Казахстан. </w:t>
        <w:br/>
        <w:t xml:space="preserve">D) Прииртышье. </w:t>
        <w:br/>
        <w:t>Е) Семипалатинск.</w:t>
      </w:r>
    </w:p>
    <w:p>
      <w:pPr>
        <w:pStyle w:val="Normal"/>
        <w:shd w:fill="FFFFFF" w:val="clear"/>
        <w:spacing w:lineRule="auto" w:line="240" w:before="280" w:after="280"/>
        <w:rPr>
          <w:rFonts w:ascii="Arial" w:hAnsi="Arial" w:cs="Arial"/>
          <w:sz w:val="14"/>
          <w:szCs w:val="14"/>
        </w:rPr>
      </w:pPr>
      <w:r>
        <w:rPr>
          <w:rFonts w:cs="Arial" w:ascii="Arial" w:hAnsi="Arial"/>
          <w:sz w:val="14"/>
          <w:szCs w:val="14"/>
        </w:rPr>
        <w:t>697. Последний хан Младшего жуза?</w:t>
        <w:br/>
        <w:t xml:space="preserve">А) Ералы. </w:t>
        <w:br/>
        <w:t xml:space="preserve">В) Есим. </w:t>
        <w:br/>
        <w:t xml:space="preserve">С) Арынгазы. </w:t>
        <w:br/>
        <w:t xml:space="preserve">+D) Шергазы. </w:t>
        <w:br/>
        <w:t>Е) Айшуак.</w:t>
      </w:r>
    </w:p>
    <w:p>
      <w:pPr>
        <w:pStyle w:val="Normal"/>
        <w:shd w:fill="FFFFFF" w:val="clear"/>
        <w:spacing w:lineRule="auto" w:line="240" w:before="280" w:after="280"/>
        <w:rPr>
          <w:rFonts w:ascii="Arial" w:hAnsi="Arial" w:cs="Arial"/>
          <w:sz w:val="14"/>
          <w:szCs w:val="14"/>
        </w:rPr>
      </w:pPr>
      <w:r>
        <w:rPr>
          <w:rFonts w:cs="Arial" w:ascii="Arial" w:hAnsi="Arial"/>
          <w:sz w:val="14"/>
          <w:szCs w:val="14"/>
        </w:rPr>
        <w:t>698. Выделите товар, который являлся основным в торговле казахов с Россией в 18 - первой половине 19 века.</w:t>
        <w:br/>
        <w:t xml:space="preserve">+А) Скот. </w:t>
        <w:br/>
        <w:t xml:space="preserve">В) Кожи. </w:t>
        <w:br/>
        <w:t xml:space="preserve">С) Кошмы. </w:t>
        <w:br/>
        <w:t xml:space="preserve">D) Шерсть. </w:t>
        <w:br/>
        <w:t>Е) Предметы домашнего обихода.</w:t>
      </w:r>
    </w:p>
    <w:p>
      <w:pPr>
        <w:pStyle w:val="Normal"/>
        <w:shd w:fill="FFFFFF" w:val="clear"/>
        <w:spacing w:lineRule="auto" w:line="240" w:before="280" w:after="280"/>
        <w:rPr>
          <w:rFonts w:ascii="Arial" w:hAnsi="Arial" w:cs="Arial"/>
          <w:sz w:val="14"/>
          <w:szCs w:val="14"/>
        </w:rPr>
      </w:pPr>
      <w:r>
        <w:rPr>
          <w:rFonts w:cs="Arial" w:ascii="Arial" w:hAnsi="Arial"/>
          <w:sz w:val="14"/>
          <w:szCs w:val="14"/>
        </w:rPr>
        <w:t>699. В целях обеспечения безопасности прохождения караванов через казахскую степь правительство России в мае 1803 года разрешило:</w:t>
        <w:br/>
        <w:t xml:space="preserve">А) Беспошлинную торговлю. </w:t>
        <w:br/>
        <w:t xml:space="preserve">+В) Разрешило купцам содержать вооруженные отряды. </w:t>
        <w:br/>
        <w:t xml:space="preserve">С) Торговать алкогольными напитками. </w:t>
        <w:br/>
        <w:t xml:space="preserve">D) Ограничить завоз драгоценных металлов.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700. В каком году на территории Казахстана открылась первая официально организованная властями ярмарка?</w:t>
        <w:br/>
        <w:t xml:space="preserve">А) 1819 год. </w:t>
        <w:br/>
        <w:t xml:space="preserve">В) 1820 год. </w:t>
        <w:br/>
        <w:t xml:space="preserve">С) 1821 год. </w:t>
        <w:br/>
        <w:t xml:space="preserve">+D) 1822 год. </w:t>
        <w:br/>
        <w:t>Е) 1823 год.</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01. В связи, с чем в первой половине 19 века исчезает хозяйственная обособленность казахского аула? </w:t>
        <w:br/>
        <w:t xml:space="preserve">А) Устойчивая и все более расширяющаяся казахско-русская торговля. </w:t>
        <w:br/>
        <w:t xml:space="preserve">В) Возрастающая политическая зависимость казахских жузов от России. </w:t>
        <w:br/>
        <w:t xml:space="preserve">С) Приспособление хозяйства Казахстана к нуждам экономического развития Российской империи. </w:t>
        <w:br/>
        <w:t xml:space="preserve">D) Организация ярмарочной торговли.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702. В каком году царское правительство назначило хана Букея вторым ханом Среднего жуза.</w:t>
        <w:br/>
        <w:t xml:space="preserve">А) 1814 г. </w:t>
        <w:br/>
        <w:t xml:space="preserve">+В) 1815 г. </w:t>
        <w:br/>
        <w:t xml:space="preserve">С) 1816 г. </w:t>
        <w:br/>
        <w:t xml:space="preserve">D) 1817 г. </w:t>
        <w:br/>
        <w:t>Е) 1818 г.</w:t>
      </w:r>
    </w:p>
    <w:p>
      <w:pPr>
        <w:pStyle w:val="Normal"/>
        <w:shd w:fill="FFFFFF" w:val="clear"/>
        <w:spacing w:lineRule="auto" w:line="240" w:before="280" w:after="280"/>
        <w:rPr>
          <w:rFonts w:ascii="Arial" w:hAnsi="Arial" w:cs="Arial"/>
          <w:sz w:val="14"/>
          <w:szCs w:val="14"/>
        </w:rPr>
      </w:pPr>
      <w:r>
        <w:rPr>
          <w:rFonts w:cs="Arial" w:ascii="Arial" w:hAnsi="Arial"/>
          <w:sz w:val="14"/>
          <w:szCs w:val="14"/>
        </w:rPr>
        <w:t>703. Кто из будущих декабристов принимал участие в разработке «Устава о сибирских киргизах» в 1822 году.</w:t>
        <w:br/>
        <w:t xml:space="preserve">A) Михаэлис. </w:t>
        <w:br/>
        <w:t xml:space="preserve">+В) Батеньков. </w:t>
        <w:br/>
        <w:t xml:space="preserve">С) Потанин. </w:t>
        <w:br/>
        <w:t xml:space="preserve">D) Даль. </w:t>
        <w:br/>
        <w:t>Е) Левшин.</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04. Главная цель введенного в действие «Устава о сибирских киргизах» 1822 г. </w:t>
        <w:br/>
        <w:t>А) Ликвидация традиционной казахской политической системы.</w:t>
        <w:br/>
        <w:t xml:space="preserve">B) Изменение административного управления. </w:t>
        <w:br/>
        <w:t xml:space="preserve">С) Изменение судебного производства. </w:t>
        <w:br/>
        <w:t xml:space="preserve">D) Изменение территориального управления.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705. В какое генерал-губернаторство была включена «Область сибирских киргизов» по «Уставу о сибирских киргизах» в 1822 г.</w:t>
        <w:br/>
        <w:t>+A) В Западно-Сибирское.</w:t>
        <w:br/>
        <w:t>В) В Оренбургское.</w:t>
        <w:br/>
        <w:t>С) В Туркестанское.</w:t>
        <w:br/>
        <w:t xml:space="preserve">D) В Степное. </w:t>
        <w:br/>
        <w:t>Е) В Омск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06. Какая должность согласно «Уставу о сибирских киргизах» переходила по наследству? </w:t>
        <w:br/>
        <w:t>А) Генерал - губернатор.</w:t>
        <w:br/>
        <w:t xml:space="preserve">В) Аульный старшина. </w:t>
        <w:br/>
        <w:t xml:space="preserve">С) Военный губернатор. </w:t>
        <w:br/>
        <w:t xml:space="preserve">+D) Волостной султан. </w:t>
        <w:br/>
        <w:t>Е) Батыр.</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07. Кто из властной иерархии по «Уставу о сибирских киргизах» через 9 лет службы мог просить дворянское звание? </w:t>
        <w:br/>
        <w:t>А) Аульный старшина.</w:t>
        <w:br/>
        <w:t xml:space="preserve">B) Волостной султан. </w:t>
        <w:br/>
        <w:t xml:space="preserve">+С) Старший султан. </w:t>
        <w:br/>
        <w:t xml:space="preserve">D) Бий. </w:t>
        <w:br/>
        <w:t>Е) Все перечисленные.</w:t>
      </w:r>
    </w:p>
    <w:p>
      <w:pPr>
        <w:pStyle w:val="Normal"/>
        <w:shd w:fill="FFFFFF" w:val="clear"/>
        <w:spacing w:lineRule="auto" w:line="240" w:before="280" w:after="280"/>
        <w:rPr>
          <w:rFonts w:ascii="Arial" w:hAnsi="Arial" w:cs="Arial"/>
          <w:sz w:val="14"/>
          <w:szCs w:val="14"/>
        </w:rPr>
      </w:pPr>
      <w:r>
        <w:rPr>
          <w:rFonts w:cs="Arial" w:ascii="Arial" w:hAnsi="Arial"/>
          <w:sz w:val="14"/>
          <w:szCs w:val="14"/>
        </w:rPr>
        <w:t>708. В чем выразилось дальнейшее понижение политического статуса Казахстана после введения «Устава о сибирских киргизах»?</w:t>
        <w:br/>
        <w:t xml:space="preserve">A) Половина претендовавших на звание волостных султанов лиц были несултанского происхождения. </w:t>
        <w:br/>
        <w:t xml:space="preserve">В) Замещение российскими чиновниками власти степной аристократии. </w:t>
        <w:br/>
        <w:t xml:space="preserve">С) Пограничный начальник сам утверждал казахских заседателей окружного приказа и волостных управителей. </w:t>
        <w:br/>
        <w:t xml:space="preserve">D) В борьбе за власть степная аристократия использовала взаимные распри, обман и подкупы.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09. В связи с упразднением Омской области в 1838 году казахские земли Среднего жуза были подчинены: </w:t>
        <w:br/>
        <w:t xml:space="preserve">А) Семипалатинской и Усть-Каменогорской губерниям. </w:t>
        <w:br/>
        <w:t xml:space="preserve">В) Томской и Петропавловской губерниям. </w:t>
        <w:br/>
        <w:t xml:space="preserve">+С) Тобольской и Томской губерниям. </w:t>
        <w:br/>
        <w:t>D) Тобольской и Акмолинской губерниям.</w:t>
        <w:br/>
        <w:t>Е) Акмолинской и Петропавловской губерниям.</w:t>
      </w:r>
    </w:p>
    <w:p>
      <w:pPr>
        <w:pStyle w:val="Normal"/>
        <w:shd w:fill="FFFFFF" w:val="clear"/>
        <w:spacing w:lineRule="auto" w:line="240" w:before="280" w:after="280"/>
        <w:rPr>
          <w:rFonts w:ascii="Arial" w:hAnsi="Arial" w:cs="Arial"/>
          <w:sz w:val="14"/>
          <w:szCs w:val="14"/>
        </w:rPr>
      </w:pPr>
      <w:r>
        <w:rPr>
          <w:rFonts w:cs="Arial" w:ascii="Arial" w:hAnsi="Arial"/>
          <w:sz w:val="14"/>
          <w:szCs w:val="14"/>
        </w:rPr>
        <w:t>710. Продажа какого товара по «Уставу» 1822 г. в Казахской степи запрещалась?</w:t>
        <w:br/>
        <w:t xml:space="preserve">А) Соли. </w:t>
        <w:br/>
        <w:t xml:space="preserve">В) Зерна. </w:t>
        <w:br/>
        <w:t xml:space="preserve">+С) Вина. </w:t>
        <w:br/>
        <w:t xml:space="preserve">D) Золота. </w:t>
        <w:br/>
        <w:t>Е) Хлопчатобумажных тканей.</w:t>
      </w:r>
    </w:p>
    <w:p>
      <w:pPr>
        <w:pStyle w:val="Normal"/>
        <w:shd w:fill="FFFFFF" w:val="clear"/>
        <w:spacing w:lineRule="auto" w:line="240" w:before="280" w:after="280"/>
        <w:rPr>
          <w:rFonts w:ascii="Arial" w:hAnsi="Arial" w:cs="Arial"/>
          <w:sz w:val="14"/>
          <w:szCs w:val="14"/>
        </w:rPr>
      </w:pPr>
      <w:r>
        <w:rPr>
          <w:rFonts w:cs="Arial" w:ascii="Arial" w:hAnsi="Arial"/>
          <w:sz w:val="14"/>
          <w:szCs w:val="14"/>
        </w:rPr>
        <w:t>711. Сколькиступенчатая административная система вводилась в Казахстане по «Уставу» 1822 года?</w:t>
        <w:br/>
        <w:t xml:space="preserve">А) Двухступенчатая. </w:t>
        <w:br/>
        <w:t>+В) Трехступенчатая.</w:t>
        <w:br/>
        <w:t xml:space="preserve">С) Четырехступенчатая. </w:t>
        <w:br/>
        <w:t xml:space="preserve">D) Пятиступенчатая. </w:t>
        <w:br/>
        <w:t>Е) Шестиступенчата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12. Какое количество дистанций было создано на территории Младшего жуза по «Уставу о сибирских киргизах» 1824 г? </w:t>
        <w:br/>
        <w:t xml:space="preserve">А)33. </w:t>
        <w:br/>
        <w:t xml:space="preserve">В)42. </w:t>
        <w:br/>
        <w:t xml:space="preserve">+С)54. </w:t>
        <w:br/>
        <w:t xml:space="preserve">D)74. </w:t>
        <w:br/>
        <w:t>E)114.</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13. На какой срок избирались аульные старшины по «Уставу о сибирских киргизах»? </w:t>
        <w:br/>
        <w:t xml:space="preserve">А) на 1 год. </w:t>
        <w:br/>
        <w:t xml:space="preserve">В) на 2 года. </w:t>
        <w:br/>
        <w:t xml:space="preserve">+С) на 3 года. </w:t>
        <w:br/>
        <w:t xml:space="preserve">D) на 4 года. </w:t>
        <w:br/>
        <w:t>Е) Бессрочно.</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14. К чему привело изменение судебной системы Казахстана согласно «Устава» 1822 года? </w:t>
        <w:br/>
        <w:t xml:space="preserve">А) Усиление правопорядка </w:t>
        <w:br/>
        <w:t>В) Увеличение налогов.</w:t>
        <w:br/>
        <w:t xml:space="preserve">С) Усиление социального расслоения. </w:t>
        <w:br/>
        <w:t xml:space="preserve">D) Падение политического влияния родовой знати. </w:t>
        <w:br/>
        <w:t>+Е) Приведение казахской судебной системы в соответствие с имперской судебной системой России.</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15. Кто из казахских султанов Младшего жуза возглавлял оппозицию в казахской степи политике царизма? </w:t>
        <w:br/>
        <w:t>+А) Султан Каратай.</w:t>
        <w:br/>
        <w:t>В) Султан Кенесары.</w:t>
        <w:br/>
        <w:t xml:space="preserve">C) Султан Ширгазы. </w:t>
        <w:br/>
        <w:t xml:space="preserve">D) Султан Жанторе. </w:t>
        <w:br/>
        <w:t>Е) Султан Айшуак.</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16. Почему оренбургский генерал - губернатор Эссен не признавал Арынгазы ханом Младшего жуза? </w:t>
        <w:br/>
        <w:t xml:space="preserve">+А) Опасался его усиления. </w:t>
        <w:br/>
        <w:t xml:space="preserve">В) Арынгазы не имел знатного происхождения. </w:t>
        <w:br/>
        <w:t>С) Арынгазы не поддерживал Эссена.</w:t>
        <w:br/>
        <w:t xml:space="preserve">D) Недовольство шаруа возвышением Арынгазы. </w:t>
        <w:br/>
        <w:t>Е) Эссен имел другую кандидатуру на должность хана.</w:t>
      </w:r>
    </w:p>
    <w:p>
      <w:pPr>
        <w:pStyle w:val="Normal"/>
        <w:shd w:fill="FFFFFF" w:val="clear"/>
        <w:spacing w:lineRule="auto" w:line="240" w:before="280" w:after="280"/>
        <w:rPr>
          <w:rFonts w:ascii="Arial" w:hAnsi="Arial" w:cs="Arial"/>
          <w:sz w:val="14"/>
          <w:szCs w:val="14"/>
        </w:rPr>
      </w:pPr>
      <w:r>
        <w:rPr>
          <w:rFonts w:cs="Arial" w:ascii="Arial" w:hAnsi="Arial"/>
          <w:sz w:val="14"/>
          <w:szCs w:val="14"/>
        </w:rPr>
        <w:t>717. В 1821 году хан Младшего жуза Арынгазы был вызван в Петербург, по пути пленен и сослан в Калугу, в каком году он умер?</w:t>
        <w:br/>
        <w:t xml:space="preserve">А) 1828 году. </w:t>
        <w:br/>
        <w:t xml:space="preserve">В) 1830 году. </w:t>
        <w:br/>
        <w:t xml:space="preserve">+С) 1833 году. </w:t>
        <w:br/>
        <w:t xml:space="preserve">D) 1835 году. </w:t>
        <w:br/>
        <w:t>Е) 1837 году.</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18. Какие города играли важную роль в торговле между Россией и Китаем в начале 19 века? </w:t>
        <w:br/>
        <w:t xml:space="preserve">+А) Семипалатинск, Бухтарма, Петропавловск. </w:t>
        <w:br/>
        <w:t xml:space="preserve">В) Ташкент, Кашгар, Кульджа. </w:t>
        <w:br/>
        <w:t xml:space="preserve">С) Усть-Каменогорск, Акмолинск, Оренбург. </w:t>
        <w:br/>
        <w:t xml:space="preserve">D) Уральск, Шымкент, Верный. </w:t>
        <w:br/>
        <w:t>Е) Ташкент, Семипалатинск, Акмолинск.</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19. На что обменивали приграничные казахи китайские изделия в первой четверти XIX в.? </w:t>
        <w:br/>
        <w:t xml:space="preserve">А) На зерно. </w:t>
        <w:br/>
        <w:t xml:space="preserve">В) На юрты. </w:t>
        <w:br/>
        <w:t xml:space="preserve">+С) На скот. </w:t>
        <w:br/>
        <w:t xml:space="preserve">D) На оружие. </w:t>
        <w:br/>
        <w:t>Е) На украшени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20. Являясь посредником торговли России с городами западного Китая, какие еще земли открыл Казахстан в первой половине XIX века для Российской империи? </w:t>
        <w:br/>
        <w:t>+А) Тибет и северную Индию.</w:t>
        <w:br/>
        <w:t xml:space="preserve">В) Страны Индокитая. </w:t>
        <w:br/>
        <w:t>С) Японию.</w:t>
        <w:br/>
        <w:t xml:space="preserve">D) Индонезию. </w:t>
        <w:br/>
        <w:t>Е) Филиппинский архипелаг.</w:t>
      </w:r>
    </w:p>
    <w:p>
      <w:pPr>
        <w:pStyle w:val="Normal"/>
        <w:shd w:fill="FFFFFF" w:val="clear"/>
        <w:spacing w:lineRule="auto" w:line="240" w:before="0" w:after="0"/>
        <w:rPr>
          <w:rFonts w:ascii="Arial" w:hAnsi="Arial" w:cs="Arial"/>
          <w:sz w:val="14"/>
          <w:szCs w:val="14"/>
        </w:rPr>
      </w:pPr>
      <w:r>
        <w:rPr>
          <w:rFonts w:cs="Arial" w:ascii="Arial" w:hAnsi="Arial"/>
          <w:sz w:val="14"/>
          <w:szCs w:val="14"/>
        </w:rPr>
        <w:t xml:space="preserve">721. Назовите одну из самых крупных ярмарок в казахской степи открытую в 1848 году в Каркаралинском уезде: </w:t>
        <w:br/>
        <w:t xml:space="preserve">А) Бухтарминская. </w:t>
        <w:br/>
        <w:t>В) Семипалатинская.</w:t>
        <w:br/>
        <w:t xml:space="preserve">+С) Кояндинская. </w:t>
        <w:br/>
        <w:t xml:space="preserve">D) Астраханская. </w:t>
        <w:br/>
        <w:t xml:space="preserve">Е) Карагандинская. </w:t>
      </w:r>
    </w:p>
    <w:p>
      <w:pPr>
        <w:pStyle w:val="Normal"/>
        <w:shd w:fill="FFFFFF" w:val="clear"/>
        <w:spacing w:lineRule="auto" w:line="240" w:before="280" w:after="280"/>
        <w:rPr>
          <w:rFonts w:ascii="Arial" w:hAnsi="Arial" w:cs="Arial"/>
          <w:sz w:val="14"/>
          <w:szCs w:val="14"/>
        </w:rPr>
      </w:pPr>
      <w:r>
        <w:rPr>
          <w:rFonts w:cs="Arial" w:ascii="Arial" w:hAnsi="Arial"/>
          <w:sz w:val="14"/>
          <w:szCs w:val="14"/>
        </w:rPr>
        <w:t>722. Кому из казахских ханов XVIII века удается восстановить территориальные владения Казахстана?</w:t>
        <w:br/>
        <w:t xml:space="preserve">А) Абулхаиру. </w:t>
        <w:br/>
        <w:t xml:space="preserve">В) Нуралы. </w:t>
        <w:br/>
        <w:t xml:space="preserve">+С) Абылаю. </w:t>
        <w:br/>
        <w:t xml:space="preserve">D) Уали. </w:t>
        <w:br/>
        <w:t>Е) Ералы.</w:t>
      </w:r>
    </w:p>
    <w:p>
      <w:pPr>
        <w:pStyle w:val="Normal"/>
        <w:shd w:fill="FFFFFF" w:val="clear"/>
        <w:spacing w:lineRule="auto" w:line="240" w:before="280" w:after="280"/>
        <w:rPr>
          <w:rFonts w:ascii="Arial" w:hAnsi="Arial" w:cs="Arial"/>
          <w:sz w:val="14"/>
          <w:szCs w:val="14"/>
        </w:rPr>
      </w:pPr>
      <w:r>
        <w:rPr>
          <w:rFonts w:cs="Arial" w:ascii="Arial" w:hAnsi="Arial"/>
          <w:sz w:val="14"/>
          <w:szCs w:val="14"/>
        </w:rPr>
        <w:t>723. Какой вид хозяйственной деятельности интенсивно развивается в Казахстане при хане Аблае?</w:t>
        <w:br/>
        <w:t xml:space="preserve">А) Скотоводство. </w:t>
        <w:br/>
        <w:t>+В) Земледелие.</w:t>
        <w:br/>
        <w:t xml:space="preserve">С) Птицеводство. </w:t>
        <w:br/>
        <w:t xml:space="preserve">D) Промышленность. </w:t>
        <w:br/>
        <w:t>Е) Торговл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24. Кто из казахских ханов еще при жизни был причислен к лику святых и остался в памяти народа олицетворением единства и целостности казахской земли? </w:t>
        <w:br/>
        <w:t xml:space="preserve">А) Тауке. </w:t>
        <w:br/>
        <w:t xml:space="preserve">В) Абулхаир. </w:t>
        <w:br/>
        <w:t xml:space="preserve">+С) Аблай. </w:t>
        <w:br/>
        <w:t xml:space="preserve">D) Касым. </w:t>
        <w:br/>
        <w:t>Е) Хакк Назар.</w:t>
      </w:r>
    </w:p>
    <w:p>
      <w:pPr>
        <w:pStyle w:val="Normal"/>
        <w:shd w:fill="FFFFFF" w:val="clear"/>
        <w:spacing w:lineRule="auto" w:line="240" w:before="280" w:after="280"/>
        <w:rPr>
          <w:rFonts w:ascii="Arial" w:hAnsi="Arial" w:cs="Arial"/>
          <w:sz w:val="14"/>
          <w:szCs w:val="14"/>
        </w:rPr>
      </w:pPr>
      <w:r>
        <w:rPr>
          <w:rFonts w:cs="Arial" w:ascii="Arial" w:hAnsi="Arial"/>
          <w:sz w:val="14"/>
          <w:szCs w:val="14"/>
        </w:rPr>
        <w:t>725. Кто после Абылая унаследовал ханский трон в Среднем Жузе?</w:t>
        <w:br/>
        <w:t xml:space="preserve">А) Абулфайыз. </w:t>
        <w:br/>
        <w:t xml:space="preserve">+В) Уали. </w:t>
        <w:br/>
        <w:t xml:space="preserve">С) Букей. </w:t>
        <w:br/>
        <w:t xml:space="preserve">D) Абулмамбет. </w:t>
        <w:br/>
        <w:t>Е) Барак.</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26. Кто из претендентов на джунгарский престол, потерпев поражение в борьбе с китайцами, бежал в Средний жуз, чтобы заручится поддержкой хана Абылая? </w:t>
        <w:br/>
        <w:t xml:space="preserve">А) Галдан-Церен. </w:t>
        <w:br/>
        <w:t xml:space="preserve">В) Даваци. </w:t>
        <w:br/>
        <w:t>+С) Амурсана.</w:t>
        <w:br/>
        <w:t xml:space="preserve">D) Цеван Рабдан. </w:t>
        <w:br/>
        <w:t>Е) Канси.</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27. Во внешней политике Абылая значительное место занимает Средняя Азия. Какому властителю был нанесен ряд поражений со стороны казахских войск в 70-е годы 18 века? </w:t>
        <w:br/>
        <w:t xml:space="preserve">А) Бухарскому эмиру. </w:t>
        <w:br/>
        <w:t>+В) Ташкентскому кушбеги.</w:t>
        <w:br/>
        <w:t xml:space="preserve">С) Хивинскому хану. </w:t>
        <w:br/>
        <w:t xml:space="preserve">D) Кокандскому хану. </w:t>
        <w:br/>
        <w:t>Е) Хрезмшаху.</w:t>
      </w:r>
    </w:p>
    <w:p>
      <w:pPr>
        <w:pStyle w:val="Normal"/>
        <w:shd w:fill="FFFFFF" w:val="clear"/>
        <w:spacing w:lineRule="auto" w:line="240" w:before="280" w:after="280"/>
        <w:rPr>
          <w:rFonts w:ascii="Arial" w:hAnsi="Arial" w:cs="Arial"/>
          <w:sz w:val="14"/>
          <w:szCs w:val="14"/>
        </w:rPr>
      </w:pPr>
      <w:r>
        <w:rPr>
          <w:rFonts w:cs="Arial" w:ascii="Arial" w:hAnsi="Arial"/>
          <w:sz w:val="14"/>
          <w:szCs w:val="14"/>
        </w:rPr>
        <w:t>728. Кто должен был наследовать ханский престол после смерти хана Среднего жуза Абулмамбета в 1771 г. согласно традиции престолонаследия?</w:t>
        <w:br/>
        <w:t xml:space="preserve">А) Абылай. </w:t>
        <w:br/>
        <w:t xml:space="preserve">+В) Абулфайыз. </w:t>
        <w:br/>
        <w:t xml:space="preserve">С) Уали. </w:t>
        <w:br/>
        <w:t xml:space="preserve">D) Жаксылык. </w:t>
        <w:br/>
        <w:t>Е) Абдул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29. Кто от имени Абылая контролировал использование лучших пастбищных угодий Казахстана? </w:t>
        <w:br/>
        <w:t xml:space="preserve">А) Султаны. </w:t>
        <w:br/>
        <w:t xml:space="preserve">В) Бии. </w:t>
        <w:br/>
        <w:t xml:space="preserve">С) Баи. </w:t>
        <w:br/>
        <w:t xml:space="preserve">+D) Тюленгуты. </w:t>
        <w:br/>
        <w:t>Е) Тудуны.</w:t>
      </w:r>
    </w:p>
    <w:p>
      <w:pPr>
        <w:pStyle w:val="Normal"/>
        <w:shd w:fill="FFFFFF" w:val="clear"/>
        <w:spacing w:lineRule="auto" w:line="240" w:before="280" w:after="280"/>
        <w:rPr>
          <w:rFonts w:ascii="Arial" w:hAnsi="Arial" w:cs="Arial"/>
          <w:sz w:val="14"/>
          <w:szCs w:val="14"/>
        </w:rPr>
      </w:pPr>
      <w:r>
        <w:rPr>
          <w:rFonts w:cs="Arial" w:ascii="Arial" w:hAnsi="Arial"/>
          <w:sz w:val="14"/>
          <w:szCs w:val="14"/>
        </w:rPr>
        <w:t>730. Во время переговоров 1748 г. Абылай и сопровождающие его феодалы приняли подданство России, какие вопросы еще подлежали обсуждению?</w:t>
        <w:br/>
        <w:t xml:space="preserve">А) Расширение казахскорусской торговли. </w:t>
        <w:br/>
        <w:t xml:space="preserve">В) Выдача организаторов башкирского восстания. </w:t>
        <w:br/>
        <w:t xml:space="preserve">С) Обеспечение безопасности купеческих караванов. </w:t>
        <w:br/>
        <w:t xml:space="preserve">D) Строительство новых военных укреплений.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731. Назовите крупный торговый центр 60-70-х годов 17 века на территории Казахстана, привлекавший купцов России, Средней Азии и Китая?</w:t>
        <w:br/>
        <w:t xml:space="preserve">А) Туркестан. </w:t>
        <w:br/>
        <w:t xml:space="preserve">В) Сыганак. </w:t>
        <w:br/>
        <w:t xml:space="preserve">+С) Петропавловск. </w:t>
        <w:br/>
        <w:t xml:space="preserve">D) Яицкий городок. </w:t>
        <w:br/>
        <w:t>Е) Омск.</w:t>
      </w:r>
    </w:p>
    <w:p>
      <w:pPr>
        <w:pStyle w:val="Normal"/>
        <w:shd w:fill="FFFFFF" w:val="clear"/>
        <w:spacing w:lineRule="auto" w:line="240" w:before="280" w:after="280"/>
        <w:rPr>
          <w:rFonts w:ascii="Arial" w:hAnsi="Arial" w:cs="Arial"/>
          <w:sz w:val="14"/>
          <w:szCs w:val="14"/>
        </w:rPr>
      </w:pPr>
      <w:r>
        <w:rPr>
          <w:rFonts w:cs="Arial" w:ascii="Arial" w:hAnsi="Arial"/>
          <w:sz w:val="14"/>
          <w:szCs w:val="14"/>
        </w:rPr>
        <w:t>732. Правительство всеми мерами поощряло рост числа жителей пограничных укреплений. Кем заселяли военно-опорные пункты с 1726 года?</w:t>
        <w:br/>
        <w:t xml:space="preserve">А) Драгунами. </w:t>
        <w:br/>
        <w:t xml:space="preserve">В) Донскими казаками. </w:t>
        <w:br/>
        <w:t xml:space="preserve">С) Башкирами. </w:t>
        <w:br/>
        <w:t xml:space="preserve">+D) «Колодниками» (арестантами). </w:t>
        <w:br/>
        <w:t>Е) Торговцами.</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33. О ком писал ученый - исследователь А. Левшин: «Превосходя всех современных владельцев киргизских летами, хитростью и опытностью, известный умом, сильный числом подвластного ему народа,... на самом деле был властитель совершенно независимый»: </w:t>
        <w:br/>
        <w:t xml:space="preserve">А) О хане Касыме. </w:t>
        <w:br/>
        <w:t>В) О хане Тауке.</w:t>
        <w:br/>
        <w:t xml:space="preserve">C) О хане Абулхаире. </w:t>
        <w:br/>
        <w:t xml:space="preserve">+D) О хане Абылае. </w:t>
        <w:br/>
        <w:t>Е) О хане Есим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34. На какое государство в своей внешней политике ориентировался Абылай-хан? </w:t>
        <w:br/>
        <w:t xml:space="preserve">А) На Цинскую империю. </w:t>
        <w:br/>
        <w:t xml:space="preserve">+В) На Россию. </w:t>
        <w:br/>
        <w:t>С) На Джунгарию.</w:t>
        <w:br/>
        <w:t xml:space="preserve">D) На Коканд. </w:t>
        <w:br/>
        <w:t>Е) На Бухару.</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35. Какой ученый был удостоен Ленинской премии (1976 г) в Казахстане и в какой области? </w:t>
        <w:br/>
        <w:t xml:space="preserve">А) Сокольский Д.В. в области химии. </w:t>
        <w:br/>
        <w:t xml:space="preserve">В) Ахмедсафин У.М. в области гидрогеологии. </w:t>
        <w:br/>
        <w:t xml:space="preserve">+С) Айтхожин М.А. в области генетики и микробиологии. </w:t>
        <w:br/>
        <w:t xml:space="preserve">D) Сулейменов Б.С. в области истории. </w:t>
        <w:br/>
        <w:t>Е) Жумалиев К. в области литературы.</w:t>
      </w:r>
    </w:p>
    <w:p>
      <w:pPr>
        <w:pStyle w:val="Normal"/>
        <w:shd w:fill="FFFFFF" w:val="clear"/>
        <w:spacing w:lineRule="auto" w:line="240" w:before="280" w:after="280"/>
        <w:rPr>
          <w:rFonts w:ascii="Arial" w:hAnsi="Arial" w:cs="Arial"/>
          <w:sz w:val="14"/>
          <w:szCs w:val="14"/>
        </w:rPr>
      </w:pPr>
      <w:r>
        <w:rPr>
          <w:rFonts w:cs="Arial" w:ascii="Arial" w:hAnsi="Arial"/>
          <w:sz w:val="14"/>
          <w:szCs w:val="14"/>
        </w:rPr>
        <w:t>736. Когда была провозглашена Декларация о суверенитете Казахстана?</w:t>
        <w:br/>
        <w:t xml:space="preserve">+A) В октябре 1990 г. </w:t>
        <w:br/>
        <w:t xml:space="preserve">В) В августе 1991 г. </w:t>
        <w:br/>
        <w:t xml:space="preserve">С) В январе 1989 г. </w:t>
        <w:br/>
        <w:t xml:space="preserve">D) В декабре 1991г. </w:t>
        <w:br/>
        <w:t>Е) В мае 1990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37. Каким путем в декабре 1991г. Н.А. Назарбаев пришел к президентской власти? </w:t>
        <w:br/>
        <w:t>А) В результате выборов Центрального Комитета КП Казахстана.</w:t>
        <w:br/>
        <w:t>B) В результате выборов на съезде КП Казахстана.</w:t>
        <w:br/>
        <w:t xml:space="preserve">С) В результате выборов Президиума Верховного Совета КазССР. </w:t>
        <w:br/>
        <w:t xml:space="preserve">+D) В результате всенародных выборов. </w:t>
        <w:br/>
        <w:t>Е) Узурпировал власть.</w:t>
      </w:r>
    </w:p>
    <w:p>
      <w:pPr>
        <w:pStyle w:val="Normal"/>
        <w:shd w:fill="FFFFFF" w:val="clear"/>
        <w:spacing w:lineRule="auto" w:line="240" w:before="280" w:after="280"/>
        <w:rPr>
          <w:rFonts w:ascii="Arial" w:hAnsi="Arial" w:cs="Arial"/>
          <w:sz w:val="14"/>
          <w:szCs w:val="14"/>
        </w:rPr>
      </w:pPr>
      <w:r>
        <w:rPr>
          <w:rFonts w:cs="Arial" w:ascii="Arial" w:hAnsi="Arial"/>
          <w:sz w:val="14"/>
          <w:szCs w:val="14"/>
        </w:rPr>
        <w:t>738. Как называется день 16 декабря 1991 г. в Республике Казахстан?</w:t>
        <w:br/>
        <w:t xml:space="preserve">А) День избрания первого президента. </w:t>
        <w:br/>
        <w:t xml:space="preserve">В) День подписания Алматинской декларации. </w:t>
        <w:br/>
        <w:t xml:space="preserve">С) День Конституции Казахстана. </w:t>
        <w:br/>
        <w:t xml:space="preserve">+D) День независимости Казахстана. </w:t>
        <w:br/>
        <w:t>Е) День принятия Казахстана в ООН.</w:t>
      </w:r>
    </w:p>
    <w:p>
      <w:pPr>
        <w:pStyle w:val="Normal"/>
        <w:shd w:fill="FFFFFF" w:val="clear"/>
        <w:spacing w:lineRule="auto" w:line="240" w:before="280" w:after="280"/>
        <w:rPr>
          <w:rFonts w:ascii="Arial" w:hAnsi="Arial" w:cs="Arial"/>
          <w:sz w:val="14"/>
          <w:szCs w:val="14"/>
        </w:rPr>
      </w:pPr>
      <w:r>
        <w:rPr>
          <w:rFonts w:cs="Arial" w:ascii="Arial" w:hAnsi="Arial"/>
          <w:sz w:val="14"/>
          <w:szCs w:val="14"/>
        </w:rPr>
        <w:t>739. Какие развитые государства были в числе государств, признавших независимость Казахстана к середине 1992 г.?</w:t>
        <w:br/>
        <w:t xml:space="preserve">А) Австралия, ЮАР. </w:t>
        <w:br/>
        <w:t xml:space="preserve">В) Бразилия, Чили. </w:t>
        <w:br/>
        <w:t xml:space="preserve">+С) Канада, США. </w:t>
        <w:br/>
        <w:t xml:space="preserve">D) Филиппины, Сингапур. </w:t>
        <w:br/>
        <w:t>Е) Аргентина, Куб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40. В каком году Казахская ССР была преобразована в Республику Казахстан? </w:t>
        <w:br/>
        <w:t xml:space="preserve">А) 1989 г. </w:t>
        <w:br/>
        <w:t xml:space="preserve">В) 1990 г. </w:t>
        <w:br/>
        <w:t xml:space="preserve">+С) 1991г. </w:t>
        <w:br/>
        <w:t xml:space="preserve">D) 1992 г. </w:t>
        <w:br/>
        <w:t>Е) 1993 г.</w:t>
      </w:r>
    </w:p>
    <w:p>
      <w:pPr>
        <w:pStyle w:val="Normal"/>
        <w:shd w:fill="FFFFFF" w:val="clear"/>
        <w:spacing w:lineRule="auto" w:line="240" w:before="280" w:after="280"/>
        <w:rPr>
          <w:rFonts w:ascii="Arial" w:hAnsi="Arial" w:cs="Arial"/>
          <w:sz w:val="14"/>
          <w:szCs w:val="14"/>
        </w:rPr>
      </w:pPr>
      <w:r>
        <w:rPr>
          <w:rFonts w:cs="Arial" w:ascii="Arial" w:hAnsi="Arial"/>
          <w:sz w:val="14"/>
          <w:szCs w:val="14"/>
        </w:rPr>
        <w:t>741. Каковы были основные цели восстания под предводительством Кенесары Касымова?</w:t>
        <w:br/>
        <w:t>A) Восстановление целостности пределов Казахстана времен Абылай хана.</w:t>
        <w:br/>
        <w:t xml:space="preserve">B) Упразднение «диванов» </w:t>
        <w:br/>
        <w:t xml:space="preserve">C) Сохранение полной самостоятельности не входящих в состав России земель. </w:t>
        <w:br/>
        <w:t xml:space="preserve">D) Месть К. Касымова за смерть своих близких родственников: султана Саржана (брат К. Касымова), Касыма торе (отец К. Касымова), и др. </w:t>
        <w:br/>
        <w:t>+E) Все вышеизложенные причины.</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42. Накануне восстания казахов под предводительством К. Касымова численность его войска доходила до 20000 человек. К восставшим примкнула большая часть султанов Среднего жуза. Военные действия К.Касымов начал весной осадой Акмолинского укрепления, примыкавшей к России. В каком году это было? </w:t>
        <w:br/>
        <w:t xml:space="preserve">А) 1836 г. </w:t>
        <w:br/>
        <w:t xml:space="preserve">+В) 1838г. </w:t>
        <w:br/>
        <w:t xml:space="preserve">С) 1837 г. </w:t>
        <w:br/>
        <w:t xml:space="preserve">D) 1840 г. </w:t>
        <w:br/>
        <w:t>Е) 1844 г.</w:t>
      </w:r>
    </w:p>
    <w:p>
      <w:pPr>
        <w:pStyle w:val="Normal"/>
        <w:shd w:fill="FFFFFF" w:val="clear"/>
        <w:spacing w:lineRule="auto" w:line="240" w:before="280" w:after="280"/>
        <w:rPr>
          <w:rFonts w:ascii="Arial" w:hAnsi="Arial" w:cs="Arial"/>
          <w:sz w:val="14"/>
          <w:szCs w:val="14"/>
        </w:rPr>
      </w:pPr>
      <w:r>
        <w:rPr>
          <w:rFonts w:cs="Arial" w:ascii="Arial" w:hAnsi="Arial"/>
          <w:sz w:val="14"/>
          <w:szCs w:val="14"/>
        </w:rPr>
        <w:t>743. В ночь с 20 на 21 июля 1844 года Касымов одержал крупную победу. Кто возглавлял противоборствующую группировку, потерпевшую поражение?</w:t>
        <w:br/>
        <w:t xml:space="preserve">А) Войсковой старшина Лебедев. </w:t>
        <w:br/>
        <w:t xml:space="preserve">В) Султан Б. Айчуваков. </w:t>
        <w:br/>
        <w:t xml:space="preserve">С) Полковник Дуниковский. </w:t>
        <w:br/>
        <w:t xml:space="preserve">D) Генерал Жемчужников. </w:t>
        <w:br/>
        <w:t>+Е) Султан Жанторин.</w:t>
      </w:r>
    </w:p>
    <w:p>
      <w:pPr>
        <w:pStyle w:val="Normal"/>
        <w:shd w:fill="FFFFFF" w:val="clear"/>
        <w:spacing w:lineRule="auto" w:line="240" w:before="280" w:after="280"/>
        <w:rPr>
          <w:rFonts w:ascii="Arial" w:hAnsi="Arial" w:cs="Arial"/>
          <w:sz w:val="14"/>
          <w:szCs w:val="14"/>
        </w:rPr>
      </w:pPr>
      <w:r>
        <w:rPr>
          <w:rFonts w:cs="Arial" w:ascii="Arial" w:hAnsi="Arial"/>
          <w:sz w:val="14"/>
          <w:szCs w:val="14"/>
        </w:rPr>
        <w:t>744. Какие условия поставил перед Оренбургской администрацией К.Касымов в возможности принятия им протектората России?</w:t>
        <w:br/>
        <w:t xml:space="preserve">А) Уничтожение всех русских укреплений в Казахском ханстве. </w:t>
        <w:br/>
        <w:t xml:space="preserve">В) Возврат казахам всех захваченных земель. </w:t>
        <w:br/>
        <w:t xml:space="preserve">С) Прекращение грабежа и насилия в крае. </w:t>
        <w:br/>
        <w:t xml:space="preserve">D) Восстановление феодальной государственности хана. </w:t>
        <w:br/>
        <w:t>Е) Все вышеизлож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45. Когда было решающее сражение повстанцев под предводительством Д.Нурмухамедова и отряда генерал майора Фитингофа, в котором восставшие потерпели поражение? </w:t>
        <w:br/>
        <w:t xml:space="preserve">+А) 9 января 1857 г. </w:t>
        <w:br/>
        <w:t>В) 9 января 1858 г.</w:t>
        <w:br/>
        <w:t xml:space="preserve">C) 9 января 1859 г. </w:t>
        <w:br/>
        <w:t xml:space="preserve">D) 9 января 1861 г. </w:t>
        <w:br/>
        <w:t>Е) 9 января 1860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46. В каком году правительство России образовало так называемую Степную комиссию для подготовки проекта Положения об управлении Казахской степью? </w:t>
        <w:br/>
        <w:t xml:space="preserve">А) 1870 г. </w:t>
        <w:br/>
        <w:t xml:space="preserve">+В) 1865 г. </w:t>
        <w:br/>
        <w:t xml:space="preserve">С) 1874 г. </w:t>
        <w:br/>
        <w:t xml:space="preserve">D) 1886 г. </w:t>
        <w:br/>
        <w:t>Е) 1890 г.</w:t>
      </w:r>
    </w:p>
    <w:p>
      <w:pPr>
        <w:pStyle w:val="Normal"/>
        <w:shd w:fill="FFFFFF" w:val="clear"/>
        <w:spacing w:lineRule="auto" w:line="240" w:before="280" w:after="280"/>
        <w:rPr>
          <w:rFonts w:ascii="Arial" w:hAnsi="Arial" w:cs="Arial"/>
          <w:sz w:val="14"/>
          <w:szCs w:val="14"/>
        </w:rPr>
      </w:pPr>
      <w:r>
        <w:rPr>
          <w:rFonts w:cs="Arial" w:ascii="Arial" w:hAnsi="Arial"/>
          <w:sz w:val="14"/>
          <w:szCs w:val="14"/>
        </w:rPr>
        <w:t>747. Какое событие в жизни республики произошло 1 декабря 1991г.?</w:t>
        <w:br/>
        <w:t xml:space="preserve">+А) Состоялись всенародные выборы Президента Казахстана </w:t>
        <w:br/>
        <w:t xml:space="preserve">В) Состоялось принятие Присяги Президентом Казахстана </w:t>
        <w:br/>
        <w:t xml:space="preserve">С) Принято Постановление о вступлении в должность Президента Республики Казахстан. </w:t>
        <w:br/>
        <w:t xml:space="preserve">D) Визит Президента Казахстана в США. </w:t>
        <w:br/>
        <w:t>Е) Опубликован проект «О формировании Евразийского Союза Государст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48. Какое событие произошло 16 декабря 1991г.? </w:t>
        <w:br/>
        <w:t xml:space="preserve">+А) Был принят Закон о государственной независимости Республики Казахстан. </w:t>
        <w:br/>
        <w:t>В) Создание СНГ.</w:t>
        <w:br/>
        <w:t xml:space="preserve">С) Подписание Лиссабонского протокола </w:t>
        <w:br/>
        <w:t xml:space="preserve">D) Постановление Верховного Совета Республики Казахстан о вступлении в должность Президента Республики Казахстан. </w:t>
        <w:br/>
        <w:t>Е) Принятие Присяги Президента Республики Казахстан.</w:t>
      </w:r>
    </w:p>
    <w:p>
      <w:pPr>
        <w:pStyle w:val="Normal"/>
        <w:shd w:fill="FFFFFF" w:val="clear"/>
        <w:spacing w:lineRule="auto" w:line="240" w:before="280" w:after="280"/>
        <w:rPr>
          <w:rFonts w:ascii="Arial" w:hAnsi="Arial" w:cs="Arial"/>
          <w:sz w:val="14"/>
          <w:szCs w:val="14"/>
        </w:rPr>
      </w:pPr>
      <w:r>
        <w:rPr>
          <w:rFonts w:cs="Arial" w:ascii="Arial" w:hAnsi="Arial"/>
          <w:sz w:val="14"/>
          <w:szCs w:val="14"/>
        </w:rPr>
        <w:t>749. Какое событие в жизни Казахстана произошло 2 марта 1992 г.?</w:t>
        <w:br/>
        <w:t xml:space="preserve">+А) Казахстан вступает в ООН. </w:t>
        <w:br/>
        <w:t>В) Казахстан стал членом Всемирного банка</w:t>
        <w:br/>
        <w:t xml:space="preserve">C) Казахстан стал членом ВОЗ. </w:t>
        <w:br/>
        <w:t xml:space="preserve">D) Казахстан стал членом Международного валютного фонда. </w:t>
        <w:br/>
        <w:t>Е) Принят Закон о приватизации.</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50. В каком году Казахская ССР была преобразована в Республику Казахстан? </w:t>
        <w:br/>
        <w:t xml:space="preserve">А) 1992 г. </w:t>
        <w:br/>
        <w:t xml:space="preserve">В) 1990 г. </w:t>
        <w:br/>
        <w:t xml:space="preserve">+С) 1991г. </w:t>
        <w:br/>
        <w:t xml:space="preserve">D) 1993 г. </w:t>
        <w:br/>
        <w:t>Е) 1994 г.</w:t>
      </w:r>
    </w:p>
    <w:p>
      <w:pPr>
        <w:pStyle w:val="Normal"/>
        <w:shd w:fill="FFFFFF" w:val="clear"/>
        <w:rPr>
          <w:rFonts w:ascii="Arial" w:hAnsi="Arial" w:cs="Arial"/>
          <w:sz w:val="14"/>
          <w:szCs w:val="14"/>
        </w:rPr>
      </w:pPr>
      <w:r>
        <w:rPr>
          <w:rFonts w:cs="Arial" w:ascii="Arial" w:hAnsi="Arial"/>
          <w:sz w:val="14"/>
          <w:szCs w:val="14"/>
        </w:rPr>
        <w:t>751. Против кого вел борьбу Тентек-торе в 1821 г.?</w:t>
        <w:br/>
        <w:t xml:space="preserve">А) Хива. </w:t>
        <w:br/>
        <w:t xml:space="preserve">В) Россия. </w:t>
        <w:br/>
        <w:t xml:space="preserve">С) Бухара. </w:t>
        <w:br/>
        <w:t xml:space="preserve">D) Циньская империя. </w:t>
        <w:br/>
        <w:t xml:space="preserve">+Е) Коканд. </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52. Где находилась казачья крепость, которую осаждали воины Сырыма Датулы? </w:t>
        <w:br/>
        <w:t xml:space="preserve">А) В Семиречье. </w:t>
        <w:br/>
        <w:t xml:space="preserve">В) В Сибири. </w:t>
        <w:br/>
        <w:t xml:space="preserve">+С) Возле Уральска. </w:t>
        <w:br/>
        <w:t>D) В Туркестане.</w:t>
        <w:br/>
        <w:t>Е) В Букеевской Орде.</w:t>
      </w:r>
    </w:p>
    <w:p>
      <w:pPr>
        <w:pStyle w:val="Normal"/>
        <w:shd w:fill="FFFFFF" w:val="clear"/>
        <w:spacing w:lineRule="auto" w:line="240" w:before="280" w:after="280"/>
        <w:rPr>
          <w:rFonts w:ascii="Arial" w:hAnsi="Arial" w:cs="Arial"/>
          <w:sz w:val="14"/>
          <w:szCs w:val="14"/>
        </w:rPr>
      </w:pPr>
      <w:r>
        <w:rPr>
          <w:rFonts w:cs="Arial" w:ascii="Arial" w:hAnsi="Arial"/>
          <w:sz w:val="14"/>
          <w:szCs w:val="14"/>
        </w:rPr>
        <w:t>753. Когда Кенесары Касымов стал ханом?</w:t>
        <w:br/>
        <w:t xml:space="preserve">А) 1837 г. </w:t>
        <w:br/>
        <w:t xml:space="preserve">В) 1840 г. </w:t>
        <w:br/>
        <w:t xml:space="preserve">+С) 1841г. </w:t>
        <w:br/>
        <w:t xml:space="preserve">D) 1845 г. </w:t>
        <w:br/>
        <w:t>Е) 1847 г.</w:t>
      </w:r>
    </w:p>
    <w:p>
      <w:pPr>
        <w:pStyle w:val="Normal"/>
        <w:shd w:fill="FFFFFF" w:val="clear"/>
        <w:spacing w:lineRule="auto" w:line="240" w:before="280" w:after="280"/>
        <w:rPr>
          <w:rFonts w:ascii="Arial" w:hAnsi="Arial" w:cs="Arial"/>
          <w:sz w:val="14"/>
          <w:szCs w:val="14"/>
        </w:rPr>
      </w:pPr>
      <w:r>
        <w:rPr>
          <w:rFonts w:cs="Arial" w:ascii="Arial" w:hAnsi="Arial"/>
          <w:sz w:val="14"/>
          <w:szCs w:val="14"/>
        </w:rPr>
        <w:t>754. В каком году Кенесары Касымов вторгся на территорию киргизов?</w:t>
        <w:br/>
        <w:t xml:space="preserve">+А) 1847г. </w:t>
        <w:br/>
        <w:t xml:space="preserve">В) 1846 г. </w:t>
        <w:br/>
        <w:t xml:space="preserve">С) 1840 г. </w:t>
        <w:br/>
        <w:t xml:space="preserve">D) 1839 г. </w:t>
        <w:br/>
        <w:t>Е) 1850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55. Что такое «джут»? </w:t>
        <w:br/>
        <w:t xml:space="preserve">А) Налог. </w:t>
        <w:br/>
        <w:t xml:space="preserve">В) Вид ремесла. </w:t>
        <w:br/>
        <w:t>+С) Массовый падеж скота</w:t>
        <w:br/>
        <w:t xml:space="preserve">D) Богатство. </w:t>
        <w:br/>
        <w:t>Е) Угон скота.</w:t>
      </w:r>
    </w:p>
    <w:p>
      <w:pPr>
        <w:pStyle w:val="Normal"/>
        <w:shd w:fill="FFFFFF" w:val="clear"/>
        <w:spacing w:lineRule="auto" w:line="240" w:before="280" w:after="280"/>
        <w:rPr>
          <w:rFonts w:ascii="Arial" w:hAnsi="Arial" w:cs="Arial"/>
          <w:sz w:val="14"/>
          <w:szCs w:val="14"/>
        </w:rPr>
      </w:pPr>
      <w:r>
        <w:rPr>
          <w:rFonts w:cs="Arial" w:ascii="Arial" w:hAnsi="Arial"/>
          <w:sz w:val="14"/>
          <w:szCs w:val="14"/>
        </w:rPr>
        <w:t>756. Когда была провозглашена Декларация о суверенитете Казахстана?</w:t>
        <w:br/>
        <w:t xml:space="preserve">+А) 1990 г. </w:t>
        <w:br/>
        <w:t xml:space="preserve">В) 1991 г. </w:t>
        <w:br/>
        <w:t xml:space="preserve">С) 1989 г. </w:t>
        <w:br/>
        <w:t xml:space="preserve">D) 1992 г. </w:t>
        <w:br/>
        <w:t>Е) 1982г.</w:t>
      </w:r>
    </w:p>
    <w:p>
      <w:pPr>
        <w:pStyle w:val="Normal"/>
        <w:shd w:fill="FFFFFF" w:val="clear"/>
        <w:spacing w:lineRule="auto" w:line="240" w:before="280" w:after="280"/>
        <w:rPr>
          <w:rFonts w:ascii="Arial" w:hAnsi="Arial" w:cs="Arial"/>
          <w:sz w:val="14"/>
          <w:szCs w:val="14"/>
        </w:rPr>
      </w:pPr>
      <w:r>
        <w:rPr>
          <w:rFonts w:cs="Arial" w:ascii="Arial" w:hAnsi="Arial"/>
          <w:sz w:val="14"/>
          <w:szCs w:val="14"/>
        </w:rPr>
        <w:t>757. В ночь с 17 на 18 ноября 1773 года доверенное лицо Нуралы хана посетило ставку Е.Пугачева на реке Усиха. Кто это был?</w:t>
        <w:br/>
        <w:t xml:space="preserve">А) Старшина Кудайменды. </w:t>
        <w:br/>
        <w:t xml:space="preserve">В) Султан Айшуак. </w:t>
        <w:br/>
        <w:t>+С) Мулла Забир.</w:t>
        <w:br/>
        <w:t xml:space="preserve">D) Старшина Тайыров. </w:t>
        <w:br/>
        <w:t>Е) Батыр Сырым Датулы.</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58. В осаде губернского центра Оренбурга активно действовал казахский отряд из: </w:t>
        <w:br/>
        <w:t xml:space="preserve">А) 1000 сарбазов. </w:t>
        <w:br/>
        <w:t xml:space="preserve">+В) 2000. </w:t>
        <w:br/>
        <w:t xml:space="preserve">С) 3000. </w:t>
        <w:br/>
        <w:t xml:space="preserve">D) 4000. </w:t>
        <w:br/>
        <w:t>Е) 6000.</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59. Одним из руководителей повстанческих отрядов, примкнувших к восстанию под предводительством Е.Пугачева, явился старшина Байбактинского рода, будущий предводитель восстания в Младшем жузе, батыр: </w:t>
        <w:br/>
        <w:t xml:space="preserve">А) Исатай Тайманулы. </w:t>
        <w:br/>
        <w:t xml:space="preserve">В) Махамбет Отемисулы. </w:t>
        <w:br/>
        <w:t>С) Сарт Едиулы.</w:t>
        <w:br/>
        <w:t xml:space="preserve">+D) Сырым Датулы. </w:t>
        <w:br/>
        <w:t>Е) Есет Котибарулы.</w:t>
      </w:r>
    </w:p>
    <w:p>
      <w:pPr>
        <w:pStyle w:val="Normal"/>
        <w:shd w:fill="FFFFFF" w:val="clear"/>
        <w:spacing w:lineRule="auto" w:line="240" w:before="280" w:after="280"/>
        <w:rPr>
          <w:rFonts w:ascii="Arial" w:hAnsi="Arial" w:cs="Arial"/>
          <w:sz w:val="14"/>
          <w:szCs w:val="14"/>
        </w:rPr>
      </w:pPr>
      <w:r>
        <w:rPr>
          <w:rFonts w:cs="Arial" w:ascii="Arial" w:hAnsi="Arial"/>
          <w:sz w:val="14"/>
          <w:szCs w:val="14"/>
        </w:rPr>
        <w:t>760. Главной целью восставших казахов Младшего жуза в 1783-1797гг. было:</w:t>
        <w:br/>
        <w:t>А) Возвращение земель, веками являвшихся собственностью общины.</w:t>
        <w:br/>
        <w:t xml:space="preserve">В) Прекращение колониальных захватов. </w:t>
        <w:br/>
        <w:t xml:space="preserve">С) Требования, призванные ограничить произвол ханского семейства </w:t>
        <w:br/>
        <w:t xml:space="preserve">D) Положить конец бесчинству Уральского казаческого войска </w:t>
        <w:br/>
        <w:t>+Е) Все вышеизлож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761. Во время одного из вооруженных столкновений с казачьими отрядами, погибли дети Сырыма Датулы. В каком году это было?</w:t>
        <w:br/>
        <w:t xml:space="preserve">A) В 1776 г. </w:t>
        <w:br/>
        <w:t xml:space="preserve">В) В 1777 г. </w:t>
        <w:br/>
        <w:t xml:space="preserve">+С) В 1778 г. </w:t>
        <w:br/>
        <w:t xml:space="preserve">D) В 1779 г. </w:t>
        <w:br/>
        <w:t>Е) В 1780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62. Определите основные причины поражения первого крупного восстания в Казахстане 1783-1797 гг., направленного против колониальной политики царизма: </w:t>
        <w:br/>
        <w:t>А) Разногласия между старшинами Младшего жуза</w:t>
        <w:br/>
        <w:t xml:space="preserve">B) Разнородность требований основной движущей силы восставших - рядовых кочевников. </w:t>
        <w:br/>
        <w:t xml:space="preserve">С) Зависимость руководителя восстания от политических обстоятельств. </w:t>
        <w:br/>
        <w:t xml:space="preserve">D) Исключительное превосходство карателей по отношению к восставшим в вооружении. </w:t>
        <w:br/>
        <w:t>+Е) Все вышеизлож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763. Главный результат восстания под предводительством Сырыма Датулы:</w:t>
        <w:br/>
        <w:t>A) Казахи навсегда потеряли право кочевать между Волгой и Уралом.</w:t>
        <w:br/>
        <w:t>+B) Казахам разрешалось переходить на правый берег Урала для кочевания</w:t>
        <w:br/>
        <w:t xml:space="preserve">C) Резко усилилась колонизация края. </w:t>
        <w:br/>
        <w:t xml:space="preserve">D) Началось усиленное строительство военных укреплений. </w:t>
        <w:br/>
        <w:t>E) Еще более обострились отношения между Уральским казачеством и казахами.</w:t>
      </w:r>
    </w:p>
    <w:p>
      <w:pPr>
        <w:pStyle w:val="Normal"/>
        <w:shd w:fill="FFFFFF" w:val="clear"/>
        <w:spacing w:lineRule="auto" w:line="240" w:before="280" w:after="280"/>
        <w:rPr>
          <w:rFonts w:ascii="Arial" w:hAnsi="Arial" w:cs="Arial"/>
          <w:sz w:val="14"/>
          <w:szCs w:val="14"/>
        </w:rPr>
      </w:pPr>
      <w:r>
        <w:rPr>
          <w:rFonts w:cs="Arial" w:ascii="Arial" w:hAnsi="Arial"/>
          <w:sz w:val="14"/>
          <w:szCs w:val="14"/>
        </w:rPr>
        <w:t>764. Кто был избран ханом Младшего жуза в результате восстания под руководством Срыма Датулы?</w:t>
        <w:br/>
        <w:t xml:space="preserve">А) Барак. </w:t>
        <w:br/>
        <w:t xml:space="preserve">В) Ералы. </w:t>
        <w:br/>
        <w:t xml:space="preserve">С) Нуралы. </w:t>
        <w:br/>
        <w:t xml:space="preserve">D) Есим. </w:t>
        <w:br/>
        <w:t>+Е) Айшуак.</w:t>
      </w:r>
    </w:p>
    <w:p>
      <w:pPr>
        <w:pStyle w:val="Normal"/>
        <w:shd w:fill="FFFFFF" w:val="clear"/>
        <w:spacing w:lineRule="auto" w:line="240" w:before="280" w:after="280"/>
        <w:rPr>
          <w:rFonts w:ascii="Arial" w:hAnsi="Arial" w:cs="Arial"/>
          <w:sz w:val="14"/>
          <w:szCs w:val="14"/>
        </w:rPr>
      </w:pPr>
      <w:r>
        <w:rPr>
          <w:rFonts w:cs="Arial" w:ascii="Arial" w:hAnsi="Arial"/>
          <w:sz w:val="14"/>
          <w:szCs w:val="14"/>
        </w:rPr>
        <w:t>765. Что показало участие казахов в крестьянской войне Пугачева и восстании Сырыма Датулы?</w:t>
        <w:br/>
        <w:t>А) Слабость ханской власти.</w:t>
        <w:br/>
        <w:t xml:space="preserve">В) Рост политической активности шаруа. </w:t>
        <w:br/>
        <w:t xml:space="preserve">С) Нежелание значительной части феодальной элиты сотрудничать с колониальными властями. </w:t>
        <w:br/>
        <w:t xml:space="preserve">D) Ханы не обеспечивали проведение политики царизма.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66. Кем назначались все должностные лица в Младшем жузе по «Уставу» 1824 года. </w:t>
        <w:br/>
        <w:t>+А) Оренбургским генерал-губернатором.</w:t>
        <w:br/>
        <w:t>В) Оренбургской пограничной комиссией.</w:t>
        <w:br/>
        <w:t>С) Султанами - правителями.</w:t>
        <w:br/>
        <w:t xml:space="preserve">D) Российским императором. </w:t>
        <w:br/>
        <w:t>Е) Азиатским комитетом.</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67. Какой вид войска России в войне с армией Наполеона играл особую роль? </w:t>
        <w:br/>
        <w:t xml:space="preserve">А) Пехота. </w:t>
        <w:br/>
        <w:t xml:space="preserve">В) Тяжелая артиллерия. </w:t>
        <w:br/>
        <w:t xml:space="preserve">+С) Конница. </w:t>
        <w:br/>
        <w:t xml:space="preserve">D) Лучники. </w:t>
        <w:br/>
        <w:t>Е) Разведк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68. Когда было принято обращение царизма к народам, населявшим Россию, об опасности в связи с нашествием Наполеона? </w:t>
        <w:br/>
        <w:t xml:space="preserve">А) 1 июля 1812 г. </w:t>
        <w:br/>
        <w:t xml:space="preserve">В) 2 июля 1812 г. </w:t>
        <w:br/>
        <w:t xml:space="preserve">С) 3 июля 1812 г. </w:t>
        <w:br/>
        <w:t xml:space="preserve">D) 4 июля 1812 г. </w:t>
        <w:br/>
        <w:t>+Е) 6 июля 1812 г.</w:t>
      </w:r>
    </w:p>
    <w:p>
      <w:pPr>
        <w:pStyle w:val="Normal"/>
        <w:shd w:fill="FFFFFF" w:val="clear"/>
        <w:spacing w:lineRule="auto" w:line="240" w:before="280" w:after="280"/>
        <w:rPr>
          <w:rFonts w:ascii="Arial" w:hAnsi="Arial" w:cs="Arial"/>
          <w:sz w:val="14"/>
          <w:szCs w:val="14"/>
        </w:rPr>
      </w:pPr>
      <w:r>
        <w:rPr>
          <w:rFonts w:cs="Arial" w:ascii="Arial" w:hAnsi="Arial"/>
          <w:sz w:val="14"/>
          <w:szCs w:val="14"/>
        </w:rPr>
        <w:t>769. Назовите казахского старшину, призвавшего поддержать русский народ в борьбе с Наполеоном.</w:t>
        <w:br/>
        <w:t xml:space="preserve">А) Исатай Тайманулы. </w:t>
        <w:br/>
        <w:t>В) Махамбет Отемисулы.</w:t>
        <w:br/>
        <w:t xml:space="preserve">C) Сырым Датулы. </w:t>
        <w:br/>
        <w:t xml:space="preserve">+D) Байсакал Тилекулы. </w:t>
        <w:br/>
        <w:t>Е) Нарынбай Жанжигитулы.</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70. В каком году полки Иртышской линии приняли участие в Бородинском сражении? </w:t>
        <w:br/>
        <w:t xml:space="preserve">А) В 1810 г. </w:t>
        <w:br/>
        <w:t xml:space="preserve">+В) В 1812 г. </w:t>
        <w:br/>
        <w:t xml:space="preserve">С) В 1813 г. </w:t>
        <w:br/>
        <w:t xml:space="preserve">D) В 1814 г. </w:t>
        <w:br/>
        <w:t>Е) В 1815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71. Кто из казахских воинов был награжден серебряной медалью за героизм в сражении под Бородино? </w:t>
        <w:br/>
        <w:t xml:space="preserve">+А) Майлыбайулы. </w:t>
        <w:br/>
        <w:t xml:space="preserve">В) Сагит Хамитулы. </w:t>
        <w:br/>
        <w:t xml:space="preserve">С) Яков Беляков. </w:t>
        <w:br/>
        <w:t xml:space="preserve">D) Амен Байбатырулы. </w:t>
        <w:br/>
        <w:t>Е) Байсакал Тилекулы.</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72. Кто из казахов был награжден медалью на голубой ленте за героизм, проявленный под Бородино? </w:t>
        <w:br/>
        <w:t>А) Яков Беляков.</w:t>
        <w:br/>
        <w:t xml:space="preserve">В) Байбатырулы. </w:t>
        <w:br/>
        <w:t xml:space="preserve">+С) Карынбай Зындагулулы. </w:t>
        <w:br/>
        <w:t xml:space="preserve">D) Нарынбай Жанжигитулы. </w:t>
        <w:br/>
        <w:t>Е) Ыксан Аубакирулы.</w:t>
      </w:r>
    </w:p>
    <w:p>
      <w:pPr>
        <w:pStyle w:val="Normal"/>
        <w:shd w:fill="FFFFFF" w:val="clear"/>
        <w:spacing w:lineRule="auto" w:line="240" w:before="280" w:after="280"/>
        <w:rPr>
          <w:rFonts w:ascii="Arial" w:hAnsi="Arial" w:cs="Arial"/>
          <w:sz w:val="14"/>
          <w:szCs w:val="14"/>
        </w:rPr>
      </w:pPr>
      <w:r>
        <w:rPr>
          <w:rFonts w:cs="Arial" w:ascii="Arial" w:hAnsi="Arial"/>
          <w:sz w:val="14"/>
          <w:szCs w:val="14"/>
        </w:rPr>
        <w:t>773. Назовите казахского воина, сражавшегося в составе Башкирского полка, ставшего полным кавалером ордена Георгия:</w:t>
        <w:br/>
        <w:t>A) Мурат Кулшоранулы.</w:t>
        <w:br/>
        <w:t>В) Ериш Азаматулы.</w:t>
        <w:br/>
        <w:t>С) Ыксан Аубакирулы.</w:t>
        <w:br/>
        <w:t xml:space="preserve">+D) Нарынбай Жанжигитулы. </w:t>
        <w:br/>
        <w:t>Е) Яков Беляк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74. Кто из казахских воинов участвовал в штурме городов Лейпциг и Глогау в Отечественной войне 1812 года? </w:t>
        <w:br/>
        <w:t>+А) Жанжигитулы и Байбатырулы.</w:t>
        <w:br/>
        <w:t xml:space="preserve">B) Кулшоранулы и Азаматулы. </w:t>
        <w:br/>
        <w:t>С) Майлыбайулы и Аубакирулы.</w:t>
        <w:br/>
        <w:t xml:space="preserve">D) Шуашбайулы и Зындагулулы. </w:t>
        <w:br/>
        <w:t>Е) Кулшоранулы и Майлыбайулы.</w:t>
      </w:r>
    </w:p>
    <w:p>
      <w:pPr>
        <w:pStyle w:val="Normal"/>
        <w:shd w:fill="FFFFFF" w:val="clear"/>
        <w:spacing w:lineRule="auto" w:line="240" w:before="280" w:after="280"/>
        <w:rPr>
          <w:rFonts w:ascii="Arial" w:hAnsi="Arial" w:cs="Arial"/>
          <w:sz w:val="14"/>
          <w:szCs w:val="14"/>
        </w:rPr>
      </w:pPr>
      <w:r>
        <w:rPr>
          <w:rFonts w:cs="Arial" w:ascii="Arial" w:hAnsi="Arial"/>
          <w:sz w:val="14"/>
          <w:szCs w:val="14"/>
        </w:rPr>
        <w:t>775. Назовите казахского поэта - участника Отечественной войны 1812 года.</w:t>
        <w:br/>
        <w:t>+А) Амен Байбатырулы.</w:t>
        <w:br/>
        <w:t xml:space="preserve">В) Нарынбай Жанжигитулы. </w:t>
        <w:br/>
        <w:t>С) Сагит Хамитулы.</w:t>
        <w:br/>
        <w:t xml:space="preserve">D) Мурат Кулшоранулы. </w:t>
        <w:br/>
        <w:t>Е) Майлыбайулы.</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76. Какой характер носило восстание казахов под предводительством Кенесары Касымулы? </w:t>
        <w:br/>
        <w:t xml:space="preserve">А) Антинародный. </w:t>
        <w:br/>
        <w:t>В) Антифеодальный.</w:t>
        <w:br/>
        <w:t xml:space="preserve">+С) Антиколониальный. </w:t>
        <w:br/>
        <w:t xml:space="preserve">D) Антикокандский. </w:t>
        <w:br/>
        <w:t>Е) Антихивински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77. Назовите движущие силы восстания 1837-1847 гг. под руководством хана Кенесары? </w:t>
        <w:br/>
        <w:t xml:space="preserve">+А) Шаруа. </w:t>
        <w:br/>
        <w:t xml:space="preserve">В) Земледельцы. </w:t>
        <w:br/>
        <w:t xml:space="preserve">С) Старшины. </w:t>
        <w:br/>
        <w:t xml:space="preserve">D) Феодально-байская верхушка. </w:t>
        <w:br/>
        <w:t>Е) Все перечисленные.</w:t>
      </w:r>
    </w:p>
    <w:p>
      <w:pPr>
        <w:pStyle w:val="Normal"/>
        <w:shd w:fill="FFFFFF" w:val="clear"/>
        <w:spacing w:lineRule="auto" w:line="240" w:before="280" w:after="280"/>
        <w:rPr>
          <w:rFonts w:ascii="Arial" w:hAnsi="Arial" w:cs="Arial"/>
          <w:sz w:val="14"/>
          <w:szCs w:val="14"/>
        </w:rPr>
      </w:pPr>
      <w:r>
        <w:rPr>
          <w:rFonts w:cs="Arial" w:ascii="Arial" w:hAnsi="Arial"/>
          <w:sz w:val="14"/>
          <w:szCs w:val="14"/>
        </w:rPr>
        <w:t>778. Какие действия Кенесары изменили характер восстания?</w:t>
        <w:br/>
        <w:t xml:space="preserve">А) Столкновение с Кокандским ханом. </w:t>
        <w:br/>
        <w:t>В) Откочевка в Семиречье.</w:t>
        <w:br/>
        <w:t xml:space="preserve">C) Нанесение ущерба торговым связям. </w:t>
        <w:br/>
        <w:t>+D) Вторжение в Кыргызские земли.</w:t>
        <w:br/>
        <w:t>E) Подавление выступления шаруа рода Жаппас.</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79. Кто оказал влияние на взгляды Кенесары и его последующие действия в ходе восстания 1837-1847 годов? </w:t>
        <w:br/>
        <w:t xml:space="preserve">А) Брат Саржан. </w:t>
        <w:br/>
        <w:t xml:space="preserve">В) Сестра Бопай. </w:t>
        <w:br/>
        <w:t xml:space="preserve">С) Дед Аблай. </w:t>
        <w:br/>
        <w:t xml:space="preserve">D) Султан Канкожа Уали. </w:t>
        <w:br/>
        <w:t>+Е) Отец Касым-торе.</w:t>
      </w:r>
    </w:p>
    <w:p>
      <w:pPr>
        <w:pStyle w:val="Normal"/>
        <w:shd w:fill="FFFFFF" w:val="clear"/>
        <w:spacing w:lineRule="auto" w:line="240" w:before="280" w:after="280"/>
        <w:rPr>
          <w:rFonts w:ascii="Arial" w:hAnsi="Arial" w:cs="Arial"/>
          <w:sz w:val="14"/>
          <w:szCs w:val="14"/>
        </w:rPr>
      </w:pPr>
      <w:r>
        <w:rPr>
          <w:rFonts w:cs="Arial" w:ascii="Arial" w:hAnsi="Arial"/>
          <w:sz w:val="14"/>
          <w:szCs w:val="14"/>
        </w:rPr>
        <w:t>780. Когда по приказу Кокандского хана был убит брат Кенесары Саржан.</w:t>
        <w:br/>
        <w:t xml:space="preserve">+А) В 1836 г. </w:t>
        <w:br/>
        <w:t xml:space="preserve">В) В 1837 г. </w:t>
        <w:br/>
        <w:t xml:space="preserve">С) В 1838 г. </w:t>
        <w:br/>
        <w:t xml:space="preserve">D) В 1839 г. </w:t>
        <w:br/>
        <w:t>Е) В 1840 г.</w:t>
      </w:r>
    </w:p>
    <w:p>
      <w:pPr>
        <w:pStyle w:val="Normal"/>
        <w:shd w:fill="FFFFFF" w:val="clear"/>
        <w:spacing w:lineRule="auto" w:line="240" w:before="0" w:after="0"/>
        <w:rPr>
          <w:rFonts w:ascii="Arial" w:hAnsi="Arial" w:cs="Arial"/>
          <w:sz w:val="14"/>
          <w:szCs w:val="14"/>
        </w:rPr>
      </w:pPr>
      <w:r>
        <w:rPr>
          <w:rFonts w:cs="Arial" w:ascii="Arial" w:hAnsi="Arial"/>
          <w:sz w:val="14"/>
          <w:szCs w:val="14"/>
        </w:rPr>
        <w:t>780. Когда по приказу Кокандского хана был убит брат Кенесары Саржан.</w:t>
        <w:br/>
        <w:t xml:space="preserve">+А) В 1836 г. </w:t>
        <w:br/>
        <w:t xml:space="preserve">В) В 1837 г. </w:t>
        <w:br/>
        <w:t xml:space="preserve">С) В 1838 г. </w:t>
        <w:br/>
        <w:t xml:space="preserve">D) В 1839 г. </w:t>
        <w:br/>
        <w:t xml:space="preserve">Е) В 1840 г. </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81. Кто был верным сподвижником Кенесары в ходе восстания 1837-1847 гг.? </w:t>
        <w:br/>
        <w:t xml:space="preserve">А) Батыр Иман. </w:t>
        <w:br/>
        <w:t xml:space="preserve">+В) Ханша Бопай. </w:t>
        <w:br/>
        <w:t xml:space="preserve">С) Батыр Агыбай. </w:t>
        <w:br/>
        <w:t>D) Батыр Бухарбай.</w:t>
        <w:br/>
        <w:t>Е) Батыр Байсеит.</w:t>
      </w:r>
    </w:p>
    <w:p>
      <w:pPr>
        <w:pStyle w:val="Normal"/>
        <w:shd w:fill="FFFFFF" w:val="clear"/>
        <w:spacing w:lineRule="auto" w:line="240" w:before="280" w:after="280"/>
        <w:rPr>
          <w:rFonts w:ascii="Arial" w:hAnsi="Arial" w:cs="Arial"/>
          <w:sz w:val="14"/>
          <w:szCs w:val="14"/>
        </w:rPr>
      </w:pPr>
      <w:r>
        <w:rPr>
          <w:rFonts w:cs="Arial" w:ascii="Arial" w:hAnsi="Arial"/>
          <w:sz w:val="14"/>
          <w:szCs w:val="14"/>
        </w:rPr>
        <w:t>782. Что остановило поход Кенесары на Ташкент в августе 1841 года?</w:t>
        <w:br/>
        <w:t xml:space="preserve">А) Выступление рода Жаппас. </w:t>
        <w:br/>
        <w:t xml:space="preserve">В) Джут. </w:t>
        <w:br/>
        <w:t>+С) Инфекции среди сарбазов.</w:t>
        <w:br/>
        <w:t xml:space="preserve">D) Выступление против Кенесары султана Жанторе. </w:t>
        <w:br/>
        <w:t>Е) Предложение кокандского хана заключить союз.</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83. Кто из султанов Младшего жуза выступил против действий Кенесары в 1844 г.? </w:t>
        <w:br/>
        <w:t xml:space="preserve">А) Конысбайулы. </w:t>
        <w:br/>
        <w:t xml:space="preserve">+В) Жантореулы. </w:t>
        <w:br/>
        <w:t xml:space="preserve">С) Токтаулы. </w:t>
        <w:br/>
        <w:t>D) Казангаттулы.</w:t>
        <w:br/>
        <w:t>E) Доненулы.</w:t>
      </w:r>
    </w:p>
    <w:p>
      <w:pPr>
        <w:pStyle w:val="Normal"/>
        <w:shd w:fill="FFFFFF" w:val="clear"/>
        <w:spacing w:lineRule="auto" w:line="240" w:before="280" w:after="280"/>
        <w:rPr>
          <w:rFonts w:ascii="Arial" w:hAnsi="Arial" w:cs="Arial"/>
          <w:sz w:val="14"/>
          <w:szCs w:val="14"/>
        </w:rPr>
      </w:pPr>
      <w:r>
        <w:rPr>
          <w:rFonts w:cs="Arial" w:ascii="Arial" w:hAnsi="Arial"/>
          <w:sz w:val="14"/>
          <w:szCs w:val="14"/>
        </w:rPr>
        <w:t>784. Что предпринимало царское правительство для вытеснения восставших под руководством Кенесары с территории Младшего и Среднего жузов?</w:t>
        <w:br/>
        <w:t xml:space="preserve">A) Возвели крепости по Ишиму и Иртышу. </w:t>
        <w:br/>
        <w:t xml:space="preserve">+В) Возвели крепости по Ыргызу и Торгаю. </w:t>
        <w:br/>
        <w:t xml:space="preserve">С) Возвели крепости по Эмбе и Уилу. </w:t>
        <w:br/>
        <w:t xml:space="preserve">D) Возвели крепости по побережью Аральского моря. </w:t>
        <w:br/>
        <w:t>Е) Обратились за помощью к Китаю.</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85. Каким по характеру было организованное в ходе восстания Кенесары государство: </w:t>
        <w:br/>
        <w:t xml:space="preserve">А) Военно-феодальное. </w:t>
        <w:br/>
        <w:t xml:space="preserve">+В) Феодальное. </w:t>
        <w:br/>
        <w:t xml:space="preserve">С) Буржуазно-демократическое. </w:t>
        <w:br/>
        <w:t xml:space="preserve">D) Олигархическое. </w:t>
        <w:br/>
        <w:t>Е) Теократическ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86. Как Кенесары менял судебную политику в ходе восстания 1837-1847 гг., став ханом? </w:t>
        <w:br/>
        <w:t xml:space="preserve">А) Вводит народный суд. </w:t>
        <w:br/>
        <w:t>В) Вводит суд казиев.</w:t>
        <w:br/>
        <w:t xml:space="preserve">C) Вводит суд имамов. </w:t>
        <w:br/>
        <w:t xml:space="preserve">+D) Вводит ханский суд. </w:t>
        <w:br/>
        <w:t>Е) Сохраняет суд бие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87. Какой отрасли хозяйства Кенесары Касымулы придавал особое значение? </w:t>
        <w:br/>
        <w:t xml:space="preserve">А) Животноводству. </w:t>
        <w:br/>
        <w:t xml:space="preserve">В) Ремеслу. </w:t>
        <w:br/>
        <w:t xml:space="preserve">С) Торговле. </w:t>
        <w:br/>
        <w:t>+D) Земледелию.</w:t>
        <w:br/>
        <w:t>Е) Рыболовству.</w:t>
      </w:r>
    </w:p>
    <w:p>
      <w:pPr>
        <w:pStyle w:val="Normal"/>
        <w:shd w:fill="FFFFFF" w:val="clear"/>
        <w:spacing w:lineRule="auto" w:line="240" w:before="280" w:after="280"/>
        <w:rPr>
          <w:rFonts w:ascii="Arial" w:hAnsi="Arial" w:cs="Arial"/>
          <w:sz w:val="14"/>
          <w:szCs w:val="14"/>
        </w:rPr>
      </w:pPr>
      <w:r>
        <w:rPr>
          <w:rFonts w:cs="Arial" w:ascii="Arial" w:hAnsi="Arial"/>
          <w:sz w:val="14"/>
          <w:szCs w:val="14"/>
        </w:rPr>
        <w:t>788. Какое наказание предусматривалось в войсках восставших под предводительством Кенесары Касымулы за предательство?</w:t>
        <w:br/>
        <w:t xml:space="preserve">А) Секли плетьми. </w:t>
        <w:br/>
        <w:t xml:space="preserve">В) Изгоняли из своих рядов. </w:t>
        <w:br/>
        <w:t>+С) Приговаривали к смерти.</w:t>
        <w:br/>
        <w:t xml:space="preserve">D) Подвергали наказанию родственников.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789. Где окончательно был разбит Кенесары Касымулы в ходе восстания?</w:t>
        <w:br/>
        <w:t xml:space="preserve">А) В Семиречье. </w:t>
        <w:br/>
        <w:t xml:space="preserve">В) Близ Токмака. </w:t>
        <w:br/>
        <w:t xml:space="preserve">С) На берегу Иссык-Куля. </w:t>
        <w:br/>
        <w:t xml:space="preserve">+D) В местечке Майтобе под Бишкеком. </w:t>
        <w:br/>
        <w:t>Е) В долине реки Или.</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90. Почему киргизские манапы не поддерживали восстание Кенесары Касымулы? </w:t>
        <w:br/>
        <w:t xml:space="preserve">А) Не хотели вступать в конфронтацию с Россией. </w:t>
        <w:br/>
        <w:t xml:space="preserve">В) Имели тесные отношение с Кокандом. </w:t>
        <w:br/>
        <w:t xml:space="preserve">С) Были недовольны притеснением со стороны Кенесары. </w:t>
        <w:br/>
        <w:t xml:space="preserve">D) Не хотели распространения восстания на территорию Кыргызии.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791. Историческое значение восстания 1837-1847 г.г. под руководством Кенесары Касымулы:</w:t>
        <w:br/>
        <w:t xml:space="preserve">А) Охватило все три жуза. </w:t>
        <w:br/>
        <w:t xml:space="preserve">В) Было составной частью освободительной борьбы народов России. </w:t>
        <w:br/>
        <w:t xml:space="preserve">С) Показало зависимость внутренних противоречий Казахского общества от политики царизма </w:t>
        <w:br/>
        <w:t xml:space="preserve">D) Показало рост национального самосознания народа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92. Какую цель преследовал царь Павел I, подписав указ о создании в междуречье Волги и Урала Внутренней орды? </w:t>
        <w:br/>
        <w:t xml:space="preserve">А) Намеривался ослабить борьбу казахов за землю. </w:t>
        <w:br/>
        <w:t>В) Расширение сферы политического влияния России.</w:t>
        <w:br/>
        <w:t>C) Получение экономической выгоды от торговли с казахами.</w:t>
        <w:br/>
        <w:t xml:space="preserve">D) Разрядить обстановку в младшем жузе. </w:t>
        <w:br/>
        <w:t>+E)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793. На кого, главным образом, опирался хан Букей в период своего управления Букеевским ханством?</w:t>
        <w:br/>
        <w:t xml:space="preserve">А) На старшин. </w:t>
        <w:br/>
        <w:t xml:space="preserve">В) На батыров. </w:t>
        <w:br/>
        <w:t xml:space="preserve">С) На «ханский совет». </w:t>
        <w:br/>
        <w:t xml:space="preserve">D) На царскую администрацию. </w:t>
        <w:br/>
        <w:t>+Е) На ближайших родственник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94. Что привело к ослаблению традиционного права в жизни казахов в Букеевской Орде? </w:t>
        <w:br/>
        <w:t xml:space="preserve">А) Изменение системы управления. </w:t>
        <w:br/>
        <w:t xml:space="preserve">В) Усиление ханской политики угнетения. </w:t>
        <w:br/>
        <w:t xml:space="preserve">С) Увеличение объема налогов. </w:t>
        <w:br/>
        <w:t xml:space="preserve">D) Беспредел родственников хана.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795. Назовите основные движущие силы восстания под предводительством Исатая Тайманулы и Махамбета Отемисулы.</w:t>
        <w:br/>
        <w:t xml:space="preserve">+А) Шаруа. </w:t>
        <w:br/>
        <w:t xml:space="preserve">В) Жатаки. </w:t>
        <w:br/>
        <w:t xml:space="preserve">С) Старшины. </w:t>
        <w:br/>
        <w:t xml:space="preserve">D) Султаны. </w:t>
        <w:br/>
        <w:t>Е) Ремесленники.</w:t>
      </w:r>
    </w:p>
    <w:p>
      <w:pPr>
        <w:pStyle w:val="Normal"/>
        <w:shd w:fill="FFFFFF" w:val="clear"/>
        <w:spacing w:lineRule="auto" w:line="240" w:before="280" w:after="280"/>
        <w:rPr>
          <w:rFonts w:ascii="Arial" w:hAnsi="Arial" w:cs="Arial"/>
          <w:sz w:val="14"/>
          <w:szCs w:val="14"/>
        </w:rPr>
      </w:pPr>
      <w:r>
        <w:rPr>
          <w:rFonts w:cs="Arial" w:ascii="Arial" w:hAnsi="Arial"/>
          <w:sz w:val="14"/>
          <w:szCs w:val="14"/>
        </w:rPr>
        <w:t>796. В каком году по наветам Оренбургского генерал-губернатора Исатай Тайманулы был привлечен к суду?</w:t>
        <w:br/>
        <w:t xml:space="preserve">А) 1821 г. </w:t>
        <w:br/>
        <w:t xml:space="preserve">В) 1822 г. </w:t>
        <w:br/>
        <w:t xml:space="preserve">+С) 1823 г. </w:t>
        <w:br/>
        <w:t xml:space="preserve">D) 1824 г. </w:t>
        <w:br/>
        <w:t>Е) 1825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97. Где были сформулированы основные требования и цели восставших 1836-1838 гг.? </w:t>
        <w:br/>
        <w:t xml:space="preserve">+А) В стихах Махамбета. </w:t>
        <w:br/>
        <w:t>В) В отчетах аульных старшин.</w:t>
        <w:br/>
        <w:t xml:space="preserve">С) В записках генерал-губернатора. </w:t>
        <w:br/>
        <w:t xml:space="preserve">D) В письме зятя хана Караул Бабаджанулы царю. </w:t>
        <w:br/>
        <w:t>Е) В докладной записке полковника Геке генерал-губернатору.</w:t>
      </w:r>
    </w:p>
    <w:p>
      <w:pPr>
        <w:pStyle w:val="Normal"/>
        <w:shd w:fill="FFFFFF" w:val="clear"/>
        <w:spacing w:lineRule="auto" w:line="240" w:before="280" w:after="280"/>
        <w:rPr>
          <w:rFonts w:ascii="Arial" w:hAnsi="Arial" w:cs="Arial"/>
          <w:sz w:val="14"/>
          <w:szCs w:val="14"/>
        </w:rPr>
      </w:pPr>
      <w:r>
        <w:rPr>
          <w:rFonts w:cs="Arial" w:ascii="Arial" w:hAnsi="Arial"/>
          <w:sz w:val="14"/>
          <w:szCs w:val="14"/>
        </w:rPr>
        <w:t>798. Главная цель восстания 1836-1838 гг.</w:t>
        <w:br/>
        <w:t xml:space="preserve">А) Ограничение всевластия хана </w:t>
        <w:br/>
        <w:t>В) Улучшение положения шаруа.</w:t>
        <w:br/>
        <w:t xml:space="preserve">С) Изменение земельной колониальной политики царизма </w:t>
        <w:br/>
        <w:t xml:space="preserve">D) Прекращение строительства военных укреплений.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799. Когда хан Жангир поручил Караул-коже пленение руководителей восстания? </w:t>
        <w:br/>
        <w:t xml:space="preserve">А) 12 марта 1836 г. </w:t>
        <w:br/>
        <w:t xml:space="preserve">+В) 17 марта 1836 г. </w:t>
        <w:br/>
        <w:t xml:space="preserve">С) 17 марта 1837 г. </w:t>
        <w:br/>
        <w:t xml:space="preserve">D) 17 марта 1838 г. </w:t>
        <w:br/>
        <w:t>Е) 22 марта 1838 г.</w:t>
      </w:r>
    </w:p>
    <w:p>
      <w:pPr>
        <w:pStyle w:val="Normal"/>
        <w:shd w:fill="FFFFFF" w:val="clear"/>
        <w:spacing w:lineRule="auto" w:line="240" w:before="280" w:after="280"/>
        <w:rPr>
          <w:rFonts w:ascii="Arial" w:hAnsi="Arial" w:cs="Arial"/>
          <w:sz w:val="14"/>
          <w:szCs w:val="14"/>
        </w:rPr>
      </w:pPr>
      <w:r>
        <w:rPr>
          <w:rFonts w:cs="Arial" w:ascii="Arial" w:hAnsi="Arial"/>
          <w:sz w:val="14"/>
          <w:szCs w:val="14"/>
        </w:rPr>
        <w:t>800. Какое вознаграждение было уставлено за поимку Исатая Тайманулы?</w:t>
        <w:br/>
        <w:t xml:space="preserve">+А) 1000 рублей. </w:t>
        <w:br/>
        <w:t xml:space="preserve">В) 500 рублей. </w:t>
        <w:br/>
        <w:t xml:space="preserve">С) 200 рублей. </w:t>
        <w:br/>
        <w:t>D) Освобождение от налогов.</w:t>
        <w:br/>
        <w:t>Е) Повышение в должности.</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01. Какое количество сарбазов сражалось в отрядах Исатая в разгар восстания в 1837 г.? </w:t>
        <w:br/>
        <w:t xml:space="preserve">А) 200 чел. </w:t>
        <w:br/>
        <w:t xml:space="preserve">В) 300 чел. </w:t>
        <w:br/>
        <w:t xml:space="preserve">С) 500 чел. </w:t>
        <w:br/>
        <w:t xml:space="preserve">+D) 1000 чел. </w:t>
        <w:br/>
        <w:t>Е) 2000 чел.</w:t>
      </w:r>
    </w:p>
    <w:p>
      <w:pPr>
        <w:pStyle w:val="Normal"/>
        <w:shd w:fill="FFFFFF" w:val="clear"/>
        <w:spacing w:lineRule="auto" w:line="240" w:before="280" w:after="280"/>
        <w:rPr>
          <w:rFonts w:ascii="Arial" w:hAnsi="Arial" w:cs="Arial"/>
          <w:sz w:val="14"/>
          <w:szCs w:val="14"/>
        </w:rPr>
      </w:pPr>
      <w:r>
        <w:rPr>
          <w:rFonts w:cs="Arial" w:ascii="Arial" w:hAnsi="Arial"/>
          <w:sz w:val="14"/>
          <w:szCs w:val="14"/>
        </w:rPr>
        <w:t>802. Захваченный у восставших скот в ходе восстания 1836-1838 гг. по распоряжению полковника Гека был:</w:t>
        <w:br/>
        <w:t xml:space="preserve">А) Угнан в Россию. </w:t>
        <w:br/>
        <w:t xml:space="preserve">В) Возвращен шаруа. </w:t>
        <w:br/>
        <w:t xml:space="preserve">+С) Распределен между султанами и феодалами Жангира. </w:t>
        <w:br/>
        <w:t xml:space="preserve">D) Передан в собственность колониальной администрации. </w:t>
        <w:br/>
        <w:t>Е) Присвоен полковником Геке.</w:t>
      </w:r>
    </w:p>
    <w:p>
      <w:pPr>
        <w:pStyle w:val="Normal"/>
        <w:shd w:fill="FFFFFF" w:val="clear"/>
        <w:spacing w:lineRule="auto" w:line="240" w:before="280" w:after="280"/>
        <w:rPr>
          <w:rFonts w:ascii="Arial" w:hAnsi="Arial" w:cs="Arial"/>
          <w:sz w:val="14"/>
          <w:szCs w:val="14"/>
        </w:rPr>
      </w:pPr>
      <w:r>
        <w:rPr>
          <w:rFonts w:cs="Arial" w:ascii="Arial" w:hAnsi="Arial"/>
          <w:sz w:val="14"/>
          <w:szCs w:val="14"/>
        </w:rPr>
        <w:t>803. Как повлияло сражение у Тастобе на дальнейший ход восстания под руководством Исатая Тайманулы и Махамбета Отемисулы?</w:t>
        <w:br/>
        <w:t xml:space="preserve">А) Ряды восставших уменьшились. </w:t>
        <w:br/>
        <w:t xml:space="preserve">В) Отряд восставших разделился на группы. </w:t>
        <w:br/>
        <w:t xml:space="preserve">С) Казахские шаруа разошлись по своим домам </w:t>
        <w:br/>
        <w:t xml:space="preserve">D) С Исатаем остались лишь десятки верных ему спутников.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04. Когда Исатай Тайманулы в ходе восстания прорвал заградительную сеть вблизи Жаманкалинской крепости и ушел на восток? </w:t>
        <w:br/>
        <w:t xml:space="preserve">А) В октябре 1837 г. </w:t>
        <w:br/>
        <w:t xml:space="preserve">В) В ноябре 1837 г. </w:t>
        <w:br/>
        <w:t xml:space="preserve">+С) В декабре 1837 г. </w:t>
        <w:br/>
        <w:t xml:space="preserve">D) В январе 1838 г. </w:t>
        <w:br/>
        <w:t>Е) В феврале 1838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05. Что побудило правящие круги России ускорить подавление восстания Исатая Тайманулы в 1838 г.? </w:t>
        <w:br/>
        <w:t xml:space="preserve">А) Охват Младшего жуза восстанием Кенесары Касымулы. </w:t>
        <w:br/>
        <w:t>В) Опасались объединения двух сил восставших.</w:t>
        <w:br/>
        <w:t>C) Нападение сарбазов Кенесары на военные линии по Иртышу и Ишиму.</w:t>
        <w:br/>
        <w:t xml:space="preserve">D) Количество восставших резко возрастало. </w:t>
        <w:br/>
        <w:t>+E)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06. Кто возглавил освободительную борьбу казахского народа в 1842 г. в Букеевской Орде. </w:t>
        <w:br/>
        <w:t xml:space="preserve">+А) Аббас Кошайулы. </w:t>
        <w:br/>
        <w:t>В) Махамбет Отемисулы.</w:t>
        <w:br/>
        <w:t xml:space="preserve">C) Кенесары Касымулы. </w:t>
        <w:br/>
        <w:t xml:space="preserve">D) Есет Котибарулы. </w:t>
        <w:br/>
        <w:t>Е) Исатай Тайманулы</w:t>
      </w:r>
    </w:p>
    <w:p>
      <w:pPr>
        <w:pStyle w:val="Normal"/>
        <w:shd w:fill="FFFFFF" w:val="clear"/>
        <w:spacing w:lineRule="auto" w:line="240" w:before="280" w:after="280"/>
        <w:rPr>
          <w:rFonts w:ascii="Arial" w:hAnsi="Arial" w:cs="Arial"/>
          <w:sz w:val="14"/>
          <w:szCs w:val="14"/>
        </w:rPr>
      </w:pPr>
      <w:r>
        <w:rPr>
          <w:rFonts w:cs="Arial" w:ascii="Arial" w:hAnsi="Arial"/>
          <w:sz w:val="14"/>
          <w:szCs w:val="14"/>
        </w:rPr>
        <w:t>807. В каком году умер Лаубай Мантайулы - один из предводителей народного движения в Букеевской Орде в 1842-1847 гг.</w:t>
        <w:br/>
        <w:t xml:space="preserve">А) 1843 г. </w:t>
        <w:br/>
        <w:t xml:space="preserve">В) 1844 г. </w:t>
        <w:br/>
        <w:t xml:space="preserve">С) 1845 г. </w:t>
        <w:br/>
        <w:t xml:space="preserve">D) 1846 г. </w:t>
        <w:br/>
        <w:t>+Е) 1847 г.</w:t>
      </w:r>
    </w:p>
    <w:p>
      <w:pPr>
        <w:pStyle w:val="Normal"/>
        <w:shd w:fill="FFFFFF" w:val="clear"/>
        <w:spacing w:lineRule="auto" w:line="240" w:before="280" w:after="280"/>
        <w:rPr>
          <w:rFonts w:ascii="Arial" w:hAnsi="Arial" w:cs="Arial"/>
          <w:sz w:val="14"/>
          <w:szCs w:val="14"/>
        </w:rPr>
      </w:pPr>
      <w:r>
        <w:rPr>
          <w:rFonts w:cs="Arial" w:ascii="Arial" w:hAnsi="Arial"/>
          <w:sz w:val="14"/>
          <w:szCs w:val="14"/>
        </w:rPr>
        <w:t>808. Назовите причины поражения восстания Исатая Тайманулы:</w:t>
        <w:br/>
        <w:t xml:space="preserve">А) Каратели были вооружены намного лучше. </w:t>
        <w:br/>
        <w:t xml:space="preserve">В) Восставшие были разобщены. </w:t>
        <w:br/>
        <w:t>С) Часть участников восстания проявила колебание.</w:t>
        <w:br/>
        <w:t xml:space="preserve">D) Предательство феодально-байской верхушки.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09. Укажите положительные последствия восстания 1836-1838 гг.: </w:t>
        <w:br/>
        <w:t xml:space="preserve">А) Был поставлен предел роста налогов в пользу султанов. </w:t>
        <w:br/>
        <w:t>В) Царское правительство было вынуждено считаться с феодальной верхушкой Казахского общества.</w:t>
        <w:br/>
        <w:t xml:space="preserve">C) Восстание ослабило социальную основу ханского двора. </w:t>
        <w:br/>
        <w:t xml:space="preserve">D) Закладывались основы совместной борьбы народов.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810. В каком году сырдаринские казахи под предводительством Жанхожи Нурмухамедулы разрушили крепость на Куандарье?</w:t>
        <w:br/>
        <w:t xml:space="preserve">А) в 1840 г. </w:t>
        <w:br/>
        <w:t xml:space="preserve">В) в 1841 г. </w:t>
        <w:br/>
        <w:t xml:space="preserve">С) в 1842 г. </w:t>
        <w:br/>
        <w:t xml:space="preserve">+D) в 1843 г. </w:t>
        <w:br/>
        <w:t>Е) в 1844 г.</w:t>
      </w:r>
    </w:p>
    <w:p>
      <w:pPr>
        <w:pStyle w:val="Normal"/>
        <w:shd w:fill="FFFFFF" w:val="clear"/>
        <w:spacing w:lineRule="auto" w:line="240" w:before="0" w:after="0"/>
        <w:rPr>
          <w:rFonts w:ascii="Arial" w:hAnsi="Arial" w:cs="Arial"/>
          <w:sz w:val="14"/>
          <w:szCs w:val="14"/>
        </w:rPr>
      </w:pPr>
      <w:r>
        <w:rPr>
          <w:rFonts w:cs="Arial" w:ascii="Arial" w:hAnsi="Arial"/>
          <w:sz w:val="14"/>
          <w:szCs w:val="14"/>
        </w:rPr>
        <w:t xml:space="preserve">811. Какой отряд, направленный для восстановления крепости на Куандарье, в 1845 году был уничтожен. </w:t>
        <w:br/>
        <w:t xml:space="preserve">А) Кокандский. </w:t>
        <w:br/>
        <w:t xml:space="preserve">+В) Хивинский. </w:t>
        <w:br/>
        <w:t>С) Башкирский.</w:t>
        <w:br/>
        <w:t xml:space="preserve">D) Уральских казаков. </w:t>
        <w:br/>
        <w:t xml:space="preserve">Е) Ойратский. </w:t>
      </w:r>
    </w:p>
    <w:p>
      <w:pPr>
        <w:pStyle w:val="Normal"/>
        <w:shd w:fill="FFFFFF" w:val="clear"/>
        <w:spacing w:lineRule="auto" w:line="240" w:before="280" w:after="280"/>
        <w:rPr>
          <w:rFonts w:ascii="Arial" w:hAnsi="Arial" w:cs="Arial"/>
          <w:sz w:val="14"/>
          <w:szCs w:val="14"/>
        </w:rPr>
      </w:pPr>
      <w:r>
        <w:rPr>
          <w:rFonts w:cs="Arial" w:ascii="Arial" w:hAnsi="Arial"/>
          <w:sz w:val="14"/>
          <w:szCs w:val="14"/>
        </w:rPr>
        <w:t>812. В какой местности 9 января 1857 года состоялось решающее сражение между отрядами Жанхожи Нурмухамедулы и карателями Фитингофа?</w:t>
        <w:br/>
        <w:t xml:space="preserve">А) В урочище Арыкбалык. </w:t>
        <w:br/>
        <w:t xml:space="preserve">+В) В низовьях Сырдарьи. </w:t>
        <w:br/>
        <w:t xml:space="preserve">С) На правом берегу Амударьи. </w:t>
        <w:br/>
        <w:t xml:space="preserve">D) На берегу озера Балхаш. </w:t>
        <w:br/>
        <w:t>Е) На Мангистау.</w:t>
      </w:r>
    </w:p>
    <w:p>
      <w:pPr>
        <w:pStyle w:val="Normal"/>
        <w:shd w:fill="FFFFFF" w:val="clear"/>
        <w:spacing w:lineRule="auto" w:line="240" w:before="280" w:after="280"/>
        <w:rPr>
          <w:rFonts w:ascii="Arial" w:hAnsi="Arial" w:cs="Arial"/>
          <w:sz w:val="14"/>
          <w:szCs w:val="14"/>
        </w:rPr>
      </w:pPr>
      <w:r>
        <w:rPr>
          <w:rFonts w:cs="Arial" w:ascii="Arial" w:hAnsi="Arial"/>
          <w:sz w:val="14"/>
          <w:szCs w:val="14"/>
        </w:rPr>
        <w:t>813. В каком году руководитель восстания Эмбенских казаков Есет Котибарулы поехал в Оренбург и признал царскую власть?</w:t>
        <w:br/>
        <w:t xml:space="preserve">А) В 1856 г. </w:t>
        <w:br/>
        <w:t xml:space="preserve">В) В 1857 г. </w:t>
        <w:br/>
        <w:t xml:space="preserve">+С) В 1858 г. </w:t>
        <w:br/>
        <w:t xml:space="preserve">D) В 1859 г. </w:t>
        <w:br/>
        <w:t>Е) В 1860 г.</w:t>
      </w:r>
    </w:p>
    <w:p>
      <w:pPr>
        <w:pStyle w:val="Normal"/>
        <w:shd w:fill="FFFFFF" w:val="clear"/>
        <w:spacing w:lineRule="auto" w:line="240" w:before="280" w:after="280"/>
        <w:rPr>
          <w:rFonts w:ascii="Arial" w:hAnsi="Arial" w:cs="Arial"/>
          <w:sz w:val="14"/>
          <w:szCs w:val="14"/>
        </w:rPr>
      </w:pPr>
      <w:r>
        <w:rPr>
          <w:rFonts w:cs="Arial" w:ascii="Arial" w:hAnsi="Arial"/>
          <w:sz w:val="14"/>
          <w:szCs w:val="14"/>
        </w:rPr>
        <w:t>814. Против кого было направлено восстание кыргызских крестьян и казахов Южного Казахстана весной и летом в 1858 г.</w:t>
        <w:br/>
        <w:t xml:space="preserve">А) Против хивинцев. </w:t>
        <w:br/>
        <w:t xml:space="preserve">+В) Против кокандцев. </w:t>
        <w:br/>
        <w:t xml:space="preserve">С) Против китайцев. </w:t>
        <w:br/>
        <w:t xml:space="preserve">D) Против бухарцев. </w:t>
        <w:br/>
        <w:t>Е) Против Хорезмшах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15. Кто из предводителей восстания совершил ошибку, привлекая силой народ на свою сторону? </w:t>
        <w:br/>
        <w:t xml:space="preserve">А) Сырым Датулы был отравлен в 1802 г. ставленниками казахских султанов. </w:t>
        <w:br/>
        <w:t>В) Исатай был убит карателями.</w:t>
        <w:br/>
        <w:t xml:space="preserve">+С) Кенесары убит кыргызскими манапами, голову убитого отправили в Петербург. </w:t>
        <w:br/>
        <w:t xml:space="preserve">D) Жанхожа Нурмухамедулы ранен в бою с карателями. </w:t>
        <w:br/>
        <w:t>Е) Есет Котибарулы перешел на сторону царизм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16. Выделите цель, объединявшую все восстания: </w:t>
        <w:br/>
        <w:t xml:space="preserve">+А) Восставшие вели борьбу против усиления колониализма со стороны Российского царизма, кокандских, хивинских и бухарских правителей. </w:t>
        <w:br/>
        <w:t xml:space="preserve">В) Предводители восстаний стремились к личной власти. </w:t>
        <w:br/>
        <w:t>С) Восставшие были против феодального гнета.</w:t>
        <w:br/>
        <w:t>Е) Восставшие были против жестокости царских карателе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17. Укажите, кто из руководителей восстаний был ближе к народу, демократичнее. </w:t>
        <w:br/>
        <w:t xml:space="preserve">А) Сырым Датулы пытался создать новые формы казахской государственности. </w:t>
        <w:br/>
        <w:t xml:space="preserve">+В) Исатай Тайманулы, поддержанный крестьянами, установил реальную власть в Прикаспийском регионе. </w:t>
        <w:br/>
        <w:t xml:space="preserve">С) Кенесары Касымулы, будучи ханом трех жузов, упорядочил налоги. </w:t>
        <w:br/>
        <w:t xml:space="preserve">D) Жанхожа Нурмухамедулы был против занятия казачеством казахских земель. </w:t>
        <w:br/>
        <w:t>Е) Есет Котибарулы признал власть царизма.</w:t>
      </w:r>
    </w:p>
    <w:p>
      <w:pPr>
        <w:pStyle w:val="Normal"/>
        <w:shd w:fill="FFFFFF" w:val="clear"/>
        <w:spacing w:lineRule="auto" w:line="240" w:before="280" w:after="280"/>
        <w:rPr>
          <w:rFonts w:ascii="Arial" w:hAnsi="Arial" w:cs="Arial"/>
          <w:sz w:val="14"/>
          <w:szCs w:val="14"/>
        </w:rPr>
      </w:pPr>
      <w:r>
        <w:rPr>
          <w:rFonts w:cs="Arial" w:ascii="Arial" w:hAnsi="Arial"/>
          <w:sz w:val="14"/>
          <w:szCs w:val="14"/>
        </w:rPr>
        <w:t>818. В каком году хивинский хан Мухамед-Рахим подверг грабежу около двух тысяч казахских аулов в 1 четверти 19 века?</w:t>
        <w:br/>
        <w:t xml:space="preserve">А) В 1819 г. </w:t>
        <w:br/>
        <w:t xml:space="preserve">+В) В 1820 г. </w:t>
        <w:br/>
        <w:t xml:space="preserve">С) В 1821 г. </w:t>
        <w:br/>
        <w:t xml:space="preserve">D) В 1825 г. </w:t>
        <w:br/>
        <w:t>Е) В 1830 г.</w:t>
      </w:r>
    </w:p>
    <w:p>
      <w:pPr>
        <w:pStyle w:val="Normal"/>
        <w:shd w:fill="FFFFFF" w:val="clear"/>
        <w:spacing w:lineRule="auto" w:line="240" w:before="280" w:after="280"/>
        <w:rPr>
          <w:rFonts w:ascii="Arial" w:hAnsi="Arial" w:cs="Arial"/>
          <w:sz w:val="14"/>
          <w:szCs w:val="14"/>
        </w:rPr>
      </w:pPr>
      <w:r>
        <w:rPr>
          <w:rFonts w:cs="Arial" w:ascii="Arial" w:hAnsi="Arial"/>
          <w:sz w:val="14"/>
          <w:szCs w:val="14"/>
        </w:rPr>
        <w:t>819. Какой хивинский хан в 1831 г. совершил крупное вторжение на территорию казахских племен?</w:t>
        <w:br/>
        <w:t xml:space="preserve">А) Худояр-хан. </w:t>
        <w:br/>
        <w:t>В) Муххамед-Рахим.</w:t>
        <w:br/>
        <w:t xml:space="preserve">+C) Аллакул. </w:t>
        <w:br/>
        <w:t xml:space="preserve">D) Мубарак-ходжа. </w:t>
        <w:br/>
        <w:t>Е) Даваци.</w:t>
      </w:r>
    </w:p>
    <w:p>
      <w:pPr>
        <w:pStyle w:val="Normal"/>
        <w:shd w:fill="FFFFFF" w:val="clear"/>
        <w:spacing w:lineRule="auto" w:line="240" w:before="280" w:after="280"/>
        <w:rPr>
          <w:rFonts w:ascii="Arial" w:hAnsi="Arial" w:cs="Arial"/>
          <w:sz w:val="14"/>
          <w:szCs w:val="14"/>
        </w:rPr>
      </w:pPr>
      <w:r>
        <w:rPr>
          <w:rFonts w:cs="Arial" w:ascii="Arial" w:hAnsi="Arial"/>
          <w:sz w:val="14"/>
          <w:szCs w:val="14"/>
        </w:rPr>
        <w:t>820. В каком году на территории Южного Казахстана в районе Аулие-Аты развернулось самое крупное восстание против кокандского владычества?</w:t>
        <w:br/>
        <w:t xml:space="preserve">А) В 1856 г. </w:t>
        <w:br/>
        <w:t xml:space="preserve">В) В 1857 г. </w:t>
        <w:br/>
        <w:t xml:space="preserve">+С) В 1858 г. </w:t>
        <w:br/>
        <w:t xml:space="preserve">D) В 1859 г. </w:t>
        <w:br/>
        <w:t>Е) В 1860 г.</w:t>
      </w:r>
    </w:p>
    <w:p>
      <w:pPr>
        <w:pStyle w:val="Normal"/>
        <w:shd w:fill="FFFFFF" w:val="clear"/>
        <w:spacing w:lineRule="auto" w:line="240" w:before="280" w:after="280"/>
        <w:rPr>
          <w:rFonts w:ascii="Arial" w:hAnsi="Arial" w:cs="Arial"/>
          <w:sz w:val="14"/>
          <w:szCs w:val="14"/>
        </w:rPr>
      </w:pPr>
      <w:r>
        <w:rPr>
          <w:rFonts w:cs="Arial" w:ascii="Arial" w:hAnsi="Arial"/>
          <w:sz w:val="14"/>
          <w:szCs w:val="14"/>
        </w:rPr>
        <w:t>821. Главное последствие восстания 1858 против кокандского владычества:</w:t>
        <w:br/>
        <w:t>+A) Восстание подготовило условия для свержения власти кокандцев.</w:t>
        <w:br/>
        <w:t xml:space="preserve">B) Восставшие были реабилитированы. </w:t>
        <w:br/>
        <w:t xml:space="preserve">C) Казахи юга получили право свободного перемещения. </w:t>
        <w:br/>
        <w:t xml:space="preserve">D) Был ослаблен налоговый гнет. </w:t>
        <w:br/>
        <w:t>E) Развивалась торговл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22. Какие потери понесли стороны в результате битвы 19-21 октября 1860 года в близи Узунагаша? </w:t>
        <w:br/>
        <w:t>+А) Кокандцы потеряли 400 человек, казахи - 2.</w:t>
        <w:br/>
        <w:t xml:space="preserve">B) Кокандцы потеряли 380 человек, казахи - 8. </w:t>
        <w:br/>
        <w:t xml:space="preserve">С) Кокандцы потеряли 220 человек, казахи - 6. </w:t>
        <w:br/>
        <w:t>D) Кокандцы потеряли 200 человек, казахи - 4.</w:t>
        <w:br/>
        <w:t>Е) Кокандцы потеряли 180 человек, казахи- 10.</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23. Когда царь Александр II подписал проект Положения об управлении Семиреченской и Сырдарьинской областями? </w:t>
        <w:br/>
        <w:t xml:space="preserve">+А) 11 июля 1867 г. </w:t>
        <w:br/>
        <w:t xml:space="preserve">В) 15 июля 1867 г. </w:t>
        <w:br/>
        <w:t xml:space="preserve">С) 14 августа 1888 г. </w:t>
        <w:br/>
        <w:t xml:space="preserve">D) 15 августа 1886 г. </w:t>
        <w:br/>
        <w:t>Е) 18 сентября 1867 г.</w:t>
      </w:r>
    </w:p>
    <w:p>
      <w:pPr>
        <w:pStyle w:val="Normal"/>
        <w:shd w:fill="FFFFFF" w:val="clear"/>
        <w:spacing w:lineRule="auto" w:line="240" w:before="280" w:after="280"/>
        <w:rPr>
          <w:rFonts w:ascii="Arial" w:hAnsi="Arial" w:cs="Arial"/>
          <w:sz w:val="14"/>
          <w:szCs w:val="14"/>
        </w:rPr>
      </w:pPr>
      <w:r>
        <w:rPr>
          <w:rFonts w:cs="Arial" w:ascii="Arial" w:hAnsi="Arial"/>
          <w:sz w:val="14"/>
          <w:szCs w:val="14"/>
        </w:rPr>
        <w:t>824. Когда был подписан царский проект Положения об управлении Тургайской, Уральской, Акмолинской и Семипалатинской областями?</w:t>
        <w:br/>
        <w:t xml:space="preserve">А) 22 сентября 1867 г. </w:t>
        <w:br/>
        <w:t xml:space="preserve">В) 28 октября 1864 г. </w:t>
        <w:br/>
        <w:t xml:space="preserve">С) 18 октября 1865 г. </w:t>
        <w:br/>
        <w:t xml:space="preserve">+D) 21 октября 1868 г. </w:t>
        <w:br/>
        <w:t>Е) 14 июня 1867 г.</w:t>
      </w:r>
    </w:p>
    <w:p>
      <w:pPr>
        <w:pStyle w:val="Normal"/>
        <w:shd w:fill="FFFFFF" w:val="clear"/>
        <w:spacing w:lineRule="auto" w:line="240" w:before="280" w:after="280"/>
        <w:rPr>
          <w:rFonts w:ascii="Arial" w:hAnsi="Arial" w:cs="Arial"/>
          <w:sz w:val="14"/>
          <w:szCs w:val="14"/>
        </w:rPr>
      </w:pPr>
      <w:r>
        <w:rPr>
          <w:rFonts w:cs="Arial" w:ascii="Arial" w:hAnsi="Arial"/>
          <w:sz w:val="14"/>
          <w:szCs w:val="14"/>
        </w:rPr>
        <w:t>825. Что было главным принципом административного устройства Казахской степи, согласно реформ 1867-1868 годов?</w:t>
        <w:br/>
        <w:t xml:space="preserve">А) Административное правление в Казахстане на началах народного самоуправления. </w:t>
        <w:br/>
        <w:t>В) Социально-экономические нововведения.</w:t>
        <w:br/>
        <w:t xml:space="preserve">C) Неразделенность военной и гражданской властей. </w:t>
        <w:br/>
        <w:t xml:space="preserve">+D) Расшатывание патриархально - феодального уклада жизни кочевников. </w:t>
        <w:br/>
        <w:t>Е) Повышение материального благосостояния и благополучия казах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26. Кто назначался во главе областей Казахстана согласно реформ 1867-1868 г.г.? </w:t>
        <w:br/>
        <w:t xml:space="preserve">А) Султаны. </w:t>
        <w:br/>
        <w:t xml:space="preserve">В) Бии. </w:t>
        <w:br/>
        <w:t xml:space="preserve">С) Старшины. </w:t>
        <w:br/>
        <w:t>+D) Военные генерал - губернаторы.</w:t>
        <w:br/>
        <w:t>Е) Представители гражданского населения, избранные народом.</w:t>
      </w:r>
    </w:p>
    <w:p>
      <w:pPr>
        <w:pStyle w:val="Normal"/>
        <w:shd w:fill="FFFFFF" w:val="clear"/>
        <w:spacing w:lineRule="auto" w:line="240" w:before="280" w:after="280"/>
        <w:rPr>
          <w:rFonts w:ascii="Arial" w:hAnsi="Arial" w:cs="Arial"/>
          <w:sz w:val="14"/>
          <w:szCs w:val="14"/>
        </w:rPr>
      </w:pPr>
      <w:r>
        <w:rPr>
          <w:rFonts w:cs="Arial" w:ascii="Arial" w:hAnsi="Arial"/>
          <w:sz w:val="14"/>
          <w:szCs w:val="14"/>
        </w:rPr>
        <w:t>827. Реформы 1867-1868 годов были введены временно в виде опыта на два года. Фактически на сколько лет затянулся этот российский «опыт»?</w:t>
        <w:br/>
        <w:t xml:space="preserve">А) 5 лет. </w:t>
        <w:br/>
        <w:t xml:space="preserve">В) 18 лет. </w:t>
        <w:br/>
        <w:t xml:space="preserve">+С) 20 лет. </w:t>
        <w:br/>
        <w:t xml:space="preserve">D) 15 лет. </w:t>
        <w:br/>
        <w:t>Е) 25 лет.</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28. К какому времени относится зарождение промышленности в Казахстане? </w:t>
        <w:br/>
        <w:t xml:space="preserve">+А) Середина 19 века. </w:t>
        <w:br/>
        <w:t xml:space="preserve">В) Конец 18 - начало 19 века. </w:t>
        <w:br/>
        <w:t xml:space="preserve">С) Вторая половина 18 века. </w:t>
        <w:br/>
        <w:t xml:space="preserve">D) Конец 18 века. </w:t>
        <w:br/>
        <w:t>Е) Последняя четверть 19 век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29. Кто положил начало производству меда в Заилийском Алатау в середине 19 века? </w:t>
        <w:br/>
        <w:t xml:space="preserve">+А) Осип Мамнев сибирский казак. </w:t>
        <w:br/>
        <w:t xml:space="preserve">В) Ученый-путешественник Семенов-Тян-Шанский П.П. </w:t>
        <w:br/>
        <w:t>С) Крестьяне-переселенцы из Украины.</w:t>
        <w:br/>
        <w:t xml:space="preserve">D) Капитан К.Гутковский. </w:t>
        <w:br/>
        <w:t>Е) Ученый - путешественник М.Пржевальский.</w:t>
      </w:r>
    </w:p>
    <w:p>
      <w:pPr>
        <w:pStyle w:val="Normal"/>
        <w:shd w:fill="FFFFFF" w:val="clear"/>
        <w:spacing w:lineRule="auto" w:line="240" w:before="280" w:after="280"/>
        <w:rPr>
          <w:rFonts w:ascii="Arial" w:hAnsi="Arial" w:cs="Arial"/>
          <w:sz w:val="14"/>
          <w:szCs w:val="14"/>
        </w:rPr>
      </w:pPr>
      <w:r>
        <w:rPr>
          <w:rFonts w:cs="Arial" w:ascii="Arial" w:hAnsi="Arial"/>
          <w:sz w:val="14"/>
          <w:szCs w:val="14"/>
        </w:rPr>
        <w:t>830. Когда на территории Верного в районе Татарской слободки была построена первая водяная мельница?</w:t>
        <w:br/>
        <w:t xml:space="preserve">A) В 1854 г. </w:t>
        <w:br/>
        <w:t xml:space="preserve">В) В 1855 г. </w:t>
        <w:br/>
        <w:t xml:space="preserve">С) В 1856 г. </w:t>
        <w:br/>
        <w:t xml:space="preserve">+D) В 1857 г. </w:t>
        <w:br/>
        <w:t>Е) В 1858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31. На кого распространялся введенный во второй половине XIX века на Юге Казахстана ташкентским правителем Мырзой-Ахметом дополнительный налог, приравненный к 3 рублям 50 копейкам? </w:t>
        <w:br/>
        <w:t xml:space="preserve">А) На торговцев и ремесленников. </w:t>
        <w:br/>
        <w:t xml:space="preserve">В) На холостых мужчин. </w:t>
        <w:br/>
        <w:t xml:space="preserve">+С) На незамужних женщин и девушек. </w:t>
        <w:br/>
        <w:t xml:space="preserve">D) На жатаков. </w:t>
        <w:br/>
        <w:t>Е) На временно приезжающих в кра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32. Назовите положение реформы 1867-1868 годов, которое более всего подрывало родовое устройство казахов: </w:t>
        <w:br/>
        <w:t xml:space="preserve">А) Губернаторства. </w:t>
        <w:br/>
        <w:t>В) Области.</w:t>
        <w:br/>
        <w:t xml:space="preserve">C) Уезды. </w:t>
        <w:br/>
        <w:t xml:space="preserve">D) Волости. </w:t>
        <w:br/>
        <w:t>+Е) Административные аулы.</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33. Куда вошла территория бывшего Букеевского ханства в результате реформы 1867-1868 гг.? </w:t>
        <w:br/>
        <w:t>А) В Западно-Сибирское генерал- губернаторство.</w:t>
        <w:br/>
        <w:t xml:space="preserve">B) В Оренбургское генерал - губернаторство. </w:t>
        <w:br/>
        <w:t>+С) В Астраханскую губернию.</w:t>
        <w:br/>
        <w:t xml:space="preserve">D) В Закаспийскую область. </w:t>
        <w:br/>
        <w:t>Е) В Туркестанское генерал - губернаторство.</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34. Какие области вошли в Туркестанское генерал-губернаторство по реформе 1867-68 годов? </w:t>
        <w:br/>
        <w:t xml:space="preserve">+А) Сырдарьинская и Семиреченская. </w:t>
        <w:br/>
        <w:t xml:space="preserve">В) Уральская и Тургайская. </w:t>
        <w:br/>
        <w:t xml:space="preserve">С) Акмолинская и Семипалатинская. </w:t>
        <w:br/>
        <w:t xml:space="preserve">D) Усть-Каменогорская и Семипалатинская. </w:t>
        <w:br/>
        <w:t>Е) Ферганская и Ташкентска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35. Какому генерал-губернаторству подчинялась Акмолинская область по реформе 1867-68 гг.? </w:t>
        <w:br/>
        <w:t xml:space="preserve">А) Туркестанскому. </w:t>
        <w:br/>
        <w:t xml:space="preserve">В) Оренбургскому. </w:t>
        <w:br/>
        <w:t xml:space="preserve">+С) Западно-Сибирскому. </w:t>
        <w:br/>
        <w:t xml:space="preserve">D) Степному. </w:t>
        <w:br/>
        <w:t>Е) Омскому управлению.</w:t>
      </w:r>
    </w:p>
    <w:p>
      <w:pPr>
        <w:pStyle w:val="Normal"/>
        <w:shd w:fill="FFFFFF" w:val="clear"/>
        <w:spacing w:lineRule="auto" w:line="240" w:before="280" w:after="280"/>
        <w:rPr>
          <w:rFonts w:ascii="Arial" w:hAnsi="Arial" w:cs="Arial"/>
          <w:sz w:val="14"/>
          <w:szCs w:val="14"/>
        </w:rPr>
      </w:pPr>
      <w:r>
        <w:rPr>
          <w:rFonts w:cs="Arial" w:ascii="Arial" w:hAnsi="Arial"/>
          <w:sz w:val="14"/>
          <w:szCs w:val="14"/>
        </w:rPr>
        <w:t>836. Кто возглавил комиссию по составлению проекта реформы 1867-68 гг.?</w:t>
        <w:br/>
        <w:t xml:space="preserve">А) Военный министр Милютин. </w:t>
        <w:br/>
        <w:t>+В) Член Совета Министров внутренних дел А. Гирс.</w:t>
        <w:br/>
        <w:t xml:space="preserve">С) Полковник главного штаба А.Гейнс. </w:t>
        <w:br/>
        <w:t xml:space="preserve">D) Генерал-губернатор А.Безак. </w:t>
        <w:br/>
        <w:t>Е) Капитан А.Проценко.</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37. Сколькизвенная система управления была введена в Казахстане по реформе 1867-68 г.г.? </w:t>
        <w:br/>
        <w:t xml:space="preserve">А) Двухзвенная. </w:t>
        <w:br/>
        <w:t xml:space="preserve">В) Трехзвенная. </w:t>
        <w:br/>
        <w:t>С) Четырехзвенная.</w:t>
        <w:br/>
        <w:t xml:space="preserve">+D) Пятизвенная. </w:t>
        <w:br/>
        <w:t>Е) Шестизвенна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38. В каком регионе Казахстана во второй половине XIX века полицейская и исполнительная власть была передана аксакалам? </w:t>
        <w:br/>
        <w:t xml:space="preserve">А) В Акмолинской области. </w:t>
        <w:br/>
        <w:t xml:space="preserve">+В) В Сырдарьинской области. </w:t>
        <w:br/>
        <w:t>С) В Петропавловской области.</w:t>
        <w:br/>
        <w:t xml:space="preserve">D) В Закаспийской области. </w:t>
        <w:br/>
        <w:t>Е) В Тургайской области.</w:t>
      </w:r>
    </w:p>
    <w:p>
      <w:pPr>
        <w:pStyle w:val="Normal"/>
        <w:shd w:fill="FFFFFF" w:val="clear"/>
        <w:spacing w:lineRule="auto" w:line="240" w:before="280" w:after="280"/>
        <w:rPr>
          <w:rFonts w:ascii="Arial" w:hAnsi="Arial" w:cs="Arial"/>
          <w:sz w:val="14"/>
          <w:szCs w:val="14"/>
        </w:rPr>
      </w:pPr>
      <w:r>
        <w:rPr>
          <w:rFonts w:cs="Arial" w:ascii="Arial" w:hAnsi="Arial"/>
          <w:sz w:val="14"/>
          <w:szCs w:val="14"/>
        </w:rPr>
        <w:t>839. Назовите самое тяжелое последствие реформы 1867-68 г.г. для казахов:</w:t>
        <w:br/>
        <w:t xml:space="preserve">А) Объявление казахских земель государственной собственностью Российской империи. </w:t>
        <w:br/>
        <w:t xml:space="preserve">В) Усиление налогов. </w:t>
        <w:br/>
        <w:t xml:space="preserve">+С) Усиление социального расслоения аула. </w:t>
        <w:br/>
        <w:t xml:space="preserve">D) Уничтожение традиционной системы землепользования. </w:t>
        <w:br/>
        <w:t>Е) Ущемление местной знати в правах.</w:t>
      </w:r>
    </w:p>
    <w:p>
      <w:pPr>
        <w:pStyle w:val="Normal"/>
        <w:shd w:fill="FFFFFF" w:val="clear"/>
        <w:spacing w:lineRule="auto" w:line="240" w:before="280" w:after="280"/>
        <w:rPr>
          <w:rFonts w:ascii="Arial" w:hAnsi="Arial" w:cs="Arial"/>
          <w:sz w:val="14"/>
          <w:szCs w:val="14"/>
        </w:rPr>
      </w:pPr>
      <w:r>
        <w:rPr>
          <w:rFonts w:cs="Arial" w:ascii="Arial" w:hAnsi="Arial"/>
          <w:sz w:val="14"/>
          <w:szCs w:val="14"/>
        </w:rPr>
        <w:t>840. Какие требования выдвигали казахские шаруа в ходе восстания в Уральской и Тургайской областях в 60-е г.г. XIX в.?</w:t>
        <w:br/>
        <w:t xml:space="preserve">А) Избавить от податей. </w:t>
        <w:br/>
        <w:t xml:space="preserve">В) Сохранить свободу перекочевок. </w:t>
        <w:br/>
        <w:t xml:space="preserve">С) Отменить продажу земли. </w:t>
        <w:br/>
        <w:t xml:space="preserve">D) Ликвидировать принцип назначения уездных начальников. </w:t>
        <w:br/>
        <w:t>+Е) Все перечисленное.</w:t>
      </w:r>
    </w:p>
    <w:p>
      <w:pPr>
        <w:pStyle w:val="Normal"/>
        <w:shd w:fill="FFFFFF" w:val="clear"/>
        <w:spacing w:lineRule="auto" w:line="240" w:before="0" w:after="0"/>
        <w:rPr>
          <w:rFonts w:ascii="Arial" w:hAnsi="Arial" w:cs="Arial"/>
          <w:sz w:val="14"/>
          <w:szCs w:val="14"/>
        </w:rPr>
      </w:pPr>
      <w:r>
        <w:rPr>
          <w:rFonts w:cs="Arial" w:ascii="Arial" w:hAnsi="Arial"/>
          <w:sz w:val="14"/>
          <w:szCs w:val="14"/>
        </w:rPr>
        <w:t xml:space="preserve">841. Кто возглавил восстание казахских шаруа в Тургайской и Уральской областях в 60-е годы XIX века? </w:t>
        <w:br/>
        <w:t xml:space="preserve">А) Есет Котибарулы. </w:t>
        <w:br/>
        <w:t xml:space="preserve">+В) Сейл-Туркебайулы и Беркин Оспанулы. </w:t>
        <w:br/>
        <w:t xml:space="preserve">С) Доса Тажиулы и Иса Тленбайулы. </w:t>
        <w:br/>
        <w:t xml:space="preserve">D) Исатай Тайманулы и Махамбет Отемисулы. </w:t>
        <w:br/>
        <w:t xml:space="preserve">Е) Сырым Датулы. </w:t>
      </w:r>
    </w:p>
    <w:p>
      <w:pPr>
        <w:pStyle w:val="Normal"/>
        <w:shd w:fill="FFFFFF" w:val="clear"/>
        <w:spacing w:lineRule="auto" w:line="240" w:before="280" w:after="280"/>
        <w:rPr>
          <w:rFonts w:ascii="Arial" w:hAnsi="Arial" w:cs="Arial"/>
          <w:sz w:val="14"/>
          <w:szCs w:val="14"/>
        </w:rPr>
      </w:pPr>
      <w:r>
        <w:rPr>
          <w:rFonts w:cs="Arial" w:ascii="Arial" w:hAnsi="Arial"/>
          <w:sz w:val="14"/>
          <w:szCs w:val="14"/>
        </w:rPr>
        <w:t>842. Сколько нападений восставших было совершено с марта по июнь 1869 на аулы султанов, биев, волостных и аульных старшин?</w:t>
        <w:br/>
        <w:t xml:space="preserve">А) 30. </w:t>
        <w:br/>
        <w:t xml:space="preserve">В) 37. </w:t>
        <w:br/>
        <w:t xml:space="preserve">+С) 41. </w:t>
        <w:br/>
        <w:t xml:space="preserve">D) 54. </w:t>
        <w:br/>
        <w:t>Е) 100.</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43. О каких событиях писал военный министр Милютин, потребовав действовать «решительно, дабы не дать мятежу продлиться и чтобы разом положить ему конец»: </w:t>
        <w:br/>
        <w:t>А) О восстании на Мангыстау.</w:t>
        <w:br/>
        <w:t xml:space="preserve">+В) О восстании в Уральской и Тургайской областях. </w:t>
        <w:br/>
        <w:t>С) О восстании сырдарьинских казахов.</w:t>
        <w:br/>
        <w:t>D) О выступлениях казахов в бывшей Букеевской Орде.</w:t>
        <w:br/>
        <w:t>E) О восстании в Тургайской области.</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44. Кто возглавил восстание 1870 года на Мангыстау? </w:t>
        <w:br/>
        <w:t xml:space="preserve">А) Беркин Оспанулы и Сейл Туркебайулы. </w:t>
        <w:br/>
        <w:t xml:space="preserve">+В) Досан Тажиулы и Иса Тленбайулы. </w:t>
        <w:br/>
        <w:t xml:space="preserve">С) Есет Котибарулы. </w:t>
        <w:br/>
        <w:t xml:space="preserve">D) Хангали Арсланулы и Мунайтпасулы. </w:t>
        <w:br/>
        <w:t>Е) Рыскулулы.</w:t>
      </w:r>
    </w:p>
    <w:p>
      <w:pPr>
        <w:pStyle w:val="Normal"/>
        <w:shd w:fill="FFFFFF" w:val="clear"/>
        <w:spacing w:lineRule="auto" w:line="240" w:before="280" w:after="280"/>
        <w:rPr>
          <w:rFonts w:ascii="Arial" w:hAnsi="Arial" w:cs="Arial"/>
          <w:sz w:val="14"/>
          <w:szCs w:val="14"/>
        </w:rPr>
      </w:pPr>
      <w:r>
        <w:rPr>
          <w:rFonts w:cs="Arial" w:ascii="Arial" w:hAnsi="Arial"/>
          <w:sz w:val="14"/>
          <w:szCs w:val="14"/>
        </w:rPr>
        <w:t>845. Главное последствие восстания 1870 года на Мангыстау для племени адай?</w:t>
        <w:br/>
        <w:t xml:space="preserve">А) Усиление налогов. </w:t>
        <w:br/>
        <w:t>В) Ослабление колониального гнета</w:t>
        <w:br/>
        <w:t xml:space="preserve">+С) Контрибуция в размере 90 тысяч баранов. </w:t>
        <w:br/>
        <w:t xml:space="preserve">D) Увеличение кибиточных податей. </w:t>
        <w:br/>
        <w:t>Е) Изъятие водных источник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846. В какие годы на рудниках Казахстана стал применяться детский труд?</w:t>
        <w:br/>
        <w:t xml:space="preserve">А) 70-е г.г. XIX в. </w:t>
        <w:br/>
        <w:t xml:space="preserve">В) 80-е г.г. XIX в. </w:t>
        <w:br/>
        <w:t xml:space="preserve">+С) 90-е г.г. XIX в. </w:t>
        <w:br/>
        <w:t>D) начало XX в.</w:t>
        <w:br/>
        <w:t>Е) первая четверть XX 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47. Что предусматривал Петербургский договор 1881 года для жителей Илийского края? </w:t>
        <w:br/>
        <w:t xml:space="preserve">А) Беспошлинную торговлю. </w:t>
        <w:br/>
        <w:t xml:space="preserve">В) Беспрепятственное передвижение. </w:t>
        <w:br/>
        <w:t xml:space="preserve">С) Провоз любого товара. </w:t>
        <w:br/>
        <w:t xml:space="preserve">+D) Выбор китайского или русского подданства. </w:t>
        <w:br/>
        <w:t>Е) Усиление торговли.</w:t>
      </w:r>
    </w:p>
    <w:p>
      <w:pPr>
        <w:pStyle w:val="Normal"/>
        <w:shd w:fill="FFFFFF" w:val="clear"/>
        <w:spacing w:lineRule="auto" w:line="240" w:before="280" w:after="280"/>
        <w:rPr>
          <w:rFonts w:ascii="Arial" w:hAnsi="Arial" w:cs="Arial"/>
          <w:sz w:val="14"/>
          <w:szCs w:val="14"/>
        </w:rPr>
      </w:pPr>
      <w:r>
        <w:rPr>
          <w:rFonts w:cs="Arial" w:ascii="Arial" w:hAnsi="Arial"/>
          <w:sz w:val="14"/>
          <w:szCs w:val="14"/>
        </w:rPr>
        <w:t>848. Какое количество уйгур переселилось в Казахстан в 1881-83 гг.?</w:t>
        <w:br/>
        <w:t xml:space="preserve">А) 5 000. </w:t>
        <w:br/>
        <w:t xml:space="preserve">В) 25 000. </w:t>
        <w:br/>
        <w:t xml:space="preserve">С) 30 000. </w:t>
        <w:br/>
        <w:t xml:space="preserve">D) 40 000. </w:t>
        <w:br/>
        <w:t>+Е) 45 000.</w:t>
      </w:r>
    </w:p>
    <w:p>
      <w:pPr>
        <w:pStyle w:val="Normal"/>
        <w:shd w:fill="FFFFFF" w:val="clear"/>
        <w:spacing w:lineRule="auto" w:line="240" w:before="280" w:after="280"/>
        <w:rPr>
          <w:rFonts w:ascii="Arial" w:hAnsi="Arial" w:cs="Arial"/>
          <w:sz w:val="14"/>
          <w:szCs w:val="14"/>
        </w:rPr>
      </w:pPr>
      <w:r>
        <w:rPr>
          <w:rFonts w:cs="Arial" w:ascii="Arial" w:hAnsi="Arial"/>
          <w:sz w:val="14"/>
          <w:szCs w:val="14"/>
        </w:rPr>
        <w:t>849. Какое количество дунган переселилось в Казахстан в 1881-82 гг.?</w:t>
        <w:br/>
        <w:t xml:space="preserve">+А) 5 000. </w:t>
        <w:br/>
        <w:t xml:space="preserve">В) 10 000. </w:t>
        <w:br/>
        <w:t xml:space="preserve">С) 12 000. </w:t>
        <w:br/>
        <w:t xml:space="preserve">D) 15 000. </w:t>
        <w:br/>
        <w:t>Е) 20 000.</w:t>
      </w:r>
    </w:p>
    <w:p>
      <w:pPr>
        <w:pStyle w:val="Normal"/>
        <w:shd w:fill="FFFFFF" w:val="clear"/>
        <w:spacing w:lineRule="auto" w:line="240" w:before="280" w:after="280"/>
        <w:rPr>
          <w:rFonts w:ascii="Arial" w:hAnsi="Arial" w:cs="Arial"/>
          <w:sz w:val="14"/>
          <w:szCs w:val="14"/>
        </w:rPr>
      </w:pPr>
      <w:r>
        <w:rPr>
          <w:rFonts w:cs="Arial" w:ascii="Arial" w:hAnsi="Arial"/>
          <w:sz w:val="14"/>
          <w:szCs w:val="14"/>
        </w:rPr>
        <w:t>850. Назовите доминирующую техническую культуру дунган, которую они выращивали в конце XIX века, переселившись в Казахстан?</w:t>
        <w:br/>
        <w:t xml:space="preserve">А) Просо. </w:t>
        <w:br/>
        <w:t xml:space="preserve">В) Ячмень. </w:t>
        <w:br/>
        <w:t xml:space="preserve">С) Гречиха. </w:t>
        <w:br/>
        <w:t xml:space="preserve">+D) Рис. </w:t>
        <w:br/>
        <w:t>Е) Бобы.</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51. Какие города Казахстана в конце XIX века играли ведущую роль в торговле с Китаем? </w:t>
        <w:br/>
        <w:t xml:space="preserve">А) Бухтарма, Акмолинск. </w:t>
        <w:br/>
        <w:t>+В) Семипалатинск, Петропавловск.</w:t>
        <w:br/>
        <w:t xml:space="preserve">C) Караганда, Тургай. </w:t>
        <w:br/>
        <w:t>D) Верный, Усть-Каменогорск.</w:t>
        <w:br/>
        <w:t>Е) Петропавловск, Джаркент.</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52. В каком году состоялось открытие прямого водного сообщения Казахстана с Китаем по реке Или? </w:t>
        <w:br/>
        <w:t>А) 1870 г.</w:t>
        <w:br/>
        <w:t>В) 1881 г.</w:t>
        <w:br/>
        <w:t>+С) 1883 г.</w:t>
        <w:br/>
        <w:t>D) 1890 г.</w:t>
        <w:br/>
        <w:t>E) l897 г.</w:t>
      </w:r>
    </w:p>
    <w:p>
      <w:pPr>
        <w:pStyle w:val="Normal"/>
        <w:shd w:fill="FFFFFF" w:val="clear"/>
        <w:spacing w:lineRule="auto" w:line="240" w:before="280" w:after="280"/>
        <w:rPr>
          <w:rFonts w:ascii="Arial" w:hAnsi="Arial" w:cs="Arial"/>
          <w:sz w:val="14"/>
          <w:szCs w:val="14"/>
        </w:rPr>
      </w:pPr>
      <w:r>
        <w:rPr>
          <w:rFonts w:cs="Arial" w:ascii="Arial" w:hAnsi="Arial"/>
          <w:sz w:val="14"/>
          <w:szCs w:val="14"/>
        </w:rPr>
        <w:t>853. Наряду с Ирбитской ярмаркой России, Кояндинской ярмаркой в Западном Казахстане в конце XIX века в Семиречье особо выделилась:</w:t>
        <w:br/>
        <w:t xml:space="preserve">А) Верненская ярмарка. </w:t>
        <w:br/>
        <w:t xml:space="preserve">В) Аулиеатинская ярмарка. </w:t>
        <w:br/>
        <w:t xml:space="preserve">+С) Каркаринская ярмарка. </w:t>
        <w:br/>
        <w:t xml:space="preserve">D) Джаркентская ярмарка. </w:t>
        <w:br/>
        <w:t>Е) Кзылординская ярмарка.</w:t>
      </w:r>
    </w:p>
    <w:p>
      <w:pPr>
        <w:pStyle w:val="Normal"/>
        <w:shd w:fill="FFFFFF" w:val="clear"/>
        <w:spacing w:lineRule="auto" w:line="240" w:before="280" w:after="280"/>
        <w:rPr>
          <w:rFonts w:ascii="Arial" w:hAnsi="Arial" w:cs="Arial"/>
          <w:sz w:val="14"/>
          <w:szCs w:val="14"/>
        </w:rPr>
      </w:pPr>
      <w:r>
        <w:rPr>
          <w:rFonts w:cs="Arial" w:ascii="Arial" w:hAnsi="Arial"/>
          <w:sz w:val="14"/>
          <w:szCs w:val="14"/>
        </w:rPr>
        <w:t>854. Назовите город, ставший местопребыванием главного управления трех областей Степного генерал-губернаторства по «Положению» 1891 года?</w:t>
        <w:br/>
        <w:t>А) Тургай.</w:t>
        <w:br/>
        <w:t>В) Акмолинск.</w:t>
        <w:br/>
        <w:t>С) Семипалатинск.</w:t>
        <w:br/>
        <w:t>+D) Омск.</w:t>
        <w:br/>
        <w:t>Е) Оренбур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55. Назовите низшее звено судебной системы Казахстана по «Положению» 1886 г.: </w:t>
        <w:br/>
        <w:t xml:space="preserve">А) Суд биев. </w:t>
        <w:br/>
        <w:t xml:space="preserve">В) Суд имамов. </w:t>
        <w:br/>
        <w:t xml:space="preserve">+С) «Народный суд». </w:t>
        <w:br/>
        <w:t>D) Суд казиев.</w:t>
        <w:br/>
        <w:t>Е) Имперский суд.</w:t>
      </w:r>
    </w:p>
    <w:p>
      <w:pPr>
        <w:pStyle w:val="Normal"/>
        <w:shd w:fill="FFFFFF" w:val="clear"/>
        <w:spacing w:lineRule="auto" w:line="240" w:before="280" w:after="280"/>
        <w:rPr>
          <w:rFonts w:ascii="Arial" w:hAnsi="Arial" w:cs="Arial"/>
          <w:sz w:val="14"/>
          <w:szCs w:val="14"/>
        </w:rPr>
      </w:pPr>
      <w:r>
        <w:rPr>
          <w:rFonts w:cs="Arial" w:ascii="Arial" w:hAnsi="Arial"/>
          <w:sz w:val="14"/>
          <w:szCs w:val="14"/>
        </w:rPr>
        <w:t>856. Как формировалось население городов Казахстана в конце XIX века?</w:t>
        <w:br/>
        <w:t xml:space="preserve">А) За счет приписанных в городское сословие переселенцев. </w:t>
        <w:br/>
        <w:t xml:space="preserve">В) За счет казахов, оторвавшихся от аула. </w:t>
        <w:br/>
        <w:t>С) За счет внутреннего демографического роста</w:t>
        <w:br/>
        <w:t xml:space="preserve">D) За счет расширяющейся торговли.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857. Какое значение для Казахстана имело Кульджинское соглашение 1851 года, подписанное Россией с Китаем?</w:t>
        <w:br/>
        <w:t xml:space="preserve">А) В Восточном Туркестане открывались российские консульские центры и специальные торговые фактории русских купцов. </w:t>
        <w:br/>
        <w:t xml:space="preserve">В) Права таможен известных центров караванной торговли с Китаем (Оренбург, Семипалатинск и др.) были расширены. </w:t>
        <w:br/>
        <w:t>С) Усиление торговли с расположенными по соседству с Казахстаном городами Жаркентом, Аксу, Чугучаком.</w:t>
        <w:br/>
        <w:t xml:space="preserve">D) Расширение ассортимента товаров.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58. В какие годы с расширения российского правительства в Семиречье и Кыргызстан переселяются уйгуры и дунгане? </w:t>
        <w:br/>
        <w:t xml:space="preserve">А) В 1875-1879 гг. </w:t>
        <w:br/>
        <w:t xml:space="preserve">В) В 1877-1895 гг. </w:t>
        <w:br/>
        <w:t xml:space="preserve">+С) В 1881-1883 гг. </w:t>
        <w:br/>
        <w:t xml:space="preserve">D) В 1883-1885 гг. </w:t>
        <w:br/>
        <w:t>Е) В 1891-1893 гг.</w:t>
      </w:r>
    </w:p>
    <w:p>
      <w:pPr>
        <w:pStyle w:val="Normal"/>
        <w:shd w:fill="FFFFFF" w:val="clear"/>
        <w:spacing w:lineRule="auto" w:line="240" w:before="280" w:after="280"/>
        <w:rPr>
          <w:rFonts w:ascii="Arial" w:hAnsi="Arial" w:cs="Arial"/>
          <w:sz w:val="14"/>
          <w:szCs w:val="14"/>
        </w:rPr>
      </w:pPr>
      <w:r>
        <w:rPr>
          <w:rFonts w:cs="Arial" w:ascii="Arial" w:hAnsi="Arial"/>
          <w:sz w:val="14"/>
          <w:szCs w:val="14"/>
        </w:rPr>
        <w:t>859. Кто в 1868 г. разработал «Временные правила о крестьянских переселениях в Семиречье»?</w:t>
        <w:br/>
        <w:t xml:space="preserve">А) Кириллов. </w:t>
        <w:br/>
        <w:t xml:space="preserve">В) Сперанский. </w:t>
        <w:br/>
        <w:t xml:space="preserve">С) Эссен. </w:t>
        <w:br/>
        <w:t xml:space="preserve">+D) Колпаковский. </w:t>
        <w:br/>
        <w:t>Е) Столыпин.</w:t>
      </w:r>
    </w:p>
    <w:p>
      <w:pPr>
        <w:pStyle w:val="Normal"/>
        <w:shd w:fill="FFFFFF" w:val="clear"/>
        <w:spacing w:lineRule="auto" w:line="240" w:before="280" w:after="280"/>
        <w:rPr>
          <w:rFonts w:ascii="Arial" w:hAnsi="Arial" w:cs="Arial"/>
          <w:sz w:val="14"/>
          <w:szCs w:val="14"/>
        </w:rPr>
      </w:pPr>
      <w:r>
        <w:rPr>
          <w:rFonts w:cs="Arial" w:ascii="Arial" w:hAnsi="Arial"/>
          <w:sz w:val="14"/>
          <w:szCs w:val="14"/>
        </w:rPr>
        <w:t>860. Какие льготы полагались переселенцам в соответствии с «Временными правилами о крестьянских переселениях в Семиречье» в XIX веке?</w:t>
        <w:br/>
        <w:t xml:space="preserve">А) Наделялись землей в размере 30 десятин на душу. </w:t>
        <w:br/>
        <w:t xml:space="preserve">В) Освобождались от всех налогов и повинностей на 15 лет. </w:t>
        <w:br/>
        <w:t xml:space="preserve">С) Нуждающимся семьям выдавали ссуду. </w:t>
        <w:br/>
        <w:t xml:space="preserve">D) Освобождали от военной службы.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861. Какое количество городов было на казахской земле к началу XX века?</w:t>
        <w:br/>
        <w:t xml:space="preserve">+А) 19. </w:t>
        <w:br/>
        <w:t xml:space="preserve">В) 25. </w:t>
        <w:br/>
        <w:t xml:space="preserve">С) 30. </w:t>
        <w:br/>
        <w:t xml:space="preserve">D) 32. </w:t>
        <w:br/>
        <w:t>Е) 40.</w:t>
      </w:r>
    </w:p>
    <w:p>
      <w:pPr>
        <w:pStyle w:val="Normal"/>
        <w:shd w:fill="FFFFFF" w:val="clear"/>
        <w:spacing w:lineRule="auto" w:line="240" w:before="280" w:after="280"/>
        <w:rPr>
          <w:rFonts w:ascii="Arial" w:hAnsi="Arial" w:cs="Arial"/>
          <w:sz w:val="14"/>
          <w:szCs w:val="14"/>
        </w:rPr>
      </w:pPr>
      <w:r>
        <w:rPr>
          <w:rFonts w:cs="Arial" w:ascii="Arial" w:hAnsi="Arial"/>
          <w:sz w:val="14"/>
          <w:szCs w:val="14"/>
        </w:rPr>
        <w:t>862. В числе наиболее крупных городов по первой переписи населения Казахстана в 1897 году были:</w:t>
        <w:br/>
        <w:t xml:space="preserve">А) Иргиз и Тургай. </w:t>
        <w:br/>
        <w:t>В) Атбасар и Кокпенты.</w:t>
        <w:br/>
        <w:t xml:space="preserve">С) Каркаралинск и Зайсан. </w:t>
        <w:br/>
        <w:t xml:space="preserve">D) Перов и Кокчетав. </w:t>
        <w:br/>
        <w:t>+Е) Уральск и Верны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63. В каком году в Семипалатинске был открыт областной статистический комитет? </w:t>
        <w:br/>
        <w:t xml:space="preserve">А) В 1876 г. </w:t>
        <w:br/>
        <w:t xml:space="preserve">+В) В 1878 г. </w:t>
        <w:br/>
        <w:t xml:space="preserve">С) В 1880 г. </w:t>
        <w:br/>
        <w:t xml:space="preserve">D) В 1881 г. </w:t>
        <w:br/>
        <w:t>Е) В 1882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64. Укажите особенности общественной жизни Казахстана второй половины XIX века? </w:t>
        <w:br/>
        <w:t xml:space="preserve">А) Пребывание в Казахстане представителей освободительного движения. </w:t>
        <w:br/>
        <w:t xml:space="preserve">В) Приток ссыльных революционеров. </w:t>
        <w:br/>
        <w:t xml:space="preserve">С) Развитие просветительства. </w:t>
        <w:br/>
        <w:t xml:space="preserve">D) Создание научных обществ.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65. Когда было принято специальное решение правительства о распространении политической ссылки на Степное генерал-губернаторство? </w:t>
        <w:br/>
        <w:t xml:space="preserve">А) 29 августа 1879 г. </w:t>
        <w:br/>
        <w:t xml:space="preserve">+В) 29 августа 1881 г. </w:t>
        <w:br/>
        <w:t xml:space="preserve">С) 29 августа 1883 г. </w:t>
        <w:br/>
        <w:t>D) 29 августа 1885 г.</w:t>
        <w:br/>
        <w:t>E) 29 августа 1887 г.</w:t>
      </w:r>
    </w:p>
    <w:p>
      <w:pPr>
        <w:pStyle w:val="Normal"/>
        <w:shd w:fill="FFFFFF" w:val="clear"/>
        <w:spacing w:lineRule="auto" w:line="240" w:before="280" w:after="280"/>
        <w:rPr>
          <w:rFonts w:ascii="Arial" w:hAnsi="Arial" w:cs="Arial"/>
          <w:sz w:val="14"/>
          <w:szCs w:val="14"/>
        </w:rPr>
      </w:pPr>
      <w:r>
        <w:rPr>
          <w:rFonts w:cs="Arial" w:ascii="Arial" w:hAnsi="Arial"/>
          <w:sz w:val="14"/>
          <w:szCs w:val="14"/>
        </w:rPr>
        <w:t>866. Какое количество участников национально-освободительного движения в Польше 1863-64 гг. было сослано в Казахстан?</w:t>
        <w:br/>
        <w:t xml:space="preserve">А) 5 000. </w:t>
        <w:br/>
        <w:t xml:space="preserve">В) 7 000. </w:t>
        <w:br/>
        <w:t xml:space="preserve">С) 8 000. </w:t>
        <w:br/>
        <w:t xml:space="preserve">+D) 10 000. </w:t>
        <w:br/>
        <w:t>Е) 12 000.</w:t>
      </w:r>
    </w:p>
    <w:p>
      <w:pPr>
        <w:pStyle w:val="Normal"/>
        <w:shd w:fill="FFFFFF" w:val="clear"/>
        <w:spacing w:lineRule="auto" w:line="240" w:before="280" w:after="280"/>
        <w:rPr>
          <w:rFonts w:ascii="Arial" w:hAnsi="Arial" w:cs="Arial"/>
          <w:sz w:val="14"/>
          <w:szCs w:val="14"/>
        </w:rPr>
      </w:pPr>
      <w:r>
        <w:rPr>
          <w:rFonts w:cs="Arial" w:ascii="Arial" w:hAnsi="Arial"/>
          <w:sz w:val="14"/>
          <w:szCs w:val="14"/>
        </w:rPr>
        <w:t>867. Первая казахская светская школа начала функционировать в Букеевской орде по инициативе хана Джангира. В каком году это было?</w:t>
        <w:br/>
        <w:t xml:space="preserve">А) 1830 г. </w:t>
        <w:br/>
        <w:t xml:space="preserve">В) 1854 г. </w:t>
        <w:br/>
        <w:t xml:space="preserve">+С) 1841 г. </w:t>
        <w:br/>
        <w:t xml:space="preserve">D) 1856 г. </w:t>
        <w:br/>
        <w:t>Е) 1874 г.</w:t>
      </w:r>
    </w:p>
    <w:p>
      <w:pPr>
        <w:pStyle w:val="Normal"/>
        <w:shd w:fill="FFFFFF" w:val="clear"/>
        <w:spacing w:lineRule="auto" w:line="240" w:before="280" w:after="280"/>
        <w:rPr>
          <w:rFonts w:ascii="Arial" w:hAnsi="Arial" w:cs="Arial"/>
          <w:sz w:val="14"/>
          <w:szCs w:val="14"/>
        </w:rPr>
      </w:pPr>
      <w:r>
        <w:rPr>
          <w:rFonts w:cs="Arial" w:ascii="Arial" w:hAnsi="Arial"/>
          <w:sz w:val="14"/>
          <w:szCs w:val="14"/>
        </w:rPr>
        <w:t>868. Результатом поездок и научных экспедиций Ч.Ч.Валиханова стали его историко-этнографические произведения «Дневник поездки на Иссык-Куль», «Западная провинция Китайской империи и г. Кульджи», «Записки о киргизах». В каком году Русское географическое общество избрало его действительным членом?</w:t>
        <w:br/>
        <w:t xml:space="preserve">А) 1848 г. </w:t>
        <w:br/>
        <w:t xml:space="preserve">В) 1853 г. </w:t>
        <w:br/>
        <w:t xml:space="preserve">С) 1849 г. </w:t>
        <w:br/>
        <w:t xml:space="preserve">D) 1855 г. </w:t>
        <w:br/>
        <w:t>+Е) 1857г.</w:t>
      </w:r>
    </w:p>
    <w:p>
      <w:pPr>
        <w:pStyle w:val="Normal"/>
        <w:shd w:fill="FFFFFF" w:val="clear"/>
        <w:spacing w:lineRule="auto" w:line="240" w:before="280" w:after="280"/>
        <w:rPr>
          <w:rFonts w:ascii="Arial" w:hAnsi="Arial" w:cs="Arial"/>
          <w:sz w:val="14"/>
          <w:szCs w:val="14"/>
        </w:rPr>
      </w:pPr>
      <w:r>
        <w:rPr>
          <w:rFonts w:cs="Arial" w:ascii="Arial" w:hAnsi="Arial"/>
          <w:sz w:val="14"/>
          <w:szCs w:val="14"/>
        </w:rPr>
        <w:t>869. Какой город считался одним из центров научных исследований Казахстана во второй половине XIX века?</w:t>
        <w:br/>
        <w:t xml:space="preserve">A) Уральск. </w:t>
        <w:br/>
        <w:t xml:space="preserve">В) Оренбург. </w:t>
        <w:br/>
        <w:t xml:space="preserve">+С) Семипалатинск. </w:t>
        <w:br/>
        <w:t xml:space="preserve">D) Верный. </w:t>
        <w:br/>
        <w:t>Е) Акмолинск.</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70. Годы жизни Чокана Валиханова. </w:t>
        <w:br/>
        <w:t xml:space="preserve">А) 1820-1850 гг. </w:t>
        <w:br/>
        <w:t>В) 1830-1860 гг.</w:t>
        <w:br/>
        <w:t xml:space="preserve">+C) 1835-1865 гг. </w:t>
        <w:br/>
        <w:t xml:space="preserve">D) 1840-1870 гг. </w:t>
        <w:br/>
        <w:t>Е) 1850-1880 г.</w:t>
      </w:r>
    </w:p>
    <w:p>
      <w:pPr>
        <w:pStyle w:val="Normal"/>
        <w:shd w:fill="FFFFFF" w:val="clear"/>
        <w:rPr>
          <w:rFonts w:ascii="Arial" w:hAnsi="Arial" w:cs="Arial"/>
          <w:sz w:val="14"/>
          <w:szCs w:val="14"/>
        </w:rPr>
      </w:pPr>
      <w:r>
        <w:rPr>
          <w:rFonts w:cs="Arial" w:ascii="Arial" w:hAnsi="Arial"/>
          <w:sz w:val="14"/>
          <w:szCs w:val="14"/>
        </w:rPr>
        <w:t xml:space="preserve">871. Что демонстрировал открытый в 1831 году музей при Неплюевском кадетском корпусе в городе Оренбурге? </w:t>
        <w:br/>
        <w:t>А) Историю русского оружия.</w:t>
        <w:br/>
        <w:t xml:space="preserve">+B) Историю этого края и быт населения. </w:t>
        <w:br/>
        <w:t>С) Историю колонизации края.</w:t>
        <w:br/>
        <w:t xml:space="preserve">D) Экспонаты археологических раскопок. </w:t>
        <w:br/>
        <w:t xml:space="preserve">Е) Историю саков. </w:t>
      </w:r>
    </w:p>
    <w:p>
      <w:pPr>
        <w:pStyle w:val="Normal"/>
        <w:shd w:fill="FFFFFF" w:val="clear"/>
        <w:spacing w:lineRule="auto" w:line="240" w:before="280" w:after="280"/>
        <w:rPr>
          <w:rFonts w:ascii="Arial" w:hAnsi="Arial" w:cs="Arial"/>
          <w:sz w:val="14"/>
          <w:szCs w:val="14"/>
        </w:rPr>
      </w:pPr>
      <w:r>
        <w:rPr>
          <w:rFonts w:cs="Arial" w:ascii="Arial" w:hAnsi="Arial"/>
          <w:sz w:val="14"/>
          <w:szCs w:val="14"/>
        </w:rPr>
        <w:t>872. В чем выразилось внимание писателя Достоевского, сосланного в Семипалатинск, к истории этого края?</w:t>
        <w:br/>
        <w:t xml:space="preserve">А) Записывал песни и кюи народа. </w:t>
        <w:br/>
        <w:t>+В) Собирал археологические памятники.</w:t>
        <w:br/>
        <w:t xml:space="preserve">C) Изучал флору и фауну края. </w:t>
        <w:br/>
        <w:t xml:space="preserve">D) Коллекционировал музыкальные инструменты. </w:t>
        <w:br/>
        <w:t>Е) Составил коллекцию художественных зарисовок.</w:t>
      </w:r>
    </w:p>
    <w:p>
      <w:pPr>
        <w:pStyle w:val="Normal"/>
        <w:shd w:fill="FFFFFF" w:val="clear"/>
        <w:spacing w:lineRule="auto" w:line="240" w:before="280" w:after="280"/>
        <w:rPr>
          <w:rFonts w:ascii="Arial" w:hAnsi="Arial" w:cs="Arial"/>
          <w:sz w:val="14"/>
          <w:szCs w:val="14"/>
        </w:rPr>
      </w:pPr>
      <w:r>
        <w:rPr>
          <w:rFonts w:cs="Arial" w:ascii="Arial" w:hAnsi="Arial"/>
          <w:sz w:val="14"/>
          <w:szCs w:val="14"/>
        </w:rPr>
        <w:t>873. В каком году в казахской степи была открыта Азиатская школа, готовившая переводчиков и писарей из числа имущих слоев коренного населения?</w:t>
        <w:br/>
        <w:t xml:space="preserve">+А) В 1789 г. </w:t>
        <w:br/>
        <w:t xml:space="preserve">В) В 1841 г. </w:t>
        <w:br/>
        <w:t xml:space="preserve">С) В 1847 г. </w:t>
        <w:br/>
        <w:t xml:space="preserve">D)B 1867 г. </w:t>
        <w:br/>
        <w:t>Е) В 1858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74. В каком произведении В.И.Даль описал жизнь казахов Оренбургского края? </w:t>
        <w:br/>
        <w:t xml:space="preserve">А) «Описание киргиз-казачьих... орд и степей». </w:t>
        <w:br/>
        <w:t>+В) «Бикей и Мауляна».</w:t>
        <w:br/>
        <w:t xml:space="preserve">С) «История Пугачевского бунта». </w:t>
        <w:br/>
        <w:t xml:space="preserve">D) « Образ народной литературы тюркских племен». </w:t>
        <w:br/>
        <w:t>Е) «Исторические исследования о киргиз-кайсаках».</w:t>
      </w:r>
    </w:p>
    <w:p>
      <w:pPr>
        <w:pStyle w:val="Normal"/>
        <w:shd w:fill="FFFFFF" w:val="clear"/>
        <w:spacing w:lineRule="auto" w:line="240" w:before="280" w:after="280"/>
        <w:rPr>
          <w:rFonts w:ascii="Arial" w:hAnsi="Arial" w:cs="Arial"/>
          <w:sz w:val="14"/>
          <w:szCs w:val="14"/>
        </w:rPr>
      </w:pPr>
      <w:r>
        <w:rPr>
          <w:rFonts w:cs="Arial" w:ascii="Arial" w:hAnsi="Arial"/>
          <w:sz w:val="14"/>
          <w:szCs w:val="14"/>
        </w:rPr>
        <w:t>875. Какую поэму записал А.С.Пушкин, будучи в Уральске?</w:t>
        <w:br/>
        <w:t xml:space="preserve">А) «Кобланды». </w:t>
        <w:br/>
        <w:t xml:space="preserve">В) «Ер-Таргын». </w:t>
        <w:br/>
        <w:t xml:space="preserve">+С) «Козы-Корпеш и Баян-Сулу». </w:t>
        <w:br/>
        <w:t xml:space="preserve">D) «Кыз Жибек». </w:t>
        <w:br/>
        <w:t>Е) «Кульше кыз».</w:t>
      </w:r>
    </w:p>
    <w:p>
      <w:pPr>
        <w:pStyle w:val="Normal"/>
        <w:shd w:fill="FFFFFF" w:val="clear"/>
        <w:spacing w:lineRule="auto" w:line="240" w:before="280" w:after="280"/>
        <w:rPr>
          <w:rFonts w:ascii="Arial" w:hAnsi="Arial" w:cs="Arial"/>
          <w:sz w:val="14"/>
          <w:szCs w:val="14"/>
        </w:rPr>
      </w:pPr>
      <w:r>
        <w:rPr>
          <w:rFonts w:cs="Arial" w:ascii="Arial" w:hAnsi="Arial"/>
          <w:sz w:val="14"/>
          <w:szCs w:val="14"/>
        </w:rPr>
        <w:t>876. В течение какого времени поэт Махамбет Отемисулы был воспитателем и наставником сына хана Жангира?</w:t>
        <w:br/>
        <w:t xml:space="preserve">A) 3-х лет. </w:t>
        <w:br/>
        <w:t xml:space="preserve">В) 4-х лет. </w:t>
        <w:br/>
        <w:t xml:space="preserve">+С) 5-ти лет. </w:t>
        <w:br/>
        <w:t xml:space="preserve">D) 7-ми лет. </w:t>
        <w:br/>
        <w:t>Е) 8-ми лет.</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77. В каком году Махамбет Отемисулы был убит по воле царского правительства? </w:t>
        <w:br/>
        <w:t xml:space="preserve">А) 1842 г. </w:t>
        <w:br/>
        <w:t xml:space="preserve">В) 1844 г. </w:t>
        <w:br/>
        <w:t xml:space="preserve">+С) 1846 г. </w:t>
        <w:br/>
        <w:t xml:space="preserve">D) 1848 г. </w:t>
        <w:br/>
        <w:t>Е) 1853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78. Какой огромный эпический цикл сохранил и передал последующему поколению поэт 1 половины XIX века Абыл? </w:t>
        <w:br/>
        <w:t>А) «Козы-Корпеш и Баян-Сулу».</w:t>
        <w:br/>
        <w:t xml:space="preserve">+B) «Сорок ногалинских батыров». </w:t>
        <w:br/>
        <w:t xml:space="preserve">С) «Макпал». </w:t>
        <w:br/>
        <w:t xml:space="preserve">D) «Алпамыс». </w:t>
        <w:br/>
        <w:t>Е) «Камбар».</w:t>
      </w:r>
    </w:p>
    <w:p>
      <w:pPr>
        <w:pStyle w:val="Normal"/>
        <w:shd w:fill="FFFFFF" w:val="clear"/>
        <w:spacing w:lineRule="auto" w:line="240" w:before="280" w:after="280"/>
        <w:rPr>
          <w:rFonts w:ascii="Arial" w:hAnsi="Arial" w:cs="Arial"/>
          <w:sz w:val="14"/>
          <w:szCs w:val="14"/>
        </w:rPr>
      </w:pPr>
      <w:r>
        <w:rPr>
          <w:rFonts w:cs="Arial" w:ascii="Arial" w:hAnsi="Arial"/>
          <w:sz w:val="14"/>
          <w:szCs w:val="14"/>
        </w:rPr>
        <w:t>879. Назовите поэта и оратора 1 -ой половины XIX века:</w:t>
        <w:br/>
        <w:t xml:space="preserve">+А) Шернияз. </w:t>
        <w:br/>
        <w:t xml:space="preserve">В) Абыл. </w:t>
        <w:br/>
        <w:t xml:space="preserve">С) Жанак. </w:t>
        <w:br/>
        <w:t>D) Шоже.</w:t>
        <w:br/>
        <w:t>Е) Шортанбай.</w:t>
      </w:r>
    </w:p>
    <w:p>
      <w:pPr>
        <w:pStyle w:val="Normal"/>
        <w:shd w:fill="FFFFFF" w:val="clear"/>
        <w:spacing w:lineRule="auto" w:line="240" w:before="280" w:after="280"/>
        <w:rPr>
          <w:rFonts w:ascii="Arial" w:hAnsi="Arial" w:cs="Arial"/>
          <w:sz w:val="14"/>
          <w:szCs w:val="14"/>
        </w:rPr>
      </w:pPr>
      <w:r>
        <w:rPr>
          <w:rFonts w:cs="Arial" w:ascii="Arial" w:hAnsi="Arial"/>
          <w:sz w:val="14"/>
          <w:szCs w:val="14"/>
        </w:rPr>
        <w:t>880. Какой стихотворный сборник поэта Дулат Бабатайулы, опубликованный 1880 г. был запрещен царской цензурой.</w:t>
        <w:br/>
        <w:t xml:space="preserve">А) «Акжайлау и Сындыктас». </w:t>
        <w:br/>
        <w:t xml:space="preserve">В) «Сулеймену». </w:t>
        <w:br/>
        <w:t xml:space="preserve">+С) «Осиет-нама». </w:t>
        <w:br/>
        <w:t xml:space="preserve">D) «Сорок нагалинских батыров». </w:t>
        <w:br/>
        <w:t>Е) «О, Барак молодо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81. Самый популярный поэт Семиречья XIX в., среди воспитанников которого был Жамбыл? </w:t>
        <w:br/>
        <w:t xml:space="preserve">А) Шернияз. </w:t>
        <w:br/>
        <w:t xml:space="preserve">В) Шоже. </w:t>
        <w:br/>
        <w:t xml:space="preserve">С) Дулат. </w:t>
        <w:br/>
        <w:t xml:space="preserve">D) Шортанбай. </w:t>
        <w:br/>
        <w:t>+Е) Суинбай.</w:t>
      </w:r>
    </w:p>
    <w:p>
      <w:pPr>
        <w:pStyle w:val="Normal"/>
        <w:shd w:fill="FFFFFF" w:val="clear"/>
        <w:spacing w:lineRule="auto" w:line="240" w:before="280" w:after="280"/>
        <w:rPr>
          <w:rFonts w:ascii="Arial" w:hAnsi="Arial" w:cs="Arial"/>
          <w:sz w:val="14"/>
          <w:szCs w:val="14"/>
        </w:rPr>
      </w:pPr>
      <w:r>
        <w:rPr>
          <w:rFonts w:cs="Arial" w:ascii="Arial" w:hAnsi="Arial"/>
          <w:sz w:val="14"/>
          <w:szCs w:val="14"/>
        </w:rPr>
        <w:t>882. Какие музыкальные произведения были распространены в XIX веке?</w:t>
        <w:br/>
        <w:t xml:space="preserve">А) Кюй. </w:t>
        <w:br/>
        <w:t xml:space="preserve">В) Жыр. </w:t>
        <w:br/>
        <w:t xml:space="preserve">С) Толгау. </w:t>
        <w:br/>
        <w:t xml:space="preserve">D) Терме.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883. Какой хан Младшего жуза, убитый своими политическими противниками в 1809 году, создал выдающийся кюй «Шалкыма»?</w:t>
        <w:br/>
        <w:t xml:space="preserve">A) Абулхаир. </w:t>
        <w:br/>
        <w:t xml:space="preserve">B) Арынгазы. </w:t>
        <w:br/>
        <w:t xml:space="preserve">+C) Жанторе. </w:t>
        <w:br/>
        <w:t xml:space="preserve">D) Есим. </w:t>
        <w:br/>
        <w:t>E) Нуралы.</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84. Кому была подарена юрта, изготовленная по заказу хана Жангира зайсанским казахом, вышитая шелком, серебром, золотом? </w:t>
        <w:br/>
        <w:t>А) Борису Годунову.</w:t>
        <w:br/>
        <w:t xml:space="preserve">В) Алексею Михайловичу. </w:t>
        <w:br/>
        <w:t xml:space="preserve">С) Екатерине II. </w:t>
        <w:br/>
        <w:t xml:space="preserve">D) Павлу I. </w:t>
        <w:br/>
        <w:t>+Е) Николаю I.</w:t>
      </w:r>
    </w:p>
    <w:p>
      <w:pPr>
        <w:pStyle w:val="Normal"/>
        <w:shd w:fill="FFFFFF" w:val="clear"/>
        <w:spacing w:lineRule="auto" w:line="240" w:before="280" w:after="280"/>
        <w:rPr>
          <w:rFonts w:ascii="Arial" w:hAnsi="Arial" w:cs="Arial"/>
          <w:sz w:val="14"/>
          <w:szCs w:val="14"/>
        </w:rPr>
      </w:pPr>
      <w:r>
        <w:rPr>
          <w:rFonts w:cs="Arial" w:ascii="Arial" w:hAnsi="Arial"/>
          <w:sz w:val="14"/>
          <w:szCs w:val="14"/>
        </w:rPr>
        <w:t>885. Когда казахская женщина надевала головной убор кимешек?</w:t>
        <w:br/>
        <w:t xml:space="preserve">А) В день свадьбы. </w:t>
        <w:br/>
        <w:t xml:space="preserve">В) После замужества. </w:t>
        <w:br/>
        <w:t>+С) После рождения детей.</w:t>
        <w:br/>
        <w:t xml:space="preserve">D) Только в праздничные дни. </w:t>
        <w:br/>
        <w:t>Е) В дни траур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86. Какой из казахских ученых предлагал свои проекты в период реформ 1867-1868 гг.? </w:t>
        <w:br/>
        <w:t xml:space="preserve">+А) Ч.Валиханов. </w:t>
        <w:br/>
        <w:t xml:space="preserve">В) Ы.Алтынсарин. </w:t>
        <w:br/>
        <w:t>С) М.Каратаев.</w:t>
        <w:br/>
        <w:t xml:space="preserve">D) М.Бабажанов. </w:t>
        <w:br/>
        <w:t>Е) Аба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87. Какой известный поэт XVIII века в своих произведениях прославлял хана Абылая? </w:t>
        <w:br/>
        <w:t xml:space="preserve">А) Шернияз. </w:t>
        <w:br/>
        <w:t xml:space="preserve">В) Махамбет. </w:t>
        <w:br/>
        <w:t xml:space="preserve">+С) Татикара. </w:t>
        <w:br/>
        <w:t xml:space="preserve">D) Суинбай. </w:t>
        <w:br/>
        <w:t>Е) Шож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88. Кто из казахских просветителей 2-ой половины XIX века по предложению политических ссыльных в 1884 г. был избран членом областного статистического комитета. </w:t>
        <w:br/>
        <w:t xml:space="preserve">А) Ы. Алтынсарыулы. </w:t>
        <w:br/>
        <w:t xml:space="preserve">В) Шокан Уалиханулы. </w:t>
        <w:br/>
        <w:t xml:space="preserve">+С) Абай Кунанбайулы. </w:t>
        <w:br/>
        <w:t xml:space="preserve">D) Ахмет Байтурсынулы. </w:t>
        <w:br/>
        <w:t>Е) Шакрим Кудайбердыулы.</w:t>
      </w:r>
    </w:p>
    <w:p>
      <w:pPr>
        <w:pStyle w:val="Normal"/>
        <w:shd w:fill="FFFFFF" w:val="clear"/>
        <w:spacing w:lineRule="auto" w:line="240" w:before="280" w:after="280"/>
        <w:rPr>
          <w:rFonts w:ascii="Arial" w:hAnsi="Arial" w:cs="Arial"/>
          <w:sz w:val="14"/>
          <w:szCs w:val="14"/>
        </w:rPr>
      </w:pPr>
      <w:r>
        <w:rPr>
          <w:rFonts w:cs="Arial" w:ascii="Arial" w:hAnsi="Arial"/>
          <w:sz w:val="14"/>
          <w:szCs w:val="14"/>
        </w:rPr>
        <w:t>889. Назовите крупного казахского композитора, сыбызгиста 19 века.</w:t>
        <w:br/>
        <w:t xml:space="preserve">А) Таттимбет Казангаиулы. </w:t>
        <w:br/>
        <w:t xml:space="preserve">В) Ыкылас Дукенулы. </w:t>
        <w:br/>
        <w:t xml:space="preserve">+С) Сармалай. </w:t>
        <w:br/>
        <w:t>D) Абыл.</w:t>
        <w:br/>
        <w:t>E) Байсерке.</w:t>
      </w:r>
    </w:p>
    <w:p>
      <w:pPr>
        <w:pStyle w:val="Normal"/>
        <w:shd w:fill="FFFFFF" w:val="clear"/>
        <w:spacing w:lineRule="auto" w:line="240" w:before="280" w:after="280"/>
        <w:rPr>
          <w:rFonts w:ascii="Arial" w:hAnsi="Arial" w:cs="Arial"/>
          <w:sz w:val="14"/>
          <w:szCs w:val="14"/>
        </w:rPr>
      </w:pPr>
      <w:r>
        <w:rPr>
          <w:rFonts w:cs="Arial" w:ascii="Arial" w:hAnsi="Arial"/>
          <w:sz w:val="14"/>
          <w:szCs w:val="14"/>
        </w:rPr>
        <w:t>890. В каком году по обвинению сыновей старшего султана Баянаульского дивана Шормана Жаяу Муса был выслан в Тобольск.</w:t>
        <w:br/>
        <w:t xml:space="preserve">A) 1858 г. </w:t>
        <w:br/>
        <w:t xml:space="preserve">+В) 1860 г. </w:t>
        <w:br/>
        <w:t xml:space="preserve">С) 1862 г. </w:t>
        <w:br/>
        <w:t xml:space="preserve">D) 1864 г. </w:t>
        <w:br/>
        <w:t>Е) 1866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91. Кто из композиторов 2-ой половины XIX века был одновременно и поэтом-публицистом? </w:t>
        <w:br/>
        <w:t xml:space="preserve">А) Таттимбет Казангапулы. </w:t>
        <w:br/>
        <w:t xml:space="preserve">В) Байсерке. </w:t>
        <w:br/>
        <w:t>С) Сармалай.</w:t>
        <w:br/>
        <w:t xml:space="preserve">+D) Жаяу Муса. </w:t>
        <w:br/>
        <w:t>Е) Абыл.</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92. Встреча с кем оказала большое влияние на становление композиторского таланта выдающегося композитора Биржана Кожагулулы? </w:t>
        <w:br/>
        <w:t>+А) С Абаем.</w:t>
        <w:br/>
        <w:t xml:space="preserve">B) С Жаяу Мусой. </w:t>
        <w:br/>
        <w:t xml:space="preserve">С) С Таттимбетом. </w:t>
        <w:br/>
        <w:t xml:space="preserve">D) С Даулеткереем. </w:t>
        <w:br/>
        <w:t>Е) С Курмангазы.</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93. Назовите выдающееся произведение Акан-серы Корамсаулы - композитора 2-й половины XIX века: </w:t>
        <w:br/>
        <w:t xml:space="preserve">А) «Макпал». </w:t>
        <w:br/>
        <w:t>В) «Кулагер».</w:t>
        <w:br/>
        <w:t xml:space="preserve">C) «Сырымбет». </w:t>
        <w:br/>
        <w:t xml:space="preserve">D) «Балкадиша».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94. Какое событие 1-ой половины XIX века повлияло на формирование взглядов Даулеткерея Шыгайулы? </w:t>
        <w:br/>
        <w:t>А) Строительство военных крепостей.</w:t>
        <w:br/>
        <w:t xml:space="preserve">+B) Восстание 1836-1838 г.г. в Букеевской Орде. </w:t>
        <w:br/>
        <w:t xml:space="preserve">С) Восстание под руководством Кенесары Касымулы. </w:t>
        <w:br/>
        <w:t xml:space="preserve">D) Восстание под руководством Сырыма Датулы. </w:t>
        <w:br/>
        <w:t>Е) Движение под руководством Есета Котибарулы.</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95. В каких кюях композитор-кюйши Даулеткерей Шигайулы создал тонкий психологический женский портрет? </w:t>
        <w:br/>
        <w:t xml:space="preserve">А) «Кос-Алка». </w:t>
        <w:br/>
        <w:t>В) «Кудаша».</w:t>
        <w:br/>
        <w:t xml:space="preserve">C) «Акбала-кыз». </w:t>
        <w:br/>
        <w:t xml:space="preserve">D) «Кыз Акжелен».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896. Кто является выдающимся кюйши-композитором казахского народа, одним из основоположников классической домбровой музыки?</w:t>
        <w:br/>
        <w:t xml:space="preserve">А) Курмангазы Сагырбайулы. </w:t>
        <w:br/>
        <w:t xml:space="preserve">+В) Таттимбет Казангапулы. </w:t>
        <w:br/>
        <w:t xml:space="preserve">С) Ыкылас Дукенулы. </w:t>
        <w:br/>
        <w:t xml:space="preserve">D) Сармалай. </w:t>
        <w:br/>
        <w:t>Е) Даулеткерей Шыгайулы.</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897. Любовь к древней культуре сказалась на музыкальных интересах Таттимбета Казангапулы: его привлекали кюи-легенды, этнические кюи, созданные ... </w:t>
        <w:br/>
        <w:t xml:space="preserve">А) В IX-XII вв. </w:t>
        <w:br/>
        <w:t xml:space="preserve">В) В XII-XIV вв. </w:t>
        <w:br/>
        <w:t xml:space="preserve">С) В XIII-XV вв. </w:t>
        <w:br/>
        <w:t xml:space="preserve">+D) В XIII-XVII вв. </w:t>
        <w:br/>
        <w:t>Е) В XIV-XVII вв.</w:t>
      </w:r>
    </w:p>
    <w:p>
      <w:pPr>
        <w:pStyle w:val="Normal"/>
        <w:shd w:fill="FFFFFF" w:val="clear"/>
        <w:spacing w:lineRule="auto" w:line="240" w:before="280" w:after="280"/>
        <w:rPr>
          <w:rFonts w:ascii="Arial" w:hAnsi="Arial" w:cs="Arial"/>
          <w:sz w:val="14"/>
          <w:szCs w:val="14"/>
        </w:rPr>
      </w:pPr>
      <w:r>
        <w:rPr>
          <w:rFonts w:cs="Arial" w:ascii="Arial" w:hAnsi="Arial"/>
          <w:sz w:val="14"/>
          <w:szCs w:val="14"/>
        </w:rPr>
        <w:t>898. Назовите кюйши-композитора, кобызиста, жившего во второй половине XIX века, возродившего традицию кобыза от музыки Коркута?</w:t>
        <w:br/>
        <w:t xml:space="preserve">А) Таттимбет Казангапулы. </w:t>
        <w:br/>
        <w:t xml:space="preserve">+В) Ыкылас Дукенулы. </w:t>
        <w:br/>
        <w:t>С) Сармалай.</w:t>
        <w:br/>
        <w:t xml:space="preserve">D) Даулеткерей Шыгайулы. </w:t>
        <w:br/>
        <w:t>Е) Курмангазы Сагырбайулы.</w:t>
      </w:r>
    </w:p>
    <w:p>
      <w:pPr>
        <w:pStyle w:val="Normal"/>
        <w:shd w:fill="FFFFFF" w:val="clear"/>
        <w:spacing w:lineRule="auto" w:line="240" w:before="280" w:after="280"/>
        <w:rPr>
          <w:rFonts w:ascii="Arial" w:hAnsi="Arial" w:cs="Arial"/>
          <w:sz w:val="14"/>
          <w:szCs w:val="14"/>
        </w:rPr>
      </w:pPr>
      <w:r>
        <w:rPr>
          <w:rFonts w:cs="Arial" w:ascii="Arial" w:hAnsi="Arial"/>
          <w:sz w:val="14"/>
          <w:szCs w:val="14"/>
        </w:rPr>
        <w:t>899. Назовите гениального кюйши-композитора, классика казахской инструментальной музыки?</w:t>
        <w:br/>
        <w:t xml:space="preserve">А) Даулеткерей Шыгайулы. </w:t>
        <w:br/>
        <w:t xml:space="preserve">+В) Курмангазы Сагырбайулы. </w:t>
        <w:br/>
        <w:t xml:space="preserve">С) Таттимбет Казангапулы. </w:t>
        <w:br/>
        <w:t xml:space="preserve">D) Ыкылас Дукенулы. </w:t>
        <w:br/>
        <w:t>Е) Жаяу Муса Байжанулы.</w:t>
      </w:r>
    </w:p>
    <w:p>
      <w:pPr>
        <w:pStyle w:val="Normal"/>
        <w:shd w:fill="FFFFFF" w:val="clear"/>
        <w:spacing w:lineRule="auto" w:line="240" w:before="280" w:after="280"/>
        <w:rPr>
          <w:rFonts w:ascii="Arial" w:hAnsi="Arial" w:cs="Arial"/>
          <w:sz w:val="14"/>
          <w:szCs w:val="14"/>
        </w:rPr>
      </w:pPr>
      <w:r>
        <w:rPr>
          <w:rFonts w:cs="Arial" w:ascii="Arial" w:hAnsi="Arial"/>
          <w:sz w:val="14"/>
          <w:szCs w:val="14"/>
        </w:rPr>
        <w:t>900. В каком кюе Курмангазы слышатся мотивы несгибаемой воли народа к свободе, родной земле, безграничной степи?</w:t>
        <w:br/>
        <w:t xml:space="preserve">А) «Акбай». </w:t>
        <w:br/>
        <w:t xml:space="preserve">В) «Адай». </w:t>
        <w:br/>
        <w:t xml:space="preserve">С) «Аксак Киик». </w:t>
        <w:br/>
        <w:t xml:space="preserve">+D) «Сарыарка». </w:t>
        <w:br/>
        <w:t>Е) «Кишкентай».</w:t>
      </w:r>
    </w:p>
    <w:p>
      <w:pPr>
        <w:pStyle w:val="Normal"/>
        <w:shd w:fill="FFFFFF" w:val="clear"/>
        <w:rPr>
          <w:rFonts w:ascii="Arial" w:hAnsi="Arial" w:cs="Arial"/>
          <w:sz w:val="14"/>
          <w:szCs w:val="14"/>
        </w:rPr>
      </w:pPr>
      <w:r>
        <w:rPr>
          <w:rFonts w:cs="Arial" w:ascii="Arial" w:hAnsi="Arial"/>
          <w:sz w:val="14"/>
          <w:szCs w:val="14"/>
        </w:rPr>
        <w:t>901. Какое количество кюев гениального композитора-кюйши Курмангазы, классика казахской инструментальной музыки дошло до нас?</w:t>
        <w:br/>
        <w:t xml:space="preserve">А) 40 кюев. </w:t>
        <w:br/>
        <w:t xml:space="preserve">+В) 60 кюев. </w:t>
        <w:br/>
        <w:t xml:space="preserve">С) 80 кюев. </w:t>
        <w:br/>
        <w:t xml:space="preserve">D) 75 кюев. </w:t>
        <w:br/>
        <w:t xml:space="preserve">Е) 20 кюев. </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02. Кому из казахских батыров по народным рассказам посвятил свой первый кюй «Кишкентай» классик казахской инструментальной музыки Курмангазы? </w:t>
        <w:br/>
        <w:t xml:space="preserve">+А) Исатаю Тайманулы. </w:t>
        <w:br/>
        <w:t xml:space="preserve">В) Махамбету Отемисулы. </w:t>
        <w:br/>
        <w:t xml:space="preserve">С) Сырыму Датулы. </w:t>
        <w:br/>
        <w:t xml:space="preserve">D) Богембаю. </w:t>
        <w:br/>
        <w:t>Е) Малайсары.</w:t>
      </w:r>
    </w:p>
    <w:p>
      <w:pPr>
        <w:pStyle w:val="Normal"/>
        <w:shd w:fill="FFFFFF" w:val="clear"/>
        <w:spacing w:lineRule="auto" w:line="240" w:before="280" w:after="280"/>
        <w:rPr>
          <w:rFonts w:ascii="Arial" w:hAnsi="Arial" w:cs="Arial"/>
          <w:sz w:val="14"/>
          <w:szCs w:val="14"/>
        </w:rPr>
      </w:pPr>
      <w:r>
        <w:rPr>
          <w:rFonts w:cs="Arial" w:ascii="Arial" w:hAnsi="Arial"/>
          <w:sz w:val="14"/>
          <w:szCs w:val="14"/>
        </w:rPr>
        <w:t>903. Кто из композиторов кюйши XIX века стал основоположником лирического направления в домбровой музыке?</w:t>
        <w:br/>
        <w:t xml:space="preserve">А) Курмангазы Сагырбайулы. </w:t>
        <w:br/>
        <w:t xml:space="preserve">В) Ыкылас Дукенулы. </w:t>
        <w:br/>
        <w:t xml:space="preserve">+С) Даулеткерей Шыгайулы. </w:t>
        <w:br/>
        <w:t xml:space="preserve">D) Таттимбет Казангапулы. </w:t>
        <w:br/>
        <w:t>Е) Сармалай.</w:t>
      </w:r>
    </w:p>
    <w:p>
      <w:pPr>
        <w:pStyle w:val="Normal"/>
        <w:shd w:fill="FFFFFF" w:val="clear"/>
        <w:spacing w:lineRule="auto" w:line="240" w:before="280" w:after="280"/>
        <w:rPr>
          <w:rFonts w:ascii="Arial" w:hAnsi="Arial" w:cs="Arial"/>
          <w:sz w:val="14"/>
          <w:szCs w:val="14"/>
        </w:rPr>
      </w:pPr>
      <w:r>
        <w:rPr>
          <w:rFonts w:cs="Arial" w:ascii="Arial" w:hAnsi="Arial"/>
          <w:sz w:val="14"/>
          <w:szCs w:val="14"/>
        </w:rPr>
        <w:t>904. В каком году Ыбрай Алтынсарыулы с золотой медалью окончил школу при оренбургской пограничной комиссии?</w:t>
        <w:br/>
        <w:t>A) 1852 г.</w:t>
        <w:br/>
        <w:t>В) 1854 г.</w:t>
        <w:br/>
        <w:t>+С) 1857 г.</w:t>
        <w:br/>
        <w:t>D) 1862 г.</w:t>
        <w:br/>
        <w:t>Е) 1866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05. В какую область был назначен инспектором школ Ыбрай Алтынсарыулы в 1879 г.? </w:t>
        <w:br/>
        <w:t xml:space="preserve">А) В Семипалатинскую. </w:t>
        <w:br/>
        <w:t xml:space="preserve">+В) В Тургайскую. </w:t>
        <w:br/>
        <w:t>С) В Петропавловскую.</w:t>
        <w:br/>
        <w:t xml:space="preserve">D) В Кустанайскую. </w:t>
        <w:br/>
        <w:t>Е) В Ферганскую.</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06. Что явилось одним из ярких направлений в просветительской деятельности Ыбрая Алтынсарыулы? </w:t>
        <w:br/>
        <w:t xml:space="preserve">+А) Организация ремесленных и сельскохозяйственных школ. </w:t>
        <w:br/>
        <w:t>В) Открытие школ-интернатов для казахских девочек.</w:t>
        <w:br/>
        <w:t xml:space="preserve">C) Издательская деятельность. </w:t>
        <w:br/>
        <w:t xml:space="preserve">D) Отбор учителей для преподавательской деятельности </w:t>
        <w:br/>
        <w:t>Е)Организация аульных и волостных школ.</w:t>
      </w:r>
    </w:p>
    <w:p>
      <w:pPr>
        <w:pStyle w:val="Normal"/>
        <w:shd w:fill="FFFFFF" w:val="clear"/>
        <w:spacing w:lineRule="auto" w:line="240" w:before="280" w:after="280"/>
        <w:rPr>
          <w:rFonts w:ascii="Arial" w:hAnsi="Arial" w:cs="Arial"/>
          <w:sz w:val="14"/>
          <w:szCs w:val="14"/>
        </w:rPr>
      </w:pPr>
      <w:r>
        <w:rPr>
          <w:rFonts w:cs="Arial" w:ascii="Arial" w:hAnsi="Arial"/>
          <w:sz w:val="14"/>
          <w:szCs w:val="14"/>
        </w:rPr>
        <w:t>907. Назовите настоящее имя Абая Кунанбайулы?</w:t>
        <w:br/>
        <w:t xml:space="preserve">А) Абай. </w:t>
        <w:br/>
        <w:t xml:space="preserve">+В) Ибрагим. </w:t>
        <w:br/>
        <w:t xml:space="preserve">С) Кунанбай. </w:t>
        <w:br/>
        <w:t xml:space="preserve">D) Ахмет Риза. </w:t>
        <w:br/>
        <w:t>Е) Акылбай.</w:t>
      </w:r>
    </w:p>
    <w:p>
      <w:pPr>
        <w:pStyle w:val="Normal"/>
        <w:shd w:fill="FFFFFF" w:val="clear"/>
        <w:spacing w:lineRule="auto" w:line="240" w:before="280" w:after="280"/>
        <w:rPr>
          <w:rFonts w:ascii="Arial" w:hAnsi="Arial" w:cs="Arial"/>
          <w:sz w:val="14"/>
          <w:szCs w:val="14"/>
        </w:rPr>
      </w:pPr>
      <w:r>
        <w:rPr>
          <w:rFonts w:cs="Arial" w:ascii="Arial" w:hAnsi="Arial"/>
          <w:sz w:val="14"/>
          <w:szCs w:val="14"/>
        </w:rPr>
        <w:t>908. Из какого рода был выходцем Абай Кунанбайулы?</w:t>
        <w:br/>
        <w:t xml:space="preserve">А) Аргын. </w:t>
        <w:br/>
        <w:t xml:space="preserve">В) Шекты. </w:t>
        <w:br/>
        <w:t xml:space="preserve">+С) Тобыкты. </w:t>
        <w:br/>
        <w:t xml:space="preserve">D) Найман. </w:t>
        <w:br/>
        <w:t>Е) Шапрашты.</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09. Большой отрывок какого эпического цикла записан Чоканом Валихановым? </w:t>
        <w:br/>
        <w:t xml:space="preserve">А) «Алпамыс». </w:t>
        <w:br/>
        <w:t xml:space="preserve">В) «Кыз Жибек». </w:t>
        <w:br/>
        <w:t>С) «Козы Корпеш и Баян Сулу».</w:t>
        <w:br/>
        <w:t xml:space="preserve">+D) «Манас». </w:t>
        <w:br/>
        <w:t>Е) «Кобланды».</w:t>
      </w:r>
    </w:p>
    <w:p>
      <w:pPr>
        <w:pStyle w:val="Normal"/>
        <w:shd w:fill="FFFFFF" w:val="clear"/>
        <w:spacing w:lineRule="auto" w:line="240" w:before="280" w:after="280"/>
        <w:rPr>
          <w:rFonts w:ascii="Arial" w:hAnsi="Arial" w:cs="Arial"/>
          <w:sz w:val="14"/>
          <w:szCs w:val="14"/>
        </w:rPr>
      </w:pPr>
      <w:r>
        <w:rPr>
          <w:rFonts w:cs="Arial" w:ascii="Arial" w:hAnsi="Arial"/>
          <w:sz w:val="14"/>
          <w:szCs w:val="14"/>
        </w:rPr>
        <w:t>910. В каком году публикуется последний труд Чокана Валиханова о восстании дунган в Цинской империи?</w:t>
        <w:br/>
        <w:t xml:space="preserve">A) 1862 г. </w:t>
        <w:br/>
        <w:t xml:space="preserve">В) 1863 г. </w:t>
        <w:br/>
        <w:t xml:space="preserve">С) 1864 г. </w:t>
        <w:br/>
        <w:t xml:space="preserve">+D) 1865 г. </w:t>
        <w:br/>
        <w:t>Е) 1866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11. В каком городе Казахстана в конце XIX в. был открыт подотдел Русского географического общества, внесший вклад в изучение края? </w:t>
        <w:br/>
        <w:t>А) В Верном.</w:t>
        <w:br/>
        <w:t xml:space="preserve">B) В Перовске. </w:t>
        <w:br/>
        <w:t xml:space="preserve">С) В Петропавловске. </w:t>
        <w:br/>
        <w:t xml:space="preserve">+D)B Семипалатинске. </w:t>
        <w:br/>
        <w:t>Е) В Тургае.</w:t>
      </w:r>
    </w:p>
    <w:p>
      <w:pPr>
        <w:pStyle w:val="Normal"/>
        <w:shd w:fill="FFFFFF" w:val="clear"/>
        <w:spacing w:lineRule="auto" w:line="240" w:before="280" w:after="280"/>
        <w:rPr>
          <w:rFonts w:ascii="Arial" w:hAnsi="Arial" w:cs="Arial"/>
          <w:sz w:val="14"/>
          <w:szCs w:val="14"/>
        </w:rPr>
      </w:pPr>
      <w:r>
        <w:rPr>
          <w:rFonts w:cs="Arial" w:ascii="Arial" w:hAnsi="Arial"/>
          <w:sz w:val="14"/>
          <w:szCs w:val="14"/>
        </w:rPr>
        <w:t>912. Какие предметы изучались в медресе во 2-й половине XIX века?</w:t>
        <w:br/>
        <w:t xml:space="preserve">А) Фараиз - закон о наследовании и разделе имущества </w:t>
        <w:br/>
        <w:t xml:space="preserve">В) Усул-фиких -исследование мусульманских законов. </w:t>
        <w:br/>
        <w:t xml:space="preserve">С) Акаид - догматика. </w:t>
        <w:br/>
        <w:t xml:space="preserve">D) Монтик -логика.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13. Что тормозило развитие просвещения в Казахстане во 2-й половине XIX века? </w:t>
        <w:br/>
        <w:t xml:space="preserve">А) Скудость средств. </w:t>
        <w:br/>
        <w:t xml:space="preserve">В) Нехватка образованных учителей. </w:t>
        <w:br/>
        <w:t xml:space="preserve">С) Низкая оплата труда учителей. </w:t>
        <w:br/>
        <w:t xml:space="preserve">D) Нехватка учебных пособий.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914. Кто из известных всему миру ученых в конце XIX - начале XX века исследовал Казахский край?</w:t>
        <w:br/>
        <w:t xml:space="preserve">+А) П.Семенов-Тян-Шанский. </w:t>
        <w:br/>
        <w:t>В) М.Красовский.</w:t>
        <w:br/>
        <w:t xml:space="preserve">C) Н.Аристов. </w:t>
        <w:br/>
        <w:t xml:space="preserve">D) П.Маковецкий. </w:t>
        <w:br/>
        <w:t>Е) Н.Макшее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15. Кто из крупных ученых в конце XIX века уделил особое внимание изучению истории Казахского ханства в XV-XVI вв. и истории Младшего жуза в середине XVIII в.? </w:t>
        <w:br/>
        <w:t xml:space="preserve">А) И.Мушкетов. </w:t>
        <w:br/>
        <w:t xml:space="preserve">В) Н. Северцев. </w:t>
        <w:br/>
        <w:t>С) А.Левшин.</w:t>
        <w:br/>
        <w:t xml:space="preserve">D) Н.Аристов. </w:t>
        <w:br/>
        <w:t>+Е) В.Вельяминов-Зерн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16. В какие годы великий украинский поэт Т.Г. Шевченко отбывал ссылку на казахской земле? </w:t>
        <w:br/>
        <w:t xml:space="preserve">А) 1847-1852 г.г. </w:t>
        <w:br/>
        <w:t xml:space="preserve">В) 1847-1854 г.г. </w:t>
        <w:br/>
        <w:t>С) 1847-1856 г.г.</w:t>
        <w:br/>
        <w:t xml:space="preserve">+D) 1847-1857 г.г. </w:t>
        <w:br/>
        <w:t>Е) 1847-1862 г.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17. В своем стихотворении Т.Г. Шевченко, отбывавший ссылку в Казахстане, сравнивает жизнь: </w:t>
        <w:br/>
        <w:t xml:space="preserve">А) Казаха и русского. </w:t>
        <w:br/>
        <w:t xml:space="preserve">+В) Казаха и украинца. </w:t>
        <w:br/>
        <w:t xml:space="preserve">С) Казаха и белоруса. </w:t>
        <w:br/>
        <w:t xml:space="preserve">D) Казаха и кыргыза. </w:t>
        <w:br/>
        <w:t>Е) Казаха и башкира.</w:t>
      </w:r>
    </w:p>
    <w:p>
      <w:pPr>
        <w:pStyle w:val="Normal"/>
        <w:shd w:fill="FFFFFF" w:val="clear"/>
        <w:spacing w:lineRule="auto" w:line="240" w:before="280" w:after="280"/>
        <w:rPr>
          <w:rFonts w:ascii="Arial" w:hAnsi="Arial" w:cs="Arial"/>
          <w:sz w:val="14"/>
          <w:szCs w:val="14"/>
        </w:rPr>
      </w:pPr>
      <w:r>
        <w:rPr>
          <w:rFonts w:cs="Arial" w:ascii="Arial" w:hAnsi="Arial"/>
          <w:sz w:val="14"/>
          <w:szCs w:val="14"/>
        </w:rPr>
        <w:t>918. Назовите имя Чокана Валиханова, данное ему при рождении?</w:t>
        <w:br/>
        <w:t xml:space="preserve">А) Шокан. </w:t>
        <w:br/>
        <w:t xml:space="preserve">В) Сырымбет. </w:t>
        <w:br/>
        <w:t xml:space="preserve">+С) Мухаммед-Канапия. </w:t>
        <w:br/>
        <w:t xml:space="preserve">D) Абилмамбет. </w:t>
        <w:br/>
        <w:t>Е) Берке.</w:t>
      </w:r>
    </w:p>
    <w:p>
      <w:pPr>
        <w:pStyle w:val="Normal"/>
        <w:shd w:fill="FFFFFF" w:val="clear"/>
        <w:spacing w:lineRule="auto" w:line="240" w:before="280" w:after="280"/>
        <w:rPr>
          <w:rFonts w:ascii="Arial" w:hAnsi="Arial" w:cs="Arial"/>
          <w:sz w:val="14"/>
          <w:szCs w:val="14"/>
        </w:rPr>
      </w:pPr>
      <w:r>
        <w:rPr>
          <w:rFonts w:cs="Arial" w:ascii="Arial" w:hAnsi="Arial"/>
          <w:sz w:val="14"/>
          <w:szCs w:val="14"/>
        </w:rPr>
        <w:t>919. В какие годы Ч.Валиханов учился в Сибирском кадетском корпусе?</w:t>
        <w:br/>
        <w:t xml:space="preserve">А) 1847-1849 г. </w:t>
        <w:br/>
        <w:t xml:space="preserve">В) 1847-1850 г. </w:t>
        <w:br/>
        <w:t xml:space="preserve">С) 1847-1851г. </w:t>
        <w:br/>
        <w:t xml:space="preserve">D) 1847-1852 г. </w:t>
        <w:br/>
        <w:t>+Е) 1847-1853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20. Какую цель преследовало царское правительство, приступив к строительству в Казахстане ряда новых железнодорожных линий в конце XIX - начале XX вв.? </w:t>
        <w:br/>
        <w:t xml:space="preserve">А) Ускорить вовлечение Казахстана в общероссийскую систему новых хозяйственных отношений. </w:t>
        <w:br/>
        <w:t xml:space="preserve">В) Широкое использование сырьевых ресурсов региона. </w:t>
        <w:br/>
        <w:t xml:space="preserve">С) Надеясь, таким образом, еще крепче связать Среднюю Азию и Казахстан с промышленными центрами России. </w:t>
        <w:br/>
        <w:t xml:space="preserve">D) Обеспечить более быструю переброску вооруженных сил России на случай национально-освободительной борьбы казахского народа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921. В канун революции 1905-1907 годов в Казахстане действовали довольно крупные предприятия, насчитывавшие по 300-400 рабочих, в числе которых были?</w:t>
        <w:br/>
        <w:t xml:space="preserve">А) Ташкентско-Оренбургская железная дорога. </w:t>
        <w:br/>
        <w:t xml:space="preserve">В) Спасские медеплавильные заводы. </w:t>
        <w:br/>
        <w:t>С) Цветная металлургия Восточного Казахстана</w:t>
        <w:br/>
        <w:t xml:space="preserve">D) Карагандинские угольные шахты.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922. Укажите главную предпосылку революционных выступлений трудящихся Казахстана 1905-1907 г.г.?</w:t>
        <w:br/>
        <w:t>A) Переселение крестьян из центральных губерний России в Казахстан</w:t>
        <w:br/>
        <w:t xml:space="preserve">B) Тяжелое положение казахских аулов вследствие повсеместного изъятия земель. </w:t>
        <w:br/>
        <w:t xml:space="preserve">+C) Колониальная аграрная политика царизма </w:t>
        <w:br/>
        <w:t xml:space="preserve">D) Нехватка сельскохозяйственного инвентаря. </w:t>
        <w:br/>
        <w:t>E) Ухудшение положения переселенце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23. Если с 1853 г. по 1905 г. у казахов было отобрано 4 млн. десятин земли, то с 1906-1907 гг. эта цифра достигла: </w:t>
        <w:br/>
        <w:t xml:space="preserve">А) 14 млн. десятин. </w:t>
        <w:br/>
        <w:t>В) 15 млн. десятин.</w:t>
        <w:br/>
        <w:t>C) 16 млн. десятин.</w:t>
        <w:br/>
        <w:t>+D) 17 млн. десятин.</w:t>
        <w:br/>
        <w:t>Е) 40 млн. десятин.</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24. Что послужило поводом к началу революционного брожения в Казахстане в 1905 году? </w:t>
        <w:br/>
        <w:t>А) Поражение России в русско-японской войне 1904-1905 годов.</w:t>
        <w:br/>
        <w:t>В) Кровавое воскресенье 9 января.</w:t>
        <w:br/>
        <w:t>C) Тяжелое положение казахских аулов вследствие повсеместного изъятия земель.</w:t>
        <w:br/>
        <w:t xml:space="preserve">D) Нехватка сельскохозяйственного инвентаря.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925. В числе событий 1905-1907 гг. особое место занимает массовая стачка в Семипалатинске. Какие требования выдвигали участники стачки?</w:t>
        <w:br/>
        <w:t xml:space="preserve">А) Ограничение рабочего времени до 10 часов. </w:t>
        <w:br/>
        <w:t>В) Оплату дней болезни.</w:t>
        <w:br/>
        <w:t>C) Повышение зарплаты.</w:t>
        <w:br/>
        <w:t xml:space="preserve">D) Запрещение принудительного труда в нерабочее время.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26. Назовите организатора антиправительственного митинга в Каркаралинске в мае 1905 г.? </w:t>
        <w:br/>
        <w:t xml:space="preserve">А) Ахмет Байтурсынов. </w:t>
        <w:br/>
        <w:t xml:space="preserve">В) Алихан Букейханов. </w:t>
        <w:br/>
        <w:t xml:space="preserve">+С) Миржакуп Дулатов. </w:t>
        <w:br/>
        <w:t xml:space="preserve">D) Мухаметжан Тынышпаев. </w:t>
        <w:br/>
        <w:t>Е) Алиби Джангильдин.</w:t>
      </w:r>
    </w:p>
    <w:p>
      <w:pPr>
        <w:pStyle w:val="Normal"/>
        <w:shd w:fill="FFFFFF" w:val="clear"/>
        <w:spacing w:lineRule="auto" w:line="240" w:before="280" w:after="280"/>
        <w:rPr>
          <w:rFonts w:ascii="Arial" w:hAnsi="Arial" w:cs="Arial"/>
          <w:sz w:val="14"/>
          <w:szCs w:val="14"/>
        </w:rPr>
      </w:pPr>
      <w:r>
        <w:rPr>
          <w:rFonts w:cs="Arial" w:ascii="Arial" w:hAnsi="Arial"/>
          <w:sz w:val="14"/>
          <w:szCs w:val="14"/>
        </w:rPr>
        <w:t>927. Как восприняли представители казахской национально-демократической интеллигенции царский манифест 17 октября 1905 года?</w:t>
        <w:br/>
        <w:t>A) Поддерживали царское правительство.</w:t>
        <w:br/>
        <w:t xml:space="preserve">В) Встретили манифест с восторгом. </w:t>
        <w:br/>
        <w:t xml:space="preserve">С) Выступили против «царской милости». </w:t>
        <w:br/>
        <w:t xml:space="preserve">+D) Подвергли критике основные положения манифеста. </w:t>
        <w:br/>
        <w:t>Е) Мнения разделились.</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28. Когда прошла политическая демонстрация в центре Степного генерал-губернаторства в Омске, которая особенно обеспокоила царское правительство? </w:t>
        <w:br/>
        <w:t xml:space="preserve">А) 20 октября 1905 г. </w:t>
        <w:br/>
        <w:t>+В) 25 октября 1905 г.</w:t>
        <w:br/>
        <w:t xml:space="preserve">С) 25 октября 1906 г. </w:t>
        <w:br/>
        <w:t xml:space="preserve">D) 27 октября 1907 г. </w:t>
        <w:br/>
        <w:t>Е) 29 октября 1907 г.</w:t>
      </w:r>
    </w:p>
    <w:p>
      <w:pPr>
        <w:pStyle w:val="Normal"/>
        <w:shd w:fill="FFFFFF" w:val="clear"/>
        <w:spacing w:lineRule="auto" w:line="240" w:before="280" w:after="280"/>
        <w:rPr>
          <w:rFonts w:ascii="Arial" w:hAnsi="Arial" w:cs="Arial"/>
          <w:sz w:val="14"/>
          <w:szCs w:val="14"/>
        </w:rPr>
      </w:pPr>
      <w:r>
        <w:rPr>
          <w:rFonts w:cs="Arial" w:ascii="Arial" w:hAnsi="Arial"/>
          <w:sz w:val="14"/>
          <w:szCs w:val="14"/>
        </w:rPr>
        <w:t>929. В каком городе в октябре 1905 г. прошла политическая демонстрация, носившая интернациональный характер, так как казахи и русские выступили сообща?</w:t>
        <w:br/>
        <w:t xml:space="preserve">А) Верный. </w:t>
        <w:br/>
        <w:t xml:space="preserve">+В) Перовск. </w:t>
        <w:br/>
        <w:t xml:space="preserve">С) Оренбург. </w:t>
        <w:br/>
        <w:t xml:space="preserve">D) Петропавловск. </w:t>
        <w:br/>
        <w:t>Е) Семипалатинск.</w:t>
      </w:r>
    </w:p>
    <w:p>
      <w:pPr>
        <w:pStyle w:val="Normal"/>
        <w:shd w:fill="FFFFFF" w:val="clear"/>
        <w:spacing w:lineRule="auto" w:line="240" w:before="280" w:after="280"/>
        <w:rPr>
          <w:rFonts w:ascii="Arial" w:hAnsi="Arial" w:cs="Arial"/>
          <w:sz w:val="14"/>
          <w:szCs w:val="14"/>
        </w:rPr>
      </w:pPr>
      <w:r>
        <w:rPr>
          <w:rFonts w:cs="Arial" w:ascii="Arial" w:hAnsi="Arial"/>
          <w:sz w:val="14"/>
          <w:szCs w:val="14"/>
        </w:rPr>
        <w:t>930. Для усмирения какой политической забастовки в городе Семипалатинске губернатор области Галкин вызвал военную колонну из Каркаралинска?</w:t>
        <w:br/>
        <w:t xml:space="preserve">+А) Забастовки почтово-телеграфных служащих. </w:t>
        <w:br/>
        <w:t xml:space="preserve">В) Забастовки железнодорожников. </w:t>
        <w:br/>
        <w:t xml:space="preserve">С) Забастовки рабочих рудников. </w:t>
        <w:br/>
        <w:t xml:space="preserve">D) Забастовки рабочих кустарных мастерских. </w:t>
        <w:br/>
        <w:t>Е) Забастовки местной интеллигенции.</w:t>
      </w:r>
    </w:p>
    <w:p>
      <w:pPr>
        <w:pStyle w:val="Normal"/>
        <w:shd w:fill="FFFFFF" w:val="clear"/>
        <w:rPr>
          <w:rFonts w:ascii="Arial" w:hAnsi="Arial" w:cs="Arial"/>
          <w:sz w:val="14"/>
          <w:szCs w:val="14"/>
        </w:rPr>
      </w:pPr>
      <w:r>
        <w:rPr>
          <w:rFonts w:cs="Arial" w:ascii="Arial" w:hAnsi="Arial"/>
          <w:sz w:val="14"/>
          <w:szCs w:val="14"/>
        </w:rPr>
        <w:t>931. 21 ноября 1905 года выразили протест против антинародных действий царских властей солдаты гарнизона города:</w:t>
        <w:br/>
        <w:t xml:space="preserve">А) Верного. </w:t>
        <w:br/>
        <w:t xml:space="preserve">В) Петропавловска. </w:t>
        <w:br/>
        <w:t xml:space="preserve">С) Перовска. </w:t>
        <w:br/>
        <w:t xml:space="preserve">+D) Жаркента. </w:t>
        <w:br/>
        <w:t xml:space="preserve">Е) Аулие-Аты. </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32. Когда министр внутренних дел Дурново распорядился применить силу для подавления крестьянских волнений в Казахстане? </w:t>
        <w:br/>
        <w:t xml:space="preserve">А) 6 декабря 1905 г. </w:t>
        <w:br/>
        <w:t xml:space="preserve">В) 15 декабря 1905 г. </w:t>
        <w:br/>
        <w:t xml:space="preserve">С) 5 января 1906 г. </w:t>
        <w:br/>
        <w:t xml:space="preserve">D) 9 января 1906 г. </w:t>
        <w:br/>
        <w:t>+Е) 10 января 1906 г.</w:t>
      </w:r>
    </w:p>
    <w:p>
      <w:pPr>
        <w:pStyle w:val="Normal"/>
        <w:shd w:fill="FFFFFF" w:val="clear"/>
        <w:spacing w:lineRule="auto" w:line="240" w:before="280" w:after="280"/>
        <w:rPr>
          <w:rFonts w:ascii="Arial" w:hAnsi="Arial" w:cs="Arial"/>
          <w:sz w:val="14"/>
          <w:szCs w:val="14"/>
        </w:rPr>
      </w:pPr>
      <w:r>
        <w:rPr>
          <w:rFonts w:cs="Arial" w:ascii="Arial" w:hAnsi="Arial"/>
          <w:sz w:val="14"/>
          <w:szCs w:val="14"/>
        </w:rPr>
        <w:t>933. В соответствии с новым положением выборы во Вторую Государственную Думу охватили и коренных жителей. Кто был избран от Акмолинской области?</w:t>
        <w:br/>
        <w:t xml:space="preserve">+А) Мулла Ш.Кошыгулов. </w:t>
        <w:br/>
        <w:t xml:space="preserve">В) Революционер Д.Виноградов. </w:t>
        <w:br/>
        <w:t xml:space="preserve">С) Рабочий Топорнин. </w:t>
        <w:br/>
        <w:t xml:space="preserve">D) Кадет А.Бримжанов. </w:t>
        <w:br/>
        <w:t>Е) Революционер М.Бекмет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934. Каковы причины поражения революции 1905-1907 годов в Казахстане:</w:t>
        <w:br/>
        <w:t xml:space="preserve">А) Малочисленность коренных рабочих. </w:t>
        <w:br/>
        <w:t xml:space="preserve">В) Отсутствие единого фронта рабочего класса и крестьянства. </w:t>
        <w:br/>
        <w:t>С) Отдаленность от крупных политических центров России.</w:t>
        <w:br/>
        <w:t xml:space="preserve">D) Недостаток опыта в организации агитационно-пропагандистской работы. </w:t>
        <w:br/>
        <w:t>+Е) Все перечисленное.</w:t>
      </w:r>
    </w:p>
    <w:p>
      <w:pPr>
        <w:pStyle w:val="Normal"/>
        <w:shd w:fill="FFFFFF" w:val="clear"/>
        <w:spacing w:lineRule="auto" w:line="240" w:before="0" w:after="0"/>
        <w:rPr>
          <w:rFonts w:ascii="Arial" w:hAnsi="Arial" w:cs="Arial"/>
          <w:sz w:val="14"/>
          <w:szCs w:val="14"/>
        </w:rPr>
      </w:pPr>
      <w:r>
        <w:rPr>
          <w:rFonts w:cs="Arial" w:ascii="Arial" w:hAnsi="Arial"/>
          <w:sz w:val="14"/>
          <w:szCs w:val="14"/>
        </w:rPr>
        <w:t xml:space="preserve">935.  Какую позицию заняло мусульманское духовенство Казахстана в отношении к Указу царя от 25 июня 1916 года? </w:t>
        <w:br/>
        <w:t xml:space="preserve">А) Джигитов никоим образом не давать. </w:t>
        <w:br/>
        <w:t>В) Обязательно участвовать в борьбе с неверными.  </w:t>
        <w:br/>
        <w:t xml:space="preserve">С) Пусть воюют те, кто пожелает. </w:t>
        <w:br/>
        <w:t>D) Сражаться с царскими войсками, а на фронт не идти.</w:t>
        <w:br/>
        <w:t xml:space="preserve">+Е) Освободить от набора в армию мусульманское духовенство. </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36. Когда начался период нового подъема демократического движения в Казахстане? </w:t>
        <w:br/>
        <w:t xml:space="preserve">А) В 1910 г. </w:t>
        <w:br/>
        <w:t xml:space="preserve">В) В1911 г. </w:t>
        <w:br/>
        <w:t xml:space="preserve">+С) В 1912 г. </w:t>
        <w:br/>
        <w:t xml:space="preserve">D) В 1914 г. </w:t>
        <w:br/>
        <w:t>Е) В 1915 г.</w:t>
      </w:r>
    </w:p>
    <w:p>
      <w:pPr>
        <w:pStyle w:val="Normal"/>
        <w:shd w:fill="FFFFFF" w:val="clear"/>
        <w:spacing w:lineRule="auto" w:line="240" w:before="280" w:after="280"/>
        <w:rPr>
          <w:rFonts w:ascii="Arial" w:hAnsi="Arial" w:cs="Arial"/>
          <w:sz w:val="14"/>
          <w:szCs w:val="14"/>
        </w:rPr>
      </w:pPr>
      <w:r>
        <w:rPr>
          <w:rFonts w:cs="Arial" w:ascii="Arial" w:hAnsi="Arial"/>
          <w:sz w:val="14"/>
          <w:szCs w:val="14"/>
        </w:rPr>
        <w:t>937. Какое событие усилило значение российских сырьевых колоний, в том числе и Казахстана в 1915-1918 гг.?</w:t>
        <w:br/>
        <w:t xml:space="preserve">А) Новый период революционного подъема </w:t>
        <w:br/>
        <w:t xml:space="preserve">В) Усиление колониальной экспансии. </w:t>
        <w:br/>
        <w:t xml:space="preserve">+С) Первая мировая война </w:t>
        <w:br/>
        <w:t xml:space="preserve">D) Обострение противоречий России с Германией. </w:t>
        <w:br/>
        <w:t>Е) Экономический спад в центре России.</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38. В какие годы Ахмет Байтурсынов - лидер национально-демократической интеллигенции, проживал в городе Оренбурге. </w:t>
        <w:br/>
        <w:t xml:space="preserve">А) 1907-1910 гг. </w:t>
        <w:br/>
        <w:t xml:space="preserve">В)1910-1914 гг. </w:t>
        <w:br/>
        <w:t xml:space="preserve">+С) 1910-1917 гг. </w:t>
        <w:br/>
        <w:t xml:space="preserve">D) 1912-1918 гг. </w:t>
        <w:br/>
        <w:t>Е) 1911-1915 гг.</w:t>
      </w:r>
    </w:p>
    <w:p>
      <w:pPr>
        <w:pStyle w:val="Normal"/>
        <w:shd w:fill="FFFFFF" w:val="clear"/>
        <w:spacing w:lineRule="auto" w:line="240" w:before="280" w:after="280"/>
        <w:rPr>
          <w:rFonts w:ascii="Arial" w:hAnsi="Arial" w:cs="Arial"/>
          <w:sz w:val="14"/>
          <w:szCs w:val="14"/>
        </w:rPr>
      </w:pPr>
      <w:r>
        <w:rPr>
          <w:rFonts w:cs="Arial" w:ascii="Arial" w:hAnsi="Arial"/>
          <w:sz w:val="14"/>
          <w:szCs w:val="14"/>
        </w:rPr>
        <w:t>939. Какое сельскохозяйственное сырье поставлял Туркестанский край в 1914-1916 годах в центральные районы России?</w:t>
        <w:br/>
        <w:t xml:space="preserve">А) Хлопок. </w:t>
        <w:br/>
        <w:t xml:space="preserve">В) Мясные продукты. </w:t>
        <w:br/>
        <w:t xml:space="preserve">С) Юрты. </w:t>
        <w:br/>
        <w:t xml:space="preserve">D) Скот.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940. Если в некоторых районах Российской империи удельный вес трудоспособных мужчин, призванных на фронт, составлял 30-40 %, то в компактно расположенных поселках российских переселенцев этот показатель составил</w:t>
        <w:br/>
        <w:t xml:space="preserve">+А) 50%. </w:t>
        <w:br/>
        <w:t xml:space="preserve">В) 55 %. </w:t>
        <w:br/>
        <w:t xml:space="preserve">С) 60%. </w:t>
        <w:br/>
        <w:t xml:space="preserve">D) 70%. </w:t>
        <w:br/>
        <w:t>Е) 75%.</w:t>
      </w:r>
    </w:p>
    <w:p>
      <w:pPr>
        <w:pStyle w:val="Normal"/>
        <w:shd w:fill="FFFFFF" w:val="clear"/>
        <w:spacing w:lineRule="auto" w:line="240" w:before="280" w:after="280"/>
        <w:rPr>
          <w:rFonts w:ascii="Arial" w:hAnsi="Arial" w:cs="Arial"/>
          <w:sz w:val="14"/>
          <w:szCs w:val="14"/>
        </w:rPr>
      </w:pPr>
      <w:r>
        <w:rPr>
          <w:rFonts w:cs="Arial" w:ascii="Arial" w:hAnsi="Arial"/>
          <w:sz w:val="14"/>
          <w:szCs w:val="14"/>
        </w:rPr>
        <w:t>941. Повседневная средняя заработная плата в Казахстане в годы Первой Мировой войны составляла:</w:t>
        <w:br/>
        <w:t xml:space="preserve">+А) 20 копеек. </w:t>
        <w:br/>
        <w:t xml:space="preserve">В) 50 копеек. </w:t>
        <w:br/>
        <w:t xml:space="preserve">С) 1 рубль 50 копеек. </w:t>
        <w:br/>
        <w:t xml:space="preserve">D) 2 рубля. </w:t>
        <w:br/>
        <w:t>Е) 3 рубл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42. В каком году в городах Казахстана прошли волнения, которые царские чиновники назвали «бунтом солдаток»? </w:t>
        <w:br/>
        <w:t xml:space="preserve">А) Осень 1914 г. </w:t>
        <w:br/>
        <w:t>В) Осень 1915 г.</w:t>
        <w:br/>
        <w:t xml:space="preserve">+C) Осень 1916 г. </w:t>
        <w:br/>
        <w:t xml:space="preserve">D) Весна 1917 г. </w:t>
        <w:br/>
        <w:t>Е) Осень 1917 г.</w:t>
      </w:r>
    </w:p>
    <w:p>
      <w:pPr>
        <w:pStyle w:val="Normal"/>
        <w:shd w:fill="FFFFFF" w:val="clear"/>
        <w:spacing w:lineRule="auto" w:line="240" w:before="280" w:after="280"/>
        <w:rPr>
          <w:rFonts w:ascii="Arial" w:hAnsi="Arial" w:cs="Arial"/>
          <w:sz w:val="14"/>
          <w:szCs w:val="14"/>
        </w:rPr>
      </w:pPr>
      <w:r>
        <w:rPr>
          <w:rFonts w:cs="Arial" w:ascii="Arial" w:hAnsi="Arial"/>
          <w:sz w:val="14"/>
          <w:szCs w:val="14"/>
        </w:rPr>
        <w:t>943. Как называли действующий между Челябинском и Кустанаем Троицкий лагерь для военнопленных в годы Первой мировой войны?</w:t>
        <w:br/>
        <w:t xml:space="preserve">А) Лагерь для перемещенных лиц. </w:t>
        <w:br/>
        <w:t xml:space="preserve">+В) «Лагерь мертвецов». </w:t>
        <w:br/>
        <w:t>С) АЛЖИР.</w:t>
        <w:br/>
        <w:t xml:space="preserve">D) Степлаг. </w:t>
        <w:br/>
        <w:t>Е) «Лагерь потерянных надежд».</w:t>
      </w:r>
    </w:p>
    <w:p>
      <w:pPr>
        <w:pStyle w:val="Normal"/>
        <w:shd w:fill="FFFFFF" w:val="clear"/>
        <w:spacing w:lineRule="auto" w:line="240" w:before="280" w:after="280"/>
        <w:rPr>
          <w:rFonts w:ascii="Arial" w:hAnsi="Arial" w:cs="Arial"/>
          <w:sz w:val="14"/>
          <w:szCs w:val="14"/>
        </w:rPr>
      </w:pPr>
      <w:r>
        <w:rPr>
          <w:rFonts w:cs="Arial" w:ascii="Arial" w:hAnsi="Arial"/>
          <w:sz w:val="14"/>
          <w:szCs w:val="14"/>
        </w:rPr>
        <w:t>944. Как отразилась Первая мировая война на развитие Казахстана?</w:t>
        <w:br/>
        <w:t xml:space="preserve">А) Усиление экономического кризиса. </w:t>
        <w:br/>
        <w:t xml:space="preserve">В) Обострение социальных противоречий в регионе. </w:t>
        <w:br/>
        <w:t xml:space="preserve">С) Создание предпосылок для революционной борьбы. </w:t>
        <w:br/>
        <w:t xml:space="preserve">D) Упадок сельского хозяйства из-за нехватки мужских рабочих рук.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945. Что воздействовало на содержание и основные направления материальной и духовной культуры в Казахстане в начале 20 века?</w:t>
        <w:br/>
        <w:t xml:space="preserve">А) Революция 1905-1907 г.г. </w:t>
        <w:br/>
        <w:t xml:space="preserve">В) Отступление демократического движения. </w:t>
        <w:br/>
        <w:t xml:space="preserve">С) Новый подъем освободительного процесса </w:t>
        <w:br/>
        <w:t xml:space="preserve">D) Налаживание издательского дела.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946. Когда впервые были изданы книги представителей национально- демократической культуры Казахстана Ш. Кудайбердиева и А.Байтурсынова?</w:t>
        <w:br/>
        <w:t xml:space="preserve">+A) В годы революции 1905-1907 гг. </w:t>
        <w:br/>
        <w:t>В) После революции 1905-1907 гг.</w:t>
        <w:br/>
        <w:t xml:space="preserve">С) В годы Первой мировой войны. </w:t>
        <w:br/>
        <w:t xml:space="preserve">D) В годы Февральской революции. </w:t>
        <w:br/>
        <w:t>Е) В годы Октябрьского переворот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47. Кто является автором сборника произведений «Маса» (Комар), опубликованного в 1911 году в Оренбурге? </w:t>
        <w:br/>
        <w:t xml:space="preserve">А) Абай. </w:t>
        <w:br/>
        <w:t>В) С.Торайгыров.</w:t>
        <w:br/>
        <w:t>+C) А.Байтурсынов.</w:t>
        <w:br/>
        <w:t xml:space="preserve">D) Ш.Кудайбердиев. </w:t>
        <w:br/>
        <w:t>Е) С.Донентае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48. Кто был наиболее талантливым учеником великого Абая? </w:t>
        <w:br/>
        <w:t>А) М.Дулатов.</w:t>
        <w:br/>
        <w:t xml:space="preserve">B) А.Букейханов. </w:t>
        <w:br/>
        <w:t xml:space="preserve">С) С.Торайгыров. </w:t>
        <w:br/>
        <w:t xml:space="preserve">+D) Ш. Кудайбердыев. </w:t>
        <w:br/>
        <w:t>Е) С.Донентае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49. В каком году царским правительством был принят Закон о развитии просвещения, положивший начало открытию смешанных русско-казахских школ? </w:t>
        <w:br/>
        <w:t xml:space="preserve">А) В 1902 г. </w:t>
        <w:br/>
        <w:t xml:space="preserve">+В) В 1906 г. </w:t>
        <w:br/>
        <w:t xml:space="preserve">С) В 1909 г. </w:t>
        <w:br/>
        <w:t xml:space="preserve">D) В 1910 г. </w:t>
        <w:br/>
        <w:t>Е) В 1914 г.</w:t>
      </w:r>
    </w:p>
    <w:p>
      <w:pPr>
        <w:pStyle w:val="Normal"/>
        <w:shd w:fill="FFFFFF" w:val="clear"/>
        <w:spacing w:lineRule="auto" w:line="240" w:before="280" w:after="280"/>
        <w:rPr>
          <w:rFonts w:ascii="Arial" w:hAnsi="Arial" w:cs="Arial"/>
          <w:sz w:val="14"/>
          <w:szCs w:val="14"/>
        </w:rPr>
      </w:pPr>
      <w:r>
        <w:rPr>
          <w:rFonts w:cs="Arial" w:ascii="Arial" w:hAnsi="Arial"/>
          <w:sz w:val="14"/>
          <w:szCs w:val="14"/>
        </w:rPr>
        <w:t>950. Какой первый печатный орган начала 20 века пропагандировал идеи просвещения и образования среди разноплеменного населения Казахстана?</w:t>
        <w:br/>
        <w:t xml:space="preserve">+А) «Айкап». </w:t>
        <w:br/>
        <w:t>В) «Сибирская жизнь».</w:t>
        <w:br/>
        <w:t xml:space="preserve">С) «Сибирский телеграф». </w:t>
        <w:br/>
        <w:t xml:space="preserve">D) «Сары-Арка». </w:t>
        <w:br/>
        <w:t>Е) «Областные ведомости».</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51. Кто был выдающимся поэтом начала 20 века, снискавшим известность как страстный пропагандист народных сказаний, дастанов и героических преданий о славных казахских батырах? А) С. Донентаев. </w:t>
        <w:br/>
        <w:t>В) С. Торайгыров.</w:t>
        <w:br/>
        <w:t xml:space="preserve">C) Ж. Копеев. </w:t>
        <w:br/>
        <w:t xml:space="preserve">D) М. Дулатов. </w:t>
        <w:br/>
        <w:t>+Е) Н. Байганин.</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52. Кого из музыкантов и певцов в начале 20 века называли казахский «соловей»? </w:t>
        <w:br/>
        <w:t xml:space="preserve">А) Амре Кашаубаев. </w:t>
        <w:br/>
        <w:t xml:space="preserve">В) Дина Нурпеисова. </w:t>
        <w:br/>
        <w:t>+С) Майра Шамсутдинова.</w:t>
        <w:br/>
        <w:t xml:space="preserve">D) Калий Байжанов. </w:t>
        <w:br/>
        <w:t>Е) Манарбек Ержан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53. Тургайский очаг национально- освободительного восстания 1916 года был самым мощным, упорным и длительным. Какова была численность повстанческих отрядов? </w:t>
        <w:br/>
        <w:t xml:space="preserve">+А) 50000 тыс. чел. </w:t>
        <w:br/>
        <w:t xml:space="preserve">В) 25000 тыс. чел. </w:t>
        <w:br/>
        <w:t>С) 15000 тыс. чел.</w:t>
        <w:br/>
        <w:t xml:space="preserve">D) 75000 тыс. чел. </w:t>
        <w:br/>
        <w:t>Е) 40000 тыс. человек.</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54. Вторым крупным очагом национально- освободительного восстания 1916 года после Тургая было Семиречье. Какое количество казахов и киргизов преследуемых царскими властями, вынуждены были бежать из Семиречья в Китай? </w:t>
        <w:br/>
        <w:t xml:space="preserve">А) 150.000 тыс. человек. </w:t>
        <w:br/>
        <w:t>В) 270.000 тыс. человек.</w:t>
        <w:br/>
        <w:t xml:space="preserve">+С) 300.000 тыс. человек. </w:t>
        <w:br/>
        <w:t xml:space="preserve">D) 400.000 тыс. человек. </w:t>
        <w:br/>
        <w:t>Е) 180.000 тыс. человек.</w:t>
      </w:r>
    </w:p>
    <w:p>
      <w:pPr>
        <w:pStyle w:val="Normal"/>
        <w:shd w:fill="FFFFFF" w:val="clear"/>
        <w:spacing w:lineRule="auto" w:line="240" w:before="280" w:after="280"/>
        <w:rPr>
          <w:rFonts w:ascii="Arial" w:hAnsi="Arial" w:cs="Arial"/>
          <w:sz w:val="14"/>
          <w:szCs w:val="14"/>
        </w:rPr>
      </w:pPr>
      <w:r>
        <w:rPr>
          <w:rFonts w:cs="Arial" w:ascii="Arial" w:hAnsi="Arial"/>
          <w:sz w:val="14"/>
          <w:szCs w:val="14"/>
        </w:rPr>
        <w:t>955. 21-26 июля 1817 года в г. Оренбурге состоялся первый Всеказахский съезд, в котором участвовали представители почти из всех областей Казахстана. Какой главный вопрос рассматривался на съезде?</w:t>
        <w:br/>
        <w:t xml:space="preserve">A) Проблема национальной автономии. </w:t>
        <w:br/>
        <w:t>В) Решение земельного вопроса</w:t>
        <w:br/>
        <w:t xml:space="preserve">С) Подготовка к Учредительному собранию. </w:t>
        <w:br/>
        <w:t xml:space="preserve">D) Образование казахской политической партии. </w:t>
        <w:br/>
        <w:t>+Е) Все вышеизлож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956. Установление советской власти в Казахстане после осуществления Октябрьского вооруженного восстания в Петрограде осложнялось трудностями, порожденными социально - экономической и культурной отсталостью края, малочисленностью и слабостью местного рабочего класса и большевистских организаций сложностью межнациональных отношений. На сколько месяцев</w:t>
        <w:br/>
        <w:t>затянулся процесс установления советской власти в Казахстане?</w:t>
        <w:br/>
        <w:t>А) 2 месяца.</w:t>
        <w:br/>
        <w:t xml:space="preserve">+B) 5 месяцев. </w:t>
        <w:br/>
        <w:t xml:space="preserve">С) 3 месяца. </w:t>
        <w:br/>
        <w:t xml:space="preserve">D) 4 месяца. </w:t>
        <w:br/>
        <w:t>Е) 6 месяцев.</w:t>
      </w:r>
    </w:p>
    <w:p>
      <w:pPr>
        <w:pStyle w:val="Normal"/>
        <w:shd w:fill="FFFFFF" w:val="clear"/>
        <w:spacing w:lineRule="auto" w:line="240" w:before="280" w:after="280"/>
        <w:rPr>
          <w:rFonts w:ascii="Arial" w:hAnsi="Arial" w:cs="Arial"/>
          <w:sz w:val="14"/>
          <w:szCs w:val="14"/>
        </w:rPr>
      </w:pPr>
      <w:r>
        <w:rPr>
          <w:rFonts w:cs="Arial" w:ascii="Arial" w:hAnsi="Arial"/>
          <w:sz w:val="14"/>
          <w:szCs w:val="14"/>
        </w:rPr>
        <w:t>957. Почему лидеры партии «Алаш» не приняли Октябрьскую революцию и идею образования казахской государственности на советской основе?</w:t>
        <w:br/>
        <w:t xml:space="preserve">A) Еще задолго до Октябрьского переворота они широко пропагандировали свои программные взгляды на социально-экономическое и политическое развитие Казахстана. </w:t>
        <w:br/>
        <w:t>В) Считали, что каждое государство входящее в Федеративную Республику, являясь самостоятельным, действует в единении с другим государствами - членами федерации...</w:t>
        <w:br/>
        <w:t>С) Партия «Алаш» являлась сторонником справедливости, для нее бедные- товарищи, мироеды - враги...</w:t>
        <w:br/>
        <w:t>D) Рабочие должны защищаться законом. Партия «Алаш» поддерживает в этом вопросе программу меньшевистской группы социал-демократов и др.</w:t>
        <w:br/>
        <w:t>+E) Все вышеизложенное.</w:t>
        <w:br/>
        <w:t>958. Осенью 1917 г. в Казахстане возникла национально - политическая организация - партия Уш-Жуз назвавшая себя «Киргизской социалистической партией» и с начала 1918 г. ставшая союзницей большевиков в их борьбе с алашордынцами. Кто был лидером этой партии?</w:t>
      </w:r>
    </w:p>
    <w:p>
      <w:pPr>
        <w:pStyle w:val="Normal"/>
        <w:shd w:fill="FFFFFF" w:val="clear"/>
        <w:spacing w:lineRule="auto" w:line="240" w:before="280" w:after="280"/>
        <w:rPr>
          <w:rFonts w:ascii="Arial" w:hAnsi="Arial" w:cs="Arial"/>
          <w:sz w:val="14"/>
          <w:szCs w:val="14"/>
        </w:rPr>
      </w:pPr>
      <w:r>
        <w:rPr>
          <w:rFonts w:cs="Arial" w:ascii="Arial" w:hAnsi="Arial"/>
          <w:sz w:val="14"/>
          <w:szCs w:val="14"/>
        </w:rPr>
        <w:t>+А) К. Тогусов.</w:t>
        <w:br/>
        <w:t xml:space="preserve">B) А.Джангильдин. </w:t>
        <w:br/>
        <w:t xml:space="preserve">С) А.Иманов. </w:t>
        <w:br/>
        <w:t xml:space="preserve">D) Т.Рыскулов. </w:t>
        <w:br/>
        <w:t>Е) Т.Бокин.</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59. В каком печатном органе была опубликована программа партии «Алаш»? </w:t>
        <w:br/>
        <w:t>+А) Газета «Казах».</w:t>
        <w:br/>
        <w:t>В) Журнал «Айкап».</w:t>
        <w:br/>
        <w:t>С) Газета «Акжол».</w:t>
        <w:br/>
        <w:t xml:space="preserve">D) Газета «Енбекши казах». </w:t>
        <w:br/>
        <w:t>Е) Газета «Правд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60. Кто написал книгу «Оян, казак»? </w:t>
        <w:br/>
        <w:t xml:space="preserve">+А) М.Дулатов. </w:t>
        <w:br/>
        <w:t>В) С.Сейфуллин.</w:t>
        <w:br/>
        <w:t xml:space="preserve">C) И.Жансугуров. </w:t>
        <w:br/>
        <w:t xml:space="preserve">D) С.Торайгыров. </w:t>
        <w:br/>
        <w:t>Е) А.Байтурсынов.</w:t>
      </w:r>
    </w:p>
    <w:p>
      <w:pPr>
        <w:pStyle w:val="Normal"/>
        <w:shd w:fill="FFFFFF" w:val="clear"/>
        <w:rPr>
          <w:rFonts w:ascii="Arial" w:hAnsi="Arial" w:cs="Arial"/>
          <w:sz w:val="14"/>
          <w:szCs w:val="14"/>
        </w:rPr>
      </w:pPr>
      <w:r>
        <w:rPr>
          <w:rFonts w:cs="Arial" w:ascii="Arial" w:hAnsi="Arial"/>
          <w:sz w:val="14"/>
          <w:szCs w:val="14"/>
        </w:rPr>
        <w:t>961. Прибегнув к излюбленной тактике «разделяй и властвуй», кого из казахской степи царизм освободил от набора в армию в августе 1916 года.</w:t>
        <w:br/>
        <w:t xml:space="preserve">А) Волостных, сельских и аульных управителей. </w:t>
        <w:br/>
        <w:t>В) Имамов, Мулл, Мударисов.</w:t>
        <w:br/>
        <w:t xml:space="preserve">C) Счетоводов и бухгалтеров. </w:t>
        <w:br/>
        <w:t>D) Нижние полицейские чины из туземцев.</w:t>
        <w:br/>
        <w:t xml:space="preserve">+E) Всех перечисленных. </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62. Назовите социальную базу национально- освободительного движения 1916 года в Казахстане: </w:t>
        <w:br/>
        <w:t xml:space="preserve">А) Крестьянство. </w:t>
        <w:br/>
        <w:t xml:space="preserve">В) Рабочие. </w:t>
        <w:br/>
        <w:t>С) Ремесленники.</w:t>
        <w:br/>
        <w:t xml:space="preserve">D) Интеллигенция. </w:t>
        <w:br/>
        <w:t>+Е) Все перечисленные.</w:t>
      </w:r>
    </w:p>
    <w:p>
      <w:pPr>
        <w:pStyle w:val="Normal"/>
        <w:shd w:fill="FFFFFF" w:val="clear"/>
        <w:spacing w:lineRule="auto" w:line="240" w:before="280" w:after="280"/>
        <w:rPr>
          <w:rFonts w:ascii="Arial" w:hAnsi="Arial" w:cs="Arial"/>
          <w:sz w:val="14"/>
          <w:szCs w:val="14"/>
        </w:rPr>
      </w:pPr>
      <w:r>
        <w:rPr>
          <w:rFonts w:cs="Arial" w:ascii="Arial" w:hAnsi="Arial"/>
          <w:sz w:val="14"/>
          <w:szCs w:val="14"/>
        </w:rPr>
        <w:t>963. Какая часть интеллигенции примкнула к восстанию 1916 года?</w:t>
        <w:br/>
        <w:t xml:space="preserve">А) Либеральная. </w:t>
        <w:br/>
        <w:t xml:space="preserve">+В) Национально-демократическая. </w:t>
        <w:br/>
        <w:t>С) Радикальная часть.</w:t>
        <w:br/>
        <w:t xml:space="preserve">D) Российская интеллигенция. </w:t>
        <w:br/>
        <w:t>Е) Правоцентристское крыло.</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64. Какую позицию в отношении Указа царя от 25 июня 1916 года заняли лидеры алашской интеллигенции? </w:t>
        <w:br/>
        <w:t xml:space="preserve">А) Поддержали указ. </w:t>
        <w:br/>
        <w:t xml:space="preserve">В) Выступили против. </w:t>
        <w:br/>
        <w:t xml:space="preserve">С) Призвали к открытой борьбе. </w:t>
        <w:br/>
        <w:t xml:space="preserve">+D) Придерживались тактики разумного компромисса. </w:t>
        <w:br/>
        <w:t>Е) Заняли выжидательную позицию.</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65. Какую позицию заняло мусульманское духовенство Казахстана в отношении к Указу царя от 25 июня 1916 года? </w:t>
        <w:br/>
        <w:t xml:space="preserve">А) Джигитов никоим образом не давать. </w:t>
        <w:br/>
        <w:t xml:space="preserve">В) Обязательно участвовать в борьбе с неверными. </w:t>
        <w:br/>
        <w:t xml:space="preserve">С) Пусть воюют те, кто пожелает. </w:t>
        <w:br/>
        <w:t>D) Сражаться с царскими войсками, а на фронт не идти.</w:t>
        <w:br/>
        <w:t>+Е) Освободить от набора в армию мусульманское духовенство.</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66. Какая доколониальная структура государственной власти была восстановлена восставшими в 1916 г.? </w:t>
        <w:br/>
        <w:t>А) Елбеги - глава администрации.</w:t>
        <w:br/>
        <w:t xml:space="preserve">В) Жасакшы - судейская коллегия. </w:t>
        <w:br/>
        <w:t xml:space="preserve">С) Казнашы - казначейство </w:t>
        <w:br/>
        <w:t xml:space="preserve">D) Сардарбек - командующий повстанческой армией.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967. Кто был избран сардарбеком в ходе восстания 1916 г.?</w:t>
        <w:br/>
        <w:t xml:space="preserve">А) А.Джангильдин. </w:t>
        <w:br/>
        <w:t xml:space="preserve">+В) А.Иманов. </w:t>
        <w:br/>
        <w:t xml:space="preserve">С) Т.Рыскулов. </w:t>
        <w:br/>
        <w:t xml:space="preserve">D) Т. Бокин. </w:t>
        <w:br/>
        <w:t>Е) Б. Ашекеев.</w:t>
      </w:r>
    </w:p>
    <w:p>
      <w:pPr>
        <w:pStyle w:val="Normal"/>
        <w:shd w:fill="FFFFFF" w:val="clear"/>
        <w:spacing w:lineRule="auto" w:line="240" w:before="280" w:after="280"/>
        <w:rPr>
          <w:rFonts w:ascii="Arial" w:hAnsi="Arial" w:cs="Arial"/>
          <w:sz w:val="14"/>
          <w:szCs w:val="14"/>
        </w:rPr>
      </w:pPr>
      <w:r>
        <w:rPr>
          <w:rFonts w:cs="Arial" w:ascii="Arial" w:hAnsi="Arial"/>
          <w:sz w:val="14"/>
          <w:szCs w:val="14"/>
        </w:rPr>
        <w:t>968. Кто был избран ханом Верненского уезда в ходе восстания 1916 года?</w:t>
        <w:br/>
        <w:t xml:space="preserve">+А) Б. Ашекеев. </w:t>
        <w:br/>
        <w:t xml:space="preserve">В) А. Джангильдин. </w:t>
        <w:br/>
        <w:t xml:space="preserve">С) О. Чонов. </w:t>
        <w:br/>
        <w:t xml:space="preserve">D) А. Иманов. </w:t>
        <w:br/>
        <w:t>Е) Т. Бокин.</w:t>
      </w:r>
    </w:p>
    <w:p>
      <w:pPr>
        <w:pStyle w:val="Normal"/>
        <w:shd w:fill="FFFFFF" w:val="clear"/>
        <w:spacing w:lineRule="auto" w:line="240" w:before="280" w:after="280"/>
        <w:rPr>
          <w:rFonts w:ascii="Arial" w:hAnsi="Arial" w:cs="Arial"/>
          <w:sz w:val="14"/>
          <w:szCs w:val="14"/>
        </w:rPr>
      </w:pPr>
      <w:r>
        <w:rPr>
          <w:rFonts w:cs="Arial" w:ascii="Arial" w:hAnsi="Arial"/>
          <w:sz w:val="14"/>
          <w:szCs w:val="14"/>
        </w:rPr>
        <w:t>969. Кто был военным губернатором Семиречья в ходе восстания 1916 года в Казахстане?</w:t>
        <w:br/>
        <w:t xml:space="preserve">А) Куропаткин. </w:t>
        <w:br/>
        <w:t xml:space="preserve">+В) Фольбаум. </w:t>
        <w:br/>
        <w:t xml:space="preserve">С) Геке. </w:t>
        <w:br/>
        <w:t xml:space="preserve">D) Кирилов. </w:t>
        <w:br/>
        <w:t>Е) Колпаковски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70. Какое количество повстанцев в ходе восстания 1916 года в Семиречье осаждали Токмак? </w:t>
        <w:br/>
        <w:t xml:space="preserve">А) 2 000. </w:t>
        <w:br/>
        <w:t xml:space="preserve">В) 5 000. </w:t>
        <w:br/>
        <w:t xml:space="preserve">С) 7 000. </w:t>
        <w:br/>
        <w:t xml:space="preserve">+D) 10 000. </w:t>
        <w:br/>
        <w:t>Е) 12 000.</w:t>
      </w:r>
    </w:p>
    <w:p>
      <w:pPr>
        <w:pStyle w:val="Normal"/>
        <w:shd w:fill="FFFFFF" w:val="clear"/>
        <w:spacing w:lineRule="auto" w:line="240" w:before="280" w:after="280"/>
        <w:rPr>
          <w:rFonts w:ascii="Arial" w:hAnsi="Arial" w:cs="Arial"/>
          <w:sz w:val="14"/>
          <w:szCs w:val="14"/>
        </w:rPr>
      </w:pPr>
      <w:r>
        <w:rPr>
          <w:rFonts w:cs="Arial" w:ascii="Arial" w:hAnsi="Arial"/>
          <w:sz w:val="14"/>
          <w:szCs w:val="14"/>
        </w:rPr>
        <w:t>971. Кому принадлежат слова, сказанные в ходе восстания 1916 года в Семиречье: «Если дадим в солдаты - потеряем сыновей, если не дадим - потеряем стариков спасем детей, умереть но не сдаваться»!</w:t>
        <w:br/>
        <w:t xml:space="preserve">А) Токашу Бокину. </w:t>
        <w:br/>
        <w:t xml:space="preserve">В) Алиби Джангильдину. </w:t>
        <w:br/>
        <w:t xml:space="preserve">+С) Жаменке Мамбетову. </w:t>
        <w:br/>
        <w:t xml:space="preserve">D) Аккозу Кошанову. </w:t>
        <w:br/>
        <w:t>Е) Бекболату Ушекееву.</w:t>
      </w:r>
    </w:p>
    <w:p>
      <w:pPr>
        <w:pStyle w:val="Normal"/>
        <w:shd w:fill="FFFFFF" w:val="clear"/>
        <w:spacing w:lineRule="auto" w:line="240" w:before="280" w:after="280"/>
        <w:rPr>
          <w:rFonts w:ascii="Arial" w:hAnsi="Arial" w:cs="Arial"/>
          <w:sz w:val="14"/>
          <w:szCs w:val="14"/>
        </w:rPr>
      </w:pPr>
      <w:r>
        <w:rPr>
          <w:rFonts w:cs="Arial" w:ascii="Arial" w:hAnsi="Arial"/>
          <w:sz w:val="14"/>
          <w:szCs w:val="14"/>
        </w:rPr>
        <w:t>972. Какое количество китайских поданных было убито в Пржевальске в ходе подавления восстания 1916 года в Семиречье?</w:t>
        <w:br/>
        <w:t xml:space="preserve">А) 200 человек. </w:t>
        <w:br/>
        <w:t xml:space="preserve">В) 250 чел. </w:t>
        <w:br/>
        <w:t xml:space="preserve">С) 300 чел. </w:t>
        <w:br/>
        <w:t xml:space="preserve">+D) 400 чел. </w:t>
        <w:br/>
        <w:t>Е) 450 чел.</w:t>
      </w:r>
    </w:p>
    <w:p>
      <w:pPr>
        <w:pStyle w:val="Normal"/>
        <w:shd w:fill="FFFFFF" w:val="clear"/>
        <w:spacing w:lineRule="auto" w:line="240" w:before="280" w:after="280"/>
        <w:rPr>
          <w:rFonts w:ascii="Arial" w:hAnsi="Arial" w:cs="Arial"/>
          <w:sz w:val="14"/>
          <w:szCs w:val="14"/>
        </w:rPr>
      </w:pPr>
      <w:r>
        <w:rPr>
          <w:rFonts w:cs="Arial" w:ascii="Arial" w:hAnsi="Arial"/>
          <w:sz w:val="14"/>
          <w:szCs w:val="14"/>
        </w:rPr>
        <w:t>973. Кто был избран ханом в Тургайской области в ходе восстания 1916 года?</w:t>
        <w:br/>
        <w:t xml:space="preserve">А) Узак Саурыков. </w:t>
        <w:br/>
        <w:t xml:space="preserve">+В) Адулгафар Джанбосынов. </w:t>
        <w:br/>
        <w:t>С) Аккоз Кошанов.</w:t>
        <w:br/>
        <w:t xml:space="preserve">D) Оспан Чонов. </w:t>
        <w:br/>
        <w:t>Е) Нурлан Кияше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74. О ком писатель Л. Соболев писал: «Это было странное войско, как бы вышедшее из былин и сказаний: пики, сабли, скованные аульными кузнецами, фитильные ружья, луки и стрелы...»? </w:t>
        <w:br/>
        <w:t>+А) Об отрядах Амангельды.</w:t>
        <w:br/>
        <w:t xml:space="preserve">В) Об отрядах Ашекеева. </w:t>
        <w:br/>
        <w:t xml:space="preserve">С) Об отрядах Токаша Бокина. </w:t>
        <w:br/>
        <w:t>D) Об отрядах Оразова.</w:t>
        <w:br/>
        <w:t>Е) Об отрядах Жаменки Мамбетова.</w:t>
      </w:r>
    </w:p>
    <w:p>
      <w:pPr>
        <w:pStyle w:val="Normal"/>
        <w:shd w:fill="FFFFFF" w:val="clear"/>
        <w:spacing w:lineRule="auto" w:line="240" w:before="280" w:after="280"/>
        <w:rPr>
          <w:rFonts w:ascii="Arial" w:hAnsi="Arial" w:cs="Arial"/>
          <w:sz w:val="14"/>
          <w:szCs w:val="14"/>
        </w:rPr>
      </w:pPr>
      <w:r>
        <w:rPr>
          <w:rFonts w:cs="Arial" w:ascii="Arial" w:hAnsi="Arial"/>
          <w:sz w:val="14"/>
          <w:szCs w:val="14"/>
        </w:rPr>
        <w:t>975. Кто на заседании 4 Государственной Думы 1-3 декабря 1916 года подверг резкой критике царское подавление восстания 1916 года?</w:t>
        <w:br/>
        <w:t xml:space="preserve">+А) Керенский. </w:t>
        <w:br/>
        <w:t xml:space="preserve">В) Милюков. </w:t>
        <w:br/>
        <w:t xml:space="preserve">С) Букейханов. </w:t>
        <w:br/>
        <w:t xml:space="preserve">D) Скобелев. </w:t>
        <w:br/>
        <w:t>Е) Чучк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976. Кто из руководителей восстания 1916 года в Семиречье был повешен карателями на сопке Бурундай?</w:t>
        <w:br/>
        <w:t xml:space="preserve">А) Ж.Мамбетов. </w:t>
        <w:br/>
        <w:t xml:space="preserve">В) У.Саурыков. </w:t>
        <w:br/>
        <w:t xml:space="preserve">С) А.Кошанов. </w:t>
        <w:br/>
        <w:t xml:space="preserve">+D) Б.Ашекеев. </w:t>
        <w:br/>
        <w:t>Е) Т.Бокин.</w:t>
      </w:r>
    </w:p>
    <w:p>
      <w:pPr>
        <w:pStyle w:val="Normal"/>
        <w:shd w:fill="FFFFFF" w:val="clear"/>
        <w:spacing w:lineRule="auto" w:line="240" w:before="280" w:after="280"/>
        <w:rPr>
          <w:rFonts w:ascii="Arial" w:hAnsi="Arial" w:cs="Arial"/>
          <w:sz w:val="14"/>
          <w:szCs w:val="14"/>
        </w:rPr>
      </w:pPr>
      <w:r>
        <w:rPr>
          <w:rFonts w:cs="Arial" w:ascii="Arial" w:hAnsi="Arial"/>
          <w:sz w:val="14"/>
          <w:szCs w:val="14"/>
        </w:rPr>
        <w:t>977. Кто из вожаков повстанческого движения 1916 года был отравлен в тюрьме Каркалы.</w:t>
        <w:br/>
        <w:t xml:space="preserve">A) Б.Ашекеев. </w:t>
        <w:br/>
        <w:t xml:space="preserve">+В) Ж.Мамбетов. </w:t>
        <w:br/>
        <w:t xml:space="preserve">С) А.Джангильдин. </w:t>
        <w:br/>
        <w:t xml:space="preserve">D) Н.Кротов. </w:t>
        <w:br/>
        <w:t>Е) Т.Бокин.</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78. В каком произведении казахской советской литературы писателя Сабита Муканова нашло свое отражение восстание 1916 года? </w:t>
        <w:br/>
        <w:t>А) «Карткожа».</w:t>
        <w:br/>
        <w:t xml:space="preserve">+B) «Ботагоз». </w:t>
        <w:br/>
        <w:t xml:space="preserve">С) «Килы заман». </w:t>
        <w:br/>
        <w:t xml:space="preserve">D) «Кулагер». </w:t>
        <w:br/>
        <w:t>Е) «Куралай Сулу».</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79. Какие решения принимает Временное правительство в апреле- мае 1917 года о Казахстане? </w:t>
        <w:br/>
        <w:t>А) Пересмотр имперской национальной политика</w:t>
        <w:br/>
        <w:t xml:space="preserve">B) Оказание помощи русскому и туземному населению пострадавшему от волнений 1916 года. </w:t>
        <w:br/>
        <w:t>С) Амнистия участникам движения 1916 года.</w:t>
        <w:br/>
        <w:t xml:space="preserve">D) Возвращение на родину « реквизированных» по указу царя от 25 июня 1916 г.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80. Какие факторы оказали огромное влияние на рост политического сознания тыловиков? </w:t>
        <w:br/>
        <w:t xml:space="preserve">А) Общение с русскими рабочими и солдатами. </w:t>
        <w:br/>
        <w:t xml:space="preserve">В) Участие в забастовках на строительстве оборонительных сооружений. </w:t>
        <w:br/>
        <w:t xml:space="preserve">С) Вступление в различные политические партии. </w:t>
        <w:br/>
        <w:t xml:space="preserve">D) Участие в политических митингах.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81. Кто составлял социальную основу алашского движения в начале 20 века? </w:t>
        <w:br/>
        <w:t xml:space="preserve">+А) Интеллигенция, отражавшая интересы степной элиты. </w:t>
        <w:br/>
        <w:t>В) Шаруа.</w:t>
        <w:br/>
        <w:t>C) Рабочие.</w:t>
        <w:br/>
        <w:t xml:space="preserve">D) Представители городской демократии.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82. Кто был избран председателем Ценрального Шуро (Совета мусульман) Туркестана в апреле 1917 года? </w:t>
        <w:br/>
        <w:t xml:space="preserve">+А) М. Чокай. </w:t>
        <w:br/>
        <w:t xml:space="preserve">В) М. Тынышпаев. </w:t>
        <w:br/>
        <w:t xml:space="preserve">С) А. Торайгыров. </w:t>
        <w:br/>
        <w:t xml:space="preserve">D) А. Букейханов. </w:t>
        <w:br/>
        <w:t>Е) М. Дулат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83. Какое количество мулл выступило против предоставления женщинам равных прав с мужчинами на Всероссийском съезде мусульман в мае 1917 года? </w:t>
        <w:br/>
        <w:t xml:space="preserve">А) 100 мулл. </w:t>
        <w:br/>
        <w:t xml:space="preserve">В) 150 мулл. </w:t>
        <w:br/>
        <w:t xml:space="preserve">С) 200 мулл. </w:t>
        <w:br/>
        <w:t xml:space="preserve">+D) 250 мулл. </w:t>
        <w:br/>
        <w:t>Е) 300 мулл.</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84. Когда была создана партия «Иттифок-и-муслимин», выдвинувшая идею территориальной автономии? </w:t>
        <w:br/>
        <w:t xml:space="preserve">А) Май 1917 г. </w:t>
        <w:br/>
        <w:t xml:space="preserve">+В) Сентябрь 1917г. </w:t>
        <w:br/>
        <w:t xml:space="preserve">С) Ноябрь 1917г. </w:t>
        <w:br/>
        <w:t xml:space="preserve">D) Декабрь 1917 г. </w:t>
        <w:br/>
        <w:t>Е) Январь 1917г.</w:t>
      </w:r>
    </w:p>
    <w:p>
      <w:pPr>
        <w:pStyle w:val="Normal"/>
        <w:shd w:fill="FFFFFF" w:val="clear"/>
        <w:spacing w:lineRule="auto" w:line="240" w:before="280" w:after="280"/>
        <w:rPr>
          <w:rFonts w:ascii="Arial" w:hAnsi="Arial" w:cs="Arial"/>
          <w:sz w:val="14"/>
          <w:szCs w:val="14"/>
        </w:rPr>
      </w:pPr>
      <w:r>
        <w:rPr>
          <w:rFonts w:cs="Arial" w:ascii="Arial" w:hAnsi="Arial"/>
          <w:sz w:val="14"/>
          <w:szCs w:val="14"/>
        </w:rPr>
        <w:t>985. К лету 1917 года в руках партии эсеров оказались все Советы Туркестанского края (кроме Чернявского). Кокой лозунг обеспечил им этот успех?</w:t>
        <w:br/>
        <w:t xml:space="preserve">+А) « Землю надо передать тем, кто ее обрабатывает». </w:t>
        <w:br/>
        <w:t xml:space="preserve">В) «Фабрики и заводы -национализировать». </w:t>
        <w:br/>
        <w:t xml:space="preserve">С) «Вся власть Советам». </w:t>
        <w:br/>
        <w:t xml:space="preserve">D) «Банки объявить государственной собственностью». </w:t>
        <w:br/>
        <w:t>Е) «Да здравствует союз с казаками».</w:t>
      </w:r>
    </w:p>
    <w:p>
      <w:pPr>
        <w:pStyle w:val="Normal"/>
        <w:shd w:fill="FFFFFF" w:val="clear"/>
        <w:spacing w:lineRule="auto" w:line="240" w:before="280" w:after="280"/>
        <w:rPr>
          <w:rFonts w:ascii="Arial" w:hAnsi="Arial" w:cs="Arial"/>
          <w:sz w:val="14"/>
          <w:szCs w:val="14"/>
        </w:rPr>
      </w:pPr>
      <w:r>
        <w:rPr>
          <w:rFonts w:cs="Arial" w:ascii="Arial" w:hAnsi="Arial"/>
          <w:sz w:val="14"/>
          <w:szCs w:val="14"/>
        </w:rPr>
        <w:t>986. Какое наследие получило Временное правительство от империи?</w:t>
        <w:br/>
        <w:t xml:space="preserve">А) Классовые и социальные противоречия. </w:t>
        <w:br/>
        <w:t xml:space="preserve">В) Экономические противоречия. </w:t>
        <w:br/>
        <w:t xml:space="preserve">С) Национальные противоречия. </w:t>
        <w:br/>
        <w:t xml:space="preserve">D) Религиозные противоречия.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87. Когда по инициативе Советов рабочих депутатов на предприятиях Петропавловска, Уральска, Семипалатинска и других предприятиях был введен 8-ми часовой рабочий день? </w:t>
        <w:br/>
        <w:t xml:space="preserve">А) В феврале 1917 года. </w:t>
        <w:br/>
        <w:t>В) Весной 1917 года.</w:t>
        <w:br/>
        <w:t xml:space="preserve">+C) Летом 1917 года. </w:t>
        <w:br/>
        <w:t xml:space="preserve">D) Осенью 1917 года. </w:t>
        <w:br/>
        <w:t>Е) В январе 1918 года.</w:t>
      </w:r>
    </w:p>
    <w:p>
      <w:pPr>
        <w:pStyle w:val="Normal"/>
        <w:shd w:fill="FFFFFF" w:val="clear"/>
        <w:spacing w:lineRule="auto" w:line="240" w:before="280" w:after="280"/>
        <w:rPr>
          <w:rFonts w:ascii="Arial" w:hAnsi="Arial" w:cs="Arial"/>
          <w:sz w:val="14"/>
          <w:szCs w:val="14"/>
        </w:rPr>
      </w:pPr>
      <w:r>
        <w:rPr>
          <w:rFonts w:cs="Arial" w:ascii="Arial" w:hAnsi="Arial"/>
          <w:sz w:val="14"/>
          <w:szCs w:val="14"/>
        </w:rPr>
        <w:t>988. Не получив от Временного правительства земли и хлеба, как трудящиеся Казахстана стали самостоятельно решать аграрный вопрос:</w:t>
        <w:br/>
        <w:t xml:space="preserve">A) Расправлялись с ненавистными волостными управителями и аульными старшинами. </w:t>
        <w:br/>
        <w:t xml:space="preserve">В) Насильственно захватили землю и скот. </w:t>
        <w:br/>
        <w:t xml:space="preserve">С) Забирали из казенных зернохранилищ хлеб. </w:t>
        <w:br/>
        <w:t xml:space="preserve">D) Самочинно захватывали пастбища крупных баев - феодалов.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89. Назовите общественного деятеля ученого-энциклопедиста, одного из лидеров алашского движения, врача, одного из руководителей Уильского Оляята: </w:t>
        <w:br/>
        <w:t xml:space="preserve">А) Акбаев Жакып. </w:t>
        <w:br/>
        <w:t xml:space="preserve">+В) Досмухамедов Халел. </w:t>
        <w:br/>
        <w:t>С) Дулатов Мыржакып.</w:t>
        <w:br/>
        <w:t xml:space="preserve">D) Бабаев Юсуп. </w:t>
        <w:br/>
        <w:t>Е) Асылбеков Абдолл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90. Назовите крупного деятеля, сторонника автономии Туркестана под эгидой России, написавшего ряд трудов с критикой сталинизма и Советской системы? </w:t>
        <w:br/>
        <w:t xml:space="preserve">А) Тынышпаев Мухамеджан. </w:t>
        <w:br/>
        <w:t xml:space="preserve">+В) Мустафа Чокай. </w:t>
        <w:br/>
        <w:t xml:space="preserve">С) Ермеков Алимжан. </w:t>
        <w:br/>
        <w:t xml:space="preserve">D) Бабаев Юсуп. </w:t>
        <w:br/>
        <w:t>Е) Досмухамедов Джанша.</w:t>
      </w:r>
    </w:p>
    <w:p>
      <w:pPr>
        <w:pStyle w:val="Normal"/>
        <w:shd w:fill="FFFFFF" w:val="clear"/>
        <w:rPr>
          <w:rFonts w:ascii="Arial" w:hAnsi="Arial" w:cs="Arial"/>
          <w:sz w:val="14"/>
          <w:szCs w:val="14"/>
        </w:rPr>
      </w:pPr>
      <w:r>
        <w:rPr>
          <w:rFonts w:cs="Arial" w:ascii="Arial" w:hAnsi="Arial"/>
          <w:sz w:val="14"/>
          <w:szCs w:val="14"/>
        </w:rPr>
        <w:t xml:space="preserve">991. Что определило назревание общенационального кризиса накануне Октябрьского переворота 1917 года? </w:t>
        <w:br/>
        <w:t>А) Надвигающийся голод и разруха</w:t>
        <w:br/>
        <w:t>B) Неспособность Временного правительства дать мир народам.</w:t>
        <w:br/>
        <w:t xml:space="preserve">C) Неспособность Временного правительства дать землю крестьянам, фабрики рабочим. </w:t>
        <w:br/>
        <w:t xml:space="preserve">D) Нарастание анархических настроений. </w:t>
        <w:br/>
        <w:t xml:space="preserve">+E) Все перечисленное. </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92. Что не позволило использовать национальный фактор для подлинного возрождения российских этносов? </w:t>
        <w:br/>
        <w:t xml:space="preserve">+А) Стремление большевиков к созданию унитарного государства. </w:t>
        <w:br/>
        <w:t xml:space="preserve">В) Призыв к мировой революции. </w:t>
        <w:br/>
        <w:t xml:space="preserve">С) Отказ от сотрудничества с другими партиями. </w:t>
        <w:br/>
        <w:t xml:space="preserve">D) Нежелание вести диалог с сопредельными государствами.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93. Какие области Казахстана вошли в состав Туркестанской Автономии, образованной в ноябре 1917 года. </w:t>
        <w:br/>
        <w:t>А) Сырдарьинская и Петропавловская.</w:t>
        <w:br/>
        <w:t xml:space="preserve">В) Сырдарьинская и Семипалатинская. </w:t>
        <w:br/>
        <w:t xml:space="preserve">+С) Сырдарьинская и Семиреченская. </w:t>
        <w:br/>
        <w:t xml:space="preserve">D) Сырдарьинская и Жаркентская. </w:t>
        <w:br/>
        <w:t>Е) Сырдарьинская и Ферганская.</w:t>
      </w:r>
    </w:p>
    <w:p>
      <w:pPr>
        <w:pStyle w:val="Normal"/>
        <w:shd w:fill="FFFFFF" w:val="clear"/>
        <w:spacing w:lineRule="auto" w:line="240" w:before="280" w:after="280"/>
        <w:rPr>
          <w:rFonts w:ascii="Arial" w:hAnsi="Arial" w:cs="Arial"/>
          <w:sz w:val="14"/>
          <w:szCs w:val="14"/>
        </w:rPr>
      </w:pPr>
      <w:r>
        <w:rPr>
          <w:rFonts w:cs="Arial" w:ascii="Arial" w:hAnsi="Arial"/>
          <w:sz w:val="14"/>
          <w:szCs w:val="14"/>
        </w:rPr>
        <w:t>994. Какая автономия официально провозгласила ислам государственной религией?</w:t>
        <w:br/>
        <w:t xml:space="preserve">+А) Туркестанская Автономия. </w:t>
        <w:br/>
        <w:t xml:space="preserve">В) Автономия Казах-Киргизских областей «Алаш». </w:t>
        <w:br/>
        <w:t xml:space="preserve">С) Киргизская АССР. </w:t>
        <w:br/>
        <w:t xml:space="preserve">D) Территориально-национальная автономия Букеевской орды.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995. Когда по решению Ташкентского Совета был взят штурмом и разрушен центр Туркестанской Автономии город Коканд?</w:t>
        <w:br/>
        <w:t>А) В январе 1918 г.</w:t>
        <w:br/>
        <w:t xml:space="preserve">+В) В феврале 1918 г. </w:t>
        <w:br/>
        <w:t xml:space="preserve">С) В марте 1918 г. </w:t>
        <w:br/>
        <w:t xml:space="preserve">D) В апреле 1918 г. </w:t>
        <w:br/>
        <w:t>Е) В мае 1918 г.</w:t>
      </w:r>
    </w:p>
    <w:p>
      <w:pPr>
        <w:pStyle w:val="Normal"/>
        <w:shd w:fill="FFFFFF" w:val="clear"/>
        <w:spacing w:lineRule="auto" w:line="240" w:before="280" w:after="280"/>
        <w:rPr>
          <w:rFonts w:ascii="Arial" w:hAnsi="Arial" w:cs="Arial"/>
          <w:sz w:val="14"/>
          <w:szCs w:val="14"/>
        </w:rPr>
      </w:pPr>
      <w:r>
        <w:rPr>
          <w:rFonts w:cs="Arial" w:ascii="Arial" w:hAnsi="Arial"/>
          <w:sz w:val="14"/>
          <w:szCs w:val="14"/>
        </w:rPr>
        <w:t>996. Сколько мест предоставлялось во Временном Народном Совете «Алаш-Орда» русским и другим народам, живущим среди казах-киргизов?</w:t>
        <w:br/>
        <w:t>A) 25 мест.</w:t>
        <w:br/>
        <w:t xml:space="preserve">В) 10 мест. </w:t>
        <w:br/>
        <w:t xml:space="preserve">+С) 15 мест. </w:t>
        <w:br/>
        <w:t xml:space="preserve">D) 18 мест. </w:t>
        <w:br/>
        <w:t>Е) 20 мест.</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97. Что показали выборы, прошедшие в Казахстане в ноябре 1917 - январе 1918 года в Учредительное собрание? </w:t>
        <w:br/>
        <w:t>+А) Абсолютное большинство казахских трудящихся разделяет программные требования партии «Алаш».</w:t>
        <w:br/>
        <w:t xml:space="preserve">B) Партия «Алаш» не пользуется поддержкой масс. </w:t>
        <w:br/>
        <w:t xml:space="preserve">С) Абсолютное большинство трудящихся поддерживает большевиков. </w:t>
        <w:br/>
        <w:t xml:space="preserve">D) Что поддержкой трудящихся пользуются эсеры. </w:t>
        <w:br/>
        <w:t>Е) Подавляющее большинство поддерживало мусульманских лидер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98. Когда в ходе ожесточенных боев власть Советов была установлена в Ташкенте? </w:t>
        <w:br/>
        <w:t xml:space="preserve">А) 25 октября 1917 г. </w:t>
        <w:br/>
        <w:t xml:space="preserve">+В) 1 ноября 1917 года. </w:t>
        <w:br/>
        <w:t xml:space="preserve">С) 10 декабря 1917 года. </w:t>
        <w:br/>
        <w:t xml:space="preserve">D) 18 января 1918 г. </w:t>
        <w:br/>
        <w:t>Е) 15 января 1918 год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999. В каком городе Казахстана 8 января 1918 года власть перешла в руки Советов? </w:t>
        <w:br/>
        <w:t xml:space="preserve">А) В Оренбурге. </w:t>
        <w:br/>
        <w:t xml:space="preserve">+В) В Актюбинске. </w:t>
        <w:br/>
        <w:t xml:space="preserve">С) В Семипалатинске. </w:t>
        <w:br/>
        <w:t xml:space="preserve">D) В Петропавловске. </w:t>
        <w:br/>
        <w:t>Е) В Верном.</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00. Когда была провозглашена Советская власть в Букеевской Орде, входящей в то время в состав Астраханской губернии? </w:t>
        <w:br/>
        <w:t>А) В октябре 1917 года.</w:t>
        <w:br/>
        <w:t xml:space="preserve">B) В ноябре 1917 года. </w:t>
        <w:br/>
        <w:t xml:space="preserve">+С) В декабре 1917 года. </w:t>
        <w:br/>
        <w:t xml:space="preserve">D) В январе 1918 года. </w:t>
        <w:br/>
        <w:t>Е) В феврале 1918 год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01. В каком городе Советская власть была установлена в ночь со 2 на 3 марта 1918 года в результате вооруженного восстания? </w:t>
        <w:br/>
        <w:t xml:space="preserve">А) В Оренбурге. </w:t>
        <w:br/>
        <w:t xml:space="preserve">В) В Петропавловске. </w:t>
        <w:br/>
        <w:t xml:space="preserve">+С) В Верном. </w:t>
        <w:br/>
        <w:t xml:space="preserve">D) В Семипалатинске. </w:t>
        <w:br/>
        <w:t>Е) В Аулие-Ат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02. Когда был принят, подписанный Лениным, декрет о национализации ряда крупных промышленных предприятий в Казахстане? </w:t>
        <w:br/>
        <w:t xml:space="preserve">А) В октябре 1917 года. </w:t>
        <w:br/>
        <w:t xml:space="preserve">В) Осенью 1917 года. </w:t>
        <w:br/>
        <w:t xml:space="preserve">С) Зимой 1917 года. </w:t>
        <w:br/>
        <w:t xml:space="preserve">+D) Весной 1918 года. </w:t>
        <w:br/>
        <w:t>Е) В июне 1918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03. Кто возглавил Акмолинский отдел народного образования после Октябрьского переворота? </w:t>
        <w:br/>
        <w:t xml:space="preserve">А) С.Мендешев. </w:t>
        <w:br/>
        <w:t xml:space="preserve">В) С.Арганчеев. </w:t>
        <w:br/>
        <w:t>+С) С. Сейфуллин.</w:t>
        <w:br/>
        <w:t xml:space="preserve">D) А.Розыбакиев. </w:t>
        <w:br/>
        <w:t>Е) Т.Бокин.</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04. Какую часть от общего количества крестьян составили середняки к 1928 году? </w:t>
        <w:br/>
        <w:t xml:space="preserve">А) 1/2. </w:t>
        <w:br/>
        <w:t xml:space="preserve">В) 2/3. </w:t>
        <w:br/>
        <w:t xml:space="preserve">+С) 3/4. </w:t>
        <w:br/>
        <w:t xml:space="preserve">D) 1/4. </w:t>
        <w:br/>
        <w:t>Е) 1/6.</w:t>
      </w:r>
    </w:p>
    <w:p>
      <w:pPr>
        <w:pStyle w:val="Normal"/>
        <w:shd w:fill="FFFFFF" w:val="clear"/>
        <w:spacing w:lineRule="auto" w:line="240" w:before="280" w:after="280"/>
        <w:rPr>
          <w:rFonts w:ascii="Arial" w:hAnsi="Arial" w:cs="Arial"/>
          <w:sz w:val="14"/>
          <w:szCs w:val="14"/>
        </w:rPr>
      </w:pPr>
      <w:r>
        <w:rPr>
          <w:rFonts w:cs="Arial" w:ascii="Arial" w:hAnsi="Arial"/>
          <w:sz w:val="14"/>
          <w:szCs w:val="14"/>
        </w:rPr>
        <w:t>1005. Какой процент доходов от добычи нефти Эмбенских нефтяных промыслов отчислялся в годы НЭПа в краевой бюджет КазАССР?</w:t>
        <w:br/>
        <w:t xml:space="preserve">A) 2%. </w:t>
        <w:br/>
        <w:t xml:space="preserve">+В) 5 %. </w:t>
        <w:br/>
        <w:t xml:space="preserve">С) 8%. </w:t>
        <w:br/>
        <w:t xml:space="preserve">D) 10%. </w:t>
        <w:br/>
        <w:t>Е) 12%.</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06. В1922 году был составлен договор с английскими предпринимателем Лесли Урквартом о сдаче ему в концессию Риддера и Экибастуза По указанию В. И Ленина этот договор был: </w:t>
        <w:br/>
        <w:t xml:space="preserve">А) Одобрен. </w:t>
        <w:br/>
        <w:t xml:space="preserve">В) Рекомендован для рассмотрения в СНК страны. </w:t>
        <w:br/>
        <w:t>+С) Отклонен.</w:t>
        <w:br/>
        <w:t xml:space="preserve">D) Вынесен на обсуждение трудящихся Риддера и Экибастуза. </w:t>
        <w:br/>
        <w:t>Е) Вынесен на всенародный референдум для обсуждени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07. Какой завод в Казахстане, дававший 40 % общесоюзной добычи свинца, был сдан в эксплуатацию досрочно к 1923 году? </w:t>
        <w:br/>
        <w:t>А) Карсакпайский.</w:t>
        <w:br/>
        <w:t>B) Шымкентский.</w:t>
        <w:br/>
        <w:t xml:space="preserve">С) Усть-Каменогорский. </w:t>
        <w:br/>
        <w:t>D) Жезказганский.</w:t>
        <w:br/>
        <w:t>+E) Риддерский.</w:t>
      </w:r>
    </w:p>
    <w:p>
      <w:pPr>
        <w:pStyle w:val="Normal"/>
        <w:shd w:fill="FFFFFF" w:val="clear"/>
        <w:spacing w:lineRule="auto" w:line="240" w:before="280" w:after="280"/>
        <w:rPr>
          <w:rFonts w:ascii="Arial" w:hAnsi="Arial" w:cs="Arial"/>
          <w:sz w:val="14"/>
          <w:szCs w:val="14"/>
        </w:rPr>
      </w:pPr>
      <w:r>
        <w:rPr>
          <w:rFonts w:cs="Arial" w:ascii="Arial" w:hAnsi="Arial"/>
          <w:sz w:val="14"/>
          <w:szCs w:val="14"/>
        </w:rPr>
        <w:t>1008. Процесс восстановления промышленности в Казахстане развивался более медленным темпам по сравнению с центром. В какие годы он завершился?</w:t>
        <w:br/>
        <w:t xml:space="preserve">А) 1924 - 1925 гг. </w:t>
        <w:br/>
        <w:t xml:space="preserve">В) 1925 - 1926 гг. </w:t>
        <w:br/>
        <w:t xml:space="preserve">С) 1926 - 1927 гг. </w:t>
        <w:br/>
        <w:t xml:space="preserve">+D) 1927 - 1928 гг. </w:t>
        <w:br/>
        <w:t>Е) 1928-1929 г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09. Какой документ правительства страны в годы НЭПа усилил значение товарообмена и товарооборота? </w:t>
        <w:br/>
        <w:t xml:space="preserve">А) Декрет «О натуральном мясном налоге» от 14 июня 1921 года. </w:t>
        <w:br/>
        <w:t>+В) Декрет «Об обмене» от 24 мая 1921 года.</w:t>
        <w:br/>
        <w:t xml:space="preserve">С) Решение X съезда партии о переходе к НЭПу - март 1921 год. </w:t>
        <w:br/>
        <w:t xml:space="preserve">D) Декрет «О возврате казахскому трудовому народу земель ...» - 19 апреля 1921 года. </w:t>
        <w:br/>
        <w:t>Е) Декрет «О введении делопроизводства на казахском языке» - 22 ноября 1923 год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10. Какое обследование всего Казахстана в 1926-27 годах осуществляла комплексная экспедиция АН ССР? </w:t>
        <w:br/>
        <w:t>А) Статистико-экономическое.</w:t>
        <w:br/>
        <w:t xml:space="preserve">B) Почвенно-ботаническое. </w:t>
        <w:br/>
        <w:t xml:space="preserve">С) Геологическое. </w:t>
        <w:br/>
        <w:t>D) Гидрогеологическое.</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1011. Во время Великой Отечественной войны Казахстан давал:</w:t>
        <w:br/>
        <w:t xml:space="preserve">А) 1/4общесоюзной добычи угля. </w:t>
        <w:br/>
        <w:t>В) 1/6 общесоюзной добычи угля.</w:t>
        <w:br/>
        <w:t xml:space="preserve">+C) 1/8 общесоюзной добычи угля. </w:t>
        <w:br/>
        <w:t>D) 1/3 общесоюзной добычи угля.</w:t>
        <w:br/>
        <w:t>Е) 1/5 общесоюзной добычи угля.</w:t>
      </w:r>
    </w:p>
    <w:p>
      <w:pPr>
        <w:pStyle w:val="Normal"/>
        <w:shd w:fill="FFFFFF" w:val="clear"/>
        <w:spacing w:lineRule="auto" w:line="240" w:before="280" w:after="280"/>
        <w:rPr>
          <w:rFonts w:ascii="Arial" w:hAnsi="Arial" w:cs="Arial"/>
          <w:sz w:val="14"/>
          <w:szCs w:val="14"/>
        </w:rPr>
      </w:pPr>
      <w:r>
        <w:rPr>
          <w:rFonts w:cs="Arial" w:ascii="Arial" w:hAnsi="Arial"/>
          <w:sz w:val="14"/>
          <w:szCs w:val="14"/>
        </w:rPr>
        <w:t>1012. Студенткой какого высшего учебного заведения Алма-Аты была М.Маметова до Великой Отечественной войны?</w:t>
        <w:br/>
        <w:t xml:space="preserve">А) КазГУ. </w:t>
        <w:br/>
        <w:t xml:space="preserve">В) КазПИ. </w:t>
        <w:br/>
        <w:t xml:space="preserve">+С) АГМИ. </w:t>
        <w:br/>
        <w:t xml:space="preserve">D) ЖенПИ. </w:t>
        <w:br/>
        <w:t>Е) Сельхозинститута.</w:t>
      </w:r>
    </w:p>
    <w:p>
      <w:pPr>
        <w:pStyle w:val="Normal"/>
        <w:shd w:fill="FFFFFF" w:val="clear"/>
        <w:spacing w:lineRule="auto" w:line="240" w:before="280" w:after="280"/>
        <w:rPr>
          <w:rFonts w:ascii="Arial" w:hAnsi="Arial" w:cs="Arial"/>
          <w:sz w:val="14"/>
          <w:szCs w:val="14"/>
        </w:rPr>
      </w:pPr>
      <w:r>
        <w:rPr>
          <w:rFonts w:cs="Arial" w:ascii="Arial" w:hAnsi="Arial"/>
          <w:sz w:val="14"/>
          <w:szCs w:val="14"/>
        </w:rPr>
        <w:t>1013. В битве за какой город совершила незабываемый подвиг М. Маметова?</w:t>
        <w:br/>
        <w:t xml:space="preserve">А) Харьков. </w:t>
        <w:br/>
        <w:t xml:space="preserve">В) Гомель. </w:t>
        <w:br/>
        <w:t xml:space="preserve">С) Смоленск. </w:t>
        <w:br/>
        <w:t xml:space="preserve">+D) Невель. </w:t>
        <w:br/>
        <w:t>Е) Москв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14. Кому принадлежат слова: «Велика Россия, а отступать некуда, позади - Москва»? </w:t>
        <w:br/>
        <w:t xml:space="preserve">А) И.Панфилову. </w:t>
        <w:br/>
        <w:t xml:space="preserve">+В) В. Клочкову. </w:t>
        <w:br/>
        <w:t xml:space="preserve">С) Т.Тохтарову. </w:t>
        <w:br/>
        <w:t>D) Е.Рыкову.</w:t>
        <w:br/>
        <w:t>Е) Л.Владимирскому.</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15. Когда был ликвидирован последний фронт гражданской войны в Казахстане - Северный Семиреченский фронт? </w:t>
        <w:br/>
        <w:t xml:space="preserve">А) Апрель 1920 г. </w:t>
        <w:br/>
        <w:t>В) Май 1920 г.</w:t>
        <w:br/>
        <w:t xml:space="preserve">С) Июнь 1920 г. </w:t>
        <w:br/>
        <w:t xml:space="preserve">+D) Март 1920 г. </w:t>
        <w:br/>
        <w:t>Е) Август 1920 г.</w:t>
      </w:r>
    </w:p>
    <w:p>
      <w:pPr>
        <w:pStyle w:val="Normal"/>
        <w:shd w:fill="FFFFFF" w:val="clear"/>
        <w:spacing w:lineRule="auto" w:line="240" w:before="280" w:after="280"/>
        <w:rPr>
          <w:rFonts w:ascii="Arial" w:hAnsi="Arial" w:cs="Arial"/>
          <w:sz w:val="14"/>
          <w:szCs w:val="14"/>
        </w:rPr>
      </w:pPr>
      <w:r>
        <w:rPr>
          <w:rFonts w:cs="Arial" w:ascii="Arial" w:hAnsi="Arial"/>
          <w:sz w:val="14"/>
          <w:szCs w:val="14"/>
        </w:rPr>
        <w:t>1016. Кто из лидеров Алаш - Орды в марте 1920 года возглавил переход на сторону советской власти с большой группой своих сторонников?</w:t>
        <w:br/>
        <w:t xml:space="preserve">А) А.Ермеков. </w:t>
        <w:br/>
        <w:t xml:space="preserve">В) Х.Тохтамышев. </w:t>
        <w:br/>
        <w:t xml:space="preserve">+С) А. Байтырсунов. </w:t>
        <w:br/>
        <w:t xml:space="preserve">D) Х.Досмухамедов. </w:t>
        <w:br/>
        <w:t>Е) Ж.Досмухамед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17. Какие причины в начале 20-х годов 20 века вызывали все более нараставшее недовольство аула и деревни? </w:t>
        <w:br/>
        <w:t xml:space="preserve">А) Резкое уменьшение посевных площадей и уменьшение валовых сборов зерна </w:t>
        <w:br/>
        <w:t xml:space="preserve">В) Тяжелое положение в животноводческой отрасли сокращение поголовья всех видов скота на 10,8 млн. единиц. </w:t>
        <w:br/>
        <w:t xml:space="preserve">С) Массовый голод 1921-1922 годов. </w:t>
        <w:br/>
        <w:t xml:space="preserve">D) Силовая политика государства по отношению к трудовому населению. </w:t>
        <w:br/>
        <w:t>+Е) Все вышеизлож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18. Назовите деятеля, не участвовавшего в установлении Советской власти в Семиречье: </w:t>
        <w:br/>
        <w:t xml:space="preserve">А) Т.Бокин. </w:t>
        <w:br/>
        <w:t xml:space="preserve">В) А.Розыбакиев. </w:t>
        <w:br/>
        <w:t xml:space="preserve">С) Л.Емелев. </w:t>
        <w:br/>
        <w:t>+D) С. Сейфуллин.</w:t>
        <w:br/>
        <w:t>Е) П.Виноград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19. Какие воинские подразделения было решено создавать на территории Казахстана в годы гражданской войны? </w:t>
        <w:br/>
        <w:t>А) Не крупнее ротного звена.</w:t>
        <w:br/>
        <w:t xml:space="preserve">+B) Полки. </w:t>
        <w:br/>
        <w:t xml:space="preserve">С) Бригады. </w:t>
        <w:br/>
        <w:t xml:space="preserve">D) Батальоны. </w:t>
        <w:br/>
        <w:t>Е) Взводы.</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20. В мае 1920 года по решению Комитета Труда и Обороны РСФСР были призваны в армию среди нерусских национальностей трудящиеся в возрасте от 19 до 35 лет в количестве: </w:t>
        <w:br/>
        <w:t xml:space="preserve">А) 10 000 трудящихся. </w:t>
        <w:br/>
        <w:t>В) 15 000 трудящихся.</w:t>
        <w:br/>
        <w:t xml:space="preserve">C) 20 000 трудящихся. </w:t>
        <w:br/>
        <w:t xml:space="preserve">+D) 25 000 трудящихся. </w:t>
        <w:br/>
        <w:t>Е) 50 000 трудящихся.</w:t>
      </w:r>
    </w:p>
    <w:p>
      <w:pPr>
        <w:pStyle w:val="Normal"/>
        <w:shd w:fill="FFFFFF" w:val="clear"/>
        <w:spacing w:lineRule="auto" w:line="240" w:before="0" w:after="0"/>
        <w:rPr>
          <w:rFonts w:ascii="Arial" w:hAnsi="Arial" w:cs="Arial"/>
          <w:sz w:val="14"/>
          <w:szCs w:val="14"/>
        </w:rPr>
      </w:pPr>
      <w:r>
        <w:rPr>
          <w:rFonts w:cs="Arial" w:ascii="Arial" w:hAnsi="Arial"/>
          <w:sz w:val="14"/>
          <w:szCs w:val="14"/>
        </w:rPr>
        <w:t xml:space="preserve">1021. Кто по поручению В. И. Ленина возглавлял интернациональную экспедицию, доставившую оружие Актюбинскому фронту в годы Гражданской войны? </w:t>
        <w:br/>
        <w:t xml:space="preserve">А) Токаш Бокин. </w:t>
        <w:br/>
        <w:t xml:space="preserve">В) Амангельды Иманов. </w:t>
        <w:br/>
        <w:t>+С) Алиби Джангильдин.</w:t>
        <w:br/>
        <w:t xml:space="preserve">D) А.Розыбакиев. </w:t>
        <w:br/>
        <w:t xml:space="preserve">Е) Турар Рыскулов. </w:t>
      </w:r>
    </w:p>
    <w:p>
      <w:pPr>
        <w:pStyle w:val="Normal"/>
        <w:shd w:fill="FFFFFF" w:val="clear"/>
        <w:spacing w:lineRule="auto" w:line="240" w:before="280" w:after="280"/>
        <w:rPr>
          <w:rFonts w:ascii="Arial" w:hAnsi="Arial" w:cs="Arial"/>
          <w:sz w:val="14"/>
          <w:szCs w:val="14"/>
        </w:rPr>
      </w:pPr>
      <w:r>
        <w:rPr>
          <w:rFonts w:cs="Arial" w:ascii="Arial" w:hAnsi="Arial"/>
          <w:sz w:val="14"/>
          <w:szCs w:val="14"/>
        </w:rPr>
        <w:t>1022. В годы ожесточенной, истребительной гражданской войны погибло:</w:t>
        <w:br/>
        <w:t xml:space="preserve">A) 2 млн. человек. </w:t>
        <w:br/>
        <w:t xml:space="preserve">В) 5 млн. человек. </w:t>
        <w:br/>
        <w:t xml:space="preserve">С) 6 млн. человек. </w:t>
        <w:br/>
        <w:t>+D) 8 млн. человек.</w:t>
        <w:br/>
        <w:t>E) 10 млн. человек.</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23. Кого по приказу атамана Б. Анненкова в годы гражданской войны живьем сожгли в кочегарке парохода «Монгол»? </w:t>
        <w:br/>
        <w:t>А) А.Миронова.</w:t>
        <w:br/>
        <w:t xml:space="preserve">B) К.Иноземцева. </w:t>
        <w:br/>
        <w:t xml:space="preserve">С) М.Литунова. </w:t>
        <w:br/>
        <w:t xml:space="preserve">+D) Я. Ушанова. </w:t>
        <w:br/>
        <w:t>Е) Л.Емелева.</w:t>
      </w:r>
    </w:p>
    <w:p>
      <w:pPr>
        <w:pStyle w:val="Normal"/>
        <w:shd w:fill="FFFFFF" w:val="clear"/>
        <w:spacing w:lineRule="auto" w:line="240" w:before="280" w:after="280"/>
        <w:rPr>
          <w:rFonts w:ascii="Arial" w:hAnsi="Arial" w:cs="Arial"/>
          <w:sz w:val="14"/>
          <w:szCs w:val="14"/>
        </w:rPr>
      </w:pPr>
      <w:r>
        <w:rPr>
          <w:rFonts w:cs="Arial" w:ascii="Arial" w:hAnsi="Arial"/>
          <w:sz w:val="14"/>
          <w:szCs w:val="14"/>
        </w:rPr>
        <w:t>1024. В августе 1919 года войска Семиреченского фронта пытались оказать помощь Черкасской обороне, при этом погиб командующий фронтом...</w:t>
        <w:br/>
        <w:t xml:space="preserve">А) Т.Бокин. </w:t>
        <w:br/>
        <w:t xml:space="preserve">+В) Л.Емелев. </w:t>
        <w:br/>
        <w:t xml:space="preserve">С) А.Розыбакиев. </w:t>
        <w:br/>
        <w:t xml:space="preserve">D) А.Джангильдин. </w:t>
        <w:br/>
        <w:t>Е) А.Кутибар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25. Назовите крупный центр партизанского движения Атбасарского уезда в период Гражданской войны? </w:t>
        <w:br/>
        <w:t xml:space="preserve">А) Село Покровское. </w:t>
        <w:br/>
        <w:t>+В) Село Мариинское.</w:t>
        <w:br/>
        <w:t xml:space="preserve">С) Село Николаевское. </w:t>
        <w:br/>
        <w:t xml:space="preserve">D) Село Жуковское. </w:t>
        <w:br/>
        <w:t>Е) Село Подгор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26. Что означает политика «военного коммунизма» в годы гражданской войны? </w:t>
        <w:br/>
        <w:t xml:space="preserve">А) Национализация всей промышленности. </w:t>
        <w:br/>
        <w:t xml:space="preserve">В) Максимальная централизация руководства. </w:t>
        <w:br/>
        <w:t>С) Распределение всех жизненно-важных товаров.</w:t>
        <w:br/>
        <w:t xml:space="preserve">D) Продразверстка.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1027. Когда в годы гражданской войны была введена продразверстка?</w:t>
        <w:br/>
        <w:t xml:space="preserve">А) Апрель 1918 г. </w:t>
        <w:br/>
        <w:t xml:space="preserve">В) Май 1918 г. </w:t>
        <w:br/>
        <w:t xml:space="preserve">С) Ноябрь 1918 г. </w:t>
        <w:br/>
        <w:t>+D) Январь 1919 г.</w:t>
        <w:br/>
        <w:t>Е) Март 1919 г.</w:t>
      </w:r>
    </w:p>
    <w:p>
      <w:pPr>
        <w:pStyle w:val="Normal"/>
        <w:shd w:fill="FFFFFF" w:val="clear"/>
        <w:spacing w:lineRule="auto" w:line="240" w:before="280" w:after="280"/>
        <w:rPr>
          <w:rFonts w:ascii="Arial" w:hAnsi="Arial" w:cs="Arial"/>
          <w:sz w:val="14"/>
          <w:szCs w:val="14"/>
        </w:rPr>
      </w:pPr>
      <w:r>
        <w:rPr>
          <w:rFonts w:cs="Arial" w:ascii="Arial" w:hAnsi="Arial"/>
          <w:sz w:val="14"/>
          <w:szCs w:val="14"/>
        </w:rPr>
        <w:t>1028. Какая железнодорожная линия должна была в годы гражданской войны соединить Урало-Эмбенский нефтяной регион с Центральной Россией?</w:t>
        <w:br/>
        <w:t xml:space="preserve">А) Транссибирская. </w:t>
        <w:br/>
        <w:t xml:space="preserve">В) Оренбургско-Ташкентская. </w:t>
        <w:br/>
        <w:t>+С) Александров Гай - Эм6a.</w:t>
        <w:br/>
        <w:t xml:space="preserve">D) Петропавловск-Кокчетав. </w:t>
        <w:br/>
        <w:t>Е) Турксиб.</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29. Когда было принято решение о ликвидации Алаш-Орды, именовавшей себя «правительством Киргизии»? </w:t>
        <w:br/>
        <w:t xml:space="preserve">А) 9 марта 1918г. </w:t>
        <w:br/>
        <w:t>В) 9 марта 1919г.</w:t>
        <w:br/>
        <w:t xml:space="preserve">+С) 9 марта 1920 г. </w:t>
        <w:br/>
        <w:t xml:space="preserve">D) 9 марта 1921г. </w:t>
        <w:br/>
        <w:t>Е) 9 марта 1922г.</w:t>
      </w:r>
    </w:p>
    <w:p>
      <w:pPr>
        <w:pStyle w:val="Normal"/>
        <w:shd w:fill="FFFFFF" w:val="clear"/>
        <w:spacing w:lineRule="auto" w:line="240" w:before="280" w:after="280"/>
        <w:rPr>
          <w:rFonts w:ascii="Arial" w:hAnsi="Arial" w:cs="Arial"/>
          <w:sz w:val="14"/>
          <w:szCs w:val="14"/>
        </w:rPr>
      </w:pPr>
      <w:r>
        <w:rPr>
          <w:rFonts w:cs="Arial" w:ascii="Arial" w:hAnsi="Arial"/>
          <w:sz w:val="14"/>
          <w:szCs w:val="14"/>
        </w:rPr>
        <w:t>1030. Что показало неподготовленность Советов, руководимых большевиками, к экспериментам социалистического толка?</w:t>
        <w:br/>
        <w:t xml:space="preserve">А) Милитаризация народного хозяйства. </w:t>
        <w:br/>
        <w:t xml:space="preserve">В) Командная система управления экономикой. </w:t>
        <w:br/>
        <w:t xml:space="preserve">С) Распределительный принцип. </w:t>
        <w:br/>
        <w:t xml:space="preserve">D). Пауперизация масс.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31. Какую должность в правительстве Каз.АССР занимал член партии с 1889 года В. Радус-Зенькович? </w:t>
        <w:br/>
        <w:t xml:space="preserve">+А) Председатель СНК. </w:t>
        <w:br/>
        <w:t xml:space="preserve">В) Нарком внутренних дел. </w:t>
        <w:br/>
        <w:t xml:space="preserve">С) Нарком торговли. </w:t>
        <w:br/>
        <w:t xml:space="preserve">D) Нарком образования. </w:t>
        <w:br/>
        <w:t>Е) Нарком иностранных дел.</w:t>
      </w:r>
    </w:p>
    <w:p>
      <w:pPr>
        <w:pStyle w:val="Normal"/>
        <w:shd w:fill="FFFFFF" w:val="clear"/>
        <w:spacing w:lineRule="auto" w:line="240" w:before="280" w:after="280"/>
        <w:rPr>
          <w:rFonts w:ascii="Arial" w:hAnsi="Arial" w:cs="Arial"/>
          <w:sz w:val="14"/>
          <w:szCs w:val="14"/>
        </w:rPr>
      </w:pPr>
      <w:r>
        <w:rPr>
          <w:rFonts w:cs="Arial" w:ascii="Arial" w:hAnsi="Arial"/>
          <w:sz w:val="14"/>
          <w:szCs w:val="14"/>
        </w:rPr>
        <w:t>1032. Что провозгласила « декларация прав трудящихся КазАССР», принятая 4 октября 1920 года на Учредительном съезде Советов в городе Оренбурге?</w:t>
        <w:br/>
        <w:t xml:space="preserve">А) Основные права и обязанности граждан. </w:t>
        <w:br/>
        <w:t xml:space="preserve">В) Избирательную систему и её принципы. </w:t>
        <w:br/>
        <w:t xml:space="preserve">С) Систему организации и деятельности суда. </w:t>
        <w:br/>
        <w:t xml:space="preserve">D) Определила органы власти и управления.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33. Назовите участника движения 1916 года, посредника между А.Байтурсыновым и А.Джангильдиным о переходе алашординцев на сторону Советской власти, репрессированного в 1928 году, как крупного бая? </w:t>
        <w:br/>
        <w:t xml:space="preserve">А) Айтиев Абдрахман. </w:t>
        <w:br/>
        <w:t xml:space="preserve">+В) Алманов Балмен. </w:t>
        <w:br/>
        <w:t xml:space="preserve">С) Каралдин Байкадам. </w:t>
        <w:br/>
        <w:t xml:space="preserve">D) Каратаев Бахытжан. </w:t>
        <w:br/>
        <w:t>Е) Мендешев Сейтгали.</w:t>
      </w:r>
    </w:p>
    <w:p>
      <w:pPr>
        <w:pStyle w:val="Normal"/>
        <w:shd w:fill="FFFFFF" w:val="clear"/>
        <w:spacing w:lineRule="auto" w:line="240" w:before="280" w:after="280"/>
        <w:rPr>
          <w:rFonts w:ascii="Arial" w:hAnsi="Arial" w:cs="Arial"/>
          <w:sz w:val="14"/>
          <w:szCs w:val="14"/>
        </w:rPr>
      </w:pPr>
      <w:r>
        <w:rPr>
          <w:rFonts w:cs="Arial" w:ascii="Arial" w:hAnsi="Arial"/>
          <w:sz w:val="14"/>
          <w:szCs w:val="14"/>
        </w:rPr>
        <w:t>1034. Важным вопросом общественной жизни республики было включение Оренбурга в состав Казахстана. Когда губком принимает это решение?</w:t>
        <w:br/>
        <w:t xml:space="preserve">А) В январе 1919 г. </w:t>
        <w:br/>
        <w:t xml:space="preserve">В) В июле 1919 г. </w:t>
        <w:br/>
        <w:t xml:space="preserve">+С) В сентябре 1919 года. </w:t>
        <w:br/>
        <w:t xml:space="preserve">D) В декабре 1919г. </w:t>
        <w:br/>
        <w:t>Е) В январе 1920 г.</w:t>
      </w:r>
    </w:p>
    <w:p>
      <w:pPr>
        <w:pStyle w:val="Normal"/>
        <w:shd w:fill="FFFFFF" w:val="clear"/>
        <w:spacing w:lineRule="auto" w:line="240" w:before="280" w:after="280"/>
        <w:rPr>
          <w:rFonts w:ascii="Arial" w:hAnsi="Arial" w:cs="Arial"/>
          <w:sz w:val="14"/>
          <w:szCs w:val="14"/>
        </w:rPr>
      </w:pPr>
      <w:r>
        <w:rPr>
          <w:rFonts w:cs="Arial" w:ascii="Arial" w:hAnsi="Arial"/>
          <w:sz w:val="14"/>
          <w:szCs w:val="14"/>
        </w:rPr>
        <w:t>1035. В какие годы Оренбург был первой столицей Каз. АССР и сыграл важную роль в ее развитии?</w:t>
        <w:br/>
        <w:t xml:space="preserve">А) 1919-1924. </w:t>
        <w:br/>
        <w:t xml:space="preserve">+В) 1920-1924. </w:t>
        <w:br/>
        <w:t xml:space="preserve">С) 1924-1929. </w:t>
        <w:br/>
        <w:t xml:space="preserve">D) 1923 - 1928. </w:t>
        <w:br/>
        <w:t>Е) 1925-1929.</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36. С переходом к НЭПу вышла из кризиса животноводческая отрасль. Во сколько раз увеличилось поголовье скота в 1925 году по сравнению с 1922 годом. </w:t>
        <w:br/>
        <w:t xml:space="preserve">А) В 5 раз. </w:t>
        <w:br/>
        <w:t xml:space="preserve">В) В 3 раза. </w:t>
        <w:br/>
        <w:t xml:space="preserve">+С) В 2,5 раза. </w:t>
        <w:br/>
        <w:t xml:space="preserve">D) В 2 раза. </w:t>
        <w:br/>
        <w:t>Е) В 4 раз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37. Каковы были главные социально-экономические последствия индустриального развития Казахстана в 1926-1940 годах? </w:t>
        <w:br/>
        <w:t xml:space="preserve">А) Превращение республики из аграрного в индустриальный район </w:t>
        <w:br/>
        <w:t xml:space="preserve">В) Рост городов и удельного веса горожан в составе населения республики. </w:t>
        <w:br/>
        <w:t xml:space="preserve">С) Формирование национального рабочего класса. </w:t>
        <w:br/>
        <w:t>D) Начало создания инженерно-технической интеллигенции.</w:t>
        <w:br/>
        <w:t>+Е) Все вышеизлож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38. Вооруженное выступление против насильственной коллективизации в Казахстане произошло: </w:t>
        <w:br/>
        <w:t xml:space="preserve">А) В 1921-1922 гг. </w:t>
        <w:br/>
        <w:t xml:space="preserve">+В) В 1929-1931 гг. </w:t>
        <w:br/>
        <w:t xml:space="preserve">С) В 1931-1933 гг. </w:t>
        <w:br/>
        <w:t xml:space="preserve">D) В 1937-1938 гг. </w:t>
        <w:br/>
        <w:t>Е) В 1938-1939 гг.</w:t>
      </w:r>
    </w:p>
    <w:p>
      <w:pPr>
        <w:pStyle w:val="Normal"/>
        <w:shd w:fill="FFFFFF" w:val="clear"/>
        <w:spacing w:lineRule="auto" w:line="240" w:before="280" w:after="280"/>
        <w:rPr>
          <w:rFonts w:ascii="Arial" w:hAnsi="Arial" w:cs="Arial"/>
          <w:sz w:val="14"/>
          <w:szCs w:val="14"/>
        </w:rPr>
      </w:pPr>
      <w:r>
        <w:rPr>
          <w:rFonts w:cs="Arial" w:ascii="Arial" w:hAnsi="Arial"/>
          <w:sz w:val="14"/>
          <w:szCs w:val="14"/>
        </w:rPr>
        <w:t>1039. Когда началось строительство Туркестано-Сибирской железной дороги, соединившей Сибирь со Средней Азией.</w:t>
        <w:br/>
        <w:t xml:space="preserve">A) 1925 г. </w:t>
        <w:br/>
        <w:t xml:space="preserve">В) 1926 г. </w:t>
        <w:br/>
        <w:t xml:space="preserve">+С) 1927 г. </w:t>
        <w:br/>
        <w:t xml:space="preserve">D) 1928 г. </w:t>
        <w:br/>
        <w:t>Е) 1929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40. Когда планировалось, по решению партии коммунистов, закончить коллективизацию в Казахстане? </w:t>
        <w:br/>
        <w:t xml:space="preserve">А) 1927 г. </w:t>
        <w:br/>
        <w:t xml:space="preserve">В)1929 г. </w:t>
        <w:br/>
        <w:t xml:space="preserve">С)1931 г. </w:t>
        <w:br/>
        <w:t>+D)1932 г.</w:t>
        <w:br/>
        <w:t>Е)1933 г.</w:t>
      </w:r>
    </w:p>
    <w:p>
      <w:pPr>
        <w:pStyle w:val="Normal"/>
        <w:shd w:fill="FFFFFF" w:val="clear"/>
        <w:spacing w:lineRule="auto" w:line="240" w:before="280" w:after="280"/>
        <w:rPr>
          <w:rFonts w:ascii="Arial" w:hAnsi="Arial" w:cs="Arial"/>
          <w:sz w:val="14"/>
          <w:szCs w:val="14"/>
        </w:rPr>
      </w:pPr>
      <w:r>
        <w:rPr>
          <w:rFonts w:cs="Arial" w:ascii="Arial" w:hAnsi="Arial"/>
          <w:sz w:val="14"/>
          <w:szCs w:val="14"/>
        </w:rPr>
        <w:t>1041. Что разрешила новая экономическая политика?</w:t>
        <w:br/>
        <w:t xml:space="preserve">А). Разрешалось сдавать и брать землю в аренду. </w:t>
        <w:br/>
        <w:t xml:space="preserve">В). Применять наемный труд. </w:t>
        <w:br/>
        <w:t xml:space="preserve">С). Развивать кооперацию. </w:t>
        <w:br/>
        <w:t xml:space="preserve">D). Продналог.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42. С какой целью постановлением от 4 августа 1922 года Киргизской (Казахской) АССР было выделено 25 млн. рублей. </w:t>
        <w:br/>
        <w:t>А) Для приобретения скота.</w:t>
        <w:br/>
        <w:t>+B) Для закупки сельхозмашин и орудий.</w:t>
        <w:br/>
        <w:t xml:space="preserve">С) Для выдачи ссуд пострадавшим от голода. </w:t>
        <w:br/>
        <w:t>D) Для выдачи кредитов населению на строительство жилья</w:t>
        <w:br/>
        <w:t>Е) Для закупки семенного зерн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43. Какое значение для Казахстана имело проведенное в 1928 году новое районирование (переход от пятизвенной системы управления к четырехзвенной). </w:t>
        <w:br/>
        <w:t xml:space="preserve">А) Приближение советского аппарата управления к массам. </w:t>
        <w:br/>
        <w:t xml:space="preserve">В) Вовлечение населения в советское строительство. </w:t>
        <w:br/>
        <w:t xml:space="preserve">С) Учитывало необходимость сохранения и выделения национально-однородных Советов. </w:t>
        <w:br/>
        <w:t xml:space="preserve">D) Учитывало необходимость изжития национальных трений.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1044. Какая сумма была выделена Казахстану постановлением от 4 августа 1922 года для приобретения скота пострадавшим от неурожая крестьянам?</w:t>
        <w:br/>
        <w:t xml:space="preserve">А) Более 1,5 млн. рублей. </w:t>
        <w:br/>
        <w:t xml:space="preserve">+В) Более 2 млн. рублей. </w:t>
        <w:br/>
        <w:t>С) Более 2,5 млн. рублей.</w:t>
        <w:br/>
        <w:t xml:space="preserve">D) Более 3 млн. рублей. </w:t>
        <w:br/>
        <w:t>Е) Более 5 млн. рублей.</w:t>
      </w:r>
    </w:p>
    <w:p>
      <w:pPr>
        <w:pStyle w:val="Normal"/>
        <w:shd w:fill="FFFFFF" w:val="clear"/>
        <w:spacing w:lineRule="auto" w:line="240" w:before="280" w:after="280"/>
        <w:rPr>
          <w:rFonts w:ascii="Arial" w:hAnsi="Arial" w:cs="Arial"/>
          <w:sz w:val="14"/>
          <w:szCs w:val="14"/>
        </w:rPr>
      </w:pPr>
      <w:r>
        <w:rPr>
          <w:rFonts w:cs="Arial" w:ascii="Arial" w:hAnsi="Arial"/>
          <w:sz w:val="14"/>
          <w:szCs w:val="14"/>
        </w:rPr>
        <w:t>1045. Какое количество земель было возвращено коренному населению Семиречья в ходе земельно-водной реформы 1921г.</w:t>
        <w:br/>
        <w:t xml:space="preserve">А)177тыс.десятин </w:t>
        <w:br/>
        <w:t xml:space="preserve">В) 208 тыс.десятин </w:t>
        <w:br/>
        <w:t xml:space="preserve">+С) 460 тыс.десятин </w:t>
        <w:br/>
        <w:t>Д) 320 тыс.десятин</w:t>
        <w:br/>
        <w:t>Е) 280 тыс.десятин</w:t>
      </w:r>
    </w:p>
    <w:p>
      <w:pPr>
        <w:pStyle w:val="Normal"/>
        <w:shd w:fill="FFFFFF" w:val="clear"/>
        <w:spacing w:lineRule="auto" w:line="240" w:before="280" w:after="280"/>
        <w:rPr>
          <w:rFonts w:ascii="Arial" w:hAnsi="Arial" w:cs="Arial"/>
          <w:sz w:val="14"/>
          <w:szCs w:val="14"/>
        </w:rPr>
      </w:pPr>
      <w:r>
        <w:rPr>
          <w:rFonts w:cs="Arial" w:ascii="Arial" w:hAnsi="Arial"/>
          <w:sz w:val="14"/>
          <w:szCs w:val="14"/>
        </w:rPr>
        <w:t>1046. Каковы результаты земельно-водной реформы 1921-1922 годов в Казахстане?</w:t>
        <w:br/>
        <w:t xml:space="preserve">А) Подорвала экономическую мощь переселенческого кулачества. </w:t>
        <w:br/>
        <w:t>В) Ослабила патриархально-феодальные устои аула.</w:t>
        <w:br/>
        <w:t xml:space="preserve">С) Укрепила союз шаруа и рабочего класса </w:t>
        <w:br/>
        <w:t xml:space="preserve">D) Способствовала вовлечению крестьян в социалистическое строительство.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47. Кто из видных общественных деятелей Казахстана участвовал в проведении земельно-водной реформы? </w:t>
        <w:br/>
        <w:t>+А) А.Асылбеков и Д.Барибаев.</w:t>
        <w:br/>
        <w:t xml:space="preserve">B) Б.Ашекеев и А.Байтурсынов. </w:t>
        <w:br/>
        <w:t xml:space="preserve">С) А.Иманов и В.Лукашов. </w:t>
        <w:br/>
        <w:t xml:space="preserve">D) А.Айтиев и Б.Ашекеев. </w:t>
        <w:br/>
        <w:t>Е) Б.Алманов и С.Пестковски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48. Если в 1924-1925 годах в качестве единого сельскохозяйственного налога изымалась восьмая часть товарной продукции, то какая часть изымалась в 1927-1928 годах? </w:t>
        <w:br/>
        <w:t xml:space="preserve">А) Десятая часть. </w:t>
        <w:br/>
        <w:t>В) Двенадцатая часть.</w:t>
        <w:br/>
        <w:t xml:space="preserve">+C) Тринадцатая часть. </w:t>
        <w:br/>
        <w:t xml:space="preserve">D) Четырнадцатая часть. </w:t>
        <w:br/>
        <w:t>Е) Пятнадцатая часть.</w:t>
      </w:r>
    </w:p>
    <w:p>
      <w:pPr>
        <w:pStyle w:val="Normal"/>
        <w:shd w:fill="FFFFFF" w:val="clear"/>
        <w:spacing w:lineRule="auto" w:line="240" w:before="280" w:after="280"/>
        <w:rPr>
          <w:rFonts w:ascii="Arial" w:hAnsi="Arial" w:cs="Arial"/>
          <w:sz w:val="14"/>
          <w:szCs w:val="14"/>
        </w:rPr>
      </w:pPr>
      <w:r>
        <w:rPr>
          <w:rFonts w:cs="Arial" w:ascii="Arial" w:hAnsi="Arial"/>
          <w:sz w:val="14"/>
          <w:szCs w:val="14"/>
        </w:rPr>
        <w:t>1049. В какой форме по решению правительства взимается сельскохозяйственный налог с крестьян с 1 января 1924 года?</w:t>
        <w:br/>
        <w:t xml:space="preserve">А) Натурой и деньгами. </w:t>
        <w:br/>
        <w:t xml:space="preserve">+В) Только деньгами. </w:t>
        <w:br/>
        <w:t xml:space="preserve">С) Только крупным рогатым скотом. </w:t>
        <w:br/>
        <w:t xml:space="preserve">D) Только зерном. </w:t>
        <w:br/>
        <w:t>Е) Только лошадьми.</w:t>
      </w:r>
    </w:p>
    <w:p>
      <w:pPr>
        <w:pStyle w:val="Normal"/>
        <w:shd w:fill="FFFFFF" w:val="clear"/>
        <w:spacing w:lineRule="auto" w:line="240" w:before="280" w:after="280"/>
        <w:rPr>
          <w:rFonts w:ascii="Arial" w:hAnsi="Arial" w:cs="Arial"/>
          <w:sz w:val="14"/>
          <w:szCs w:val="14"/>
        </w:rPr>
      </w:pPr>
      <w:r>
        <w:rPr>
          <w:rFonts w:cs="Arial" w:ascii="Arial" w:hAnsi="Arial"/>
          <w:sz w:val="14"/>
          <w:szCs w:val="14"/>
        </w:rPr>
        <w:t>1050. Как расходовались средства, собранные от налогов в годы НЭПа?</w:t>
        <w:br/>
        <w:t xml:space="preserve">А) На оборону. </w:t>
        <w:br/>
        <w:t xml:space="preserve">В) На развитие просвещения. </w:t>
        <w:br/>
        <w:t xml:space="preserve">С) На поддержку сельского хозяйства. </w:t>
        <w:br/>
        <w:t xml:space="preserve">D) На развитие крупной промышленности. </w:t>
        <w:br/>
        <w:t>+Е) Все перечисленное.</w:t>
      </w:r>
    </w:p>
    <w:p>
      <w:pPr>
        <w:pStyle w:val="Normal"/>
        <w:shd w:fill="FFFFFF" w:val="clear"/>
        <w:rPr>
          <w:rFonts w:ascii="Arial" w:hAnsi="Arial" w:cs="Arial"/>
          <w:sz w:val="14"/>
          <w:szCs w:val="14"/>
        </w:rPr>
      </w:pPr>
      <w:r>
        <w:rPr>
          <w:rFonts w:cs="Arial" w:ascii="Arial" w:hAnsi="Arial"/>
          <w:sz w:val="14"/>
          <w:szCs w:val="14"/>
        </w:rPr>
        <w:t>1051. В результате осуществления мероприятий по оздоровлению сельского хозяйства в годы НЭПа посевная площадь в республике в 1928 году достигла уровня 1913 года, а именно:</w:t>
        <w:br/>
        <w:t xml:space="preserve">A) 2 млн. га. </w:t>
        <w:br/>
        <w:t xml:space="preserve">В) 2,5 млн. га. </w:t>
        <w:br/>
        <w:t xml:space="preserve">С) 3 млн. га. </w:t>
        <w:br/>
        <w:t xml:space="preserve">+D) 4,4 млн. га. </w:t>
        <w:br/>
        <w:t xml:space="preserve">Е) 5 млн. га. </w:t>
      </w:r>
    </w:p>
    <w:p>
      <w:pPr>
        <w:pStyle w:val="Normal"/>
        <w:shd w:fill="FFFFFF" w:val="clear"/>
        <w:spacing w:lineRule="auto" w:line="240" w:before="280" w:after="280"/>
        <w:rPr>
          <w:rFonts w:ascii="Arial" w:hAnsi="Arial" w:cs="Arial"/>
          <w:sz w:val="14"/>
          <w:szCs w:val="14"/>
        </w:rPr>
      </w:pPr>
      <w:r>
        <w:rPr>
          <w:rFonts w:cs="Arial" w:ascii="Arial" w:hAnsi="Arial"/>
          <w:sz w:val="14"/>
          <w:szCs w:val="14"/>
        </w:rPr>
        <w:t>1052. В каком году V Всеказахстанский съезд Советов постановил: для восстановления исторически верного имени киргизского народа «впредь именовать киргиз-казахами»?</w:t>
        <w:br/>
        <w:t>А) В 1920 г.</w:t>
        <w:br/>
        <w:t>В) В 1923 г.</w:t>
        <w:br/>
        <w:t>+С) В 1925 г.</w:t>
        <w:br/>
        <w:t xml:space="preserve">D) В 1928 г. </w:t>
        <w:br/>
        <w:t>Е) В 1929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53. Когда постановлением ЦИК КазАССР принято точное наименование: казахи, Казахстан? </w:t>
        <w:br/>
        <w:t>А) 9 февраля 1920 г.</w:t>
        <w:br/>
        <w:t xml:space="preserve">В) 9 февраля 1925 г. </w:t>
        <w:br/>
        <w:t xml:space="preserve">С) 9 февраля 1929 г. </w:t>
        <w:br/>
        <w:t xml:space="preserve">D) 9 февраля 1933 г. </w:t>
        <w:br/>
        <w:t>+Е) 9 февраля 1936 г.</w:t>
      </w:r>
    </w:p>
    <w:p>
      <w:pPr>
        <w:pStyle w:val="Normal"/>
        <w:shd w:fill="FFFFFF" w:val="clear"/>
        <w:spacing w:lineRule="auto" w:line="240" w:before="280" w:after="280"/>
        <w:rPr>
          <w:rFonts w:ascii="Arial" w:hAnsi="Arial" w:cs="Arial"/>
          <w:sz w:val="14"/>
          <w:szCs w:val="14"/>
        </w:rPr>
      </w:pPr>
      <w:r>
        <w:rPr>
          <w:rFonts w:cs="Arial" w:ascii="Arial" w:hAnsi="Arial"/>
          <w:sz w:val="14"/>
          <w:szCs w:val="14"/>
        </w:rPr>
        <w:t>1054. Укажите годы жизни талантливого комсомольского организатора в Казахстане и Туркестане Гани Муратбаева, сына бедного казаха-кочевника?</w:t>
        <w:br/>
        <w:t xml:space="preserve">А) 1900 -1925 гг. </w:t>
        <w:br/>
        <w:t xml:space="preserve">+В) 1902-1924 гг. </w:t>
        <w:br/>
        <w:t xml:space="preserve">С) 1910-1930 гг. </w:t>
        <w:br/>
        <w:t xml:space="preserve">D) 1912-1928 гг. </w:t>
        <w:br/>
        <w:t>Е) 1902-1926гг.</w:t>
      </w:r>
    </w:p>
    <w:p>
      <w:pPr>
        <w:pStyle w:val="Normal"/>
        <w:shd w:fill="FFFFFF" w:val="clear"/>
        <w:spacing w:lineRule="auto" w:line="240" w:before="280" w:after="280"/>
        <w:rPr>
          <w:rFonts w:ascii="Arial" w:hAnsi="Arial" w:cs="Arial"/>
          <w:sz w:val="14"/>
          <w:szCs w:val="14"/>
        </w:rPr>
      </w:pPr>
      <w:r>
        <w:rPr>
          <w:rFonts w:cs="Arial" w:ascii="Arial" w:hAnsi="Arial"/>
          <w:sz w:val="14"/>
          <w:szCs w:val="14"/>
        </w:rPr>
        <w:t>1055. Какую роль играли профсоюзы Казахстана в первые годы НЭПа?</w:t>
        <w:br/>
        <w:t xml:space="preserve">А) Участвовали в страховании рабочих. </w:t>
        <w:br/>
        <w:t xml:space="preserve">В) Участвовали в ликвидации неграмотности. </w:t>
        <w:br/>
        <w:t xml:space="preserve">С) Организовывали субботники. </w:t>
        <w:br/>
        <w:t xml:space="preserve">D) Вовлекали в профсоюзы казахский пролетариат.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56. Кому в первые годы Советской власти, по мере ее укрепления, представлялось избирательное право? </w:t>
        <w:br/>
        <w:t xml:space="preserve">А) Потомкам имамов. </w:t>
        <w:br/>
        <w:t xml:space="preserve">В) Потомкам ишанов. </w:t>
        <w:br/>
        <w:t xml:space="preserve">+С) Потомкам бывших волостных управителей. </w:t>
        <w:br/>
        <w:t>D) Потомкам муфтиев.</w:t>
        <w:br/>
        <w:t>Е) Потомкам казиев.</w:t>
      </w:r>
    </w:p>
    <w:p>
      <w:pPr>
        <w:pStyle w:val="Normal"/>
        <w:shd w:fill="FFFFFF" w:val="clear"/>
        <w:spacing w:lineRule="auto" w:line="240" w:before="280" w:after="280"/>
        <w:rPr>
          <w:rFonts w:ascii="Arial" w:hAnsi="Arial" w:cs="Arial"/>
          <w:sz w:val="14"/>
          <w:szCs w:val="14"/>
        </w:rPr>
      </w:pPr>
      <w:r>
        <w:rPr>
          <w:rFonts w:cs="Arial" w:ascii="Arial" w:hAnsi="Arial"/>
          <w:sz w:val="14"/>
          <w:szCs w:val="14"/>
        </w:rPr>
        <w:t>1057. В каком году для проведения пропаганды декретов Советской власти и разъяснения национальной политики Коммунистической партии в казахскую степь был направлен «Кызыл керуен» («Красный караван»)?</w:t>
        <w:br/>
        <w:t xml:space="preserve">А) В 1920 г. </w:t>
        <w:br/>
        <w:t xml:space="preserve">+В) В 1922 году. </w:t>
        <w:br/>
        <w:t xml:space="preserve">С) В 1923 г. </w:t>
        <w:br/>
        <w:t xml:space="preserve">D) В 1925 г. </w:t>
        <w:br/>
        <w:t>Е) В 1926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58. Кто возглавил комплексную экспедицию в казахскую степь «Кызыл керуен» («Красный караван»)? </w:t>
        <w:br/>
        <w:t xml:space="preserve">А) Гани Муратбаев. </w:t>
        <w:br/>
        <w:t>+В) Алиби Джангильдин.</w:t>
        <w:br/>
        <w:t xml:space="preserve">С) Ахмет Байтурсынов. </w:t>
        <w:br/>
        <w:t xml:space="preserve">D) Сакен Сейфуллин. </w:t>
        <w:br/>
        <w:t>Е) Турар Рыскул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1059. Какой путь прошел «Кызыл керуен» («Красный караван»), выполнявший пропагандистскую и просветительную работу в 20-е годы XX века?</w:t>
        <w:br/>
        <w:t xml:space="preserve">+А) От Оренбурга до Семипалатинска. </w:t>
        <w:br/>
        <w:t xml:space="preserve">В) От Семипалатинска до Усть-Каменогорска. </w:t>
        <w:br/>
        <w:t xml:space="preserve">С) От Оренбурга до Петропавловска. </w:t>
        <w:br/>
        <w:t xml:space="preserve">D) От Петропавловска до Кокчетава. </w:t>
        <w:br/>
        <w:t>Е) От Кокчетава до Караганды.</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60. Когда ЦИК Казахстана принял декрет «О введении делопроизводства на киргизском (казахском) языке? </w:t>
        <w:br/>
        <w:t xml:space="preserve">А) В ноябре 1920 г. </w:t>
        <w:br/>
        <w:t>В) В ноябре 1921 г.</w:t>
        <w:br/>
        <w:t xml:space="preserve">С) В ноябре 1922 г. </w:t>
        <w:br/>
        <w:t xml:space="preserve">+D) В ноябре 1923 г. </w:t>
        <w:br/>
        <w:t>Е) В ноябре 1924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61. Когда был принят декрет СНК Казахской АССР «О порядке употребления киргизского (казахского) и русского языков»? </w:t>
        <w:br/>
        <w:t xml:space="preserve">А) В январе 1920 г. </w:t>
        <w:br/>
        <w:t xml:space="preserve">+В) В январе 1921 г. </w:t>
        <w:br/>
        <w:t xml:space="preserve">С) В январе 1922 . </w:t>
        <w:br/>
        <w:t xml:space="preserve">D) В январе 1923 . </w:t>
        <w:br/>
        <w:t>Е) В январе 1924 .</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62. Что вело к утверждению казарменного социализма в 20-е годы XX века? </w:t>
        <w:br/>
        <w:t xml:space="preserve">А) Беспощадное уничтожение частной собственности. </w:t>
        <w:br/>
        <w:t xml:space="preserve">В) Уничтожение многоукладности. </w:t>
        <w:br/>
        <w:t xml:space="preserve">С). Уничтожение товарного обращения. </w:t>
        <w:br/>
        <w:t xml:space="preserve">D). Примат идеологии над экономикой.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63. Укажите годы первой пятилетки: </w:t>
        <w:br/>
        <w:t xml:space="preserve">А) 1927-1931 гг. </w:t>
        <w:br/>
        <w:t>+В) 1928-1932 гг.</w:t>
        <w:br/>
        <w:t xml:space="preserve">С) 1928-1934 гг. </w:t>
        <w:br/>
        <w:t xml:space="preserve">D) 1927-1932 гг. </w:t>
        <w:br/>
        <w:t>Е) 1929-1934 г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64. Сколько километров железных дорог приходилось на тысячу километров территории Казахстана в 20-е годы XX века? </w:t>
        <w:br/>
        <w:t>+А) Около 1 км.</w:t>
        <w:br/>
        <w:t xml:space="preserve">В) Около 2 км. </w:t>
        <w:br/>
        <w:t xml:space="preserve">С) Около 3 км. </w:t>
        <w:br/>
        <w:t xml:space="preserve">D) Около 4 км. </w:t>
        <w:br/>
        <w:t>Е) Около 5 км.</w:t>
      </w:r>
    </w:p>
    <w:p>
      <w:pPr>
        <w:pStyle w:val="Normal"/>
        <w:shd w:fill="FFFFFF" w:val="clear"/>
        <w:spacing w:lineRule="auto" w:line="240" w:before="280" w:after="280"/>
        <w:rPr>
          <w:rFonts w:ascii="Arial" w:hAnsi="Arial" w:cs="Arial"/>
          <w:sz w:val="14"/>
          <w:szCs w:val="14"/>
        </w:rPr>
      </w:pPr>
      <w:r>
        <w:rPr>
          <w:rFonts w:cs="Arial" w:ascii="Arial" w:hAnsi="Arial"/>
          <w:sz w:val="14"/>
          <w:szCs w:val="14"/>
        </w:rPr>
        <w:t>1065. В чем заключались трудности индустриализации Казахстана?</w:t>
        <w:br/>
        <w:t>А) Насаждение командно-бюрократических методов руководства.</w:t>
        <w:br/>
        <w:t xml:space="preserve">В) Замена власти народа властью личной диктатуры. </w:t>
        <w:br/>
        <w:t>С) Свертывание НЭПа.</w:t>
        <w:br/>
        <w:t xml:space="preserve">D) Экономическая и культурная отсталость края.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66. В какие годы первым секретарем Казкрайкома партии был Ф.И.Голощекин? </w:t>
        <w:br/>
        <w:t xml:space="preserve">А) 1920-1930 гг. </w:t>
        <w:br/>
        <w:t xml:space="preserve">+В) 1925-1933 гг. </w:t>
        <w:br/>
        <w:t>С) 1925 -1939 гг.</w:t>
        <w:br/>
        <w:t xml:space="preserve">D) 1923 -1936 гг. </w:t>
        <w:br/>
        <w:t>Е) 1920-1940 гг.</w:t>
      </w:r>
    </w:p>
    <w:p>
      <w:pPr>
        <w:pStyle w:val="Normal"/>
        <w:shd w:fill="FFFFFF" w:val="clear"/>
        <w:spacing w:lineRule="auto" w:line="240" w:before="280" w:after="280"/>
        <w:rPr>
          <w:rFonts w:ascii="Arial" w:hAnsi="Arial" w:cs="Arial"/>
          <w:sz w:val="14"/>
          <w:szCs w:val="14"/>
        </w:rPr>
      </w:pPr>
      <w:r>
        <w:rPr>
          <w:rFonts w:cs="Arial" w:ascii="Arial" w:hAnsi="Arial"/>
          <w:sz w:val="14"/>
          <w:szCs w:val="14"/>
        </w:rPr>
        <w:t>1067. Первый секретарь Казкрайкома партии, в прошлом революционер-профессионал, выступая в роли «теоретика социализма» в Казахстане, выдвинул идею «Малого Октября». Назовите этого человека:</w:t>
        <w:br/>
        <w:t xml:space="preserve">A) А.Садвакасов. </w:t>
        <w:br/>
        <w:t xml:space="preserve">В) Ж.Мынбаев. </w:t>
        <w:br/>
        <w:t xml:space="preserve">+С) Ф.Голощекин. </w:t>
        <w:br/>
        <w:t>D) С.Мендешев.</w:t>
        <w:br/>
        <w:t>E) И.Курамыс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68. Кому принадлежат слова, сказанные в 20-е годы XX века: «Товарищ Голощекин! Я думаю, что политика, намеченная в настоящей записке, является единственно правильной политикой»? </w:t>
        <w:br/>
        <w:t>А) В.И.Ленину.</w:t>
        <w:br/>
        <w:t xml:space="preserve">B) М.В.Фрунзе. </w:t>
        <w:br/>
        <w:t xml:space="preserve">+С) И,В. Сталину. </w:t>
        <w:br/>
        <w:t xml:space="preserve">D) Я.Свердлову. </w:t>
        <w:br/>
        <w:t>Е) А.Андрееву.</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69. Кто из общественных деятелей Казахстана выступил против курса «Малого Октября»? </w:t>
        <w:br/>
        <w:t xml:space="preserve">+А) С.Садвакасов и Ж.Мынбаев. </w:t>
        <w:br/>
        <w:t>В) И.Курамысов.</w:t>
        <w:br/>
        <w:t xml:space="preserve">C) Т.Рыскулов. </w:t>
        <w:br/>
        <w:t xml:space="preserve">D) М.Нурмаков и Д.Омаров. </w:t>
        <w:br/>
        <w:t>Е) М.Курнак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1070. Какую идею отстаивала оппозиция курсу «Малого Октября»?</w:t>
        <w:br/>
        <w:t xml:space="preserve">А) Строительство мелких и средних предприятий. </w:t>
        <w:br/>
        <w:t xml:space="preserve">+В) Приближение промышленности к источникам сырья. </w:t>
        <w:br/>
        <w:t xml:space="preserve">С) Использование результатов сельскохозяйственного производства. </w:t>
        <w:br/>
        <w:t xml:space="preserve">D) Насаждение фабрик и заводов в степи является «сверхъестественным». </w:t>
        <w:br/>
        <w:t>Е) Переход от «верблюда к социализму» не возможен.</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71. Что изучала экспедиция, возглавляемая академиком И.М.Губкиным, в Казахстане накануне индустриализации? </w:t>
        <w:br/>
        <w:t xml:space="preserve">А) Минерально-сырьевые ресурсы Центрального Казахстана. </w:t>
        <w:br/>
        <w:t xml:space="preserve">+В) Урало-Эмбенский район. </w:t>
        <w:br/>
        <w:t xml:space="preserve">С) Жезказганскую медь. </w:t>
        <w:br/>
        <w:t xml:space="preserve">D) Ресурсы минеральных удобрений Жамбылской области. </w:t>
        <w:br/>
        <w:t>Е) Наличие железнорудных запасов Северного Казахстана.</w:t>
      </w:r>
    </w:p>
    <w:p>
      <w:pPr>
        <w:pStyle w:val="Normal"/>
        <w:shd w:fill="FFFFFF" w:val="clear"/>
        <w:spacing w:lineRule="auto" w:line="240" w:before="280" w:after="280"/>
        <w:rPr>
          <w:rFonts w:ascii="Arial" w:hAnsi="Arial" w:cs="Arial"/>
          <w:sz w:val="14"/>
          <w:szCs w:val="14"/>
        </w:rPr>
      </w:pPr>
      <w:r>
        <w:rPr>
          <w:rFonts w:cs="Arial" w:ascii="Arial" w:hAnsi="Arial"/>
          <w:sz w:val="14"/>
          <w:szCs w:val="14"/>
        </w:rPr>
        <w:t>1072. Какое количество трудящихся трудилось на строительстве Турксиба?</w:t>
        <w:br/>
        <w:t xml:space="preserve">А) 50 тысяч. </w:t>
        <w:br/>
        <w:t xml:space="preserve">+В) 100 тысяч. </w:t>
        <w:br/>
        <w:t xml:space="preserve">С) 120 тысяч. </w:t>
        <w:br/>
        <w:t xml:space="preserve">D) 150 тысяч. </w:t>
        <w:br/>
        <w:t>Е) 250 тысяч.</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73. Какое количество метров путей укладывалось в сутки в ходе строительства Турксиба? </w:t>
        <w:br/>
        <w:t xml:space="preserve">А) 1000 м. </w:t>
        <w:br/>
        <w:t xml:space="preserve">+В) 1500 м. </w:t>
        <w:br/>
        <w:t xml:space="preserve">С) 2000 м. </w:t>
        <w:br/>
        <w:t>D) 2500 м.</w:t>
        <w:br/>
        <w:t>Е) 3000</w:t>
      </w:r>
    </w:p>
    <w:p>
      <w:pPr>
        <w:pStyle w:val="Normal"/>
        <w:shd w:fill="FFFFFF" w:val="clear"/>
        <w:spacing w:lineRule="auto" w:line="240" w:before="280" w:after="280"/>
        <w:rPr>
          <w:rFonts w:ascii="Arial" w:hAnsi="Arial" w:cs="Arial"/>
          <w:sz w:val="14"/>
          <w:szCs w:val="14"/>
        </w:rPr>
      </w:pPr>
      <w:r>
        <w:rPr>
          <w:rFonts w:cs="Arial" w:ascii="Arial" w:hAnsi="Arial"/>
          <w:sz w:val="14"/>
          <w:szCs w:val="14"/>
        </w:rPr>
        <w:t>1074. На какой станции 28 апреля 1930 года сомкнулись северный и южный участки Турксиба?</w:t>
        <w:br/>
        <w:t xml:space="preserve">А) Акбулак. </w:t>
        <w:br/>
        <w:t xml:space="preserve">+В) Айнабулак. </w:t>
        <w:br/>
        <w:t xml:space="preserve">С) Лепсинск. </w:t>
        <w:br/>
        <w:t xml:space="preserve">D) Узунагаш. </w:t>
        <w:br/>
        <w:t>Е) Чемолган.</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75. Какое социально-экономическое значение имел Турксиб, построенный в годы первой пятилетки? </w:t>
        <w:br/>
        <w:t xml:space="preserve">А) Дорога соединила Среднюю Азию с районами Сибири. </w:t>
        <w:br/>
        <w:t>В) Повлияла на подъем экономики восточных районов страны.</w:t>
        <w:br/>
        <w:t xml:space="preserve">С) Повлияла на подъем культуры восточных районов страны. </w:t>
        <w:br/>
        <w:t xml:space="preserve">D) Стала школой воспитания и мужания рабочего класса Казахстана.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76. Какова цена индустриализации страны: </w:t>
        <w:br/>
        <w:t xml:space="preserve">А) Развертывание лагерей, огражденных от мира колючей проволокой. </w:t>
        <w:br/>
        <w:t>В) Ломка традиций народов.</w:t>
        <w:br/>
        <w:t xml:space="preserve">C) Обнищание и голод казахских шаруа. </w:t>
        <w:br/>
        <w:t xml:space="preserve">D) Превращение Казахстана в сырьевой придаток России.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77. Назовите имя строителя, прошедшего путь от рядового строителя до начальника Турксиба? </w:t>
        <w:br/>
        <w:t xml:space="preserve">А) Т.Казыбеков. </w:t>
        <w:br/>
        <w:t xml:space="preserve">В) В.Шатов. </w:t>
        <w:br/>
        <w:t>С) Н.Нурмаков.</w:t>
        <w:br/>
        <w:t xml:space="preserve">+D) Д.Омаров. </w:t>
        <w:br/>
        <w:t>Е) Т.Кузембае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78. В годы индустриализации в Казахстане была создана новая нефтяная база, названная «вторым Баку». Назовите ее: </w:t>
        <w:br/>
        <w:t xml:space="preserve">+А) Нефтяная Эмба. </w:t>
        <w:br/>
        <w:t>В) Мунайлы.</w:t>
        <w:br/>
        <w:t xml:space="preserve">С) Новый Узень. </w:t>
        <w:br/>
        <w:t xml:space="preserve">D) Тенгизская нефть.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1079. Какие результаты индустриализации в Казахстане подтверждают слова, сказанные С.Садвокасовым: «Казахстан был и остался колонией»?</w:t>
        <w:br/>
        <w:t xml:space="preserve">А) Отсутствие машиностроения. </w:t>
        <w:br/>
        <w:t>В) Отставание энергетической базы.</w:t>
        <w:br/>
        <w:t>C) Выкачивание из республики редких металлов, нефти, угля, фосфоритов.</w:t>
        <w:br/>
        <w:t xml:space="preserve">D) Отсутствие оборонной промышленности. </w:t>
        <w:br/>
        <w:t>+E) Все перечисленные.</w:t>
      </w:r>
    </w:p>
    <w:p>
      <w:pPr>
        <w:pStyle w:val="Normal"/>
        <w:shd w:fill="FFFFFF" w:val="clear"/>
        <w:spacing w:lineRule="auto" w:line="240" w:before="280" w:after="280"/>
        <w:rPr>
          <w:rFonts w:ascii="Arial" w:hAnsi="Arial" w:cs="Arial"/>
          <w:sz w:val="14"/>
          <w:szCs w:val="14"/>
        </w:rPr>
      </w:pPr>
      <w:r>
        <w:rPr>
          <w:rFonts w:cs="Arial" w:ascii="Arial" w:hAnsi="Arial"/>
          <w:sz w:val="14"/>
          <w:szCs w:val="14"/>
        </w:rPr>
        <w:t>1080. Назовите последователя стахановского движения в Казахстане?</w:t>
        <w:br/>
        <w:t xml:space="preserve">А) С.Садвакасов. </w:t>
        <w:br/>
        <w:t xml:space="preserve">+В) Т.Кузембаев. </w:t>
        <w:br/>
        <w:t xml:space="preserve">С) У.Джандосов. </w:t>
        <w:br/>
        <w:t>D) Д.Омаров.</w:t>
        <w:br/>
        <w:t>E) Т.Козыбеков.</w:t>
      </w:r>
    </w:p>
    <w:p>
      <w:pPr>
        <w:pStyle w:val="Normal"/>
        <w:shd w:fill="FFFFFF" w:val="clear"/>
        <w:rPr>
          <w:rFonts w:ascii="Arial" w:hAnsi="Arial" w:cs="Arial"/>
          <w:sz w:val="14"/>
          <w:szCs w:val="14"/>
        </w:rPr>
      </w:pPr>
      <w:r>
        <w:rPr>
          <w:rFonts w:cs="Arial" w:ascii="Arial" w:hAnsi="Arial"/>
          <w:sz w:val="14"/>
          <w:szCs w:val="14"/>
        </w:rPr>
        <w:t xml:space="preserve">1081. Когда в Казахстане проходил первый слег передовиков цветной промышленности республики? </w:t>
        <w:br/>
        <w:t xml:space="preserve">А) Декабрь 1932 г. </w:t>
        <w:br/>
        <w:t>В) Декабрь 1933 г.</w:t>
        <w:br/>
        <w:t xml:space="preserve">С) Декабрь 1934 г. </w:t>
        <w:br/>
        <w:t xml:space="preserve">+D) Декабрь 1935 года. </w:t>
        <w:br/>
        <w:t xml:space="preserve">Е) Декабрь 1936 г. </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82. Какое количество поголовья скота насчитывалось в республике к 1929 году? </w:t>
        <w:br/>
        <w:t xml:space="preserve">А) 30,5 млн. голов. </w:t>
        <w:br/>
        <w:t xml:space="preserve">В) 35,5 млн. голов. </w:t>
        <w:br/>
        <w:t xml:space="preserve">С) 40 млн. голов. </w:t>
        <w:br/>
        <w:t xml:space="preserve">+D) 40,5 млн. голов. </w:t>
        <w:br/>
        <w:t>Е) 50 млн. гол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83. Какое количество факторий - доступных кочевникам кооперативных объединений, занимающихся заготовкой продуктов животноводства и кредитованием бедняцких хозяйств, действовало в Казахстане накануне коллективизации? </w:t>
        <w:br/>
        <w:t xml:space="preserve">А) 50. </w:t>
        <w:br/>
        <w:t xml:space="preserve">В) 100. </w:t>
        <w:br/>
        <w:t xml:space="preserve">+С) 140. </w:t>
        <w:br/>
        <w:t xml:space="preserve">D) 180. </w:t>
        <w:br/>
        <w:t>Е) 200.</w:t>
      </w:r>
    </w:p>
    <w:p>
      <w:pPr>
        <w:pStyle w:val="Normal"/>
        <w:shd w:fill="FFFFFF" w:val="clear"/>
        <w:spacing w:lineRule="auto" w:line="240" w:before="280" w:after="280"/>
        <w:rPr>
          <w:rFonts w:ascii="Arial" w:hAnsi="Arial" w:cs="Arial"/>
          <w:sz w:val="14"/>
          <w:szCs w:val="14"/>
        </w:rPr>
      </w:pPr>
      <w:r>
        <w:rPr>
          <w:rFonts w:cs="Arial" w:ascii="Arial" w:hAnsi="Arial"/>
          <w:sz w:val="14"/>
          <w:szCs w:val="14"/>
        </w:rPr>
        <w:t>1084. О каком восстании идет речь: «Рано утром 7 февраля 1930 года восставшие, около 400 человек, ворвались в районный центр села. Захватили поселок Чулак-Курган и другие. Убили секретаря райкома К.Джунуспекова. Но потерпели поражение: 360 повстанцев было убито, 7 человек - ранено,</w:t>
        <w:br/>
        <w:t xml:space="preserve">276 - арестовано»? </w:t>
        <w:br/>
        <w:t xml:space="preserve">А) О Восстании в Бетпакдале. </w:t>
        <w:br/>
        <w:t xml:space="preserve">В) О восстании в Каракумах. </w:t>
        <w:br/>
        <w:t xml:space="preserve">+С) О восстании в Сузаке. </w:t>
        <w:br/>
        <w:t xml:space="preserve">D) О восстании в Абрале. </w:t>
        <w:br/>
        <w:t>Е) О восстании в Сарысу.</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85. Необходимость ликвидации и конфискации крупных байских хозяйств возникла: </w:t>
        <w:br/>
        <w:t xml:space="preserve">А) Из-за давления баев на бедняков. </w:t>
        <w:br/>
        <w:t xml:space="preserve">+В) Из-за основных принципов классовой борьбы. </w:t>
        <w:br/>
        <w:t xml:space="preserve">С) Из-за сопротивления баев Советской власти. </w:t>
        <w:br/>
        <w:t xml:space="preserve">D) Из-за изменения приоритетов в экономике. </w:t>
        <w:br/>
        <w:t>Е) С целью ликвидировать последствия голод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86. При конфискации крупных байских хозяйств в ходе коллективизации не были учтены: </w:t>
        <w:br/>
        <w:t>А) Специфика кочевого способа производства.</w:t>
        <w:br/>
        <w:t xml:space="preserve">В) Особенность процесса воспроизводства. </w:t>
        <w:br/>
        <w:t xml:space="preserve">С) Особенность хозяйственных районов. </w:t>
        <w:br/>
        <w:t xml:space="preserve">D) Особенность обобществления.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87. К какому году предлагалось завершить полный процесс оседания кочевых и полукочевых трудовых хозяйств в Казахстане? </w:t>
        <w:br/>
        <w:t>А) К 1931 году.</w:t>
        <w:br/>
        <w:t xml:space="preserve">В) К 1932 году. </w:t>
        <w:br/>
        <w:t xml:space="preserve">+С) К 1933 году. </w:t>
        <w:br/>
        <w:t xml:space="preserve">D) К 1934 году. </w:t>
        <w:br/>
        <w:t>Е) К 1935 году.</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88. Кому принадлежит девиз в годы коллективизации: «Перегибов не допускать - парнокопытных не оставлять!»? </w:t>
        <w:br/>
        <w:t xml:space="preserve">А) Семипалатинским перегибщикам. </w:t>
        <w:br/>
        <w:t xml:space="preserve">+В) Тургайским перегибщикам. </w:t>
        <w:br/>
        <w:t>С) Петропавловским перегибщикам.</w:t>
        <w:br/>
        <w:t xml:space="preserve">D) Уральским перегибщикам. </w:t>
        <w:br/>
        <w:t>Е) Семиречинским перегибщикам.</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89. Какое количество крестьян было привлечено к ответственности в годы коллективизации? </w:t>
        <w:br/>
        <w:t xml:space="preserve">А) Более 30 тысяч. </w:t>
        <w:br/>
        <w:t xml:space="preserve">В) Более 40 тысяч. </w:t>
        <w:br/>
        <w:t>+С) Более 56 тысяч.</w:t>
        <w:br/>
        <w:t xml:space="preserve">D) Более 65 тысяч. </w:t>
        <w:br/>
        <w:t>Е) Более 70 тысяч.</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90. Кому было адресовано «Письмо пяти», которое написала группа деятелей республики в июле 1932 года? </w:t>
        <w:br/>
        <w:t xml:space="preserve">А) И. Сталину. </w:t>
        <w:br/>
        <w:t>+В) Ф. Голощекину.</w:t>
        <w:br/>
        <w:t xml:space="preserve">С) И. Курамысову. </w:t>
        <w:br/>
        <w:t xml:space="preserve">D) С. Мендешеву. </w:t>
        <w:br/>
        <w:t>Е) Г. Рошаль.</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91. Кто из видных общественных государственных деятелей Казахстана писал Сталину в марте 1933 года о масштабах катастрофы, возникшей в результате коллективизации? </w:t>
        <w:br/>
        <w:t xml:space="preserve">А) С. Садвакасов. </w:t>
        <w:br/>
        <w:t xml:space="preserve">+В) Т. Рыскулов. </w:t>
        <w:br/>
        <w:t xml:space="preserve">С) И. Курамысов. </w:t>
        <w:br/>
        <w:t xml:space="preserve">D) Е. Алтынбеков. </w:t>
        <w:br/>
        <w:t>Е) К.Куаныше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92. В результате коллективизации на первое января 1933 года республика насчитывала всего голов скота: </w:t>
        <w:br/>
        <w:t xml:space="preserve">А) 3,5 млн. </w:t>
        <w:br/>
        <w:t xml:space="preserve">+В) 4,5 млн. </w:t>
        <w:br/>
        <w:t xml:space="preserve">С) 2,5 млн. </w:t>
        <w:br/>
        <w:t xml:space="preserve">D) 3 млн. </w:t>
        <w:br/>
        <w:t>Е) 5 млн.</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93. Какие принципы кооперативного движения были нарушены в годы коллективизации сельского хозяйства? </w:t>
        <w:br/>
        <w:t>А) Добровольность.</w:t>
        <w:br/>
        <w:t xml:space="preserve">В) Самостоятельность. </w:t>
        <w:br/>
        <w:t xml:space="preserve">С) Материальная заинтересованность. </w:t>
        <w:br/>
        <w:t xml:space="preserve">D) Поэтапный переход крестьян к высшим формам крестьянского кооперирования.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94. Основной формой колхозного строительства в животноводческих районах Казахстана в годы коллективизации должно стать: </w:t>
        <w:br/>
        <w:t>А) Артель.</w:t>
        <w:br/>
        <w:t xml:space="preserve">B) Коммуна. </w:t>
        <w:br/>
        <w:t xml:space="preserve">С) Фактория. </w:t>
        <w:br/>
        <w:t xml:space="preserve">+D) Товарищество по совместной обработке земли и косьбе.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1095. На каком году в ходе коллективизации сельского хозяйства на территории Казахстана создаются первые машинно-тракторные станции (МТС)?</w:t>
        <w:br/>
        <w:t>А) В 1925г.</w:t>
        <w:br/>
        <w:t xml:space="preserve">В) В 1927г. </w:t>
        <w:br/>
        <w:t xml:space="preserve">С) В 1928г. </w:t>
        <w:br/>
        <w:t xml:space="preserve">+D) B 1929г. </w:t>
        <w:br/>
        <w:t>Е) В 1930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96. Назовите мятежный район, куда стекались недовольные политикой коллективизации не только юга, но и Центрального Казахстана и численность восставших достигла 5000 человек? </w:t>
        <w:br/>
        <w:t xml:space="preserve">А) Сузак. </w:t>
        <w:br/>
        <w:t>В) Моюнкумы.</w:t>
        <w:br/>
        <w:t xml:space="preserve">+C) Каракумы. </w:t>
        <w:br/>
        <w:t xml:space="preserve">D) Шемонаиха. </w:t>
        <w:br/>
        <w:t>Е) Катон-Карагайский район.</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97. Назовите одного из руководителей восстания крестьян в Сузакском районе: </w:t>
        <w:br/>
        <w:t xml:space="preserve">+А) Джакупов. </w:t>
        <w:br/>
        <w:t xml:space="preserve">В) Тулепов. </w:t>
        <w:br/>
        <w:t xml:space="preserve">С) Берсиев. </w:t>
        <w:br/>
        <w:t xml:space="preserve">D) Уразбаев. </w:t>
        <w:br/>
        <w:t>Е) Таштит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098. Кто рассматривал уголовные дела так называемых «банд восстаний» против коллективизации на территории Казахстана? </w:t>
        <w:br/>
        <w:t>А) Местные суды.</w:t>
        <w:br/>
        <w:t xml:space="preserve">B) Трибуналы. </w:t>
        <w:br/>
        <w:t xml:space="preserve">+С) Внесудебный орган - «тройка». </w:t>
        <w:br/>
        <w:t>D) Суды биев и казиев.</w:t>
        <w:br/>
        <w:t>Е) Верховный суд республики.</w:t>
      </w:r>
    </w:p>
    <w:p>
      <w:pPr>
        <w:pStyle w:val="Normal"/>
        <w:shd w:fill="FFFFFF" w:val="clear"/>
        <w:spacing w:lineRule="auto" w:line="240" w:before="280" w:after="280"/>
        <w:rPr>
          <w:rFonts w:ascii="Arial" w:hAnsi="Arial" w:cs="Arial"/>
          <w:sz w:val="14"/>
          <w:szCs w:val="14"/>
        </w:rPr>
      </w:pPr>
      <w:r>
        <w:rPr>
          <w:rFonts w:cs="Arial" w:ascii="Arial" w:hAnsi="Arial"/>
          <w:sz w:val="14"/>
          <w:szCs w:val="14"/>
        </w:rPr>
        <w:t>1099. Какое количество восстаний и массовых волнений имели место на территории Казахстана в годы силовой коллективизации?</w:t>
        <w:br/>
        <w:t xml:space="preserve">А) 217. </w:t>
        <w:br/>
        <w:t xml:space="preserve">+В) 372. </w:t>
        <w:br/>
        <w:t xml:space="preserve">С) 392. </w:t>
        <w:br/>
        <w:t xml:space="preserve">D) 460. </w:t>
        <w:br/>
        <w:t>Е) 550.</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00. Какие годы в ходе коллективизации сельского хозяйства Казахстана не без основания считают «годами великого бедствия», величайшей трагедией казахского народа? </w:t>
        <w:br/>
        <w:t xml:space="preserve">А) 1927 - 1930 гг. </w:t>
        <w:br/>
        <w:t xml:space="preserve">В) 1928 -1932 гг. </w:t>
        <w:br/>
        <w:t>+С) 1930-1932 гг.</w:t>
        <w:br/>
        <w:t xml:space="preserve">D) 1930 -1934 гг. </w:t>
        <w:br/>
        <w:t>Е) 1932 - 1934 г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01. Какие формы сопротивления силовой коллективизации имели место в Казахстане? </w:t>
        <w:br/>
        <w:t xml:space="preserve">А) Уход в города и на стройки. </w:t>
        <w:br/>
        <w:t>В) Откочевка в другие регионы.</w:t>
        <w:br/>
        <w:t xml:space="preserve">C) Убийства активистов. </w:t>
        <w:br/>
        <w:t xml:space="preserve">D) Восстания.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02. Когда состоялся съезд колхозников-ударников Казахстана, принявший Устав сельскохозяйственной артели? </w:t>
        <w:br/>
        <w:t xml:space="preserve">+А) В 1935 году. </w:t>
        <w:br/>
        <w:t>В) В 1936 году.</w:t>
        <w:br/>
        <w:t xml:space="preserve">C) В 1937 году. </w:t>
        <w:br/>
        <w:t xml:space="preserve">D) В 1934 году. </w:t>
        <w:br/>
        <w:t>Е) В 1938 году.</w:t>
      </w:r>
    </w:p>
    <w:p>
      <w:pPr>
        <w:pStyle w:val="Normal"/>
        <w:shd w:fill="FFFFFF" w:val="clear"/>
        <w:spacing w:lineRule="auto" w:line="240" w:before="280" w:after="280"/>
        <w:rPr>
          <w:rFonts w:ascii="Arial" w:hAnsi="Arial" w:cs="Arial"/>
          <w:sz w:val="14"/>
          <w:szCs w:val="14"/>
        </w:rPr>
      </w:pPr>
      <w:r>
        <w:rPr>
          <w:rFonts w:cs="Arial" w:ascii="Arial" w:hAnsi="Arial"/>
          <w:sz w:val="14"/>
          <w:szCs w:val="14"/>
        </w:rPr>
        <w:t>1103. Кто из талантливых архитекторов и инженеров Казахстана был обвинен в «заговоре» строителей «Красной столицы» (Кзыл-Орда, 1928 г)?</w:t>
        <w:br/>
        <w:t>+A) П.Буддаси, С.Голдгор, М.Тынышпаев.</w:t>
        <w:br/>
        <w:t>В) Ж.Аймаутов, А.Ермеков, Х.Досмухамсдов.</w:t>
        <w:br/>
        <w:t>С) Н.Дуйсенбинов, Л.Мирзоян, В.Ланарсен.</w:t>
        <w:br/>
        <w:t xml:space="preserve">D) Н.Нурмаков, М.Татимов. </w:t>
        <w:br/>
        <w:t>Е) Д.Садвакасов, И.Кабул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04. Кто из посланцев ЦК ВКП (б) в Казахстан в годы массового террора подвергся репрессиям? </w:t>
        <w:br/>
        <w:t xml:space="preserve">А) И.Джаисугуров, М.Дулатов. </w:t>
        <w:br/>
        <w:t xml:space="preserve">+В) Л.Мирзоян, К.Рафальский. </w:t>
        <w:br/>
        <w:t xml:space="preserve">С) М.Масанчи, С.Шарипов. </w:t>
        <w:br/>
        <w:t>D) А.Байтурсынов, М.Джанибеков.</w:t>
        <w:br/>
        <w:t>E) А.Айтиев, С.Аргакчеев.</w:t>
      </w:r>
    </w:p>
    <w:p>
      <w:pPr>
        <w:pStyle w:val="Normal"/>
        <w:shd w:fill="FFFFFF" w:val="clear"/>
        <w:spacing w:lineRule="auto" w:line="240" w:before="280" w:after="280"/>
        <w:rPr>
          <w:rFonts w:ascii="Arial" w:hAnsi="Arial" w:cs="Arial"/>
          <w:sz w:val="14"/>
          <w:szCs w:val="14"/>
        </w:rPr>
      </w:pPr>
      <w:r>
        <w:rPr>
          <w:rFonts w:cs="Arial" w:ascii="Arial" w:hAnsi="Arial"/>
          <w:sz w:val="14"/>
          <w:szCs w:val="14"/>
        </w:rPr>
        <w:t>1105. Когда в Казахстане началось массовое движение женщин за овладение мужскими профессиями?</w:t>
        <w:br/>
        <w:t xml:space="preserve">А) В 1933 г. </w:t>
        <w:br/>
        <w:t xml:space="preserve">В) В 1935 г. </w:t>
        <w:br/>
        <w:t xml:space="preserve">С) В 1937 г. </w:t>
        <w:br/>
        <w:t>D) В 1939 г.</w:t>
        <w:br/>
        <w:t>+Е) В 1940 году.</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06. В 1939 году взят курс на расширение индустриальной мощи страны. Какое место отводилось Казахстану? </w:t>
        <w:br/>
        <w:t xml:space="preserve">А) Превращение в базу по производству цветных металлов. </w:t>
        <w:br/>
        <w:t xml:space="preserve">В) В район добычи угля. </w:t>
        <w:br/>
        <w:t>С) В район добычи нефти.</w:t>
        <w:br/>
        <w:t xml:space="preserve">D) В район развития сельского хозяйства.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1107. Какое место в СССР по производству свинца занимал Казахстан накануне Великой Отечественной войны?</w:t>
        <w:br/>
        <w:t xml:space="preserve">+А) Первое. </w:t>
        <w:br/>
        <w:t xml:space="preserve">В) Второе. </w:t>
        <w:br/>
        <w:t xml:space="preserve">С) Третье. </w:t>
        <w:br/>
        <w:t xml:space="preserve">D) Пятое. </w:t>
        <w:br/>
        <w:t>Е) Последне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08. В 40-е годы XX века в Казахстане интенсивно шло освоение голодной степи. Методом народных строек сооружались каналы. Какой канал был построен в Западном Казахстане? </w:t>
        <w:br/>
        <w:t xml:space="preserve">А) Беломоро-Балтийский. </w:t>
        <w:br/>
        <w:t>+В) Урало-Кушумский.</w:t>
        <w:br/>
        <w:t xml:space="preserve">С) Волга-Дон. </w:t>
        <w:br/>
        <w:t xml:space="preserve">D) Каракумский. </w:t>
        <w:br/>
        <w:t>Е) Волга-Москв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09. Какого уровня достиг госбюджет социально-культурной сферы Казахстана к 1940 году? </w:t>
        <w:br/>
        <w:t xml:space="preserve">А) 0,5 млрд. рублей. </w:t>
        <w:br/>
        <w:t xml:space="preserve">+В) 1 млрд. рублей. </w:t>
        <w:br/>
        <w:t xml:space="preserve">С) 1,5 млрд. рублей. </w:t>
        <w:br/>
        <w:t xml:space="preserve">D) 2 млрд. рублей. </w:t>
        <w:br/>
        <w:t>Е) 2,5 млрд. рубле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10. В каком году Президиум ЦИК и Совнарком КазАССР вводят всеобщее обязательное обучение неграмотного населения республики в возрасте от 15 до 50 лет? </w:t>
        <w:br/>
        <w:t xml:space="preserve">А) В 1928 г. </w:t>
        <w:br/>
        <w:t xml:space="preserve">В) В 1930 г. </w:t>
        <w:br/>
        <w:t xml:space="preserve">+С) В 1931 г. </w:t>
        <w:br/>
        <w:t xml:space="preserve">D) В 1933 г. </w:t>
        <w:br/>
        <w:t>Е) В 1935 г.</w:t>
      </w:r>
    </w:p>
    <w:p>
      <w:pPr>
        <w:pStyle w:val="Normal"/>
        <w:shd w:fill="FFFFFF" w:val="clear"/>
        <w:spacing w:lineRule="auto" w:line="240" w:before="0" w:after="0"/>
        <w:rPr>
          <w:rFonts w:ascii="Arial" w:hAnsi="Arial" w:cs="Arial"/>
          <w:sz w:val="14"/>
          <w:szCs w:val="14"/>
        </w:rPr>
      </w:pPr>
      <w:r>
        <w:rPr>
          <w:rFonts w:cs="Arial" w:ascii="Arial" w:hAnsi="Arial"/>
          <w:sz w:val="14"/>
          <w:szCs w:val="14"/>
        </w:rPr>
        <w:t xml:space="preserve">1110. В каком году Президиум ЦИК и Совнарком КазАССР вводят всеобщее обязательное обучение неграмотного населения республики в возрасте от 15 до 50 лет? </w:t>
        <w:br/>
        <w:t xml:space="preserve">А) В 1928 г. </w:t>
        <w:br/>
        <w:t xml:space="preserve">В) В 1930 г. </w:t>
        <w:br/>
        <w:t xml:space="preserve">+С) В 1931 г. </w:t>
        <w:br/>
        <w:t xml:space="preserve">D) В 1933 г. </w:t>
        <w:br/>
        <w:t xml:space="preserve">Е) В 1935 г. </w:t>
      </w:r>
    </w:p>
    <w:p>
      <w:pPr>
        <w:pStyle w:val="Normal"/>
        <w:shd w:fill="FFFFFF" w:val="clear"/>
        <w:spacing w:lineRule="auto" w:line="240" w:before="280" w:after="280"/>
        <w:rPr>
          <w:rFonts w:ascii="Arial" w:hAnsi="Arial" w:cs="Arial"/>
          <w:sz w:val="14"/>
          <w:szCs w:val="14"/>
        </w:rPr>
      </w:pPr>
      <w:r>
        <w:rPr>
          <w:rFonts w:cs="Arial" w:ascii="Arial" w:hAnsi="Arial"/>
          <w:sz w:val="14"/>
          <w:szCs w:val="14"/>
        </w:rPr>
        <w:t>1111. Назовите города сплошной грамотности в Казахстане в 1939 г.?</w:t>
        <w:br/>
        <w:t xml:space="preserve">+А) Аулие-Ата, Чимкент, Риддер. </w:t>
        <w:br/>
        <w:t>В) Павлодар, Петропавловск.</w:t>
        <w:br/>
        <w:t xml:space="preserve">C) Семипалатинск, Чимкент. </w:t>
        <w:br/>
        <w:t xml:space="preserve">D) Усть-Каменогорск, Тургай. </w:t>
        <w:br/>
        <w:t>Е) Кокчетав, Алма-Ат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12. В каком году в Алма-Ате начал свой первый учебный год медицинский институт? </w:t>
        <w:br/>
        <w:t xml:space="preserve">А) В 1928 г. </w:t>
        <w:br/>
        <w:t xml:space="preserve">В) В 1929 г. </w:t>
        <w:br/>
        <w:t xml:space="preserve">С) В 1930 г. </w:t>
        <w:br/>
        <w:t xml:space="preserve">+D) В 1931 г. </w:t>
        <w:br/>
        <w:t>Е) В 1932 г.</w:t>
      </w:r>
    </w:p>
    <w:p>
      <w:pPr>
        <w:pStyle w:val="Normal"/>
        <w:shd w:fill="FFFFFF" w:val="clear"/>
        <w:spacing w:lineRule="auto" w:line="240" w:before="280" w:after="280"/>
        <w:rPr>
          <w:rFonts w:ascii="Arial" w:hAnsi="Arial" w:cs="Arial"/>
          <w:sz w:val="14"/>
          <w:szCs w:val="14"/>
        </w:rPr>
      </w:pPr>
      <w:r>
        <w:rPr>
          <w:rFonts w:cs="Arial" w:ascii="Arial" w:hAnsi="Arial"/>
          <w:sz w:val="14"/>
          <w:szCs w:val="14"/>
        </w:rPr>
        <w:t>1113. Какое количество ВУЗов действовало в Казахстане накануне Великой Отечественной войны?</w:t>
        <w:br/>
        <w:t xml:space="preserve">A) 10 ВУЗов. </w:t>
        <w:br/>
        <w:t xml:space="preserve">В) 15 ВУЗов. </w:t>
        <w:br/>
        <w:t xml:space="preserve">+С) 20 ВУЗов. </w:t>
        <w:br/>
        <w:t xml:space="preserve">D) 22 ВУЗа. </w:t>
        <w:br/>
        <w:t>Е) 25 ВУЗ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14. Какие два сектора действовали в составе Казахстанской базы Академии Наук СССР, открытой в 1932 году? </w:t>
        <w:br/>
        <w:t>А) Математический и астрономический.</w:t>
        <w:br/>
        <w:t xml:space="preserve">B) Археологический и этнографический. </w:t>
        <w:br/>
        <w:t>+С) Зоологический и ботанический.</w:t>
        <w:br/>
        <w:t xml:space="preserve">D) Физико-технический и лингвистический. </w:t>
        <w:br/>
        <w:t>Е) Литературный и языково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15. Кто из известных археологов в 1926 году производил раскопки в Аулие-Ате, на месте древнего города Тараз? </w:t>
        <w:br/>
        <w:t xml:space="preserve">А) Маргулан. </w:t>
        <w:br/>
        <w:t>+В) Массон.</w:t>
        <w:br/>
        <w:t xml:space="preserve">C) Акишев. </w:t>
        <w:br/>
        <w:t xml:space="preserve">D) Арцеховский. </w:t>
        <w:br/>
        <w:t>Е) Алттысбае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16. Назовите имя общественного деятеля, которого в апреле 1930 года решением ОГПУ осудили к расстрелу с заменой на 10 лет заключения, в результате он скончался в Соловецком лагере в 1935 году? </w:t>
        <w:br/>
        <w:t>+А) М.Дулатов.</w:t>
        <w:br/>
        <w:t xml:space="preserve">В) Ж.Аймаутов. </w:t>
        <w:br/>
        <w:t xml:space="preserve">С) А.Байтурсынов. </w:t>
        <w:br/>
        <w:t xml:space="preserve">D) А.Букейханов. </w:t>
        <w:br/>
        <w:t>Е) И.Джансугур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1117. Какое количество заводов, фабрик, рудников, шахт и отдельных производств было построено в 1941-1945 годах в Казахстане?</w:t>
        <w:br/>
        <w:t xml:space="preserve">A) 120. </w:t>
        <w:br/>
        <w:t xml:space="preserve">В) 460. </w:t>
        <w:br/>
        <w:t xml:space="preserve">+С) 240. </w:t>
        <w:br/>
        <w:t xml:space="preserve">D) 380. </w:t>
        <w:br/>
        <w:t>Е) 150.</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18. За подвиги в годы Великой Отечественной войны свыше 11600 человек были удостоены звания Герой Советского Союза. Сколько казахстанцев было среди удостоенных этого звания? </w:t>
        <w:br/>
        <w:t xml:space="preserve">+А) 497человек. </w:t>
        <w:br/>
        <w:t xml:space="preserve">В) 280 человек. </w:t>
        <w:br/>
        <w:t xml:space="preserve">С) 350 человек. </w:t>
        <w:br/>
        <w:t xml:space="preserve">D) 450 человек. </w:t>
        <w:br/>
        <w:t>Е) 370 человек.</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19. Герой Советского Союза Нуркен Абдиров был: </w:t>
        <w:br/>
        <w:t>А) Пехотинцем.</w:t>
        <w:br/>
        <w:t xml:space="preserve">B) Артиллеристом. </w:t>
        <w:br/>
        <w:t xml:space="preserve">С) Танкистом. </w:t>
        <w:br/>
        <w:t xml:space="preserve">+D) Летчиком. </w:t>
        <w:br/>
        <w:t>Е) Разведчиком.</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20. В рядах Красной Армии сражалось в годы Второй Мировой войны казахстанцев: </w:t>
        <w:br/>
        <w:t xml:space="preserve">А) 600 тыс. </w:t>
        <w:br/>
        <w:t xml:space="preserve">В) 800 тыс. </w:t>
        <w:br/>
        <w:t xml:space="preserve">С) 1 млн. </w:t>
        <w:br/>
        <w:t xml:space="preserve">+D) 1 млн. 200 тыс. </w:t>
        <w:br/>
        <w:t>Е) 900 тыс.</w:t>
      </w:r>
    </w:p>
    <w:p>
      <w:pPr>
        <w:pStyle w:val="Normal"/>
        <w:shd w:fill="FFFFFF" w:val="clear"/>
        <w:spacing w:lineRule="auto" w:line="240" w:before="280" w:after="280"/>
        <w:rPr>
          <w:rFonts w:ascii="Arial" w:hAnsi="Arial" w:cs="Arial"/>
          <w:sz w:val="14"/>
          <w:szCs w:val="14"/>
        </w:rPr>
      </w:pPr>
      <w:r>
        <w:rPr>
          <w:rFonts w:cs="Arial" w:ascii="Arial" w:hAnsi="Arial"/>
          <w:sz w:val="14"/>
          <w:szCs w:val="14"/>
        </w:rPr>
        <w:t>1121. Какой из перечисленных фильмов в годы войны был снят в Алма-Ате?</w:t>
        <w:br/>
        <w:t xml:space="preserve">А) «Два бойца». </w:t>
        <w:br/>
        <w:t xml:space="preserve">В) «Партизаны». </w:t>
        <w:br/>
        <w:t xml:space="preserve">С) «Георгий Саакадзе». </w:t>
        <w:br/>
        <w:t xml:space="preserve">D) «Секретарь райкома». </w:t>
        <w:br/>
        <w:t>+Е) Все перечисленные и многие други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22. В каком году уровень грамотности населения Казахстана достиг 83,6 %? </w:t>
        <w:br/>
        <w:t xml:space="preserve">А) 1944 год. </w:t>
        <w:br/>
        <w:t xml:space="preserve">+В) 1939 год. </w:t>
        <w:br/>
        <w:t xml:space="preserve">С) 1941 год. </w:t>
        <w:br/>
        <w:t xml:space="preserve">D) 1940 год. </w:t>
        <w:br/>
        <w:t>Е) 1938 год.</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23. Трижды Герой Советского Союза? </w:t>
        <w:br/>
        <w:t xml:space="preserve">А) Л.Беда. </w:t>
        <w:br/>
        <w:t xml:space="preserve">В) С.Луганский. </w:t>
        <w:br/>
        <w:t xml:space="preserve">+С) И. Кожедуб. </w:t>
        <w:br/>
        <w:t xml:space="preserve">D) Т.Бегельдинов. </w:t>
        <w:br/>
        <w:t>Е) Т.Тохтар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24. Генерал-майор И.В. Панфилов командовал: </w:t>
        <w:br/>
        <w:t xml:space="preserve">А) 8-ой гвардейской дивизией. </w:t>
        <w:br/>
        <w:t xml:space="preserve">+В) 316-ой стрелковой дивизией. </w:t>
        <w:br/>
        <w:t xml:space="preserve">С) 238-ой стрелковой дивизией. </w:t>
        <w:br/>
        <w:t xml:space="preserve">D) 30-ой гвардейской стрелковой дивизией. </w:t>
        <w:br/>
        <w:t>Е) 73-ей гвардейской стрелковой дивизие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25. 316-я стрелковая дивизия, переименованная в 8-ю гвардейскую, за участие в освобождении города Риги, была удостоена? </w:t>
        <w:br/>
        <w:t>А) Ордена Ленина.</w:t>
        <w:br/>
        <w:t xml:space="preserve">B) Почетного наименования «Рижская». </w:t>
        <w:br/>
        <w:t>С) Ордена Красного Знамени.</w:t>
        <w:br/>
        <w:t xml:space="preserve">+D) Ордена Суворова 2-ой степени. </w:t>
        <w:br/>
        <w:t>Е) Ордена Кутузова 1-ой степени</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26. Назовите имя сына казахского национального героя, погибшего на берегу Оки у деревни Воронино под Серпуховым в годы Великой Отечественной Войны? </w:t>
        <w:br/>
        <w:t xml:space="preserve">А) Т.Тохтаров. </w:t>
        <w:br/>
        <w:t>В) А.Мухамедьяров.</w:t>
        <w:br/>
        <w:t xml:space="preserve">+C) Р.Амангельдиев. </w:t>
        <w:br/>
        <w:t>D) К.Турдиев.</w:t>
        <w:br/>
        <w:t>Е) Х.Кубек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27. Кем была А.Молдагулова на фронте? </w:t>
        <w:br/>
        <w:t>А) Разведчицей.</w:t>
        <w:br/>
        <w:t xml:space="preserve">B) Пулеметчицей. </w:t>
        <w:br/>
        <w:t xml:space="preserve">С) Радисткой. </w:t>
        <w:br/>
        <w:t xml:space="preserve">+D) Снайпером. </w:t>
        <w:br/>
        <w:t>Е) Медсестро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28. Назовите автора стихотворения «Ленинградцы, дети мои!», написанного в 1941 году: </w:t>
        <w:br/>
        <w:t xml:space="preserve">А) С.Муканов. </w:t>
        <w:br/>
        <w:t>+В) Жамбыл Жабаев.</w:t>
        <w:br/>
        <w:t xml:space="preserve">C) С.Сейфуллин. </w:t>
        <w:br/>
        <w:t xml:space="preserve">D) М.Дулатов. </w:t>
        <w:br/>
        <w:t>Е) С.Торайгырои.</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29. Сколько в 1942 году раз нефтяникам Эмбы вручалось знамя ГКО - символ трудового подвига рабочего класса. </w:t>
        <w:br/>
        <w:t xml:space="preserve">+А) 12 раз. </w:t>
        <w:br/>
        <w:t xml:space="preserve">В) 10 раз. </w:t>
        <w:br/>
        <w:t xml:space="preserve">С) 8 раз. </w:t>
        <w:br/>
        <w:t xml:space="preserve">D) 5 раз. </w:t>
        <w:br/>
        <w:t>Е) 2 р.</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30. Назовите имя звеньевой, вырастившей на каждом гектаре по 52 центнера проса в годы войны? </w:t>
        <w:br/>
        <w:t xml:space="preserve">А) А.Жеребцова. </w:t>
        <w:br/>
        <w:t>В) Б.Сомжубекова.</w:t>
        <w:br/>
        <w:t xml:space="preserve">C) С.Онгарбаева. </w:t>
        <w:br/>
        <w:t xml:space="preserve">+D) А.Дацкова. </w:t>
        <w:br/>
        <w:t>Е) П.Ангелина.</w:t>
      </w:r>
    </w:p>
    <w:p>
      <w:pPr>
        <w:pStyle w:val="Normal"/>
        <w:shd w:fill="FFFFFF" w:val="clear"/>
        <w:spacing w:lineRule="auto" w:line="240" w:before="280" w:after="280"/>
        <w:rPr>
          <w:rFonts w:ascii="Arial" w:hAnsi="Arial" w:cs="Arial"/>
          <w:sz w:val="14"/>
          <w:szCs w:val="14"/>
        </w:rPr>
      </w:pPr>
      <w:r>
        <w:rPr>
          <w:rFonts w:cs="Arial" w:ascii="Arial" w:hAnsi="Arial"/>
          <w:sz w:val="14"/>
          <w:szCs w:val="14"/>
        </w:rPr>
        <w:t>1131. Когда Указом Президиума Верховного совета СССР в бассейне Каспия было введено военное положение в годы Великой Отечественной войны?</w:t>
        <w:br/>
        <w:t xml:space="preserve">A) Осенью 1941 года. </w:t>
        <w:br/>
        <w:t xml:space="preserve">В) Летом 1942 года. </w:t>
        <w:br/>
        <w:t xml:space="preserve">+С) Осенью 1942 года. </w:t>
        <w:br/>
        <w:t xml:space="preserve">D) Зимой 1942 г. </w:t>
        <w:br/>
        <w:t>Е) Весной 1943 год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32. Сын великого поэта Жамбыла - Алгадай командовал расчетом в 19-ом гвардейском полку 7-й гвардейской кавалерийской дивизии и геройски погиб близ: </w:t>
        <w:br/>
        <w:t xml:space="preserve">А) Города Гомеля. </w:t>
        <w:br/>
        <w:t xml:space="preserve">+В) Города Синельникова. </w:t>
        <w:br/>
        <w:t>С) Деревни Ольховка.</w:t>
        <w:br/>
        <w:t xml:space="preserve">D) Города Смоленска. </w:t>
        <w:br/>
        <w:t>Е) Города Шауля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33. С целью подготовки командных кадров, младшего и среднего комсостава, Казахстан направил в военные училища в года Второй Мировой войны: </w:t>
        <w:br/>
        <w:t xml:space="preserve">+А) 45 тысяч юношей. </w:t>
        <w:br/>
        <w:t xml:space="preserve">В) 40 тысяч юношей. </w:t>
        <w:br/>
        <w:t>С) 35 тысяч юношей.</w:t>
        <w:br/>
        <w:t xml:space="preserve">D) 30 тысяч юношей. </w:t>
        <w:br/>
        <w:t>Е) 25 тысяч юношей.</w:t>
      </w:r>
    </w:p>
    <w:p>
      <w:pPr>
        <w:pStyle w:val="Normal"/>
        <w:shd w:fill="FFFFFF" w:val="clear"/>
        <w:spacing w:lineRule="auto" w:line="240" w:before="280" w:after="280"/>
        <w:rPr>
          <w:rFonts w:ascii="Arial" w:hAnsi="Arial" w:cs="Arial"/>
          <w:sz w:val="14"/>
          <w:szCs w:val="14"/>
        </w:rPr>
      </w:pPr>
      <w:r>
        <w:rPr>
          <w:rFonts w:cs="Arial" w:ascii="Arial" w:hAnsi="Arial"/>
          <w:sz w:val="14"/>
          <w:szCs w:val="14"/>
        </w:rPr>
        <w:t>1134. Сколько заводов и фабрик, цехов И артелей было перебазировано в Казахстан в 1941-1942 гг.?</w:t>
        <w:br/>
        <w:t xml:space="preserve">А) 350. </w:t>
        <w:br/>
        <w:t xml:space="preserve">В) 300. </w:t>
        <w:br/>
        <w:t xml:space="preserve">+С) 220. </w:t>
        <w:br/>
        <w:t xml:space="preserve">D) 200. </w:t>
        <w:br/>
        <w:t>Е) 180.</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35. Назовите один из эвакуированных заводов в Казахстан в годы Великой Отечественной войны? </w:t>
        <w:br/>
        <w:t>+А) Александровский радиозавод №3.</w:t>
        <w:br/>
        <w:t xml:space="preserve">B) Петропавловский завод малолитражных двигателей. </w:t>
        <w:br/>
        <w:t xml:space="preserve">С) Балхашский медеплавильный завод. </w:t>
        <w:br/>
        <w:t>D) Алма-Атинский механический завод.</w:t>
        <w:br/>
        <w:t>E) Семипалатинский мясокомбинат.</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36. В годы Великой Отечественной войны в ходе социалистического соревнования в республике возникло движение тысячников. Кто стал его ини циатором </w:t>
        <w:br/>
        <w:t xml:space="preserve">А) Ч.Берсиев. </w:t>
        <w:br/>
        <w:t xml:space="preserve">В) И.Жахаев. </w:t>
        <w:br/>
        <w:t xml:space="preserve">С) И.Кудлая. </w:t>
        <w:br/>
        <w:t xml:space="preserve">D) Р.Нежибовский. </w:t>
        <w:br/>
        <w:t>+Е) Г.Хайдин.</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37. С каким событием связано начало Второй Мировой войны? </w:t>
        <w:br/>
        <w:t xml:space="preserve">А) Начало советско-финской войны. </w:t>
        <w:br/>
        <w:t>В) Вторжение Германии в Норвегию.</w:t>
        <w:br/>
        <w:t xml:space="preserve">C) Нападение Германии на СССР. </w:t>
        <w:br/>
        <w:t>+D) Вторжение Германии в Польшу.</w:t>
        <w:br/>
        <w:t>Е) Аншлюс Австрии.</w:t>
      </w:r>
    </w:p>
    <w:p>
      <w:pPr>
        <w:pStyle w:val="Normal"/>
        <w:shd w:fill="FFFFFF" w:val="clear"/>
        <w:spacing w:lineRule="auto" w:line="240" w:before="280" w:after="280"/>
        <w:rPr>
          <w:rFonts w:ascii="Arial" w:hAnsi="Arial" w:cs="Arial"/>
          <w:sz w:val="14"/>
          <w:szCs w:val="14"/>
        </w:rPr>
      </w:pPr>
      <w:r>
        <w:rPr>
          <w:rFonts w:cs="Arial" w:ascii="Arial" w:hAnsi="Arial"/>
          <w:sz w:val="14"/>
          <w:szCs w:val="14"/>
        </w:rPr>
        <w:t>1138. За какое время фашистская Германия рассчитывала разгромить СССР.</w:t>
        <w:br/>
        <w:t xml:space="preserve">А) За 20-30 дней. </w:t>
        <w:br/>
        <w:t xml:space="preserve">В) За 1-2 месяца. </w:t>
        <w:br/>
        <w:t xml:space="preserve">+С) За 3-1 месяца. </w:t>
        <w:br/>
        <w:t xml:space="preserve">D) За 1 год. </w:t>
        <w:br/>
        <w:t>Е) За 1,5 год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39. В чём состоит суть гитлеровского «Плана Барбаросса», принятого в декабре 1940 года? </w:t>
        <w:br/>
        <w:t xml:space="preserve">А) Уничтожить Великобританию, как одного из соперников к мировому господству. </w:t>
        <w:br/>
        <w:t xml:space="preserve">В) Утвердить свое господство в Тихоокеанском бассейне. </w:t>
        <w:br/>
        <w:t xml:space="preserve">С) Включить в состав Рейха государства Скандинавского полуострова. </w:t>
        <w:br/>
        <w:t xml:space="preserve">D) Подчинить интересам Рейха экономические ресурсы (нефтяные) Румынии. </w:t>
        <w:br/>
        <w:t>+Е) Обеспечить «жизненное пространство» на Востоке за счёт уничтожения СССР.</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40. По плану фашистов в какую колониальную страну должен был войти Казахстан? </w:t>
        <w:br/>
        <w:t xml:space="preserve">А) «Остланд». </w:t>
        <w:br/>
        <w:t xml:space="preserve">В) «Московия». </w:t>
        <w:br/>
        <w:t>+С) «Большой Туркестан».</w:t>
        <w:br/>
        <w:t xml:space="preserve">D) «Кавказ». </w:t>
        <w:br/>
        <w:t>Е) «Идель - Урал».</w:t>
      </w:r>
    </w:p>
    <w:p>
      <w:pPr>
        <w:pStyle w:val="Normal"/>
        <w:shd w:fill="FFFFFF" w:val="clear"/>
        <w:rPr>
          <w:rFonts w:ascii="Arial" w:hAnsi="Arial" w:cs="Arial"/>
          <w:sz w:val="14"/>
          <w:szCs w:val="14"/>
        </w:rPr>
      </w:pPr>
      <w:r>
        <w:rPr>
          <w:rFonts w:cs="Arial" w:ascii="Arial" w:hAnsi="Arial"/>
          <w:sz w:val="14"/>
          <w:szCs w:val="14"/>
        </w:rPr>
        <w:t>1141. «Так как послать на фронт (из семьи некого, нет ни брата, ни сестры, поэтому прошусь сама!». Кому принадлежат строки этого письма?</w:t>
        <w:br/>
        <w:t xml:space="preserve">А) А.Молдагуловой. </w:t>
        <w:br/>
        <w:t xml:space="preserve">В) М.Рогозиной. </w:t>
        <w:br/>
        <w:t xml:space="preserve">С) Б.Доспаевой. </w:t>
        <w:br/>
        <w:t>+D) М.Маметовой.</w:t>
        <w:br/>
        <w:t xml:space="preserve">E) П.Ангелиной. </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42. Высокими темпами в тылу шла подготовка командных кадров: 27 военных учебных заведений эвакуированных в Казахстан, за годы Великой Отечественной войны подготовили: </w:t>
        <w:br/>
        <w:t xml:space="preserve">А) 25 тыс. офицеров. </w:t>
        <w:br/>
        <w:t xml:space="preserve">В) 20 тыс. офицеров. </w:t>
        <w:br/>
        <w:t xml:space="preserve">+С) 16 тыс. офицеров. </w:t>
        <w:br/>
        <w:t xml:space="preserve">D) 10 тыс. офицеров. </w:t>
        <w:br/>
        <w:t>Е) 8 тыс. офицер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43. Олицетворением нерушимой дружбы народов в годы Великой Отечественной войны явился подвиг гарнизона « Дома Павлова» в Сталинграде. Назовите имя члена этой интернациональной семьи героев, выходца из Южного Казахстана? </w:t>
        <w:br/>
        <w:t xml:space="preserve">+А) Толыбай Мурзаев. </w:t>
        <w:br/>
        <w:t xml:space="preserve">В) Карсыбай Спатаев. </w:t>
        <w:br/>
        <w:t xml:space="preserve">С) Касым Аманжолов. </w:t>
        <w:br/>
        <w:t xml:space="preserve">D) Гани Сафиуллин. </w:t>
        <w:br/>
        <w:t>Е) Рамазан Амангельдие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44. Назовите воина-казахстанца, закрывшего своей грудью вражеский дзот в годы Великой Отечественной войны? </w:t>
        <w:br/>
        <w:t xml:space="preserve">А) Боран Нысанбаев. </w:t>
        <w:br/>
        <w:t xml:space="preserve">+В) Тастемир Рустемов. </w:t>
        <w:br/>
        <w:t xml:space="preserve">С) Александр Васильев. </w:t>
        <w:br/>
        <w:t xml:space="preserve">D) Агадил Сухамбаев. </w:t>
        <w:br/>
        <w:t>Е) Карсыбай Спатае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45. За какой подвиг, совершенный в годы войны, старшему лейтенанту Абу Досмухамбетову 16 октября 1943 года, посмертно, было присвоено звание Героя Советского Союза? </w:t>
        <w:br/>
        <w:t xml:space="preserve">А) Грудью закрыл вражеский дзот. </w:t>
        <w:br/>
        <w:t xml:space="preserve">+В) Бросился под гусеницы вражеского танка со связкой гранат. </w:t>
        <w:br/>
        <w:t xml:space="preserve">С) Взял в плен фашистского офицера. </w:t>
        <w:br/>
        <w:t>D) Направил горящий самолет в колонну вражеских танков.</w:t>
        <w:br/>
        <w:t>Е) Закрыл грудью своего командир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46. В боях за Днепр самым юным Героем Советского Союза из казахов стал 18 летний: </w:t>
        <w:br/>
        <w:t xml:space="preserve">А) С.Нурмагамбетов. </w:t>
        <w:br/>
        <w:t xml:space="preserve">В) Н.Сьянов. </w:t>
        <w:br/>
        <w:t xml:space="preserve">С) Х.Кайдаулов. </w:t>
        <w:br/>
        <w:t xml:space="preserve">+D) Ж.Елеусов. </w:t>
        <w:br/>
        <w:t>Е) З.Турарбек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47. Кто го казахстанских воинов водрузили знамя 1008-го стрелкового полка на крыше ратуши Берлина? </w:t>
        <w:br/>
        <w:t>А) Д.Абдраимов и Г.Ахмедьяров.</w:t>
        <w:br/>
        <w:t xml:space="preserve">B) А.Шарипов и К.Кайсенов. </w:t>
        <w:br/>
        <w:t xml:space="preserve">+С) К.Маденов и Р.Караманов. </w:t>
        <w:br/>
        <w:t xml:space="preserve">D) А.Еремеев и Н.Шелихов. </w:t>
        <w:br/>
        <w:t>Е) Ф.Озмитель и Ж.Савелье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48. Кто из воинов - казахстанцев был активным участником подполья в г. Лида Белорусской ССР? </w:t>
        <w:br/>
        <w:t xml:space="preserve">А) Т.Булатов. </w:t>
        <w:br/>
        <w:t xml:space="preserve">В) Ж.Савельев. </w:t>
        <w:br/>
        <w:t>С) Н.Зибитский.</w:t>
        <w:br/>
        <w:t xml:space="preserve">+D) Д.Суранчиев. </w:t>
        <w:br/>
        <w:t>Е) В.Уразбае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49. Назовите казахстанцев - Героев Советского Союза, прославивших себя участием в движении Сопротивления зарубежных стран? </w:t>
        <w:br/>
        <w:t xml:space="preserve">А) И.Павлов и СЛуганский. </w:t>
        <w:br/>
        <w:t xml:space="preserve">+В) А.Егоров и З.Хусаинов. </w:t>
        <w:br/>
        <w:t>С) К.Спатаев и И.Беда.</w:t>
        <w:br/>
        <w:t xml:space="preserve">D) К.Кошкарбаев и Г.Булатов. </w:t>
        <w:br/>
        <w:t>Е) Т.Джумабаев и А.Еремеев.</w:t>
      </w:r>
    </w:p>
    <w:p>
      <w:pPr>
        <w:pStyle w:val="Normal"/>
        <w:shd w:fill="FFFFFF" w:val="clear"/>
        <w:spacing w:lineRule="auto" w:line="240" w:before="280" w:after="280"/>
        <w:rPr>
          <w:rFonts w:ascii="Arial" w:hAnsi="Arial" w:cs="Arial"/>
          <w:sz w:val="14"/>
          <w:szCs w:val="14"/>
        </w:rPr>
      </w:pPr>
      <w:r>
        <w:rPr>
          <w:rFonts w:cs="Arial" w:ascii="Arial" w:hAnsi="Arial"/>
          <w:sz w:val="14"/>
          <w:szCs w:val="14"/>
        </w:rPr>
        <w:t>1150. Легендарный казахстанский лётчик, повторивший подвиг капитана Гастелло в годы Второй Мировой войны 10 августа 1945 года?</w:t>
        <w:br/>
        <w:t xml:space="preserve">А) Н.Абдиров. </w:t>
        <w:br/>
        <w:t xml:space="preserve">В) СЛуганский. </w:t>
        <w:br/>
        <w:t xml:space="preserve">+С) М.Янко. </w:t>
        <w:br/>
        <w:t>D) И.Кожедуб.</w:t>
        <w:br/>
        <w:t>Е) Л.Бед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51. Глубоким уважением и искренней любовью народа пользуются кавалеры Ордена Славы трёх степеней. Сколько казахстанцев удостоено этого высокого звания? </w:t>
        <w:br/>
        <w:t xml:space="preserve">А) 150. </w:t>
        <w:br/>
        <w:t xml:space="preserve">+В) 142. </w:t>
        <w:br/>
        <w:t xml:space="preserve">С) 140. </w:t>
        <w:br/>
        <w:t xml:space="preserve">D) 135. </w:t>
        <w:br/>
        <w:t>Е) 120.</w:t>
      </w:r>
    </w:p>
    <w:p>
      <w:pPr>
        <w:pStyle w:val="Normal"/>
        <w:shd w:fill="FFFFFF" w:val="clear"/>
        <w:spacing w:lineRule="auto" w:line="240" w:before="280" w:after="280"/>
        <w:rPr>
          <w:rFonts w:ascii="Arial" w:hAnsi="Arial" w:cs="Arial"/>
          <w:sz w:val="14"/>
          <w:szCs w:val="14"/>
        </w:rPr>
      </w:pPr>
      <w:r>
        <w:rPr>
          <w:rFonts w:cs="Arial" w:ascii="Arial" w:hAnsi="Arial"/>
          <w:sz w:val="14"/>
          <w:szCs w:val="14"/>
        </w:rPr>
        <w:t>1152. 45 боевых машин (танков) с надписью «Комсомолец Казахстана» были переданы воинам Сталинградского фронта. Когда это произошло?</w:t>
        <w:br/>
        <w:t xml:space="preserve">А) В июле 1942 года. </w:t>
        <w:br/>
        <w:t xml:space="preserve">В) В октябре 1942 года. </w:t>
        <w:br/>
        <w:t xml:space="preserve">С) В августе 1942 года. </w:t>
        <w:br/>
        <w:t xml:space="preserve">+D) В сентябре 1942 года. </w:t>
        <w:br/>
        <w:t>Е) В январе 1943 года.</w:t>
      </w:r>
    </w:p>
    <w:p>
      <w:pPr>
        <w:pStyle w:val="Normal"/>
        <w:shd w:fill="FFFFFF" w:val="clear"/>
        <w:spacing w:lineRule="auto" w:line="240" w:before="280" w:after="280"/>
        <w:rPr>
          <w:rFonts w:ascii="Arial" w:hAnsi="Arial" w:cs="Arial"/>
          <w:sz w:val="14"/>
          <w:szCs w:val="14"/>
        </w:rPr>
      </w:pPr>
      <w:r>
        <w:rPr>
          <w:rFonts w:cs="Arial" w:ascii="Arial" w:hAnsi="Arial"/>
          <w:sz w:val="14"/>
          <w:szCs w:val="14"/>
        </w:rPr>
        <w:t>1153. Найдите ошибку в списке дважды Героев Советского Союза:</w:t>
        <w:br/>
        <w:t xml:space="preserve">А) Т.Бегельдинов. </w:t>
        <w:br/>
        <w:t xml:space="preserve">В) Л.Беда. </w:t>
        <w:br/>
        <w:t xml:space="preserve">С) СЛуганский. </w:t>
        <w:br/>
        <w:t xml:space="preserve">+D) П. Вихрев. </w:t>
        <w:br/>
        <w:t>Е) И.Павл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1154. Кому из казахстанцев в годы Великой Отечественной войны самому первому было присвоено звание Героя Советского Союза?</w:t>
        <w:br/>
        <w:t>+A) К.А.Семенченко.</w:t>
        <w:br/>
        <w:t xml:space="preserve">B) Т.Тохтарову. </w:t>
        <w:br/>
        <w:t xml:space="preserve">C) М.Габдулину. </w:t>
        <w:br/>
        <w:t xml:space="preserve">D) Р.Амангедиеву. </w:t>
        <w:br/>
        <w:t>E) В.Клочкову.</w:t>
      </w:r>
    </w:p>
    <w:p>
      <w:pPr>
        <w:pStyle w:val="Normal"/>
        <w:shd w:fill="FFFFFF" w:val="clear"/>
        <w:spacing w:lineRule="auto" w:line="240" w:before="280" w:after="280"/>
        <w:rPr>
          <w:rFonts w:ascii="Arial" w:hAnsi="Arial" w:cs="Arial"/>
          <w:sz w:val="14"/>
          <w:szCs w:val="14"/>
        </w:rPr>
      </w:pPr>
      <w:r>
        <w:rPr>
          <w:rFonts w:cs="Arial" w:ascii="Arial" w:hAnsi="Arial"/>
          <w:sz w:val="14"/>
          <w:szCs w:val="14"/>
        </w:rPr>
        <w:t>1155. Сколько поэтов и писателей сражалось на фронтах Великой Отечественной войны?</w:t>
        <w:br/>
        <w:t xml:space="preserve">A) Около 70. </w:t>
        <w:br/>
        <w:t xml:space="preserve">+В) Около 90. </w:t>
        <w:br/>
        <w:t xml:space="preserve">С) Около 80. </w:t>
        <w:br/>
        <w:t xml:space="preserve">D) Около 60. </w:t>
        <w:br/>
        <w:t>Е) Около 110.</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56. За какой труд в период Великой Отечественной войны получил Государственную премию К.Сатпаев? </w:t>
        <w:br/>
        <w:t>А) За разработку нового вида оружия.</w:t>
        <w:br/>
        <w:t xml:space="preserve">B) За крупную денежную помощь, оказанную фронту. </w:t>
        <w:br/>
        <w:t>+С) За исследование Джезказганского месторождения меди.</w:t>
        <w:br/>
        <w:t xml:space="preserve">D) За руководство работой АН КазССР.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57. В годы Великой Отечественной войны в Казахстане было размещено 532,5 тысяч эвакуированных, 102,5 тысяч депортированных поляков, более 361 тысячи репрессированных немцев, 507 тысяч жителей Северного Кавказа. Таким образом, наша Республика стала второй родиной для 1,5 млн. человек. Объясните, что значит депортация? </w:t>
        <w:br/>
        <w:t>А) Временное переселение.</w:t>
        <w:br/>
        <w:t xml:space="preserve">+B) Изгнание, ссылка. </w:t>
        <w:br/>
        <w:t xml:space="preserve">С) Репартация. </w:t>
        <w:br/>
        <w:t xml:space="preserve">D) Миграция. </w:t>
        <w:br/>
        <w:t>Е) Иммиграция.</w:t>
      </w:r>
    </w:p>
    <w:p>
      <w:pPr>
        <w:pStyle w:val="Normal"/>
        <w:shd w:fill="FFFFFF" w:val="clear"/>
        <w:spacing w:lineRule="auto" w:line="240" w:before="280" w:after="280"/>
        <w:rPr>
          <w:rFonts w:ascii="Arial" w:hAnsi="Arial" w:cs="Arial"/>
          <w:sz w:val="14"/>
          <w:szCs w:val="14"/>
        </w:rPr>
      </w:pPr>
      <w:r>
        <w:rPr>
          <w:rFonts w:cs="Arial" w:ascii="Arial" w:hAnsi="Arial"/>
          <w:sz w:val="14"/>
          <w:szCs w:val="14"/>
        </w:rPr>
        <w:t>1158. Каковы потери СССР за годы Великой Отечественной войны?</w:t>
        <w:br/>
        <w:t xml:space="preserve">А) 20 млн. человек. </w:t>
        <w:br/>
        <w:t xml:space="preserve">В) 25 млн. человек. </w:t>
        <w:br/>
        <w:t xml:space="preserve">+С) 27 млн. человек. </w:t>
        <w:br/>
        <w:t xml:space="preserve">D) 10 млн. человек. </w:t>
        <w:br/>
        <w:t>Е) 15 млн. человек.</w:t>
      </w:r>
    </w:p>
    <w:p>
      <w:pPr>
        <w:pStyle w:val="Normal"/>
        <w:shd w:fill="FFFFFF" w:val="clear"/>
        <w:spacing w:lineRule="auto" w:line="240" w:before="280" w:after="280"/>
        <w:rPr>
          <w:rFonts w:ascii="Arial" w:hAnsi="Arial" w:cs="Arial"/>
          <w:sz w:val="14"/>
          <w:szCs w:val="14"/>
        </w:rPr>
      </w:pPr>
      <w:r>
        <w:rPr>
          <w:rFonts w:cs="Arial" w:ascii="Arial" w:hAnsi="Arial"/>
          <w:sz w:val="14"/>
          <w:szCs w:val="14"/>
        </w:rPr>
        <w:t>1159. Что вело к резкому снижению и без того низкого жизненного уровня тружеников аула и деревни в годы Великой Отечественной войны?</w:t>
        <w:br/>
        <w:t xml:space="preserve">А) Сокращение трудоспособного населения в колхозах. </w:t>
        <w:br/>
        <w:t xml:space="preserve">В) Увеличение удельного веса женского труда. </w:t>
        <w:br/>
        <w:t xml:space="preserve">С) Прекращение выдачи продуктов на трудодни. </w:t>
        <w:br/>
        <w:t xml:space="preserve">D) Лагерная система организации труда.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60. Какое количество жителей республики на начало 1942 года находилось на государственном снабжении хлебом? </w:t>
        <w:br/>
        <w:t xml:space="preserve">А) 60% населения КазССР. </w:t>
        <w:br/>
        <w:t xml:space="preserve">+В) 55 % населения КазССР. </w:t>
        <w:br/>
        <w:t xml:space="preserve">С) 45% населения КазССР. </w:t>
        <w:br/>
        <w:t>D) 40% населения КазССР.</w:t>
        <w:br/>
        <w:t>Е) 70% населения КазССР.</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61. Когда закончилась Вторая Мировая война? </w:t>
        <w:br/>
        <w:t xml:space="preserve">А) 2 мая 1945 г. </w:t>
        <w:br/>
        <w:t xml:space="preserve">В) 9 мая 1945 г. </w:t>
        <w:br/>
        <w:t xml:space="preserve">С) 1 августа 1945 г. </w:t>
        <w:br/>
        <w:t xml:space="preserve">+D) 2 сентября 1945 г. </w:t>
        <w:br/>
        <w:t>Е) 1 октября 1945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62. Основная причина неэффективности сельского хозяйства в советское время. </w:t>
        <w:br/>
        <w:t xml:space="preserve">А) Низкая квалификация кадров. </w:t>
        <w:br/>
        <w:t>В) Низкая заработная плата.</w:t>
        <w:br/>
        <w:t xml:space="preserve">C) Нехватка удобрений. </w:t>
        <w:br/>
        <w:t xml:space="preserve">+D) Отчуждение крестьянства от результатов своего труда. </w:t>
        <w:br/>
        <w:t>Е) Запрет на подсобное хозяйство.</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63. В какой период в Казахстане были предприняты попытки внедрения хозрасчета? </w:t>
        <w:br/>
        <w:t xml:space="preserve">А) Первая половина 50-х годов. </w:t>
        <w:br/>
        <w:t>В) Вторая половина 50-х годов.</w:t>
        <w:br/>
        <w:t xml:space="preserve">+С) Середина 60-х годов. </w:t>
        <w:br/>
        <w:t xml:space="preserve">D) Середина 70-х годов. </w:t>
        <w:br/>
        <w:t>Е) Середина 80-х год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64. В каком году после Великой Отечественной войны была отменена карточная система на продовольствие и промышленные товары? </w:t>
        <w:br/>
        <w:t xml:space="preserve">А) Декабрь 1945 г. </w:t>
        <w:br/>
        <w:t xml:space="preserve">В) Июнь 1946 г. </w:t>
        <w:br/>
        <w:t xml:space="preserve">+С) Декабрь 1947 г. </w:t>
        <w:br/>
        <w:t xml:space="preserve">D) Март 1947 г. </w:t>
        <w:br/>
        <w:t>Е) Декабрь 1948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65. С какой целью в конце 40-х-начале 50-х годов в Республике было осуществлено слияние мелких колхозов в более крупные? </w:t>
        <w:br/>
        <w:t xml:space="preserve">+А) В целях повышения производства продукции. </w:t>
        <w:br/>
        <w:t xml:space="preserve">В) Крупный колхоз - еще один шаг к коммунизму. </w:t>
        <w:br/>
        <w:t xml:space="preserve">С) С целью сократить управленческий аппарат. </w:t>
        <w:br/>
        <w:t xml:space="preserve">D) С целью лучшего использования сельхозтехники. </w:t>
        <w:br/>
        <w:t>Е) С целью повышения благосостояния колхозник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1166. Какова была заработная плата рабочих и служащих в 1950 г?</w:t>
        <w:br/>
        <w:t xml:space="preserve">А) 120 рублей. </w:t>
        <w:br/>
        <w:t xml:space="preserve">В) 90 рублей. </w:t>
        <w:br/>
        <w:t xml:space="preserve">С) 80 рублей. </w:t>
        <w:br/>
        <w:t xml:space="preserve">D) 76 рублей. </w:t>
        <w:br/>
        <w:t>+Е) 64 рубля.</w:t>
      </w:r>
    </w:p>
    <w:p>
      <w:pPr>
        <w:pStyle w:val="Normal"/>
        <w:shd w:fill="FFFFFF" w:val="clear"/>
        <w:spacing w:lineRule="auto" w:line="240" w:before="280" w:after="280"/>
        <w:rPr>
          <w:rFonts w:ascii="Arial" w:hAnsi="Arial" w:cs="Arial"/>
          <w:sz w:val="14"/>
          <w:szCs w:val="14"/>
        </w:rPr>
      </w:pPr>
      <w:r>
        <w:rPr>
          <w:rFonts w:cs="Arial" w:ascii="Arial" w:hAnsi="Arial"/>
          <w:sz w:val="14"/>
          <w:szCs w:val="14"/>
        </w:rPr>
        <w:t>1167. В 1949 году великому казахскому писателю была присуждена Государственная премия первой степени за роман-эпопею. Речь идет о писателе:</w:t>
        <w:br/>
        <w:t>A) Сабите Муканове и его романе «Сырдарья».</w:t>
        <w:br/>
        <w:t xml:space="preserve">+B) Мухтаре Ауэзове и его романе «Абай». </w:t>
        <w:br/>
        <w:t xml:space="preserve">C) С) Таире Жарокове и его книге «Избранное». </w:t>
        <w:br/>
        <w:t>D) D) Сакене Сейфуллине и его романе «Тернистый путь».</w:t>
        <w:br/>
        <w:t>Е) Габите Мустафине и его произведении «Миллионер».</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68. С целью улучшения системы образования в республике в редко населенных районах была создана сеть интернатов, в которых в 1953 году училось: </w:t>
        <w:br/>
        <w:t xml:space="preserve">А) 50 тысяч учащихся. </w:t>
        <w:br/>
        <w:t xml:space="preserve">В) 35 тысяч учащихся. </w:t>
        <w:br/>
        <w:t>+С) 40 тысяч учащихся.</w:t>
        <w:br/>
        <w:t xml:space="preserve">D) 45 тысяч учащихся. </w:t>
        <w:br/>
        <w:t>Е) 17 тысяч учащихс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69. В 1946-1954 годах Жумабай Шаяхметов был очень известным в Казахстане человеком. Его знали все, так как он был: </w:t>
        <w:br/>
        <w:t xml:space="preserve">А) Выдающимся деятелем культуры. </w:t>
        <w:br/>
        <w:t xml:space="preserve">В) Лучшим шахтером Караганды и о нем писали все газеты республики. </w:t>
        <w:br/>
        <w:t xml:space="preserve">С) Знатным чабаном. </w:t>
        <w:br/>
        <w:t xml:space="preserve">+D) Первым секретарем ЦК Компартии Казахстана. </w:t>
        <w:br/>
        <w:t>Е) Членом политбюро ЦК КПСС.</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70. Кто был первым президентом Академии Наук КазССР? </w:t>
        <w:br/>
        <w:t>А) К.Казибаев.</w:t>
        <w:br/>
        <w:t xml:space="preserve">B) О.Сулейменов </w:t>
        <w:br/>
        <w:t xml:space="preserve">С) С.Садвакасов. </w:t>
        <w:br/>
        <w:t xml:space="preserve">+D) К.Сатпаев. </w:t>
        <w:br/>
        <w:t>Е) Е.Бекмаханов.</w:t>
      </w:r>
    </w:p>
    <w:p>
      <w:pPr>
        <w:pStyle w:val="Normal"/>
        <w:shd w:fill="FFFFFF" w:val="clear"/>
        <w:rPr>
          <w:rFonts w:ascii="Arial" w:hAnsi="Arial" w:cs="Arial"/>
          <w:sz w:val="14"/>
          <w:szCs w:val="14"/>
        </w:rPr>
      </w:pPr>
      <w:r>
        <w:rPr>
          <w:rFonts w:cs="Arial" w:ascii="Arial" w:hAnsi="Arial"/>
          <w:sz w:val="14"/>
          <w:szCs w:val="14"/>
        </w:rPr>
        <w:t xml:space="preserve">1171. С чего начался перевод экономики СССР на рельсы мирного строительства? </w:t>
        <w:br/>
        <w:t xml:space="preserve">А) Экономика побежденной Германии использовалась для нужд СССР. </w:t>
        <w:br/>
        <w:t xml:space="preserve">В) Военная техника СССР была обменена на потребительские товары зарубежных стран. </w:t>
        <w:br/>
        <w:t xml:space="preserve">С) С ликвидации колхозов. </w:t>
        <w:br/>
        <w:t xml:space="preserve">+D) Начался перевод военных предприятий (конверсия) на выпуск мирной продукции. </w:t>
        <w:br/>
        <w:t xml:space="preserve">Е) Все перечисленное. </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72. По данным Третьего Управления народного комиссариата госбезопасности СССР на октябрь 1946 года на спецпоселении в Казахстане находилось: </w:t>
        <w:br/>
        <w:t xml:space="preserve">А) Около 18 млн. человек. </w:t>
        <w:br/>
        <w:t xml:space="preserve">В) Около 8 млн. человек. </w:t>
        <w:br/>
        <w:t xml:space="preserve">+С) Около 900 тысяч человек. </w:t>
        <w:br/>
        <w:t xml:space="preserve">D) Около 90 тысяч человек. </w:t>
        <w:br/>
        <w:t>Е) Около 80 тысяч человек.</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73. Какова основная задача послевоенного пятилетнего плана на 1946-1950 года? </w:t>
        <w:br/>
        <w:t xml:space="preserve">А) Догнать и перегнать США по некоторым экономическим показателям. </w:t>
        <w:br/>
        <w:t xml:space="preserve">В) Интенсивное развитие транспорта и связи. </w:t>
        <w:br/>
        <w:t xml:space="preserve">С) Оказание помощи странам социализма. </w:t>
        <w:br/>
        <w:t xml:space="preserve">+D) Восстановление и дальнейшее развитие народного хозяйства. </w:t>
        <w:br/>
        <w:t>Е) Интенсивное освоение природных богатств Крайнего север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74. Какой свинцово-цинковый комбинат в 1947 году дал свою первую продукцию? </w:t>
        <w:br/>
        <w:t xml:space="preserve">А) Чимкентский. </w:t>
        <w:br/>
        <w:t xml:space="preserve">В) Ленииогорский. </w:t>
        <w:br/>
        <w:t>+С) Усть - Каменогорский.</w:t>
        <w:br/>
        <w:t xml:space="preserve">D) Джезказганский. </w:t>
        <w:br/>
        <w:t>Е) Карсакпайски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75. В годы последней довоенной пятилетки были удостоены звания Героя Социалистического Труда Н.Акулов, Ж.Абдрахманов, Т.Кузенбаев. За что они удостоены этого звания? </w:t>
        <w:br/>
        <w:t xml:space="preserve">А) За высокие урожаи. </w:t>
        <w:br/>
        <w:t>В) За научные разработки.</w:t>
        <w:br/>
        <w:t xml:space="preserve">С) Как лучшие чабаны. </w:t>
        <w:br/>
        <w:t>+D) За ударный труд в шахте.</w:t>
        <w:br/>
        <w:t>E) За внедрение новых технологий в металлургию.</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76. В 1950 году завершилась укладка полотна железной дороги Моинты-Чу. Какова её протяженность? </w:t>
        <w:br/>
        <w:t xml:space="preserve">А) 600 км. </w:t>
        <w:br/>
        <w:t xml:space="preserve">В) 500 км. </w:t>
        <w:br/>
        <w:t xml:space="preserve">+С) 438 км. </w:t>
        <w:br/>
        <w:t>D) 385 км.</w:t>
        <w:br/>
        <w:t>Е) 260 км.</w:t>
      </w:r>
    </w:p>
    <w:p>
      <w:pPr>
        <w:pStyle w:val="Normal"/>
        <w:shd w:fill="FFFFFF" w:val="clear"/>
        <w:spacing w:lineRule="auto" w:line="240" w:before="280" w:after="280"/>
        <w:rPr>
          <w:rFonts w:ascii="Arial" w:hAnsi="Arial" w:cs="Arial"/>
          <w:sz w:val="14"/>
          <w:szCs w:val="14"/>
        </w:rPr>
      </w:pPr>
      <w:r>
        <w:rPr>
          <w:rFonts w:cs="Arial" w:ascii="Arial" w:hAnsi="Arial"/>
          <w:sz w:val="14"/>
          <w:szCs w:val="14"/>
        </w:rPr>
        <w:t>1177. Автоматическая телефонная станция, связавшая г. Алма-Ату с 56 городами СССР, первая в Казахстане, стала функционировать:</w:t>
        <w:br/>
        <w:t xml:space="preserve">А) С 1946 г. </w:t>
        <w:br/>
        <w:t xml:space="preserve">В) С 1947 г. </w:t>
        <w:br/>
        <w:t xml:space="preserve">+С) С 1949 г. </w:t>
        <w:br/>
        <w:t xml:space="preserve">D) С 1948 г. </w:t>
        <w:br/>
        <w:t>Е) С 1950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78. 1 августа 1958 г. крупный взрыв недовольства трудящихся произошел в г. Темиртау на строительстве металлургического комбината. Волнение и беспорядки произошли: </w:t>
        <w:br/>
        <w:t xml:space="preserve">А) На почве межнациональных конфликтов. </w:t>
        <w:br/>
        <w:t xml:space="preserve">В) Из-за нехватки стройматериалов. </w:t>
        <w:br/>
        <w:t xml:space="preserve">+С) Из-за низкого жизненного уровня. </w:t>
        <w:br/>
        <w:t xml:space="preserve">D) Из-за грубого отношения руководства предприятия к трудящимся.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79. В какие годы П.К. Пономаренко был Первым секретарем ЦК Компартии Казахстана? </w:t>
        <w:br/>
        <w:t xml:space="preserve">А) В 1946-1954 гг. </w:t>
        <w:br/>
        <w:t xml:space="preserve">+В) В 1954-1955 г.г. </w:t>
        <w:br/>
        <w:t xml:space="preserve">С) В 1955-1956 гг. </w:t>
        <w:br/>
        <w:t xml:space="preserve">D) В 1956-1957 гг. </w:t>
        <w:br/>
        <w:t>Е) В 1957-1958 гг.</w:t>
      </w:r>
    </w:p>
    <w:p>
      <w:pPr>
        <w:pStyle w:val="Normal"/>
        <w:shd w:fill="FFFFFF" w:val="clear"/>
        <w:spacing w:lineRule="auto" w:line="240" w:before="280" w:after="280"/>
        <w:rPr>
          <w:rFonts w:ascii="Arial" w:hAnsi="Arial" w:cs="Arial"/>
          <w:sz w:val="14"/>
          <w:szCs w:val="14"/>
        </w:rPr>
      </w:pPr>
      <w:r>
        <w:rPr>
          <w:rFonts w:cs="Arial" w:ascii="Arial" w:hAnsi="Arial"/>
          <w:sz w:val="14"/>
          <w:szCs w:val="14"/>
        </w:rPr>
        <w:t>1180. Он был учителем русского языка, фронтовиком. Написал письмо на имя Хрущева, где высказался о нарушениях прав личности, некоторых искажениях в области национальной политики. Его исключили из партии, загнали в психиатрическую клинику, а когда он объявил голодовку - насильно кормили через зонд. Как фамилия «инакомыслящего учителя?»</w:t>
        <w:br/>
        <w:t xml:space="preserve">А) М.Шокаев. </w:t>
        <w:br/>
        <w:t xml:space="preserve">В) С.Смагулов. </w:t>
        <w:br/>
        <w:t xml:space="preserve">+С) М.Еликбаев. </w:t>
        <w:br/>
        <w:t xml:space="preserve">D) С.Садвакасов. </w:t>
        <w:br/>
        <w:t>Е) О.Сулеймен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81. Назовите имя чабана Жамбылской области, чье имя было известно на международных аукционах каракуля в Дели, Нью-Йорке, Познани и др. в 50-е годы? </w:t>
        <w:br/>
        <w:t xml:space="preserve">А) М.Алиаскаров. </w:t>
        <w:br/>
        <w:t xml:space="preserve">В) А.Жалаиров. </w:t>
        <w:br/>
        <w:t>С) М.Шарипов.</w:t>
        <w:br/>
        <w:t xml:space="preserve">+D) Ж.Куанышпаев. </w:t>
        <w:br/>
        <w:t>Е) М.Тулебаев.</w:t>
      </w:r>
    </w:p>
    <w:p>
      <w:pPr>
        <w:pStyle w:val="Normal"/>
        <w:shd w:fill="FFFFFF" w:val="clear"/>
        <w:spacing w:lineRule="auto" w:line="240" w:before="280" w:after="280"/>
        <w:rPr>
          <w:rFonts w:ascii="Arial" w:hAnsi="Arial" w:cs="Arial"/>
          <w:sz w:val="14"/>
          <w:szCs w:val="14"/>
        </w:rPr>
      </w:pPr>
      <w:r>
        <w:rPr>
          <w:rFonts w:cs="Arial" w:ascii="Arial" w:hAnsi="Arial"/>
          <w:sz w:val="14"/>
          <w:szCs w:val="14"/>
        </w:rPr>
        <w:t>1182. В июле 1953 года Пленум ЦК КПСС вывел из состава ЦК и исключил из рядов КПСС.</w:t>
        <w:br/>
        <w:t xml:space="preserve">А) К.Ворошилов. </w:t>
        <w:br/>
        <w:t xml:space="preserve">В) Г.Маленков. </w:t>
        <w:br/>
        <w:t xml:space="preserve">С) Н.Хрущев. </w:t>
        <w:br/>
        <w:t xml:space="preserve">D) В.Абакумов. </w:t>
        <w:br/>
        <w:t>+Е) Л. Бери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83. В течение 1954-1958 г.г. в Казахстане были построены и введены в эксплуатацию: </w:t>
        <w:br/>
        <w:t xml:space="preserve">А) 800 промышленных предприятий. </w:t>
        <w:br/>
        <w:t xml:space="preserve">+В) 730 промышленных предприятий. </w:t>
        <w:br/>
        <w:t xml:space="preserve">С) 600 промышленных предприятий. </w:t>
        <w:br/>
        <w:t xml:space="preserve">D) 460 промышленных предприятий. </w:t>
        <w:br/>
        <w:t>Е) 400 промышленных предприяти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84. Укажите регионы, вошедшие в понятие «целина»: </w:t>
        <w:br/>
        <w:t xml:space="preserve">А) Украина, Сибирь, Казахстан, Северный Узбекистан. </w:t>
        <w:br/>
        <w:t xml:space="preserve">В) Сибирь, Северный Кавказ, Казахстан, Дальний Восток. </w:t>
        <w:br/>
        <w:t xml:space="preserve">+С) Южная Сибирь, Казахстан, Урал, Поволжье, Северный Кавказ. </w:t>
        <w:br/>
        <w:t xml:space="preserve">D) Повожье, Казахстан, Урал, Нечерноземье России. </w:t>
        <w:br/>
        <w:t>Е) Северный Узбекистан, Южная Сибирь, Казахстан, Украина.</w:t>
      </w:r>
    </w:p>
    <w:p>
      <w:pPr>
        <w:pStyle w:val="Normal"/>
        <w:shd w:fill="FFFFFF" w:val="clear"/>
        <w:spacing w:lineRule="auto" w:line="240" w:before="280" w:after="280"/>
        <w:rPr>
          <w:rFonts w:ascii="Arial" w:hAnsi="Arial" w:cs="Arial"/>
          <w:sz w:val="14"/>
          <w:szCs w:val="14"/>
        </w:rPr>
      </w:pPr>
      <w:r>
        <w:rPr>
          <w:rFonts w:cs="Arial" w:ascii="Arial" w:hAnsi="Arial"/>
          <w:sz w:val="14"/>
          <w:szCs w:val="14"/>
        </w:rPr>
        <w:t>1185. Какой тезис был выдвинут и поддержан XIX Съездом КПСС?</w:t>
        <w:br/>
        <w:t>+A) Замена товарно-денежных отношений прямым продуктообменом.</w:t>
        <w:br/>
        <w:t xml:space="preserve">B) Расширение подсобного хозяйства крестьянства. </w:t>
        <w:br/>
        <w:t xml:space="preserve">C) Догнать и перегнать США по производству основных видов продукции. </w:t>
        <w:br/>
        <w:t xml:space="preserve">D) Дальнейшее усиление классовой борьбы по мере продвижения к коммунизму. </w:t>
        <w:br/>
        <w:t>E) Никакой пощады троцкизму.</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86. Какой принцип экономической политики оставался доминирующим в развитии страны в послевоенный период? </w:t>
        <w:br/>
        <w:t xml:space="preserve">А) Ускоренное развитие сельского хозяйства. </w:t>
        <w:br/>
        <w:t>В) Удовлетворение материальных потребностей населения.</w:t>
        <w:br/>
        <w:t xml:space="preserve">C) Интенсификация в развитии энергетической базы. </w:t>
        <w:br/>
        <w:t xml:space="preserve">D) Ускоренное развитие морского транспорта. </w:t>
        <w:br/>
        <w:t>+Е) Непропорционально ускоренное развитие тяжелой промышленности.</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87. Главным преступлением сталинизма является: </w:t>
        <w:br/>
        <w:t xml:space="preserve">А) Насаждение командно-административной системы. </w:t>
        <w:br/>
        <w:t>В) Сооружение системы учреждений лагерей.</w:t>
        <w:br/>
        <w:t xml:space="preserve">С) Депортация народов. </w:t>
        <w:br/>
        <w:t>D) Нарушение прав и свобод граждан.</w:t>
        <w:br/>
        <w:t>+E)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1188. С 1945 по 1948 годы из рядов Советской армии было демобилизовано:</w:t>
        <w:br/>
        <w:t xml:space="preserve">A) 5 млн. человек. </w:t>
        <w:br/>
        <w:t xml:space="preserve">В) 6,5 млн. человек. </w:t>
        <w:br/>
        <w:t xml:space="preserve">С) 7 млн. человек. </w:t>
        <w:br/>
        <w:t>D) 8 млн. человек.</w:t>
        <w:br/>
        <w:t>+Е) 8,5 млн. человек.</w:t>
      </w:r>
    </w:p>
    <w:p>
      <w:pPr>
        <w:pStyle w:val="Normal"/>
        <w:shd w:fill="FFFFFF" w:val="clear"/>
        <w:spacing w:lineRule="auto" w:line="240" w:before="280" w:after="280"/>
        <w:rPr>
          <w:rFonts w:ascii="Arial" w:hAnsi="Arial" w:cs="Arial"/>
          <w:sz w:val="14"/>
          <w:szCs w:val="14"/>
        </w:rPr>
      </w:pPr>
      <w:r>
        <w:rPr>
          <w:rFonts w:cs="Arial" w:ascii="Arial" w:hAnsi="Arial"/>
          <w:sz w:val="14"/>
          <w:szCs w:val="14"/>
        </w:rPr>
        <w:t>1189. Какой из ниже указанных городов не был разрушен фашистскими оккупантами?</w:t>
        <w:br/>
        <w:t xml:space="preserve">+А) Новороссийск. </w:t>
        <w:br/>
        <w:t xml:space="preserve">В) Киев. </w:t>
        <w:br/>
        <w:t xml:space="preserve">С) Сталинград. </w:t>
        <w:br/>
        <w:t xml:space="preserve">D) Ленинград. </w:t>
        <w:br/>
        <w:t>Е) Минск.</w:t>
      </w:r>
    </w:p>
    <w:p>
      <w:pPr>
        <w:pStyle w:val="Normal"/>
        <w:shd w:fill="FFFFFF" w:val="clear"/>
        <w:spacing w:lineRule="auto" w:line="240" w:before="280" w:after="280"/>
        <w:rPr>
          <w:rFonts w:ascii="Arial" w:hAnsi="Arial" w:cs="Arial"/>
          <w:sz w:val="14"/>
          <w:szCs w:val="14"/>
        </w:rPr>
      </w:pPr>
      <w:r>
        <w:rPr>
          <w:rFonts w:cs="Arial" w:ascii="Arial" w:hAnsi="Arial"/>
          <w:sz w:val="14"/>
          <w:szCs w:val="14"/>
        </w:rPr>
        <w:t>1190. Какое количество населенных пунктов городского типа было разрушено за годы Великой Отечественной войны?</w:t>
        <w:br/>
        <w:t xml:space="preserve">А) 1500. </w:t>
        <w:br/>
        <w:t xml:space="preserve">+В) 1710. </w:t>
        <w:br/>
        <w:t xml:space="preserve">С) 1800. </w:t>
        <w:br/>
        <w:t xml:space="preserve">D) 1870. </w:t>
        <w:br/>
        <w:t>Е)2010.</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91. Укажите причины нехватки рабочих рук в хозяйстве Казахстана после Великой Отечественной войны? </w:t>
        <w:br/>
        <w:t xml:space="preserve">А) Реэвакуация специалистов. </w:t>
        <w:br/>
        <w:t xml:space="preserve">В) Гибель казахстанцев на полях сражений. </w:t>
        <w:br/>
        <w:t xml:space="preserve">С) Массовая гибель шаруа в годы коллективизации. </w:t>
        <w:br/>
        <w:t xml:space="preserve">D) Низкая квалификация рабочих.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92. Что предпринимает правительство Казахстана для преодоления нехватки специалистов после Великой Отечественной войны? </w:t>
        <w:br/>
        <w:t xml:space="preserve">+А) Создаются школы и училища трудовых резервов. </w:t>
        <w:br/>
        <w:t>В) Приглашаются иностранные рабочие.</w:t>
        <w:br/>
        <w:t>C) Насильственное привлечение крестьян к работе на предприятиях.</w:t>
        <w:br/>
        <w:t>D) Привлечение к работе на промышленных предприятиях интеллигенции.</w:t>
        <w:br/>
        <w:t>E) Использование труда студенческой молодежи и учащихся старших класс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1193. Какое количество тракторов было отправлено из Казахстана только за 1945 год в регионы Украины, пострадавшие от фашистской оккупации?</w:t>
        <w:br/>
        <w:t xml:space="preserve">+А) 500 тракторов. </w:t>
        <w:br/>
        <w:t xml:space="preserve">В) 700 тракторов. </w:t>
        <w:br/>
        <w:t xml:space="preserve">С) 750 тракторов. </w:t>
        <w:br/>
        <w:t xml:space="preserve">D) 800 тракторов. </w:t>
        <w:br/>
        <w:t>Е) 850 трактор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1194. Включение в производство промыслов Мунайлы Эмбенского бассейна в 1950 году позволило увеличить добычу нефти по сравнению с довоенным</w:t>
        <w:br/>
        <w:t xml:space="preserve">уровнем на: </w:t>
        <w:br/>
        <w:t xml:space="preserve">А) 20%. </w:t>
        <w:br/>
        <w:t xml:space="preserve">В) 30 %. </w:t>
        <w:br/>
        <w:t xml:space="preserve">С) 45 %. </w:t>
        <w:br/>
        <w:t xml:space="preserve">+D) 52 %. </w:t>
        <w:br/>
        <w:t>Е) 74 %.</w:t>
      </w:r>
    </w:p>
    <w:p>
      <w:pPr>
        <w:pStyle w:val="Normal"/>
        <w:shd w:fill="FFFFFF" w:val="clear"/>
        <w:spacing w:lineRule="auto" w:line="240" w:before="280" w:after="280"/>
        <w:rPr>
          <w:rFonts w:ascii="Arial" w:hAnsi="Arial" w:cs="Arial"/>
          <w:sz w:val="14"/>
          <w:szCs w:val="14"/>
        </w:rPr>
      </w:pPr>
      <w:r>
        <w:rPr>
          <w:rFonts w:cs="Arial" w:ascii="Arial" w:hAnsi="Arial"/>
          <w:sz w:val="14"/>
          <w:szCs w:val="14"/>
        </w:rPr>
        <w:t>1195. Какое количество предприятий легкой и пищевой промышленности насчитывалось в Казахстане к началу 50-х годов XX века?</w:t>
        <w:br/>
        <w:t xml:space="preserve">А) 52 предприятия. </w:t>
        <w:br/>
        <w:t xml:space="preserve">В) 60 предприятий. </w:t>
        <w:br/>
        <w:t xml:space="preserve">+С) 65 предприятий. </w:t>
        <w:br/>
        <w:t xml:space="preserve">D) 70 предприятий. </w:t>
        <w:br/>
        <w:t>Е) 80 предприяти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96. Что тормозило развитие сельского хозяйства в период после Великой Отечественной войны? </w:t>
        <w:br/>
        <w:t>А) Нехватка сельскохозяйственных машин.</w:t>
        <w:br/>
        <w:t xml:space="preserve">В) Насильственные методы руководства. </w:t>
        <w:br/>
        <w:t xml:space="preserve">С) Пренебрежение к экономическим законам. </w:t>
        <w:br/>
        <w:t xml:space="preserve">D) Крайне низкая культура земледелия.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197. В 1945 году в Казахстане было 6737 колхозов, в 1952 году их стало 2047. Почему их стало меньше? </w:t>
        <w:br/>
        <w:t xml:space="preserve">А) Много людей погибло в войне, некому было работать. </w:t>
        <w:br/>
        <w:t xml:space="preserve">В) Люди уходили из колхозов в город. </w:t>
        <w:br/>
        <w:t>+С) Шел процесс укрупнения колхозов - мелкие, путем слияния, преобразовывались в крупные.</w:t>
        <w:br/>
        <w:t xml:space="preserve">D) Не хватало техники. </w:t>
        <w:br/>
        <w:t>Е) Колхозы преобразовывались в МТС.</w:t>
      </w:r>
    </w:p>
    <w:p>
      <w:pPr>
        <w:pStyle w:val="Normal"/>
        <w:shd w:fill="FFFFFF" w:val="clear"/>
        <w:spacing w:lineRule="auto" w:line="240" w:before="280" w:after="280"/>
        <w:rPr>
          <w:rFonts w:ascii="Arial" w:hAnsi="Arial" w:cs="Arial"/>
          <w:sz w:val="14"/>
          <w:szCs w:val="14"/>
        </w:rPr>
      </w:pPr>
      <w:r>
        <w:rPr>
          <w:rFonts w:cs="Arial" w:ascii="Arial" w:hAnsi="Arial"/>
          <w:sz w:val="14"/>
          <w:szCs w:val="14"/>
        </w:rPr>
        <w:t>1198. В каком году была проведена денежная реформа в период после Великой Отечественной войны?</w:t>
        <w:br/>
        <w:t xml:space="preserve">А) В 1945 г. </w:t>
        <w:br/>
        <w:t xml:space="preserve">В) В 1946 г. </w:t>
        <w:br/>
        <w:t xml:space="preserve">+С) В 1947г. </w:t>
        <w:br/>
        <w:t xml:space="preserve">D) В 1948 г. </w:t>
        <w:br/>
        <w:t>Е) В 1950 г.</w:t>
      </w:r>
    </w:p>
    <w:p>
      <w:pPr>
        <w:pStyle w:val="Normal"/>
        <w:shd w:fill="FFFFFF" w:val="clear"/>
        <w:spacing w:lineRule="auto" w:line="240" w:before="280" w:after="280"/>
        <w:rPr>
          <w:rFonts w:ascii="Arial" w:hAnsi="Arial" w:cs="Arial"/>
          <w:sz w:val="14"/>
          <w:szCs w:val="14"/>
        </w:rPr>
      </w:pPr>
      <w:r>
        <w:rPr>
          <w:rFonts w:cs="Arial" w:ascii="Arial" w:hAnsi="Arial"/>
          <w:sz w:val="14"/>
          <w:szCs w:val="14"/>
        </w:rPr>
        <w:t>1199. Сколько раз за годы четвертой пятилетки проводилось снижение цен на промышленные и продовольственные товары?</w:t>
        <w:br/>
        <w:t xml:space="preserve">А) Дважды. </w:t>
        <w:br/>
        <w:t xml:space="preserve">+В) Трижды. </w:t>
        <w:br/>
        <w:t xml:space="preserve">С) Четырежды. </w:t>
        <w:br/>
        <w:t xml:space="preserve">D) Один раз. </w:t>
        <w:br/>
        <w:t>Е) Ни разу.</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00. За счет чего в период после Великой Отечественной войны проводилось необоснованное снижение цен: </w:t>
        <w:br/>
        <w:t xml:space="preserve">+А) За счет резкого ухудшения жизни в аулах и деревнях. </w:t>
        <w:br/>
        <w:t xml:space="preserve">В) За счет иностранных инвестиций. </w:t>
        <w:br/>
        <w:t xml:space="preserve">С) За счет повышения цен на нефть. </w:t>
        <w:br/>
        <w:t xml:space="preserve">D) За счет сокращения управленческого аппарата. </w:t>
        <w:br/>
        <w:t>Е) За счет повышения пошлин на ввозимый товар.</w:t>
      </w:r>
    </w:p>
    <w:p>
      <w:pPr>
        <w:pStyle w:val="Normal"/>
        <w:shd w:fill="FFFFFF" w:val="clear"/>
        <w:rPr>
          <w:rFonts w:ascii="Arial" w:hAnsi="Arial" w:cs="Arial"/>
          <w:sz w:val="14"/>
          <w:szCs w:val="14"/>
        </w:rPr>
      </w:pPr>
      <w:r>
        <w:rPr>
          <w:rFonts w:cs="Arial" w:ascii="Arial" w:hAnsi="Arial"/>
          <w:sz w:val="14"/>
          <w:szCs w:val="14"/>
        </w:rPr>
        <w:t xml:space="preserve">1201. Когда М. Ауэзов завершил вторую книгу своего романа-эпопеи «Абай»? </w:t>
        <w:br/>
        <w:t xml:space="preserve">А) В 1946 г. </w:t>
        <w:br/>
        <w:t xml:space="preserve">+В) В 1947.г. </w:t>
        <w:br/>
        <w:t xml:space="preserve">С) В 1948 г. </w:t>
        <w:br/>
        <w:t xml:space="preserve">D) В 1949 г. </w:t>
        <w:br/>
        <w:t xml:space="preserve">Е) В 1950 г. </w:t>
      </w:r>
    </w:p>
    <w:p>
      <w:pPr>
        <w:pStyle w:val="Normal"/>
        <w:shd w:fill="FFFFFF" w:val="clear"/>
        <w:spacing w:lineRule="auto" w:line="240" w:before="280" w:after="280"/>
        <w:rPr>
          <w:rFonts w:ascii="Arial" w:hAnsi="Arial" w:cs="Arial"/>
          <w:sz w:val="14"/>
          <w:szCs w:val="14"/>
        </w:rPr>
      </w:pPr>
      <w:r>
        <w:rPr>
          <w:rFonts w:cs="Arial" w:ascii="Arial" w:hAnsi="Arial"/>
          <w:sz w:val="14"/>
          <w:szCs w:val="14"/>
        </w:rPr>
        <w:t>1202. Взгляды какого крупнейшего историка республики, открывшего уникальный археологический памятник эпохи бронзы и раннего железа - Бегазы, были объявлены лженаучными?</w:t>
        <w:br/>
        <w:t xml:space="preserve">А) Массон. </w:t>
        <w:br/>
        <w:t xml:space="preserve">В) Алпысбаев. </w:t>
        <w:br/>
        <w:t xml:space="preserve">+С) Маргулан. </w:t>
        <w:br/>
        <w:t xml:space="preserve">D) Бекмаханов. </w:t>
        <w:br/>
        <w:t>Е) Оразбаев.</w:t>
      </w:r>
    </w:p>
    <w:p>
      <w:pPr>
        <w:pStyle w:val="Normal"/>
        <w:shd w:fill="FFFFFF" w:val="clear"/>
        <w:spacing w:lineRule="auto" w:line="240" w:before="280" w:after="280"/>
        <w:rPr>
          <w:rFonts w:ascii="Arial" w:hAnsi="Arial" w:cs="Arial"/>
          <w:sz w:val="14"/>
          <w:szCs w:val="14"/>
        </w:rPr>
      </w:pPr>
      <w:r>
        <w:rPr>
          <w:rFonts w:cs="Arial" w:ascii="Arial" w:hAnsi="Arial"/>
          <w:sz w:val="14"/>
          <w:szCs w:val="14"/>
        </w:rPr>
        <w:t>1203. Когда книга «История Казахской ССР», одним из авторов которой был Е.Бекмаханов, увидела свет?</w:t>
        <w:br/>
        <w:t xml:space="preserve">A) В 1940 г. </w:t>
        <w:br/>
        <w:t xml:space="preserve">+B) В 1943 г. </w:t>
        <w:br/>
        <w:t xml:space="preserve">C) В 1947 г. </w:t>
        <w:br/>
        <w:t xml:space="preserve">D) В 1949 г. </w:t>
        <w:br/>
        <w:t>E) В 1950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04. В каком году доктор исторических наук Е.Бекмаханов изгоняется из Академии наук и осуждается судебной коллегией Верховного суда КазССР как буржуазный националист на 25 лет? </w:t>
        <w:br/>
        <w:t xml:space="preserve">А) В 1943 г. </w:t>
        <w:br/>
        <w:t xml:space="preserve">В) В 1947 г. </w:t>
        <w:br/>
        <w:t xml:space="preserve">С) В 1949 г. </w:t>
        <w:br/>
        <w:t xml:space="preserve">+D) В 1952 г. </w:t>
        <w:br/>
        <w:t>Е) В 1954 г.</w:t>
      </w:r>
    </w:p>
    <w:p>
      <w:pPr>
        <w:pStyle w:val="Normal"/>
        <w:shd w:fill="FFFFFF" w:val="clear"/>
        <w:spacing w:lineRule="auto" w:line="240" w:before="280" w:after="280"/>
        <w:rPr>
          <w:rFonts w:ascii="Arial" w:hAnsi="Arial" w:cs="Arial"/>
          <w:sz w:val="14"/>
          <w:szCs w:val="14"/>
        </w:rPr>
      </w:pPr>
      <w:r>
        <w:rPr>
          <w:rFonts w:cs="Arial" w:ascii="Arial" w:hAnsi="Arial"/>
          <w:sz w:val="14"/>
          <w:szCs w:val="14"/>
        </w:rPr>
        <w:t>1205. В каком году дело Е.Бекмаханова, обвиненного в буржуазном национализме, было пересмотрено и прекращено за отсутствием состава преступления, и он вернулся в Казахстан?</w:t>
        <w:br/>
        <w:t xml:space="preserve">А) В 1953 г. </w:t>
        <w:br/>
        <w:t xml:space="preserve">+В) В 1954 г. </w:t>
        <w:br/>
        <w:t>С) В 1955 г.</w:t>
        <w:br/>
        <w:t>D) B 1956 г.</w:t>
        <w:br/>
        <w:t>Е) В 1957 г.</w:t>
      </w:r>
    </w:p>
    <w:p>
      <w:pPr>
        <w:pStyle w:val="Normal"/>
        <w:shd w:fill="FFFFFF" w:val="clear"/>
        <w:spacing w:lineRule="auto" w:line="240" w:before="280" w:after="280"/>
        <w:rPr>
          <w:rFonts w:ascii="Arial" w:hAnsi="Arial" w:cs="Arial"/>
          <w:sz w:val="14"/>
          <w:szCs w:val="14"/>
        </w:rPr>
      </w:pPr>
      <w:r>
        <w:rPr>
          <w:rFonts w:cs="Arial" w:ascii="Arial" w:hAnsi="Arial"/>
          <w:sz w:val="14"/>
          <w:szCs w:val="14"/>
        </w:rPr>
        <w:t>1206. Какое количество научно - исследовательских учреждений действовало в системе Академии наук Казахской СССР к концу 1950 года?</w:t>
        <w:br/>
        <w:t xml:space="preserve">А) 37. </w:t>
        <w:br/>
        <w:t xml:space="preserve">В) 45. </w:t>
        <w:br/>
        <w:t xml:space="preserve">С) 50. </w:t>
        <w:br/>
        <w:t xml:space="preserve">+D) 55. </w:t>
        <w:br/>
        <w:t>Е) 60.</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07. В чем состоит историческое значение XX Съезда Коммунистической Партии? </w:t>
        <w:br/>
        <w:t xml:space="preserve">А) Наметил курс на построение коммунизма. </w:t>
        <w:br/>
        <w:t xml:space="preserve">+В) Был разоблачен культ личности И. В. Сталина. </w:t>
        <w:br/>
        <w:t xml:space="preserve">С) Принята программа реформ. </w:t>
        <w:br/>
        <w:t xml:space="preserve">D) Принята очередная программа партии. </w:t>
        <w:br/>
        <w:t>Е) Обсужден вопрос о демографической ситуации в стране.</w:t>
      </w:r>
    </w:p>
    <w:p>
      <w:pPr>
        <w:pStyle w:val="Normal"/>
        <w:shd w:fill="FFFFFF" w:val="clear"/>
        <w:spacing w:lineRule="auto" w:line="240" w:before="280" w:after="280"/>
        <w:rPr>
          <w:rFonts w:ascii="Arial" w:hAnsi="Arial" w:cs="Arial"/>
          <w:sz w:val="14"/>
          <w:szCs w:val="14"/>
        </w:rPr>
      </w:pPr>
      <w:r>
        <w:rPr>
          <w:rFonts w:cs="Arial" w:ascii="Arial" w:hAnsi="Arial"/>
          <w:sz w:val="14"/>
          <w:szCs w:val="14"/>
        </w:rPr>
        <w:t>1208. Когда был напечатан полный текст доклада по разоблачению культа личности Сталина, произнесенного Н.С. Хрущевым на XX съезде партии?</w:t>
        <w:br/>
        <w:t xml:space="preserve">A) На следующий день. </w:t>
        <w:br/>
        <w:t xml:space="preserve">В) Через один год. </w:t>
        <w:br/>
        <w:t xml:space="preserve">С) Через пять лет. </w:t>
        <w:br/>
        <w:t xml:space="preserve">D) Спустя десять лет. </w:t>
        <w:br/>
        <w:t>+Е) Через 33 год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09. Какое количество «инакомыслящих» граждан СССР, по данным работников Минздрава СССР, подверглось карательным санкциям через психиатрию в 50-е - 60-е годы XX века? </w:t>
        <w:br/>
        <w:t xml:space="preserve">А) 60 тыс. человек. </w:t>
        <w:br/>
        <w:t xml:space="preserve">В) 70 тыс. человек. </w:t>
        <w:br/>
        <w:t xml:space="preserve">С) 80 тыс. человек. </w:t>
        <w:br/>
        <w:t xml:space="preserve">+D) 90 тыс. человек. </w:t>
        <w:br/>
        <w:t>Е) 120 тыс. человек.</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10. На каком съезде КПСС Н. Хрущев провозгласил речь о достижении полной победы социализма и наступлении периода «развернутого строительства коммунистического общества»? </w:t>
        <w:br/>
        <w:t xml:space="preserve">А) XIX Съезде КПСС. </w:t>
        <w:br/>
        <w:t xml:space="preserve">В) XX Съезде КПСС. </w:t>
        <w:br/>
        <w:t xml:space="preserve">+С) XXI Съезде КПСС. </w:t>
        <w:br/>
        <w:t xml:space="preserve">D) ХХII Съезде КПСС. </w:t>
        <w:br/>
        <w:t>Е) XXIV Съезде КПСС.</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11. По какому принципу в 60-х годах XX века Н.С. Хрущев делил партийные организации? </w:t>
        <w:br/>
        <w:t xml:space="preserve">А) По административному. </w:t>
        <w:br/>
        <w:t>В) По территориальному.</w:t>
        <w:br/>
        <w:t xml:space="preserve">+С) По производственному. </w:t>
        <w:br/>
        <w:t xml:space="preserve">D) По численности коммунистов. </w:t>
        <w:br/>
        <w:t>Е) По образовательному цензу.</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12. Какой пленум КПСС после Великой Отечественной войны подверг глубокому критическому анализу состояние сельского хозяйства и наметил меры по его устранению? </w:t>
        <w:br/>
        <w:t xml:space="preserve">А) Мартовский 1953 г. </w:t>
        <w:br/>
        <w:t>В) Июльский 1953 г.</w:t>
        <w:br/>
        <w:t xml:space="preserve">+С) Сентябрьский 1953 г. </w:t>
        <w:br/>
        <w:t xml:space="preserve">D) Мартовский 1954 г. </w:t>
        <w:br/>
        <w:t>Е) Сентябрьский 1954 г.</w:t>
      </w:r>
    </w:p>
    <w:p>
      <w:pPr>
        <w:pStyle w:val="Normal"/>
        <w:shd w:fill="FFFFFF" w:val="clear"/>
        <w:spacing w:lineRule="auto" w:line="240" w:before="280" w:after="280"/>
        <w:rPr>
          <w:rFonts w:ascii="Arial" w:hAnsi="Arial" w:cs="Arial"/>
          <w:sz w:val="14"/>
          <w:szCs w:val="14"/>
        </w:rPr>
      </w:pPr>
      <w:r>
        <w:rPr>
          <w:rFonts w:cs="Arial" w:ascii="Arial" w:hAnsi="Arial"/>
          <w:sz w:val="14"/>
          <w:szCs w:val="14"/>
        </w:rPr>
        <w:t>1213. Какое количество целинных земель было распахано в Казахстане к началу августа 1954 года?</w:t>
        <w:br/>
        <w:t xml:space="preserve">+А) 6,5 млн. га. </w:t>
        <w:br/>
        <w:t xml:space="preserve">В) 13,4 млн. га. </w:t>
        <w:br/>
        <w:t xml:space="preserve">С) 28 млн. га. </w:t>
        <w:br/>
        <w:t xml:space="preserve">D) 25 млн. га. </w:t>
        <w:br/>
        <w:t>Е) 7,5 млн. га.</w:t>
      </w:r>
    </w:p>
    <w:p>
      <w:pPr>
        <w:pStyle w:val="Normal"/>
        <w:shd w:fill="FFFFFF" w:val="clear"/>
        <w:spacing w:lineRule="auto" w:line="240" w:before="280" w:after="280"/>
        <w:rPr>
          <w:rFonts w:ascii="Arial" w:hAnsi="Arial" w:cs="Arial"/>
          <w:sz w:val="14"/>
          <w:szCs w:val="14"/>
        </w:rPr>
      </w:pPr>
      <w:r>
        <w:rPr>
          <w:rFonts w:cs="Arial" w:ascii="Arial" w:hAnsi="Arial"/>
          <w:sz w:val="14"/>
          <w:szCs w:val="14"/>
        </w:rPr>
        <w:t>1214. Для освоения целинных земель в Северный Казахстан в 1954-1955 годах прибыло 650 тысяч человек. В действительности же требовалось:</w:t>
        <w:br/>
        <w:t xml:space="preserve">А) 500 тысяч. </w:t>
        <w:br/>
        <w:t xml:space="preserve">В) 230 тысяч. </w:t>
        <w:br/>
        <w:t xml:space="preserve">С) 270 тысяч. </w:t>
        <w:br/>
        <w:t xml:space="preserve">D) 180 тысяч. </w:t>
        <w:br/>
        <w:t>+Е) 130 тысяч.</w:t>
      </w:r>
    </w:p>
    <w:p>
      <w:pPr>
        <w:pStyle w:val="Normal"/>
        <w:shd w:fill="FFFFFF" w:val="clear"/>
        <w:spacing w:lineRule="auto" w:line="240" w:before="280" w:after="280"/>
        <w:rPr>
          <w:rFonts w:ascii="Arial" w:hAnsi="Arial" w:cs="Arial"/>
          <w:sz w:val="14"/>
          <w:szCs w:val="14"/>
        </w:rPr>
      </w:pPr>
      <w:r>
        <w:rPr>
          <w:rFonts w:cs="Arial" w:ascii="Arial" w:hAnsi="Arial"/>
          <w:sz w:val="14"/>
          <w:szCs w:val="14"/>
        </w:rPr>
        <w:t>1215. Выделите негативные последствия освоения целинных и залежных земель:</w:t>
        <w:br/>
        <w:t xml:space="preserve">А) Развивалась эрозия почв. </w:t>
        <w:br/>
        <w:t>В) Нарушен экологический баланс.</w:t>
        <w:br/>
        <w:t xml:space="preserve">С) Привело к сокращению сенокосных и пастбищных угодий. </w:t>
        <w:br/>
        <w:t xml:space="preserve">D) Земли изымались для застройки населенных пунктов.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16. Назовите главные причины отставания животноводства в годы освоения целинных и залежных земель: </w:t>
        <w:br/>
        <w:t xml:space="preserve">А) Недостаточная материально - техническая база. </w:t>
        <w:br/>
        <w:t>В) Использование нежизненных экономических законов.</w:t>
        <w:br/>
        <w:t xml:space="preserve">С) Сокращение в результате распашки пастбищных угодий. </w:t>
        <w:br/>
        <w:t xml:space="preserve">D) Последствия насильственной коллективизации.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1217. Какое количество скота насчитывал Казахстан к 1960 году?</w:t>
        <w:br/>
        <w:t xml:space="preserve">А) 20 млн. голов. </w:t>
        <w:br/>
        <w:t xml:space="preserve">+В) 36,4 млн. голов. </w:t>
        <w:br/>
        <w:t xml:space="preserve">С) 46,4 млн. голов. </w:t>
        <w:br/>
        <w:t xml:space="preserve">D) 50 млн. голов. </w:t>
        <w:br/>
        <w:t>Е) 54 млн. гол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1218. Какое количество специалистов было направлено в животноводство Казахстана в 50-е годы XX века в связи с освоением целины?</w:t>
        <w:br/>
        <w:t xml:space="preserve">А) 1 тысяча. </w:t>
        <w:br/>
        <w:t xml:space="preserve">В) 1,5 тысячи. </w:t>
        <w:br/>
        <w:t xml:space="preserve">+С) 2 тыс. </w:t>
        <w:br/>
        <w:t xml:space="preserve">D) 2,5 тысячи. </w:t>
        <w:br/>
        <w:t>Е) 3 тысячи.</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19. С какой целью в 1957-1958 годах у селян стали изымать крупный рогатый скот? </w:t>
        <w:br/>
        <w:t xml:space="preserve">А) Увеличение сдачи мяса государству. </w:t>
        <w:br/>
        <w:t xml:space="preserve">В) Увеличение поставок мяса по контракту в страны Восточной Европы. </w:t>
        <w:br/>
        <w:t xml:space="preserve">+С) Увеличение колхозно-совхозного поголовья. </w:t>
        <w:br/>
        <w:t xml:space="preserve">D) В связи с отмиранием личного подсобного хозяйства. </w:t>
        <w:br/>
        <w:t>Е) С целью обеспечения свободного времени для досуга крестьян.</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20. С какими странами Востока расширяются международные связи Казахстана в 50-е годы XX века? </w:t>
        <w:br/>
        <w:t>А) Филиппины, Малайзия, Бирма, Непал.</w:t>
        <w:br/>
        <w:t>B) Япония, Южная Корея, Сингапур, Гонконг.</w:t>
        <w:br/>
        <w:t xml:space="preserve">+C) Индия, Индонезия, Бирма, Непал, КНР. </w:t>
        <w:br/>
        <w:t xml:space="preserve">D) КНР, Таиланд, Пакистан, Гонконг. </w:t>
        <w:br/>
        <w:t>E) Пакистан, Южная Корея, Сингапур, Инди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21. Как отразился на Казахстане договор о запрещении ядерных испытаний в атмосфере, космосе и под водой, подписанный между СССР и США 5 августа 1963 года в Москве? </w:t>
        <w:br/>
        <w:t xml:space="preserve">А) Прекращены испытания на ядерном полигоне в Семипалатинске. </w:t>
        <w:br/>
        <w:t xml:space="preserve">+В) Переход к подземным испытаниям на Семипалатинском полигоне. </w:t>
        <w:br/>
        <w:t xml:space="preserve">С) Временный мораторий на все испытания на Семипалатинском полигоне. </w:t>
        <w:br/>
        <w:t>D) Приступили к реконструкции полигона.</w:t>
        <w:br/>
        <w:t>Е) Принято решение о закрытии Семипалатинского полигона.</w:t>
      </w:r>
    </w:p>
    <w:p>
      <w:pPr>
        <w:pStyle w:val="Normal"/>
        <w:shd w:fill="FFFFFF" w:val="clear"/>
        <w:spacing w:lineRule="auto" w:line="240" w:before="280" w:after="280"/>
        <w:rPr>
          <w:rFonts w:ascii="Arial" w:hAnsi="Arial" w:cs="Arial"/>
          <w:sz w:val="14"/>
          <w:szCs w:val="14"/>
        </w:rPr>
      </w:pPr>
      <w:r>
        <w:rPr>
          <w:rFonts w:cs="Arial" w:ascii="Arial" w:hAnsi="Arial"/>
          <w:sz w:val="14"/>
          <w:szCs w:val="14"/>
        </w:rPr>
        <w:t>1222. Почему реформы Н.С. Хрущева были обречены на провал, в том числе и на территории Казахстана?</w:t>
        <w:br/>
        <w:t>А) В Казахстане его никто не поддерживал.</w:t>
        <w:br/>
        <w:t xml:space="preserve">В) В республике катастрофически не хватало денег. </w:t>
        <w:br/>
        <w:t xml:space="preserve">+С) В политике проведения реформ отсутствовал научный прогноз. </w:t>
        <w:br/>
        <w:t xml:space="preserve">D) Его скоро сместили с поста 1 Секретаря КПСС. </w:t>
        <w:br/>
        <w:t>Е) Реформы были направлены против интересов народ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23. Когда с казахстанской земли стартовал первый космонавт человечества Ю.А. Гагарин? </w:t>
        <w:br/>
        <w:t xml:space="preserve">А) 12 апреля 1959 года. </w:t>
        <w:br/>
        <w:t xml:space="preserve">В) 12 апреля 1960 года. </w:t>
        <w:br/>
        <w:t xml:space="preserve">+С) 12 апреля 1961 года. </w:t>
        <w:br/>
        <w:t xml:space="preserve">D) 12 апреля 1962 года. </w:t>
        <w:br/>
        <w:t>Е) 12 апреля 1965 года.</w:t>
      </w:r>
    </w:p>
    <w:p>
      <w:pPr>
        <w:pStyle w:val="Normal"/>
        <w:shd w:fill="FFFFFF" w:val="clear"/>
        <w:spacing w:lineRule="auto" w:line="240" w:before="280" w:after="280"/>
        <w:rPr>
          <w:rFonts w:ascii="Arial" w:hAnsi="Arial" w:cs="Arial"/>
          <w:sz w:val="14"/>
          <w:szCs w:val="14"/>
        </w:rPr>
      </w:pPr>
      <w:r>
        <w:rPr>
          <w:rFonts w:cs="Arial" w:ascii="Arial" w:hAnsi="Arial"/>
          <w:sz w:val="14"/>
          <w:szCs w:val="14"/>
        </w:rPr>
        <w:t>1224. Какую часть населения Казахстана составили казахи в 1962 г.?</w:t>
        <w:br/>
        <w:t xml:space="preserve">А) 85%. </w:t>
        <w:br/>
        <w:t xml:space="preserve">В) 56%. </w:t>
        <w:br/>
        <w:t xml:space="preserve">С) 43%. </w:t>
        <w:br/>
        <w:t xml:space="preserve">D) 34%. </w:t>
        <w:br/>
        <w:t>+Е) 29%.</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25. Назовите главное направление в деятельности комсомола, утвержденное X Съездом ЛКСМ Казахстана в 1962 году? </w:t>
        <w:br/>
        <w:t xml:space="preserve">+А) Шефство над животноводством. </w:t>
        <w:br/>
        <w:t>В) Распространение передового опыта комсомольцев-новаторов.</w:t>
        <w:br/>
        <w:t xml:space="preserve">С) Шефство над стройками. </w:t>
        <w:br/>
        <w:t xml:space="preserve">D) Вовлечение молодежи в культурно-массовую работу. </w:t>
        <w:br/>
        <w:t>Е) Охрана общественного порядка.</w:t>
      </w:r>
    </w:p>
    <w:p>
      <w:pPr>
        <w:pStyle w:val="Normal"/>
        <w:shd w:fill="FFFFFF" w:val="clear"/>
        <w:spacing w:lineRule="auto" w:line="240" w:before="280" w:after="280"/>
        <w:rPr>
          <w:rFonts w:ascii="Arial" w:hAnsi="Arial" w:cs="Arial"/>
          <w:sz w:val="14"/>
          <w:szCs w:val="14"/>
        </w:rPr>
      </w:pPr>
      <w:r>
        <w:rPr>
          <w:rFonts w:cs="Arial" w:ascii="Arial" w:hAnsi="Arial"/>
          <w:sz w:val="14"/>
          <w:szCs w:val="14"/>
        </w:rPr>
        <w:t>1226. Как называлась самая массовая организация трудящихся, основанная на общности интересов в процессе труда и имеющая целью улучшить условия жизни и труда своих членов?</w:t>
        <w:br/>
        <w:t xml:space="preserve">A) Советы. </w:t>
        <w:br/>
        <w:t xml:space="preserve">В) Колхозы. </w:t>
        <w:br/>
        <w:t xml:space="preserve">С) Партия. </w:t>
        <w:br/>
        <w:t xml:space="preserve">+D) Профсоюзы. </w:t>
        <w:br/>
        <w:t>Е) Комсомол.</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27. Символом революционного прорыва в развитии науки стал первый в мире полет человека в космос, это подводило экономику страны к необходимости начать переход: </w:t>
        <w:br/>
        <w:t xml:space="preserve">А) К продуманной экологической политике. </w:t>
        <w:br/>
        <w:t xml:space="preserve">+В) К научно-индустриальному производству. </w:t>
        <w:br/>
        <w:t xml:space="preserve">С) К режиму строжайшей экономии ресурсов. </w:t>
        <w:br/>
        <w:t xml:space="preserve">D) К вовлечению в промышленное производство новой рабочей силы. </w:t>
        <w:br/>
        <w:t>Е) К освоению новых природных ресурс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28. Назовите одно из главных направлений научно-технического прогресса страны в 60-е годы XX века? </w:t>
        <w:br/>
        <w:t>А) Автоматизация производства.</w:t>
        <w:br/>
        <w:t xml:space="preserve">B) Механизация труда. </w:t>
        <w:br/>
        <w:t xml:space="preserve">+С) Электрификация производства. </w:t>
        <w:br/>
        <w:t xml:space="preserve">D) Роботизация производства. </w:t>
        <w:br/>
        <w:t>Е) Мелиорация земель.</w:t>
      </w:r>
    </w:p>
    <w:p>
      <w:pPr>
        <w:pStyle w:val="Normal"/>
        <w:shd w:fill="FFFFFF" w:val="clear"/>
        <w:spacing w:lineRule="auto" w:line="240" w:before="280" w:after="280"/>
        <w:rPr>
          <w:rFonts w:ascii="Arial" w:hAnsi="Arial" w:cs="Arial"/>
          <w:sz w:val="14"/>
          <w:szCs w:val="14"/>
        </w:rPr>
      </w:pPr>
      <w:r>
        <w:rPr>
          <w:rFonts w:cs="Arial" w:ascii="Arial" w:hAnsi="Arial"/>
          <w:sz w:val="14"/>
          <w:szCs w:val="14"/>
        </w:rPr>
        <w:t>1229. В каком году за разработку и внедрение прогрессивных технологических процессов группа работников Ачисайского полиметаллического комбината и ученых республики была удостоена звания Лауреатов Ленинской Премии:</w:t>
        <w:br/>
        <w:t xml:space="preserve">A) В 1960 г. </w:t>
        <w:br/>
        <w:t xml:space="preserve">+В) В 1965 г. </w:t>
        <w:br/>
        <w:t xml:space="preserve">С) В 1967 г. </w:t>
        <w:br/>
        <w:t xml:space="preserve">D) В 1963 г. </w:t>
        <w:br/>
        <w:t>Е) В 1969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30. В 1965 году свою первую нефть дало месторождение: </w:t>
        <w:br/>
        <w:t>А) Мунайлы.</w:t>
        <w:br/>
        <w:t xml:space="preserve">+B) Узень. </w:t>
        <w:br/>
        <w:t xml:space="preserve">С) Тенгиз. </w:t>
        <w:br/>
        <w:t xml:space="preserve">D) Карачаганак. </w:t>
        <w:br/>
        <w:t>Е) Актюбинское месторождение.</w:t>
      </w:r>
    </w:p>
    <w:p>
      <w:pPr>
        <w:pStyle w:val="Normal"/>
        <w:shd w:fill="FFFFFF" w:val="clear"/>
        <w:rPr>
          <w:rFonts w:ascii="Arial" w:hAnsi="Arial" w:cs="Arial"/>
          <w:sz w:val="14"/>
          <w:szCs w:val="14"/>
        </w:rPr>
      </w:pPr>
      <w:r>
        <w:rPr>
          <w:rFonts w:cs="Arial" w:ascii="Arial" w:hAnsi="Arial"/>
          <w:sz w:val="14"/>
          <w:szCs w:val="14"/>
        </w:rPr>
        <w:t xml:space="preserve">1231. Какие отрасли народного хозяйства в республике к 1970 году приобрели общесоюзное значение? </w:t>
        <w:br/>
        <w:t>+А) Нефтедобывающая и химическая.</w:t>
        <w:br/>
        <w:t xml:space="preserve">В) Машиностроение и металлургия. </w:t>
        <w:br/>
        <w:t xml:space="preserve">С) Легкая и пищевая. </w:t>
        <w:br/>
        <w:t xml:space="preserve">D) Мясо-молочная. </w:t>
        <w:br/>
        <w:t xml:space="preserve">Е) Лесная. </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32. Где на территории Казахстана была построена первая в мире атомная водоопреснительная установка? </w:t>
        <w:br/>
        <w:t xml:space="preserve">+А) На берегу Каспийского моря. </w:t>
        <w:br/>
        <w:t xml:space="preserve">В) На берегу Аральского моря. </w:t>
        <w:br/>
        <w:t xml:space="preserve">С) На берегу озера Балхаш. </w:t>
        <w:br/>
        <w:t>D) На берегу озера Алаколь.</w:t>
        <w:br/>
        <w:t>Е) На берегу озера Зайсан.</w:t>
      </w:r>
    </w:p>
    <w:p>
      <w:pPr>
        <w:pStyle w:val="Normal"/>
        <w:shd w:fill="FFFFFF" w:val="clear"/>
        <w:spacing w:lineRule="auto" w:line="240" w:before="280" w:after="280"/>
        <w:rPr>
          <w:rFonts w:ascii="Arial" w:hAnsi="Arial" w:cs="Arial"/>
          <w:sz w:val="14"/>
          <w:szCs w:val="14"/>
        </w:rPr>
      </w:pPr>
      <w:r>
        <w:rPr>
          <w:rFonts w:cs="Arial" w:ascii="Arial" w:hAnsi="Arial"/>
          <w:sz w:val="14"/>
          <w:szCs w:val="14"/>
        </w:rPr>
        <w:t>1233. Уникальная плотина для защиты Алма-Аты от селевых потоков начала создаваться в Малоалматинском ущелье 21 октября 1966 года методом.</w:t>
        <w:br/>
        <w:t xml:space="preserve">А) Насыпным. </w:t>
        <w:br/>
        <w:t xml:space="preserve">В) Армирования. </w:t>
        <w:br/>
        <w:t xml:space="preserve">С) Бетонирования. </w:t>
        <w:br/>
        <w:t xml:space="preserve">+D) Направленного взрыва. </w:t>
        <w:br/>
        <w:t>Е) Подземного взрыва.</w:t>
      </w:r>
    </w:p>
    <w:p>
      <w:pPr>
        <w:pStyle w:val="Normal"/>
        <w:shd w:fill="FFFFFF" w:val="clear"/>
        <w:spacing w:lineRule="auto" w:line="240" w:before="280" w:after="280"/>
        <w:rPr>
          <w:rFonts w:ascii="Arial" w:hAnsi="Arial" w:cs="Arial"/>
          <w:sz w:val="14"/>
          <w:szCs w:val="14"/>
        </w:rPr>
      </w:pPr>
      <w:r>
        <w:rPr>
          <w:rFonts w:cs="Arial" w:ascii="Arial" w:hAnsi="Arial"/>
          <w:sz w:val="14"/>
          <w:szCs w:val="14"/>
        </w:rPr>
        <w:t>1234. Какова была протяженность автомобильных дорог с твердым покрытием в республике к 1970 году?</w:t>
        <w:br/>
        <w:t xml:space="preserve">А) 30 тыс. км. </w:t>
        <w:br/>
        <w:t xml:space="preserve">+В) 40 тыс. км. </w:t>
        <w:br/>
        <w:t xml:space="preserve">С) 50 тыс. км. </w:t>
        <w:br/>
        <w:t xml:space="preserve">D) 60 тыс. км. </w:t>
        <w:br/>
        <w:t>Е) 70 тыс. км.</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35. Какую систему мер предусматривали решения мартовского 1965 года Пленума компартии по эффективной аграрной политике? </w:t>
        <w:br/>
        <w:t xml:space="preserve">А) Поднятие закупочных пен на сельскохозяйственные продукты. </w:t>
        <w:br/>
        <w:t xml:space="preserve">В) Введение добавки на сверхплановую продажу сельскохозяйственных продуктов. </w:t>
        <w:br/>
        <w:t xml:space="preserve">С) Изменение условий взимания подоходного налога с колхозов. </w:t>
        <w:br/>
        <w:t xml:space="preserve">D) Укрепление материально-технической базы хозяйств.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1236. Сколько воинов- казахстанцев погибло в афганской войне?</w:t>
        <w:br/>
        <w:t>А) 450 человек.</w:t>
        <w:br/>
        <w:t xml:space="preserve">В) 530 человек. </w:t>
        <w:br/>
        <w:t xml:space="preserve">С) 280 человек. </w:t>
        <w:br/>
        <w:t xml:space="preserve">D) 620 человек. </w:t>
        <w:br/>
        <w:t>+Е) 780 человек.</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37. Большой популярностью среди революционной молодежи Казахстана пользовалось стихотворение «Марсельеза казахской молодежи». Кто его автор? </w:t>
        <w:br/>
        <w:t xml:space="preserve">А) М.Жумабаев. </w:t>
        <w:br/>
        <w:t xml:space="preserve">В) Б.Майлин. </w:t>
        <w:br/>
        <w:t xml:space="preserve">+С) С. Сейфуллин. </w:t>
        <w:br/>
        <w:t>D) С.Муканов.</w:t>
        <w:br/>
        <w:t>Е) И.Байзак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38. Назовите произведение Исы Байзакова? </w:t>
        <w:br/>
        <w:t xml:space="preserve">А) «Кулагер». </w:t>
        <w:br/>
        <w:t xml:space="preserve">+В) «Куралай Сулу». </w:t>
        <w:br/>
        <w:t xml:space="preserve">С) «Сулушаш». </w:t>
        <w:br/>
        <w:t xml:space="preserve">D) «Карткожа». </w:t>
        <w:br/>
        <w:t>Е) «Кокшетау».</w:t>
      </w:r>
    </w:p>
    <w:p>
      <w:pPr>
        <w:pStyle w:val="Normal"/>
        <w:shd w:fill="FFFFFF" w:val="clear"/>
        <w:spacing w:lineRule="auto" w:line="240" w:before="280" w:after="280"/>
        <w:rPr>
          <w:rFonts w:ascii="Arial" w:hAnsi="Arial" w:cs="Arial"/>
          <w:sz w:val="14"/>
          <w:szCs w:val="14"/>
        </w:rPr>
      </w:pPr>
      <w:r>
        <w:rPr>
          <w:rFonts w:cs="Arial" w:ascii="Arial" w:hAnsi="Arial"/>
          <w:sz w:val="14"/>
          <w:szCs w:val="14"/>
        </w:rPr>
        <w:t>1239. Волнующие песни и поэмы о революции, свободе, гуманизме, родине, любви создали накануне Великой Отечественной войны казахские акыны:</w:t>
        <w:br/>
        <w:t xml:space="preserve">A) Шернияз, Шоже. </w:t>
        <w:br/>
        <w:t xml:space="preserve">В) Бухар, Коркыт. </w:t>
        <w:br/>
        <w:t>+С) Н. Байганин, И. Байзаков.</w:t>
        <w:br/>
        <w:t xml:space="preserve">D) Шортанбай, Казтуган. </w:t>
        <w:br/>
        <w:t>Е) Все перечисленны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40. Кто их казахской дореволюционной интеллигенции проявил себя искусным переводчиком? </w:t>
        <w:br/>
        <w:t xml:space="preserve">+А) А. Байтурсынов. </w:t>
        <w:br/>
        <w:t>В) А.Букейханов.</w:t>
        <w:br/>
        <w:t xml:space="preserve">C) М.Дулатов. </w:t>
        <w:br/>
        <w:t xml:space="preserve">D) Ж. Аймаутов. </w:t>
        <w:br/>
        <w:t>Е) С.Торайгыр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41. Почему ученого - этнографа Александра Викторовича Затаевича в 20-е-30-е годы XX века называли «искателем жемчуга»? </w:t>
        <w:br/>
        <w:t xml:space="preserve">А) Изучал фауну и флору края. </w:t>
        <w:br/>
        <w:t xml:space="preserve">В) Изучал природные ресурсы. </w:t>
        <w:br/>
        <w:t>+С) Собирал песни и кюи народа.</w:t>
        <w:br/>
        <w:t xml:space="preserve">D) Изучал обычаи, традиции. </w:t>
        <w:br/>
        <w:t>Е) Изучал приемы прикладного искусства.</w:t>
      </w:r>
    </w:p>
    <w:p>
      <w:pPr>
        <w:pStyle w:val="Normal"/>
        <w:shd w:fill="FFFFFF" w:val="clear"/>
        <w:spacing w:lineRule="auto" w:line="240" w:before="280" w:after="280"/>
        <w:rPr>
          <w:rFonts w:ascii="Arial" w:hAnsi="Arial" w:cs="Arial"/>
          <w:sz w:val="14"/>
          <w:szCs w:val="14"/>
        </w:rPr>
      </w:pPr>
      <w:r>
        <w:rPr>
          <w:rFonts w:cs="Arial" w:ascii="Arial" w:hAnsi="Arial"/>
          <w:sz w:val="14"/>
          <w:szCs w:val="14"/>
        </w:rPr>
        <w:t>1242. Советский ученый - музыковед Б.В. Асафьев справедливо считал труд «1000 казахских песен» ценнейшим памятником вековой, а может быть и тысячелетней культуры. Кто автор этого труда?</w:t>
        <w:br/>
        <w:t xml:space="preserve">А) М.Дулатов. </w:t>
        <w:br/>
        <w:t xml:space="preserve">+В) А. Затаевич. </w:t>
        <w:br/>
        <w:t xml:space="preserve">С) Л.Соболев. </w:t>
        <w:br/>
        <w:t xml:space="preserve">D) Б.Майлин. </w:t>
        <w:br/>
        <w:t>Е) И.Коцык.</w:t>
      </w:r>
    </w:p>
    <w:p>
      <w:pPr>
        <w:pStyle w:val="Normal"/>
        <w:shd w:fill="FFFFFF" w:val="clear"/>
        <w:spacing w:lineRule="auto" w:line="240" w:before="280" w:after="280"/>
        <w:rPr>
          <w:rFonts w:ascii="Arial" w:hAnsi="Arial" w:cs="Arial"/>
          <w:sz w:val="14"/>
          <w:szCs w:val="14"/>
        </w:rPr>
      </w:pPr>
      <w:r>
        <w:rPr>
          <w:rFonts w:cs="Arial" w:ascii="Arial" w:hAnsi="Arial"/>
          <w:sz w:val="14"/>
          <w:szCs w:val="14"/>
        </w:rPr>
        <w:t>1243. Когда в Алма - Ате был организован первый в истории народа уйгурский музыкально-драматический театр?</w:t>
        <w:br/>
        <w:t xml:space="preserve">A) В 1930 г. </w:t>
        <w:br/>
        <w:t xml:space="preserve">В) В 1931 г. </w:t>
        <w:br/>
        <w:t xml:space="preserve">С) В 1932 г. </w:t>
        <w:br/>
        <w:t xml:space="preserve">+D) В 1933 г. </w:t>
        <w:br/>
        <w:t>Е) В 1934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44. Назовите музыкальную драму, имевшую успех на сцене корейского театра, открывшегося в 1937 году в Кзыл - Орде? </w:t>
        <w:br/>
        <w:t>А) «Анархан».</w:t>
        <w:br/>
        <w:t xml:space="preserve">B) «Шаншар молда». </w:t>
        <w:br/>
        <w:t xml:space="preserve">+С) «Чупхин-дон». </w:t>
        <w:br/>
        <w:t xml:space="preserve">D) «Енлик - Кебек». </w:t>
        <w:br/>
        <w:t>Е) «Аба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45. Когда был открыт Казахский Государственный музыкальный театр оперы и балета? </w:t>
        <w:br/>
        <w:t xml:space="preserve">А) В 1930 г. </w:t>
        <w:br/>
        <w:t xml:space="preserve">В) В 1931 г. </w:t>
        <w:br/>
        <w:t xml:space="preserve">С) В 1932 г. </w:t>
        <w:br/>
        <w:t xml:space="preserve">D) В 1933 г. </w:t>
        <w:br/>
        <w:t>+Е) В 1934</w:t>
      </w:r>
    </w:p>
    <w:p>
      <w:pPr>
        <w:pStyle w:val="Normal"/>
        <w:shd w:fill="FFFFFF" w:val="clear"/>
        <w:spacing w:lineRule="auto" w:line="240" w:before="280" w:after="280"/>
        <w:rPr>
          <w:rFonts w:ascii="Arial" w:hAnsi="Arial" w:cs="Arial"/>
          <w:sz w:val="14"/>
          <w:szCs w:val="14"/>
        </w:rPr>
      </w:pPr>
      <w:r>
        <w:rPr>
          <w:rFonts w:cs="Arial" w:ascii="Arial" w:hAnsi="Arial"/>
          <w:sz w:val="14"/>
          <w:szCs w:val="14"/>
        </w:rPr>
        <w:t>1246. Какой спектакль на сцене Казахского музыкального театра оперы и балета только в первом сезоне 1934 года был показан более 100 раз?</w:t>
        <w:br/>
        <w:t xml:space="preserve">А) «Енлик-Кебек». </w:t>
        <w:br/>
        <w:t xml:space="preserve">+В) «Айман-Шолпан». </w:t>
        <w:br/>
        <w:t xml:space="preserve">С) «Кыз-Жибек». </w:t>
        <w:br/>
        <w:t xml:space="preserve">D) «Козы-Корпеш и Баян-Сулу». </w:t>
        <w:br/>
        <w:t>Е) «Мятеж».</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47. Кто из композиторов возглавил созданный в 1934 году Казахский государственный оркестр имени Курмангазы? </w:t>
        <w:br/>
        <w:t xml:space="preserve">А) Таттимбет. </w:t>
        <w:br/>
        <w:t>+В) А.Жубанов.</w:t>
        <w:br/>
        <w:t xml:space="preserve">C) Е.Брусиловский. </w:t>
        <w:br/>
        <w:t xml:space="preserve">D) М.Толебаев. </w:t>
        <w:br/>
        <w:t>Е) Ж.Асим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48. Когда в Алма-Ате была открыта Государственная публичная библиотека имени А.С.Пушкина? </w:t>
        <w:br/>
        <w:t xml:space="preserve">А) В 1933 году. </w:t>
        <w:br/>
        <w:t xml:space="preserve">В) В 1935 году. </w:t>
        <w:br/>
        <w:t>С) В 1936 году.</w:t>
        <w:br/>
        <w:t xml:space="preserve">D) В 1938 году. </w:t>
        <w:br/>
        <w:t>+Е) В 1939 году.</w:t>
      </w:r>
    </w:p>
    <w:p>
      <w:pPr>
        <w:pStyle w:val="Normal"/>
        <w:shd w:fill="FFFFFF" w:val="clear"/>
        <w:spacing w:lineRule="auto" w:line="240" w:before="280" w:after="280"/>
        <w:rPr>
          <w:rFonts w:ascii="Arial" w:hAnsi="Arial" w:cs="Arial"/>
          <w:sz w:val="14"/>
          <w:szCs w:val="14"/>
        </w:rPr>
      </w:pPr>
      <w:r>
        <w:rPr>
          <w:rFonts w:cs="Arial" w:ascii="Arial" w:hAnsi="Arial"/>
          <w:sz w:val="14"/>
          <w:szCs w:val="14"/>
        </w:rPr>
        <w:t>1249. Во сколько раз возросли расходы по государственному бюджету на научно-исследовательские учреждения по республике в 30-е годы XX века?</w:t>
        <w:br/>
        <w:t xml:space="preserve">А) В 7 раз. </w:t>
        <w:br/>
        <w:t xml:space="preserve">В) В 10 раз. </w:t>
        <w:br/>
        <w:t xml:space="preserve">+С) В 12 раз. </w:t>
        <w:br/>
        <w:t xml:space="preserve">D) В 15 раз. </w:t>
        <w:br/>
        <w:t>Е) В 17 раз.</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50. Какое произведение (эпическое) было переложено Е.Брусиловским на музыку (опера) и поставлено на декаде казахского искусства в 1938 году в Москве? </w:t>
        <w:br/>
        <w:t xml:space="preserve">А) «Козы-Корпеш и Баян-Сулу». </w:t>
        <w:br/>
        <w:t xml:space="preserve">+В) «Кыз-Жибек». </w:t>
        <w:br/>
        <w:t xml:space="preserve">С) «Айман-Шолпан». </w:t>
        <w:br/>
        <w:t xml:space="preserve">D) «Кульше-кыз». </w:t>
        <w:br/>
        <w:t>Е) «Макпал-кыз».</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51. Общество изучения Казахстана, созданное в октябре 1920 года, становится крупнейшим центром изучения: </w:t>
        <w:br/>
        <w:t xml:space="preserve">А) Истории края. </w:t>
        <w:br/>
        <w:t>В) Этнографии края.</w:t>
        <w:br/>
        <w:t xml:space="preserve">С) Экономики края. </w:t>
        <w:br/>
        <w:t xml:space="preserve">D) Естественных наук.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52. Когда было открыта Казахская Государственная филармония имени Жамбыла? </w:t>
        <w:br/>
        <w:t xml:space="preserve">А) В 1933 г. </w:t>
        <w:br/>
        <w:t xml:space="preserve">В) В 1934 г. </w:t>
        <w:br/>
        <w:t xml:space="preserve">С) В 1935 г. </w:t>
        <w:br/>
        <w:t xml:space="preserve">+D) В 1936 г. </w:t>
        <w:br/>
        <w:t>Е) В 1937 г.</w:t>
      </w:r>
    </w:p>
    <w:p>
      <w:pPr>
        <w:pStyle w:val="Normal"/>
        <w:shd w:fill="FFFFFF" w:val="clear"/>
        <w:spacing w:lineRule="auto" w:line="240" w:before="280" w:after="280"/>
        <w:rPr>
          <w:rFonts w:ascii="Arial" w:hAnsi="Arial" w:cs="Arial"/>
          <w:sz w:val="14"/>
          <w:szCs w:val="14"/>
        </w:rPr>
      </w:pPr>
      <w:r>
        <w:rPr>
          <w:rFonts w:cs="Arial" w:ascii="Arial" w:hAnsi="Arial"/>
          <w:sz w:val="14"/>
          <w:szCs w:val="14"/>
        </w:rPr>
        <w:t>1253. Когда в Казахстане была принята последняя советская Конституция?</w:t>
        <w:br/>
        <w:t xml:space="preserve">А) Март 1937 г. </w:t>
        <w:br/>
        <w:t xml:space="preserve">+В) Апрель 1978 Г. </w:t>
        <w:br/>
        <w:t xml:space="preserve">С) Январь 1993 г. </w:t>
        <w:br/>
        <w:t>D) Октябрь 1990 г.</w:t>
        <w:br/>
        <w:t>E) Август 1995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54. В 1974-1977 годах на ударные стройки по комсомольским путевкам было направлено: </w:t>
        <w:br/>
        <w:t xml:space="preserve">А) Свыше 20 тысяч человек. </w:t>
        <w:br/>
        <w:t>+В) Свыше 25 тысяч человек.</w:t>
        <w:br/>
        <w:t xml:space="preserve">C) Свыше 30 тысяч человек. </w:t>
        <w:br/>
        <w:t xml:space="preserve">D) Свыше 35 тысяч человек. </w:t>
        <w:br/>
        <w:t>Е) Свыше 50 тысяч человек.</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55. В 1975 году в Алма-Ате вышла книга «Аз и Я» (книга благонамеренного читателя). Кто автор книги? </w:t>
        <w:br/>
        <w:t xml:space="preserve">А) И.Есенберлин. </w:t>
        <w:br/>
        <w:t xml:space="preserve">+В) О. Сулеймеиов. </w:t>
        <w:br/>
        <w:t>С) А.Бек.</w:t>
        <w:br/>
        <w:t xml:space="preserve">D) Н.Кухаменов. </w:t>
        <w:br/>
        <w:t>Е) К.Кадырбек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56. Когда молодежь Целинограда (Акмола) выступила против создания немецкой автономии на территории Казахстана. </w:t>
        <w:br/>
        <w:t xml:space="preserve">+А) Июнь 1979 г. </w:t>
        <w:br/>
        <w:t xml:space="preserve">В) Июнь 1986г. </w:t>
        <w:br/>
        <w:t xml:space="preserve">С) Июнь 1989 г. </w:t>
        <w:br/>
        <w:t xml:space="preserve">D) Июнь 1990 г. </w:t>
        <w:br/>
        <w:t>Е) Июнь 1991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57. Какая из перечисленных ниже отраслей Казахстана в 80-х годах 20 века являлась преобладающей в экспорте? </w:t>
        <w:br/>
        <w:t xml:space="preserve">А) Машиностроительная. </w:t>
        <w:br/>
        <w:t>+В) Сырьевая.</w:t>
        <w:br/>
        <w:t xml:space="preserve">С) Лесоперерабатывающая. </w:t>
        <w:br/>
        <w:t>D) Инструментальная.</w:t>
        <w:br/>
        <w:t>Е) Автомобилестроительна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58. Какие товары были предметом импорта в 80-90-е годы в 20 веке в Казахстане? </w:t>
        <w:br/>
        <w:t xml:space="preserve">А) Цветные и черные металлы. </w:t>
        <w:br/>
        <w:t>В) Хромовая руда и ферросплавы.</w:t>
        <w:br/>
        <w:t xml:space="preserve">+C) Металлорежущие станки и электровозы. </w:t>
        <w:br/>
        <w:t>D) Тонколистовая сталь.</w:t>
        <w:br/>
        <w:t>Е) Нефть.</w:t>
      </w:r>
    </w:p>
    <w:p>
      <w:pPr>
        <w:pStyle w:val="Normal"/>
        <w:shd w:fill="FFFFFF" w:val="clear"/>
        <w:spacing w:lineRule="auto" w:line="240" w:before="280" w:after="280"/>
        <w:rPr>
          <w:rFonts w:ascii="Arial" w:hAnsi="Arial" w:cs="Arial"/>
          <w:sz w:val="14"/>
          <w:szCs w:val="14"/>
        </w:rPr>
      </w:pPr>
      <w:r>
        <w:rPr>
          <w:rFonts w:cs="Arial" w:ascii="Arial" w:hAnsi="Arial"/>
          <w:sz w:val="14"/>
          <w:szCs w:val="14"/>
        </w:rPr>
        <w:t>1259. Назовите стоимость одного атомного экспериментального устройства и его подземное испытание (взрыв) на Семипалатинском полигоне?</w:t>
        <w:br/>
        <w:t xml:space="preserve">А) 15 млн. рублей. </w:t>
        <w:br/>
        <w:t xml:space="preserve">В) 20 млн. рублей. </w:t>
        <w:br/>
        <w:t xml:space="preserve">С) 25 млн. рублей. </w:t>
        <w:br/>
        <w:t xml:space="preserve">+D) 30 млн. рублей. </w:t>
        <w:br/>
        <w:t>Е) 35 млн. рубле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60. С какого года в Казахстане начали проводиться медицинские обследования состояния здоровья людей, подвергшихся воздействию радиации. </w:t>
        <w:br/>
        <w:t xml:space="preserve">А) С 1950 г. </w:t>
        <w:br/>
        <w:t xml:space="preserve">В) С 1955 г. </w:t>
        <w:br/>
        <w:t xml:space="preserve">+С) С1962 г. </w:t>
        <w:br/>
        <w:t xml:space="preserve">D) С 1968 г. </w:t>
        <w:br/>
        <w:t>Е) С 1970 г.</w:t>
      </w:r>
    </w:p>
    <w:p>
      <w:pPr>
        <w:pStyle w:val="Normal"/>
        <w:shd w:fill="FFFFFF" w:val="clear"/>
        <w:rPr>
          <w:rFonts w:ascii="Arial" w:hAnsi="Arial" w:cs="Arial"/>
          <w:sz w:val="14"/>
          <w:szCs w:val="14"/>
        </w:rPr>
      </w:pPr>
      <w:r>
        <w:rPr>
          <w:rFonts w:cs="Arial" w:ascii="Arial" w:hAnsi="Arial"/>
          <w:sz w:val="14"/>
          <w:szCs w:val="14"/>
        </w:rPr>
        <w:t xml:space="preserve">1261. Когда у озера Жаланашколь Семипалатинской области произошло столкновение советских и китайских войск? </w:t>
        <w:br/>
        <w:t xml:space="preserve">А) 13 августа 1963 г. </w:t>
        <w:br/>
        <w:t xml:space="preserve">В) 13 августа 1968 г. </w:t>
        <w:br/>
        <w:t xml:space="preserve">+С) 13 августа 1969 г. </w:t>
        <w:br/>
        <w:t xml:space="preserve">D) 13 августа 1970 г. </w:t>
        <w:br/>
        <w:t xml:space="preserve">Е) 13 августа 1979 г. </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62. Встреча каких руководителей в аэропорту города Пекина 11 сентября 1969 года предотвратили ядерный конфликт? </w:t>
        <w:br/>
        <w:t>+А) А.Косыгина и Чжоу Эньлая.</w:t>
        <w:br/>
        <w:t xml:space="preserve">B) Л.Брежнева и Мао Цзедуна. </w:t>
        <w:br/>
        <w:t>С) А.Косыгина и Дэн Сяопина.</w:t>
        <w:br/>
        <w:t xml:space="preserve">D) Ю.Андропова и Дэн Сяопина. </w:t>
        <w:br/>
        <w:t>Е) М.Суслова и Чжоу Эньлая.</w:t>
      </w:r>
    </w:p>
    <w:p>
      <w:pPr>
        <w:pStyle w:val="Normal"/>
        <w:shd w:fill="FFFFFF" w:val="clear"/>
        <w:spacing w:lineRule="auto" w:line="240" w:before="280" w:after="280"/>
        <w:rPr>
          <w:rFonts w:ascii="Arial" w:hAnsi="Arial" w:cs="Arial"/>
          <w:sz w:val="14"/>
          <w:szCs w:val="14"/>
        </w:rPr>
      </w:pPr>
      <w:r>
        <w:rPr>
          <w:rFonts w:cs="Arial" w:ascii="Arial" w:hAnsi="Arial"/>
          <w:sz w:val="14"/>
          <w:szCs w:val="14"/>
        </w:rPr>
        <w:t>1263. Какой процент от внедряемых в СССР научно-технических новшеств приходился на долю Казахстана к началу 80-х годов 20 века?</w:t>
        <w:br/>
        <w:t xml:space="preserve">А) 25%. </w:t>
        <w:br/>
        <w:t xml:space="preserve">В) 17%. </w:t>
        <w:br/>
        <w:t xml:space="preserve">С) 10%. </w:t>
        <w:br/>
        <w:t xml:space="preserve">D) 5%. </w:t>
        <w:br/>
        <w:t>+Е) 3%.</w:t>
      </w:r>
    </w:p>
    <w:p>
      <w:pPr>
        <w:pStyle w:val="Normal"/>
        <w:shd w:fill="FFFFFF" w:val="clear"/>
        <w:spacing w:lineRule="auto" w:line="240" w:before="280" w:after="280"/>
        <w:rPr>
          <w:rFonts w:ascii="Arial" w:hAnsi="Arial" w:cs="Arial"/>
          <w:sz w:val="14"/>
          <w:szCs w:val="14"/>
        </w:rPr>
      </w:pPr>
      <w:r>
        <w:rPr>
          <w:rFonts w:cs="Arial" w:ascii="Arial" w:hAnsi="Arial"/>
          <w:sz w:val="14"/>
          <w:szCs w:val="14"/>
        </w:rPr>
        <w:t>1264. Назовите крупный территориально - производственный комплекс, сложившийся на территории Казахстана в 70-е годы 20 века:</w:t>
        <w:br/>
        <w:t xml:space="preserve">А) Петропавловский. </w:t>
        <w:br/>
        <w:t xml:space="preserve">В) Жамбылский. </w:t>
        <w:br/>
        <w:t xml:space="preserve">+С) Мангистауский. </w:t>
        <w:br/>
        <w:t>D) Жетыгенский.</w:t>
        <w:br/>
        <w:t>E) Кокшетауски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65. К чему привело интенсивное использование земельных и водных ресурсов Аральского бассейна: </w:t>
        <w:br/>
        <w:t xml:space="preserve">А) Площадь морского дна оголилась на 27 тысяч квадратных километров. </w:t>
        <w:br/>
        <w:t>В) Увеличилась соленость моря.</w:t>
        <w:br/>
        <w:t xml:space="preserve">C) Усилился вынос солей и пыли с осушенного дна. </w:t>
        <w:br/>
        <w:t xml:space="preserve">D) Арал стал терять рыбопромысловое значение.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66. Какую сумму составили капиталовложения в сельское хозяйство республики за 1971-1980 годы? </w:t>
        <w:br/>
        <w:t xml:space="preserve">А) 10 млрд. рублей. </w:t>
        <w:br/>
        <w:t xml:space="preserve">В) 15 млрд. руб. </w:t>
        <w:br/>
        <w:t xml:space="preserve">+С) 18 млрд. руб. </w:t>
        <w:br/>
        <w:t xml:space="preserve">D) 20 млрд. руб. </w:t>
        <w:br/>
        <w:t>Е) 22 млрд. рубле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67. Что стало тормозом в развитии сельского хозяйства Казахстана в 70-е годы 20 века? </w:t>
        <w:br/>
        <w:t xml:space="preserve">А) Отсутствие продуманного планирования. </w:t>
        <w:br/>
        <w:t xml:space="preserve">+В) Государственные плановые закупки сельхозпродукции. </w:t>
        <w:br/>
        <w:t>С) Отсутствие капиталовложений.</w:t>
        <w:br/>
        <w:t xml:space="preserve">D) Колхозы и совхозы утратили собственные оборотные средства. </w:t>
        <w:br/>
        <w:t>Е) Ограбление колхозов и совхозов обслуживающими организациями.</w:t>
      </w:r>
    </w:p>
    <w:p>
      <w:pPr>
        <w:pStyle w:val="Normal"/>
        <w:shd w:fill="FFFFFF" w:val="clear"/>
        <w:spacing w:lineRule="auto" w:line="240" w:before="280" w:after="280"/>
        <w:rPr>
          <w:rFonts w:ascii="Arial" w:hAnsi="Arial" w:cs="Arial"/>
          <w:sz w:val="14"/>
          <w:szCs w:val="14"/>
        </w:rPr>
      </w:pPr>
      <w:r>
        <w:rPr>
          <w:rFonts w:cs="Arial" w:ascii="Arial" w:hAnsi="Arial"/>
          <w:sz w:val="14"/>
          <w:szCs w:val="14"/>
        </w:rPr>
        <w:t>1268. Кто из работников сельского хозяйства Казахстана в 70-е годы 20 века предложил эффективную и перспективную методику развития, но был предан суду и умер в тюрьме?</w:t>
        <w:br/>
        <w:t xml:space="preserve">А) И.Головацкий. </w:t>
        <w:br/>
        <w:t xml:space="preserve">В) С.Мусанов. </w:t>
        <w:br/>
        <w:t xml:space="preserve">+С) И.Худенко. </w:t>
        <w:br/>
        <w:t xml:space="preserve">D) Н.Ким. </w:t>
        <w:br/>
        <w:t>Е) А.Кадыр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1269. Почему принятая в 1982 году Продовольственная программа не дала желаемых результатов?</w:t>
        <w:br/>
        <w:t xml:space="preserve">А) Разработана в рамках устаревшей системы управления сельским хозяйством. </w:t>
        <w:br/>
        <w:t xml:space="preserve">В) Не затрагивала коренных интересов крестьянства. </w:t>
        <w:br/>
        <w:t xml:space="preserve">С) Отсутствовали экономические стимулы для тружеников села. </w:t>
        <w:br/>
        <w:t>D) По-прежнему использовались экстенсивные методы производства.</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1270. Какой характер носили события 17-18 декабря 1986 года в Алма-Аты?</w:t>
        <w:br/>
        <w:t xml:space="preserve">А) Демократический. </w:t>
        <w:br/>
        <w:t xml:space="preserve">+В) Политический. </w:t>
        <w:br/>
        <w:t>С) Националистический.</w:t>
        <w:br/>
        <w:t>D) Национально-освободительный. Е) Социальный.</w:t>
      </w:r>
    </w:p>
    <w:p>
      <w:pPr>
        <w:pStyle w:val="Normal"/>
        <w:shd w:fill="FFFFFF" w:val="clear"/>
        <w:spacing w:lineRule="auto" w:line="240" w:before="280" w:after="280"/>
        <w:rPr>
          <w:rFonts w:ascii="Arial" w:hAnsi="Arial" w:cs="Arial"/>
          <w:sz w:val="14"/>
          <w:szCs w:val="14"/>
        </w:rPr>
      </w:pPr>
      <w:r>
        <w:rPr>
          <w:rFonts w:cs="Arial" w:ascii="Arial" w:hAnsi="Arial"/>
          <w:sz w:val="14"/>
          <w:szCs w:val="14"/>
        </w:rPr>
        <w:t>1271. В постановлении Президиума Верховного Совета КазССР от 24.09.1990 года подчеркивалось, что перерастание мирной и немногочисленной демонстрации протеста в Алматы в декабре 1986 года в массовые беспорядки было вызвано</w:t>
        <w:br/>
        <w:t xml:space="preserve">А) Агрессивностью молодежи. </w:t>
        <w:br/>
        <w:t xml:space="preserve">В) Нарушением законности со стороны войск МВД. </w:t>
        <w:br/>
        <w:t xml:space="preserve">+С) Политическим бессилием руководителей республики, их неумением выйти го острой ситуации. </w:t>
        <w:br/>
        <w:t xml:space="preserve">D) Заранее спланированными действиями. </w:t>
        <w:br/>
        <w:t>Е) Использование ситуации деклассированными элементами.</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72. Кто из общественных деятелей Казахстана возглавил, созданный в 80-х годах 20-го века Комитет по проблемам Балхаша и Арала? </w:t>
        <w:br/>
        <w:t xml:space="preserve">А) О.Сулейменов. </w:t>
        <w:br/>
        <w:t xml:space="preserve">+В) М.Шаханов. </w:t>
        <w:br/>
        <w:t xml:space="preserve">С) М.Оспанов. </w:t>
        <w:br/>
        <w:t xml:space="preserve">D) А.Терещенко. </w:t>
        <w:br/>
        <w:t>Е) Х.Кожахмегов.</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73. Комплекс накопившихся неразрешенных социальных проблем и поведения вахтовиков-нефтяников привели к беспорядкам в городе Новом Узене. Когда прошли эти события? </w:t>
        <w:br/>
        <w:t xml:space="preserve">А) Июнь 1986 г. </w:t>
        <w:br/>
        <w:t xml:space="preserve">В) Июнь 1988 г. </w:t>
        <w:br/>
        <w:t xml:space="preserve">+С) Июнь 1989 г. </w:t>
        <w:br/>
        <w:t xml:space="preserve">D) Июнь 1990 г. </w:t>
        <w:br/>
        <w:t>Е) Июнь 1991 г.</w:t>
      </w:r>
    </w:p>
    <w:p>
      <w:pPr>
        <w:pStyle w:val="Normal"/>
        <w:shd w:fill="FFFFFF" w:val="clear"/>
        <w:spacing w:lineRule="auto" w:line="240" w:before="280" w:after="280"/>
        <w:rPr>
          <w:rFonts w:ascii="Arial" w:hAnsi="Arial" w:cs="Arial"/>
          <w:sz w:val="14"/>
          <w:szCs w:val="14"/>
        </w:rPr>
      </w:pPr>
      <w:r>
        <w:rPr>
          <w:rFonts w:cs="Arial" w:ascii="Arial" w:hAnsi="Arial"/>
          <w:sz w:val="14"/>
          <w:szCs w:val="14"/>
        </w:rPr>
        <w:t>1274. Какое место занимал Казахстан по объему экспортных поставок в СССР в конце 80-х годов 20-го века?</w:t>
        <w:br/>
        <w:t xml:space="preserve">А) Первое. </w:t>
        <w:br/>
        <w:t xml:space="preserve">В) Второе. </w:t>
        <w:br/>
        <w:t xml:space="preserve">С) Третье. </w:t>
        <w:br/>
        <w:t xml:space="preserve">D) Четвертое. </w:t>
        <w:br/>
        <w:t>+Е) Пят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75. Почему реформы 1962-89 годов в СССР, в том числе и в Казахстане, не дали эффективных результатов? </w:t>
        <w:br/>
        <w:t xml:space="preserve">А) Реформы объективно не созрели. </w:t>
        <w:br/>
        <w:t xml:space="preserve">В) Реформы касались только отдельных групп людей. </w:t>
        <w:br/>
        <w:t xml:space="preserve">+С) Реформы не предусматривали коренных изменений экономических отношений. </w:t>
        <w:br/>
        <w:t xml:space="preserve">D) Реформы разрабатывали и внедряли в жизнь ученые. </w:t>
        <w:br/>
        <w:t>Е) Реформы не поддерживала партия.</w:t>
      </w:r>
    </w:p>
    <w:p>
      <w:pPr>
        <w:pStyle w:val="Normal"/>
        <w:shd w:fill="FFFFFF" w:val="clear"/>
        <w:spacing w:lineRule="auto" w:line="240" w:before="280" w:after="280"/>
        <w:rPr>
          <w:rFonts w:ascii="Arial" w:hAnsi="Arial" w:cs="Arial"/>
          <w:sz w:val="14"/>
          <w:szCs w:val="14"/>
        </w:rPr>
      </w:pPr>
      <w:r>
        <w:rPr>
          <w:rFonts w:cs="Arial" w:ascii="Arial" w:hAnsi="Arial"/>
          <w:sz w:val="14"/>
          <w:szCs w:val="14"/>
        </w:rPr>
        <w:t>1276. В какие годы Динмухамед Ахмедович Кунаев возглавлял Казахстан?</w:t>
        <w:br/>
        <w:t xml:space="preserve">А) Май 1972 - январь 1985 года. </w:t>
        <w:br/>
        <w:t xml:space="preserve">+В) Январь 1960 - декабрь 1986 года. </w:t>
        <w:br/>
        <w:t xml:space="preserve">С) Февраль 1969 - сентябрь 1987 года. </w:t>
        <w:br/>
        <w:t xml:space="preserve">D) Июнь 1963 - октябрь 1981 года. </w:t>
        <w:br/>
        <w:t>Е) Май 1965 -ноябрь 1986 года.</w:t>
      </w:r>
    </w:p>
    <w:p>
      <w:pPr>
        <w:pStyle w:val="Normal"/>
        <w:shd w:fill="FFFFFF" w:val="clear"/>
        <w:spacing w:lineRule="auto" w:line="240" w:before="280" w:after="280"/>
        <w:rPr>
          <w:rFonts w:ascii="Arial" w:hAnsi="Arial" w:cs="Arial"/>
          <w:sz w:val="14"/>
          <w:szCs w:val="14"/>
        </w:rPr>
      </w:pPr>
      <w:r>
        <w:rPr>
          <w:rFonts w:cs="Arial" w:ascii="Arial" w:hAnsi="Arial"/>
          <w:sz w:val="14"/>
          <w:szCs w:val="14"/>
        </w:rPr>
        <w:t>1277. Когда Президент Республики Казахстан И.А. Назарбаев подписал указ о закрытии Семипалатинского ядерного полигона?</w:t>
        <w:br/>
        <w:t xml:space="preserve">А) 28 апреля 1991г. </w:t>
        <w:br/>
        <w:t xml:space="preserve">+В) 28 августа 1991 г. </w:t>
        <w:br/>
        <w:t xml:space="preserve">С) 28 сентября 1991 г. </w:t>
        <w:br/>
        <w:t xml:space="preserve">D) 28 декабря 1991 г. </w:t>
        <w:br/>
        <w:t>Е) 28 октября 1991г.</w:t>
      </w:r>
    </w:p>
    <w:p>
      <w:pPr>
        <w:pStyle w:val="Normal"/>
        <w:shd w:fill="FFFFFF" w:val="clear"/>
        <w:spacing w:lineRule="auto" w:line="240" w:before="280" w:after="280"/>
        <w:rPr>
          <w:rFonts w:ascii="Arial" w:hAnsi="Arial" w:cs="Arial"/>
          <w:sz w:val="14"/>
          <w:szCs w:val="14"/>
        </w:rPr>
      </w:pPr>
      <w:r>
        <w:rPr>
          <w:rFonts w:cs="Arial" w:ascii="Arial" w:hAnsi="Arial"/>
          <w:sz w:val="14"/>
          <w:szCs w:val="14"/>
        </w:rPr>
        <w:t>1278. Когда был проведен референдум о продлении полномочий Президента Казахстана Н.А. Назарбаева до 2000 года.</w:t>
        <w:br/>
        <w:t xml:space="preserve">А) 1992 г. </w:t>
        <w:br/>
        <w:t xml:space="preserve">В) 1993 г. </w:t>
        <w:br/>
        <w:t xml:space="preserve">С) 1994 г. </w:t>
        <w:br/>
        <w:t xml:space="preserve">+D) 1995г. </w:t>
        <w:br/>
        <w:t>Е) 1996 г.</w:t>
      </w:r>
    </w:p>
    <w:p>
      <w:pPr>
        <w:pStyle w:val="Normal"/>
        <w:shd w:fill="FFFFFF" w:val="clear"/>
        <w:spacing w:lineRule="auto" w:line="240" w:before="280" w:after="280"/>
        <w:rPr>
          <w:rFonts w:ascii="Arial" w:hAnsi="Arial" w:cs="Arial"/>
          <w:sz w:val="14"/>
          <w:szCs w:val="14"/>
        </w:rPr>
      </w:pPr>
      <w:r>
        <w:rPr>
          <w:rFonts w:cs="Arial" w:ascii="Arial" w:hAnsi="Arial"/>
          <w:sz w:val="14"/>
          <w:szCs w:val="14"/>
        </w:rPr>
        <w:t>1279. В каком году начался массовый самороспуск местных Советов в Казахстане?</w:t>
        <w:br/>
        <w:t xml:space="preserve">А) 1992 г. </w:t>
        <w:br/>
        <w:t xml:space="preserve">+В) конец 1993г. </w:t>
        <w:br/>
        <w:t xml:space="preserve">С) начало 1994 г. </w:t>
        <w:br/>
        <w:t xml:space="preserve">D) 1995 г. </w:t>
        <w:br/>
        <w:t>Е) конец 1995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80. Почему 25 октября отмечается как «День Республики». </w:t>
        <w:br/>
        <w:t xml:space="preserve">А) Была принята первая Конституция РК. </w:t>
        <w:br/>
        <w:t xml:space="preserve">В) Был принят Закон «О государственной независимости РК». </w:t>
        <w:br/>
        <w:t xml:space="preserve">С) Казахстан стал членом ООН. </w:t>
        <w:br/>
        <w:t xml:space="preserve">+D) Принята Декларация о государственном суверенитете КазССР. </w:t>
        <w:br/>
        <w:t>Е) Казахстан вступил в СН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81. Что заставило руководство Казахстана пойти на либерализацию цен в начале 1992 г? </w:t>
        <w:br/>
        <w:t xml:space="preserve">А) Требование Всемирного банка. </w:t>
        <w:br/>
        <w:t xml:space="preserve">В) Подготовка к введению национальной валюты. </w:t>
        <w:br/>
        <w:t>+С) Потребительские цены были отпущены в России.</w:t>
        <w:br/>
        <w:t xml:space="preserve">D) Рост инфляции. </w:t>
        <w:br/>
        <w:t>Е) Стремление защитить собственного производителя.</w:t>
        <w:br/>
        <w:t>1282. В каком году была введена национальная валюта-тенге?</w:t>
        <w:br/>
        <w:t xml:space="preserve">A) 1992 г. </w:t>
        <w:br/>
        <w:t xml:space="preserve">+В) 1993 г. </w:t>
        <w:br/>
        <w:t xml:space="preserve">С) 1994 г. </w:t>
        <w:br/>
        <w:t xml:space="preserve">D) 1995 г. </w:t>
        <w:br/>
        <w:t>Е) 1996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83. В каком году Н.А.Назарбаев издал Указ «О реабилитации граждан привлеченных к ответственности за участие в событиях 17-18 декабря 1986 года в Казахстане? </w:t>
        <w:br/>
        <w:t xml:space="preserve">А) 12 декабря 1989 г. </w:t>
        <w:br/>
        <w:t xml:space="preserve">В) 12 декабря 1990 г. </w:t>
        <w:br/>
        <w:t xml:space="preserve">+С) 12 декабря 1991 г. </w:t>
        <w:br/>
        <w:t xml:space="preserve">D) 12 декабря 1992 г. </w:t>
        <w:br/>
        <w:t>Е) 12 декабря 1995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84. В каком году Президент РК Н.Назарбаев подписал Лиссабонский протокол и объявил, что Казахстан становится территорией свободной от ядерного оружия? </w:t>
        <w:br/>
        <w:t xml:space="preserve">А) В 1990 году. </w:t>
        <w:br/>
        <w:t xml:space="preserve">В) В 1991 году. </w:t>
        <w:br/>
        <w:t xml:space="preserve">С) В 1992 году. </w:t>
        <w:br/>
        <w:t>+D) В 1993 году.</w:t>
        <w:br/>
        <w:t>Е) В 1995 году.</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85. Процесс разгосударствления и передачи собственности народу Казахстана называется: </w:t>
        <w:br/>
        <w:t xml:space="preserve">А) Хозрасчет. </w:t>
        <w:br/>
        <w:t>В) Коммерциализация.</w:t>
        <w:br/>
        <w:t>+С) Приватизация.</w:t>
        <w:br/>
        <w:t xml:space="preserve">D) Национализация. </w:t>
        <w:br/>
        <w:t>Е) Передача собственности в аренду.</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86. В чем проявилось серьезное искривление национальной политики в республике в 70-80е годы? </w:t>
        <w:br/>
        <w:t xml:space="preserve">А) Закрыто более 600 школ с казахским языком обучения. </w:t>
        <w:br/>
        <w:t xml:space="preserve">В) Казахский язык превращается в сугубо бытовой. </w:t>
        <w:br/>
        <w:t xml:space="preserve">С) Процесс отчуждения молодежи от казахского языка и национальной культуры. </w:t>
        <w:br/>
        <w:t xml:space="preserve">D) Вытеснение из быта национальных обычаев и традиций.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87. По какому принципу продолжает финансироваться наука и образование в 70-80-е годы XX века? </w:t>
        <w:br/>
        <w:t xml:space="preserve">А) По административному. </w:t>
        <w:br/>
        <w:t>+В) По «остаточному».</w:t>
        <w:br/>
        <w:t xml:space="preserve">C) По территориальному. </w:t>
        <w:br/>
        <w:t xml:space="preserve">D) По производственному. </w:t>
        <w:br/>
        <w:t>Е) По национальному.</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88. Какие негативные явления процветали в казахстанском обществе в 70-80-е годы XX века? </w:t>
        <w:br/>
        <w:t xml:space="preserve">А) Протекционизм. </w:t>
        <w:br/>
        <w:t xml:space="preserve">В) Взяточничество. </w:t>
        <w:br/>
        <w:t>С) Землячество.</w:t>
        <w:br/>
        <w:t xml:space="preserve">D) Социальная апатия.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89. Какой вопрос рассматривался на декабрьском 1986 года Пленуме Компартии Казахстана? </w:t>
        <w:br/>
        <w:t>А) Рассматривался госбюджет на следующий год.</w:t>
        <w:br/>
        <w:t xml:space="preserve">+В) Замена руководителя Республики. </w:t>
        <w:br/>
        <w:t xml:space="preserve">С) О дополнительных ассигнованиях на образование и здравоохранение. </w:t>
        <w:br/>
        <w:t xml:space="preserve">D) О нарушениях законности и правопорядка. </w:t>
        <w:br/>
        <w:t>Е) О состоянии животноводств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90. Какую цель ставило перед собой оформившееся в Казахстане в июле 1990 года гражданское движение «Азат»? </w:t>
        <w:br/>
        <w:t xml:space="preserve">А) Борьба за соблюдение законности. </w:t>
        <w:br/>
        <w:t xml:space="preserve">+В) Борьба за обретение государственного суверенитета. </w:t>
        <w:br/>
        <w:t xml:space="preserve">С) Борьба за права человека. </w:t>
        <w:br/>
        <w:t xml:space="preserve">D) Привлечение внимания мировой общественности и правительства к возрастающим экологическим проблемам. </w:t>
        <w:br/>
        <w:t>Е) Борьба за прогрессивные экономические реформы.</w:t>
      </w:r>
    </w:p>
    <w:p>
      <w:pPr>
        <w:pStyle w:val="Normal"/>
        <w:shd w:fill="FFFFFF" w:val="clear"/>
        <w:rPr>
          <w:rFonts w:ascii="Arial" w:hAnsi="Arial" w:cs="Arial"/>
          <w:sz w:val="14"/>
          <w:szCs w:val="14"/>
        </w:rPr>
      </w:pPr>
      <w:r>
        <w:rPr>
          <w:rFonts w:cs="Arial" w:ascii="Arial" w:hAnsi="Arial"/>
          <w:sz w:val="14"/>
          <w:szCs w:val="14"/>
        </w:rPr>
        <w:t>1291. Какое количество политизированных общественных формирований действовало на территории Казахстана к началу 1990 года?</w:t>
        <w:br/>
        <w:t xml:space="preserve">+A) 100. </w:t>
        <w:br/>
        <w:t xml:space="preserve">В) 80. </w:t>
        <w:br/>
        <w:t xml:space="preserve">С) 40. </w:t>
        <w:br/>
        <w:t xml:space="preserve">D) 75. </w:t>
        <w:br/>
        <w:t xml:space="preserve">Е) 25. </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92. В каком году в Казахстане создано добровольное историко-просветительское общество «Адилет». </w:t>
        <w:br/>
        <w:t xml:space="preserve">А) В 1988 году. </w:t>
        <w:br/>
        <w:t>+В) В 1989 году.</w:t>
        <w:br/>
        <w:t xml:space="preserve">С) В 1990 году. </w:t>
        <w:br/>
        <w:t xml:space="preserve">D) В 1991 году. </w:t>
        <w:br/>
        <w:t>Е) В 1992 году.</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93. Какие новые по характеру требования прозвучали в ходе забастовки карагандинских шахтеров в 1989 году? </w:t>
        <w:br/>
        <w:t xml:space="preserve">А) Экономические. </w:t>
        <w:br/>
        <w:t>+В) Политические.</w:t>
        <w:br/>
        <w:t xml:space="preserve">C) Социальные. </w:t>
        <w:br/>
        <w:t xml:space="preserve">D) Культурно-просветительские. </w:t>
        <w:br/>
        <w:t>Е) Административны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94. Какое количество совместных предприятий было зарегистрировано в Казахстане в первой половине 1991 года? </w:t>
        <w:br/>
        <w:t>А) 20 предприятий.</w:t>
        <w:br/>
        <w:t xml:space="preserve">B) 25 предприятий. </w:t>
        <w:br/>
        <w:t xml:space="preserve">С) 30 предприятий. </w:t>
        <w:br/>
        <w:t xml:space="preserve">+D) 35 предприятий. </w:t>
        <w:br/>
        <w:t>Е) 50 предприяти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95. Создание каких свободных экономических зон на территории Казахстана стало одним из важных направлений во внешнеэкономической политике Казахстана в 80-90-е годы XX века? </w:t>
        <w:br/>
        <w:t>А) Кокшетауская, Атырауская.</w:t>
        <w:br/>
        <w:t xml:space="preserve">+B) Жайрем-Атасуйская и Актюбинская. </w:t>
        <w:br/>
        <w:t>С) Петропавловская, Актюбинская.</w:t>
        <w:br/>
        <w:t xml:space="preserve">D) Уральская, Тургайская. </w:t>
        <w:br/>
        <w:t>Е) Акмолинская, Алакульска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96. С каким государством, в результате развития торгово-экономических отношений Казахстана, товарооборот с 1986 года по 1990 год вырос в пять раз? </w:t>
        <w:br/>
        <w:t xml:space="preserve">А) С Турцией. </w:t>
        <w:br/>
        <w:t xml:space="preserve">+В) С Китаем. </w:t>
        <w:br/>
        <w:t xml:space="preserve">С) С Ираном. </w:t>
        <w:br/>
        <w:t>D) С Саудовской Аравией.</w:t>
        <w:br/>
        <w:t>E) С Пакистаном.</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97. Чем был вызван спад производства животноводческой продукции в Казахстане в 90-е годы XX века? </w:t>
        <w:br/>
        <w:t>А) Сокращением общей численности скота</w:t>
        <w:br/>
        <w:t xml:space="preserve">B) Снижением объемов заготовки кормов. </w:t>
        <w:br/>
        <w:t xml:space="preserve">С) Устарел парк сельскохозяйственных машин. </w:t>
        <w:br/>
        <w:t xml:space="preserve">D) Сохранение командных форм экономического хозяйствования.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98. Что вызвало отставание жилищного строительства в Казахстане в 90-е годы XX века? </w:t>
        <w:br/>
        <w:t xml:space="preserve">А) Слабость материально-технической базы. </w:t>
        <w:br/>
        <w:t xml:space="preserve">В) Удорожание стройматериалов. </w:t>
        <w:br/>
        <w:t xml:space="preserve">С) Недостаточность кредитов и ссуд для возведения в селах благоустроенных домов. </w:t>
        <w:br/>
        <w:t>D) Удорожание архитектурных проектов.</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299. Какое количество национально-культурных центров действовало на территории Казахстана в 90-е годы XX века? </w:t>
        <w:br/>
        <w:t xml:space="preserve">А) 15. </w:t>
        <w:br/>
        <w:t xml:space="preserve">+В) 19. </w:t>
        <w:br/>
        <w:t xml:space="preserve">С) 22. </w:t>
        <w:br/>
        <w:t xml:space="preserve">D) 27. </w:t>
        <w:br/>
        <w:t>Е) 35.</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00. Какое количество театров действовало на территории Казахстана в 90-е годы XX века? </w:t>
        <w:br/>
        <w:t xml:space="preserve">А) 30. </w:t>
        <w:br/>
        <w:t xml:space="preserve">В) 38. </w:t>
        <w:br/>
        <w:t xml:space="preserve">С) 42. </w:t>
        <w:br/>
        <w:t xml:space="preserve">+D) 48. </w:t>
        <w:br/>
        <w:t>Е) 52.</w:t>
      </w:r>
    </w:p>
    <w:p>
      <w:pPr>
        <w:pStyle w:val="Normal"/>
        <w:shd w:fill="FFFFFF" w:val="clear"/>
        <w:spacing w:lineRule="auto" w:line="240" w:before="280" w:after="280"/>
        <w:rPr>
          <w:rFonts w:ascii="Arial" w:hAnsi="Arial" w:cs="Arial"/>
          <w:sz w:val="14"/>
          <w:szCs w:val="14"/>
        </w:rPr>
      </w:pPr>
      <w:r>
        <w:rPr>
          <w:rFonts w:cs="Arial" w:ascii="Arial" w:hAnsi="Arial"/>
          <w:sz w:val="14"/>
          <w:szCs w:val="14"/>
        </w:rPr>
        <w:t>1301. Когда в Казахстане был принят « Закон о языках».</w:t>
        <w:br/>
        <w:t xml:space="preserve">А) 22 сентября 1985 года. </w:t>
        <w:br/>
        <w:t xml:space="preserve">В) 22 сентября 1987 года. </w:t>
        <w:br/>
        <w:t xml:space="preserve">+С) 22 сентября 1989 года. </w:t>
        <w:br/>
        <w:t xml:space="preserve">D) 22 сентября 1990 года. </w:t>
        <w:br/>
        <w:t>Е) 22 сентября 1991 год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02. В каком году люди, осужденные за декабрьские события 1986 года, образовали свою партию «Желтоксан». </w:t>
        <w:br/>
        <w:t xml:space="preserve">А) В 1987 году. </w:t>
        <w:br/>
        <w:t xml:space="preserve">В) В 1988 году. </w:t>
        <w:br/>
        <w:t xml:space="preserve">С) В 1989 году. </w:t>
        <w:br/>
        <w:t xml:space="preserve">+D) В 1990 году. </w:t>
        <w:br/>
        <w:t>Е) В 1991 году.</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03. В апреле 1989 года создано казахстанское добровольное историко-просветительское общество «Адилет». Что объединяло членов данного общества? </w:t>
        <w:br/>
        <w:t xml:space="preserve">А) Гуманистические нравственные принципы. </w:t>
        <w:br/>
        <w:t xml:space="preserve">В) Неприятие беззакония, дискриминации. </w:t>
        <w:br/>
        <w:t>С) Попрание прав человека и народов, стремление способствовать формированию гражданского достоинства людей.</w:t>
        <w:br/>
        <w:t xml:space="preserve">D) Осуждение произвола и насилия как средства решения проблем и конфликтов.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1304. Какой процент населения Казахстана проживал в сельской местности к началу 1991 года?</w:t>
        <w:br/>
        <w:t xml:space="preserve">А) Более 30%. </w:t>
        <w:br/>
        <w:t xml:space="preserve">+В) Более 42%. </w:t>
        <w:br/>
        <w:t xml:space="preserve">С) Более 44%. </w:t>
        <w:br/>
        <w:t xml:space="preserve">D) Более 50%. </w:t>
        <w:br/>
        <w:t>Е) Более 55%.</w:t>
      </w:r>
    </w:p>
    <w:p>
      <w:pPr>
        <w:pStyle w:val="Normal"/>
        <w:shd w:fill="FFFFFF" w:val="clear"/>
        <w:spacing w:lineRule="auto" w:line="240" w:before="280" w:after="280"/>
        <w:rPr>
          <w:rFonts w:ascii="Arial" w:hAnsi="Arial" w:cs="Arial"/>
          <w:sz w:val="14"/>
          <w:szCs w:val="14"/>
        </w:rPr>
      </w:pPr>
      <w:r>
        <w:rPr>
          <w:rFonts w:cs="Arial" w:ascii="Arial" w:hAnsi="Arial"/>
          <w:sz w:val="14"/>
          <w:szCs w:val="14"/>
        </w:rPr>
        <w:t>1305. В каком году было начато издание совместной турецко-казахской газеты «Заман-Казахстан».</w:t>
        <w:br/>
        <w:t xml:space="preserve">А) В 1990 году. </w:t>
        <w:br/>
        <w:t xml:space="preserve">В) В 1991 году. </w:t>
        <w:br/>
        <w:t>+С) В 1992 году.</w:t>
        <w:br/>
        <w:t xml:space="preserve">D) В 1989 году. </w:t>
        <w:br/>
        <w:t>Е) В 1993 году.</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06. В каком году были оправданы выдающиеся сыновья казахского народа А.Байтурсынов, М.Жумабаев, М.Дулатов, Ш.Кудайбердиев? </w:t>
        <w:br/>
        <w:t>+А) В 1988 году.</w:t>
        <w:br/>
        <w:t xml:space="preserve">B) В 1989 году. </w:t>
        <w:br/>
        <w:t xml:space="preserve">С) В 1990 году </w:t>
        <w:br/>
        <w:t xml:space="preserve">D) В 1991 году. </w:t>
        <w:br/>
        <w:t>Е) В 1993 году.</w:t>
      </w:r>
    </w:p>
    <w:p>
      <w:pPr>
        <w:pStyle w:val="Normal"/>
        <w:shd w:fill="FFFFFF" w:val="clear"/>
        <w:spacing w:lineRule="auto" w:line="240" w:before="280" w:after="280"/>
        <w:rPr>
          <w:rFonts w:ascii="Arial" w:hAnsi="Arial" w:cs="Arial"/>
          <w:sz w:val="14"/>
          <w:szCs w:val="14"/>
        </w:rPr>
      </w:pPr>
      <w:r>
        <w:rPr>
          <w:rFonts w:cs="Arial" w:ascii="Arial" w:hAnsi="Arial"/>
          <w:sz w:val="14"/>
          <w:szCs w:val="14"/>
        </w:rPr>
        <w:t>1307. Как называется движение в защиту экологии, созданное под руководством О. Сулейменова в 80-е годы XX века?</w:t>
        <w:br/>
        <w:t xml:space="preserve">A) Комитет по проблемам Балхаша и Арала. </w:t>
        <w:br/>
        <w:t>+В) «Невада - Семипалатинск».</w:t>
        <w:br/>
        <w:t xml:space="preserve">C) «Адилет». </w:t>
        <w:br/>
        <w:t xml:space="preserve">D) «Азат». </w:t>
        <w:br/>
        <w:t>Е) «Желтоксан».</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08. Что является основной целью Закона об ограничении монополистической деятельности, действующего в суверенном Казахстане? </w:t>
        <w:br/>
        <w:t xml:space="preserve">А) Включение механизма рыночного регулирования. </w:t>
        <w:br/>
        <w:t xml:space="preserve">В) Стимулирование свободной конкуренции, предпринимательства. </w:t>
        <w:br/>
        <w:t xml:space="preserve">С) Защита интересов потребителей. </w:t>
        <w:br/>
        <w:t xml:space="preserve">D) Пресечение недобросовестной конкуренции.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09. Какое количество государств признало независимость Казахстана к середине 1992 года? </w:t>
        <w:br/>
        <w:t xml:space="preserve">А) 20. </w:t>
        <w:br/>
        <w:t xml:space="preserve">В) 25. </w:t>
        <w:br/>
        <w:t xml:space="preserve">+С) 30. </w:t>
        <w:br/>
        <w:t xml:space="preserve">D) 32. </w:t>
        <w:br/>
        <w:t>Е) 40.</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10. Когда независимый Казахстан добыл свой первый слиток золота, положив начало накоплению своего золотого запаса? </w:t>
        <w:br/>
        <w:t>А) В январе 1990 г.</w:t>
        <w:br/>
        <w:t xml:space="preserve">B) В январе 1991 г. </w:t>
        <w:br/>
        <w:t xml:space="preserve">+С) В январе 1992 г. </w:t>
        <w:br/>
        <w:t xml:space="preserve">D) В январе 1993 г. </w:t>
        <w:br/>
        <w:t>Е) В январе 1997</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11. В каком году после широкого обсуждения на сессии Верховного Совета были утверждены Государственный Флаг и Герб Республики? </w:t>
        <w:br/>
        <w:t xml:space="preserve">А) В июне 1990 г. </w:t>
        <w:br/>
        <w:t xml:space="preserve">В) В июне 1991 г. </w:t>
        <w:br/>
        <w:t xml:space="preserve">+С) В июне 1992 г. </w:t>
        <w:br/>
        <w:t xml:space="preserve">D) В июне 1993 г. </w:t>
        <w:br/>
        <w:t>Е) В июне 1994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12. Назовите основные экономические тенденции в развитии рыночных отношений в Казахстане в середине 90-х XX века? </w:t>
        <w:br/>
        <w:t>А) Демонополизация.</w:t>
        <w:br/>
        <w:t xml:space="preserve">В) Свободное ценообразование. </w:t>
        <w:br/>
        <w:t xml:space="preserve">С) Приватизация. </w:t>
        <w:br/>
        <w:t xml:space="preserve">D) Осуществление жесткой денежно-кредитной и финансовой политики.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1313. Когда на совместном заседании Сената и Мажилиса Парламента принят Закон РК «О внесении изменений и дополнений в Конституцию РК»?</w:t>
        <w:br/>
        <w:t xml:space="preserve">А) В октябре 1996 г. </w:t>
        <w:br/>
        <w:t xml:space="preserve">В) В октябре 1997 г. </w:t>
        <w:br/>
        <w:t xml:space="preserve">+С) В октябре 1998 г. </w:t>
        <w:br/>
        <w:t xml:space="preserve">D) В октябре 1999г. </w:t>
        <w:br/>
        <w:t>Е) В январе 2000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14. Какая форма правления действует в Республике Казахстан согласно действующей Конституции РК? </w:t>
        <w:br/>
        <w:t xml:space="preserve">А) Парламентская. </w:t>
        <w:br/>
        <w:t>+В) Президентская.</w:t>
        <w:br/>
        <w:t xml:space="preserve">С) Смешанная. </w:t>
        <w:br/>
        <w:t xml:space="preserve">D) Теократическая. </w:t>
        <w:br/>
        <w:t>Е) Монархическая.</w:t>
      </w:r>
    </w:p>
    <w:p>
      <w:pPr>
        <w:pStyle w:val="Normal"/>
        <w:shd w:fill="FFFFFF" w:val="clear"/>
        <w:spacing w:lineRule="auto" w:line="240" w:before="280" w:after="280"/>
        <w:rPr>
          <w:rFonts w:ascii="Arial" w:hAnsi="Arial" w:cs="Arial"/>
          <w:sz w:val="14"/>
          <w:szCs w:val="14"/>
        </w:rPr>
      </w:pPr>
      <w:r>
        <w:rPr>
          <w:rFonts w:cs="Arial" w:ascii="Arial" w:hAnsi="Arial"/>
          <w:sz w:val="14"/>
          <w:szCs w:val="14"/>
        </w:rPr>
        <w:t>1315. Единственным источником государственной власти в Казахстане в соответствии с Конституцией Республики является:</w:t>
        <w:br/>
        <w:t xml:space="preserve">А) Президент. </w:t>
        <w:br/>
        <w:t xml:space="preserve">В) Правительство. </w:t>
        <w:br/>
        <w:t xml:space="preserve">+С) Народ. </w:t>
        <w:br/>
        <w:t xml:space="preserve">D) Сенат. </w:t>
        <w:br/>
        <w:t>Е) Мажилис.</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16. Какие формы собственности действуют на территории Казахстана в соответствии с Основным Законом Республики? </w:t>
        <w:br/>
        <w:t xml:space="preserve">+А) Частная и государственная. </w:t>
        <w:br/>
        <w:t xml:space="preserve">В) Кооперативная и государственная. </w:t>
        <w:br/>
        <w:t xml:space="preserve">С) Государственная и акционерная. </w:t>
        <w:br/>
        <w:t>D) Государственная и собственность общественных организаций.</w:t>
        <w:br/>
        <w:t>Е) Арендная и государственна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17. Когда Президент Казахстана подписал Указ, в соответствии с которым столицей Казахстана стала Акмола? </w:t>
        <w:br/>
        <w:t xml:space="preserve">+А) сентябрь 1995 года. </w:t>
        <w:br/>
        <w:t xml:space="preserve">В) сентябрь 1996 года. </w:t>
        <w:br/>
        <w:t xml:space="preserve">С) сентябрь 1997 года. </w:t>
        <w:br/>
        <w:t xml:space="preserve">D) сентябрь 1998 года. </w:t>
        <w:br/>
        <w:t>Е) сентябрь 1999 год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18. Когда состоялась торжественная презентация новой столицы Казахстана-Астаны? </w:t>
        <w:br/>
        <w:t xml:space="preserve">А) В июне 1996 года. </w:t>
        <w:br/>
        <w:t xml:space="preserve">В) В июне 1997 года. </w:t>
        <w:br/>
        <w:t>+С) В июне 1998 года.</w:t>
        <w:br/>
        <w:t xml:space="preserve">D) В июне 1999 года. </w:t>
        <w:br/>
        <w:t>Е) В декабре 1999 года.</w:t>
      </w:r>
    </w:p>
    <w:p>
      <w:pPr>
        <w:pStyle w:val="Normal"/>
        <w:shd w:fill="FFFFFF" w:val="clear"/>
        <w:spacing w:lineRule="auto" w:line="240" w:before="280" w:after="280"/>
        <w:rPr>
          <w:rFonts w:ascii="Arial" w:hAnsi="Arial" w:cs="Arial"/>
          <w:sz w:val="14"/>
          <w:szCs w:val="14"/>
        </w:rPr>
      </w:pPr>
      <w:r>
        <w:rPr>
          <w:rFonts w:cs="Arial" w:ascii="Arial" w:hAnsi="Arial"/>
          <w:sz w:val="14"/>
          <w:szCs w:val="14"/>
        </w:rPr>
        <w:t>1319. Кто по Конституции РК является главой государства?</w:t>
        <w:br/>
        <w:t xml:space="preserve">А) Председатель Мажилиса. </w:t>
        <w:br/>
        <w:t xml:space="preserve">В) Председатель Сената. </w:t>
        <w:br/>
        <w:t xml:space="preserve">+С) Президент. </w:t>
        <w:br/>
        <w:t xml:space="preserve">D) Премьер - Министр. </w:t>
        <w:br/>
        <w:t>Е) Председатель Конституционного Совет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20. Когда в республике прошло событие, обогатившее духовную жизнь страны - 100-летний юбилей универсального ученого Каныша Имантаевича Сатпаева? </w:t>
        <w:br/>
        <w:t xml:space="preserve">А) Апрель 1995 года. </w:t>
        <w:br/>
        <w:t xml:space="preserve">В) Апрель 1996 года. </w:t>
        <w:br/>
        <w:t>С) Апрель 1997 года.</w:t>
        <w:br/>
        <w:t xml:space="preserve">D) Апрель 1998 года. </w:t>
        <w:br/>
        <w:t>+Е) Апрель 1999 года.</w:t>
      </w:r>
    </w:p>
    <w:p>
      <w:pPr>
        <w:pStyle w:val="Normal"/>
        <w:shd w:fill="FFFFFF" w:val="clear"/>
        <w:spacing w:lineRule="auto" w:line="240" w:before="0" w:after="0"/>
        <w:rPr>
          <w:rFonts w:ascii="Arial" w:hAnsi="Arial" w:cs="Arial"/>
          <w:sz w:val="14"/>
          <w:szCs w:val="14"/>
        </w:rPr>
      </w:pPr>
      <w:r>
        <w:rPr>
          <w:rFonts w:cs="Arial" w:ascii="Arial" w:hAnsi="Arial"/>
          <w:sz w:val="14"/>
          <w:szCs w:val="14"/>
        </w:rPr>
        <w:t xml:space="preserve">1321. Назовите авторов Герба Республики Казахстан? </w:t>
        <w:br/>
        <w:t>+А) Ж.Малибеков, Ш.Уалиханов.</w:t>
        <w:br/>
        <w:t>В) К.Алимбаев, Ж.Малибеков.</w:t>
        <w:br/>
        <w:t>С) Ш.Ниязбеков, Х.Наурызбаев.</w:t>
        <w:br/>
        <w:t xml:space="preserve">D) Ш.Уалиханов, Ш.Ниязбеков. </w:t>
        <w:br/>
        <w:t xml:space="preserve">Е) К.Алимбаев, Ш.Ниязбеков. </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22. Назовите автора Флага Республики Казахстан? </w:t>
        <w:br/>
        <w:t>+А) Ш.Ниязбеков.</w:t>
        <w:br/>
        <w:t xml:space="preserve">B) Ш.Уалиханов. </w:t>
        <w:br/>
        <w:t xml:space="preserve">С) Ж.Малибеков. </w:t>
        <w:br/>
        <w:t xml:space="preserve">D) Х.Наурызбаев. </w:t>
        <w:br/>
        <w:t>Е) К.Алимбаев.</w:t>
      </w:r>
    </w:p>
    <w:p>
      <w:pPr>
        <w:pStyle w:val="Normal"/>
        <w:shd w:fill="FFFFFF" w:val="clear"/>
        <w:spacing w:lineRule="auto" w:line="240" w:before="280" w:after="280"/>
        <w:rPr>
          <w:rFonts w:ascii="Arial" w:hAnsi="Arial" w:cs="Arial"/>
          <w:sz w:val="14"/>
          <w:szCs w:val="14"/>
        </w:rPr>
      </w:pPr>
      <w:r>
        <w:rPr>
          <w:rFonts w:cs="Arial" w:ascii="Arial" w:hAnsi="Arial"/>
          <w:sz w:val="14"/>
          <w:szCs w:val="14"/>
        </w:rPr>
        <w:t>1323. Когда в РК был принят новый текст Гимна Республики?</w:t>
        <w:br/>
        <w:t xml:space="preserve">A) Июнь 1992 года. </w:t>
        <w:br/>
        <w:t xml:space="preserve">В) Август 1992 года. </w:t>
        <w:br/>
        <w:t xml:space="preserve">С) Октябрь 1992 года. </w:t>
        <w:br/>
        <w:t xml:space="preserve">D) Ноябрь 1992 года. </w:t>
        <w:br/>
        <w:t>+Е) Декабрь 1992 год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24. Кто является символом и гарантом единства народа и государственной власти, незыблемости Конституции в РК? </w:t>
        <w:br/>
        <w:t xml:space="preserve">А) Сенат. </w:t>
        <w:br/>
        <w:t>В) Мажилис.</w:t>
        <w:br/>
        <w:t xml:space="preserve">+C) Президент. </w:t>
        <w:br/>
        <w:t xml:space="preserve">D) Премьер-министр. </w:t>
        <w:br/>
        <w:t>Е) Конституционный Совет.</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25. Выделите основополагающие принципы деятельности РК согласно Конституции? </w:t>
        <w:br/>
        <w:t>А) Общественное согласие и политическая стабильность.</w:t>
        <w:br/>
        <w:t xml:space="preserve">B) Экономическое развитие на благо народа </w:t>
        <w:br/>
        <w:t>С) Казахстанский патриотизм.</w:t>
        <w:br/>
        <w:t>D) Решение вопросов государственной жизни демократическими методами.</w:t>
        <w:br/>
        <w:t>+E)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26. 10 октября 1731 года значительная часть собрания казахских старшин высказалась за принятие акта о присоединении Младшего жуза к России. Кто возглавил борьбу против принятия этого акта? </w:t>
        <w:br/>
        <w:t xml:space="preserve">А) Султан Ералы (сын Абулхайра). </w:t>
        <w:br/>
        <w:t>В) Султан Нияз (двоюродный брат Абулхайра).</w:t>
        <w:br/>
        <w:t xml:space="preserve">С) Султан Абылай. </w:t>
        <w:br/>
        <w:t xml:space="preserve">+D) Султан Барак. </w:t>
        <w:br/>
        <w:t>Е) Султан Жанторе.</w:t>
      </w:r>
    </w:p>
    <w:p>
      <w:pPr>
        <w:pStyle w:val="Normal"/>
        <w:shd w:fill="FFFFFF" w:val="clear"/>
        <w:spacing w:lineRule="auto" w:line="240" w:before="280" w:after="280"/>
        <w:rPr>
          <w:rFonts w:ascii="Arial" w:hAnsi="Arial" w:cs="Arial"/>
          <w:sz w:val="14"/>
          <w:szCs w:val="14"/>
        </w:rPr>
      </w:pPr>
      <w:r>
        <w:rPr>
          <w:rFonts w:cs="Arial" w:ascii="Arial" w:hAnsi="Arial"/>
          <w:sz w:val="14"/>
          <w:szCs w:val="14"/>
        </w:rPr>
        <w:t>1327. В каком году был основан город Оренбург, имевший важное значение в развитии русско-казахских политических и торговых взаимосвязей?</w:t>
        <w:br/>
        <w:t xml:space="preserve">+А) 1735 г. </w:t>
        <w:br/>
        <w:t xml:space="preserve">В) 1714 г. </w:t>
        <w:br/>
        <w:t xml:space="preserve">С) 1718 г. </w:t>
        <w:br/>
        <w:t xml:space="preserve">D) 1754 г. </w:t>
        <w:br/>
        <w:t>Е) 1716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28.   Когда Исатай Тайманулы в ходе восстания прорвал заградительную сеть вблизи Жаманкалинской крепости и ушел на восток? </w:t>
        <w:br/>
        <w:t xml:space="preserve">А) В октябре 1837 г. </w:t>
        <w:br/>
        <w:t xml:space="preserve">В) В ноябре 1837 г. </w:t>
        <w:br/>
        <w:t xml:space="preserve">+С) В декабре 1837 г. </w:t>
        <w:br/>
        <w:t xml:space="preserve">D) В январе 1838 г. </w:t>
        <w:br/>
        <w:t>Е) В феврале 1838 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29. Какой отряд, направленный для восстановления крепости на Куандарье, в 1845 году был уничтожен. </w:t>
        <w:br/>
        <w:t xml:space="preserve">А) Кокандский. </w:t>
        <w:br/>
        <w:t xml:space="preserve">+В) Хивинский. </w:t>
        <w:br/>
        <w:t>С) Башкирский.</w:t>
        <w:br/>
        <w:t xml:space="preserve">D) Уральских казаков. </w:t>
        <w:br/>
        <w:t>Е) Ойратский.</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30.  Укажите, кто из руководителей восстаний был ближе к народу, демократичнее. </w:t>
        <w:br/>
        <w:t xml:space="preserve">А) Сырым Датулы пытался создать новые формы казахской государственности. </w:t>
        <w:br/>
        <w:t xml:space="preserve">+В) Исатай Тайманулы, поддержанный крестьянами, установил реальную власть в Прикаспийском регионе. </w:t>
        <w:br/>
        <w:t xml:space="preserve">С) Кенесары Касымулы, будучи ханом трех жузов, упорядочил налоги. </w:t>
        <w:br/>
        <w:t xml:space="preserve">D) Жанхожа Нурмухамедулы был против занятия казачеством казахских земель. </w:t>
        <w:br/>
        <w:t>Е) Есет Котибарулы признал власть царизма.</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31. Назовите орган местной исполнительной власти в РК, согласно Конституции. </w:t>
        <w:br/>
        <w:t xml:space="preserve">А) Маслихат. </w:t>
        <w:br/>
        <w:t xml:space="preserve">+В) Акимат. </w:t>
        <w:br/>
        <w:t xml:space="preserve">С) Мажилис. </w:t>
        <w:br/>
        <w:t xml:space="preserve">D) Сенат. </w:t>
        <w:br/>
        <w:t>Е) Департамент.</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32. Какое количество областей насчитывается в Казахстане на современном этапе? </w:t>
        <w:br/>
        <w:t xml:space="preserve">А) 19. </w:t>
        <w:br/>
        <w:t xml:space="preserve">В) 17. </w:t>
        <w:br/>
        <w:t xml:space="preserve">С) 16. </w:t>
        <w:br/>
        <w:t xml:space="preserve">+D) 14. </w:t>
        <w:br/>
        <w:t>Е) 10.</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33. Назовите период функционирования СССР: </w:t>
        <w:br/>
        <w:t xml:space="preserve">А) 1917-1991 гг. </w:t>
        <w:br/>
        <w:t xml:space="preserve">+В) 1922-1991гг. </w:t>
        <w:br/>
        <w:t xml:space="preserve">С) 1922-1986 гг. </w:t>
        <w:br/>
        <w:t xml:space="preserve">D) 1920-1990 гг. </w:t>
        <w:br/>
        <w:t>Е) 1922-1989 гг.</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34. Что представляет собой Послание Президента страны народу Казахстана (2030)? </w:t>
        <w:br/>
        <w:t xml:space="preserve">А) Обращение к народу. </w:t>
        <w:br/>
        <w:t xml:space="preserve">В) Программа развития республики на 33 года. </w:t>
        <w:br/>
        <w:t xml:space="preserve">С) Стратегия для достижения процветания Казахстана. </w:t>
        <w:br/>
        <w:t xml:space="preserve">D) План действий.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35. Что означает термин «стратегия»? </w:t>
        <w:br/>
        <w:t>А) Искусство планирования руководства, основанного на перспективных прогнозах.</w:t>
        <w:br/>
        <w:t>В) Приемы, способы достижения какой-либо цели.</w:t>
        <w:br/>
        <w:t>С) Анализ существующей ситуации.</w:t>
        <w:br/>
        <w:t xml:space="preserve">D) План действий.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36. О чем говорится в Послании Президента страны народу Казахстана (2030)? </w:t>
        <w:br/>
        <w:t>А) Прогноз будущего.</w:t>
        <w:br/>
        <w:t xml:space="preserve">В) Анализ нынешней ситуации. </w:t>
        <w:br/>
        <w:t xml:space="preserve">С) Основные направления внутренней и внешней политики. </w:t>
        <w:br/>
        <w:t xml:space="preserve">D) Особенности развития республики.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1337. Что, главным образом, необходимо для осуществления стратегии, обозначенной в Послании Президента народу Казахстана?</w:t>
        <w:br/>
        <w:t xml:space="preserve">А) Профессиональное правительство. </w:t>
        <w:br/>
        <w:t xml:space="preserve">+В) Правильное определение приоритетных целей. </w:t>
        <w:br/>
        <w:t>С) Сплочение общества вокруг поставленной цели.</w:t>
        <w:br/>
        <w:t xml:space="preserve">D) Продуманная экономическая политика. </w:t>
        <w:br/>
        <w:t>Е) Всеобщее согласие.</w:t>
      </w:r>
    </w:p>
    <w:p>
      <w:pPr>
        <w:pStyle w:val="Normal"/>
        <w:shd w:fill="FFFFFF" w:val="clear"/>
        <w:spacing w:lineRule="auto" w:line="240" w:before="280" w:after="280"/>
        <w:rPr>
          <w:rFonts w:ascii="Arial" w:hAnsi="Arial" w:cs="Arial"/>
          <w:sz w:val="14"/>
          <w:szCs w:val="14"/>
        </w:rPr>
      </w:pPr>
      <w:r>
        <w:rPr>
          <w:rFonts w:cs="Arial" w:ascii="Arial" w:hAnsi="Arial"/>
          <w:sz w:val="14"/>
          <w:szCs w:val="14"/>
        </w:rPr>
        <w:t>1338. Ключевые слова Президента в Послании народу (2030).:</w:t>
        <w:br/>
        <w:t xml:space="preserve">А) Консолидация общества. </w:t>
        <w:br/>
        <w:t xml:space="preserve">+В) Процветание, безопасность и улучшение благосостояния. </w:t>
        <w:br/>
        <w:t xml:space="preserve">С) Социальная справедливость, патриотизм, профессиональное государство. </w:t>
        <w:br/>
        <w:t xml:space="preserve">D) Улучшение благосостояния. </w:t>
        <w:br/>
        <w:t>Е) Экономическая стабильность.</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39. Назовите ведущий фактор сильных сторон, которыми обладает современный Казахстан (по мнению Президента, высказанному в Послании народу). </w:t>
        <w:br/>
        <w:t xml:space="preserve">А) Природные ресурсы. </w:t>
        <w:br/>
        <w:t xml:space="preserve">В) Земельные площади. </w:t>
        <w:br/>
        <w:t xml:space="preserve">+С) Люди, их воля и знания. </w:t>
        <w:br/>
        <w:t xml:space="preserve">D) Большое количество предприятий. </w:t>
        <w:br/>
        <w:t>Е) Наличие на территории Казахстана космодрома.</w:t>
      </w:r>
    </w:p>
    <w:p>
      <w:pPr>
        <w:pStyle w:val="Normal"/>
        <w:shd w:fill="FFFFFF" w:val="clear"/>
        <w:spacing w:lineRule="auto" w:line="240" w:before="280" w:after="280"/>
        <w:rPr>
          <w:rFonts w:ascii="Arial" w:hAnsi="Arial" w:cs="Arial"/>
          <w:sz w:val="14"/>
          <w:szCs w:val="14"/>
        </w:rPr>
      </w:pPr>
      <w:r>
        <w:rPr>
          <w:rFonts w:cs="Arial" w:ascii="Arial" w:hAnsi="Arial"/>
          <w:sz w:val="14"/>
          <w:szCs w:val="14"/>
        </w:rPr>
        <w:t>1340. Какие качества, по мнению Президента, высказанному в Послании народу (2030) особо отличают казахстанцев?</w:t>
        <w:br/>
        <w:t xml:space="preserve">А) Трудолюбие, энтузиазм. </w:t>
        <w:br/>
        <w:t xml:space="preserve">В) Доброта и гостеприимство. </w:t>
        <w:br/>
        <w:t xml:space="preserve">+С) Толерантность и терпение. </w:t>
        <w:br/>
        <w:t xml:space="preserve">D) Целеустремленность. </w:t>
        <w:br/>
        <w:t>Е) Стремление к знаниям.</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41. Выберите черты, которыми будет владеть новое поколение через 33 года по убеждению Президента, в Послании народу (2030). </w:t>
        <w:br/>
        <w:t xml:space="preserve">А) Будут владеть казахским, русским, английским языками. </w:t>
        <w:br/>
        <w:t xml:space="preserve">В) Будут высококвалифицированными специалистами. </w:t>
        <w:br/>
        <w:t>С) Будут выполнять высокооплачиваемую работу.</w:t>
        <w:br/>
        <w:t xml:space="preserve">D) Будут вести здоровый образ жизни.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1342. Являясь центром Евразии, между какими тремя быстро растущими регионами, Казахстан станет связующим звеном, по мнению Президента, высказанному в Послании народу (2030).</w:t>
        <w:br/>
        <w:t xml:space="preserve">А) Запад, Восток, Центральная Азия. </w:t>
        <w:br/>
        <w:t xml:space="preserve">В) Страны Юго-Восточной Азии, Япония, Китай. </w:t>
        <w:br/>
        <w:t xml:space="preserve">+С) Китай, Россия, мусульманский мир. </w:t>
        <w:br/>
        <w:t xml:space="preserve">D) Европа, Азия, Китай. </w:t>
        <w:br/>
        <w:t>Е) Запад, мусульманский мир, Япония.</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43. Какие три черты, выделенные Президентом страны в Послании народу (2030), должны быть характерны процветающему и политически стабильному Казахстану? </w:t>
        <w:br/>
        <w:t xml:space="preserve">А) Технически обновленное производство, трудовой подъем, политический плюрализм. </w:t>
        <w:br/>
        <w:t xml:space="preserve">+В) Национальное единство, социальная справедливость, благосостояние граждан. </w:t>
        <w:br/>
        <w:t xml:space="preserve">С) Высокий жизненный уровень, трудовой подъем, социальная справедливость. </w:t>
        <w:br/>
        <w:t xml:space="preserve">D) Фермерское хозяйство, высокий жизненный уровень, стабильность. </w:t>
        <w:br/>
        <w:t>Е) Фермерское хозяйство, стабильность, благосостояние граждан.</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44. Что предполагает процесс глобализации научно-технического прогресса? </w:t>
        <w:br/>
        <w:t xml:space="preserve">А) Понимать технологии, добиваться их интеграции в наше общество, поддерживать НТП. </w:t>
        <w:br/>
        <w:t xml:space="preserve">В) Разработать программу по внедрению НТП в производство. </w:t>
        <w:br/>
        <w:t>С) Приобретать готовые технологии в развитых странах.</w:t>
        <w:br/>
        <w:t xml:space="preserve">D) Готовить высококвалифицированных специалисток </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45. Укрепляя Центрально-азиатский союз, с какими государствами главным образом, Казахстан будет развивать отношения, по мнению Президента (Послание народу 2030). </w:t>
        <w:br/>
        <w:t xml:space="preserve">А) Таджикистан, Узбекистан. </w:t>
        <w:br/>
        <w:t>+В) Узбекистан, Кыргызстан.</w:t>
        <w:br/>
        <w:t xml:space="preserve">С) Узбекистан, Пакистан. </w:t>
        <w:br/>
        <w:t xml:space="preserve">D) Иран, Пакистан. </w:t>
        <w:br/>
        <w:t>Е) Таджикистан, Иран.</w:t>
      </w:r>
    </w:p>
    <w:p>
      <w:pPr>
        <w:pStyle w:val="Normal"/>
        <w:shd w:fill="FFFFFF" w:val="clear"/>
        <w:spacing w:lineRule="auto" w:line="240" w:before="280" w:after="280"/>
        <w:rPr>
          <w:rFonts w:ascii="Arial" w:hAnsi="Arial" w:cs="Arial"/>
          <w:sz w:val="14"/>
          <w:szCs w:val="14"/>
        </w:rPr>
      </w:pPr>
      <w:r>
        <w:rPr>
          <w:rFonts w:cs="Arial" w:ascii="Arial" w:hAnsi="Arial"/>
          <w:sz w:val="14"/>
          <w:szCs w:val="14"/>
        </w:rPr>
        <w:t>1346. Развитие каких отраслей производства решит не только структурные вопросы экономики, но и вопросы занятости и бедности по мнению Президента, высказанному в Послании народу (2030).</w:t>
        <w:br/>
        <w:t>A) Сельского хозяйства.</w:t>
        <w:br/>
        <w:t>В) Легкой промышленности.</w:t>
        <w:br/>
        <w:t>С) Создание инфраструктуры.</w:t>
        <w:br/>
        <w:t>D) Туризм.</w:t>
        <w:br/>
        <w:t>+Е) Все перечисленное.</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47. Что, по мнению Президента, следует отстаивать в контактах с иностранными партнерами в первую очередь? </w:t>
        <w:br/>
        <w:t xml:space="preserve">+А) Экологию. </w:t>
        <w:br/>
        <w:t xml:space="preserve">В) Занятость населения. </w:t>
        <w:br/>
        <w:t xml:space="preserve">С) Использование ноу-хау. </w:t>
        <w:br/>
        <w:t>D) Интересы предпринимателей.</w:t>
        <w:br/>
        <w:t>E) Высокую заработную плату рабочим.</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48. Казахстан 2030 года: </w:t>
        <w:br/>
        <w:t xml:space="preserve">А) Станет самой богатой и развитой страной в мире. </w:t>
        <w:br/>
        <w:t xml:space="preserve">В) Преодолеет трудности. </w:t>
        <w:br/>
        <w:t xml:space="preserve">+С) Пройдет сложный путь и вступит в следующий этап развития. </w:t>
        <w:br/>
        <w:t>D) Догонит и перегонит развитые капиталистические страны.</w:t>
        <w:br/>
        <w:t>Е) Вступит в полосу интенсивного освоения космоса</w:t>
      </w:r>
    </w:p>
    <w:p>
      <w:pPr>
        <w:pStyle w:val="Normal"/>
        <w:shd w:fill="FFFFFF" w:val="clear"/>
        <w:spacing w:lineRule="auto" w:line="240" w:before="280" w:after="280"/>
        <w:rPr>
          <w:rFonts w:ascii="Arial" w:hAnsi="Arial" w:cs="Arial"/>
          <w:sz w:val="14"/>
          <w:szCs w:val="14"/>
        </w:rPr>
      </w:pPr>
      <w:r>
        <w:rPr>
          <w:rFonts w:cs="Arial" w:ascii="Arial" w:hAnsi="Arial"/>
          <w:sz w:val="14"/>
          <w:szCs w:val="14"/>
        </w:rPr>
        <w:t>1349. С чего, по мнению Президента, высказанного в Послании народу (2030), следует начинать, создавая процветающий Казахстан?</w:t>
        <w:br/>
        <w:t xml:space="preserve">А) Поднять благосостояние каждого человека </w:t>
        <w:br/>
        <w:t xml:space="preserve">В) Решить демографические проблемы. </w:t>
        <w:br/>
        <w:t xml:space="preserve">С) Решить социальные проблемы. </w:t>
        <w:br/>
        <w:t xml:space="preserve">+D) Создать здоровую экономику. </w:t>
        <w:br/>
        <w:t>Е) Решить экологические проблемы.</w:t>
      </w:r>
    </w:p>
    <w:p>
      <w:pPr>
        <w:pStyle w:val="Normal"/>
        <w:shd w:fill="FFFFFF" w:val="clear"/>
        <w:spacing w:lineRule="auto" w:line="240" w:before="280" w:after="280"/>
        <w:rPr>
          <w:rFonts w:ascii="Arial" w:hAnsi="Arial" w:cs="Arial"/>
          <w:sz w:val="14"/>
          <w:szCs w:val="14"/>
        </w:rPr>
      </w:pPr>
      <w:r>
        <w:rPr>
          <w:rFonts w:cs="Arial" w:ascii="Arial" w:hAnsi="Arial"/>
          <w:sz w:val="14"/>
          <w:szCs w:val="14"/>
        </w:rPr>
        <w:t xml:space="preserve">1350. Рассматривая проблемы, возникшие в авиации, Президент в Послании народу (2030), предлагает лизинг. Что это означает? </w:t>
        <w:br/>
        <w:t xml:space="preserve">А) Немедленное приобретение техники, оборудования. </w:t>
        <w:br/>
        <w:t xml:space="preserve">+В) Аренда дорогостоящего оборудования с возможностью дальнейшего его выкупа </w:t>
        <w:br/>
        <w:t xml:space="preserve">С) Организация систем управления воздушным движением. </w:t>
        <w:br/>
        <w:t>D) Передача авиации в частную собственность.</w:t>
        <w:br/>
        <w:t>Е) Сотрудничество частных авиакомпаний с государственными.</w:t>
      </w:r>
    </w:p>
    <w:p>
      <w:pPr>
        <w:pStyle w:val="Normal"/>
        <w:spacing w:before="0" w:after="200"/>
        <w:rPr>
          <w:rFonts w:ascii="Arial" w:hAnsi="Arial" w:cs="Arial"/>
          <w:sz w:val="14"/>
          <w:szCs w:val="14"/>
        </w:rPr>
      </w:pPr>
      <w:r>
        <w:rPr>
          <w:rFonts w:cs="Arial" w:ascii="Arial" w:hAnsi="Arial"/>
          <w:sz w:val="14"/>
          <w:szCs w:val="1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ATE \@"dd.MM.yyyy" </w:instrText>
    </w:r>
    <w:r>
      <w:rPr/>
      <w:fldChar w:fldCharType="separate"/>
    </w:r>
    <w:r>
      <w:rPr/>
      <w:t>29.07.2026</w:t>
    </w:r>
    <w:r>
      <w:rPr/>
      <w:fldChar w:fldCharType="end"/>
    </w:r>
    <w:r>
      <w:rPr>
        <w:lang w:val="en-US" w:eastAsia="en-US"/>
      </w:rPr>
      <w:t>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08:00Z</dcterms:created>
  <dc:creator>testent.ru</dc:creator>
  <dc:description/>
  <cp:keywords/>
  <dc:language>en-US</dc:language>
  <cp:lastModifiedBy>testent.ru</cp:lastModifiedBy>
  <dcterms:modified xsi:type="dcterms:W3CDTF">2011-12-29T07:09:00Z</dcterms:modified>
  <cp:revision>1</cp:revision>
  <dc:subject/>
  <dc:title>История Казахстана ЕНТ 2012</dc:title>
</cp:coreProperties>
</file>