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ий план для по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ГК по всемирной ист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09-2010 учебный год  9 класс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32"/>
        <w:gridCol w:w="6080"/>
        <w:gridCol w:w="1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мета истории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я, археология, этнография, письменные источники</w:t>
            </w:r>
          </w:p>
          <w:p>
            <w:pPr>
              <w:pStyle w:val="Normal"/>
              <w:rPr/>
            </w:pPr>
            <w:r>
              <w:rPr/>
              <w:t>Система летоисчис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ентяб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рвобытного обществ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человека, жизнь первобытных людей, становление кочевого скотоводства. Племена и союзы племен. Родовая община. Письменнос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 Двуречья.</w:t>
            </w:r>
          </w:p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ское  и Аккадские государства</w:t>
            </w:r>
          </w:p>
          <w:p>
            <w:pPr>
              <w:pStyle w:val="Normal"/>
              <w:rPr/>
            </w:pPr>
            <w:r>
              <w:rPr/>
              <w:t>Вавилон. Двуречье. Егип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Юго-Западной  Азии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яя Ассирия. Урарту. Хеттское царство. Финикия и Палестина. Персидское царство.  Древняя Бактрия. Кушанское царство. Парфянское царств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  Южная и Восточная  Азия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.    Китай. Великий шелковы путь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и цивилизации.  Города государства. Афинская демократия. Искусство древней Грец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 Рим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в эпоху республики. Рим в эпоху империи. Культура.  Падение Западной  Римской импер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средневековь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ие племена и Римская империя.</w:t>
            </w:r>
          </w:p>
          <w:p>
            <w:pPr>
              <w:pStyle w:val="Normal"/>
              <w:rPr/>
            </w:pPr>
            <w:r>
              <w:rPr/>
              <w:t>Византийская империя. Арабы. Славяне. Киевская Русь</w:t>
            </w:r>
          </w:p>
          <w:p>
            <w:pPr>
              <w:pStyle w:val="Normal"/>
              <w:rPr/>
            </w:pPr>
            <w:r>
              <w:rPr/>
              <w:t>Особенности феодального стро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средневековь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государства. Франция. Англия. Германия. Испания. Италия. Русь.</w:t>
            </w:r>
          </w:p>
          <w:p>
            <w:pPr>
              <w:pStyle w:val="Normal"/>
              <w:rPr/>
            </w:pPr>
            <w:r>
              <w:rPr/>
              <w:t>Крестовые походы. Страны востока. Африка.</w:t>
            </w:r>
          </w:p>
          <w:p>
            <w:pPr>
              <w:pStyle w:val="Normal"/>
              <w:rPr/>
            </w:pPr>
            <w:r>
              <w:rPr/>
              <w:t>Монголо-татарское нашеств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ее средневековь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</w:t>
            </w:r>
          </w:p>
          <w:p>
            <w:pPr>
              <w:pStyle w:val="Normal"/>
              <w:rPr/>
            </w:pPr>
            <w:r>
              <w:rPr/>
              <w:t>Централизованное государство на Руси.</w:t>
            </w:r>
          </w:p>
          <w:p>
            <w:pPr>
              <w:pStyle w:val="Normal"/>
              <w:rPr/>
            </w:pPr>
            <w:r>
              <w:rPr/>
              <w:t>Падение Золотой Орд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обытия в 17-18 веках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апитализма в Англии. Эпоха просвещения. Северная Америка.  Французская буржуазная революция. Россия в 18 веке.  Индия.  Китай. Япония. Иран. Колониальная система. Культур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 19 – начале 20 век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. Франция. Германия. Италия. Россия. США. Латинская Америка. Китай. Япония. Индия. Иран. Арабские стран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в первой половине 20 век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 война. Революционно-демократические</w:t>
            </w:r>
          </w:p>
          <w:p>
            <w:pPr>
              <w:pStyle w:val="Normal"/>
              <w:rPr/>
            </w:pPr>
            <w:r>
              <w:rPr/>
              <w:t>Великобритания. Франция. Германия. Италия  и Испания. ЦЮВЕ. СССР. США. Латинской  Америки.</w:t>
            </w:r>
          </w:p>
          <w:p>
            <w:pPr>
              <w:pStyle w:val="Normal"/>
              <w:rPr/>
            </w:pPr>
            <w:r>
              <w:rPr/>
              <w:t>Япония. Китай. Монголия.  Индия.  Иран. Афганистан. Турция.  Арабские страны. Афр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мировая  война-  самая крупная трагедия в истории  человечеств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Германии на Польшу. Политика СССР.</w:t>
            </w:r>
          </w:p>
          <w:p>
            <w:pPr>
              <w:pStyle w:val="Normal"/>
              <w:rPr/>
            </w:pPr>
            <w:r>
              <w:rPr/>
              <w:t>ВО война.   Антифашистская коалиция.</w:t>
            </w:r>
          </w:p>
          <w:p>
            <w:pPr>
              <w:pStyle w:val="Normal"/>
              <w:rPr/>
            </w:pPr>
            <w:r>
              <w:rPr/>
              <w:t>Капитуляция герма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во второй  половине 20 век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британия. Франция. Федеративная Республика Германия. Италия. Испания. Европейский  союз. СЦЮВЕ США. Советский  Союз. Япония. Южная Корея. Китай.  Индия. Иран. Афганистан. Турция. Арабские страны. Афр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36"/>
            <w:szCs w:val="36"/>
            <w:lang w:val="en-US"/>
          </w:rPr>
          <w:t>www.testent.ru</w:t>
        </w:r>
      </w:hyperlink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1:00Z</dcterms:created>
  <dc:creator>Артем</dc:creator>
  <dc:description/>
  <cp:keywords/>
  <dc:language>en-US</dc:language>
  <cp:lastModifiedBy>Артем</cp:lastModifiedBy>
  <dcterms:modified xsi:type="dcterms:W3CDTF">2009-12-21T06:12:00Z</dcterms:modified>
  <cp:revision>1</cp:revision>
  <dc:subject/>
  <dc:title>Календарно – тематический план для подготовки</dc:title>
</cp:coreProperties>
</file>