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28.xml" ContentType="application/vnd.openxmlformats-officedocument.wordprocessingml.header+xml"/>
  <Override PartName="/word/header30.xml" ContentType="application/vnd.openxmlformats-officedocument.wordprocessingml.header+xml"/>
  <Override PartName="/word/header29.xml" ContentType="application/vnd.openxmlformats-officedocument.wordprocessingml.header+xml"/>
  <Override PartName="/word/header31.xml" ContentType="application/vnd.openxmlformats-officedocument.wordprocessingml.header+xml"/>
  <Override PartName="/word/header2.xml" ContentType="application/vnd.openxmlformats-officedocument.wordprocessingml.header+xml"/>
  <Override PartName="/word/header32.xml" ContentType="application/vnd.openxmlformats-officedocument.wordprocessingml.header+xml"/>
  <Override PartName="/word/header3.xml" ContentType="application/vnd.openxmlformats-officedocument.wordprocessingml.header+xml"/>
  <Override PartName="/word/header34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11.xml" ContentType="application/vnd.openxmlformats-officedocument.wordprocessingml.header+xml"/>
  <Override PartName="/word/header35.xml" ContentType="application/vnd.openxmlformats-officedocument.wordprocessingml.header+xml"/>
  <Override PartName="/word/header6.xml" ContentType="application/vnd.openxmlformats-officedocument.wordprocessingml.header+xml"/>
  <Override PartName="/word/header9.xml" ContentType="application/vnd.openxmlformats-officedocument.wordprocessingml.header+xml"/>
  <Override PartName="/word/header33.xml" ContentType="application/vnd.openxmlformats-officedocument.wordprocessingml.header+xml"/>
  <Override PartName="/word/header4.xml" ContentType="application/vnd.openxmlformats-officedocument.wordprocessingml.header+xml"/>
  <Override PartName="/word/header3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27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  <w:lang w:val="en-US"/>
        </w:rPr>
      </w:pPr>
      <w:r>
        <w:rPr>
          <w:rFonts w:cs="KZ Times New Roman;Times New Roman" w:ascii="KZ Times New Roman;Times New Roman" w:hAnsi="KZ Times New Roman;Times New Roman"/>
          <w:b/>
          <w:sz w:val="28"/>
          <w:lang w:val="en-US"/>
        </w:rPr>
        <w:t>Тесты за 2007 год по всемирной истории ент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  <w:lang w:val="en-US"/>
        </w:rPr>
      </w:pPr>
      <w:r>
        <w:rPr>
          <w:rFonts w:cs="KZ Times New Roman;Times New Roman" w:ascii="KZ Times New Roman;Times New Roman" w:hAnsi="KZ Times New Roman;Times New Roman"/>
          <w:b/>
          <w:sz w:val="28"/>
          <w:lang w:val="en-US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 xml:space="preserve">Вариант 1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ын Зевса, совершивший двеннадцать подвигов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кар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еракл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тлант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ектор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ефест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олумб открыл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ндию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мерику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встралию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агелланов пролив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ыс Доброй Надежды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3. Ученые эпохи Возрождения отличались: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Сотрудничеством с церковью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Приверженностью церковным догмам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Подчинением авторитетам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Универсальностью, разносторонностью, смелостью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Опорой на схоластические теории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4. В четыре года сочинил Первый концерт, в двенадцать – оперу, в четырнадцать – стал академиком австрийский композитор: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В.А Моцарт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Ф. Шопен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Р. Вагнер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Ф. Лист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Г. Берлиоз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5. Институт президентства был введен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III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съездом народных депутатов СССР в: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Марте 1990 г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Мае 1989 г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Июне 1988 г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Апреле 1985 г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Январе 1987 г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6. На смену родовой общине пришла: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Государственная организация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Племенная организация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Религиозная община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Соседская община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Индивидуальная семья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7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ченый Средней Азии с именем которого связаны такие понятия как «алгоритм» и «логарифм»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л-Хорезми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Аль-Фараби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бн-Сина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л-Бируни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Хайдар Дулати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8. В  результате франко-прусской войны Францией были утеряны территории: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Корсика, Марокко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Лангедок, Ницца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Эльзас, Лотарингия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Па-де -Кале, Бордо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Алжир, Ардены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9. Основное средство борьбы пролетариата в годы первой революции в России: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Погромы, саботаж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Демонстрации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Стачки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Митинги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Восстания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0. Либерально-реформистское течение национально-освободительного движения в восточных странах отрицало путь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Умеренного реформизма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Содействия реформам со стороны европейских держав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Модернизации традиционного общества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Вооружённой борьбы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Создания системы просвещения с учётом европейского опыт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1. Американская военно-морская база на Гавайях, ставшая первым объектом японской агрессии в 1941г.: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Тайбэй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Ява.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Сянган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Гуам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Перл-Харбор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2.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Корейская война началось в годы правления президента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Ф. Рузвельта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Д. Эйзенхауэра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Д. Кеннеди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Л. Джонсона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Г. Трумэна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3. Отрицательным последствием демократических революций в Восточной Европе в конце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XX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века является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Конкуренция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Обострение этнических проблем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Демонтаж административно-командной системы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Многопартийность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Либерализация цен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4.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В декабре 1979 года советские войска вторглись в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Чехословакию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Афганистан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Пакистан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Венгрию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Польшу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5. Материал для письма у древних египтян: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Камень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Глиняная табличка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Вощаная табличка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Тростник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Папирус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6. Титул правителя в Древней Индии: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Император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Раджа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Герцог.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Номарх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Кшатрии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7. Слушателей в речах Яна Гуса привлек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ет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: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Великочешский шовинизм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Обращ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ение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к феодалам с призывом освободить крестьян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Призыв к свержению феодального строя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Призыв снизить налоги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Критика католической церкви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8. Китай добился независимости  от монголов в: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1506 году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1368 году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1410 году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1607 году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1703 году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9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«Смутное время» закончилось с восхождением на престол: 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асилия Шуйского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ориса Годунова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Лжедмитрия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I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ихаила Романова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Лжедмитрия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II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Штурм Бастилии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24 октября 1789 г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5 мая 1789 г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4 июля 1789 г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25 мая 1789 г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21 января 1790 г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1. До 1696 года Петр I являлся на престоле соправителем с: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Иваном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Софьей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Федором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Алексеем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Михаилом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2. Исторический документ о правах человека- Манифест </w:t>
            </w:r>
            <w:r>
              <w:rPr>
                <w:rFonts w:eastAsia="Symbol" w:cs="Symbol" w:ascii="Symbol" w:hAnsi="Symbol"/>
                <w:sz w:val="28"/>
              </w:rPr>
              <w:t>²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Об отмене крепостного права</w:t>
            </w:r>
            <w:r>
              <w:rPr>
                <w:rFonts w:eastAsia="Symbol" w:cs="Symbol" w:ascii="Symbol" w:hAnsi="Symbol"/>
                <w:sz w:val="28"/>
              </w:rPr>
              <w:t>²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принят в: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1215 г. в Англии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1776 г. в США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1861 г. в России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1789 г. во Франции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1948 г. в ООН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Главная особенность выхода Германии из экономического кризиса 30-х гг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XX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века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емократизация общества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оциализация общественных отношений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Либерализация экономики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илитаризация  экономики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рганизация помощи безработным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4.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Годы Корейской войны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1949-1955 годы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1953-1960 годы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1950-1953 годы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1960-1963 годы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1945-1948 годы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5. Григорианский календарь был введен в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1480г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1520г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1570г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1354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г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1582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г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6. В переводе с немецкого «герцог»: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Ведущий за собой войско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Правитель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Государь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Главный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Вождь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7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К началу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XVI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века Габсбурги расширили свой земли за счет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слабления других династий Европы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мелой дипломатии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родуманной экономической политики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дачных династических браков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Завоевательных походов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ежим капитуляций в Османской империи означал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Запрет на ввоз западноевропейских товаров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ризнание Османской империей потери Независимости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окровительство Россией православной церкви в Турции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аздел Османской империи между Россией, Англией и Францией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орговые льготы западноевропейским купцам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9.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Свою первую поездку за рубеж Н.С. Хрущев совершил в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Китай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США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Индию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Югославию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ФРГ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30. Первое художественное произведение, раскрывающее степень опасности фашизма для человечества: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М. Пруст- “В поисках утраченного времени”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Ф. Кафка.-“Замок”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П. Пикассо - “Герника”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Д. Джойс-“Уиллс”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Э. Хемингуэй- “Фиеста”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8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0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360" w:right="1140" w:gutter="0" w:header="708" w:top="1140" w:footer="0" w:bottom="11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 xml:space="preserve">Вариант 2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. Старшей богиней была жена Зевса: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Афина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Диана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Деметра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Афродита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Гер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. На защиту американских индейцев стал: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Бартоломеу Диаш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Бартоломе де Лас Касас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Франсиско Писарро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Эрнандо Кортес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Мартин Лютер Кинг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3. В эпоху Возрождения получение новых научных знаний основывалось: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На опыте и разуме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На схоластической теории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На божественном провидении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На принципе авторитета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На философских спорах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4. Не мог слышать свои произведения из-за глухоты композитор: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Л. Бетховен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Г. Берлиоз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Р. Вагнер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И. Бах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Ф. Шопен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зменения в культурной сфере в период перестройки в СССР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онения на религиозные секты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Запрет на творчество многих писателей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Запрет на показ ряда фильмов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оявление альтернативного образования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риток специалистов в научные институты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6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а смену общинной собственности приходит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оседская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осударственная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емейная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одовая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Феодальная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7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 этом русском княжестве главные вопросы решались на вече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Черниговское княжество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иевское княжество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овгородская земля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алицко-Волынское княжество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ладимиро-Суздальская земля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8. Тезис «Собственность – это кража» выдвинул: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М.Бакунин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Ф.Энгельс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К.Маркс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Ф.Лассаль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Г.Прудон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9. К середине 90-х гг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XIX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в. США вышли по уровню промышленного развития на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3 место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5 место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1 место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2 место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4 место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0. Лидер национальной антиимпериалистической революции в Турции 1918-1923 г.г.: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А. Насер.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Мустафа Кемаль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Роулетт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С. Батор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М. Ганди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Прекращение военных действий и сдача победителю на продиктованных им условиях: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Компиляция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Конспирация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Капитуляция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Консолидация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Компромисс;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2.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Причина резкого ухудшения советско-югославских отношений в 1948 году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Присоединение Югославии к блоку НАТО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Стремление руководства Югославии идти в строительстве социализма путем, отличным от советского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Отказ Югославии вступить в Организацию Варшавского договора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Военная угроза со стороны Югославии другим странам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Победа в Югославии капиталистического строя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3. Страна Восточной Европы, в которой в 1981 г. было введено военное положение - это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Югославия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ГДР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Румыния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Польша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Венгрия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4.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В 1962 году советские ракеты были размещены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В Чехословакии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В Монголии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Во Вьетнаме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На Кубе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В ГДР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5. Знание астрономии в Древнем Египте было необходимо в основном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Фараонам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Писцам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Вельможам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Жрецам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Строителям шадуфов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6. Совсем недавно археологам удалось найти и раскопать гробницу древнекитайского тирана Цинь Шихуана, о которой рассказывал </w:t>
            </w:r>
            <w:r>
              <w:rPr>
                <w:rFonts w:eastAsia="Symbol" w:cs="Symbol" w:ascii="Symbol" w:hAnsi="Symbol"/>
                <w:sz w:val="28"/>
              </w:rPr>
              <w:t>²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китайский Геродот</w:t>
            </w:r>
            <w:r>
              <w:rPr>
                <w:rFonts w:eastAsia="Symbol" w:cs="Symbol" w:ascii="Symbol" w:hAnsi="Symbol"/>
                <w:sz w:val="28"/>
              </w:rPr>
              <w:t>²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Сыма Цянь еще в III веке до н.э. Невозможность обнаружения гробницу объяснялась тем, что: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Над захоронением был сооружен огромный храм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Гробница находилась на территории соседнего государства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Всех, кто был причастен к захоронению, заживо замуровали.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Сыма Цянь не указал ее местонахождение специально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Деятели религии запрещали раскопки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7. Слова историка Тацита «в золоте и серебре боги им отказали» относятся к: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Скандинавам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Германцам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Латам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Грекам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Славянам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«Щитовые деньги»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Общеанглийский налог для найма наемников в армии при Генрихе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II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еньги, выплачиваемые Англией французскому королю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алог на церковь для содержания армии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алог на крестьян на содержание армии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Вместо обязательного военного похода рыцари должны были платить Генриху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II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особый взнос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9. Тушинским вором называли: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Польского королевича Владислава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И. Заруцкого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П. Ляпунова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Лжедмитрия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I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Лжедмитрия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II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0. Принятие ’’Декларации независимости США’’ состоялось в: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1865 г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1763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г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1825 г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1783 г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1776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г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1. Северная война в России длилась: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21 год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17 лет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13 лет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5 лет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7 лет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борону Рима во время революции 1849 года возглавил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ан-Марти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авур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арибальди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оливар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адзини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3. В 1936 г. английский экономист Дж.М.Кейнс в книге «Теория занятости, процента и денег» предложил эффективную теорию: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Выхода из экономического кризиса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Развития банковской системы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Роста доходов монополий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Увеличения промышленного производства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Реконверсии экономики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4.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В ходе так называемой “культурной революции” Мао Цзедун в борьбе с оппозицией прибегнул к услугам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Крестьян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Партийных кадров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Национальной интеллигенции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Молодежных отрядов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Армии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5. Сенат преподнес Октавиану …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Почетное прозвище Август.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Земли провинции Галлии. 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Почетное звание триумфатор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Звание императора.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Венок победителя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6. Самые знаменитые  индийские храмы строились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: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В течение веков путем высечения в скале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Из дерева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Как египетские пирамиды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Из необожженного кирпича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В виде мавзолеев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7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о время многолетней борьбы пап с императорами в Италии сложились две враждебные друг другу политические группы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авры и христиане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вельфы и гибеллины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Чомпи и «жирный народ»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атолики и еретики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елая Роза и Алая Роза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а восточном побережье Африки была создана португальская колония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апская колония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унис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нгола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озамбик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лжир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9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онетаристская политика есть ограничение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бычного вооружения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енежной массы, сокращение расходов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олитических прав граждан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ыночных отношений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еятельность профсоюзов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30. Автор знаменитого модернистского произведения 1915 г. “Черный квадрат”: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К. Моне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Ф. Шаламов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П. Пикассо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Э. Мане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К. Малевич.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8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0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360" w:right="1140" w:gutter="0" w:header="708" w:top="1140" w:footer="0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 xml:space="preserve">Вариант 3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. Помимо животных, это изображение чаще встречается в наскальных рисунках и скульптурах каменного века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Старейшин.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Женщин – прародительниц племени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Мужчин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Оборотней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Детей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. Греки верили, что главные боги живут на вершине горы: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Везувий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Олимп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Ането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Арарат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Этн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3. Главным соперником Англии в морской торговле (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XVI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в.) была: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Португалия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Россия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Испания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Франция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Голландия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усский композитор 19 века А.П. Бородин был еще и профессором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Химии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Физики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иологии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атематики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стории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еловежское соглашение 1991года объявило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ринятие новой Конституции СССР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оспуск СССР, создание СНГ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ывод советских войск из ГДР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оспуск КПСС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оздание ГКЧП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6. Поход Чингисхана Среднюю Азию был начат в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1218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г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1217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г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1203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г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1201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г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1219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г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7.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На итальянском языке –«Ринашименто», на французском – «Ренессанс», а на русском-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val="kk-KZ" w:eastAsia="ko-KR"/>
              </w:rPr>
              <w:t>Развитие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val="kk-KZ" w:eastAsia="ko-KR"/>
              </w:rPr>
              <w:t>Возвращение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val="kk-KZ" w:eastAsia="ko-KR"/>
              </w:rPr>
              <w:t>Припев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val="kk-KZ" w:eastAsia="ko-KR"/>
              </w:rPr>
              <w:t>Возрождение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val="kk-KZ" w:eastAsia="ko-KR"/>
              </w:rPr>
              <w:t>Повторение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Руководителем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I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Интернационала был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.Бакунин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Ф.Лассаль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. Прудон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.Гомперс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.Маркс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9. В качестве революционного правительства Франции в марте-мае 1871 г выступал: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Совет Парижской коммуны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Комитет общественного спасения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ЦК национальной гвардии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Международное товарищество рабочих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Всеобщая конфедерация труд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сманской империей раньше называли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ран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Египет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рак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урцию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ндию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1. Битва, послужившая началом коренного перелома на советско-германском фронте в 1942-1943 гг.: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Битва за Смоленск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Оборона Киева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Сталинградская битва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Оборона Одессы;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Битва под Москвой;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2.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Генеральным секретарем ЦК КПСС в 1982 году стал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К.У. Черненко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Н.С. Хрущев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М.С. Горбачев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Ю.В. Андропов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Л.И. Брежнев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Лидер кубинской революции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Л. Корвалан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Ф. Кастро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. Хара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Ж. Батиста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. Альенде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ачало освоению космического пространства положил полет первого космонавта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убакиров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усатаев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иколаев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итов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агарин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авилон славился во всем мире как огромный богатый город этому способствовало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тсутствие рабства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ыгодное географическое положение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орговля древесиной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тсутствие врагов и мятежей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еждународные торговые связи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6. Назовите роль Яна Жижки в период гуситских войн: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Был руководителем войска феодалов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Поддерживал восставших материально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Возглавлял городской совет Праги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Был главным организатором и руководителем гуситских войск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Был на стороне духовенств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eastAsia="Batang;바탕" w:cs="KZ Times New Roman;Times New Roman"/>
                <w:sz w:val="28"/>
                <w:lang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7.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 xml:space="preserve">Человек, который 24 года подряд был тираном во Флоренции в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val="en-US" w:eastAsia="ko-KR"/>
              </w:rPr>
              <w:t>XV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 xml:space="preserve"> веке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val="kk-KZ" w:eastAsia="ko-KR"/>
              </w:rPr>
              <w:t xml:space="preserve">Лев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val="en-US" w:eastAsia="ko-KR"/>
              </w:rPr>
              <w:t>X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val="kk-KZ" w:eastAsia="ko-KR"/>
              </w:rPr>
              <w:t xml:space="preserve">Савонарола. 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val="kk-KZ" w:eastAsia="ko-KR"/>
              </w:rPr>
              <w:t>Лоренцо Великолепный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val="kk-KZ" w:eastAsia="ko-KR"/>
              </w:rPr>
              <w:t>Генрих Вельф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val="kk-KZ" w:eastAsia="ko-KR"/>
              </w:rPr>
              <w:t xml:space="preserve">Карл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val="en-US" w:eastAsia="ko-KR"/>
              </w:rPr>
              <w:t xml:space="preserve"> IV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val="kk-KZ" w:eastAsia="ko-KR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Основные памятники русского зодчества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XV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XVI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веков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сыпальницы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збы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узеи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ворцы и палаты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ремли и храмы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9. Ко второму сословию во Франции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XVIII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века относились: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Банкиры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Дворяне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Крестьяне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Мелкая буржуазия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Духовенство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0. Основная причина гражданской войны в США: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Религиозный конфликт между католиками и протестантами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Межэтнические столкновения «белой» и «черной» Америки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Борьба различных политических сил за представительство в Конгрессе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Борьба за выгодные условия колонизации «дикого Запада»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Противоречие между капиталистическим развитием Севера и рабовладельческим хозяйством Юг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1. Убийство Александра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II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привело к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Ускорению демократических реформ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Вспышке народного волнения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Разгулу реакции, антиреформам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Ослаблению самодержавия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Принятию конституции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2. Первое лейбористское правительство в Великобритании возглавил: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Д.Ллойд Джордж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Г.Асквит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Р.Макдональд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С.Болдуин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У.Черчилль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ервый канцлер ФРГ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. Брандт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. Гротеволь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. Коль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. Шредер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. Аденауэр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4. Путь развития Аргентины после Второй мировой войны: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Феодальный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Капиталистический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Третий путь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Патриархальный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Социалистический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5. Во время завоевательных походов египетское войско имело преимущество, благодаря: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Использованию бронзовых наконечников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Наемным войскам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Многочисленности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Коннице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Тактике и смелости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6. Римская империя перешла к обороне своих границ после смерти императора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Траян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Цезаря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Константин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Октавиан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Нерон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7. Германские племена вестготов селились в: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Испании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Северной Африке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Британии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Галлии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Италии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8. В начале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VII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века в Китае утвердилась династия, управлявшая страной 300 лет: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Тан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Сун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Цинь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Цзинь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Ду Фу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9. Назовите политику обогащения государства и притока капиталов в казну, проводимую под руководством Петра I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Введение механизмов в производство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Преимущественное развитие мелких предприятий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Привлечение иностранного капитала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Меркантилизм, проявляющийся в повышении пошлин на заграничные товары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Притеснение и ограбление работников мануфактур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30.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Из восточноевропейских стран в конце 40-х годов наиболее индустриально развитыми были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Венгрия и Болгария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Албания и Югославия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Румыния и Югославия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ГДР и Чехословакия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Польша и Венгрия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8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0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360" w:right="1140" w:gutter="0" w:header="708" w:top="1140" w:footer="0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 xml:space="preserve">Вариант 4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. О развитии сложных религиозных представлений у первобытных людей в эпоху верхнего палеолита свидетельствуют: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Письменные памятники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Иконы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Выделение служителей культа в отдельную социальную группу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Захоронения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Культовые сооружения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. Главным богом у греков считался: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Фаэтон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Ярило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Аполлон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Зевс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Перун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ыс на юге Африки был назван Барталомеу Диашем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ерег Слоновой кости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фриканский Мыс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ыс Доброй Надежды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евольничий Берег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Золотой Берег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втор балета «Лебединое озеро»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. Россини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.А. Римский-Корсаков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.И. Чайковский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.А. Моцарт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.И. Глинка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лок, поддерживающий Президента России в 2003 году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ЛДПР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«Наш дом-Россия»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«Яблоко»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ПРФ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«Выбор России»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6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В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III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в.до н.э.почти все индийские царства объединил под своей властью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алтасар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амбиз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шшурбанапал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шока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Хаммурапи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7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втор « Повести временных лет»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естор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имен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Филарет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ладимир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икон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о Флоренции самой богатой семьей была семья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льбов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аличи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оккаччо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Фуггеров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едичи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9. Кальвинизм – это …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одно из течений протестантизма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отрицание веры в бога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движение за ликвидацию частной собственности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движение за установление всеобщего равенства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общественное движение, направленное на ограничение власти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0. Активные деятели Парижской Коммуны 1871 г.: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Сен- Гобен, Кюльман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Л. Стеффенс и К. Либкнехт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У. Тафт, Ф Бюлов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С. Родс, Д. Морган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Л. Мишель, Л. Варлен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1. В Смоленском сражении в июле – сентябре 1941 г. впервые были применены наземные установки реактивных снарядов: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«Уран»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«Катюши»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«Смерч»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«Град»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«Шквал»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2. Совет Европейской безопасности и сотрудничества (ОБСЕ) был создан в: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1972 г.  в Москве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1973 г. в Вашингтоне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1975 г. в Женеве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1968 г. в Лондоне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1975 г. в Хельсинки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3.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Намеченная на середину мая 1960 года встреча Н.С. Хрущева и Д. Эйзенхауэра не состоялась, потому что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США нарушили договор ПРО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Советские ракеты были размещены на Кубе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Началась новая арабо-израильская война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США предприняли военную агрессию против Кубы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В воздушном пространстве СССР был сбит американский самолет-разведчик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4.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Культура широких слоев населения, в ее примитивных проявлениях называется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Модернистская культура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Элитарная культура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Групповая культура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Массовая культура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Индивидуальная культура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5. Первыми славянскими просветителями в Великоморавской державе стали: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Кирилл и Мефодий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Мюнцер и Лютер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Немецкие епископы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Болеслав и Мешко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Ян Гус и Ян Жижк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6. Особенно ярко грабительские, захватнические цели крестоносцев обнаружились в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Третьем походе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Четвертом походе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Первом походе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Втором походе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Пятом походе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7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 начале  17 века русский народ боролся против интервенции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ольских и немецких феодалов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емецких и шведских феодалов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ольских и шведских феодалов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Шведских и литовских феодалов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ибирского и крымского ханов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8. После смерти Петра II Верховный тайный совет решил передать власть: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Ивану Антоновичу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Екатерине II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Анне Ивановне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Елизавете I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Петру III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9. Первым императором второй империи во Франции стал: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Людовик XI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Наполеон II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Наполеон III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Людовик ХII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Наполеон I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0. В Австро-Венгерской империи наиболее развитым в промышленном отношении было государство: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Чехия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Венгрия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Галиция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Хорватия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Трансильвания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1. В итоге Версальской конференции 1919 года Япония получила мандат на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Палестину, Трансиорданию, Ирак и Танганику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Марианские, Каролингские, Маршалловы острова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Сирию, Ливан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Кубу и Яву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Южный Сахалин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2. Преследование граждан США по подозрению в антиамериканской деятельности после второй мировой войны называлось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Дискриминация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Маккартизм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Геноцид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Сегрегация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Апартеид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3. В 1968 году в Чехословакию введены вооруженные силы: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Албании, КНР, Болгарии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СССР, ГДР, Югославии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ГДР, СССР, Венгрии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ГДР, ФРГ, США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СССР, ГДР, Албании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4. В 1979 году в Афганистане началась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Религиозная война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Интервенция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Национально-освободительная война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Гражданская война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Отечественная война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азлив Нила продолжался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 июня по август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 июля по ноябрь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 марта по май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 мая по сентябрь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 апреля по июнь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6. Причина перехода на григорианский календарь объясняется стремлением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Сблизить природный и календарный год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Папы римского укрепить свое влияние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Заменить лунный календарь солнечным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Отделить католицизм от православия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Возвысить Рим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7. Осуществляя единое руководство всем монгольским народом, Чингисхан опирался в основном на: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Туменов, нойонов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Армию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Родовую знать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Богатых людей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Своих друзей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екларацией Независимости США источником власти объявлен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резидент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ерховный суд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онгресс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онституция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арод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9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Реформы в Османской империи в конце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XVIII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- начале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XIX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века были проведены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Мустафой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IV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бдул-Меджидой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улейсаном Великолепным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Селимом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III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устафой Решид-пашой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30. Идеологом национально-демократического движения в начале ХХ века в Индии был: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Ашока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Неру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Рамаяна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И.Ганди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Тилак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8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0"/>
              </w:rPr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360" w:right="1140" w:gutter="0" w:header="708" w:top="1140" w:footer="0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 xml:space="preserve">Вариант 5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обедителю олимпиад в Греции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оздвигали статую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авали медаль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ручали грамоту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азывали его именем город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авали денежную премию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. Х. Колумб смог осуществить свои плавания благодаря договору, подписанному 17 апреля 1492 года с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Генрихом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VIII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Тюдором, английским королем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Генрихом Мореплавателем, португальским принцем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Фердинандом и Изабеллой, испанской королевской четой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Яковом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I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Стюартом, шотландским королем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Франциском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I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, французским королем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3. Существует легенда, что после слов отречения этот ученый воскликнул: «А все-таки она вертится!»: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Н. Коперник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М. Лютер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И. Ньютон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Г. Галилей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Д. Бруно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4. Автором романса «Соловей» является: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А.Алябьев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А.Даргомыжский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А.Варламов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А.Гурилев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М.Глинк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5. 9 сентября 1991 года первыми из республик СССР добились признания независимости: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Кыргызстан, Туркменистан, Таджикистан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Литва, Латвия, Эстония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Армения, Беларусь, Казахстан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Россия, Украина, Белоруссия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Молдова, Грузия, Азербайджан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6. Обычаи, традиции народов, особенности их быта, нравов, культуры изучает наука: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Археология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Этнография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Топонимика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Геральдика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Нумизматик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7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лавным божеством древние египтяне считали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ога солнца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ога мудрости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огиню неба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ога земли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ог ремесла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В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XV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веке Германия представляла собой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ословную монархию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бсолютную монархию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аздробленное государство с номинальной властью короля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еспублику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онституционную монархию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9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28 сентября 1864 г. в Лондоне на большом международном митинге рабочих было решено учредить Международное товарищество рабочих, которое позже стало называться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II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Интернационал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енеральный совет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оциалистический Интернационал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I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Интернационал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онгресс рабочих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0. Глава реакционного правительства, сформированного французской буржуазией после поражения в результате франко-прусской войны 1870 г.: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Л. Мишель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А. Тьер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Э. Варлен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Э. Потье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Наполеон III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1. В конце ХIХ века возросла неравномерность экономического развития, особенно обострились противоречия между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Румынией и Болгарией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Италией и Испанией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Францией и Бельгией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Россией и Финляндией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Англией и Германией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обеда советских войск в Сталинградской битве привела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 выходу Италии из войны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 снятию блокады Ленинграда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 открытию второго фронта 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 отказу Японии от войны с СССР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 коренному перелому в годы войны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3.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Л.И. Брежнев занимал высший пост КПСС в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1955-1985 годах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1964-1982 годах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1951-1964 годах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1961-1980 годах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1960-1975 годах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4. Кризис идеалов единства и прогресса в начале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XXI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в. был начат событиями в США: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5 марта 2000 г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20 августа 1999 г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11 сентября 2001 г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15 января 2002 г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20 ноября 2001 г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коло 600 г.до н.э.египетский фараон решил узнать,вся ли Африка омывается морем и поручил это искусным мореплавателям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идийцам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Лидийцам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Египтянам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рекам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Финикийцам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6. Причина феодальной раздробленности в Европе: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Укрепление собственности феодалов на землю при господстве натурального хозяйства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Экономические кризисы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Разделение христианства на католиков и православных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Внешняя угроза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Влияние мусульманской религии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7. Купцы более 70 немецких городов в ХIV в. объединились в союз: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«Морской»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«Ганзу»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«Северный»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«Померань»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«Большой»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8. В XVII в. "Школа русских лекарей" была открыта в: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Твери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Рязани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Муроме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Москве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Ярославле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9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Якобинцы опирались на силы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рупных феодалов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ностранные войска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рупную буржуазию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ородскую мелкую буржуазию, бедноту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ристократов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0. По реформе государственного управления Петр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I горной промышленностью заведовала: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Берг-коллегия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Ревизион-коллегия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Коммерц-кол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л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егия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Камер-коллегия.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Мануфактур-коллегия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1. Династия Габсбургов правила в государстве: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Англия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Австрия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Испания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Франция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Бельгия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2. Стремясь уничтожить своего главного врага - компартию, фашисты организовали в 1933 г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Военный путч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Систему концлагерей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Поджог рейхстага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Еврейские погромы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Выборы президента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3. Власти ГДР по согласованию с СССР возвели в одну ночь стену вокруг Западного Берлина и установили контрольно-пропускные пункты на границе: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1 сентября 1975 г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5 марта 1960 г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10 мая 1967 г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19 августа 1961 г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4 июля 1959 г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4. Раскол Пакистана и создание независимого государства Бангладеш произошли в …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1975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г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1980 г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1971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г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1995 г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1991 г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5. В 30-м году до н.э. Октавиан объявил …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О продаже зерна по низким ценам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О переделе земли. 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О победе над Антонием.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О занятии римскими войсками  Египта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Об окончании гражданской войны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6. Официальной религией древнерусского государства христианство стало при князе: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Игоре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Святославе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Олеге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Ярославе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Владимире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7. Китай потерял контроль над Великим шелковым путем в 751 году после поражения от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Кыргызов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Огузов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Арабов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Уйгур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Тюрок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вижение «свадеши» в Индии это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вижение за бойкот иностранных товаров и поощрение отечественного производства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вижение за права служить в национальной армии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вижение за отставку вице-короля Индии лорда Керзона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вижение за самоуправление в рамках Британской империи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вижение за отмену реформы высшего образования ограничивающей доступ индийцев в ВУЗы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9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еконверсия это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нтивоенное движение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оздание военно-промышленного комплекса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ереход к мирной жизни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окращение обычных вооружений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еревод экономики на военный лад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30.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Одним из писателей так называемого «потерянного поколения» является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А. Франс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Т. Манн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Б. Шоу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Э. Хемингуэй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Т. Драйзер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8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0"/>
              </w:rPr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360" w:right="1140" w:gutter="0" w:header="708" w:top="1140" w:footer="0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 xml:space="preserve">Вариант 6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. Согласно мифу, Троянская война началась из-за: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Геры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Афины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Навсикаи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Афродиты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Елены Прекрасной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бщее название важнейших открытий европейских путешественников в середине 15 – середине 17 веков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ажные географические открытия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еликие географические открытия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редневековые географические открытия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ткрытия Старого Света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Европейские географические открытия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втор Джоконды (Моны Лизы)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ембра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д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юрер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афаэль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Леонардо да Винчи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икеланджело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усский композитор, автор оперы «Иван Сусанин»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.И. Глинка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.П. Мусоргский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.И. Чайковский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.П. Бородин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.А. Римский- Корсаков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собенность диалектики «нового мышления»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ерераздел мира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тановление биполярной системы устройства мира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тказ от биполярной системы устройства мира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онка вооружений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аскол Европы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6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 родовых общинах основными являлись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Хозяйственные связи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оинские объединения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оседские связи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одственные связи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ружественные связи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7. Цинь Шихуан являлся: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Основателем религии даосизма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Правителем, объединившим под своей властью индийские царства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Правителем царства Цинь, объединившим Китай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Китайским мудрецом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Основателем религии буддизм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8. Великий князь киевский Ярослав Владимирович известен в истории под прозвищем: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Завоеватель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Мудрый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Святой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Могучий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Справедливый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9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Северная Африка с конца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XVI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века входила в состав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мперии Габсбургов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изантийской империи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сманской империи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мперии Великих моголов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итайской империи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0. В Тихом океане под власть США перешли Филиппинские острова в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: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1870 г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1898 г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1875 г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1905 г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1906 г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Страна не имеющая африканские колонии к началу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XX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века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ермания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нглия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ельгия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оссия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Франция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2. 22 июня 1940 г. в Компьенском лесу было подписано перемирие между: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Австрией и Францией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Италией и Австрией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Францией и Германией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Францией и Италией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Германией и Италией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3.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 xml:space="preserve">Доля отчислений на социальные нужды в государственном бюджете была самой высокой во второй половине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val="en-US" w:eastAsia="ko-KR"/>
              </w:rPr>
              <w:t>XX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 xml:space="preserve"> в. в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Великобритании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Франции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США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ФРГ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Скандинавских странах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4.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Главным районом острых региональных конфликтов в 70-80-е гг. XX века оставался(ась)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Южная Америка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Восточная Европа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Западная Европа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Ближний Восток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Северная Америка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5. Египетские фараоны совершали завоевательные походы в страны: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Вавилон, Китай, Греция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Карфаген, Алжир, Марокко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Урарту, Армения, Персия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Карфаген, Испания, Турция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Палестина, Нубия, Сирия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6. Дж.Неру, подчеркивая роль Азии в колонизации Европы, называл народы, осуществлявшие «покорение Европы»: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Арийцы, скифы, гунны, монголы, арабы, турки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Греки, сирийцы, авары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Печенеги, саки, буряты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Славяне, половцы, сербы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Индийцы, китайцы, японцы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7. Иерусалим был взят рыцарями в: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1096 году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1099 году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1098 году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1102 году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1097 году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8. В 1526 году в Индию вторгся новый завоеватель (его имя значит «тигр»):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Махмут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Бабур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Тимур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Тохтар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Арьябхат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9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Факт, свидетельствующий о формировании в России в 17 веке абсолютной монархии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азвитие связей с Западной Европой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рекращение созыва Земских соборов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кладывание всероссийского рынка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одавление народный восстаний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Церковный раскол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сновную массу населения североамериканских колоний Англии составляли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Фермеры-Крестьяне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Чернокожие рабы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лантаторы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орговцы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емесленники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1. Абол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ю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ционисты в США в середине XIXвека: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Сторонники отмены рабства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Сторонники движения за конституционную реформу.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Пропагандисты тезиса ’’Америка для американцев’’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Борцы за права индейцев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Представители фермерского движения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2. Высший орган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I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Интернационала: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Секции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Союз рабочих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Национальная федерация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Генеральный совет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Конгресс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3. В годы Первой мировой войны погибло свыше: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15 млн.человек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12 млн.человек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10 млн.человек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20 млн.человек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18 млн.человек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4. Основное содержание 9-й статьи конституции Японии 1947 года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Отказ от войны и применения вооруженных сил, как средства разрешения международных споров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Равноправие женщин с мужчинами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Император – "символ государства"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Парламент утверждает состав правительства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Законодательную власть осуществляет парламент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5. Македонское царство перестало существовать в 168 г. до н.э., а римский консул получил право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На триумф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На создание Римской державы. 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На звание повелителя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На захват областей в Восточном Средиземноморье.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На объявление Македонии сатрапией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6. Абсолютная монархия Испании становится препятствием развитию новых производственных отношений в Нидерландах в связи с: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Усилением роли церкви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Развитием сословий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Ростом городов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Появлением книгопечатания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Развитием капиталистических отношений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7. Правительство Екатерины II согласилось на первый раздел Речи Посполитой, совместно с Австрией и Пруссией, чтобы …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получить выход к Балтике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иметь союзников для борьбы с Францией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получить выход к Азовскому морю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иметь возможность завершить русско-турецкую войну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подавить буржуазную революцию в Польше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ервый космический корабль с человеком на борту был выведен на орбиту в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GB"/>
              </w:rPr>
              <w:t xml:space="preserve">1957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GB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GB"/>
              </w:rPr>
              <w:t xml:space="preserve">1959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GB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GB"/>
              </w:rPr>
              <w:t xml:space="preserve">1965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GB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GB"/>
              </w:rPr>
              <w:t xml:space="preserve">1963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GB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GB"/>
              </w:rPr>
              <w:t xml:space="preserve">1961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GB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9. "Бархатная" революция в Чехословакии произошла: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декабрь 1992 г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август 1968 г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ноябрь 1989 г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февраль 1948 г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ноябрь 1992 г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30.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В Германии, не имевшей собственных нефтяных месторождений, с 1913 г. бензин стали получать из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Азотной кислоты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Торфа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Древесины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Угля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Каучука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8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0"/>
              </w:rPr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360" w:right="1140" w:gutter="0" w:header="708" w:top="1140" w:footer="0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 xml:space="preserve">Вариант 7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. На потолке пещеры Альтамиры были изображены: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Ритуальные танцы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Мифические существа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Сцены земледелия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Бегущие бизоны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Сцены охоты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Человек, уязвимым местом которого была пятка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атрокл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риам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лкиной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хиллес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ектор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3. Новый свет снабжал Европу табаком, кофе, маисом, европейцы же завезли туда: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Картофель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Пряности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Чуму, оспу, тиф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Томаты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Вакцину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4. Открытие законов всемирного тяготения и механического движения принадлежит: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Ф. Бэкону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У. Гарвею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Архимеду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И. Ньютону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Р. Декарту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омпозитор 19 века, создавал великие произведения даже тогда, когда потерял слух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Шопен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оссини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етховен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ах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оцарт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6. Князь, который домогался  Киева, нанимавший за золото половецкие отряды: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Владимир Мономах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Юрий Долгорукий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Князь Ярослав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Князь Роман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Князь Мстислав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7.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 xml:space="preserve">Место, где хранили деньги и давали кредит в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val="en-US" w:eastAsia="ko-KR"/>
              </w:rPr>
              <w:t>XII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 xml:space="preserve"> в.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val="kk-KZ" w:eastAsia="ko-KR"/>
              </w:rPr>
              <w:t>Клуб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val="kk-KZ" w:eastAsia="ko-KR"/>
              </w:rPr>
              <w:t>Учреждение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val="kk-KZ" w:eastAsia="ko-KR"/>
              </w:rPr>
              <w:t>Магазин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val="kk-KZ" w:eastAsia="ko-KR"/>
              </w:rPr>
              <w:t>Школа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val="kk-KZ" w:eastAsia="ko-KR"/>
              </w:rPr>
              <w:t>Банк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онятие «Россия» как общее название для русских земель появилось в конце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XIII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века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XV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века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XII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века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XVI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века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XIV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века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9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Наиболее крупными африканскими владениями к началу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XX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века обладала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нглия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оссия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ельгия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Франция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ермания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Политика фашистов по уничтожению отдельных групп населения по национальным мотивам: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Геноцид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Деспотизм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Шовинизм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Сегрегация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Апартеид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1.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Н.С. Хрущев отстранен от власти решением Октябрьского Пленума ЦК КПСС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1964 года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1961 года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1965 года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1963 года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1962 года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2.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Национал-реформистские партии стран Латинской Америки призывали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К мировой революции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К социалистической революции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К укреплению суверенитета своих стран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К интеграции с США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К объединению латиноамериканских стран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ывшие союзные республики СССР образовали в декабре 1991 г.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Евразийский Союз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оюз Независимых Государств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одружество Евразии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оюз Суверенных Государств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одружество Независимых Государств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4. Население Земли в конце XX века составляло…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3, 5 млн. чел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7 млрд. чел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6 млрд. чел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4 млрд. чел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5 млрд. чел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5. В 612 году до н.э. Ниневия была осаждена и захвачена: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Вавилонянами и мидийцами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Гуннами и саками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Фракийцами и персами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Греками и турками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Египтянами, палестинцами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6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Ценнейший исторический письменный памятник, рассказывающий о создании государства Киевская Русь, о войнах славянских племен с кочевыми племенами, о его первых князьях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«Салическая правда»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«Повесть временных лет»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«Слово о полку Игореве»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«Поучение Владимира Мономаха»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«Собрание гражданских прав»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7. Это время в России окрестили бироновщиной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1680-1721 гг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1720-1730 гг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1735-1742 гг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1741-1761 гг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1730-1740 гг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8. Промышленный переворот в Англии заканчивается: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в конце XIX века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в начале XVIII веке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90-е гг. XVIII века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к 50 гг. XIX века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в начале XIX век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9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ервая в мировой истории диктатура пролетариата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ациональный Конвент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овет рабочих и солдатских депутатов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омитет общественного спасения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олгий парламент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арижская коммуна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0. Место провозглашения Вильгельма I императором объединенной Германии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Страсбург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Брюссель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Берлин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Версаль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Фонтебло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1. Город, в котором проводилась в 1919 году конференция по подготовке мирных договоров с побежденными: 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Париж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Москв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Лондо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Берли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Нью-Иорк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 1948 г. ухудшилось отношение СССР с одной из социалистических стран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ольша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енгрия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итай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Чехословакия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Югославия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бщими принципами социалистического строительства были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оварно-денежные отношения и частная собственность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днопартийная система и подавление инакомыслия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вободная конкуренция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ного партийная система и права граждан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вободно-конвертируемая валюта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4.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Одним из государственных языков Индии является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Французский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Фарси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Английский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Бенгальский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Индийский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собенностью социальной структуры Древнего Египта является наличие большого количества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оинов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абов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Жрецов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ельмож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емесленников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6. Личная стража Октавиана Августа состояла из девяти отрядов  …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Сатрапов.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Ликторов.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Легионеров.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Преторианцев.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Бессмертных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7. Государства крестоносцев создавались на территории: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Сирии и Палестины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Алжира и Марокко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Болгарии и Моравии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Франции и Германии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Ирана и Ирака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8. Предки современных индейцев пришли на американский материк из Азии около 25-30 тыс.лет назад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: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Через Гавайские острова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Через Берингов пролив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Через Северное море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Через Австралию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Морским путем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9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По предложению Александра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I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в 1815 году был заключен так называемый “Священный союз” против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сманской империей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еволюционных порядков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аполеоновской агрессии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Феодальных порядков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еакционных правительств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30. Раздел Африки завершен крупнейшими государствами в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Конец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XVIII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в- начало ХIХ в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50-60 годы ХIХ в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70-80 годы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XVIII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в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Середина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XVIII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– начало  ХIХ в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Конец  ХIХ в- начало ХХ в.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8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0"/>
              </w:rPr>
            </w:r>
          </w:p>
        </w:tc>
      </w:tr>
    </w:tbl>
    <w:p>
      <w:pPr>
        <w:sectPr>
          <w:headerReference w:type="default" r:id="rId8"/>
          <w:type w:val="nextPage"/>
          <w:pgSz w:w="11906" w:h="16838"/>
          <w:pgMar w:left="360" w:right="1140" w:gutter="0" w:header="708" w:top="1140" w:footer="0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 xml:space="preserve">Вариант 8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. Кого чаще всего изображали в наскальных рисунках каменного века: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Людей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Духов предков.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Богов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Животных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Царей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Её именем назван город в Греции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Елена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фродита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фина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риадна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ера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3. Конкиста в переводе с испанского обозначает: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Завоевание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Просвещение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Предназначение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Процветание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Обращение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4. «Лунная соната» - наиболее популярное произведение: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Л.Бетховена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И.С.Баха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В.А.Моцарта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Ф.Листа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Ф.Шопен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ывоз населения, предприятий на восток в СССР в годы Великой Отечественной войны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Эвакуация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епатриация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Форсирование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еблокирование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Эмиграция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6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лавный бог в Древнем Египте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нубис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нон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сирис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еб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мон-Ра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7. Автор романа «Дон Кихот»: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В.Шекспир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Т.Мор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М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 де Сервантес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Д.Веласкес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Ф.Рабле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конописец 16 века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ндрей Чохов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ндрей Рублев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Франциск Скорина 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ван Федоров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етр Мстиславец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9. История США начинается с борьбы за независимость…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14 колоний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15 колоний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7 колоний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13 колоний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11 колоний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0. С 1817 по 1849 гг. Великобритания вела войну за окончательное покорение: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Канады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Индии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Афганистана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Вьетнама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Юга Африки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1. Герой-коммунар, революционер, эммигрант из России, руководитель польского восстания 1863-1864 гг, сражавшийся за победу Парижской Коммуны: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Э.Потье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О.Бланки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Я.Домбровский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П.Дегейтер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Я.Франкель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 1961 году произошло событие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остроена атомная электростанция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Запущен первый искусственный спутник Земли. 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нят с поста Н. С. Хрущев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пущен на воду атомоход «Ленин»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а орбиту выведен космический корабль с человеком на борту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3. Франция вышла из НАТО в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1958 г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1967 г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1960 г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1966 г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1955 г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4. Исламские фундаменталисты в Индии использовали в своих политических целях в 2001 году экстремизм: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Объявив войну всем другим религиям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Начав пропаганду против стран Средней Азии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Ведя войну в Китае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Угрожая атомным оружием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Разрушая святыни буддистов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5. Индийский царь, сумевший подчинить своему влиянию всю Индию: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Ашока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Хануман.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Гаутана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Рама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Ситу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6. Полководцем Карфагена в войнах с Римом был: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Сципион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Гай Юлий Цезарь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Ганнибал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Антоний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Пирр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7. В 1343 г. англичане нанесли французам поражение при: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Пуатье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Нормандии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Азенкуре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Орлеане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Креси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8. На смену «Периоду пяти династий и десяти царств» в 960 г. в Китае пришел период династии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Цин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Сун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Тан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Чжень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Ляо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9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ата Крестьянской войны под предводительством Е.И.Пугачева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773-1775 гг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775-1777 гг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774-1776 гг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772-1774 гг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771-1773 гг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0. Движущими силами буржуазных революций были: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Дворяне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Виконты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Рыцари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Трудовые элементы городов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Священнослужители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роцесс повышения роли городов в развитии общества называется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адикализмом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рбанизацией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омрулем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еформизмом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уфражизмом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2. Правительство, сформированное в ходе ноябрьской революции 1918г. в Германии, называлось: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Народный фронт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Правительство ''национальной концентрации''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Комитет рабочего представительства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Совет народных уполномоченных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Комитет общественного спасения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3. Обострение отношений СССР и Югославии- конфликт “Тито-Сталин”: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1955 г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1950 г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1945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г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1953 г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1948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г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5 февраля 1989 г. произошло событие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ывод советского воинского континента из Афганистана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окращение обычного вооружения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ораторий на ядерные испытания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окращение ракет средней и меньшей дальности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граничения стратегических вооружений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дин из ярчайших образцов литературных памятников Киевской Руси – «Слово о полку Игореве» - был написан около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212 г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112 г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185 г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156 г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178 г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6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 816 по 837 гг. в Азербайджане началось восстание против арабского владычества, которое возглавил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авид Строитель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Ширак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абек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амара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нания Ширанаци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7. Определите самую богатую торговую компанию XVI в.: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Московская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Ост-Индская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Ганзейский союз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Китайская компания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Гвинейская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8. М. Ганди в индийском национально-освободительном движении отстаивал идеи: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Являлся проповедником пролетарской революции в Индии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Создал мощное интернациональное движение в поддержку освобождения Индии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Опирался на помощь советской России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Был сторонником борьбы не на жизнь, а на смерть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Он проповедовал идею ненасильственных выступлений за права индийского населения, учитывал взрывоопасность  разделенного на касты обществ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9. Первым премьер-министром Индии стал: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М.К.Ганди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В.П.Сингх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И.Ганди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Д.Неру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Р.Ганди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30.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Кинематограф приобрел цвет и звук в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Начале XX века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30-е годы XX века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Конце XX века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50-е годы XX века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90-е годы XIX века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8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0"/>
              </w:rPr>
            </w:r>
          </w:p>
        </w:tc>
      </w:tr>
    </w:tbl>
    <w:p>
      <w:pPr>
        <w:sectPr>
          <w:headerReference w:type="default" r:id="rId9"/>
          <w:type w:val="nextPage"/>
          <w:pgSz w:w="11906" w:h="16838"/>
          <w:pgMar w:left="360" w:right="1140" w:gutter="0" w:header="708" w:top="1140" w:footer="0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 xml:space="preserve">Вариант 9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. Фантастическое существо, результат превращения животного и человека друг в друга в представлении древних людей: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Шаман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Оборотень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Душа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Колдун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Дух животного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ифологический учредитель Олимпийских игр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ефест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Зевс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рес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еракл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поллон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3. «Непобедимой армадой» назвала свой флот: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Англия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Испания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Голландия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Россия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Португалия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н открыл вращение Земли вокруг своей оси и вокруг солнца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иколай Коперник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отфрид Лейбниц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алилео Галилей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саак Ньютон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жордано Бруно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Этап развития СССР с 1985 по 1991 год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«Оттепель»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«Холодная война»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«Развитой социализм»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«Тоталитарный социализм»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«Перестройка»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6. Формирование и развитие первых классовых обществ и государств раньше всего началось в: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Азии и Северной Африке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Индии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Иране и Греции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Америке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Европе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7. Конфуций являлся: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Правителем, построившим Великую Китайскую стену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Основателем религии буддизма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Китайским мудрецом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Правителем царства Цинь, объединившим Китай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Правителем, объединившим под своей властью индийские царств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уководитель восстания в Англии в период Столетней войны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имон де Монфор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жон Болл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от Тайлер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ертран Дюгеклен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ильом Каль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9. Независимость Голландской республики Испания признала в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1700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г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1609 г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1570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г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1640 г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1800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г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 ходе русско-турецкой войны 1787-1791 гг. проявился полководческий талант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.М.Долгорукова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.А.Потемкина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.Г.Орлова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.А.Румянцева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.В.Суворова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1. Восстание декабристов произошло 14 декабря: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1825 года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1823 года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1824 года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1826 года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1821 год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 1915 году русский художник К. Малевич создал картину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«Герника»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«Кресло-качалка»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«Одалиск». 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«Черный квадрат»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«Спиральный мол»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3.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Автор открытого письма Л.И. Брежневу с требованием вывода советских войск из Афганистана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Капица П.Л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Лихачев Д.С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Солженицын А.И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Сахаров А.Д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Королев С.П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4.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Звезда «немого» кинематографа I половины XX века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 xml:space="preserve">Л.Ди Каприо. 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М.Твен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Ч.Чаплин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А.Делон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Ф.Нуаре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5. В упорном бою у Суассона франки разгромили войско римлян и подчинили Галлию в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205 г.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486 г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654 г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355 г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596 г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6. В 1526 г. Индия подверглась вторжению войска …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Арабского халифа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Бабура из Средней Азии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Чингисхана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Тамерлана из Мавераннахра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Турок-сельджуков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7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Феодально зависимый человек на Руси за выданную ссуду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риписной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ядович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мерд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Закуп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Челядин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8. После переворота 1794 года 27 июля во Франции утвердилась власть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Аббатов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Умеренных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Военной диктатуры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Новых богачей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Якобинцев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9. Программный документ «Учредительный манифест Международного Товарищества рабочих» разработал: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А.Линкольн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В.Ульянов-Ленин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К.Маркс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К.Каутский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Д.Гарибальди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0. Ведущую роль в Объединённой социалистической партии Франции играл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П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Лафарг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Ж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Клемансо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Ж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Жорес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П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Дюфор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Ж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Гед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1. Требование "свараджа", выдвинутое Индийским национальным конгрессом осенью 1906 г., означало: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Призыв к террору и насилию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Бойкот иностранных товаров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Свержение колониальной зависимости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Предъявление экономических требований к владельцам предприятий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Самоуправление в рамках Британской империи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2. США объявили войну Германии в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Мае 1920 г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Мае 1914 г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Августе 1919 г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Апреле 1917 г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Ноябре 1918 г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Приказ Верховного Главнокомандующего СССР №227 от 28 июля 1942г. означал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Ликвидировать заградительные отряд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Создать санитарные поезд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Расформировать штрафные батальон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Тактику партизанской войн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«Ни шагу назад!»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4. В 1975 г. получила независимость Португальская колония: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Ангола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Алжир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Намибия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Марокко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Эфиопия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5. Император Нерон обвинил в заговоре и приказал ему покончить с собой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Сенеку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Тацит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Эсхил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Евклид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Птолемея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6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ортретное изображение людей впервые появившиеся на Руси 17 века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зразец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иниатюра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Лубок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амея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арсуна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7. Какое британское владение не имело статус доминиона в начале XX века?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Австралия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Новая Зеландия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Южно-Африканский союз.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Канада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Ирландия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8.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Самые влиятельные политические деятели после смерти И. Сталина весной 1953г.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 xml:space="preserve">Л.Берия, А.Косыгин, Г.Жуков.  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А.Жданов, Л.Берия, Н.Хрущев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Г.Маленков, Л.И.Брежнев, Н.Хрущев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Н.Хрущев, Г.Маленков, Л.Берия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Г.Жуков, Н.Булганин, А.Косыгин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9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«Политический маятник» означает: 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огда избиратели проявляют резкие колебания то вправо, то влево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ыбор избирателями центристских партий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днопартийную систему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вухпартийную систему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ногопартийную систему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30.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Годы ирако-иранской войны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1960-1970 годы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1991-1995 годы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1980-1988 годы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1985-1990 годы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1970-1978 годы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8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0"/>
              </w:rPr>
            </w:r>
          </w:p>
        </w:tc>
      </w:tr>
    </w:tbl>
    <w:p>
      <w:pPr>
        <w:sectPr>
          <w:headerReference w:type="default" r:id="rId10"/>
          <w:type w:val="nextPage"/>
          <w:pgSz w:w="11906" w:h="16838"/>
          <w:pgMar w:left="360" w:right="1140" w:gutter="0" w:header="708" w:top="1140" w:footer="0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 xml:space="preserve">Вариант 10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. В Древней Греции атлетов, победивших на Олимпийских играх, награждали: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Воинским званием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Рабами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Венками из ветвей оливы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Медалью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Деньгами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 результате Великих географических открытий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лучшилась жизнь народов Америки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тменено рабство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азрушены мировые торговые связи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азвивалась культура народов Америки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озникла мировая торговля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3. В 1600 году в Риме по приказу отцов церкви был сожжен на костре: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Д. Бруно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Э. Роттердамский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Г. Галилей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Ф. Бэкон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Н. Коперник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4. Основоположником русской классической музыки стал автор оперы «Жизнь за царя»: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А. Даргомыжский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П. Чайковский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А. Алябьев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М. Глинка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М. Мусоргский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Лидер ЛДПР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Жириновский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Явлинский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Шахрай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Зюганов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Лебедь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6. Счет лет у древних римлян был более удобным, чем у древних египтян, так как: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Счет лет велся с года победы Рима над Карфагеном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Счет лет велся по количеству Олимпиад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Счет лет начинался заново с приходом нового властителя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Год основания своего города римляне считали первым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Счет лет начинался с года установления власти император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7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арижские бедняки называли Другом народа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ен-Жюста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арата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антона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Эбера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обеспьера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сновоположник научного коммунизма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.Ленин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.Смит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.Сталин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.Маркс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.Оуэн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9. Определите годы деятельности I Интернационала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1864-1876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г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г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1848-1864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г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г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1793-1813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г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г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1905-1917 г.г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1870-1871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г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г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0. Лидером левого крыла в РСДРП (большевиков) являлся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Л.Д. Троцкий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В.И. Ле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ин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В.М. Чернов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Ю.О. Мартов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Г.В. Плеханов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ША вступили во Вторую мировую войну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 июне 1941 г. после нападения Германии на СССР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 декабре 1941 г. после нападения Японии на Перл-Харбор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 декабре 1941 г. после поражения немцев под Москвой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 июне 1940 г. после разгрома Франции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 декабре 1942 г. после Сталинградской битвы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2.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Антисоциалистическое восстание осенью 1956 года произошло в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Польше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Чехословакии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Венгрии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Албании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Болгарии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3.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Всеобщая Декларация прав человека принята в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1975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1990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1945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1948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1980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4.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Какой вид искусства называли «Великий немой»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Театр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Литература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Живопись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Архитектура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Кинематограф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5. Письменность в Египте появилась: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В VIII-VII тысячелетии до н.э.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В X тысячелетии до н.э.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В IV-III тысячелетии до н.э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В I тысячелетии н.э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В I тысячелетии до н.э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6. Около 10 лет Гай Юлий Цезарь воевал: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В Заальпийской Галлии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В Парфии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В Северной Африке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В Греции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В Испании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7. Крестьянская война в конце IХ в. в Китае отличалась от обычных крестьянских восстаний тем, что: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Восставшие победили полностью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Восставшие были вооружены лучше правительственных войск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Восставшим помогали иностранцы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Крестьяне были поддержаны знатью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Народные массы добились временного облегчения своей участи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иевский князь, автор « Поучения детям»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вятослав Игоревич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ладимир Мономах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Юрий Долгорукий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Ярослав Мудрый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ладимир Святославович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9. Власть испанского короля Филиппа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II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(1556-1598) опиралась на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Кортесы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Рыцарей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Крупных феодалов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Армию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Католическую церковь и армию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0. Политику опричнины проводил царь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Иван III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Иван IV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Василий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II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Борис Годунов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Петр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I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1. Талантливый народный предводитель, внесший большой вклад в объединение Италии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М.Танчич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Л.Кошти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Ш.Петефи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Кавур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Д.Гарибальди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2. Глава революционного правительства в Германии 1918 года -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Ф.Эберт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Р.Люксембург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К.Либкнехт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В.Пик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О.Бисмарк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од руководством СССР был создан военно-политический блок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ройственный Союз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рганизация безопасности и сотрудничества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осковский договор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рганизация Варшавского договора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еверо-Атлантический блок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4. Открытая агрессия США против Северного Вьетнама началась: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1973 г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1970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г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1965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г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1974 г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1960 г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5. Ассирийцы первые стали использовать: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Строительный лес для постройки кораблей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Алфавит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Конницу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Монеты (деньги).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Колесницы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6. Германские племена англов селились в: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Северной Африке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Галлии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Испании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Британии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Италии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7. Это слово первоначально означало «пирушка», «попойка», а фактически -это объединение ремесленников одной специальности: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Отряд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Бригада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Цех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Артель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Коммуна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8. Эпоха дворцовых переворотов середины XVIII в. в России открыта: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Воцарением Екатерины I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Смертью Петра III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Воцарением Петра II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Воцарением Анны Ивановны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Захватом власти Верховным тайным советом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9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Лидер «Объединенного союза» в Китае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Чан Кайши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унь Ятсен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Юань Шикай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ао Цзэдун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Хан Ювей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3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нтисоциалистическое восстание в Венгрии произошло в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GB"/>
              </w:rPr>
              <w:t xml:space="preserve">1945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GB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GB"/>
              </w:rPr>
              <w:t xml:space="preserve">1951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GB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GB"/>
              </w:rPr>
              <w:t xml:space="preserve">1953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GB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GB"/>
              </w:rPr>
              <w:t xml:space="preserve">1959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GB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GB"/>
              </w:rPr>
              <w:t xml:space="preserve">1956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GB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8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0"/>
              </w:rPr>
            </w:r>
          </w:p>
        </w:tc>
      </w:tr>
    </w:tbl>
    <w:p>
      <w:pPr>
        <w:sectPr>
          <w:headerReference w:type="default" r:id="rId11"/>
          <w:type w:val="nextPage"/>
          <w:pgSz w:w="11906" w:h="16838"/>
          <w:pgMar w:left="360" w:right="1140" w:gutter="0" w:header="708" w:top="1140" w:footer="0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 xml:space="preserve">Вариант 11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. Самых могущественных духов древние люди называли: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Оборотнями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Идолами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Духами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Колдунами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Богами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. После возвращения победителя Олимпиады родной город ставил ему статую и до конца жизни: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Освобождал от налогов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Назначал тренером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Давал звание Почетного горожанина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Кормил бесплатным обедом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Назначал пенсию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3. Первым добрался до порта Каликут через Индийский океан::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В. да Гама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Х. Колумб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Б. Диаш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Ф. Магеллан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А. Веспуччи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усский композитор 19 века, профессор химии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.И.Глинка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.П.Мусоргский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.И.Чайковский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.П.Бородин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.А.Римский-Корсаков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прель- май 1945 года 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ерлинская операция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рымская конференция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свобождение Венгрии и Австрии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свобождение Румынии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свобождение Польши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6. Первая столица единого Египетского государства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Мемфис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Асцан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Ахетатон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Фивы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Вавилон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7. Древнее Двуречье расположено в долине двух рек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Евфрат, Тибр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Тигр, Евфрат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Тигр, Тибр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Тигр, Нил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Инд, Ганг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ыбери термин, не относящийся к Османской империи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Янычары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Халиф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тамбул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руверы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айя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9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нархизм это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чение, в котором в качестве цели выдвигается осуществление принципов социальной справедливости, свободы и равенства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бщественное движение и система взглядов, направленные против церкви и ее господствующей роли в обществе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дейно-политическое течение, опирающееся на идею сохранения традиционных ценностей и старого порядка в жизни общества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Идейное и общественно-политическое течение, возникшее в европейских странах в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XVII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XVIII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вв. и провозгласившее принцип гражданских, политических, экономических свобод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бщественно-политическое течение, которое выступало за уничтожение всякой государственной власти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ровозглашение Парижской Коммун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873 г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870 г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869 г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872 г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871 г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толица Монголии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Чойболсан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урэн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айн-Шанд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лангом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лан-Батор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2.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Для тоталитарного коммунистического режима характерным является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Плановое хозяйство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Частная собственность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Конкуренция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Товарно-денежные отношения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Рыночные отношения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осле Второй мировой войны социалистический путь развития выбрал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фганистан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итай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ран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акистан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ингапур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4.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Теорию условных рефлексов разработал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И.П. Павлов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Т. Морган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Н.И. Вавилов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Л. Пастер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Г. Мендель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5. Средние слои зажиточных жителей городов Германии – это: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Ремесленники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Бюргеры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Дворяне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Епископы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Аббаты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6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еликий деятель Возрождения, выразивший свою мечту о человеке-борце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Леонардо да Винчи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ембрандт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икеланджело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афаэль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еласкес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7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В 1549г. Иван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IV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собрал первый Земский Собор, Россия стала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бсолютной монархией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ословно-представительной  монархией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емократической республикой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онституционной монархией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мперией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8. Основные соперники России за выходы в морское пространство в начале XVIII веке: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Испания, Греция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Пруссия, Австрия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Франция, Англия.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Турция, Швеция.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Голландия, Дания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9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 декабре 1848 г. президентом Франции стал Луи Наполеон Бонапарт, ему отдали свои голоса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рестьяне и рабочие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абочие и ремесленники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нтеллигенция и буржуазия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абочие и буржуазия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уржуазия и крестьяне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зобретатель телефона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аймлер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елл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енц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опов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Эдисон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В начале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XX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века стремление  вернуть Эльзас и Лотарингию было характерно для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оссии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ермании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Франции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Японии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нглии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2. После второй мировой войны советско-японская декларация подписана в: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Апреле 1955 г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Феврале 1957 г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Октябре 1956 г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Июне 1958 г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Январе 1960 г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3. Сущность Перестройки в СССР в 1980-ые годы: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Развить механизм социалистической экономики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Ограничить иностранный капитал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Непризнание рыночных отношений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Научно-технический прогресс плюс ускорение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Ограничить производственно-экономическую демократию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мериканский писатель автор антивоенного романа “Прощай оружие!”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Лондон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вен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райзер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Фолкнер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Хемингуэй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5. Триумфальная арка Константина отличалась от всех прежних арок тем, что она …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Воздвигнута в честь разгрома внешнего врага.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Воздвигнута в честь победы одних римлян над другими.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Воздвигнута в честь победы над Карфагеном.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Воздвигнута в честь победы над варварами.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Воздвигнута в честь победы над готами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6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ериод правления Карла Великого и его наследников вошел в историю как эпоха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«Каролингского возрождения»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«Меровингового возрождения»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«Великого переселения народов»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«крестовых походов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«Правления майордомов»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7. Назовите страну, где уже в VIII веке н.э. печаталась ежедневная газета “Столичный вестник”: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Англия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Византия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Италия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Китай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Греция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ород Грузии, где была создана в монастыре академия – высшая школа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алан-Дзадган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обдо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елати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осири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билиси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9. Экономическая база капитализма: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Развитие цехов, мануфактур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Значительный рост городов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Переход от ручного труда и мануфактуры к фабрично-заводской промышленности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Развитие науки и культуры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Формирование пролетариата и буржуазии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3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XX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Съезд КПСС проходил в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GB"/>
              </w:rPr>
              <w:t xml:space="preserve">1960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GB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GB"/>
              </w:rPr>
              <w:t xml:space="preserve">1964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GB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GB"/>
              </w:rPr>
              <w:t xml:space="preserve">1956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GB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GB"/>
              </w:rPr>
              <w:t xml:space="preserve">1950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GB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GB"/>
              </w:rPr>
              <w:t xml:space="preserve">1954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GB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8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0"/>
              </w:rPr>
            </w:r>
          </w:p>
        </w:tc>
      </w:tr>
    </w:tbl>
    <w:p>
      <w:pPr>
        <w:sectPr>
          <w:headerReference w:type="default" r:id="rId12"/>
          <w:type w:val="nextPage"/>
          <w:pgSz w:w="11906" w:h="16838"/>
          <w:pgMar w:left="360" w:right="1140" w:gutter="0" w:header="708" w:top="1140" w:footer="0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 xml:space="preserve">Вариант 12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. Подземная пещера в северной Испании с рисунками древних художников: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Альтаира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Светлая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Пальмира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Альтамира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Каповая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. Тесея от Минотавра спасла дочь царя Миноса: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Андромаха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Навсикая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Ариадна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Пенелопа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Персефон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3. Английская королева Елизавета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I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Тюдор (1558-1603), защищая морские интересы Англии в борьбе с Испанией, опиралась: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На пиратов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На Ост-Индийскую компанию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На территориальные уступки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На страны – союзницы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На дипломатов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Победа советского народа в Великой Отечественной войне способствовала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Сокращению репрессий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Ликвидации ГУЛАГа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Дем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о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кратизации общественной жизни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Укреплению сталинского политического режима. 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Уничтожению «железного занавеса»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опытка взять в руки власть в1991 году ГКЧП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ереворот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еволюция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ерестройка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еферендум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утч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6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 строительстве египетских пирамид рассказывает древнегреческий историк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лутарх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еродот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линий Старший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екатей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Фукидид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7. Земля в Китае в период династии Тан считалась собственностью: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Повстанцев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Иностранцев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Рабочих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Император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Крестьян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коло 1072 года трое братьев Ярославичей составили в Киеве новый закон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«Киевский Устав»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«Судебник»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«Поучение детям»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«Устав Мономаха»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«Русская правда»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9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Самый населенный город России в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XVI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веке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язань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моленск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рхангельск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овгород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осква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0. В Англии утверждена конституционная монархия в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1689 г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1653 г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1688 г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1686 г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1652 г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1. Екатерина II заняла российский престол: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так как была наследницей Петра I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так как была племянницей Петра I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так как была объявлена наследницей престола императрицей Елизаветой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в результате дворцового переворота в 1762 году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решением Верховного тайного Совет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лавная форма борьбы профсоюзов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Шествие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осстание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итинг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тачка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емонстрация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3. Главный режиссер Московского художественного театра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в конце XIX в.: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М. Рыбаков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В. Мейерхольд.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К. Станиславский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П. Садовский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М. Щепкин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4. Договор по ОСВ означал: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Сокращение системы противоракетной обороны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Ограничение ядерного оружия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Сокращение  воздушных сил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Сокращение химического оружия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Сокращение стратегического вооружения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5. Бог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иня плодородия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у народов Месопотамии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Иштар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Гильгамеш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Сина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Шамаш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Эа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6. Завоеванные страны и земли Рим объявлял своими…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Вассальными государствами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Колониями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Областями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Сатрапиями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Провинциями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7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«Книгой страшного суда» в Англии называли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Законы Вильгельма Завоевателя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ребования Уота Тайлера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Перепись всех земель и населения Англии. 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став инквизиторов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Законы после реформ Генриха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VII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8.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Поэт, скульптор и художник, оставивший большой вклад в культуре эпохи Возрождения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val="kk-KZ" w:eastAsia="ko-KR"/>
              </w:rPr>
              <w:t>А. Данте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val="kk-KZ" w:eastAsia="ko-KR"/>
              </w:rPr>
              <w:t>Леонардо да Винчи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val="kk-KZ" w:eastAsia="ko-KR"/>
              </w:rPr>
              <w:t>Микеланджело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val="kk-KZ" w:eastAsia="ko-KR"/>
              </w:rPr>
              <w:t>Рафаэль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val="kk-KZ" w:eastAsia="ko-KR"/>
              </w:rPr>
              <w:t>Джотти ди Бондонен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9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ольский революционер один из военноначальников Парижской Коммуны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Франкель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омбровский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отье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илсудский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орлен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0. Маньчжурская династия в Китае свергнута в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1913-1914 гг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1911-1912 гг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1912-1913 гг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1907-1909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гг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1905-1907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гг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1. Авантюрист, фаворит Николая II в начале первой мировой войны: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Юсупов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Родзянко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Распутин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Чернов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Малиновский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2.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Послевоенный пятилетний план в СССР (1946-1950 гг.) был по счету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Вторым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Четвертым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Пятым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Первым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Третьим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осточная часть Пакистана ставшая самостоятельной республикой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епал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Шри-Ланка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ирма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англадеш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руней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4.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ООН приняла решение о создании в Палестине двух государств арабского и еврейского в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1945 году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1946 году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1947 году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1948 году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1949 году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5. Предки болгар, расселившиеся на землях по нижнему течению Дуная в VII в., жили до этого: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На Урале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На Рейне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На Кольском полуострове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В Полабье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В Западной Сибири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eastAsia="Batang;바탕" w:cs="KZ Times New Roman;Times New Roman"/>
                <w:sz w:val="28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6.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val="kk-KZ" w:eastAsia="ko-KR"/>
              </w:rPr>
              <w:t>Год восстания народа Нидерландов против испанских захватчиков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val="kk-KZ" w:eastAsia="ko-KR"/>
              </w:rPr>
              <w:t>1500 год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val="kk-KZ" w:eastAsia="ko-KR"/>
              </w:rPr>
              <w:t>1566 год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val="kk-KZ" w:eastAsia="ko-KR"/>
              </w:rPr>
              <w:t>1560 год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val="kk-KZ" w:eastAsia="ko-KR"/>
              </w:rPr>
              <w:t>1506 год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val="kk-KZ" w:eastAsia="ko-KR"/>
              </w:rPr>
              <w:t xml:space="preserve">1565 год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7. В 1875 г. вспыхнуло восстание против турецкого ига в: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Боснии и Герцеговине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Египте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Сербии и Черногории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Болгарии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Румынии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ата создания лейбористской партии в Англии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906 г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908 г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901 г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905 г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903 г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9. Организация Варшавского Договора создана с целью: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Совместного решения пограничных проблем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Военно-политического сплочения стран Восточной Европы.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Научно-культурного обмена между европейскими странами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Разоружения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Урегулирования международных конфликтов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30.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Экономическую теорию “эффективного спроса” разработал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Д. Кейнс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Ш. Фурье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К. Маркс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А. Смитт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А. Сен-Симон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8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0"/>
              </w:rPr>
            </w:r>
          </w:p>
        </w:tc>
      </w:tr>
    </w:tbl>
    <w:p>
      <w:pPr>
        <w:sectPr>
          <w:headerReference w:type="default" r:id="rId13"/>
          <w:type w:val="nextPage"/>
          <w:pgSz w:w="11906" w:h="16838"/>
          <w:pgMar w:left="360" w:right="1140" w:gutter="0" w:header="708" w:top="1140" w:footer="0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 xml:space="preserve">Вариант 13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лимпиады в Греции проводились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аждые четыре года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аждые три года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аждый год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аждый десятый год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аждые пять лет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ервое кругосветное путешествие окончательно доказало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Что в году 12 месяцев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Что Земля имеет форму шара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Что в сутках 24 часа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Что в1 часе 60 минут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Что в году 365 дней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3. Корни Возрождения и развития науки этой эпохи связаны с развитием: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Феодальных отношений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Алхимии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Кодекса рыцарской чести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Раннекапиталистических отношений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Теологии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пера М. И. Глинки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«Дон Жуан»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«Риголетто»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«Мазепа»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«Свадьба Фигаро»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«Иван Сусанин»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5. Период перестройки охватывает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1985-91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гг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1983-91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гг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1983-85 гг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1982-91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гг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1982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85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гг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6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оседская община была связана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лизкими родственными связями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бщинной собственностью на орудия труда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роживанием на соседних территориях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бщей территорией проживания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овместной обработкой земли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7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итай находится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а юге Азии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а Ближнем Востоке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 Восточной Азии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 Передней Азии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 Средней Азии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8. Восстание </w:t>
            </w:r>
            <w:r>
              <w:rPr>
                <w:rFonts w:eastAsia="Symbol" w:cs="Symbol" w:ascii="Symbol" w:hAnsi="Symbol"/>
                <w:sz w:val="28"/>
              </w:rPr>
              <w:t>²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красных повязок</w:t>
            </w:r>
            <w:r>
              <w:rPr>
                <w:rFonts w:eastAsia="Symbol" w:cs="Symbol" w:ascii="Symbol" w:hAnsi="Symbol"/>
                <w:sz w:val="28"/>
              </w:rPr>
              <w:t>²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- это..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Восстание английских крестьян под руководством У.Тайлера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Восстание в Китае против монгольских завоевателей.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Борьба чешского народа против католической церкви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Борьба ацтеков против испанских завоевателей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Восстание в Сербии против турок-османов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9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еконкиста это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силение городов и освобождение из под власти сеньоров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орьба за влияние на Балканском полуострове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твоевание морских путей в Индию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братное отвоевание христианами захваченных маврами территорий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орьба чешского народа против католической церкви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0. Тарутинский марш-маневр 1812 г. в России – это стратегия: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М.И.Кутузова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В.В.Орлова-Денисова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А.Н.Сеславина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И.С.Дорохова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А.С.Фигнер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1. Ост-Индская компания создана в Европе в: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1600 г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1758 г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1757 г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1650 г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1759 г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2. Развитию капитализма в Германии в середине XIX в. мешало: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Политическая и экономическая раздробленность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Отсутствие свободных  денежных средств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Отсутствие религиозного единства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Отсутствие рабочих рук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Деятельность социал-демократии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3.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Послевоенный пятилетний план 1946-1950 гг. ставил задачу первоочередного восстановления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Связи и инфраструктуры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Транспорта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Легкой промышленности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Тяжелой промышленности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Сельского хозяйства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4. Сущность «большого скачка» в Китае: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Научно-технический прогресс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Развитие кооперативного хозяйства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Развитие частного хозяйства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В кратчайший срок построить коммунизм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Привлечение иностранного капитала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Шадуфы в Древнем Египте – это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Земельные наделы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азновидность оружия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риспособления для орошения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емесленники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оины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6. Коренных жителей Рима называли: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Илотами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Патрициями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Консулами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Плебеями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Легионерами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7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бучение грамоте в империи Карла Великого проходило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 школах открытых Карлом Великим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рамоте в тот период не обучали из-за упадка культуры в целом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 семье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 школах открытых графами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 монастырских школах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8. Какое величайшее открытие связано с именем Иоганна Гутенберга: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Изучение свойств металлов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Книгопечатание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Лекарственные свойства растений, изготовление лекарств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Открытие пороха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Изготовление красок и стекл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9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Самое могущественное раннефеодальное государство Средней Азии в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XII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-нач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XIII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в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ержава Тимура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имакский каганат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ержава хорезмшахов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арлукское государство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осударство Огузов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0. Английский король Карл I казнен в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1652 г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1650 г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1651 г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1653 г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1649 г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1. Итогом трех разделов Польши между Австрией, Пруссией и Россией в XVIII в. для России явилось: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Смягчение крепостнического гнета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Сближение исторических судеб трех славянских народов русских, украинцев и белоруссов.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Ускорение социально-экономического развития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Укрепление абсолютизма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Рост национально-освободительных восстаний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2. Во многом отвечала настроениям пессимизма и крушения идеалов после первой мировой войны книга: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Э.Ремарка «Триумфальная арка»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Камю «Чума»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О.Шпенглера «Закат Европы»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С.Беккета «В ожидании года»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Сартра «Дороги свободы»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3.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Процесс утверждения в странах Восточной Европы социализма в 1940-50-ые годы был назван как период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Коммунистических революций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Социалистических революций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Демократических революций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Народно-демократических революций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Буржуазных революций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едущую роль в модернистской литературе играли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артр и Камю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елль и Маркес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анн и Ремарк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онеско и Беккет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Фолкнер и Хемингуэй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 марта 1564 года из Московской типографии вышла книга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рифметика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иблия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рамматика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укварь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“Апостол”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6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Верховным органом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I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Интернационала в период между конгрессами был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овет народных комиссаров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ссамблея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енеральный Совет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ъезд представителей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сполнительный комитет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7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Правление Абдул-Хамида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II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 турки называли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манат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Халифат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«Зулюм»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«Умма»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Харадж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Руководитель группы советских ученых, приступивших в конце войны к работам по расщеплению атомного ядра: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Е.О.Патон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М.В.Келдыш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И.П.Бардин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А.Ф.Иоффе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И.В.Курчатов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9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анное утверждение не входит в общие принципы социалистического строительства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ирективное управление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ыночная экономика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Национализация. 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омандно-административная система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Огосударствление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3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Художник Кандинский является основоположником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убизма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еспредметного искусства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адаизма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юрреализма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бстрактной живописи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8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0"/>
              </w:rPr>
            </w:r>
          </w:p>
        </w:tc>
      </w:tr>
    </w:tbl>
    <w:p>
      <w:pPr>
        <w:sectPr>
          <w:headerReference w:type="default" r:id="rId14"/>
          <w:type w:val="nextPage"/>
          <w:pgSz w:w="11906" w:h="16838"/>
          <w:pgMar w:left="360" w:right="1140" w:gutter="0" w:header="708" w:top="1140" w:footer="0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 xml:space="preserve">Вариант 14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. Согласно археологическим находкам, искусство зарождается в период: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Мезолита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Эпохи железа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Неолита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Эпохи бронзы.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Верхнего палеолит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одина Олимпийских игр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кандинавия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есопотамия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реция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Египет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им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аско да Гама открыл морской путь: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 Австралию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 Африку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 Индию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 Америку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 Китай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Основоположник русской классической музыки, композитор    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І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половины 19 века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.А.Римский-Корсаков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.И.Глинка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.П.Мусоргский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.И.Чайковский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.П.Бородин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итлеровский план «Барбаросса»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«Молниеносная война» с СССР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ойна в Азии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Захват Польши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ойна в Африке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ойна с Японией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6. Древний Рим был расположен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В долине реки По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На берегу р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Тибр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На юге Балканского полуострова.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В долине реки Тигр.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На юге Апеннинского полуостров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7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В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VII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в на территорию Закавказья началось вторжение 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рабов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онголов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ранцев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Франков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уннов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ежим революционной диктатуры в 1793 году установили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Якобинцы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анкюлоты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Жирондисты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оялисты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онапартисты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9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болиционизм это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вижение в США, выступавшее за отмену закона о запрете ловли беглых рабов на Севере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бщественно-политическое течение, которое выступало за уничтожение всякой государственной власти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вижение негров за свое освобождение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Форма национальных и религиозных предрассудков и нетерпимости – враждебное отношение к евреям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бщенациональное движение в США за отмену рабства негров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0. На рубеже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XIX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XX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вв. положение крестьянства в Индии характеризовалось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Ростом земельных наделов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Увеличением уровня доходов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Уменьшением арендной платы за землю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Потерей земли и увеличением арендной платы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Преодолением голода и эпидемий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1. Начало Великой Отечественной войны Советского Союза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1940 г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1937 г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1936 г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1941 г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1938 г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  1913 году первый автомобильный конвейер был запущен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а заводе “ЗИЛ”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а заводе Круппа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а заводе Форда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а заводе “Мерседес-Бенц”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а заводе “Рено”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3.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Столица Южной Кореи:</w:t>
            </w:r>
          </w:p>
          <w:p>
            <w:pPr>
              <w:pStyle w:val="Normal"/>
              <w:rPr>
                <w:rFonts w:ascii="KZ Times New Roman;Times New Roman" w:hAnsi="KZ Times New Roman;Times New Roman" w:eastAsia="Batang;바탕" w:cs="KZ Times New Roman;Times New Roman"/>
                <w:sz w:val="28"/>
                <w:lang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Сеул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Ханой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Улан-Батор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Пхеньян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Пномпень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4.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Ограниченный контингент советских войск присутствовал в Афганистане в период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1970-1980 годы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1980-1990 годы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1985-1995 годы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1975-1985 годы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1979-1989 годы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осший в Египте папирус представлял собой разновидность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Финиковой пальмы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Лианы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ушистой акации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равы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ростника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6. Отстаивали свою независимость, выступив против мидийского царя: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Филистимляне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Персы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Вавилоняне.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Израильтяне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Лидийцы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7. Выражение: «Кто отправляется в путь ради науки, перед тем открываются двери рая» – относится к науке: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Естествознание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Математика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Медицина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Астрономия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География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8. Государство Делийский султанат образовалось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В конце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XVII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века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В конце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XV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века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В начале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XVIII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века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В начале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XIII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века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В начале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XVI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век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9. В ХVII веке во Франции дуэли между дворянами под страхом смерти запретил: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Герцог Сен-Симон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Фенелон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Ришелье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Людовик ХIII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Людовик ХIV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0. Вильям Шекспир написал ... пьес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30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37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39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35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40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1. В 60-70-е годы XVII в. крестьянская война в России развернулась подруководством: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Минина и Пожарского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Хмельницкого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Болотникова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Пугачева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Разин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2. В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XVII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веке в течение 40 лет Китай покорили: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Маньчжуры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Англичане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Монголы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Индийцы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Ойраты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Французские войска во главе с Наполеоном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III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капитулировали близ города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едан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ариж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еймс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ец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ерден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4. Германия стала  второй крупной морской державой в мире в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1895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г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1915 г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1913 г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1914 г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1888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г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5. 60-летний немецкий император Фридрих I Барбаросса (Рыжебородый) печально прославлен тем, что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Устраивал постоянно гонения на мусульман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Завоевал Иерусалим, проявив особую жестокость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Завоевал всю Малую Азию и Аравию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Возглавляя рыцарей в III крестовом походе, утонул в небольшой речке в Малой Азии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Истребил огромное количество мусульман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6. Бирон был: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Командующим русскими войсками в Северной войне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Автором государственных реформ начала XIX в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Фаворитом императрицы Елизаветы Петровны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Фаворитом императрицы Анны Иоановны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Фаворитом Екатерины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7. Научная система Тейлора в США 1882 г. привела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К массовым увольнениям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К созданию конвейера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К усилению эксплуатации трудящихся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К высокому уровню техники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К росту заработной платы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Либерализация экономики бывших социалистических стран получила название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«Новый курс»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«Шоковая терапия»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«Новая экономическая политика»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«Политический маятник»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«Социально-рыночное хозяйство»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9. Глобальные проблемы, стоящие перед человечеством в конце XX века: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Освоение новых морских путей, природных богатств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Защита окружающей среды, поддержка рыночных реформ в бывших социалистических странах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Преодоление господства Европы, аграрная революция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Научно-технический прогресс, утверждение идей либеральной демократии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Уничтожение фашизма и ликвидация колониальной системы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30. Сущность художественного течения “сюрреализм”: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Лакирование действительности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Примитивизм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Отражение мира как нагромождение парадоксов, кошмаров и социального безумия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Сверхточное отражение бытия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Стремление к совершенству и красоте.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8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0"/>
              </w:rPr>
            </w:r>
          </w:p>
        </w:tc>
      </w:tr>
    </w:tbl>
    <w:p>
      <w:pPr>
        <w:sectPr>
          <w:headerReference w:type="default" r:id="rId15"/>
          <w:type w:val="nextPage"/>
          <w:pgSz w:w="11906" w:h="16838"/>
          <w:pgMar w:left="360" w:right="1140" w:gutter="0" w:header="708" w:top="1140" w:footer="0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 xml:space="preserve">Вариант 15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. Греки верили, что главные боги живут на вершине горы: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Ането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Везувий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Олимп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Арарат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Этн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. Главным соперником Англии в морской торговле (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XVI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в.) была: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Испания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Португалия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Россия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Франция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Голландия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3. Развитие точных научных знаний в эпоху Возрождения вступало в противоречие с: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Учением церкви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Ростом городов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Великими географическими открытиями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Развитием производства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Расширением торговых связей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.Г.Клочков сказал: «Велика Россия, а отступать некуда: позади Москва!» в битве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од Киевом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од Курском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од Москвой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од Сталинградом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од Смоленском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5. Соглашение о создании СНГ подписали в Беловежской пуще 8 декабря 1991 года руководители: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Украины, Казахстана, Белоруссии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России, Казахстана, Белоруссии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Литвы, Латвии, Эстонии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Азербайджана, Армении, Грузии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Белоруссии, Украины, России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6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оседская община была связана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бщей территорией проживания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овместной обработкой земли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лизкими родственными связями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бщинной собственностью на орудия труда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роживанием на соседних территориях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7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конописец 16 века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етр Мстиславец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Франциск Скорина 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ндрей Рублев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ван Федоров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ндрей Чохов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арижские бедняки называли Другом народа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антона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ен-Жюста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обеспьера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арата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Эбера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9. Тезис «Собственность – это кража» выдвинул: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Ф.Лассаль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Г.Прудон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К.Маркс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М.Бакунин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Ф.Энгельс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0. Либерально-реформистское течение национально-освободительного движения в восточных странах отрицало путь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Умеренного реформизма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Содействия реформам со стороны европейских держав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Модернизации традиционного общества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Вооружённой борьбы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Создания системы просвещения с учётом европейского опыт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 1915 году русский художник К. Малевич создал картину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«Кресло-качалка»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«Черный квадрат»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«Спиральный мол»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«Герника»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«Одалиск»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2.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Национал-реформистские партии стран Латинской Америки призывали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К укреплению суверенитета своих стран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К объединению латиноамериканских стран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К мировой революции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К интеграции с США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К социалистической революции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3. Кризис идеалов единства и прогресса в начале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XXI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в. был начат событиями в США: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20 ноября 2001 г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20 августа 1999 г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11 сентября 2001 г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15 января 2002 г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5 марта 2000 г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ачало освоению космического пространства положил полет первого космонавта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усатаев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убакиров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иколаев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агарин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итов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5. Материал для письма у древних египтян: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Вощаная табличка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Тростник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Глиняная табличка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Камень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Папирус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6. Титул правителя в Древней Индии: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Раджа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Император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Кшатрии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Номарх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Герцог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7. Слова историка Тацита «в золоте и серебре боги им отказали» относятся к: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Славянам.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Скандинавам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Германцам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Латам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Грекам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8. Слушателей в речах Яна Гуса привлек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ет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: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Призыв снизить налоги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Призыв к свержению феодального строя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Обращ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ение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к феодалам с призывом освободить крестьян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Критика католической церкви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Великочешский шовинизм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9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Самое могущественное раннефеодальное государство Средней Азии в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XII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-нач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XIII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в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осударство Огузов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ержава хорезмшахов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арлукское государство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имакский каганат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ержава Тимура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0. До 1696 года Петр I являлся на престоле соправителем с: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Михаилом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Алексеем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Софьей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Иваном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Федором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1. Исторический документ о правах человека- Манифест </w:t>
            </w:r>
            <w:r>
              <w:rPr>
                <w:rFonts w:eastAsia="Symbol" w:cs="Symbol" w:ascii="Symbol" w:hAnsi="Symbol"/>
                <w:sz w:val="28"/>
              </w:rPr>
              <w:t>²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Об отмене крепостного права</w:t>
            </w:r>
            <w:r>
              <w:rPr>
                <w:rFonts w:eastAsia="Symbol" w:cs="Symbol" w:ascii="Symbol" w:hAnsi="Symbol"/>
                <w:sz w:val="28"/>
              </w:rPr>
              <w:t>²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принят в: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1789 г. во Франции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1948 г. в ООН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1776 г. в США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1215 г. в Англии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1861 г. в России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2. Ведущую роль в Объединённой социалистической партии Франции играл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Ж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Клемансо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П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Дюфор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П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Лафарг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Ж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Гед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Ж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Жорес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Главная особенность выхода Германии из экономического кризиса 30-х гг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XX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века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емократизация общества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Либерализация экономики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илитаризация  экономики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рганизация помощи безработным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оциализация общественных отношений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од руководством СССР был создан военно-политический блок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осковский договор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рганизация Варшавского договора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еверо-Атлантический блок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ройственный Союз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рганизация безопасности и сотрудничества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5. Григорианский календарь был введен в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1480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г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1582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г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1520г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1570г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1354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г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6. В начале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VII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века в Китае утвердилась династия, управлявшая страной 300 лет: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Цзинь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Сун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Ду Фу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Цинь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Тан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7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К началу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XVI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века Габсбурги расширили свой земли за счет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слабления других династий Европы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Завоевательных походов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мелой дипломатии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дачных династических браков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родуманной экономической политики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ежим капитуляций в Османской империи означал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аздел Османской империи между Россией, Англией и Францией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орговые льготы западноевропейским купцам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Запрет на ввоз западноевропейских товаров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ризнание Османской империей потери Независимости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окровительство Россией православной церкви в Турции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9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 1974 году в Португалии произошел переворот получивший название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“Революция красных гвоздик”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“Бархатная революция”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“Каштановая революция”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“Революция лилий”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“Революция роз”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30.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Из восточноевропейских стран в конце 40-х годов наиболее индустриально развитыми были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Польша и Венгрия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Албания и Югославия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Венгрия и Болгария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Румыния и Югославия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ГДР и Чехословакия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8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0"/>
              </w:rPr>
            </w:r>
          </w:p>
        </w:tc>
      </w:tr>
    </w:tbl>
    <w:p>
      <w:pPr>
        <w:sectPr>
          <w:headerReference w:type="default" r:id="rId16"/>
          <w:type w:val="nextPage"/>
          <w:pgSz w:w="11906" w:h="16838"/>
          <w:pgMar w:left="360" w:right="1140" w:gutter="0" w:header="708" w:top="1140" w:footer="0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 xml:space="preserve">Вариант 16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. Изображения богов и духов из дерева, глины, камня, изготовленные первобытными людьми: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Статуи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Фетиши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Алтари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Идолы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Иконы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. Герой древнегреческого мифа, который похитил огонь у Гефеста вопреки запрету Зевса и принес его людям: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Ахиллес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Икар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Тесей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Прометей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Геракл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3. Первым добрался до порта Каликут через Индийский океан::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А. Веспуччи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В. да Гама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Х. Колумб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Б. Диаш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Ф. Магеллан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4. В начале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XVII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в. была открыта: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Австралия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Индия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Южная Америка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Северная Америка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Африк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омпозитор П.И. Чайковский автор балетов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«Дон Жуан» и «Свадьба Фигаро»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«Аида» и «Риголетто»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«Иван Сусанин» и «Руслан и Людмила»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«Эсмиральда» и «Русалка»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«Лебединое озеро» и «Щелкунчик»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6. В Тихом океане под власть США перешли Филиппинские острова в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: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1870 г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1875 г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1898 г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1905 г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1906 г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7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сманской империей раньше называли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ран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Египет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ндию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рак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урцию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Прекращение военных действий и сдача победителю на продиктованных им условиях: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Компромисс;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Капитуляция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Компиляция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Консолидация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Конспирация;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9. Договор по ОСВ означал: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Сокращение  воздушных сил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Сокращение системы противоракетной обороны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Сокращение стратегического вооружения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Сокращение химического оружия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Ограничение ядерного оружия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0. Автор повести «Один день Ивана  Денисовича»: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Ф.Абрамов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В.Астафьев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В.Шукшин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А.Солженицын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В.Белов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1. Сущность «большого скачка» в Китае: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Привлечение иностранного капитала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В кратчайший срок построить коммунизм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Развитие частного хозяйства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Развитие кооперативного хозяйства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Научно-технический прогресс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2.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Ограниченный контингент советских войск присутствовал в Афганистане в период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1985-1995 годы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1980-1990 годы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1970-1980 годы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1975-1985 годы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1979-1989 годы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3. Исламские фундаменталисты в Индии использовали в своих политических целях в 2001 году экстремизм: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Объявив войну всем другим религиям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Начав пропаганду против стран Средней Азии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Разрушая святыни буддистов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Угрожая атомным оружием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Ведя войну в Китае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4. Население Земли в конце XX века составляло…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4 млрд. чел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7 млрд. чел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6 млрд. чел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3, 5 млн. чел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5 млрд. чел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5. Египетские фараоны совершали завоевательные походы в страны: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Палестина, Нубия, Сирия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Карфаген, Алжир, Марокко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Урарту, Армения, Персия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Вавилон, Китай, Греция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Карфаген, Испания, Турция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6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авилон славился во всем мире как огромный богатый город этому способствовало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орговля древесиной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еждународные торговые связи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тсутствие врагов и мятежей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тсутствие рабства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ыгодное географическое положение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7. Причина феодальной раздробленности в Европе: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Внешняя угроза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Влияние мусульманской религии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Экономические кризисы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Разделение христианства на католиков и православных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Укрепление собственности феодалов на землю при господстве натурального хозяйств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8. Назовите роль Яна Жижки в период гуситских войн: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Поддерживал восставших материально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Был главным организатором и руководителем гуситских войск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Был на стороне духовенства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Возглавлял городской совет Праги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Был руководителем войска феодалов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9. В 1526 году в Индию вторгся новый завоеватель (его имя значит «тигр»):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Тохтар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Махмут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Бабур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Арьябхата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Тимур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Основные памятники русского зодчества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XV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XVI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веков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ремли и храмы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збы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сыпальницы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ворцы и палаты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узеи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1. Северная война в России длилась: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17 лет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21 год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13 лет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5 лет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7 лет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2. Основная причина гражданской войны в США: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Религиозный конфликт между католиками и протестантами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Борьба различных политических сил за представительство в Конгрессе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Противоречие между капиталистическим развитием Севера и рабовладельческим хозяйством Юга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Борьба за выгодные условия колонизации «дикого Запада»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Межэтнические столкновения «белой» и «черной» Америки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3. Первый Интернационал был основан в сентябре: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1862 года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1863 года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1861 года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1865 года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1864 год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4. Первое лейбористское правительство в Великобритании возглавил: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С.Болдуин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У.Черчилль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Г.Асквит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Р.Макдональд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Д.Ллойд Джордж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5. Причина перехода на григорианский календарь объясняется стремлением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Сблизить природный и календарный год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Возвысить Рим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Заменить лунный календарь солнечным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Отделить католицизм от православия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Папы римского укрепить свое влияние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6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ород Грузии, где была создана в монастыре академия – высшая школа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елати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обдо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алан-Дзадган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билиси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осири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7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о время многолетней борьбы пап с императорами в Италии сложились две враждебные друг другу политические группы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вельфы и гибеллины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Чомпи и «жирный народ»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авры и христиане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елая Роза и Алая Роза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атолики и еретики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8. Экономическая база капитализма: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Развитие цехов, мануфактур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Значительный рост городов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Развитие науки и культуры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Переход от ручного труда и мануфактуры к фабрично-заводской промышленности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Формирование пролетариата и буржуазии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9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а восточном побережье Африки была создана португальская колония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апская колония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унис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нгола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озамбик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лжир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30. "Бархатная" революция в Чехословакии произошла: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август 1968 г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ноябрь 1989 г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февраль 1948 г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декабрь 1992 г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ноябрь 1992 г.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8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0"/>
              </w:rPr>
            </w:r>
          </w:p>
        </w:tc>
      </w:tr>
    </w:tbl>
    <w:p>
      <w:pPr>
        <w:sectPr>
          <w:headerReference w:type="default" r:id="rId17"/>
          <w:type w:val="nextPage"/>
          <w:pgSz w:w="11906" w:h="16838"/>
          <w:pgMar w:left="360" w:right="1140" w:gutter="0" w:header="708" w:top="1140" w:footer="0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 xml:space="preserve">Вариант 17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. Преимущественное изображение животных в наскальных рисунках объясняется: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Запретом на изображение людей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Передачей опыта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Эстетическими потребностями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Не имеет научного объяснения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Зарождением религиозных верований (охотничий колдовской обряд)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ород в Греции, где впервые были проведены Олимпийские игры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иреи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парта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арафон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лимпия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фины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3. Английская королева Елизавета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I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Тюдор (1558-1603), защищая морские интересы Англии в борьбе с Испанией, опиралась: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На страны – союзницы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На пиратов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На дипломатов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На территориальные уступки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На Ост-Индийскую компанию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4. Оперу «Травиата» на сюжет «Дамы с камелиями» А.Дюма написал итальянский композитор: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Д. Верди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Ж.Бизе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Ф. Лист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Ф. Шопен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Г. Берлиоз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5. 23 августа 1939 года между СССР и Германией был подписан пакт Молотова-Риббентропа о: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Торговле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Выдаче преступников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Военном союзе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Дружбе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Ненападении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6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 этом русском княжестве главные вопросы решались на вече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алицко-Волынское княжество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иевское княжество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Черниговское княжество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овгородская земля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ладимиро-Суздальская земля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7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о Флоренции самой богатой семьей была семья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льбов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аличи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едичи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оккаччо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Фуггеров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8. Корея попала под колониальный гнёт Японии в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1894 г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1895 г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1910 г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1905 г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1902 г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9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Страна не имеющая африканские колонии к началу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XX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века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нглия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оссия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ермания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ельгия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Франция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0. В 1960 году в США на очередных выборах президентом избран: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Д.Картер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Д.Эйзенхауэр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Р.Рейган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Р.Никсон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Д.Кеннеди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1.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Антисоциалистическое восстание осенью 1956 года произошло в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Польше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Чехословакии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Венгрии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Албании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Болгарии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2.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Столица Южной Кореи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Пномпень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Сеул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Улан-Батор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Пхеньян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Ханой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ывшие союзные республики СССР образовали в декабре 1991 г.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одружество Независимых Государств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Евразийский Союз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одружество Евразии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оюз Суверенных Государств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оюз Независимых Государств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4.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Страна с президентской формой правления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Германия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Япония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Франция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Швеция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Великобритания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5. В 612 году до н.э. Ниневия была осаждена и захвачена: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Греками и турками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Египтянами, палестинцами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Фракийцами и персами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Вавилонянами и мидийцами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Гуннами и саками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6. Дж.Неру, подчеркивая роль Азии в колонизации Европы, называл народы, осуществлявшие «покорение Европы»: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Индийцы, китайцы, японцы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Греки, сирийцы, авары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Печенеги, саки, буряты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Арийцы, скифы, гунны, монголы, арабы, турки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Славяне, половцы, сербы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7. Особенно ярко грабительские, захватнические цели крестоносцев обнаружились в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Пятом походе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Первом походе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Третьем походе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Четвертом походе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Втором походе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еликий деятель Возрождения, выразивший свою мечту о человеке-борце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ембрандт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еласкес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Леонардо да Винчи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икеланджело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афаэль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9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 начале  17 века русский народ боролся против интервенции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Шведских и литовских феодалов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ольских и немецких феодалов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ибирского и крымского ханов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емецких и шведских феодалов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ольских и шведских феодалов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0. Английский король Карл I казнен в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1649 г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1650 г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1653 г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1652 г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1651 г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1. Первым императором второй империи во Франции стал: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Людовик ХII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Людовик XI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Наполеон III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Наполеон I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Наполеон II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2. В итоге Версальской конференции 1919 года Япония получила мандат на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Южный Сахалин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Марианские, Каролингские, Маршалловы острова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Палестину, Трансиорданию, Ирак и Танганику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Сирию, Ливан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Кубу и Яву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 1948 г. ухудшилось отношение СССР с одной из социалистических стран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ольша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Чехословакия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Югославия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итай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енгрия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4.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Автором трагической композиции «Герника» является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П. Пикассо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А. Матисс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К. Малевич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С. Дали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П. Сезанн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5. Во время завоевательных походов египетское войско имело преимущество, благодаря: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Использованию бронзовых наконечников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Тактике и смелости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Многочисленности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Коннице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Наемным войскам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6. Македонское царство перестало существовать в 168 г. до н.э., а римский консул получил право: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На захват областей в Восточном Средиземноморье. 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На триумф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На звание повелителя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На создание Римской державы.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На объявление Македонии сатрапией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7. Китай потерял контроль над Великим шелковым путем в 751 году после поражения от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Тюрок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Уйгур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Кыргызов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Огузов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Арабов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8. Правительство Екатерины II согласилось на первый раздел Речи Посполитой, совместно с Австрией и Пруссией, чтобы …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иметь возможность завершить русско-турецкую войну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подавить буржуазную революцию в Польше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получить выход к Балтике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получить выход к Азовскому морю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иметь союзников для борьбы с Францией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9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Реформы в Османской империи в конце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XVIII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- начале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XIX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века были проведены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устафой Решид-пашой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Мустафой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IV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улейсаном Великолепным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бдул-Меджидой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Селимом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III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3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Верховным органом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I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Интернационала в период между конгрессами был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сполнительный комитет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енеральный Совет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ссамблея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овет народных комиссаров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ъезд представителей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8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0"/>
              </w:rPr>
            </w:r>
          </w:p>
        </w:tc>
      </w:tr>
    </w:tbl>
    <w:p>
      <w:pPr>
        <w:sectPr>
          <w:headerReference w:type="default" r:id="rId18"/>
          <w:type w:val="nextPage"/>
          <w:pgSz w:w="11906" w:h="16838"/>
          <w:pgMar w:left="360" w:right="1140" w:gutter="0" w:header="708" w:top="1140" w:footer="0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 xml:space="preserve">Вариант 18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. Помимо животных, это изображение чаще встречается в наскальных рисунках и скульптурах каменного века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Мужчин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Женщин – прародительниц племени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Оборотней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Старейшин.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Детей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. Главным богом у греков считался: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Перун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Фаэтон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Аполлон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Зевс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Ярило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3. «Непобедимой армадой» назвала свой флот: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Голландия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Испания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Португалия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Россия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Англия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4. Ученые эпохи Возрождения отличались: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Приверженностью церковным догмам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Универсальностью, разносторонностью, смелостью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Подчинением авторитетам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Сотрудничеством с церковью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Опорой на схоластические теории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5. В четыре года сочинил Первый концерт, в двенадцать – оперу, в четырнадцать – стал академиком австрийский композитор: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Р. Вагнер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Г. Берлиоз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В.А Моцарт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Ф. Шопен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Ф. Лист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6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Северная Африка с конца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XVI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века входила в состав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мперии Габсбургов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мперии Великих моголов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сманской империи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итайской империи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изантийской империи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7. К середине 90-х гг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XIX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в. США вышли по уровню промышленного развития на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3 место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1 место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2 место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4 место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5 место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8. Либерально-реформистское течение национально-освободительного движения в восточных странах отрицало путь: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Содействия реформам со стороны европейских держав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Вооружённой борьбы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Создания системы просвещения с учётом европейского опыта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Умеренного реформизма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Модернизации традиционного общества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9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обеда советских войск в Сталинградской битве привела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 открытию второго фронта 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 отказу Японии от войны с СССР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 выходу Италии из войны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 коренному перелому в годы войны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 снятию блокады Ленинграда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0.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Причина резкого ухудшения советско-югославских отношений в 1948 году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Присоединение Югославии к блоку НАТО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Победа в Югославии капиталистического строя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Военная угроза со стороны Югославии другим странам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Отказ Югославии вступить в Организацию Варшавского договора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Стремление руководства Югославии идти в строительстве социализма путем, отличным от советского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1.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Писатель, лишенный советского гражданства и выдворенный в 1974 г. из СССР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А. Солженицын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В. Аксенов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В. Распутин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В. Войнович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В. Максимов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2. Франция вышла из НАТО в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1967 г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1960 г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1958 г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1955 г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1966 г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3.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Ограниченный контингент советских войск присутствовал в Афганистане в период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1979-1989 годы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1985-1995 годы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1980-1990 годы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1970-1980 годы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1975-1985 годы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4.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Культура широких слоев населения, в ее примитивных проявлениях называется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Групповая культура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Модернистская культура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Индивидуальная культура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Элитарная культура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Массовая культура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5. Знание астрономии в Древнем Египте было необходимо в основном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Вельможам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Фараонам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Жрецам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Строителям шадуфов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Писцам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6. Совсем недавно археологам удалось найти и раскопать гробницу древнекитайского тирана Цинь Шихуана, о которой рассказывал </w:t>
            </w:r>
            <w:r>
              <w:rPr>
                <w:rFonts w:eastAsia="Symbol" w:cs="Symbol" w:ascii="Symbol" w:hAnsi="Symbol"/>
                <w:sz w:val="28"/>
              </w:rPr>
              <w:t>²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китайский Геродот</w:t>
            </w:r>
            <w:r>
              <w:rPr>
                <w:rFonts w:eastAsia="Symbol" w:cs="Symbol" w:ascii="Symbol" w:hAnsi="Symbol"/>
                <w:sz w:val="28"/>
              </w:rPr>
              <w:t>²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Сыма Цянь еще в III веке до н.э. Невозможность обнаружения гробницу объяснялась тем, что: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Всех, кто был причастен к захоронению, заживо замуровали.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Гробница находилась на территории соседнего государства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Деятели религии запрещали раскопки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Сыма Цянь не указал ее местонахождение специально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Над захоронением был сооружен огромный храм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7. Первыми славянскими просветителями в Великоморавской державе стали: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Болеслав и Мешко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Мюнцер и Лютер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Кирилл и Мефодий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Ян Гус и Ян Жижка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Немецкие епископы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8. Слушателей в речах Яна Гуса привлек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ет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: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Критика католической церкви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Обращ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ение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к феодалам с призывом освободить крестьян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Великочешский шовинизм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Призыв снизить налоги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Призыв к свержению феодального строя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9. В 1526 г. Индия подверглась вторжению войска …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Чингисхана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Тамерлана из Мавераннахра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Арабского халифа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Турок-сельджуков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Бабура из Средней Азии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Самое могущественное раннефеодальное государство Средней Азии в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XII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-нач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XIII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в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ержава Тимура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имакский каганат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осударство Огузов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арлукское государство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ержава хорезмшахов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Основные памятники русского зодчества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XV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XVI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веков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ворцы и палаты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сыпальницы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узеи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ремли и храмы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збы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борону Рима во время революции 1849 года возглавил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авур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арибальди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адзини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ан-Марти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оливар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3. Высший орган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I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Интернационала: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Секции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Союз рабочих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Конгресс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Национальная федерация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Генеральный совет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4. В 1936 г. английский экономист Дж.М.Кейнс в книге «Теория занятости, процента и денег» предложил эффективную теорию: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Реконверсии экономики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Увеличения промышленного производства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Развития банковской системы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Выхода из экономического кризиса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Роста доходов монополий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5. Григорианский календарь был введен в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1520г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1354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г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1480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г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1582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г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1570г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6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К началу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XVI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века Габсбурги расширили свой земли за счет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слабления других династий Европы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мелой дипломатии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родуманной экономической политики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Завоевательных походов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дачных династических браков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7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По предложению Александра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I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в 1815 году был заключен так называемый “Священный союз” против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еволюционных порядков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аполеоновской агрессии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сманской империей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еакционных правительств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Феодальных порядков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8. Назовите политику обогащения государства и притока капиталов в казну, проводимую под руководством Петра I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Привлечение иностранного капитала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Преимущественное развитие мелких предприятий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Меркантилизм, проявляющийся в повышении пошлин на заграничные товары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Притеснение и ограбление работников мануфактур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Введение механизмов в производство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9.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Из восточноевропейских стран в конце 40-х годов наиболее индустриально развитыми были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ГДР и Чехословакия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Польша и Венгрия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Венгрия и Болгария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Албания и Югославия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Румыния и Югославия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30.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Годы ирако-иранской войны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1970-1978 годы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1991-1995 годы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1960-1970 годы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1980-1988 годы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1985-1990 годы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8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0"/>
              </w:rPr>
            </w:r>
          </w:p>
        </w:tc>
      </w:tr>
    </w:tbl>
    <w:p>
      <w:pPr>
        <w:sectPr>
          <w:headerReference w:type="default" r:id="rId19"/>
          <w:type w:val="nextPage"/>
          <w:pgSz w:w="11906" w:h="16838"/>
          <w:pgMar w:left="360" w:right="1140" w:gutter="0" w:header="708" w:top="1140" w:footer="0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 xml:space="preserve">Вариант 19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. О развитии сложных религиозных представлений у первобытных людей в эпоху верхнего палеолита свидетельствуют: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Иконы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Письменные памятники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Культовые сооружения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Выделение служителей культа в отдельную социальную группу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Захоронения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обедителю олимпиад в Греции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авали медаль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ручали грамоту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оздвигали статую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авали денежную премию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азывали его именем город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3. Первым добрался до порта Каликут через Индийский океан::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А. Веспуччи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Ф. Магеллан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В. да Гама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Х. Колумб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Б. Диаш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4. В эпоху Возрождения получение новых научных знаний основывалось: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На схоластической теории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На божественном провидении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На философских спорах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На принципе авторитета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На опыте и разуме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5. Не мог слышать свои произведения из-за глухоты композитор: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И. Бах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Л. Бетховен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Ф. Шопен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Р. Вагнер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Г. Берлиоз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6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лавным божеством древние египтяне считали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ога мудрости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ога земли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ога солнца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ог ремесла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огиню неба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7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конописец 16 века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Франциск Скорина 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етр Мстиславец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ндрей Чохов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ван Федоров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ндрей Рублев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8. С 1817 по 1849 гг. Великобритания вела войну за окончательное покорение: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Канады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Вьетнама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Афганистана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Юга Африки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Индии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9. В конце ХIХ века возросла неравномерность экономического развития, особенно обострились противоречия между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Румынией и Болгарией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Россией и Финляндией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Италией и Испанией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Англией и Германией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Францией и Бельгией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0. Лидер национальной антиимпериалистической революции в Турции 1918-1923 г.г.: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С. Батор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Роулетт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А. Насер.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Мустафа Кемаль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М. Ганди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Политика фашистов по уничтожению отдельных групп населения по национальным мотивам: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Шовинизм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Сегрегация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Геноцид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Апартеид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Деспотизм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2.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Автор открытого письма Л.И. Брежневу с требованием вывода советских войск из Афганистана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Капица П.Л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Королев С.П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Солженицын А.И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Сахаров А.Д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Лихачев Д.С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ывшие союзные республики СССР образовали в декабре 1991 г.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одружество Независимых Государств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Евразийский Союз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оюз Суверенных Государств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одружество Евразии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оюз Независимых Государств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4.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Главным районом острых региональных конфликтов в 70-80-е гг. XX века оставался(ась)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Ближний Восток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Восточная Европа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Северная Америка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Южная Америка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Западная Европа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5. В 612 году до н.э. Ниневия была осаждена и захвачена: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Вавилонянами и мидийцами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Гуннами и саками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Фракийцами и персами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Египтянами, палестинцами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Греками и турками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6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Ценнейший исторический письменный памятник, рассказывающий о создании государства Киевская Русь, о войнах славянских племен с кочевыми племенами, о его первых князьях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«Слово о полку Игореве»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«Повесть временных лет»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«Собрание гражданских прав»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«Поучение Владимира Мономаха»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«Салическая правда»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7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«Щитовые деньги»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Общеанглийский налог для найма наемников в армии при Генрихе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II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алог на церковь для содержания армии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Вместо обязательного военного похода рыцари должны были платить Генриху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II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особый взнос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еньги, выплачиваемые Англией французскому королю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алог на крестьян на содержание армии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8. Английский король Карл I казнен в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1649 г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1653 г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1651 г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1650 г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1652 г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9. После смерти Петра II Верховный тайный совет решил передать власть: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Анне Ивановне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Петру III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Елизавете I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Екатерине II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Ивану Антоновичу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0. Первым императором второй империи во Франции стал: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Наполеон I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Людовик XI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Людовик ХII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Наполеон II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Наполеон III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1. Программный документ «Учредительный манифест Международного Товарищества рабочих» разработал: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А.Линкольн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В.Ульянов-Ленин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К.Каутский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К.Маркс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Д.Гарибальди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2. Стремясь уничтожить своего главного врага - компартию, фашисты организовали в 1933 г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Военный путч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Поджог рейхстага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Выборы президента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Систему концлагерей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Еврейские погромы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3.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Послевоенный пятилетний план в СССР (1946-1950 гг.) был по счету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Третьим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Первым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Вторым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Четвертым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Пятым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4.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Автором трагической композиции «Герника» является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С. Дали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А. Матисс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П. Пикассо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П. Сезанн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К. Малевич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5. Причина перехода на григорианский календарь объясняется стремлением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Сблизить природный и календарный год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Отделить католицизм от православия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Заменить лунный календарь солнечным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Папы римского укрепить свое влияние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Возвысить Рим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6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 816 по 837 гг. в Азербайджане началось восстание против арабского владычества, которое возглавил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нания Ширанаци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абек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авид Строитель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Ширак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амара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7. Осуществляя единое руководство всем монгольским народом, Чингисхан опирался в основном на: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Богатых людей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Армию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Своих друзей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Туменов, нойонов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Родовую знать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8.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val="kk-KZ" w:eastAsia="ko-KR"/>
              </w:rPr>
              <w:t>Год восстания народа Нидерландов против испанских захватчиков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val="kk-KZ" w:eastAsia="ko-KR"/>
              </w:rPr>
              <w:t xml:space="preserve">1565 год. 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val="kk-KZ" w:eastAsia="ko-KR"/>
              </w:rPr>
              <w:t>1500 год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val="kk-KZ" w:eastAsia="ko-KR"/>
              </w:rPr>
              <w:t>1506 год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val="kk-KZ" w:eastAsia="ko-KR"/>
              </w:rPr>
              <w:t>1560 год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val="kk-KZ" w:eastAsia="ko-KR"/>
              </w:rPr>
              <w:t>1566 год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9. "Бархатная" революция в Чехословакии произошла: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август 1968 г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ноябрь 1989 г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декабрь 1992 г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февраль 1948 г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ноябрь 1992 г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30. Определите одну из пяти ведущих держав, которая не была представлена в Совете Безопасности ООН до 1971 г.: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СССР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Китай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Великобритания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США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Франция.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8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0"/>
              </w:rPr>
            </w:r>
          </w:p>
        </w:tc>
      </w:tr>
    </w:tbl>
    <w:p>
      <w:pPr>
        <w:sectPr>
          <w:headerReference w:type="default" r:id="rId20"/>
          <w:type w:val="nextPage"/>
          <w:pgSz w:w="11906" w:h="16838"/>
          <w:pgMar w:left="360" w:right="1140" w:gutter="0" w:header="708" w:top="1140" w:footer="0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 xml:space="preserve">Вариант 20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. На потолке пещеры Альтамиры были изображены: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Сцены охоты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Сцены земледелия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Ритуальные танцы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Мифические существа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Бегущие бизоны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ифологический учредитель Олимпийских игр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Зевс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ефест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поллон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еракл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рес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дна из причин Великих географических открытий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становление дипломатических связей с народами Америки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нтерес к жизни коренных народов Америки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оиски золота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оиск железных руд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зучение культуры народов Америки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4. Существует легенда, что после слов отречения этот ученый воскликнул: «А все-таки она вертится!»: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Г. Галилей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Н. Коперник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И. Ньютон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Д. Бруно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М. Лютер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усский композитор 19 века А.П. Бородин был еще и профессором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Физики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атематики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стории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Химии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иологии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6. Мудрыми и достойными Конфуций считал людей: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Самокритичных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Ученых.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Верных своему долгу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Бедных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Богатых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7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Самый населенный город России в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XVI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веке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язань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осква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моленск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овгород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рхангельск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8. В Англии утверждена конституционная монархия в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1652 г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1686 г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1653 г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1688 г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1689 г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9. После революции 4 сентября 1870 г Франция была провозглашена: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Монархией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Империей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Республикой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Президентской республикой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Парламентской республикой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0. В Тихом океане под власть США перешли Филиппинские острова в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: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1875 г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1898 г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1870 г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1905 г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1906 г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Наиболее крупными африканскими владениями к началу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XX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века обладала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нглия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ермания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Франция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ельгия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оссия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2. Состав Тройственного союза, образованного 27 сентября 1940 года: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Италия, Болгария, Германия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Япония, Германия, Румыния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Германия, Болгария, Румыния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Италия, Япония, Германия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Венгрия, Германия, Италия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3. Организация Варшавского договора создана в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1950 г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1955 г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1946 г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1960 г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1948 г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4.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Ученый-микробиолог Р.Кох открыл возбудитель болезни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Сибирской язвы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Дифтерита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Брюшного тифа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Туберкулеза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Сифилиса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5. Письменность в Египте появилась: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В X тысячелетии до н.э.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В IV-III тысячелетии до н.э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В I тысячелетии н.э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В I тысячелетии до н.э.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В VIII-VII тысячелетии до н.э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6. Полководцем Карфагена в войнах с Римом был: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Пирр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Сципион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Антоний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Ганнибал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Гай Юлий Цезарь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7. В упорном бою у Суассона франки разгромили войско римлян и подчинили Галлию в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355 г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205 г.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654 г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596 г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486 г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8. Назовите роль Яна Жижки в период гуситских войн: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Поддерживал восставших материально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Был на стороне духовенства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Был главным организатором и руководителем гуситских войск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Был руководителем войска феодалов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Возглавлял городской совет Праги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9.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 xml:space="preserve">Человек, который 24 года подряд был тираном во Флоренции в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val="en-US" w:eastAsia="ko-KR"/>
              </w:rPr>
              <w:t>XV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 xml:space="preserve"> веке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val="kk-KZ" w:eastAsia="ko-KR"/>
              </w:rPr>
              <w:t xml:space="preserve">Лев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val="en-US" w:eastAsia="ko-KR"/>
              </w:rPr>
              <w:t>X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val="kk-KZ" w:eastAsia="ko-KR"/>
              </w:rPr>
              <w:t>Лоренцо Великолепный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val="kk-KZ" w:eastAsia="ko-KR"/>
              </w:rPr>
              <w:t xml:space="preserve">Савонарола. 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val="kk-KZ" w:eastAsia="ko-KR"/>
              </w:rPr>
              <w:t>Генрих Вельф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val="kk-KZ" w:eastAsia="ko-KR"/>
              </w:rPr>
              <w:t xml:space="preserve">Карл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val="en-US" w:eastAsia="ko-KR"/>
              </w:rPr>
              <w:t xml:space="preserve"> IV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val="kk-KZ" w:eastAsia="ko-KR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0. Династия Габсбургов правила в государстве: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Австрия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Бельгия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Англия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Франция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Испания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1. В годы Первой мировой войны погибло свыше: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12 млн.человек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18 млн.человек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20 млн.человек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15 млн.человек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10 млн.человек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2. В 1968 году в Чехословакию введены вооруженные силы: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СССР, ГДР, Югославии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ГДР, ФРГ, США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Албании, КНР, Болгарии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СССР, ГДР, Албании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ГДР, СССР, Венгрии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5 февраля 1989 г. произошло событие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граничения стратегических вооружений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окращение ракет средней и меньшей дальности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ораторий на ядерные испытания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окращение обычного вооружения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ывод советского воинского континента из Афганистана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4.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В августе 1990 года Ирак совершил агрессию против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Ирана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Израиля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Саудовской Аравии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Кувейта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Катара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5. Норманны на Руси известны под названием: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Викинги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Немцы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Варяги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Шведы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Скифы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6. Назовите страну, где уже в VIII веке н.э. печаталась ежедневная газета “Столичный вестник”: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Италия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Китай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Греция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Англия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Византия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7. Правительство Екатерины II согласилось на первый раздел Речи Посполитой, совместно с Австрией и Пруссией, чтобы …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иметь возможность завершить русско-турецкую войну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подавить буржуазную революцию в Польше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получить выход к Балтике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иметь союзников для борьбы с Францией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получить выход к Азовскому морю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а восточном побережье Африки была создана португальская колония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нгола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лжир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апская колония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озамбик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унис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9.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В 1952 году вышла в свет работа Сталина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“Экономические проблемы социализма в СССР”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“О кооперации”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“Целина”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“Краткий курс истории ВКП(б)”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“Новое политическое мышление”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3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“Белой революцией” называли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оенный переворот 1974 года в Португалии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еволюция 1978 года в Афганистане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роводимая шахом Ирана политика модернизации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емалийские реформы в Турции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емократическая революция 1989-1991 гг. в Восточной Европе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8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0"/>
              </w:rPr>
            </w:r>
          </w:p>
        </w:tc>
      </w:tr>
    </w:tbl>
    <w:p>
      <w:pPr>
        <w:sectPr>
          <w:headerReference w:type="default" r:id="rId21"/>
          <w:type w:val="nextPage"/>
          <w:pgSz w:w="11906" w:h="16838"/>
          <w:pgMar w:left="360" w:right="1140" w:gutter="0" w:header="708" w:top="1140" w:footer="0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 xml:space="preserve">Вариант 21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. Кого чаще всего изображали в наскальных рисунках каменного века: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Богов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Людей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Царей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Духов предков.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Животных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. В Древней Греции атлетов, победивших на Олимпийских играх, награждали: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Рабами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Медалью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Венками из ветвей оливы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Деньгами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Воинским званием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ервое кругосветное путешествие совершил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аско да Гама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арталомео Диаш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Франсиско Писарро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Христофор Колумб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Фернандо Магеллан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4. Открытие законов всемирного тяготения и механического движения принадлежит: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И. Ньютону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Р. Декарту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У. Гарвею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Архимеду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Ф. Бэкону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втор балета «Лебединое озеро»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. Россини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.А. Моцарт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.И. Чайковский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.И. Глинка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.А. Римский-Корсаков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6. Во время крестьянских войн  в Китае в конце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IX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века «Черными воронами» прозвали: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Кочевников с севера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Повстанцев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Землевладельцев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Крестьян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Чиновников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7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втор « Повести временных лет»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имен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естор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Филарет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ладимир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икон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8. Независимость Голландской республики Испания признала в: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1640 г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1800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г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1700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г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1570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г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1609 г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9. Переяславская рада в 1654 г. постановила: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Заключить военный союз с Россией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Перейти во власть Московского царя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Продолжать войну с Польшей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Заключить мир с Польшей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Заключить союз с Крымским ханом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ежим революционной диктатуры в 1793 году установили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Жирондисты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онапартисты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анкюлоты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Якобинцы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оялисты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1. Ост-Индская компания создана в Европе в: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1759 г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1757 г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1600 г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1650 г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1758 г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2. Развитию капитализма в Германии в середине XIX в. мешало: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Деятельность социал-демократии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Отсутствие рабочих рук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Отсутствие религиозного единства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Политическая и экономическая раздробленность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Отсутствие свободных  денежных средств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3. «Странная» война: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«Аншлюс» Австрии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Уничтожение польских аэродромов.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Захват Чехословакии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Захват Албании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Война до мая 1940 г. на Западном фронте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4. Год образования Организации Объединенных Наций: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1942 г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1945 г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1943 г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1944 г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1946 г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5. Индийский царь, сумевший подчинить своему влиянию всю Индию: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Рама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Гаутана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Ашока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Хануман.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Ситу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6. Иерусалим был взят рыцарями в: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1102 году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1097 году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1098 году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1096 году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1099 году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7. По реформе государственного управления Петр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I горной промышленностью заведовала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Коммерц-кол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л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егия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Берг-коллегия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Ревизион-коллегия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Камер-коллегия.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Мануфактур-коллегия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8. Абол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ю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ционисты в США в середине XIXвека: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Сторонники отмены рабства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Пропагандисты тезиса ’’Америка для американцев’’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Сторонники движения за конституционную реформу.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Представители фермерского движения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Борцы за права индейцев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9. Город, в котором проводилась в 1919 году конференция по подготовке мирных договоров с побежденными: 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Париж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Москв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Нью-Иорк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Лондо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Берли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0. После второй мировой войны советско-японская декларация подписана в: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Июне 1958 г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Апреле 1955 г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Феврале 1957 г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Январе 1960 г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Октябре 1956 г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ешение о создании арабского и израильского государств в Палестине было предусмотрено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езолюцией ООН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Тегеранской конференцией. 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иотским протоколом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юнхенским соглашением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ешением Версальско-Вашингтонской конференции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2. Сущность Перестройки в СССР в 1980-ые годы: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Непризнание рыночных отношений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Развить механизм социалистической экономики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Научно-технический прогресс плюс ускорение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Ограничить производственно-экономическую демократию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Ограничить иностранный капитал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амый опасный для всего мира международный кризис в первое послевоенное десятилетие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орейская война 1950-1953 гг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арибский кризис 1962 г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уэцкий кризис 1956 г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обытия в Венгрии 1956 г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ерлинский кризис 1948 г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ндре Жид и Франсуа Мориак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Звезды французского кино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исатели, лауреаты Нобелевской премии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олитические деятели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звестные ученые –физики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Знаменитые художники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азлив Нила продолжался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 июня по август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 апреля по июнь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 марта по май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 июля по ноябрь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 мая по сентябрь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6. Македонское царство перестало существовать в 168 г. до н.э., а римский консул получил право: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На создание Римской державы.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На объявление Македонии сатрапией. 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На звание повелителя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На триумф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На захват областей в Восточном Средиземноморье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7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дин из ярчайших образцов литературных памятников Киевской Руси – «Слово о полку Игореве» - был написан около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178 г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112 г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156 г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185 г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212 г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Верховным органом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I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Интернационала в период между конгрессами был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ъезд представителей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ссамблея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сполнительный комитет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енеральный Совет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овет народных комиссаров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9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вижение «свадеши» в Индии это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вижение за отставку вице-короля Индии лорда Керзона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вижение за бойкот иностранных товаров и поощрение отечественного производства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вижение за отмену реформы высшего образования ограничивающей доступ индийцев в ВУЗы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вижение за права служить в национальной армии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вижение за самоуправление в рамках Британской империи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30. Страны Запада обезопасили себя от рецидива тоталитаризм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: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Гонкой вооружения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Созданием НАТО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Политикой «социального благоденствия»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Участием в «холодной войне»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Борьбой с коммунизмом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8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0"/>
              </w:rPr>
            </w:r>
          </w:p>
        </w:tc>
      </w:tr>
    </w:tbl>
    <w:p>
      <w:pPr>
        <w:sectPr>
          <w:headerReference w:type="default" r:id="rId22"/>
          <w:type w:val="nextPage"/>
          <w:pgSz w:w="11906" w:h="16838"/>
          <w:pgMar w:left="360" w:right="1140" w:gutter="0" w:header="708" w:top="1140" w:footer="0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 xml:space="preserve">Вариант 22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. Фантастическое существо, результат превращения животного и человека друг в друга в представлении древних людей: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Оборотень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Душа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Колдун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Шаман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Дух животного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. После возвращения победителя Олимпиады родной город ставил ему статую и до конца жизни: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Назначал тренером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Кормил бесплатным обедом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Давал звание Почетного горожанина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Освобождал от налогов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Назначал пенсию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3. В 1600 году в Риме по приказу отцов церкви был сожжен на костре: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Г. Галилей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Ф. Бэкон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Н. Коперник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Э. Роттердамский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Д. Бруно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4. Автором романса «Соловей» является: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А.Варламов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М.Глинка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А.Алябьев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А.Гурилев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А.Даргомыжский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5. Попытка государственного переворота в СССР произошла 19-21 августа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1991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г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1985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г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1990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г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1982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г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1989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г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6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лавный бог в Древнем Египте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сирис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нубис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еб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мон-Ра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нон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7. Князь, который домогался  Киева, нанимавший за золото половецкие отряды: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Юрий Долгорукий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Князь Мстислав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Князь Роман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Владимир Мономах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Князь Ярослав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еконкиста это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братное отвоевание христианами захваченных маврами территорий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орьба за влияние на Балканском полуострове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орьба чешского народа против католической церкви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силение городов и освобождение из под власти сеньоров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твоевание морских путей в Индию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9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В начале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XVII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века наибольшую угрозу для России представляли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ольские и шведские феодалы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емецкие рыцари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атаро-монголы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Французские войска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урки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 ходе русско-турецкой войны 1787-1791 гг. проявился полководческий талант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.А.Румянцева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.В.Суворова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.А.Потемкина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.М.Долгорукова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.Г.Орлова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1. Восстание декабристов произошло 14 декабря: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1825 года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1826 года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1824 года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1823 года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1821 год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2.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Антисоциалистическое восстание осенью 1956 года произошло в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Болгарии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Польше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Венгрии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Албании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Чехословакии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3.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Китайский народ беспрекословно верил председателю Мао Цзедуну и называл его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Вождь мирового пролетариата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Отец нации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Отец народов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Великий кормчий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Основатель нации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4.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Договор о создании военно-политического союза социалистических стран был подписан в столице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Болгарии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Чехословакии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Польши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СССР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Венгрии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бучение грамоте в империи Карла Великого проходило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 семье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 школах открытых графами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рамоте в тот период не обучали из-за упадка культуры в целом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 монастырских школах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 школах открытых Карлом Великим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6. В 1343 г. англичане нанесли французам поражение при: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Орлеане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Азенкуре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Нормандии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Пуатье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Креси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7. Государство Делийский султанат образовалось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В начале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XVI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века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В начале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XVIII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века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В конце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XVII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века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В конце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XV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века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В начале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XIII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век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орской путь в Индию открыл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Христофор Колумб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артоломеу Диаш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мериго Веспучи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аско да Гама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Фернандо Магеллан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9. В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XVII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веке в течение 40 лет Китай покорили: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Индийцы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Ойраты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Монголы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Англичане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Маньчжуры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0. Первый Интернационал был основан в сентябре: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1861 года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1865 года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1864 года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1862 года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1863 год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1. Ведущую роль в Объединённой социалистической партии Франции играл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П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Лафарг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Ж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Жорес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Ж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Клемансо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П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Дюфор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Ж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Гед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2. Правительство, сформированное в ходе ноябрьской революции 1918г. в Германии, называлось: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Правительство ''национальной концентрации''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Народный фронт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Комитет общественного спасения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Комитет рабочего представительства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Совет народных уполномоченных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Приказ Верховного Главнокомандующего СССР №227 от 28 июля 1942г. означал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Создать санитарные поезд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Тактику партизанской войн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Расформировать штрафные батальон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«Ни шагу назад!»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Ликвидировать заградительные отряд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од руководством СССР был создан военно-политический блок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осковский договор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ройственный Союз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еверо-Атлантический блок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рганизация Варшавского договора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рганизация безопасности и сотрудничества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5. Родиной арабских цифр считается: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Финикия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Индия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Греция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Передняя Азия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Китай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6. Сенат даровал Цезарю пожизненное звание …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Консул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Диктатор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Народного трибун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Император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Триумфатор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7. Экономическая база капитализма: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Развитие науки и культуры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Развитие цехов, мануфактур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Переход от ручного труда и мануфактуры к фабрично-заводской промышленности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Значительный рост городов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Формирование пролетариата и буржуазии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8. М. Ганди в индийском национально-освободительном движении отстаивал идеи: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Создал мощное интернациональное движение в поддержку освобождения Индии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Опирался на помощь советской России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Был сторонником борьбы не на жизнь, а на смерть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Являлся проповедником пролетарской революции в Индии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Он проповедовал идею ненасильственных выступлений за права индийского населения, учитывал взрывоопасность  разделенного на касты обществ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9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онетаристская политика есть ограничение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ыночных отношений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еятельность профсоюзов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енежной массы, сокращение расходов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бычного вооружения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олитических прав граждан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30.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Экономическую теорию “эффективного спроса” разработал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Ш. Фурье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Д. Кейнс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А. Сен-Симон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А. Смитт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К. Маркс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8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0"/>
              </w:rPr>
            </w:r>
          </w:p>
        </w:tc>
      </w:tr>
    </w:tbl>
    <w:p>
      <w:pPr>
        <w:sectPr>
          <w:headerReference w:type="default" r:id="rId23"/>
          <w:type w:val="nextPage"/>
          <w:pgSz w:w="11906" w:h="16838"/>
          <w:pgMar w:left="360" w:right="1140" w:gutter="0" w:header="708" w:top="1140" w:footer="0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 xml:space="preserve">Вариант 23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. Самых могущественных духов древние люди называли: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Духами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Колдунами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Идолами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Оборотнями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Богами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лимпиады в Греции проводились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аждые четыре года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аждые три года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аждый год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аждые пять лет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аждый десятый год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3. Корни Возрождения и развития науки этой эпохи связаны с развитием: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Раннекапиталистических отношений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Феодальных отношений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Алхимии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Теологии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Кодекса рыцарской чести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усский композитор, автор оперы «Иван Сусанин»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.И. Глинка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.И. Чайковский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.П. Мусоргский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.А. Римский- Корсаков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.П. Бородин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 1992 году 6 из 11 стран членов СНГ подписали договор о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Едином экономическом пространстве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оллективной безопасности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езвизовом режиме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Единых таможенных правилах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Единой рублевой зоне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6. Формирование и развитие первых классовых обществ и государств раньше всего началось в: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Индии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Азии и Северной Африке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Европе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Америке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Иране и Греции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7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В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III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в.до н.э.почти все индийские царства объединил под своей властью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Хаммурапи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амбиз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шшурбанапал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шока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алтасар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коло 1072 года трое братьев Ярославичей составили в Киеве новый закон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«Устав Мономаха»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«Киевский Устав»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«Судебник»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«Поучение детям»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«Русская правда»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9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улла это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рамота о прощении грехов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тличительный знак одного из сословий Франции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борник законов римского права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ехническое приспособление на мельнице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рамота, содержащая изданный императором закон или послание папы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амое мощное крестьянское восстание в России возглавил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асилий Ус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ондратий Булавин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тепан Разин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Емельян Пугачёв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ван Болотников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1. Корея попала под колониальный гнёт Японии в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1902 г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1895 г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1894 г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1905 г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1910 г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толица Монголии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лангом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айн-Шанд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лан-Батор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урэн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Чойболсан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3. Глава второго лейбористского правительства в июне 1929 года: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У.Галлахер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Р.Макдональд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Г.Поллит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С.Болдуин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Н.Чемберлен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4. Население Земли в конце XX века составляло…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4 млрд. чел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3, 5 млн. чел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6 млрд. чел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5 млрд. чел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7 млрд. чел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5. Около 10 лет Гай Юлий Цезарь воевал: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В Греции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В Испании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В Северной Африке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В Заальпийской Галлии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В Парфии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6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«Книгой страшного суда» в Англии называли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Законы после реформ Генриха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VII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Законы Вильгельма Завоевателя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став инквизиторов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ребования Уота Тайлера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Перепись всех земель и населения Англии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7. Огненную землю открыл: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А.Веспуччи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Ф.Магеллан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Х.Колумб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В.Гама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Б.Диаш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8. В XVII в. "Школа русских лекарей" была открыта в: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Ярославле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Рязани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Москве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Муроме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Твери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9. Промышленный переворот в Англии заканчивается: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к 50 гг. XIX века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90-е гг. XVIII века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в конце XIX века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в начале XIX века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в начале XVIII веке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0. Вторая русско-иранская война: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1826-1828 гг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1804-1813 гг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1827-1829 гг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1830-1832 гг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1832-1834 гг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1. Во Франции, после революции 1870 г. установилась: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Четвертая республика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Пятая республика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Вторая республика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Первая республика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Третья республик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 1948 г. ухудшилось отношение СССР с одной из социалистических стран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ольша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Чехословакия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Югославия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енгрия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итай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3.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В Чили 1973-1990 годы установилась военная диктатура, которую возглавил генерал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Ф. Кастро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Р. Стресснер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Ф. Батиста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А. Пиночет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Х. Перон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4.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В августе 1963 года в Москве был подписан договор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О нераспространении ядерных вооружений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О запрещении ядерных испытаний в трех сферах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О сокращении ядерных вооружений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О сокращении ракет средней дальности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Об ограничении стратегических вооружений 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ериод правления Карла Великого и его наследников вошел в историю как эпоха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«Великого переселения народов»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«Каролингского возрождения»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«Правления майордомов»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«Меровингового возрождения»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«крестовых походов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6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И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мперия Великих Моголов была образован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в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XIV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в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XVII в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XIII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в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XVI в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XV в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7. Для Северных штатов США в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XVIII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в. было характерно наличие: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Больших земельных владений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Хлопководства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Табачных плантаций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Фермерских хозяйств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Рабского труда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Руководитель группы советских ученых, приступивших в конце войны к работам по расщеплению атомного ядра: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И.В.Курчатов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А.Ф.Иоффе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М.В.Келдыш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Е.О.Патон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И.П.Бардин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9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еконверсия это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ереход к мирной жизни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оздание военно-промышленного комплекса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еревод экономики на военный лад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нтивоенное движение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окращение обычных вооружений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3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«Политический маятник» означает: 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ыбор избирателями центристских партий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ногопартийную систему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огда избиратели проявляют резкие колебания то вправо, то влево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днопартийную систему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вухпартийную систему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8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0"/>
              </w:rPr>
            </w:r>
          </w:p>
        </w:tc>
      </w:tr>
    </w:tbl>
    <w:p>
      <w:pPr>
        <w:sectPr>
          <w:headerReference w:type="default" r:id="rId24"/>
          <w:type w:val="nextPage"/>
          <w:pgSz w:w="11906" w:h="16838"/>
          <w:pgMar w:left="360" w:right="1140" w:gutter="0" w:header="708" w:top="1140" w:footer="0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 xml:space="preserve">Вариант 24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. Подземная пещера в северной Испании с рисунками древних художников: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Каповая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Альтамира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Пальмира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Альтаира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Светлая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. Греки верили, что главные боги живут на вершине горы: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Арарат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Олимп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Везувий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Ането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Этн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3. Главным соперником Англии в морской торговле (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XVI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в.) была: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Голландия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Франция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Россия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Португалия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Испания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омпозитор 19 века, создавал великие произведения даже тогда, когда потерял слух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оцарт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Шопен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оссини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ах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етховен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5. Институт президентства был введен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III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съездом народных депутатов СССР в: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Мае 1989 г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Июне 1988 г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Марте 1990 г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Апреле 1985 г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Январе 1987 г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6.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На итальянском языке –«Ринашименто», на французском – «Ренессанс», а на русском-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val="kk-KZ" w:eastAsia="ko-KR"/>
              </w:rPr>
              <w:t>Припев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val="kk-KZ" w:eastAsia="ko-KR"/>
              </w:rPr>
              <w:t>Возвращение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val="kk-KZ" w:eastAsia="ko-KR"/>
              </w:rPr>
              <w:t>Повторение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val="kk-KZ" w:eastAsia="ko-KR"/>
              </w:rPr>
              <w:t>Возрождение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val="kk-KZ" w:eastAsia="ko-KR"/>
              </w:rPr>
              <w:t>Развитие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7. В  результате франко-прусской войны Францией были утеряны территории: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Лангедок, Ницца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Эльзас, Лотарингия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Алжир, Ардены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Корсика, Марокко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Па-де -Кале, Бордо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8. К середине 90-х гг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XIX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в. США вышли по уровню промышленного развития на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5 место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4 место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3 место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2 место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1 место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9. Либерально-реформистское течение национально-освободительного движения в восточных странах отрицало путь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Модернизации традиционного общества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Умеренного реформизма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Создания системы просвещения с учётом европейского опыта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Содействия реформам со стороны европейских держав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Вооружённой борьбы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0. Американская военно-морская база на Гавайях, ставшая первым объектом японской агрессии в 1941г.: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Гуам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Ява.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Перл-Харбор.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Тайбэй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Сянган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1.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Причина резкого ухудшения советско-югославских отношений в 1948 году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Победа в Югославии капиталистического строя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Присоединение Югославии к блоку НАТО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Отказ Югославии вступить в Организацию Варшавского договора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Стремление руководства Югославии идти в строительстве социализма путем, отличным от советского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Военная угроза со стороны Югославии другим странам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2. Год образования ФРГ: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1949 г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1947 г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1948 г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1945 г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1951 г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3.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В декабре 1979 года советские войска вторглись в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Чехословакию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Афганистан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Пакистан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Венгрию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Польшу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ачало освоению космического пространства положил полет первого космонавта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убакиров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усатаев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иколаев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агарин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итов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5. Материал для письма у древних египтян: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Тростник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Вощаная табличка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Камень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Папирус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Глиняная табличк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6. Титул правителя в Древней Индии: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Император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Герцог.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Номарх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Кшатрии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Радж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7. Слова историка Тацита «в золоте и серебре боги им отказали» относятся к: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Славянам.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Грекам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Германцам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Латам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Скандинавам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8. Слушателей в речах Яна Гуса привлек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ет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Обращ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ение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к феодалам с призывом освободить крестьян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Критика католической церкви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Великочешский шовинизм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Призыв к свержению феодального строя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Призыв снизить налоги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9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Основные памятники русского зодчества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XV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XVI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веков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ворцы и палаты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узеи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ремли и храмы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сыпальницы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збы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0. Английский король Карл I казнен в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1649 г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1651 г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1653 г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1650 г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1652 г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1. Исторический документ о правах человека- Манифест </w:t>
            </w:r>
            <w:r>
              <w:rPr>
                <w:rFonts w:eastAsia="Symbol" w:cs="Symbol" w:ascii="Symbol" w:hAnsi="Symbol"/>
                <w:sz w:val="28"/>
              </w:rPr>
              <w:t>²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Об отмене крепостного права</w:t>
            </w:r>
            <w:r>
              <w:rPr>
                <w:rFonts w:eastAsia="Symbol" w:cs="Symbol" w:ascii="Symbol" w:hAnsi="Symbol"/>
                <w:sz w:val="28"/>
              </w:rPr>
              <w:t>²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принят в: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1861 г. в России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1948 г. в ООН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1215 г. в Англии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1776 г. в США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1789 г. во Франции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Главная особенность выхода Германии из экономического кризиса 30-х гг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XX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века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илитаризация  экономики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емократизация общества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Либерализация экономики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рганизация помощи безработным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оциализация общественных отношений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3. В 1968 году в Чехословакию введены вооруженные силы: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СССР, ГДР, Югославии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СССР, ГДР, Албании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Албании, КНР, Болгарии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ГДР, СССР, Венгрии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ГДР, ФРГ, СШ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4.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В ходе так называемой “культурной революции” Мао Цзедун в борьбе с оппозицией прибегнул к услугам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Молодежных отрядов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Армии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Крестьян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Партийных кадров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Национальной интеллигенции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5. Григорианский календарь был введен в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1520г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1480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г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1570г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1582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г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1354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г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6. Официальной религией древнерусского государства христианство стало при князе: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Владимире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Ярославе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Игоре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Олеге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Святославе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7. Самые знаменитые  индийские храмы строились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: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Из необожженного кирпича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Как египетские пирамиды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Из дерева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В виде мавзолеев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В течение веков путем высечения в скале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К началу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XVI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века Габсбурги расширили свой земли за счет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мелой дипломатии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слабления других династий Европы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дачных династических браков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родуманной экономической политики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Завоевательных походов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9. Назовите политику обогащения государства и притока капиталов в казну, проводимую под руководством Петра I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Преимущественное развитие мелких предприятий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Притеснение и ограбление работников мануфактур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Меркантилизм, проявляющийся в повышении пошлин на заграничные товары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Привлечение иностранного капитала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Введение механизмов в производство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3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а восточном побережье Африки была создана португальская колония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нгола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озамбик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унис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апская колония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лжир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8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0"/>
              </w:rPr>
            </w:r>
          </w:p>
        </w:tc>
      </w:tr>
    </w:tbl>
    <w:p>
      <w:pPr>
        <w:sectPr>
          <w:headerReference w:type="default" r:id="rId25"/>
          <w:type w:val="nextPage"/>
          <w:pgSz w:w="11906" w:h="16838"/>
          <w:pgMar w:left="360" w:right="1140" w:gutter="0" w:header="708" w:top="1140" w:footer="0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 xml:space="preserve">Вариант 25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. Согласно археологическим находкам, искусство зарождается в период: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Эпохи бронзы.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Верхнего палеолита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Эпохи железа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Неолита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Мезолит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. Главным богом у греков считался: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Ярило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Зевс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Фаэтон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Перун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Аполлон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3. «Непобедимой армадой» назвала свой флот: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Испания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Англия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Голландия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Россия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Португалия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4. «Лунная соната» - наиболее популярное произведение: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И.С.Баха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Л.Бетховена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В.А.Моцарта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Ф.Листа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Ф.Шопен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зменения в культурной сфере в период перестройки в СССР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Запрет на показ ряда фильмов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оявление альтернативного образования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Запрет на творчество многих писателей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риток специалистов в научные институты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онения на религиозные секты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6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 этом русском княжестве главные вопросы решались на вече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овгородская земля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Черниговское княжество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ладимиро-Суздальская земля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алицко-Волынское княжество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иевское княжество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7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о Флоренции самой богатой семьей была семья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аличи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льбов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оккаччо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едичи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Фуггеров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8. Кальвинизм – это …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отрицание веры в бога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движение за ликвидацию частной собственности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общественное движение, направленное на ограничение власти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движение за установление всеобщего равенства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одно из течений протестантизм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9. В конце ХIХ века возросла неравномерность экономического развития, особенно обострились противоречия между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Россией и Финляндией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Румынией и Болгарией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Италией и Испанией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Францией и Бельгией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Англией и Германией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0. Лидер национальной антиимпериалистической революции в Турции 1918-1923 г.г.: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С. Батор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Роулетт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Мустафа Кемаль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М. Ганди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А. Насер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Прекращение военных действий и сдача победителю на продиктованных им условиях: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Консолидация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Конспирация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Компромисс;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Капитуляция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Компиляция;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2.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Генеральным секретарем ЦК КПСС в 1982 году стал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Н.С. Хрущев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К.У. Черненко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М.С. Горбачев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Л.И. Брежнев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Ю.В. Андропов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3.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В 1962 году советские ракеты были размещены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В Чехословакии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В ГДР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Во Вьетнаме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В Монголии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На Кубе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4.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Культура широких слоев населения, в ее примитивных проявлениях называется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Элитарная культура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Массовая культура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Индивидуальная культура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Групповая культура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Модернистская культура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5. Знание астрономии в Древнем Египте было необходимо в основном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Строителям шадуфов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Писцам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Жрецам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Фараонам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Вельможам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6. Совсем недавно археологам удалось найти и раскопать гробницу древнекитайского тирана Цинь Шихуана, о которой рассказывал </w:t>
            </w:r>
            <w:r>
              <w:rPr>
                <w:rFonts w:eastAsia="Symbol" w:cs="Symbol" w:ascii="Symbol" w:hAnsi="Symbol"/>
                <w:sz w:val="28"/>
              </w:rPr>
              <w:t>²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китайский Геродот</w:t>
            </w:r>
            <w:r>
              <w:rPr>
                <w:rFonts w:eastAsia="Symbol" w:cs="Symbol" w:ascii="Symbol" w:hAnsi="Symbol"/>
                <w:sz w:val="28"/>
              </w:rPr>
              <w:t>²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Сыма Цянь еще в III веке до н.э. Невозможность обнаружения гробницу объяснялась тем, что: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Гробница находилась на территории соседнего государства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Над захоронением был сооружен огромный храм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Деятели религии запрещали раскопки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Сыма Цянь не указал ее местонахождение специально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Всех, кто был причастен к захоронению, заживо замуровали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7. Первыми славянскими просветителями в Великоморавской державе стали: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Мюнцер и Лютер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Ян Гус и Ян Жижка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Болеслав и Мешко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Кирилл и Мефодий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Немецкие епископы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«Щитовые деньги»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Вместо обязательного военного похода рыцари должны были платить Генриху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II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особый взнос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Общеанглийский налог для найма наемников в армии при Генрихе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II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еньги, выплачиваемые Англией французскому королю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алог на церковь для содержания армии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алог на крестьян на содержание армии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9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 начале  17 века русский народ боролся против интервенции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ольских и шведских феодалов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Шведских и литовских феодалов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ольских и немецких феодалов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ибирского и крымского ханов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емецких и шведских феодалов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0. Основная причина гражданской войны в США: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Противоречие между капиталистическим развитием Севера и рабовладельческим хозяйством Юга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Борьба различных политических сил за представительство в Конгрессе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Религиозный конфликт между католиками и протестантами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Межэтнические столкновения «белой» и «черной» Америки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Борьба за выгодные условия колонизации «дикого Запада»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1. Высший орган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I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Интернационала: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Генеральный совет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Секции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Конгресс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Союз рабочих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Национальная федерация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2. В 1936 г. английский экономист Дж.М.Кейнс в книге «Теория занятости, процента и денег» предложил эффективную теорию: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Реконверсии экономики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Развития банковской системы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Выхода из экономического кризиса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Роста доходов монополий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Увеличения промышленного производства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ервый канцлер ФРГ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. Брандт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. Коль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. Гротеволь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. Аденауэр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. Шредер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4. Путь развития Аргентины после Второй мировой войны: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Патриархальный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Капиталистический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Третий путь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Социалистический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Феодальный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5. Сенат преподнес Октавиану …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Почетное прозвище Август.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Земли провинции Галлии.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Венок победителя.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Звание императора. 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Почетное звание триумфатор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6. В начале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VII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века в Китае утвердилась династия, управлявшая страной 300 лет: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Сун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Цзинь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Ду Фу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Цинь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Тан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7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По предложению Александра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I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в 1815 году был заключен так называемый “Священный союз” против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сманской империей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Феодальных порядков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еволюционных порядков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аполеоновской агрессии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еакционных правительств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8. Правительство Екатерины II согласилось на первый раздел Речи Посполитой, совместно с Австрией и Пруссией, чтобы …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получить выход к Балтике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получить выход к Азовскому морю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иметь союзников для борьбы с Францией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иметь возможность завершить русско-турецкую войну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подавить буржуазную революцию в Польше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9. В 1875 г. вспыхнуло восстание против турецкого ига в: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Румынии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Египте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Сербии и Черногории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Боснии и Герцеговине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Болгарии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30.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Из восточноевропейских стран в конце 40-х годов наиболее индустриально развитыми были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Венгрия и Болгария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ГДР и Чехословакия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Польша и Венгрия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Румыния и Югославия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Албания и Югославия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8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0"/>
              </w:rPr>
            </w:r>
          </w:p>
        </w:tc>
      </w:tr>
    </w:tbl>
    <w:p>
      <w:pPr>
        <w:sectPr>
          <w:headerReference w:type="default" r:id="rId26"/>
          <w:type w:val="nextPage"/>
          <w:pgSz w:w="11906" w:h="16838"/>
          <w:pgMar w:left="360" w:right="1140" w:gutter="0" w:header="708" w:top="1140" w:footer="0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 xml:space="preserve">Вариант 26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одина Олимпийских игр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им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Египет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реция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есопотамия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кандинавия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. Первым добрался до порта Каликут через Индийский океан::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А. Веспуччи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В. да Гама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Ф. Магеллан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Х. Колумб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Б. Диаш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3. Развитие точных научных знаний в эпоху Возрождения вступало в противоречие с: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Развитием производства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Великими географическими открытиями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Ростом городов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Расширением торговых связей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Учением церкви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4. Основоположником русской классической музыки стал автор оперы «Жизнь за царя»: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А. Даргомыжский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М. Глинка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М. Мусоргский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А. Алябьев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П. Чайковский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еловежское соглашение 1991года объявило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оздание ГКЧП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оспуск КПСС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ринятие новой Конституции СССР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оспуск СССР, создание СНГ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ывод советских войск из ГДР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6. На смену родовой общине пришла: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Индивидуальная семья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Племенная организация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Соседская община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Религиозная община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Государственная организация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7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В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XV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веке Германия представляла собой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ословную монархию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аздробленное государство с номинальной властью короля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еспублику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онституционную монархию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бсолютную монархию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Северная Африка с конца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XVI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века входила в состав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сманской империи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мперии Великих моголов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итайской империи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изантийской империи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мперии Габсбургов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9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сманской империей раньше называли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ндию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урцию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ран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рак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Египет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0. Битва, послужившая началом коренного перелома на советско-германском фронте в 1942-1943 гг.: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Битва за Смоленск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Оборона Одессы;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Битва под Москвой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Сталинградская битва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Оборона Киева;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1. Совет Европейской безопасности и сотрудничества (ОБСЕ) был создан в: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1972 г.  в Москве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1975 г. в Хельсинки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1973 г. в Вашингтоне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1968 г. в Лондоне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1975 г. в Женеве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2.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Национал-реформистские партии стран Латинской Америки призывали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К интеграции с США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К объединению латиноамериканских стран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К укреплению суверенитета своих стран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К мировой революции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К социалистической революции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Лидер кубинской революции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. Хара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. Альенде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Л. Корвалан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Ж. Батиста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Ф. Кастро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4. Население Земли в конце XX века составляло…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6 млрд. чел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3, 5 млн. чел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4 млрд. чел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5 млрд. чел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7 млрд. чел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5. Письменность в Египте появилась: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В I тысячелетии н.э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В I тысячелетии до н.э.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В IV-III тысячелетии до н.э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В X тысячелетии до н.э.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В VIII-VII тысячелетии до н.э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6. В 612 году до н.э. Ниневия была осаждена и захвачена: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Гуннами и саками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Греками и турками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Египтянами, палестинцами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Фракийцами и персами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Вавилонянами и мидийцами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7. Причина феодальной раздробленности в Европе: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Укрепление собственности феодалов на землю при господстве натурального хозяйства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Внешняя угроза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Разделение христианства на католиков и православных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Экономические кризисы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Влияние мусульманской религии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8. Назовите роль Яна Жижки в период гуситских войн: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Возглавлял городской совет Праги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Поддерживал восставших материально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Был руководителем войска феодалов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Был на стороне духовенства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Был главным организатором и руководителем гуситских войск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9. Конституция США была принята в: 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1789 г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1787 г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1786 г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1785 г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1783 г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0. Это время в России окрестили бироновщиной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1741-1761 гг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1720-1730 гг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1735-1742 гг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1730-1740 гг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1680-1721 гг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1. Первым императором второй империи во Франции стал: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Наполеон III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Людовик ХII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Наполеон I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Людовик XI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Наполеон II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ервая в мировой истории диктатура пролетариата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овет рабочих и солдатских депутатов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омитет общественного спасения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арижская коммуна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олгий парламент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ациональный Конвент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3. Ведущую роль в Объединённой социалистической партии Франции играл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Ж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Клемансо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П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Лафарг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Ж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Жорес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П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Дюфор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Ж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Гед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4. Стремясь уничтожить своего главного врага - компартию, фашисты организовали в 1933 г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Военный путч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Систему концлагерей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Выборы президента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Еврейские погромы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Поджог рейхстага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5. Римская империя перешла к обороне своих границ после смерти императора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Траян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Цезаря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Нерон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Октавиан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Константин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6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 816 по 837 гг. в Азербайджане началось восстание против арабского владычества, которое возглавил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амара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Ширак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авид Строитель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абек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нания Ширанаци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7. Осуществляя единое руководство всем монгольским народом, Чингисхан опирался в основном на: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Туменов, нойонов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Богатых людей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Армию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Своих друзей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Родовую знать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ортретное изображение людей впервые появившиеся на Руси 17 века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зразец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амея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Лубок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арсуна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иниатюра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9.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Свою первую поездку за рубеж Н.С. Хрущев совершил в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Индию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Югославию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США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Китай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ФРГ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30. "Бархатная" революция в Чехословакии произошла: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ноябрь 1992 г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декабрь 1992 г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август 1968 г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февраль 1948 г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ноябрь 1989 г.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8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0"/>
              </w:rPr>
            </w:r>
          </w:p>
        </w:tc>
      </w:tr>
    </w:tbl>
    <w:p>
      <w:pPr>
        <w:sectPr>
          <w:headerReference w:type="default" r:id="rId27"/>
          <w:type w:val="nextPage"/>
          <w:pgSz w:w="11906" w:h="16838"/>
          <w:pgMar w:left="360" w:right="1140" w:gutter="0" w:header="708" w:top="1140" w:footer="0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 xml:space="preserve">Вариант 27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ород в Греции, где впервые были проведены Олимпийские игры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арафон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фины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парта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лимпия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иреи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. Английская королева Елизавета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I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Тюдор (1558-1603), защищая морские интересы Англии в борьбе с Испанией, опиралась: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На пиратов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На дипломатов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На страны – союзницы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На территориальные уступки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На Ост-Индийскую компанию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втор книги из ста рассказов «Декамерон»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Шекспир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оккаччо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ервантес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етрарка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абле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усский композитор 19 века, профессор химии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.А.Римский-Корсаков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.П.Мусоргский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.П.Бородин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.И.Чайковский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.И.Глинка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лок, поддерживающий Президента России в 2003 году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«Яблоко»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ПРФ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ЛДПР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«Наш дом-Россия»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«Выбор России»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6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а смену общинной собственности приходит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оседская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осударственная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емейная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одовая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Феодальная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7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втор « Повести временных лет»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естор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имен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Филарет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икон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ладимир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8. С 1817 по 1849 гг. Великобритания вела войну за окончательное покорение: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Канады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Афганистана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Индии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Вьетнама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Юга Африки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9. В качестве революционного правительства Франции в марте-мае 1871 г выступал: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Международное товарищество рабочих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Совет Парижской коммуны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Всеобщая конфедерация труда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Комитет общественного спасения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ЦК национальной гвардии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0. В Тихом океане под власть США перешли Филиппинские острова в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: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1906 г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1870 г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1905 г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1875 г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1898 г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1. В Смоленском сражении в июле – сентябре 1941 г. впервые были применены наземные установки реактивных снарядов: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«Смерч»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«Град»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«Катюши»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«Шквал»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«Уран»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2.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Л.И. Брежнев занимал высший пост КПСС в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1961-1980 годах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1964-1982 годах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1951-1964 годах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1955-1985 годах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1960-1975 годах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3. Франция вышла из НАТО в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1958 г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1960 г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1967 г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1966 г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1955 г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4.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Звезда «немого» кинематографа I половины XX века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М.Твен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 xml:space="preserve">Л.Ди Каприо. 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Ф.Нуаре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Ч.Чаплин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А.Делон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Шадуфы в Древнем Египте – это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оины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риспособления для орошения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Земельные наделы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азновидность оружия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емесленники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6. Индийский царь, сумевший подчинить своему влиянию всю Индию: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Ашока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Гаутана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Рама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Хануман.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Ситу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7. Дж.Неру, подчеркивая роль Азии в колонизации Европы, называл народы, осуществлявшие «покорение Европы»: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Индийцы, китайцы, японцы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Греки, сирийцы, авары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Печенеги, саки, буряты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Арийцы, скифы, гунны, монголы, арабы, турки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Славяне, половцы, сербы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8. Особенно ярко грабительские, захватнические цели крестоносцев обнаружились в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Четвертом походе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Первом походе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Третьем походе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Пятом походе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Втором походе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9. Основные соперники России за выходы в морское пространство в начале XVIII веке: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Пруссия, Австрия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Франция, Англия.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Испания, Греция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Турция, Швеция.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Голландия, Дания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0. Абол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ю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ционисты в США в середине XIXвека: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Представители фермерского движения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Сторонники отмены рабства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Борцы за права индейцев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Сторонники движения за конституционную реформу.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Пропагандисты тезиса ’’Америка для американцев’’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1. Маньчжурская династия в Китае свергнута в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1907-1909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гг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1913-1914 гг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1912-1913 гг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1905-1907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гг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1911-1912 гг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2. США объявили войну Германии в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Ноябре 1918 г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Августе 1919 г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Апреле 1917 г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Мае 1914 г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Мае 1920 г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3. После второй мировой войны советско-японская декларация подписана в: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Октябре 1956 г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Январе 1960 г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Апреле 1955 г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Июне 1958 г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Феврале 1957 г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4.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Одним из государственных языков Индии является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Бенгальский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Индийский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Фарси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Французский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Английский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5. Причина перехода на григорианский календарь объясняется стремлением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Возвысить Рим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Сблизить природный и календарный год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Заменить лунный календарь солнечным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Отделить католицизм от православия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Папы римского укрепить свое влияние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6. Китай потерял контроль над Великим шелковым путем в 751 году после поражения от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Тюрок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Кыргызов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Уйгур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Огузов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Арабов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7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о время многолетней борьбы пап с императорами в Италии сложились две враждебные друг другу политические группы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Чомпи и «жирный народ»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авры и христиане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вельфы и гибеллины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елая Роза и Алая Роза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атолики и еретики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овая черта в хозяйственном развитии России 17 века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азвитие товарного производства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ытеснение ручного труда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азвитие крестьянских кустарных промыслов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ост крестьянских фермерских хозяйств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ост ремесленного производства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9. Экономическая база капитализма: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Формирование пролетариата и буржуазии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Значительный рост городов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Развитие цехов, мануфактур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Развитие науки и культуры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Переход от ручного труда и мануфактуры к фабрично-заводской промышленности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30. Первым премьер-министром Индии стал: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Р.Ганди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И.Ганди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В.П.Сингх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М.К.Ганди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Д.Неру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8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0"/>
              </w:rPr>
            </w:r>
          </w:p>
        </w:tc>
      </w:tr>
    </w:tbl>
    <w:p>
      <w:pPr>
        <w:sectPr>
          <w:headerReference w:type="default" r:id="rId28"/>
          <w:type w:val="nextPage"/>
          <w:pgSz w:w="11906" w:h="16838"/>
          <w:pgMar w:left="360" w:right="1140" w:gutter="0" w:header="708" w:top="1140" w:footer="0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 xml:space="preserve">Вариант 28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. Изображения богов и духов из дерева, глины, камня, изготовленные первобытными людьми: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Статуи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Иконы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Фетиши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Идолы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Алтари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. Положительным следствием освоения Нового Света явилось: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Развитие работорговли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Начало колонизации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Обращение местного населения в христианство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Расширение представлений о мире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Уничтожение древних цивилизаций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3. В начале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XVII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в. была открыта: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Индия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Африка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Северная Америка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Южная Америка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Австралия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пера М. И. Глинки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«Иван Сусанин»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«Мазепа»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«Дон Жуан»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«Риголетто»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«Свадьба Фигаро»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5. 9 сентября 1991 года первыми из республик СССР добились признания независимости: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Армения, Беларусь, Казахстан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Молдова, Грузия, Азербайджан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Литва, Латвия, Эстония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Кыргызстан, Туркменистан, Таджикистан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Россия, Украина, Белоруссия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6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Н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аибольшее сопротивление завоевательным войнам А.Македонского оказал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а: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Финикия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Индия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Ассирия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Средняя Азия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Персия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7. Князь, который домогался  Киева, нанимавший за золото половецкие отряды: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Князь Мстислав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Князь Роман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Юрий Долгорукий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Князь Ярослав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Владимир Мономах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8. Независимость Голландской республики Испания признала в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1570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г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1640 г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1800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г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1609 г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1700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г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9. Ост-Индская компания создана в Европе в: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1650 г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1758 г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1757 г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1759 г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1600 г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0. Активные деятели Парижской Коммуны 1871 г.: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У. Тафт, Ф Бюлов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Л. Стеффенс и К. Либкнехт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С. Родс, Д. Морган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Сен- Гобен, Кюльман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Л. Мишель, Л. Варлен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1. Развитию капитализма в Германии в середине XIX в. мешало: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Политическая и экономическая раздробленность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Отсутствие рабочих рук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Деятельность социал-демократии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Отсутствие свободных  денежных средств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Отсутствие религиозного единств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обеда советских войск в Сталинградской битве привела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 коренному перелому в годы войны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 открытию второго фронта 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 выходу Италии из войны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 снятию блокады Ленинграда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 отказу Японии от войны с СССР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3.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Н.С. Хрущев отстранен от власти решением Октябрьского Пленума ЦК КПСС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1965 года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1962 года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1963 года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1961 года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1964 года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4.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Намеченная на середину мая 1960 года встреча Н.С. Хрущева и Д. Эйзенхауэра не состоялась, потому что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Советские ракеты были размещены на Кубе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США предприняли военную агрессию против Кубы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Началась новая арабо-израильская война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В воздушном пространстве СССР был сбит американский самолет-разведчик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США нарушили договор ПРО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осший в Египте папирус представлял собой разновидность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ушистой акации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равы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ростника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Финиковой пальмы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Лианы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6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Ценнейший исторический письменный памятник, рассказывающий о создании государства Киевская Русь, о войнах славянских племен с кочевыми племенами, о его первых князьях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«Повесть временных лет»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«Поучение Владимира Мономаха»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«Собрание гражданских прав»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«Салическая правда»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«Слово о полку Игореве»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7. Иерусалим был взят рыцарями в: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1096 году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1102 году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1099 году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1098 году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1097 году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8. В 1526 году в Индию вторгся новый завоеватель (его имя значит «тигр»):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Тохтар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Арьябхата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Тимур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Махмут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Бабур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9. В XVII в. "Школа русских лекарей" была открыта в: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Ярославле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Москве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Рязани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Муроме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Твери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0. Промышленный переворот в Англии заканчивается: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90-е гг. XVIII века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в конце XIX века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в начале XVIII веке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к 50 гг. XIX века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в начале XIX век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1. Глава революционного правительства в Германии 1918 года -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О.Бисмарк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Ф.Эберт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Р.Люксембург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К.Либкнехт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В.Пик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обытия 1968 года в Чехословакии завершилось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ыходом Чехословакии из социалистического блока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одавление войсками соседних социалистических стран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“Бархатной революцией”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ыводом советских войск из страны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ступлением Чехословакии в НАТО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3. В 1979 году в Афганистане началась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Религиозная война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Отечественная война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Гражданская война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Интервенция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Национально-освободительная война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едущую роль в модернистской литературе играли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артр и Камю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онеско и Беккет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Фолкнер и Хемингуэй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елль и Маркес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анн и Ремарк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5. Ассирийцы первые стали использовать: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Колесницы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Алфавит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Конницу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Строительный лес для постройки кораблей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Монеты (деньги)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6. В 30-м году до н.э. Октавиан объявил …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О занятии римскими войсками  Египта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Об окончании гражданской войны.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О переделе земли. 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О победе над Антонием.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О продаже зерна по низким ценам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7. Главная причина восстания колоний и войны за независимость США - ХVIII века: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Английские поселенцы в Америке мечтали сохранить рабство как наиболее дешевый способ обогащения.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Английские поселенцы в Америке в основном скрывались от правосудия.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В английских колониях был более организованный и справедливый общественный строй.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Английские колонии в Америки были более развиты экономически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Стремление Англии сохранить здесь феодальные порядки. 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8. Эпоха дворцовых переворотов середины XVIII в. в России открыта: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Воцарением Екатерины I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Воцарением Петра II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Захватом власти Верховным тайным советом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Смертью Петра III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Воцарением Анны Ивановны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9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вижение «свадеши» в Индии это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вижение за права служить в национальной армии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вижение за бойкот иностранных товаров и поощрение отечественного производства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вижение за самоуправление в рамках Британской империи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вижение за отставку вице-короля Индии лорда Керзона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вижение за отмену реформы высшего образования ограничивающей доступ индийцев в ВУЗы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3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анное утверждение не входит в общие принципы социалистического строительства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Национализация. 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ыночная экономика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омандно-административная система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Огосударствление. 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ирективное управление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8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0"/>
              </w:rPr>
            </w:r>
          </w:p>
        </w:tc>
      </w:tr>
    </w:tbl>
    <w:p>
      <w:pPr>
        <w:sectPr>
          <w:headerReference w:type="default" r:id="rId29"/>
          <w:type w:val="nextPage"/>
          <w:pgSz w:w="11906" w:h="16838"/>
          <w:pgMar w:left="360" w:right="1140" w:gutter="0" w:header="708" w:top="1140" w:footer="0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 xml:space="preserve">Вариант 29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. Преимущественное изображение животных в наскальных рисунках объясняется: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Зарождением религиозных верований (охотничий колдовской обряд)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Запретом на изображение людей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Эстетическими потребностями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Не имеет научного объяснения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Передачей опыт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. Герой древнегреческих мифов, совершивший двенадцать подвигов: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Икар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Прометей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Ахиллес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Геракл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Орфей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Основоположник русской классической музыки, композитор    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І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половины 19 века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.П.Бородин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.И.Глинка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.П.Мусоргский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.И.Чайковский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.А.Римский-Корсаков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4. Сталинградская битва происходила с: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Декабря 1941 г. по январь 1942 г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19 ноября 1942 г. по 2 февраля 1943 г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5 июля по 23 августа 1943 г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Января по февраль 1943 г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Сентября по ноябрь 1943 г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собенность диалектики «нового мышления»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аскол Европы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тановление биполярной системы устройства мира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тказ от биполярной системы устройства мира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онка вооружений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ерераздел мира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6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В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III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в.до н.э.почти все индийские царства объединил под своей властью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шшурбанапал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амбиз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Хаммурапи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шока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алтасар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7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конописец 16 века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ндрей Рублев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Франциск Скорина 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етр Мстиславец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ндрей Чохов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ван Федоров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арижские бедняки называли Другом народа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обеспьера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арата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ен-Жюста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Эбера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антона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9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 ходе русско-турецкой войны 1787-1791 гг. проявился полководческий талант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.М.Долгорукова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.А.Румянцева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.А.Потемкина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.В.Суворова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.Г.Орлова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Страна не имеющая африканские колонии к началу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XX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века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оссия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ермания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ельгия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нглия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Франция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1. Договор по ОСВ означал: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Сокращение системы противоракетной обороны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Сокращение  воздушных сил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Сокращение химического оружия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Сокращение стратегического вооружения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Ограничение ядерного оружия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 1961 году произошло событие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пущен на воду атомоход «Ленин»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нят с поста Н. С. Хрущев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а орбиту выведен космический корабль с человеком на борту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Запущен первый искусственный спутник Земли. 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остроена атомная электростанция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3. Кризис идеалов единства и прогресса в начале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XXI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в. был начат событиями в США: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11 сентября 2001 г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20 августа 1999 г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20 ноября 2001 г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5 марта 2000 г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15 января 2002 г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4.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Какой вид искусства называли «Великий немой»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Театр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Кинематограф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Архитектура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Живопись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Литература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Самое могущественное раннефеодальное государство Средней Азии в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XII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-нач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XIII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в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ержава хорезмшахов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ержава Тимура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арлукское государство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осударство Огузов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имакский каганат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6.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 xml:space="preserve">Человек, который 24 года подряд был тираном во Флоренции в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val="en-US" w:eastAsia="ko-KR"/>
              </w:rPr>
              <w:t>XV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 xml:space="preserve"> веке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val="kk-KZ" w:eastAsia="ko-KR"/>
              </w:rPr>
              <w:t xml:space="preserve">Лев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val="en-US" w:eastAsia="ko-KR"/>
              </w:rPr>
              <w:t>X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val="kk-KZ" w:eastAsia="ko-KR"/>
              </w:rPr>
              <w:t>Генрих Вельф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val="kk-KZ" w:eastAsia="ko-KR"/>
              </w:rPr>
              <w:t xml:space="preserve">Карл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val="en-US" w:eastAsia="ko-KR"/>
              </w:rPr>
              <w:t xml:space="preserve"> IV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val="kk-KZ" w:eastAsia="ko-KR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val="kk-KZ" w:eastAsia="ko-KR"/>
              </w:rPr>
              <w:t xml:space="preserve">Савонарола. 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val="kk-KZ" w:eastAsia="ko-KR"/>
              </w:rPr>
              <w:t>Лоренцо Великолепный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7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орской путь в Индию открыл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Христофор Колумб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мериго Веспучи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артоломеу Диаш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Фернандо Магеллан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аско да Гама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еликий деятель Возрождения, выразивший свою мечту о человеке-борце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афаэль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Леонардо да Винчи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икеланджело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ембрандт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еласкес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9. Талантливый народный предводитель, внесший большой вклад в объединение Италии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М.Танчич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Кавур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Ш.Петефи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Л.Кошти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Д.Гарибальди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0. В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XVII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веке в течение 40 лет Китай покорили: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Монголы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Ойраты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Англичане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Индийцы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Маньчжуры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1. Программный документ «Учредительный манифест Международного Товарищества рабочих» разработал: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К.Маркс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К.Каутский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В.Ульянов-Ленин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Д.Гарибальди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А.Линкольн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2. Абсолютная монархия как национальная классовая сила во Франции служила в ХVI-ХVII вв. интересам: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Армии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Крестьянам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Буржуазии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Иностранцам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Духовенству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В начале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XX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века стремление  вернуть Эльзас и Лотарингию было характерно для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нглии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Японии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Франции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ермании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оссии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4. Открытая агрессия США против Северного Вьетнама началась: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1960 г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1965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г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1970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г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1973 г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1974 г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собенностью социальной структуры Древнего Египта является наличие большого количества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оинов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емесленников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абов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ельмож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Жрецов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6. Македонское царство перестало существовать в 168 г. до н.э., а римский консул получил право: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На захват областей в Восточном Средиземноморье.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На объявление Македонии сатрапией.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На создание Римской державы. 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На триумф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На звание повелителя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7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дин из ярчайших образцов литературных памятников Киевской Руси – «Слово о полку Игореве» - был написан около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112 г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156 г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212 г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185 г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178 г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8. Государства крестоносцев создавались на территории: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Франции и Германии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Алжира и Марокко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Сирии и Палестины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Ирана и Ирака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Болгарии и Моравии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9. Предки современных индейцев пришли на американский материк из Азии около 25-30 тыс.лет назад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: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Через Австралию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Через Гавайские острова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Морским путем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Через Северное море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Через Берингов пролив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30. Организация Варшавского Договора создана с целью: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Научно-культурного обмена между европейскими странами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Разоружения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Совместного решения пограничных проблем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Урегулирования международных конфликтов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Военно-политического сплочения стран Восточной Европы.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8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0"/>
              </w:rPr>
            </w:r>
          </w:p>
        </w:tc>
      </w:tr>
    </w:tbl>
    <w:p>
      <w:pPr>
        <w:sectPr>
          <w:headerReference w:type="default" r:id="rId30"/>
          <w:type w:val="nextPage"/>
          <w:pgSz w:w="11906" w:h="16838"/>
          <w:pgMar w:left="360" w:right="1140" w:gutter="0" w:header="708" w:top="1140" w:footer="0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 xml:space="preserve">Вариант 30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. Помимо животных, это изображение чаще встречается в наскальных рисунках и скульптурах каменного века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Женщин – прародительниц племени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Оборотней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Старейшин.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Мужчин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Детей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ын Зевса, совершивший двеннадцать подвигов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тлант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еракл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ефест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ектор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кар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олумб открыл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ыс Доброй Надежды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агелланов пролив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ндию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встралию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мерику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4. Ученые эпохи Возрождения отличались: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Опорой на схоластические теории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Сотрудничеством с церковью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Универсальностью, разносторонностью, смелостью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Подчинением авторитетам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Приверженностью церковным догмам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Этап развития СССР с 1985 по 1991 год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«Перестройка»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«Оттепель»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«Развитой социализм»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«Тоталитарный социализм»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«Холодная война»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6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конописец 16 века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Франциск Скорина 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ндрей Чохов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ван Федоров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ндрей Рублев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етр Мстиславец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7. Глава реакционного правительства, сформированного французской буржуазией после поражения в результате франко-прусской войны 1870 г.: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Наполеон III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Э. Потье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А. Тьер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Э. Варлен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Л. Мишель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8. Либерально-реформистское течение национально-освободительного движения в восточных странах отрицало путь: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Содействия реформам со стороны европейских держав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Модернизации традиционного общества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Умеренного реформизма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Создания системы просвещения с учётом европейского опыта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Вооружённой борьбы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9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 1915 году русский художник К. Малевич создал картину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«Одалиск». 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«Герника»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«Черный квадрат»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«Кресло-качалка»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«Спиральный мол»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Прекращение военных действий и сдача победителю на продиктованных им условиях: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Компромисс;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Конспирация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Компиляция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Консолидация;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Капитуляция;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1.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Корейская война началось в годы правления президента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Д. Эйзенхауэра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Л. Джонсона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Г. Трумэна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Д. Кеннеди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Ф. Рузвельта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осле Второй мировой войны социалистический путь развития выбрал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фганистан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ран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акистан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ингапур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итай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3.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Главным районом острых региональных конфликтов в 70-80-е гг. XX века оставался(ась)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Ближний Восток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Западная Европа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Южная Америка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Восточная Европа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Северная Америка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ачало освоению космического пространства положил полет первого космонавта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убакиров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агарин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итов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иколаев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усатаев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5. Материал для письма у древних египтян: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Вощаная табличка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Папирус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Глиняная табличка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Камень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Тростник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6. Титул правителя в Древней Индии: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Император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Герцог.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Кшатрии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Номарх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Радж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7. Первыми славянскими просветителями в Великоморавской державе стали: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Немецкие епископы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Мюнцер и Лютер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Ян Гус и Ян Жижка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Кирилл и Мефодий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Болеслав и Мешко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8. Слушателей в речах Яна Гуса привлек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ет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: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Призыв снизить налоги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Великочешский шовинизм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Призыв к свержению феодального строя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Критика католической церкви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Обращ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ение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к феодалам с призывом освободить крестьян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9. В 1526 г. Индия подверглась вторжению войска …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Тамерлана из Мавераннахра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Турок-сельджуков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Чингисхана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Бабура из Средней Азии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Арабского халиф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Самое могущественное раннефеодальное государство Средней Азии в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XII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-нач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XIII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в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ержава хорезмшахов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арлукское государство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ержава Тимура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осударство Огузов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имакский каганат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1. До 1696 года Петр I являлся на престоле соправителем с: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Иваном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Софьей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Михаилом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Алексеем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Федором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2. Исторический документ о правах человека- Манифест </w:t>
            </w:r>
            <w:r>
              <w:rPr>
                <w:rFonts w:eastAsia="Symbol" w:cs="Symbol" w:ascii="Symbol" w:hAnsi="Symbol"/>
                <w:sz w:val="28"/>
              </w:rPr>
              <w:t>²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Об отмене крепостного права</w:t>
            </w:r>
            <w:r>
              <w:rPr>
                <w:rFonts w:eastAsia="Symbol" w:cs="Symbol" w:ascii="Symbol" w:hAnsi="Symbol"/>
                <w:sz w:val="28"/>
              </w:rPr>
              <w:t>²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принят в: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1789 г. во Франции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1861 г. в России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1215 г. в Англии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1948 г. в ООН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1776 г. в СШ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3. Ведущую роль в Объединённой социалистической партии Франции играл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П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Дюфор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Ж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Жорес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Ж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Гед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Ж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Клемансо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П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Лафарг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Главная особенность выхода Германии из экономического кризиса 30-х гг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XX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века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Либерализация экономики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илитаризация  экономики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оциализация общественных отношений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емократизация общества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рганизация помощи безработным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5. Григорианский календарь был введен в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1582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г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1354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г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1480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г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1570г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1520г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6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К началу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XVI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ека Габсбурги расширили свой земли за счет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родуманной экономической политики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мелой дипломатии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дачных династических браков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слабления других династий Европы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Завоевательных походов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7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екларацией Независимости США источником власти объявлен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резидент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ерховный суд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онгресс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арод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онституция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ежим капитуляций в Османской империи означал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окровительство Россией православной церкви в Турции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аздел Османской империи между Россией, Англией и Францией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Запрет на ввоз западноевропейских товаров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ризнание Османской империей потери Независимости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орговые льготы западноевропейским купцам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9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ервый космический корабль с человеком на борту был выведен на орбиту в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GB"/>
              </w:rPr>
              <w:t xml:space="preserve">1959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GB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GB"/>
              </w:rPr>
              <w:t xml:space="preserve">1965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GB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GB"/>
              </w:rPr>
              <w:t xml:space="preserve">1957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GB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GB"/>
              </w:rPr>
              <w:t xml:space="preserve">1961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GB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GB"/>
              </w:rPr>
              <w:t xml:space="preserve">1963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GB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30.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Из восточноевропейских стран в конце 40-х годов наиболее индустриально развитыми были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Румыния и Югославия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Албания и Югославия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ГДР и Чехословакия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Венгрия и Болгария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Польша и Венгрия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8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0"/>
              </w:rPr>
            </w:r>
          </w:p>
        </w:tc>
      </w:tr>
    </w:tbl>
    <w:p>
      <w:pPr>
        <w:sectPr>
          <w:headerReference w:type="default" r:id="rId31"/>
          <w:type w:val="nextPage"/>
          <w:pgSz w:w="11906" w:h="16838"/>
          <w:pgMar w:left="360" w:right="1140" w:gutter="0" w:header="708" w:top="1140" w:footer="0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 xml:space="preserve">Вариант 31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. О развитии сложных религиозных представлений у первобытных людей в эпоху верхнего палеолита свидетельствуют: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Выделение служителей культа в отдельную социальную группу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Письменные памятники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Культовые сооружения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Захоронения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Иконы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. Старшей богиней была жена Зевса: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Гера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Афродита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Афина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Диана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Деметр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3. На защиту американских индейцев стал: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Бартоломеу Диаш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Франсиско Писарро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Мартин Лютер Кинг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Бартоломе де Лас Касас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Эрнандо Кортес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4. В эпоху Возрождения получение новых научных знаний основывалось: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На опыте и разуме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На божественном провидении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На схоластической теории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На философских спорах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На принципе авторитет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Лидер ЛДПР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Жириновский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Шахрай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Лебедь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Зюганов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Явлинский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6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Самый населенный город России в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XVI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веке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рхангельск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моленск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осква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язань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овгород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7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Северная Африка с конца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XVI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века входила в состав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сманской империи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мперии Габсбургов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итайской империи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мперии Великих моголов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изантийской империи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8. Герой-коммунар, революционер, эммигрант из России, руководитель польского восстания 1863-1864 гг, сражавшийся за победу Парижской Коммуны: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О.Бланки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Я.Домбровский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Я.Франкель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Э.Потье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П.Дегейтер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9. Лидер национальной антиимпериалистической революции в Турции 1918-1923 г.г.: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М. Ганди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Мустафа Кемаль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С. Батор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А. Насер.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Роулетт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0. Главный режиссер Московского художественного театра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в конце XIX в.: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П. Садовский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М. Щепкин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М. Рыбаков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К. Станиславский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В. Мейерхольд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обеда советских войск в Сталинградской битве привела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 отказу Японии от войны с СССР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 выходу Италии из войны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 открытию второго фронта 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 коренному перелому в годы войны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 снятию блокады Ленинграда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2.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 xml:space="preserve">Доля отчислений на социальные нужды в государственном бюджете была самой высокой во второй половине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val="en-US" w:eastAsia="ko-KR"/>
              </w:rPr>
              <w:t>XX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 xml:space="preserve"> в. в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США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Франции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Скандинавских странах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Великобритании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ФРГ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3. Сущность «большого скачка» в Китае: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Привлечение иностранного капитала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Развитие кооперативного хозяйства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Развитие частного хозяйства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В кратчайший срок построить коммунизм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Научно-технический прогресс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4.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Культура широких слоев населения, в ее примитивных проявлениях называется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Модернистская культура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Элитарная культура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Массовая культура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Групповая культура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Индивидуальная культура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5. Знание астрономии в Древнем Египте было необходимо в основном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Фараонам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Писцам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Строителям шадуфов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Вельможам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Жрецам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6. Совсем недавно археологам удалось найти и раскопать гробницу древнекитайского тирана Цинь Шихуана, о которой рассказывал </w:t>
            </w:r>
            <w:r>
              <w:rPr>
                <w:rFonts w:eastAsia="Symbol" w:cs="Symbol" w:ascii="Symbol" w:hAnsi="Symbol"/>
                <w:sz w:val="28"/>
              </w:rPr>
              <w:t>²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китайский Геродот</w:t>
            </w:r>
            <w:r>
              <w:rPr>
                <w:rFonts w:eastAsia="Symbol" w:cs="Symbol" w:ascii="Symbol" w:hAnsi="Symbol"/>
                <w:sz w:val="28"/>
              </w:rPr>
              <w:t>²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Сыма Цянь еще в III веке до н.э. Невозможность обнаружения гробницу объяснялась тем, что: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Всех, кто был причастен к захоронению, заживо замуровали.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Гробница находилась на территории соседнего государства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Деятели религии запрещали раскопки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Над захоронением был сооружен огромный храм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Сыма Цянь не указал ее местонахождение специально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7. Причина феодальной раздробленности в Европе: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Разделение христианства на католиков и православных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Укрепление собственности феодалов на землю при господстве натурального хозяйства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Экономические кризисы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Влияние мусульманской религии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Внешняя угроз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8. Назовите роль Яна Жижки в период гуситских войн: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Был на стороне духовенства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Был главным организатором и руководителем гуситских войск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Был руководителем войска феодалов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Возглавлял городской совет Праги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Поддерживал восставших материально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9. Государство Делийский султанат образовалось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В конце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XV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века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В конце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XVII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века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В начале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XVIII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века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В начале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XVI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века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В начале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XIII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век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0.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 xml:space="preserve">Человек, который 24 года подряд был тираном во Флоренции в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val="en-US" w:eastAsia="ko-KR"/>
              </w:rPr>
              <w:t>XV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 xml:space="preserve"> веке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val="kk-KZ" w:eastAsia="ko-KR"/>
              </w:rPr>
              <w:t>Лоренцо Великолепный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val="kk-KZ" w:eastAsia="ko-KR"/>
              </w:rPr>
              <w:t>Генрих Вельф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val="kk-KZ" w:eastAsia="ko-KR"/>
              </w:rPr>
              <w:t xml:space="preserve">Савонарола. 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val="kk-KZ" w:eastAsia="ko-KR"/>
              </w:rPr>
              <w:t xml:space="preserve">Лев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val="en-US" w:eastAsia="ko-KR"/>
              </w:rPr>
              <w:t>X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val="kk-KZ" w:eastAsia="ko-KR"/>
              </w:rPr>
              <w:t xml:space="preserve">Карл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val="en-US" w:eastAsia="ko-KR"/>
              </w:rPr>
              <w:t xml:space="preserve"> IV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val="kk-KZ" w:eastAsia="ko-KR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1. Северная война в России длилась: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7 лет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17 лет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21 год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13 лет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5 лет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борону Рима во время революции 1849 года возглавил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адзини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арибальди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ан-Марти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авур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оливар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3. В 1936 г. английский экономист Дж.М.Кейнс в книге «Теория занятости, процента и денег» предложил эффективную теорию: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Реконверсии экономики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Увеличения промышленного производства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Развития банковской системы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Роста доходов монополий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Выхода из экономического кризиса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мериканский писатель автор антивоенного романа “Прощай оружие!”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райзер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Хемингуэй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Лондон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Фолкнер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вен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5. Причина перехода на григорианский календарь объясняется стремлением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Заменить лунный календарь солнечным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Возвысить Рим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Папы римского укрепить свое влияние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Отделить католицизм от православия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Сблизить природный и календарный год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6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 816 по 837 гг. в Азербайджане началось восстание против арабского владычества, которое возглавил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Ширак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авид Строитель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абек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амара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нания Ширанаци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7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По предложению Александра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I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в 1815 году был заключен так называемый “Священный союз” против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еакционных правительств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Феодальных порядков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аполеоновской агрессии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еволюционных порядков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сманской империей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ата создания лейбористской партии в Англии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903 г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901 г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905 г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908 г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906 г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9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XX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Съезд КПСС проходил в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GB"/>
              </w:rPr>
              <w:t xml:space="preserve">1950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GB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GB"/>
              </w:rPr>
              <w:t xml:space="preserve">1960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GB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GB"/>
              </w:rPr>
              <w:t xml:space="preserve">1964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GB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GB"/>
              </w:rPr>
              <w:t xml:space="preserve">1954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GB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GB"/>
              </w:rPr>
              <w:t xml:space="preserve">1956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GB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30. "Бархатная" революция в Чехословакии произошла: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декабрь 1992 г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август 1968 г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ноябрь 1989 г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ноябрь 1992 г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февраль 1948 г.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8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0"/>
              </w:rPr>
            </w:r>
          </w:p>
        </w:tc>
      </w:tr>
    </w:tbl>
    <w:p>
      <w:pPr>
        <w:sectPr>
          <w:headerReference w:type="default" r:id="rId32"/>
          <w:type w:val="nextPage"/>
          <w:pgSz w:w="11906" w:h="16838"/>
          <w:pgMar w:left="360" w:right="1140" w:gutter="0" w:header="708" w:top="1140" w:footer="0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 xml:space="preserve">Вариант 32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. Греки верили, что главные боги живут на вершине горы: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Ането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Олимп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Арарат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Этна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Везувий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. Главным соперником Англии в морской торговле (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XVI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в.) была: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Испания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Португалия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Россия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Голландия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Франция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омпозитор П.И. Чайковский автор балетов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«Иван Сусанин» и «Руслан и Людмила»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«Аида» и «Риголетто»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«Эсмиральда» и «Русалка»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«Лебединое озеро» и «Щелкунчик»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«Дон Жуан» и «Свадьба Фигаро»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ывоз населения, предприятий на восток в СССР в годы Великой Отечественной войны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еблокирование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Форсирование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епатриация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Эвакуация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Эмиграция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опытка взять в руки власть в1991 году ГКЧП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утч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еферендум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ереворот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еволюция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ерестройка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6. На смену родовой общине пришла: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Государственная организация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Племенная организация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Индивидуальная семья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Религиозная община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Соседская общин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7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В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III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в.до н.э.почти все индийские царства объединил под своей властью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шока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алтасар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Хаммурапи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шшурбанапал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амбиз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В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VII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в на территорию Закавказья началось вторжение 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уннов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онголов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ранцев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Франков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рабов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9.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На итальянском языке –«Ринашименто», на французском – «Ренессанс», а на русском-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val="kk-KZ" w:eastAsia="ko-KR"/>
              </w:rPr>
              <w:t>Возвращение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val="kk-KZ" w:eastAsia="ko-KR"/>
              </w:rPr>
              <w:t>Припев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val="kk-KZ" w:eastAsia="ko-KR"/>
              </w:rPr>
              <w:t>Повторение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val="kk-KZ" w:eastAsia="ko-KR"/>
              </w:rPr>
              <w:t>Возрождение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val="kk-KZ" w:eastAsia="ko-KR"/>
              </w:rPr>
              <w:t>Развитие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 ходе русско-турецкой войны 1787-1791 гг. проявился полководческий талант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.А.Потемкина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.М.Долгорукова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.А.Румянцева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.Г.Орлова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.В.Суворова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1. В Тихом океане под власть США перешли Филиппинские острова в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: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1875 г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1870 г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1906 г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1898 г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1905 г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2.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Автор открытого письма Л.И. Брежневу с требованием вывода советских войск из Афганистана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Капица П.Л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Сахаров А.Д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Солженицын А.И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Королев С.П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Лихачев Д.С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3. Год образования ФРГ: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1951 г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1947 г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1949 г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1948 г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1945 г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4. Население Земли в конце XX века составляло…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5 млрд. чел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7 млрд. чел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4 млрд. чел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3, 5 млн. чел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6 млрд. чел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5. Египетские фараоны совершали завоевательные походы в страны: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Карфаген, Алжир, Марокко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Вавилон, Китай, Греция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Палестина, Нубия, Сирия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Урарту, Армения, Персия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Карфаген, Испания, Турция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6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Ценнейший исторический письменный памятник, рассказывающий о создании государства Киевская Русь, о войнах славянских племен с кочевыми племенами, о его первых князьях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«Собрание гражданских прав»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«Салическая правда»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«Поучение Владимира Мономаха»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«Слово о полку Игореве»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«Повесть временных лет»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7. Особенно ярко грабительские, захватнические цели крестоносцев обнаружились в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Пятом походе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Третьем походе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Четвертом походе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Втором походе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Первом походе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Основные памятники русского зодчества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XV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XVI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веков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збы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ремли и храмы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сыпальницы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ворцы и палаты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узеи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9. Основная причина гражданской войны в США: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Борьба за выгодные условия колонизации «дикого Запада»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Борьба различных политических сил за представительство в Конгрессе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Противоречие между капиталистическим развитием Севера и рабовладельческим хозяйством Юга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Межэтнические столкновения «белой» и «черной» Америки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Религиозный конфликт между католиками и протестантами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ольский революционер один из военноначальников Парижской Коммуны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Франкель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орлен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отье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омбровский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илсудский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1. Стремясь уничтожить своего главного врага - компартию, фашисты организовали в 1933 г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Военный путч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Поджог рейхстага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Выборы президента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Еврейские погромы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Систему концлагерей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2. В 1968 году в Чехословакию введены вооруженные силы: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ГДР, СССР, Венгрии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ГДР, ФРГ, США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Албании, КНР, Болгарии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СССР, ГДР, Албании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СССР, ГДР, Югославии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осточная часть Пакистана ставшая самостоятельной республикой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англадеш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ирма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епал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руней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Шри-Ланка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4.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ООН приняла решение о создании в Палестине двух государств арабского и еврейского в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1948 году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1947 году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1945 году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1949 году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1946 году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5. Македонское царство перестало существовать в 168 г. до н.э., а римский консул получил право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На звание повелителя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На создание Римской державы. 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На триумф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На объявление Македонии сатрапией.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На захват областей в Восточном Средиземноморье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6. Назовите страну, где уже в VIII веке н.э. печаталась ежедневная газета “Столичный вестник”: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Англия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Византия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Греция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Италия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Китай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7.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val="kk-KZ" w:eastAsia="ko-KR"/>
              </w:rPr>
              <w:t>Год восстания народа Нидерландов против испанских захватчиков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val="kk-KZ" w:eastAsia="ko-KR"/>
              </w:rPr>
              <w:t>1566 год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val="kk-KZ" w:eastAsia="ko-KR"/>
              </w:rPr>
              <w:t>1560 год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val="kk-KZ" w:eastAsia="ko-KR"/>
              </w:rPr>
              <w:t>1506 год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val="kk-KZ" w:eastAsia="ko-KR"/>
              </w:rPr>
              <w:t>1500 год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val="kk-KZ" w:eastAsia="ko-KR"/>
              </w:rPr>
              <w:t xml:space="preserve">1565 год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8. Экономическая база капитализма: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Значительный рост городов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Развитие науки и культуры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Переход от ручного труда и мануфактуры к фабрично-заводской промышленности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Развитие цехов, мануфактур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Формирование пролетариата и буржуазии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9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а восточном побережье Африки была создана португальская колония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унис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озамбик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нгола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апская колония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лжир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3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вижение «свадеши» в Индии это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вижение за отставку вице-короля Индии лорда Керзона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вижение за отмену реформы высшего образования ограничивающей доступ индийцев в ВУЗы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вижение за самоуправление в рамках Британской империи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вижение за бойкот иностранных товаров и поощрение отечественного производства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вижение за права служить в национальной армии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8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0"/>
              </w:rPr>
            </w:r>
          </w:p>
        </w:tc>
      </w:tr>
    </w:tbl>
    <w:p>
      <w:pPr>
        <w:sectPr>
          <w:headerReference w:type="default" r:id="rId33"/>
          <w:type w:val="nextPage"/>
          <w:pgSz w:w="11906" w:h="16838"/>
          <w:pgMar w:left="360" w:right="1140" w:gutter="0" w:header="708" w:top="1140" w:footer="0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 xml:space="preserve">Вариант 33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. Главным богом у греков считался: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Перун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Зевс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Ярило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Аполлон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Фаэтон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ыс на юге Африки был назван Барталомеу Диашем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ерег Слоновой кости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Золотой Берег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евольничий Берег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ыс Доброй Надежды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фриканский Мыс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3. Оперу «Травиата» на сюжет «Дамы с камелиями» А.Дюма написал итальянский композитор: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Д. Верди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Ф. Шопен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Ф. Лист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Г. Берлиоз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Ж.Бизе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прель- май 1945 года 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свобождение Венгрии и Австрии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рымская конференция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свобождение Румынии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свобождение Польши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ерлинская операция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5. Период перестройки охватывает: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1983-91 гг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1983-85 гг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1982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85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гг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1982-91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гг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1985-91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гг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6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а смену общинной собственности приходит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оседская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осударственная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одовая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емейная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Феодальная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7. Цинь Шихуан являлся: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Правителем царства Цинь, объединившим Китай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Китайским мудрецом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Правителем, объединившим под своей властью индийские царства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Основателем религии даосизма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Основателем религии буддизм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8. Земля в Китае в период династии Тан считалась собственностью: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Рабочих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Император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Крестьян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Иностранцев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Повстанцев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9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еконкиста это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братное отвоевание христианами захваченных маврами территорий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орьба за влияние на Балканском полуострове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твоевание морских путей в Индию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силение городов и освобождение из под власти сеньоров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орьба чешского народа против католической церкви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0. Кальвинизм – это …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движение за ликвидацию частной собственности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движение за установление всеобщего равенства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одно из течений протестантизма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общественное движение, направленное на ограничение власти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отрицание веры в бог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1. В Англии утверждена конституционная монархия в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1652 г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1688 г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1689 г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1686 г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1653 г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сманской империей раньше называли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ндию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рак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ран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Египет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урцию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3.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Для тоталитарного коммунистического режима характерным является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Плановое хозяйство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Рыночные отношения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Конкуренция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Товарно-денежные отношения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Частная собственность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4. Исламские фундаменталисты в Индии использовали в своих политических целях в 2001 году экстремизм: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Объявив войну всем другим религиям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Угрожая атомным оружием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Ведя войну в Китае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Начав пропаганду против стран Средней Азии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Разрушая святыни буддистов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5. Письменность в Египте появилась: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В I тысячелетии до н.э.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В IV-III тысячелетии до н.э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В VIII-VII тысячелетии до н.э.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В I тысячелетии н.э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В X тысячелетии до н.э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6. Иерусалим был взят рыцарями в: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1096 году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1099 году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1098 году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1102 году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1097 году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7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 начале  17 века русский народ боролся против интервенции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ольских и шведских феодалов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емецких и шведских феодалов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ибирского и крымского ханов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Шведских и литовских феодалов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ольских и немецких феодалов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8. После смерти Петра II Верховный тайный совет решил передать власть: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Елизавете I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Екатерине II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Анне Ивановне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Ивану Антоновичу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Петру III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9. Первым императором второй империи во Франции стал: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Наполеон III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Наполеон I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Людовик ХII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Наполеон II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Людовик XI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Французские войска во главе с Наполеоном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III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капитулировали близ города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ец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едан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ариж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ерден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еймс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1. Политику ''блестящей изоляции'' - невступления ни в какие блоки стран проводила в конце XIX в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Германия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Италия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США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Великобритания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Франция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2. Авантюрист, фаворит Николая II в начале первой мировой войны: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Чернов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Юсупов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Малиновский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Родзянко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Распутин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3. После второй мировой войны советско-японская декларация подписана в: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Феврале 1957 г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Январе 1960 г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Апреле 1955 г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Октябре 1956 г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Июне 1958 г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4.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Автором трагической композиции «Герника» является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А. Матисс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П. Пикассо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С. Дали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К. Малевич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П. Сезанн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5. Личная стража Октавиана Августа состояла из девяти отрядов  …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Ликторов.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Легионеров.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Сатрапов.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Преторианцев.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Бессмертных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6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дин из ярчайших образцов литературных памятников Киевской Руси – «Слово о полку Игореве» - был написан около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156 г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178 г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185 г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112 г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212 г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7. Норманны на Руси известны под названием: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Скифы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Немцы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Варяги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Шведы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Викинги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Реформы в Османской империи в конце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XVIII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- начале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XIX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века были проведены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Мустафой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IV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улейсаном Великолепным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бдул-Меджидой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устафой Решид-пашой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Селимом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III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9.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Самые влиятельные политические деятели после смерти И. Сталина весной 1953г.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 xml:space="preserve">Л.Берия, А.Косыгин, Г.Жуков.  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Г.Жуков, Н.Булганин, А.Косыгин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Н.Хрущев, Г.Маленков, Л.Берия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А.Жданов, Л.Берия, Н.Хрущев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Г.Маленков, Л.И.Брежнев, Н.Хрущев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30. Определите одну из пяти ведущих держав, которая не была представлена в Совете Безопасности ООН до 1971 г.: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СССР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США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Франция.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Китай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Великобритания.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8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0"/>
              </w:rPr>
            </w:r>
          </w:p>
        </w:tc>
      </w:tr>
    </w:tbl>
    <w:p>
      <w:pPr>
        <w:sectPr>
          <w:headerReference w:type="default" r:id="rId34"/>
          <w:type w:val="nextPage"/>
          <w:pgSz w:w="11906" w:h="16838"/>
          <w:pgMar w:left="360" w:right="1140" w:gutter="0" w:header="708" w:top="1140" w:footer="0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 xml:space="preserve">Вариант 34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. На потолке пещеры Альтамиры были изображены: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Сцены земледелия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Бегущие бизоны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Сцены охоты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Мифические существа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Ритуальные танцы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. Греки верили, что главные боги живут на вершине горы: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Везувий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Арарат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Ането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Олимп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Этн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3. Х. Колумб смог осуществить свои плавания благодаря договору, подписанному 17 апреля 1492 года с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Генрихом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VIII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Тюдором, английским королем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Генрихом Мореплавателем, португальским принцем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Яковом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I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Стюартом, шотландским королем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Франциском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I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, французским королем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Фердинандом и Изабеллой, испанской королевской четой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4. Существует легенда, что после слов отречения этот ученый воскликнул: «А все-таки она вертится!»: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Д. Бруно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Н. Коперник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М. Лютер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Г. Галилей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И. Ньютон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5. В четыре года сочинил Первый концерт, в двенадцать – оперу, в четырнадцать – стал академиком австрийский композитор: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В.А Моцарт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Г. Берлиоз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Ф. Шопен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Ф. Лист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Р. Вагнер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6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 ходе русско-турецкой войны 1787-1791 гг. проявился полководческий талант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.М.Долгорукова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.Г.Орлова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.А.Румянцева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.В.Суворова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.А.Потемкина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7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Северная Африка с конца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XVI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века входила в состав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сманской империи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мперии Габсбургов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итайской империи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изантийской империи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мперии Великих моголов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8. Определите годы деятельности I Интернационала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1870-1871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г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г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1793-1813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г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г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1905-1917 г.г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1848-1864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г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г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1864-1876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г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г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9. Либерально-реформистское течение национально-освободительного движения в восточных странах отрицало путь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Умеренного реформизма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Создания системы просвещения с учётом европейского опыта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Содействия реформам со стороны европейских держав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Вооружённой борьбы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Модернизации традиционного общества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Политика фашистов по уничтожению отдельных групп населения по национальным мотивам: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Сегрегация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Апартеид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Шовинизм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Деспотизм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Геноцид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1.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Причина резкого ухудшения советско-югославских отношений в 1948 году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Присоединение Югославии к блоку НАТО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Стремление руководства Югославии идти в строительстве социализма путем, отличным от советского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Победа в Югославии капиталистического строя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Военная угроза со стороны Югославии другим странам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Отказ Югославии вступить в Организацию Варшавского договора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2. Автор повести «Один день Ивана  Денисовича»: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А.Солженицын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В.Шукшин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Ф.Абрамов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В.Астафьев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В.Белов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3. Кризис идеалов единства и прогресса в начале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XXI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в. был начат событиями в США: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5 марта 2000 г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11 сентября 2001 г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20 ноября 2001 г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20 августа 1999 г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15 января 2002 г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ачало освоению космического пространства положил полет первого космонавта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агарин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итов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убакиров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иколаев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усатаев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5. Материал для письма у древних египтян: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Тростник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Камень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Глиняная табличка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Вощаная табличка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Папирус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6. Совсем недавно археологам удалось найти и раскопать гробницу древнекитайского тирана Цинь Шихуана, о которой рассказывал </w:t>
            </w:r>
            <w:r>
              <w:rPr>
                <w:rFonts w:eastAsia="Symbol" w:cs="Symbol" w:ascii="Symbol" w:hAnsi="Symbol"/>
                <w:sz w:val="28"/>
              </w:rPr>
              <w:t>²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китайский Геродот</w:t>
            </w:r>
            <w:r>
              <w:rPr>
                <w:rFonts w:eastAsia="Symbol" w:cs="Symbol" w:ascii="Symbol" w:hAnsi="Symbol"/>
                <w:sz w:val="28"/>
              </w:rPr>
              <w:t>²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Сыма Цянь еще в III веке до н.э. Невозможность обнаружения гробницу объяснялась тем, что: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Деятели религии запрещали раскопки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Гробница находилась на территории соседнего государства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Над захоронением был сооружен огромный храм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Всех, кто был причастен к захоронению, заживо замуровали.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Сыма Цянь не указал ее местонахождение специально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7. Первыми славянскими просветителями в Великоморавской державе стали: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Немецкие епископы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Ян Гус и Ян Жижка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Мюнцер и Лютер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Болеслав и Мешко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Кирилл и Мефодий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8. Слушателей в речах Яна Гуса привлек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ет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: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Призыв снизить налоги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Критика католической церкви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Призыв к свержению феодального строя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Обращ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ение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к феодалам с призывом освободить крестьян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Великочешский шовинизм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9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Основные памятники русского зодчества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XV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XVI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веков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узеи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сыпальницы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ворцы и палаты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збы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ремли и храмы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0. Первым императором второй империи во Франции стал: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Наполеон II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Наполеон I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Наполеон III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Людовик ХII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Людовик XI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1. Убийство Александра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II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привело к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Разгулу реакции, антиреформам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Ослаблению самодержавия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Вспышке народного волнения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Принятию конституции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Ускорению демократических реформ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Главная особенность выхода Германии из экономического кризиса 30-х гг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XX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века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оциализация общественных отношений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рганизация помощи безработным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илитаризация  экономики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емократизация общества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Либерализация экономики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3. В 1968 году в Чехословакию введены вооруженные силы: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Албании, КНР, Болгарии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ГДР, ФРГ, США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ГДР, СССР, Венгрии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СССР, ГДР, Югославии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СССР, ГДР, Албании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5 февраля 1989 г. произошло событие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окращение обычного вооружения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окращение ракет средней и меньшей дальности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ывод советского воинского континента из Афганистана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ораторий на ядерные испытания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граничения стратегических вооружений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5. Григорианский календарь был введен в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1480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г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1354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г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1582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г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1520г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1570г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6. Официальной религией древнерусского государства христианство стало при князе: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Ярославе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Владимире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Святославе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Игоре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Олеге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7. В начале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VII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века в Китае утвердилась династия, управлявшая страной 300 лет: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Сун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Ду Фу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Тан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Цзинь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Цинь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К началу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XVI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века Габсбурги расширили свой земли за счет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дачных династических браков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слабления других династий Европы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мелой дипломатии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родуманной экономической политики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Завоевательных походов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9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По предложению Александра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I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в 1815 году был заключен так называемый “Священный союз” против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сманской империей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еакционных правительств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Феодальных порядков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еволюционных порядков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аполеоновской агрессии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30. Определите одну из пяти ведущих держав, которая не была представлена в Совете Безопасности ООН до 1971 г.: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США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Китай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Великобритания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СССР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Франция.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8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0"/>
              </w:rPr>
            </w:r>
          </w:p>
        </w:tc>
      </w:tr>
    </w:tbl>
    <w:p>
      <w:pPr>
        <w:sectPr>
          <w:headerReference w:type="default" r:id="rId35"/>
          <w:type w:val="nextPage"/>
          <w:pgSz w:w="11906" w:h="16838"/>
          <w:pgMar w:left="360" w:right="1140" w:gutter="0" w:header="708" w:top="1140" w:footer="0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 xml:space="preserve">Вариант 35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. Кого чаще всего изображали в наскальных рисунках каменного века: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Животных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Царей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Духов предков.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Богов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Людей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. Главным богом у греков считался: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Перун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Зевс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Фаэтон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Аполлон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Ярило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бщее название важнейших открытий европейских путешественников в середине 15 – середине 17 веков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Европейские географические открытия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редневековые географические открытия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ткрытия Старого Света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ажные географические открытия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еликие географические открытия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втор Джоконды (Моны Лизы)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юрер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икеланджело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ембра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д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Леонардо да Винчи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афаэль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5. Не мог слышать свои произведения из-за глухоты композитор: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Л. Бетховен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Г. Берлиоз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Р. Вагнер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И. Бах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Ф. Шопен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6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конописец 16 века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ван Федоров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етр Мстиславец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ндрей Рублев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ндрей Чохов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Франциск Скорина 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7. В Англии утверждена конституционная монархия в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1688 г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1653 г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1652 г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1686 г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1689 г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ровозглашение Парижской Коммун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869 г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871 г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873 г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870 г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872 г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9. Лидер национальной антиимпериалистической революции в Турции 1918-1923 г.г.: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Роулетт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М. Ганди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А. Насер.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С. Батор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Мустафа Кемаль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ША вступили во Вторую мировую войну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 июне 1940 г. после разгрома Франции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 июне 1941 г. после нападения Германии на СССР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 декабре 1942 г. после Сталинградской битвы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 декабре 1941 г. после поражения немцев под Москвой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 декабре 1941 г. после нападения Японии на Перл-Харбор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1.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Автор открытого письма Л.И. Брежневу с требованием вывода советских войск из Афганистана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Солженицын А.И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Королев С.П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Лихачев Д.С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Сахаров А.Д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Капица П.Л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  1913 году первый автомобильный конвейер был запущен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а заводе Форда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а заводе Круппа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а заводе “Мерседес-Бенц”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а заводе “Рено”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а заводе “ЗИЛ”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3.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Главным районом острых региональных конфликтов в 70-80-е гг. XX века оставался(ась)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Восточная Европа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Западная Европа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Ближний Восток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Северная Америка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Южная Америка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4.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Культура широких слоев населения, в ее примитивных проявлениях называется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Массовая культура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Индивидуальная культура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Элитарная культура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Модернистская культура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eastAsia="ko-KR"/>
              </w:rPr>
              <w:t>Групповая культура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5. Знание астрономии в Древнем Египте было необходимо в основном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Фараонам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Вельможам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Жрецам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Писцам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Строителям шадуфов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6. В 612 году до н.э. Ниневия была осаждена и захвачена: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Египтянами, палестинцами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Вавилонянами и мидийцами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Греками и турками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Гуннами и саками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Фракийцами и персами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7. Причина феодальной раздробленности в Европе: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Внешняя угроза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Укрепление собственности феодалов на землю при господстве натурального хозяйства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Экономические кризисы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Разделение христианства на католиков и православных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Влияние мусульманской религии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8. Назовите роль Яна Жижки в период гуситских войн: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Был главным организатором и руководителем гуситских войск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Был на стороне духовенства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Возглавлял городской совет Праги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Был руководителем войска феодалов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Поддерживал восставших материально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9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Самое могущественное раннефеодальное государство Средней Азии в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XII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-нач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XIII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в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имакский каганат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осударство Огузов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ержава Тимура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ержава хорезмшахов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арлукское государство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0. Династия Габсбургов правила в государстве: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Бельгия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Испания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Англия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Франция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Австрия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1. В Австро-Венгерской империи наиболее развитым в промышленном отношении было государство: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Чехия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Трансильвания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Галиция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Хорватия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Венгрия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2. В 1936 г. английский экономист Дж.М.Кейнс в книге «Теория занятости, процента и денег» предложил эффективную теорию: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Реконверсии экономики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Роста доходов монополий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Развития банковской системы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Выхода из экономического кризиса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Увеличения промышленного производства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3. После второй мировой войны советско-японская декларация подписана в: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Январе 1960 г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Апреле 1955 г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Июне 1958 г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Октябре 1956 г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Феврале 1957 г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4. Сущность Перестройки в СССР в 1980-ые годы: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Непризнание рыночных отношений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Научно-технический прогресс плюс ускорение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Ограничить иностранный капитал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Ограничить производственно-экономическую демократию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Развить механизм социалистической экономики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5. Причина перехода на григорианский календарь объясняется стремлением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Возвысить Рим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Отделить католицизм от православия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Сблизить природный и календарный год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Папы римского укрепить свое влияние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Заменить лунный календарь солнечным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6. Осуществляя единое руководство всем монгольским народом, Чингисхан опирался в основном на: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Армию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Богатых людей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Родовую знать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Своих друзей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Туменов, нойонов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7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о время многолетней борьбы пап с императорами в Италии сложились две враждебные друг другу политические группы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авры и христиане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атолики и еретики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вельфы и гибеллины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елая Роза и Алая Роза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Чомпи и «жирный народ»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8. Назовите политику обогащения государства и притока капиталов в казну, проводимую под руководством Петра I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Введение механизмов в производство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Меркантилизм, проявляющийся в повышении пошлин на заграничные товары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Преимущественное развитие мелких предприятий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Притеснение и ограбление работников мануфактур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Привлечение иностранного капитал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9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а восточном побережье Африки была создана португальская колония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апская колония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унис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лжир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озамбик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нгола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3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“Белой революцией” называли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еволюция 1978 года в Афганистане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емалийские реформы в Турции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роводимая шахом Ирана политика модернизации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оенный переворот 1974 года в Португалии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емократическая революция 1989-1991 гг. в Восточной Европе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8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0"/>
              </w:rPr>
            </w:r>
          </w:p>
        </w:tc>
      </w:tr>
    </w:tbl>
    <w:p>
      <w:pPr>
        <w:sectPr>
          <w:headerReference w:type="default" r:id="rId36"/>
          <w:type w:val="nextPage"/>
          <w:pgSz w:w="11906" w:h="16838"/>
          <w:pgMar w:left="360" w:right="1140" w:gutter="0" w:header="708" w:top="1140" w:footer="0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ы правильных отве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354" w:type="dxa"/>
        <w:jc w:val="left"/>
        <w:tblInd w:w="-73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337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</w:tblGrid>
      <w:tr>
        <w:trPr>
          <w:trHeight w:val="255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7"/>
      <w:type w:val="nextPage"/>
      <w:pgSz w:w="11906" w:h="16838"/>
      <w:pgMar w:left="360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testent.ru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29/2026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testent.ru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29/2026</w:t>
    </w:r>
    <w:r>
      <w:rPr/>
      <w:fldChar w:fldCharType="end"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testent.ru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29/2026</w:t>
    </w:r>
    <w:r>
      <w:rPr/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testent.ru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29/2026</w:t>
    </w:r>
    <w:r>
      <w:rPr/>
      <w:fldChar w:fldCharType="end"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testent.ru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8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29/2026</w:t>
    </w:r>
    <w:r>
      <w:rPr/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testent.ru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29/2026</w:t>
    </w:r>
    <w:r>
      <w:rPr/>
      <w:fldChar w:fldCharType="end"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testent.ru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0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29/2026</w:t>
    </w:r>
    <w:r>
      <w:rPr/>
      <w:fldChar w:fldCharType="end"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testent.ru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29/2026</w:t>
    </w:r>
    <w:r>
      <w:rPr/>
      <w:fldChar w:fldCharType="end"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testent.ru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29/2026</w:t>
    </w:r>
    <w:r>
      <w:rPr/>
      <w:fldChar w:fldCharType="end"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testent.ru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8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29/2026</w:t>
    </w:r>
    <w:r>
      <w:rPr/>
      <w:fldChar w:fldCharType="end"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testent.ru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29/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testent.ru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29/2026</w:t>
    </w:r>
    <w:r>
      <w:rPr/>
      <w:fldChar w:fldCharType="end"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testent.ru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0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29/2026</w:t>
    </w:r>
    <w:r>
      <w:rPr/>
      <w:fldChar w:fldCharType="end"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testent.ru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29/2026</w:t>
    </w:r>
    <w:r>
      <w:rPr/>
      <w:fldChar w:fldCharType="end"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testent.ru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29/2026</w:t>
    </w:r>
    <w:r>
      <w:rPr/>
      <w:fldChar w:fldCharType="end"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testent.ru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8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29/2026</w:t>
    </w:r>
    <w:r>
      <w:rPr/>
      <w:fldChar w:fldCharType="end"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testent.ru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29/2026</w:t>
    </w:r>
    <w:r>
      <w:rPr/>
      <w:fldChar w:fldCharType="end"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testent.ru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0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29/2026</w:t>
    </w:r>
    <w:r>
      <w:rPr/>
      <w:fldChar w:fldCharType="end"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testent.ru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29/2026</w:t>
    </w:r>
    <w:r>
      <w:rPr/>
      <w:fldChar w:fldCharType="end"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testent.ru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29/2026</w:t>
    </w:r>
    <w:r>
      <w:rPr/>
      <w:fldChar w:fldCharType="end"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testent.ru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8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29/2026</w:t>
    </w:r>
    <w:r>
      <w:rPr/>
      <w:fldChar w:fldCharType="end"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testent.ru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29/2026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testent.ru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29/2026</w:t>
    </w:r>
    <w:r>
      <w:rPr/>
      <w:fldChar w:fldCharType="end"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testent.ru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0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29/2026</w:t>
    </w:r>
    <w:r>
      <w:rPr/>
      <w:fldChar w:fldCharType="end"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testent.ru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29/2026</w:t>
    </w:r>
    <w:r>
      <w:rPr/>
      <w:fldChar w:fldCharType="end"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testent.ru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29/2026</w:t>
    </w:r>
    <w:r>
      <w:rPr/>
      <w:fldChar w:fldCharType="end"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testent.ru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9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29/2026</w:t>
    </w:r>
    <w:r>
      <w:rPr/>
      <w:fldChar w:fldCharType="end"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testent.ru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29/2026</w:t>
    </w:r>
    <w:r>
      <w:rPr/>
      <w:fldChar w:fldCharType="end"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testent.ru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1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29/2026</w:t>
    </w:r>
    <w:r>
      <w:rPr/>
      <w:fldChar w:fldCharType="end"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testent.ru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29/202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testent.ru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29/2026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testent.ru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29/2026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testent.ru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29/2026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testent.ru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29/2026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testent.ru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29/2026</w:t>
    </w:r>
    <w:r>
      <w:rPr/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testent.ru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29/20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Верхний колонтитул Знак"/>
    <w:basedOn w:val="Style13"/>
    <w:qFormat/>
    <w:rPr>
      <w:sz w:val="24"/>
      <w:szCs w:val="24"/>
      <w:lang w:bidi="ar-SA"/>
    </w:rPr>
  </w:style>
  <w:style w:type="character" w:styleId="Style15">
    <w:name w:val="Нижний колонтитул Знак"/>
    <w:basedOn w:val="Style13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header" Target="header23.xml"/><Relationship Id="rId25" Type="http://schemas.openxmlformats.org/officeDocument/2006/relationships/header" Target="header24.xml"/><Relationship Id="rId26" Type="http://schemas.openxmlformats.org/officeDocument/2006/relationships/header" Target="header25.xml"/><Relationship Id="rId27" Type="http://schemas.openxmlformats.org/officeDocument/2006/relationships/header" Target="header26.xml"/><Relationship Id="rId28" Type="http://schemas.openxmlformats.org/officeDocument/2006/relationships/header" Target="header27.xml"/><Relationship Id="rId29" Type="http://schemas.openxmlformats.org/officeDocument/2006/relationships/header" Target="header28.xml"/><Relationship Id="rId30" Type="http://schemas.openxmlformats.org/officeDocument/2006/relationships/header" Target="header29.xml"/><Relationship Id="rId31" Type="http://schemas.openxmlformats.org/officeDocument/2006/relationships/header" Target="header30.xml"/><Relationship Id="rId32" Type="http://schemas.openxmlformats.org/officeDocument/2006/relationships/header" Target="header31.xml"/><Relationship Id="rId33" Type="http://schemas.openxmlformats.org/officeDocument/2006/relationships/header" Target="header32.xml"/><Relationship Id="rId34" Type="http://schemas.openxmlformats.org/officeDocument/2006/relationships/header" Target="header33.xml"/><Relationship Id="rId35" Type="http://schemas.openxmlformats.org/officeDocument/2006/relationships/header" Target="header34.xml"/><Relationship Id="rId36" Type="http://schemas.openxmlformats.org/officeDocument/2006/relationships/header" Target="header35.xml"/><Relationship Id="rId37" Type="http://schemas.openxmlformats.org/officeDocument/2006/relationships/header" Target="header36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7:28:00Z</dcterms:created>
  <dc:creator>testent.ru</dc:creator>
  <dc:description/>
  <cp:keywords/>
  <dc:language>en-US</dc:language>
  <cp:lastModifiedBy>testent.ru</cp:lastModifiedBy>
  <dcterms:modified xsi:type="dcterms:W3CDTF">2012-01-08T17:30:00Z</dcterms:modified>
  <cp:revision>1</cp:revision>
  <dc:subject/>
  <dc:title>Тесты за 2007 год по всемирной истории ент</dc:title>
</cp:coreProperties>
</file>