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абочая тетрадь по истории Казахстана</w:t>
      </w:r>
    </w:p>
    <w:p>
      <w:pPr>
        <w:pStyle w:val="Normal"/>
        <w:rPr>
          <w:b/>
          <w:b/>
          <w:lang w:val="en-US"/>
        </w:rPr>
      </w:pPr>
      <w:r>
        <w:rPr>
          <w:b/>
          <w:lang w:val="en-US"/>
        </w:rPr>
      </w:r>
    </w:p>
    <w:p>
      <w:pPr>
        <w:pStyle w:val="Normal"/>
        <w:rPr/>
      </w:pPr>
      <w:r>
        <w:rPr/>
        <w:t>Раздел 1</w:t>
      </w:r>
    </w:p>
    <w:p>
      <w:pPr>
        <w:pStyle w:val="Normal"/>
        <w:rPr/>
      </w:pPr>
      <w:r>
        <w:rPr/>
        <w:t>Тема 1.1. Национально-освободительное движение 1916 года</w:t>
      </w:r>
    </w:p>
    <w:p>
      <w:pPr>
        <w:pStyle w:val="Normal"/>
        <w:rPr/>
      </w:pPr>
      <w:r>
        <w:rPr/>
        <w:t>План:</w:t>
      </w:r>
    </w:p>
    <w:p>
      <w:pPr>
        <w:pStyle w:val="Normal"/>
        <w:rPr/>
      </w:pPr>
      <w:r>
        <w:rPr/>
        <w:t>1. Казахстан в годы Первой мировой войны</w:t>
      </w:r>
    </w:p>
    <w:p>
      <w:pPr>
        <w:pStyle w:val="Normal"/>
        <w:rPr/>
      </w:pPr>
      <w:r>
        <w:rPr/>
        <w:t>2. Причины, повод и начало восстания</w:t>
      </w:r>
    </w:p>
    <w:p>
      <w:pPr>
        <w:pStyle w:val="Normal"/>
        <w:rPr/>
      </w:pPr>
      <w:r>
        <w:rPr/>
        <w:t>3. Политическая позиция казахских демократов</w:t>
      </w:r>
    </w:p>
    <w:p>
      <w:pPr>
        <w:pStyle w:val="Normal"/>
        <w:rPr/>
      </w:pPr>
      <w:r>
        <w:rPr/>
        <w:t>4. Характер, движущие силы движения.</w:t>
      </w:r>
    </w:p>
    <w:p>
      <w:pPr>
        <w:pStyle w:val="Normal"/>
        <w:rPr/>
      </w:pPr>
      <w:r>
        <w:rPr/>
        <w:t>5. Семиреченский центр движения</w:t>
      </w:r>
    </w:p>
    <w:p>
      <w:pPr>
        <w:pStyle w:val="Normal"/>
        <w:rPr/>
      </w:pPr>
      <w:r>
        <w:rPr/>
        <w:t>6. Тургайский центр движения</w:t>
      </w:r>
    </w:p>
    <w:p>
      <w:pPr>
        <w:pStyle w:val="Normal"/>
        <w:rPr/>
      </w:pPr>
      <w:r>
        <w:rPr/>
        <w:t>7. Итоги, причины поражения, значение.</w:t>
      </w:r>
    </w:p>
    <w:p>
      <w:pPr>
        <w:pStyle w:val="Normal"/>
        <w:rPr/>
      </w:pPr>
      <w:r>
        <w:rPr/>
        <w:t>1. Казахстан в годы Первой мировой войны</w:t>
      </w:r>
    </w:p>
    <w:p>
      <w:pPr>
        <w:pStyle w:val="Normal"/>
        <w:rPr/>
      </w:pPr>
      <w:r>
        <w:rPr/>
        <w:t>В начале XX в. край стал сырьевой базой и рынком сбыта для российской экономики. Россия старалась воспользоваться ресурсами своих колоний - источником дешевого сырья и стабильным рынком сбыта Основным препятствием на пути экономического и социально-политического развития России оставались пережитки феодализма: монархическая власть, господство дворян, собственность помещиков на землю, отстраненность от политической власти народных масс и буржуазии. В начале XX в. крупные государства предпринимали попытки передела уже распределенных колоний. Конфликты конкурирующих военно-политических блоков: Тройственный союз (Германия, Австро-Венгрия и Италия) и Антанта (Франция, Англия и Россия) - привели к началу Первой мировой войны (1914-1918 гг.). в которую были втянуты38 стран. В газете «Казах» вышла статья А.Бокейханова «Снова война», где говорилось, что эта война несправедлива, что сильные государства ведут политику насилия. В годы войны резко повысилась роль Казахстана в обеспечении фронта и оборонных промышленных предприятий различными видами промышленного и сельскохозяйственного сырья. Туркестанский край в 1914-1916 гг. поставил в центральные районы России 2089 т хлопка 300000 пудов мяса, 70000 лошадей, 13000 верблюдов и 14000 юрт. В первый год войны из Семиреченской области вывезено животноводческого сырья на 34 млн. руб. Резко увеличилась кибиточная подать, в 1914 г. составила 600 тыс. руб.. а в 1917 г. уже более 1 млн.руб. Русские переселенческие поселки, лишившись кормильцев, испытывали крайнюю нужду. Удельный вес мужчин, призванных на фронт доходил до 50%. В связи с нехваткой рабочих рук сократился объем добычи угля в Центральном Казахстане и нефти - в западных районах. В Эмбенской зоне добыча нефти за год войны сократилась с 265 560 до 80 000 т. В особенно тяжелом положении оказались рабочие предприятий иностранных предпринимателей. На горно-шахтных предприятиях длительность рабочего дня нередко составляла 12-14 ч. Средняя зарплата 20 коп. в день не удовлетворяла нужды рабочих, так как стоимость продуктов питания и предметов первой необходимости резко возросла: муки - на 70%, сахара - на 50%, мыла - на 200%. Приток военнопленных направлялся в уездные центры Степного края - Усть-Каменогорск, Омск, Акмолинск, Павлодар, Семипалатинск и Петропавловск. В Омске находилось до 20 000 военнопленных. Первые партии военнопленных прибыли в северо-восточные районы Казахстана в августе 1914 г. В целях исключения побегов было предписано расселять их вдали от Сибирской железной дороги. Принятие мер по предварительному размещению военнопленных было обусловлено стремлением соблюсти требования международной конвенции о военнопленных. В Акмолинской области более половины военнопленных, 14 000 человек, были заняты в сельском хозяйстве. Многие, начиная с 1915 г., работали на Экибастузских, Кум-Кольских каменноугольных копях и на Риддерском руднике. Военнопленные, ознакомившись с положением казахов и русских трудящихся, сближались с ними. Позднее они приняли активное участие в Гражданской войне. В начале XX в. форсированными темпами шла дальнейшая колонизация. Только в 1907-1912 гг. были переселены из европейской части 2 млн. 400 тыс. человек. К 1917 г. в Казахстане было изъято более 45 млн. десятин земель. Т.Рыскулов писал: «После 1899 г. этнические конфликты между казахами и русскими стали характерной чертой жизни в Степи».</w:t>
      </w:r>
    </w:p>
    <w:p>
      <w:pPr>
        <w:pStyle w:val="Normal"/>
        <w:rPr/>
      </w:pPr>
      <w:r>
        <w:rPr/>
        <w:t>Еще более интенсивным стало ослабление края в годы Первой мировой войны. В огромном количестве по принудительным ценам забирали скот, была произведена Реквизиция кибиток и кошм для царской армии, введен военный налог.</w:t>
      </w:r>
    </w:p>
    <w:p>
      <w:pPr>
        <w:pStyle w:val="Normal"/>
        <w:rPr/>
      </w:pPr>
      <w:r>
        <w:rPr/>
      </w:r>
    </w:p>
    <w:p>
      <w:pPr>
        <w:pStyle w:val="Normal"/>
        <w:rPr/>
      </w:pPr>
      <w:r>
        <w:rPr/>
        <w:t>2. Причины, повод и начало восстания</w:t>
      </w:r>
    </w:p>
    <w:p>
      <w:pPr>
        <w:pStyle w:val="Normal"/>
        <w:rPr/>
      </w:pPr>
      <w:r>
        <w:rPr/>
        <w:t>В 1916 г. администрация готовилась к изъятию новых земель для колонистов. Шла «Добровольная» вербовка батраков-казахов для работы в кулацких хозяйствах, на предприятиях. «Само существование казахской нации стало острой проблемой», - писал в 1913 г. А. Байтурсынов. Основным фактором, толкнувшим к восстанию, стало национальное и социальное угнетение. Набор жигитов-казахов на тыловые работы стал поводом к восстанию. Согласно царскому указу от 25 июня 1916 г. мужское трудоспособное население в возрасте от 19 до 43 лет подлежало набору «для работ по обустройству оборонительных сооружений и военных сообщений в районе действующей армии». Правительство хотело освободить часть русских солдат от тыловых работ, заменив их «реквизированными инородцами». Предполагалась реквизиция более 500 тыс. жигитов из Туркестана и Степного края. 23 августа 1916 г. секретным приказом генерал-губернатора А.Куропаткина были освобождены от набора должностные лица волостных, сельских и аульных управлений; нижние полицейские чины; имамы, муллы; счетоводы и бухгалтеры; «туземцы», занимающие должности в правительственных учреждениях, пользующиеся правами дворян и потомственных почетных граждан. Царизму удалось отколоть от общенационального движения «туземную» администрацию, часть байства и мусульманского духовенства, освободив их и! сыновей от мобилизации. На стороне царского указа оказалась часть баев, колониальна! местная администрация -волостные управители, аульные старшины. В ответ на царский указ стихийно, почти одновременно восстали народы Казахстана и Туркестана Гражданское неповиновение после выхода указа царя в июне 1916 г. приобрело массовый характер. Повстанцы уничтожали списки молодежи призывного возраста, нападали на байские аулы, уничтожали долговые и налоговые расписки, документы на продажу земли, громили волостные правления, аулы волостных управителей. Восставший народ первым делом восстановил традиционные доколониальные институты государственного управления. Повсеместно избирались ханы из представителей степной аристократии. В Чурубай-Нуринской волости ханом был провозглашен Нурлан Кияшев, Карачагской - Оспан Чонов. В Жайылмысской волости Верненского уезда - Бекболат Ашекеев. Была воссоздана структура власти: ел беги - глава администрации, жасакшы судейская коллегия, казнашы - казначейство, сардарбек - командующий повстанческой армией.</w:t>
      </w:r>
    </w:p>
    <w:p>
      <w:pPr>
        <w:pStyle w:val="Normal"/>
        <w:rPr/>
      </w:pPr>
      <w:r>
        <w:rPr/>
        <w:t>3. Политическая позиция казахских демократов</w:t>
      </w:r>
    </w:p>
    <w:p>
      <w:pPr>
        <w:pStyle w:val="Normal"/>
        <w:rPr/>
      </w:pPr>
      <w:r>
        <w:rPr/>
        <w:t>Казахская либерально-демократическая интеллигенция во главе с А.Бокейхановым, А.Байтурсыновым, М.Дулатовым считали, что «казахи должны быть на фронте, наравне с другими нациями, с оружием в руках защищать страну, а привлечение к «черной» работе считаем унизительным», - писал А.Байтурсынов. В своем обращений они выдвинули альтернативы: «Согласившись идти, жигиты пострадают меньше и не погибнут; сопротивление же повлечет огромные жертвы, кровопролитие». Руководители движения предлагали отсрочить мобилизацию. Была надежда, что в случае победа и войне появится возможность создать национальную автономию. Они опасались, что безоружный народ станет жертвой репрессий царизма. Лидеры либерально-демократической интеллигенции придерживались тактики разумного компромисса, выдвигая на первый план идею сохранения народа. К национально-освободительному движению примкнула революционно-демократическая интеллигенция - Т.Рыскулов, Т.Бокин, А.Майкотов, С.Сейфуллин С.Мендешев, Б.Атшюв. А.Джангильдин.</w:t>
      </w:r>
    </w:p>
    <w:p>
      <w:pPr>
        <w:pStyle w:val="Normal"/>
        <w:rPr/>
      </w:pPr>
      <w:r>
        <w:rPr/>
      </w:r>
    </w:p>
    <w:p>
      <w:pPr>
        <w:pStyle w:val="Normal"/>
        <w:rPr/>
      </w:pPr>
      <w:r>
        <w:rPr/>
        <w:t>4. Характер, движущие силы движения</w:t>
      </w:r>
    </w:p>
    <w:p>
      <w:pPr>
        <w:pStyle w:val="Normal"/>
        <w:rPr/>
      </w:pPr>
      <w:r>
        <w:rPr/>
        <w:t>Движение 1916 г. охватило весь Казахстан. Среднюю Азию, часть Сибири и Кавказа. В нем принимали участие казахские рабочие. Их связь с аулом и крестьянством придала движению характер стихийной народной войны. Главной движущей силой стали народные массы. Идея национальной независимости, ставшая общенародной, объединила различные слои населения: шаруа рабочих, национальную буржуазию, традиционную знать Степи, стремившуюся сохранить феодальные отношения. На стороне восставших оказались и другие «инородцы» - дунгане, уйгуры, узбеки, киргизы.</w:t>
      </w:r>
    </w:p>
    <w:p>
      <w:pPr>
        <w:pStyle w:val="Normal"/>
        <w:rPr/>
      </w:pPr>
      <w:r>
        <w:rPr/>
        <w:t>5. Семиреченский центр движения</w:t>
      </w:r>
    </w:p>
    <w:p>
      <w:pPr>
        <w:pStyle w:val="Normal"/>
        <w:rPr/>
      </w:pPr>
      <w:r>
        <w:rPr/>
        <w:t>Одним из крупных центров движения 1916 г. было Семиречье. Генерал А.Куропаткин, назначенный 20 июля 1916 г. генерал-губернатором Туркестанского края, дал приказ «привести в покорность восставших, не стесняя себя никакими средствами», использовать «родовую или племенную рознь». В свою очередь генерал-губернатор Семиречья М.А.Фольбаум рассылал в казачьи станицы винтовки и патроны для организации карательных отрядов из местного качества. Было вооружено русское кулачество переселенческих сел. При карательных отрядах, уездных городах были созданы военно-полевые суды. Начальники карательных отрядов получили установку: «считайте малейшие группировки киргизов кучами уже за мятеж, подавляйте таковой, при первом признаке волнения арестуйте хотя бы второстепенных главарей, предавайте полевому суду и немедленно повесьте». Более 10 тыс. повстанцев осаждали Токмак. В Каркаринском регионе образовался крупный очаг восстания. В августе 1916 г. 5 тыс. повстанцев захватили Каркаринскую ярмарку. Во главе повстанцев Верненского уезда оказались волостной управитель Бекболат Ашекеев, Токаш Бокин и др. В Туркестане были расстреляны 347 человек, 168 человек выселены. Более 238 тыс. населения восставших аулов Семиречья откочевало в Китай. Оставшаяся часть казахского населения этого региона была загнана в бесплодные горные районы или пустынные зоны Прибалхашья.</w:t>
      </w:r>
    </w:p>
    <w:p>
      <w:pPr>
        <w:pStyle w:val="Normal"/>
        <w:rPr/>
      </w:pPr>
      <w:r>
        <w:rPr/>
        <w:t>6. Тургайский центр движения</w:t>
      </w:r>
    </w:p>
    <w:p>
      <w:pPr>
        <w:pStyle w:val="Normal"/>
        <w:rPr/>
      </w:pPr>
      <w:r>
        <w:rPr/>
        <w:t>Крупным центром национально-освободителъного движения 1916 г. была также Тургайская область. Борьба казахских крестьян здесь оказалась особенно упорной и длительной. Повстанцы избрали своим ханом Абдулгафара Жанбосынова, а сардарбеком -Амангельды, внука батыра Имана. Тургайский очаг отличался централизацией власти, слаженной системой управления. Вопросы военной учебы находились в центре внимания военного совета - кенеса. В Тургайском уезде Амангельды Иманов создал большой повстанческий отряд, организовал производство оружия и сам обучал повстанцев военному делу. Общее число дошло до 20 тыс. Сардарбек восстания А.Иманов изобрел свою тактику ведения боя: создавал особые отряды из мергенов, расставлял их как снайперов, бросал конницу на коммуникации карательных отрядов. В конце октября 15 тыс. повстанцев А. Иманова осадили Тургай. Оказавшись не в силах овладеть Тургаем, повстанцы сняли осаду и начали партизанскую войну. Лихие конные налеты храбрых жигитов отряда прославленного снайпера батыра Кейки наводили ужас на карателей. Трагически закончилась битва при Догал-Урпеке. 40 сарбазов были окружены карателями, отстреливались до последнего патрона, а оставшиеся в живых вступили в рукопашный бой. Были наказаны около 3000 человек.</w:t>
      </w:r>
    </w:p>
    <w:p>
      <w:pPr>
        <w:pStyle w:val="Normal"/>
        <w:rPr/>
      </w:pPr>
      <w:r>
        <w:rPr/>
        <w:t>7. Итоги, причины поражения, значение</w:t>
      </w:r>
    </w:p>
    <w:p>
      <w:pPr>
        <w:pStyle w:val="Normal"/>
        <w:rPr/>
      </w:pPr>
      <w:r>
        <w:rPr/>
        <w:t xml:space="preserve">Движение в тех регионах, где колонизация шла ускоренными темпами, где возникали новые русско-украинские поселки и казачьи станицы, принимало ярко выраженный анти-русский характер. Часть русского крестьянства с сочувствием относилась к восставшим, помогала повстанцам и укрывала их от карателей. В Тургае Никита Кротов обучалповстанцев искусству военного дела и сам погиб в одном из сражений с карателям. Одним из организаторов Каркаринского очага был Е.ККурев Среди восставщих сражалась Софья Вербицкая. Национально-освободительное движение казахского народа 1916 г. было подавлено В ходе подавления царизм осуществлял стратегию выжженной земли. </w:t>
      </w:r>
    </w:p>
    <w:p>
      <w:pPr>
        <w:pStyle w:val="Normal"/>
        <w:rPr/>
      </w:pPr>
      <w:r>
        <w:rPr/>
        <w:t>В 1916 г. численность коренного населения в Казахстане сократилась на полмиллиона человек. В IV Государственной думе А. Ф.Керенский подверг критике царское правительство колониальную администрацию Туркестана и Степного края. Главными причинами поражения народно-освободительной войны были его стихийность, недостаточная организованность, отсутствие связи между регионами. С народом воевала регулярная армия. В регионах, где интенсивно шло переселенческое движение, царские чиновники умело использовали противоречия между русскими, украинскими крестьянами, казачеством и казахскими, киргизскими шаруа. дунганскими уйгурскими, узбекскими дехканами. Не было единства в рядах национальной демократической интеллигенции. Феодально-байские элементы, ханы предали интересы восставших. Царскому правительству удалось быстро обезглавить движение. Был публично повешен на сопке Бурундай один из лидеров восстания в Семиречье Бекболат Ашекеев. В тюрьме Каркары был отравлен один из вожаков Жаменке Мамбетов. Народно-освободительная война продемонстрировала рост классового самосознания казахского народа, тысячи ее участников прошли школу вооруженной борьбы против царского самодержавия. Оно пробудило национальное сознание народа, обогатило опыт борьбы против колониализма, на политическую арену вышли борцы-демократы из числа национальной интеллигенции. Движение по масштабности, охвату участников и последствиям представляло апогей освободительного движения за весь период колониального порабощения в составе империи.</w:t>
      </w:r>
    </w:p>
    <w:p>
      <w:pPr>
        <w:pStyle w:val="Normal"/>
        <w:rPr/>
      </w:pPr>
      <w:r>
        <w:rPr/>
        <w:t>Вопросы к теме:</w:t>
      </w:r>
    </w:p>
    <w:p>
      <w:pPr>
        <w:pStyle w:val="Normal"/>
        <w:rPr/>
      </w:pPr>
      <w:r>
        <w:rPr/>
        <w:t xml:space="preserve">1) Кто входил в «Тройственный союз»? (Германия, Австро-Венгрия и Италия) </w:t>
      </w:r>
    </w:p>
    <w:p>
      <w:pPr>
        <w:pStyle w:val="Normal"/>
        <w:rPr/>
      </w:pPr>
      <w:r>
        <w:rPr/>
        <w:t>2) Кто входил в «Антанта»? (Франция, Англия и Россия)</w:t>
      </w:r>
    </w:p>
    <w:p>
      <w:pPr>
        <w:pStyle w:val="Normal"/>
        <w:rPr/>
      </w:pPr>
      <w:r>
        <w:rPr/>
        <w:t>3) Одним из крупных центров движения 1916 г. Было? (Семиречье)</w:t>
      </w:r>
    </w:p>
    <w:p>
      <w:pPr>
        <w:pStyle w:val="Normal"/>
        <w:rPr/>
      </w:pPr>
      <w:r>
        <w:rPr/>
        <w:t>4) Кто был во главе Казахской либерально-демократической интеллигенции (А.Бокейханов, А.Байтурсынов, М.Дулатов)</w:t>
      </w:r>
    </w:p>
    <w:p>
      <w:pPr>
        <w:pStyle w:val="Normal"/>
        <w:rPr/>
      </w:pPr>
      <w:r>
        <w:rPr/>
        <w:t>5) Кого повстанцы избрали своим ханом? (Абдулгафара Жанбосыно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1.2. Февральская революция в Казахстане</w:t>
      </w:r>
    </w:p>
    <w:p>
      <w:pPr>
        <w:pStyle w:val="Normal"/>
        <w:rPr/>
      </w:pPr>
      <w:r>
        <w:rPr/>
        <w:t>План:</w:t>
      </w:r>
    </w:p>
    <w:p>
      <w:pPr>
        <w:pStyle w:val="Normal"/>
        <w:rPr/>
      </w:pPr>
      <w:r>
        <w:rPr/>
        <w:t>1. Казахстан в период Февральской буржуазно-демократической революции</w:t>
      </w:r>
    </w:p>
    <w:p>
      <w:pPr>
        <w:pStyle w:val="Normal"/>
        <w:rPr/>
      </w:pPr>
      <w:r>
        <w:rPr/>
        <w:t>2. Политические партии и течения после Февральской революции</w:t>
      </w:r>
    </w:p>
    <w:p>
      <w:pPr>
        <w:pStyle w:val="Normal"/>
        <w:rPr/>
      </w:pPr>
      <w:r>
        <w:rPr/>
        <w:t>1. Казахстан в период Февральской буржуазно-демократической революции</w:t>
      </w:r>
    </w:p>
    <w:p>
      <w:pPr>
        <w:pStyle w:val="Normal"/>
        <w:rPr/>
      </w:pPr>
      <w:r>
        <w:rPr/>
        <w:t>27 февраля 1917 года в России произошла буржуазно-демократическая революция, царь был отстранен от власти. В Казахстане прошли митинги и собрания в поддержку революции. Революция возродила надежды на решение главных вопросов — возвращение всего изъятого колонизацией, самостоятельного, национального устройства. Начался процесс отстранения от власти чиновников колониальной администрации. В марте были отстранены от должностей и арестованы вице-губернатор Уральской области, генерал-губернатор Западной Сибири, губернатор Тургайской области, ряд уездных начальников и чинов жандармерии. 30 марта был отстранен от должности и арестован генерал-губернатор Туркестана. То же происходило в ряде уездов Семирсченской, Семипалатинской областей.</w:t>
      </w:r>
    </w:p>
    <w:p>
      <w:pPr>
        <w:pStyle w:val="Normal"/>
        <w:rPr/>
      </w:pPr>
      <w:r>
        <w:rPr/>
        <w:t>В Казахстане возникло двоевластие. В марте 1917 года повсеместно сформировались местные органы Временного правительства — областные и уездные, а затем волостные, аульные, сельские, станичные исполнительные комитеты. Представители казахской национальной интеллигенции были назначены комиссарами Временного правительства, А. Букейханов по Тургайской области. М. Тынышпаев по Семиречью, М. Чокаев в Туркестане. Опорой Временного правительства были также областные и уездные казахские комитеты, а в казачьих станицах - казачьи комитеты. В поддержку Временного правительства создавались мусульманские, татарские комитеты, курултаи.</w:t>
      </w:r>
    </w:p>
    <w:p>
      <w:pPr>
        <w:pStyle w:val="Normal"/>
        <w:rPr/>
      </w:pPr>
      <w:r>
        <w:rPr/>
        <w:t>В марте 1917 года активную деятельность в крае развернули социал-демократы большевики, чьи организации действовали практически во всех областях и уездах. Второй реальной властью в Казахстане стали советы, как органы народной власти. Руководящую роль в большинстве Советов играли социал-демократы меньшевики и эсеры.</w:t>
      </w:r>
    </w:p>
    <w:p>
      <w:pPr>
        <w:pStyle w:val="Normal"/>
        <w:rPr/>
      </w:pPr>
      <w:r>
        <w:rPr/>
        <w:t>В этих условиях с целью решения самых насущных вопросов Казахстана — аграрного, национального, государственного строительства в создавшейся ситуации лидеры либерально-демократического движения стали проводить областные съезды  в Оренбурге, в Уральске, в Акмолинске, Семипалатинске, Верном. Была подготовлена почва для созыва Все казахского съезда.</w:t>
      </w:r>
    </w:p>
    <w:p>
      <w:pPr>
        <w:pStyle w:val="Normal"/>
        <w:rPr/>
      </w:pPr>
      <w:r>
        <w:rPr/>
        <w:t>Временное правительство предпринимало робкие шаги урегулирования ситуации в Казахстане. 20 марта 1917 года специальным декретом было объявлено об отмене всяких ограничений в правах граждан России, обусловленных принадлежностью к вероисповеданию, национальности. Была объявлена амнистия участникам восстания 1916 года, принято решение об оказании помощи населению Семиреченскои области, пострадавшему во время этого восстания. Рассмотрен вопрос о возвращении мобилизованных по указу от 25 июня 1916 года в рабочие дружины. Но в главном, в земельном вопросе, вопросе национально-территориального устройства продолжалась прежняя политика самодержавия. Временное правительство продолжало участие в Мировой войне, решение аграрного вопроса откладывалось до созыва Учредительного собрания, не было даже декларировано о праве наций на самоопределение. На местах сохранялся и функционировал колониальный аппарат. Продолжалась практика национальной дискриминации, прежней великодержавной политики, сохранялись переселенческие управления. Продолжением политики самодержания Временное правительство создавало предпосылки углубления революционного процесса. Происходила политическая поляризация казахского общества, ее активизировало возвращение на родину около 150 тысяч участников тыловых работ и фронтовиков.</w:t>
      </w:r>
    </w:p>
    <w:p>
      <w:pPr>
        <w:pStyle w:val="Normal"/>
        <w:rPr/>
      </w:pPr>
      <w:r>
        <w:rPr/>
        <w:t>2. Политические партии и течения после Февральской революции</w:t>
      </w:r>
    </w:p>
    <w:p>
      <w:pPr>
        <w:pStyle w:val="Normal"/>
        <w:rPr/>
      </w:pPr>
      <w:r>
        <w:rPr/>
        <w:t>Носителем идеи национального освобождения выступила национальная демократическая интеллигенция. Во главе ее стал видный деятель российского либерально-демократического движения, в прошлом член ЦК кадетской партии Алихан Бокейханов. Его соратниками стали видные просветители и демократы А.Байтурсынов, М.Дулатову, А.Ермеков, Жаханша Досмухамедов, Халел Досмухамедов, Жакбаев. Лейтмотивом движения стала идея создания конституционным путем суверенного автономного национального государства. Алашское движение, ведущее свое начало с 1905 г., активизировалось после Февральской революции. Семиреченский съезд казахов в апреле 1917 г. признал необходимым «закрыть область для переселения извне».</w:t>
      </w:r>
    </w:p>
    <w:p>
      <w:pPr>
        <w:pStyle w:val="Normal"/>
        <w:rPr/>
      </w:pPr>
      <w:r>
        <w:rPr/>
        <w:t>21-26 июля 1917 г. в Оренбурге состоялся Общеказахский съезд. Съезд рассмотрел такие проблемы, как форма государственного управления, автономия казахских областей, земельный вопрос, организация народной милиции, земство, народное образование, суд, духовно-религиозные вопросы и т.д. Съезд рассмотрел вопрос об образовании казахской политической партии Алаш и признал необходимым выработать ее программу. О форме государственного правления решили: «В России должна быть демократическая федеративная парламентская республика», казахские области «должны получить областную территориально-национальную автономию».</w:t>
      </w:r>
    </w:p>
    <w:p>
      <w:pPr>
        <w:pStyle w:val="Normal"/>
        <w:rPr/>
      </w:pPr>
      <w:r>
        <w:rPr/>
        <w:t>В мае 1917 г. состоялся Всероссийский съезд мусульман, который по вопросу о войне заявил: «мир без аннексий и контрибуций». Съезд признал формой государственного устройства России демократическую республику. Вопреки протестам 250 мулл была принята резолюция: «мусульманки в политических и гражданских правах должны быть равноправными с мужчинами». Съезд высказался против многоженства и калыма Приняли резолюцию о введении 8-часового рабочего дня, обучении в начальной школе на родном языке, всеобщем обязательном бесплатном начальном обучении.</w:t>
      </w:r>
    </w:p>
    <w:p>
      <w:pPr>
        <w:pStyle w:val="Normal"/>
        <w:rPr/>
      </w:pPr>
      <w:r>
        <w:rPr/>
        <w:t>В сентябре 1917 г. образовалась первая мусульманская партия - Партия туркестанских федералистов.</w:t>
      </w:r>
    </w:p>
    <w:p>
      <w:pPr>
        <w:pStyle w:val="Normal"/>
        <w:rPr/>
      </w:pPr>
      <w:r>
        <w:rPr/>
        <w:t>В 1917 г. в Аулие-Ате и Мерке образовался Революционный союз казахской молодежи. В Акмолинске действовала такая же организация «Жас казах». Позднее многие члены этих организаций (С.Сейфуллин, Т.Рыскулов) боролись за установление Советской власти в Казахстане.</w:t>
      </w:r>
    </w:p>
    <w:p>
      <w:pPr>
        <w:pStyle w:val="Normal"/>
        <w:rPr/>
      </w:pPr>
      <w:r>
        <w:rPr/>
        <w:t>В северных областях активизировала работу организация кадетов, в Семипалатинске она издавала газету «Свободная речь». Кадеты были сторонниками единой, неделимой России, конституционной монархии, переселенческой политики. Член ЦК кадетской партии А.Бокейханов заявил о своем несогласии с программными положениями и выходе из этой партии.</w:t>
      </w:r>
    </w:p>
    <w:p>
      <w:pPr>
        <w:pStyle w:val="Normal"/>
        <w:rPr/>
      </w:pPr>
      <w:r>
        <w:rPr/>
      </w:r>
    </w:p>
    <w:p>
      <w:pPr>
        <w:pStyle w:val="Normal"/>
        <w:rPr/>
      </w:pPr>
      <w:r>
        <w:rPr/>
        <w:t>Вопросы к теме:</w:t>
      </w:r>
    </w:p>
    <w:p>
      <w:pPr>
        <w:pStyle w:val="Normal"/>
        <w:rPr/>
      </w:pPr>
      <w:r>
        <w:rPr/>
        <w:t>1) Что произошло 27 февраля 1917 года? (в России произошла буржуазно-демократическая революция)</w:t>
      </w:r>
    </w:p>
    <w:p>
      <w:pPr>
        <w:pStyle w:val="Normal"/>
        <w:rPr/>
      </w:pPr>
      <w:r>
        <w:rPr/>
        <w:t>2) Дата, когда специальным декретом было объявлено об отмене всяких ограничений в правах граждан России(20 марта 1917)</w:t>
      </w:r>
    </w:p>
    <w:p>
      <w:pPr>
        <w:pStyle w:val="Normal"/>
        <w:rPr/>
      </w:pPr>
      <w:r>
        <w:rPr/>
        <w:t>3) от 25 июня 1916 года? (Возвращение мобилизованных рабочих дружин)</w:t>
      </w:r>
    </w:p>
    <w:p>
      <w:pPr>
        <w:pStyle w:val="Normal"/>
        <w:rPr/>
      </w:pPr>
      <w:r>
        <w:rPr/>
        <w:t>4) Семиреченский съезд казахов в апреле 1917 г. признал необходимым? (закрыть область для переселения извне)</w:t>
      </w:r>
    </w:p>
    <w:p>
      <w:pPr>
        <w:pStyle w:val="Normal"/>
        <w:rPr/>
      </w:pPr>
      <w:r>
        <w:rPr/>
        <w:t>5) В сентябре 1917 г. образовалась первая мусульманская партия? (Партия туркестанских федерал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1.3. Октябрьский переворот 1917г.</w:t>
      </w:r>
    </w:p>
    <w:p>
      <w:pPr>
        <w:pStyle w:val="Normal"/>
        <w:rPr/>
      </w:pPr>
      <w:r>
        <w:rPr/>
        <w:t>План:</w:t>
      </w:r>
    </w:p>
    <w:p>
      <w:pPr>
        <w:pStyle w:val="Normal"/>
        <w:rPr/>
      </w:pPr>
      <w:r>
        <w:rPr/>
        <w:t>1. Казахстан накануне и в период октябрьского переворота 1917 г.</w:t>
      </w:r>
    </w:p>
    <w:p>
      <w:pPr>
        <w:pStyle w:val="Normal"/>
        <w:rPr/>
      </w:pPr>
      <w:r>
        <w:rPr/>
        <w:t>2. Туркестанская (Кокандская) автономия</w:t>
      </w:r>
    </w:p>
    <w:p>
      <w:pPr>
        <w:pStyle w:val="Normal"/>
        <w:rPr/>
      </w:pPr>
      <w:r>
        <w:rPr/>
        <w:t>3. Автономия Алаш</w:t>
      </w:r>
    </w:p>
    <w:p>
      <w:pPr>
        <w:pStyle w:val="Normal"/>
        <w:rPr/>
      </w:pPr>
      <w:r>
        <w:rPr/>
      </w:r>
    </w:p>
    <w:p>
      <w:pPr>
        <w:pStyle w:val="Normal"/>
        <w:rPr/>
      </w:pPr>
      <w:r>
        <w:rPr/>
        <w:t>1. Казахстан накануне и в период октябрьского переворота 1917 г.</w:t>
      </w:r>
    </w:p>
    <w:p>
      <w:pPr>
        <w:pStyle w:val="Normal"/>
        <w:rPr/>
      </w:pPr>
      <w:r>
        <w:rPr/>
        <w:t>Временное правительство не вывело страну из войны, не решило национальные проблемы, аграрный вопрос. В ряде районов создавались Советы казахских депутатов. По мере роста сознания масс они объединялись с Советами крестьянских депутатов. Не получив от Временного правительства ни земли, ни хлеба, трудящиеся Казахстана стали самостоятельно решать аграрный вопрос. Они захватывали землю и скот волостных управителей и аульных старшин.</w:t>
      </w:r>
    </w:p>
    <w:p>
      <w:pPr>
        <w:pStyle w:val="Normal"/>
        <w:rPr/>
      </w:pPr>
      <w:r>
        <w:rPr/>
        <w:t>В мае 1917 г. бастовали рабочие-казахи рудника Даубай Семипалатинской области требовавшие повышения заработной платы, улучшения жилищно-быговых условий Администрация рудника отказалась удовлетворить требования. По инициативе Советов рабочих депутатов летом 1917 г. был введен 8-часовой рабочий день на предприятиях Петропавловска, Семипалатинска, Уральска, Перовска 29 августа 1917 г. Перовский Совет принял резолюцию о необходимости передачи всей власти Советам.</w:t>
      </w:r>
    </w:p>
    <w:p>
      <w:pPr>
        <w:pStyle w:val="Normal"/>
        <w:rPr/>
      </w:pPr>
      <w:r>
        <w:rPr/>
        <w:t>Тяжелое наследие монархии, надвигающийся голод и разруха неспособность Временного правительства дать мир народам, землю крестьянам, фабрики рабочим, равенство национальным меньшинствам, реальные гарантированные права гражданам России, нарастание анархических настроений мелкобуржуазных масс - все это определило назревание общенационального кризиса. Стоял выбор - контрреволюционная военная диктатура или диктатура пролетариата.</w:t>
      </w:r>
    </w:p>
    <w:p>
      <w:pPr>
        <w:pStyle w:val="Normal"/>
        <w:rPr/>
      </w:pPr>
      <w:r>
        <w:rPr/>
        <w:t>В такой обстановке свершился Октябрьский переворот. Принятие исторических декретов о земле и мире, провозглашение основ национальной политики Советской власти сыграли решающую роль в быстрой победе большевиков. В обращении «Ко всем трудящимся мусульманам России и Востока» подчеркивалось: «Отныне ваши верования и обычаи, ваши национальные и культурные учреждения объявляются свободными и неприкосновенными. Устраивайте свою национальную жизнь свободно и беспрепятственно».</w:t>
      </w:r>
    </w:p>
    <w:p>
      <w:pPr>
        <w:pStyle w:val="Normal"/>
        <w:rPr/>
      </w:pPr>
      <w:r>
        <w:rPr/>
        <w:t>2. Туркестанская (Кокандская) автономия</w:t>
      </w:r>
    </w:p>
    <w:p>
      <w:pPr>
        <w:pStyle w:val="Normal"/>
        <w:rPr/>
      </w:pPr>
      <w:r>
        <w:rPr/>
        <w:t>22 ноября 1917 г. в Коканде открылся IV Чрезвычайный Все туркестанский съезд. Открыл съезд Мустафа Чокай. Съезд объявил Туркестан автономией в Федеративной демократической Российской республике. Установление форм автономии Туркестана было предоставлено Учредительному собранию. Было провозглашено создание Туркестанской народной власти - Временного Совета. Министром-председателем и министром внутренних дел был избран М.Тынышпаев. Позже его заменил М.Чокай. Новое государственное образование называлось «Туркестони мухтариат» («Туркестанская автономия»). Ислам в автономии был признан государственной религией.</w:t>
      </w:r>
    </w:p>
    <w:p>
      <w:pPr>
        <w:pStyle w:val="Normal"/>
        <w:rPr/>
      </w:pPr>
      <w:r>
        <w:rPr/>
        <w:t>Одновременно в Ташкенте съезд Советов солдатских, рабочих и крестьянских депутатов объявил властью в Туркестанском крае Совет народных комиссаров. Так в Туркестане сложилось два руководящих центра - революционный и национально-освободительный. В январе 1918 г. Ташкентский Совет решил ликвидировать параллельное мусульманское правительство. 5 февраля Коканд был захвачен и сожжен.</w:t>
      </w:r>
    </w:p>
    <w:p>
      <w:pPr>
        <w:pStyle w:val="Normal"/>
        <w:rPr/>
      </w:pPr>
      <w:r>
        <w:rPr/>
        <w:t>3. Автономия Алаш</w:t>
      </w:r>
    </w:p>
    <w:p>
      <w:pPr>
        <w:pStyle w:val="Normal"/>
        <w:rPr/>
      </w:pPr>
      <w:r>
        <w:rPr/>
        <w:t xml:space="preserve">Состоявишйся в декабре 1917 г. в Оренбурге Общеказахский съезд, заслушав доклад М.Чокая, оценил события в Коканде как отрицание демократического содержания в национально-освободигельном движении, расправу с инакомыслящими, идеологическую нетерпимость, увлечение ультрареволюционными лозунгами диктатуры пролетариата. Съезд постановил образовать территориально-национальную автономию Алаш. Организовать правительство - Временный Народный Совет Алаш-Орда, состоящий из 25 членов мест, из которых предоставить русским. </w:t>
      </w:r>
    </w:p>
    <w:p>
      <w:pPr>
        <w:pStyle w:val="Normal"/>
        <w:rPr/>
      </w:pPr>
      <w:r>
        <w:rPr/>
        <w:t>Местом пребывания Алаш-Орды временно избрать Семипалатинск. Председателем Всеказахкого Совета Алаш-Орда был избран А.Бокейханов. Накануне съезда на страницах газеты «Казах» был опубликован проект программы партии Алаш. Партия Алаш предложила альтернативный путь развития казахского народа с учетом реалий того времени. Большевики, ставшие партией власти, не посчитали возможным идти на диалог с партией Алаш. Народные массы Казахстана возлагали большие надежды на Всероссийское Учредительное собрание. Выборы в ноябре 1917 - январе 1918 г. показали, что абсолютное большинство казахских трудящихся разделяет программные требования парти Алаш. Партия Алаш представляла серьезную оппозицию большевикам борьбе за власть.</w:t>
      </w:r>
    </w:p>
    <w:p>
      <w:pPr>
        <w:pStyle w:val="Normal"/>
        <w:rPr/>
      </w:pPr>
      <w:r>
        <w:rPr/>
        <w:t>Вопросы к теме:</w:t>
      </w:r>
    </w:p>
    <w:p>
      <w:pPr>
        <w:pStyle w:val="Normal"/>
        <w:rPr/>
      </w:pPr>
      <w:r>
        <w:rPr/>
        <w:t>1) По инициативе Советов рабочих депутатов летом 1917 г. был введен 8-часовой рабочий день на предприятиях? (Петропавловска, Семипалатинска, Уральска)</w:t>
      </w:r>
    </w:p>
    <w:p>
      <w:pPr>
        <w:pStyle w:val="Normal"/>
        <w:rPr/>
      </w:pPr>
      <w:r>
        <w:rPr/>
        <w:t>2)Когда по инициативе Советов рабочих депутатов летом 1917 г. был введен 8-часовой рабочий день на предприятиях? (29 августа 1917 г)</w:t>
      </w:r>
    </w:p>
    <w:p>
      <w:pPr>
        <w:pStyle w:val="Normal"/>
        <w:rPr/>
      </w:pPr>
      <w:r>
        <w:rPr/>
        <w:t>3) Новое государственное образование называлось? («Туркестони мухтариат» Туркестанская автономия).</w:t>
      </w:r>
    </w:p>
    <w:p>
      <w:pPr>
        <w:pStyle w:val="Normal"/>
        <w:rPr/>
      </w:pPr>
      <w:r>
        <w:rPr/>
        <w:t>4) Туркестанская (Кокандская) автономия</w:t>
      </w:r>
    </w:p>
    <w:p>
      <w:pPr>
        <w:pStyle w:val="Normal"/>
        <w:rPr/>
      </w:pPr>
      <w:r>
        <w:rPr/>
        <w:t>5) Автономия Алаш</w:t>
      </w:r>
    </w:p>
    <w:p>
      <w:pPr>
        <w:pStyle w:val="Normal"/>
        <w:rPr/>
      </w:pPr>
      <w:r>
        <w:rPr/>
      </w:r>
    </w:p>
    <w:p>
      <w:pPr>
        <w:pStyle w:val="Normal"/>
        <w:rPr/>
      </w:pPr>
      <w:r>
        <w:rPr/>
      </w:r>
    </w:p>
    <w:p>
      <w:pPr>
        <w:pStyle w:val="Normal"/>
        <w:rPr/>
      </w:pPr>
      <w:r>
        <w:rPr/>
      </w:r>
    </w:p>
    <w:p>
      <w:pPr>
        <w:pStyle w:val="Normal"/>
        <w:rPr/>
      </w:pPr>
      <w:r>
        <w:rPr/>
        <w:t>Тема 1.4. Казахстан в годы иностранной интервенции и гражданской войны</w:t>
      </w:r>
    </w:p>
    <w:p>
      <w:pPr>
        <w:pStyle w:val="Normal"/>
        <w:rPr/>
      </w:pPr>
      <w:r>
        <w:rPr/>
        <w:t>План:</w:t>
      </w:r>
    </w:p>
    <w:p>
      <w:pPr>
        <w:pStyle w:val="Normal"/>
        <w:rPr/>
      </w:pPr>
      <w:r>
        <w:rPr/>
        <w:t>1. Казахстан в годы иностранной интервенции и гражданской войны (1918-1920 гг.)</w:t>
      </w:r>
    </w:p>
    <w:p>
      <w:pPr>
        <w:pStyle w:val="Normal"/>
        <w:rPr/>
      </w:pPr>
      <w:r>
        <w:rPr/>
        <w:t>2. Политика военного коммунизма</w:t>
      </w:r>
    </w:p>
    <w:p>
      <w:pPr>
        <w:pStyle w:val="Normal"/>
        <w:rPr/>
      </w:pPr>
      <w:r>
        <w:rPr/>
        <w:t>1. Казахстан в годы иностранной интервенции и гражданской войны (1918-1920 гг.)</w:t>
      </w:r>
    </w:p>
    <w:p>
      <w:pPr>
        <w:pStyle w:val="Normal"/>
        <w:rPr/>
      </w:pPr>
      <w:r>
        <w:rPr/>
        <w:t xml:space="preserve">Гражданская война - наиболее острая форма социального противостояния граждан одной страны в борьбе за власть. 25 мая 1918 г. начался мятеж чехословацкого корпуса Белые легионеры захватили Петропавловск, Кокчетав, Акмолинск, Омск, Павлодар, Семипалатинск, Кустанай. Атаман А.Дутов в июне 1918 г. занял Оренбург и перерезал железную дорогу, связывавшую Казахстан с Центральной Россией. Против Советской власти выступило правитсльство Алаш-Орды, официально признав белогвардейское Сибирское правительство. В ноябре 1918 г. Верховным правителем России провозгласил себя адмирал Колчак, он возглавил белое движение в восточной части страны. В Иран и Закаспийскую область прибыли английские войска В марте 1918 г., разгромив Уральский Совет, белоказаки овладели Уральском. Отряд особого назначения дважды пытался освободить город. В ноябре 1918 г. Второй Отдельный Степной корпус Сибирской белой армии начал операцию на Семиреченском направлении, чтобы овладеть Ташкентом. В конце 1918 г. на Семиреченский фронт была переброшена дивизия атамана Анненкова. Советы создавали воинские части, получившие название «мусульманских», формирование национальных воинских частей первоначально проходило по принципу добровольности. В 1920 г. в Туркестане был объявлен первый принудительный набор коренного населения. К концу 1920 г. на территории Букеевской, Уральской и Тургайской областей было сформировано 37 воинских частей. Формированием воинских частей занимались чрезвычайный комиссар Степного края А.Джангилъдин, военком Тургайского уезда А.Иманов, завполитотделом казахской конной бригады Б.Каратаев, командиры и комиссары Т.Алиев, С.Арганчеев, Б.Алманов, Д. Джаншешев, М.Масанчи, А.Розыбакиев, У.Исаев, А. Уразбаева. Военные действия на фронтах на территории Казахстана, были тесно связаны с военными операциями на Восточном фронте. В январе 1919 г. Красная Армия освободила Оренбург и Уральск. Была восстановлена связь Советской России с Казахстаном и Средней Азией. Весной 1919 г. главный удар против Советской власти был нанесен войсками Колчака. Против белогвардейцев развернулось партизанское движение. Организаторами подполья в Кустанайском уезде стали участник Октябрьского восстания в Москве М.Г.Летунов, матрос Черноморского военного флота Г.И.Муляр, участник штурма Зимнего дворца А.И.Миронов, член Тургайского Совдепа К.М.Иноземцев, председатель Кустанайского ЧК И.Эльбе. Подполье в Кенаральской волости возглавил один из вожаков восстания 1916 г. Утеп Ибраев, в Уйской волости -Какимжан Саркин. В Северном Семиречье большую роль в борьбе за Советскую власть сыграла Черкасская оборона (июнь 1918-октябрь 1919 г.). Восставшие в тылу Колчака крестьяне в апреле 1919 г. штурмом овладели Кустанаем. Однако закрепиться в городе не удалось, колчаковские отряды вновь захватили Кустанай. Разгром колчаковских войск в Казахстане был возложен на Северную и Южную группы Восточного фронта. Войска Южной группы под командованием М.В.Фрунзе в июне 1919 г. освободили Уфу. В июле в разгроме белогвардейских войск, осаждавших Уральск, вместе с 25-й Чапаевской дивизией участвовала казахская кавалерийская бригада Летом 1919 г. войска Восточного фронта отбросили Колчака за Урал. Первая армия Туркестанского фронта повела наступление в направлении Актюбинска против основной силы Оренбургской контрреволюции - Южной армии колчаковских войск. Со стороны Аральского моря наступающих поддержали части Актюбинского фронта Оказавшись в тисках. Южная армия колчаковцев вынуждена была капитулировать. </w:t>
      </w:r>
    </w:p>
    <w:p>
      <w:pPr>
        <w:pStyle w:val="Normal"/>
        <w:rPr/>
      </w:pPr>
      <w:r>
        <w:rPr/>
        <w:t>В сентябре 1919 г. на станции Мугоджарская Оренбургско-Ташкентской железной дороги Первая армия сомкнулась с частями Актюбинского фронта. Туркестан вновь был соединен с Центральной Россией. 5 января 1920 г. части войск Туркестанского фронта взяли Гурьев, Уральский фронт был ликвидирован. Осенью 1919 г. началось освобождение от колчаковцев Северного, а затем Восточного Казахстана Пятой армией Восточного фронта (командующий М.Н.Тухачевский). Были освобождены Петропавловск, Акмолинск. В ноябре военно-революционный комитет восстановил Советскую власть в Семипалатинске. К концу марта 1920 г. от белогвардейцев была освобождена северная часть Семипалатинской области, ликвидирован Семиреченский фронт. В июне 1920 г. вспыхнул антисоветский мятеж в Верном.</w:t>
      </w:r>
    </w:p>
    <w:p>
      <w:pPr>
        <w:pStyle w:val="Normal"/>
        <w:rPr/>
      </w:pPr>
      <w:r>
        <w:rPr/>
        <w:t>2. Политика военного коммунизма</w:t>
      </w:r>
    </w:p>
    <w:p>
      <w:pPr>
        <w:pStyle w:val="Normal"/>
        <w:rPr/>
      </w:pPr>
      <w:r>
        <w:rPr/>
        <w:t>В декабре 1919 г. Советское правительство приняло решение о строительстве железнодорожной линии Александров Гай - Эмба она должна была соединить Урало-Эмбинский нефтяной район с Центральной Россией. Строительство Семиреченской железной дороги и линии Петропавловск - Кокчетав было важным для снабжения хлебом голодающих областей страны. В январе 1919 г. монополия на заготовку и распределение хлеба дополнилась продовольственной разверсткой. Мобилизация людских и материальных ресурсов края достигалась внеэкономическими, силовыми методами (реквизицией, распределением по нарядам). Мелкие производители объединялись в кустарные артели. Была введена система учета и распределения рабочей силы, трудовой повинности. Политика военного коммунизма в крае проявилась в ликвидации местных бюджетов, слиянии их в единый государственный бюджет, образовании единой казны, национализации межой и отчасти кустарной промышленности. В Западном, Северном и Восточном Казахстане велась заготовка хлеба, из центра в край прибыли 11 500 рабочих. Большинство национализированных предприятий Казахстана бездействовало. По сравнению с 1913 г. добыча нефти в Казахстане сократилась в 4 раза, угля - в 5 раз, а добыча медной руды прекратилась совсем. Были выведены из строя Риддерские рудники, Экибастузские угольные копи и Спасская обогатительная фабрика В упадок пришло сельское хозяйство.</w:t>
      </w:r>
    </w:p>
    <w:p>
      <w:pPr>
        <w:pStyle w:val="Normal"/>
        <w:rPr/>
      </w:pPr>
      <w:r>
        <w:rPr/>
        <w:t>Появились повстанческие очаги в Кустанайской, Акмолинской, Уральской, Семипалатинской губерниях Это движение возникло как следствие недовольства крестьян властью Советов, продразверсткой. В феврале 1921 г. 25 тысяч мятежников разгромили здания органов Советской власти в г. Петропавловске. Было прервано железнодорожное сообщение Сибири с центром страны натри недели. В марте 1921 г. на территории Уральской области действовали более 10 тыс. вооруженных мятежников. Погибли более 70 руководителей партийных и советских работников Каркаралинского уезда.</w:t>
      </w:r>
    </w:p>
    <w:p>
      <w:pPr>
        <w:pStyle w:val="Normal"/>
        <w:rPr/>
      </w:pPr>
      <w:r>
        <w:rPr/>
        <w:t>Вопросы к теме:</w:t>
      </w:r>
    </w:p>
    <w:p>
      <w:pPr>
        <w:pStyle w:val="Normal"/>
        <w:rPr/>
      </w:pPr>
      <w:r>
        <w:rPr/>
        <w:t>1) 25 мая 1918 г (Гражданская война)</w:t>
      </w:r>
    </w:p>
    <w:p>
      <w:pPr>
        <w:pStyle w:val="Normal"/>
        <w:rPr/>
      </w:pPr>
      <w:r>
        <w:rPr/>
        <w:t>2) В Туркестане был объявлен первый принудительный набор коренного населения. (В 1920 г.)</w:t>
      </w:r>
    </w:p>
    <w:p>
      <w:pPr>
        <w:pStyle w:val="Normal"/>
        <w:rPr/>
      </w:pPr>
      <w:r>
        <w:rPr/>
        <w:t>3) Советы создавали воинские части, получившие название (мусульманские)</w:t>
      </w:r>
    </w:p>
    <w:p>
      <w:pPr>
        <w:pStyle w:val="Normal"/>
        <w:rPr/>
      </w:pPr>
      <w:r>
        <w:rPr/>
        <w:t>4) Когда части войск Туркестанского фронта взяли Гурьев, Уральский фронт был ликвидирован (5 января 1920 г.)</w:t>
      </w:r>
    </w:p>
    <w:p>
      <w:pPr>
        <w:pStyle w:val="Normal"/>
        <w:rPr/>
      </w:pPr>
      <w:r>
        <w:rPr/>
        <w:t>5) Сколько погибло руководителей партийных и советских работников Каркаралинского уезда.( более 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2. Казахстан в условиях тоталитарной системы</w:t>
      </w:r>
    </w:p>
    <w:p>
      <w:pPr>
        <w:pStyle w:val="Normal"/>
        <w:rPr/>
      </w:pPr>
      <w:r>
        <w:rPr/>
        <w:t>Тема 2.1. Казахстан в период новой экономической политики</w:t>
      </w:r>
    </w:p>
    <w:p>
      <w:pPr>
        <w:pStyle w:val="Normal"/>
        <w:rPr/>
      </w:pPr>
      <w:r>
        <w:rPr/>
        <w:t>План:</w:t>
      </w:r>
    </w:p>
    <w:p>
      <w:pPr>
        <w:pStyle w:val="Normal"/>
        <w:rPr/>
      </w:pPr>
      <w:r>
        <w:rPr/>
        <w:t>1. Новая экономическая политика в Казахстане.</w:t>
      </w:r>
    </w:p>
    <w:p>
      <w:pPr>
        <w:pStyle w:val="Normal"/>
        <w:rPr/>
      </w:pPr>
      <w:r>
        <w:rPr/>
        <w:t>2. Сущность и цели НЭПа.</w:t>
      </w:r>
    </w:p>
    <w:p>
      <w:pPr>
        <w:pStyle w:val="Normal"/>
        <w:rPr/>
      </w:pPr>
      <w:r>
        <w:rPr/>
        <w:t>3.Реализация НЭПа.</w:t>
      </w:r>
    </w:p>
    <w:p>
      <w:pPr>
        <w:pStyle w:val="Normal"/>
        <w:rPr/>
      </w:pPr>
      <w:r>
        <w:rPr/>
        <w:t>1. Новая экономическая политика в Казахстане.</w:t>
      </w:r>
    </w:p>
    <w:p>
      <w:pPr>
        <w:pStyle w:val="Normal"/>
        <w:rPr/>
      </w:pPr>
      <w:r>
        <w:rPr/>
        <w:t>К более гибкой экономической политике большевиков толкала крайне сложная обстановка в стране. Народное хозяйство было разорено первой и гражданской войнами, иностранной военной интервенции. Приходилось признать, что к экономическому и политическому кризису привела не только война, но и политика “военного коммунизма”. Разорение, нужда, обнищание – так характеризовал сложившееся после окончания гражданской войны положение В.И. Ленин. Чрезвычайно тяжелым было и положение Казахстана. Из 307 национализированных предприятий Казахстана 250 бездействовали. По сравнению с 1913 годом добыча нефти в Казахстане сократилась в 4 раза, Карагандинского угля - в 5 раз, а добыча медной руды прекратилась совсем. Были разграблены нефтепромыслы и выведены из строя Риддерские рудники, Экибастузские угольные копи и Спасская обогатительная фабрика.</w:t>
      </w:r>
    </w:p>
    <w:p>
      <w:pPr>
        <w:pStyle w:val="Normal"/>
        <w:rPr/>
      </w:pPr>
      <w:r>
        <w:rPr/>
        <w:t xml:space="preserve">Железные дороги бездействовали из-за нехватки топлива и разрушения путей. </w:t>
      </w:r>
    </w:p>
    <w:p>
      <w:pPr>
        <w:pStyle w:val="Normal"/>
        <w:rPr/>
      </w:pPr>
      <w:r>
        <w:rPr/>
        <w:t>В упадок пришло сельское хозяйство республики, прежде всего животноводство. Поголовье скота уменьшилось более чем на 10,8 млн. голов. В Уральской губернии посевные площади сократились в два с лишним раза, в Семиречье – почти в 3 раза. Хозяйственные трудности усугубились в 1921 году неурожаем зерновых и, как следствие, голодом, охватившим значительную территорию Казахстана. В результате население аулов и деревень стало выражать недовольство. В 1920 -1921 годах очаги недовольства, вылившегося в открытые выступления, возникли в Семипалатинской области, а также в Кустанайском, Акмолинском, Петропавловском, Кокчетавском уездах. Сложившийся в тяжелых условиях войны военно-политический союз рабочего класса и крестьянства находился под угрозой срыва. Прежняя экономическая база, связывающая их, оказалась недостаточной, необходимы были новые формы хозяйственной связи между рабочими и крестьянами, между городом и деревней.</w:t>
      </w:r>
    </w:p>
    <w:p>
      <w:pPr>
        <w:pStyle w:val="Normal"/>
        <w:rPr/>
      </w:pPr>
      <w:r>
        <w:rPr/>
        <w:t>2. Сущность и цели НЭПа.</w:t>
      </w:r>
    </w:p>
    <w:p>
      <w:pPr>
        <w:pStyle w:val="Normal"/>
        <w:rPr/>
      </w:pPr>
      <w:r>
        <w:rPr/>
        <w:t>На X съезде РКП (б) в марте 1921 года Ленин предложил новую экономическую политику. Эта была антикризисная программа, сущность которой состояла в воссоздании многоукладной экономики и использовании организационно – технического опыта капиталистов при сохранении руководства в руках большевистского правительства. Основные политические и экономические рычаги общества находились в руках государства. В промышленности государственный сектор, централизованная финансовая система и монополия внешней торговли.</w:t>
      </w:r>
    </w:p>
    <w:p>
      <w:pPr>
        <w:pStyle w:val="Normal"/>
        <w:rPr/>
      </w:pPr>
      <w:r>
        <w:rPr/>
        <w:t xml:space="preserve">Главная политическая цель НЭПа – снять социальную напряженность, укрепить социальную базу советской власти в форме союза рабочих и крестьян. </w:t>
      </w:r>
    </w:p>
    <w:p>
      <w:pPr>
        <w:pStyle w:val="Normal"/>
        <w:rPr/>
      </w:pPr>
      <w:r>
        <w:rPr/>
        <w:t>Экономическая цель – предотвратить дальнейшее усугубление разрухи, выйти из кризиса и восстановить хозяйство.</w:t>
      </w:r>
    </w:p>
    <w:p>
      <w:pPr>
        <w:pStyle w:val="Normal"/>
        <w:rPr/>
      </w:pPr>
      <w:r>
        <w:rPr/>
        <w:t xml:space="preserve">Социальная цель – обеспечить благоприятные условия для построения социалистического общества, не дожидаясь мировой революции. </w:t>
      </w:r>
    </w:p>
    <w:p>
      <w:pPr>
        <w:pStyle w:val="Normal"/>
        <w:rPr/>
      </w:pPr>
      <w:r>
        <w:rPr/>
        <w:t>3.Реализация НЭПа.</w:t>
      </w:r>
    </w:p>
    <w:p>
      <w:pPr>
        <w:pStyle w:val="Normal"/>
        <w:rPr/>
      </w:pPr>
      <w:r>
        <w:rPr/>
        <w:t xml:space="preserve">Переход к НЭПу законодательно был оформлен декретами ВЦИК и Совнаркома, решениями IX Всероссийского съезда Советов в декабре 1921 года. НЭП включал комплекс экономических и социально – политических мероприятий. </w:t>
      </w:r>
    </w:p>
    <w:p>
      <w:pPr>
        <w:pStyle w:val="Normal"/>
        <w:rPr/>
      </w:pPr>
      <w:r>
        <w:rPr/>
        <w:t xml:space="preserve">Они означали “отступление” от принципов “военного коммунизма” – возрождение частного предпринимательства, введение свободы внутренней торговли и удовлетворение некоторых требований крестьянства. </w:t>
      </w:r>
    </w:p>
    <w:p>
      <w:pPr>
        <w:pStyle w:val="Normal"/>
        <w:rPr/>
      </w:pPr>
      <w:r>
        <w:rPr/>
        <w:t xml:space="preserve"> </w:t>
      </w:r>
      <w:r>
        <w:rPr/>
        <w:t xml:space="preserve">Введение (реализация) новой экономической политики началось с сельского хозяйства путем замены продразверстки на продовольственный налог (продналог). Он устанавливался до посевной компании, и не мог изменяться в течение года, и был в два раза меньше разверстки. После выполнения государственных поставок разрешалась свободная торговля продуктами своего хозяйства. Это создало материальный стимул для увеличения производства сельскохозяйственной продукции. </w:t>
      </w:r>
    </w:p>
    <w:p>
      <w:pPr>
        <w:pStyle w:val="Normal"/>
        <w:rPr/>
      </w:pPr>
      <w:r>
        <w:rPr/>
        <w:t xml:space="preserve">Следующие мероприятия НЭПа сводились к следующему: была отменена трудовая повинность, разрешались свобода торговли, аренда земли, применение наемного труда, поощрялось развитие кооперации; стал широко использоваться хозрасчет. </w:t>
      </w:r>
    </w:p>
    <w:p>
      <w:pPr>
        <w:pStyle w:val="Normal"/>
        <w:rPr/>
      </w:pPr>
      <w:r>
        <w:rPr/>
        <w:t>Коренные изменения произошли и в области промышленного производства. Прежде всего, был отменен декрет о поголовной национализации промышленности. Теперь мелкие и даже часть средних предприятий вновь передавались в частные руки. А некоторые крупные промышленные предприятия разрешалось брать в аренду частным лицам. В 1922 году была проведена денежная реформа, итогом которой стало введение в стране твердой денежной единицы, и в оборот вводился советский червонец (10 р.), который высоко ценился на мировом валютном рынке.</w:t>
      </w:r>
    </w:p>
    <w:p>
      <w:pPr>
        <w:pStyle w:val="Normal"/>
        <w:rPr/>
      </w:pPr>
      <w:r>
        <w:rPr/>
        <w:t xml:space="preserve">При Новой экономической политике взималась плата за пользование транспортом, системами связи и коммунальными услугами. </w:t>
      </w:r>
    </w:p>
    <w:p>
      <w:pPr>
        <w:pStyle w:val="Normal"/>
        <w:rPr/>
      </w:pPr>
      <w:r>
        <w:rPr/>
        <w:t>Летом 1921 года Казахстан постигла сильная засуха. Погиб почти весь урожай на территории Уральской, Оренбургской, Актюбинской, Кустанайской областей. Число голодающих в республике достигло более 2,3 млн. человек. Катастрофа в сельском хозяйстве продолжалась до урожая 1923 года. Численность населения Казахстана в 1922 году сократилась более чем на 1 млн. человек по сравнению с 1914 годом.</w:t>
      </w:r>
    </w:p>
    <w:p>
      <w:pPr>
        <w:pStyle w:val="Normal"/>
        <w:rPr/>
      </w:pPr>
      <w:r>
        <w:rPr/>
        <w:t>Новая экономическая политика дала результаты к середине 20-х годов. К 1925 году народное хозяйство было в основном восстановлено. Общий уровень производства промышленной продукции составил примерно 2/3 довоенного уровня. В действие было введено более 60% предприятий, был восстановлен транспорт. Посевная площадь приблизилась к 3 млн. га, был почти восстановлен довоенный уровень валового сбора зерна. А валовый сбор хлопка превысил довоенный. Поголовье скота удвоилось по сравнению с 1922 годом и превысило 26 млн. голов. Были восстановлены ярмарки, такие как Уильская, Темирская, Куяндинская и другие, а всего их действовало 128 с общим объемом торговли 20-23 млн. рублей.</w:t>
      </w:r>
    </w:p>
    <w:p>
      <w:pPr>
        <w:pStyle w:val="Normal"/>
        <w:rPr/>
      </w:pPr>
      <w:r>
        <w:rPr/>
        <w:t>Важную роль в жизни трудящихся Казахстана сыграли мероприятия советского правительства по ликвидации тяжелых последствий политики царизма в земельном вопросе. В связи с этим в 1921-1922 годах в Казахстане была проведена земельно-водная реформа, суть которой заключалась в возврате казахских земель, изъятых для Сибирского и Уральского казачьего войска, в Прииртышье и по левому берегу Урала, а также земель в Семиречье и Южном Казахстане. Всего крестьяне получили в пользование более 1 млн. 385 тыс. десятин земли.</w:t>
      </w:r>
    </w:p>
    <w:p>
      <w:pPr>
        <w:pStyle w:val="Normal"/>
        <w:rPr/>
      </w:pPr>
      <w:r>
        <w:rPr/>
        <w:t>В апреле 1921 года был издан декрет о возврате трудящимся казахам земель, переданных царизмом Сибирскому и Уральскому казачьим войскам. По этому декрету казахские крестьяне получили в Прииртышской полосе более 177 тыс. десятин земли и по левому берегу Урала свыше 208 тыс. десятин.</w:t>
      </w:r>
    </w:p>
    <w:p>
      <w:pPr>
        <w:pStyle w:val="Normal"/>
        <w:rPr/>
      </w:pPr>
      <w:r>
        <w:rPr/>
        <w:t xml:space="preserve">Однако во время осуществления реформы на местах были допущены ошибки и перегибы. Так, иногда земли лишались бедняцкие переселенческие хозяйства. К кулакам-колонизаторам нередко относили всех переселенцев, что порождало национальную вражду между переселенцами и коренным населением. </w:t>
      </w:r>
    </w:p>
    <w:p>
      <w:pPr>
        <w:pStyle w:val="Normal"/>
        <w:rPr/>
      </w:pPr>
      <w:r>
        <w:rPr/>
        <w:t>Тяжелым наследием колониальной политики в Казахстане было то, что край оказался разделенным между отдельными административно – территориальными частями. Образование Казахской АССР со всей остротой поставило задачу объединения казахских земель. Это касалось Акмолинской, Семипалатинской, Уральской, Семиреченской и Сырдарьинской областей.</w:t>
      </w:r>
    </w:p>
    <w:p>
      <w:pPr>
        <w:pStyle w:val="Normal"/>
        <w:rPr/>
      </w:pPr>
      <w:r>
        <w:rPr/>
        <w:t xml:space="preserve">В 1921 году произошло размежевание на западе и севере Казахстана, в Западной Сибири. Большая подготовительная работа велась по национально - территориальному размежеванию Средней Азии и присоединению казахских земель. </w:t>
      </w:r>
    </w:p>
    <w:p>
      <w:pPr>
        <w:pStyle w:val="Normal"/>
        <w:rPr/>
      </w:pPr>
      <w:r>
        <w:rPr/>
        <w:t>Идея присоединения к Казахстану Семиреченской и Сырдарьинской областей, входивших в состав Туркестана, возникла ещё в период гражданской войны. Казахское население этих областей постоянно высказывалось за объединение с северными районами в одну республику. Это совпадало и с планами центральных властей, заинтересованных в расселении Туркестанской Республики для ослабления пантюркистских и панисламистских идей в Центральной Азии. В связи с этим 27 октября 1924 года на сессии ЦИК СССР было принято решение об упразднении Туркестанской АССР и были образованы Узбекская и Туркменская республики, а чуть позже возникли Киргизская и Таджикская республики. Южные области были присоединены к Казахстану. Часть Оренбургской губернии вместе с городом Оренбургом была передана России, в связи с чем возник вопрос о новой столице. И в 1925 году столица республики была перенесена в Ак - Мечеть, переименованную в Кызыл – Орду и в 1925 году после ходатайства V съезда Советов КАССР ВЦИК СССР принял постановление о восстановлении правильного названия республики – Казахской. В 1928 году было упразднено деление Казахстана на губернии, уезды, волости и введено деление на округа и районы.</w:t>
      </w:r>
    </w:p>
    <w:p>
      <w:pPr>
        <w:pStyle w:val="Normal"/>
        <w:rPr/>
      </w:pPr>
      <w:r>
        <w:rPr/>
        <w:t>Объединение всех казахских земель в составе одной республики стало важной вехой в истории казахского народа и, несмотря на трудности того периода, сыграло очень важную роль в создании казахской государственности.</w:t>
      </w:r>
    </w:p>
    <w:p>
      <w:pPr>
        <w:pStyle w:val="Normal"/>
        <w:rPr/>
      </w:pPr>
      <w:r>
        <w:rPr/>
      </w:r>
    </w:p>
    <w:p>
      <w:pPr>
        <w:pStyle w:val="Normal"/>
        <w:rPr/>
      </w:pPr>
      <w:r>
        <w:rPr/>
        <w:t>Вопросы к теме:</w:t>
      </w:r>
    </w:p>
    <w:p>
      <w:pPr>
        <w:pStyle w:val="Normal"/>
        <w:rPr/>
      </w:pPr>
      <w:r>
        <w:rPr/>
        <w:t>1) Новая экономическая политика в Казахстане.</w:t>
      </w:r>
    </w:p>
    <w:p>
      <w:pPr>
        <w:pStyle w:val="Normal"/>
        <w:rPr/>
      </w:pPr>
      <w:r>
        <w:rPr/>
        <w:t>2) Сущность и цели НЭПа.</w:t>
      </w:r>
    </w:p>
    <w:p>
      <w:pPr>
        <w:pStyle w:val="Normal"/>
        <w:rPr/>
      </w:pPr>
      <w:r>
        <w:rPr/>
        <w:t>3) Реализация НЭПа.</w:t>
      </w:r>
    </w:p>
    <w:p>
      <w:pPr>
        <w:pStyle w:val="Normal"/>
        <w:rPr/>
      </w:pPr>
      <w:r>
        <w:rPr/>
        <w:t>4) В связи с этим 27 октября 1924 года на сессии ЦИК СССР было принято решение об (упразднении Туркестанской АССР)</w:t>
      </w:r>
    </w:p>
    <w:p>
      <w:pPr>
        <w:pStyle w:val="Normal"/>
        <w:rPr/>
      </w:pPr>
      <w:r>
        <w:rPr/>
        <w:t>5) 1928 году было введено деление на (округа и райо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2.2. Коллективизация в Казахстане</w:t>
      </w:r>
    </w:p>
    <w:p>
      <w:pPr>
        <w:pStyle w:val="Normal"/>
        <w:rPr/>
      </w:pPr>
      <w:r>
        <w:rPr/>
        <w:t>План:</w:t>
      </w:r>
    </w:p>
    <w:p>
      <w:pPr>
        <w:pStyle w:val="Normal"/>
        <w:rPr/>
      </w:pPr>
      <w:r>
        <w:rPr/>
        <w:t>1. Коллективизация сельского хозяйства</w:t>
      </w:r>
    </w:p>
    <w:p>
      <w:pPr>
        <w:pStyle w:val="Normal"/>
        <w:rPr/>
      </w:pPr>
      <w:r>
        <w:rPr/>
        <w:t>2. Насильственная коллективизация</w:t>
      </w:r>
    </w:p>
    <w:p>
      <w:pPr>
        <w:pStyle w:val="Normal"/>
        <w:rPr/>
      </w:pPr>
      <w:r>
        <w:rPr/>
        <w:t>3. Голод 1930-1932 годов</w:t>
      </w:r>
    </w:p>
    <w:p>
      <w:pPr>
        <w:pStyle w:val="Normal"/>
        <w:rPr/>
      </w:pPr>
      <w:r>
        <w:rPr/>
        <w:t>4. Восстания против коллективизации</w:t>
      </w:r>
    </w:p>
    <w:p>
      <w:pPr>
        <w:pStyle w:val="Normal"/>
        <w:rPr/>
      </w:pPr>
      <w:r>
        <w:rPr/>
        <w:t>5. Борьба с последствиями сталинской коллективизации</w:t>
      </w:r>
    </w:p>
    <w:p>
      <w:pPr>
        <w:pStyle w:val="Normal"/>
        <w:rPr/>
      </w:pPr>
      <w:r>
        <w:rPr/>
        <w:t>1. Коллективизация сельского хозяйства</w:t>
      </w:r>
    </w:p>
    <w:p>
      <w:pPr>
        <w:pStyle w:val="Normal"/>
        <w:rPr/>
      </w:pPr>
      <w:r>
        <w:rPr/>
        <w:t xml:space="preserve">Ф.И.Голощекин, став главой краевой партийной организации, избрал курс на "советизацию аула". Национальные лидеры (Т.Рыскулов) были отозваны в ЦК ВКП(б). С.Садвакасов, С.Сейфуллин, С.Ходжанов, Ж.Мынбаев были обвинены в национализме.Еще более поляризовал обстановку в ауле передел сенокосных и пахотных угодий. По указанию И.Сталина было разрешено использовать чрезвычайные меры в ходе хлебо-заготовок. Ф.И.Голощекин направил в села 4800 уполномоченных, 31 тыс. крестьян были подвергнуты репрессиям, 277 крестьян были расстреляны. В 1928 г. эскалацию силового нажима определил декрет ЦИК и СНК Казахстана «О конфискации и выселении крупнейших байских хозяйств и полуфеодалов». Разрешалось проводить конфискацию, выселение из районов проживания, ибо они «своим имущественным и общественным влиянием препятствуют советизации аула». Были выселены 657 баев, было изъято 145 тыс. голов скота, сельхозорудия переданы 877 колхозам. </w:t>
      </w:r>
    </w:p>
    <w:p>
      <w:pPr>
        <w:pStyle w:val="Normal"/>
        <w:rPr/>
      </w:pPr>
      <w:r>
        <w:rPr/>
        <w:t>2. Насильственная коллективизация</w:t>
      </w:r>
    </w:p>
    <w:p>
      <w:pPr>
        <w:pStyle w:val="Normal"/>
        <w:rPr/>
      </w:pPr>
      <w:r>
        <w:rPr/>
        <w:t xml:space="preserve">В сентябре 1927 г. XV съезд Коммунистической партии провозгласил курс на коллективизацию сельского хозяйства. В развитии кооперативного движения провозглашались принципы добровольности, самостоятельности, материальной заинтересованности, поэтапного перехода крестьян к высшим формам крестьянского кооперирования. ЦК партии намечал закончить коллективизацию в Казахстане к весне 1932 г. В зерновых районах Казахстана основной формой колхозного строительства должна была стать сельхозартель, а в животноводческих - товарищество по совместной обработке земли. Со второй половины 1929 г. в республике форсированными темпами стало развиваться колхозное движение. Создаются первые машинно-тракторные станции (МТС). Для проведения коллективизации и оседания Казкрайком партии привлек 8 тыс. рабочих. В республику были направлены 1204 рабочих из Москвы, Иваново-Вознесенска, Харькова, Ленинграда Нарушение принципа добровольности и законности с самого начала приняли повсеместный характер. Типичными являлись такие приемы принуждения, как лишение избирательных прав, угроза выселения за пределы района проживания или превентивный арест в «воспитательных целях». Излюбленным средством было зачисление колеблющихся в подкулачники. В 1929 г. в республике привлечено к ответственности 56 498 крестьян, из них более 34 тыс. были осуждены. В феврале 1932 г., в Чуйском районе в радиусе 150 км стягивались сотни хозяйств, 400 юрт выстроились в поселок «городского» типа. В Абралинском районе было сразу же коллективизировано 70% хозяйств, Жамбейтинском - 60%, а в Жаныбекском - 95%. В 1928 г. в Казахстане было коллективизировано 2% всех хозяйств, в 1930 г. - 56,4%, а к октябрю 1931 г. - около 65 %. В связи с продоюльственньми трудностями 1929 г. заготовке сельскохозяйственной продукции был придан характер чрезвьиайной акции времен «военного коммунизма». В 1931-1932 гг. в Чубартауском районе сдали на мясо 80% всего скота «Перегибов не допускать - парнокопытных не оставлять!» - таков был девиз тургайских перегибщиков, где от миллионного поголовья осталось всего 98 тыс. голов. Коллективизация и одновременное оседание разрушали вековой уклад жизни аула С 1929 по 1933 г. тройкой Полномочного представителя Объединенного государственного политического управления по Казахстану рассмотрены 9805 дел и приняты решения в отношении 22 933 лиц, из них к расстрелу приговорены 3386 человек, заключению в концлагеря на срок от 3 до 10 лет - 13 151 человек. За 1933 г. арестовано свыше 21 тыс. чел. Протоколы тройки рассматривались на закрытом заседании Казкрайкома партии и подписывались одним из секретарей: Ф.Голощекиным, И.Курамысовым, а с 9 марта 1930 г. — председателем Казкрайкома ВКП(б) Г.Рошалем. </w:t>
      </w:r>
    </w:p>
    <w:p>
      <w:pPr>
        <w:pStyle w:val="Normal"/>
        <w:rPr/>
      </w:pPr>
      <w:r>
        <w:rPr/>
      </w:r>
    </w:p>
    <w:p>
      <w:pPr>
        <w:pStyle w:val="Normal"/>
        <w:rPr/>
      </w:pPr>
      <w:r>
        <w:rPr/>
        <w:t>3. Голод 1930-1932 годов</w:t>
      </w:r>
    </w:p>
    <w:p>
      <w:pPr>
        <w:pStyle w:val="Normal"/>
        <w:rPr/>
      </w:pPr>
      <w:r>
        <w:rPr/>
        <w:t xml:space="preserve">В 1930-1932 гг. разразился голод. Потери от голода эпидемий и других лишений составили 40% населения. В 1930 г. от голода погибли 313 тыс. человек, в 1931 г. - 755тыс. В 1932 г. погибли или откочевали 769 тыс. человек. В 1931-1933 гг. из 6,2 млн. жителей республики погибли 2,1 млн.. в том числе некоренного населения - 0,4 млн. человек. Численность казахов была восстановлена спустя почти 40 лет, в 1969 г. Репрессии и голод вызвали массовый отток населения. За пределы республики мигрировали свыше одного миллиона казахов, из них 616 тыс. - безвозвратно и 414 тыс. впоследствии вернулись в Казахстан. На 1 января 1933 г. в республике насчитывалось всего 4,5 млн. голов скота, тогда как накануне коллективизации было 40,5 млн. голов. О голоде, о причинах катастрофы в июле 1932 г. Ф.И.Голощекину писали Г.Мусрепов, М.Габдуллин, М.Давлетгалиев, Е.Алтынбеков, К.Куанышев. В истории этот смелый шаг остался под названием «письмо пятерых». Свидетельством того, что руководство страны знало обстановку, служит письмо Т.Рыскулова Сталину, Кагановичу, Молотову в марте 1933 г. </w:t>
      </w:r>
    </w:p>
    <w:p>
      <w:pPr>
        <w:pStyle w:val="Normal"/>
        <w:rPr/>
      </w:pPr>
      <w:r>
        <w:rPr/>
        <w:t>4. Восстания против коллективизации</w:t>
      </w:r>
    </w:p>
    <w:p>
      <w:pPr>
        <w:pStyle w:val="Normal"/>
        <w:rPr/>
      </w:pPr>
      <w:r>
        <w:rPr/>
        <w:t xml:space="preserve">Сталинская модель коллективизации вызвала ожесточенное сопротивление крестьян. Оно приняло различные формы: уход в города и на стройки, откочевки в другие регионы, убийство активистов колхозного движения, партийных, советских, работников, восстания. В 1929-1931 гг. в Казахстане прошла волна вооруженных выступлений. Причиной выступлений были принудительная коллективизация, разрушение векового уклада жизни, раскулачивание середняков и бедняков. На территории республики имели место 372 массовых восстания. Движение началось в сентябре 1929 г. в Тактакупыре в Каракалпакии, в Батпаккаре Кустанайского округа, в Сузакском районе Сырдарьинского округа, в Иргизе Актюбинского округа, в Сарканде Алма-Атинского округа. Крупным очагом народного недовольства с февраля по май 1930 г. стал Семипалатинский округ. Резонанс по всей республике имело Батпаккаринское восстание тургайских шаруа, квашфицированное Казкрайкомом как бандитско-басмаческое. Упорством и умелой организацией отличалось восстание в Сузакском районе. Восставшие заняли районный центр Сузак, убили руководителей района. Советская власть повторила опыт царизма, пославшего карательную экспедицию в Степь для подавления национально-освободительного движения 1916 г. Никто не вел переговоры с восставшими. Каракумское выступление крестьян было подавлено 8-й дивизией Красной Армии. Крестьяне Мангистауского, Жилокосинского, Уильского, Табынского районов были вынуждены покинуть территорию Казахстана и откочевать в Туркмению, Каракалпакию, в Иран и Афганистан. На территории Китая оказалась часть мятежных аулов Балхашского, Чокпарского, Илийского, Энбекшиказахского, Барибаевского районов. Поголовно были истреблены шаруа, восставшие весной 1931 г. в Абралинском, Чингистауском и Чубарпщском районах. </w:t>
      </w:r>
    </w:p>
    <w:p>
      <w:pPr>
        <w:pStyle w:val="Normal"/>
        <w:rPr/>
      </w:pPr>
      <w:r>
        <w:rPr/>
        <w:t>5. Борьба с последствиями сталинской коллективизации</w:t>
      </w:r>
    </w:p>
    <w:p>
      <w:pPr>
        <w:pStyle w:val="Normal"/>
        <w:rPr/>
      </w:pPr>
      <w:r>
        <w:rPr/>
        <w:t>В сентябре 1932 г. ЦК Компартии принял постановление о сельском хозяйстве Казахстана. В нем было указано, что при коллективизации необходимо учитывать Уровень развития республики и подготовленность крестьянских масс. ЦК партии предложил в животноводческих районах Казахстана создавать ТОЗы как переходную ступень к сельхозартели. Руководство республики(Ф.И.Голощекин, У.Исаев, И.Курамысов, Е.Ерназаров) не понесло никакой ответственности перед народом. Были ликвидированы искусственно созданные колхозы. В зерновых районах вместо коммун были организованы сельхозартели, а населению возвращены насильственно обобществленные скот и имущество.В феврале 1935 г. состоялся съезд колхозников-ударников, который принял новый примерный устав сельхозартели. За период второй пятилетки увеличились посевные площади и поголовье скота, был завершен переход казахов от кочевого образа жизни к оседлому.</w:t>
      </w:r>
    </w:p>
    <w:p>
      <w:pPr>
        <w:pStyle w:val="Normal"/>
        <w:rPr/>
      </w:pPr>
      <w:r>
        <w:rPr/>
        <w:t xml:space="preserve"> </w:t>
      </w:r>
      <w:r>
        <w:rPr/>
        <w:t>В 1938 г. в Казахстан с Дальнего Востока были переселены более 100 тыс. корейцев. В Кзыл-Ординской и Алма-Атинской областях были образованы 57 колхозов из переселенцев.</w:t>
      </w:r>
    </w:p>
    <w:p>
      <w:pPr>
        <w:pStyle w:val="Normal"/>
        <w:rPr/>
      </w:pPr>
      <w:r>
        <w:rPr/>
        <w:t>Вопросы к теме:</w:t>
      </w:r>
    </w:p>
    <w:p>
      <w:pPr>
        <w:pStyle w:val="Normal"/>
        <w:rPr/>
      </w:pPr>
      <w:r>
        <w:rPr/>
        <w:t>1. Коллективизация сельского хозяйства</w:t>
      </w:r>
    </w:p>
    <w:p>
      <w:pPr>
        <w:pStyle w:val="Normal"/>
        <w:rPr/>
      </w:pPr>
      <w:r>
        <w:rPr/>
        <w:t>2. Насильственная коллективизация</w:t>
      </w:r>
    </w:p>
    <w:p>
      <w:pPr>
        <w:pStyle w:val="Normal"/>
        <w:rPr/>
      </w:pPr>
      <w:r>
        <w:rPr/>
        <w:t>3. Голод 1930-1932 годов</w:t>
      </w:r>
    </w:p>
    <w:p>
      <w:pPr>
        <w:pStyle w:val="Normal"/>
        <w:rPr/>
      </w:pPr>
      <w:r>
        <w:rPr/>
        <w:t>4. Восстания против коллективизации</w:t>
      </w:r>
    </w:p>
    <w:p>
      <w:pPr>
        <w:pStyle w:val="Normal"/>
        <w:rPr/>
      </w:pPr>
      <w:r>
        <w:rPr/>
        <w:t>5. Борьба с последствиями сталинской коллективиз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2.3. Индустриализация в Казахстане.</w:t>
      </w:r>
    </w:p>
    <w:p>
      <w:pPr>
        <w:pStyle w:val="Normal"/>
        <w:rPr/>
      </w:pPr>
      <w:r>
        <w:rPr/>
        <w:t>План:</w:t>
      </w:r>
    </w:p>
    <w:p>
      <w:pPr>
        <w:pStyle w:val="Normal"/>
        <w:rPr/>
      </w:pPr>
      <w:r>
        <w:rPr/>
        <w:t>1. Индустриализация</w:t>
      </w:r>
    </w:p>
    <w:p>
      <w:pPr>
        <w:pStyle w:val="Normal"/>
        <w:rPr/>
      </w:pPr>
      <w:r>
        <w:rPr/>
        <w:t>2. Ведущие объекты индустриализации</w:t>
      </w:r>
    </w:p>
    <w:p>
      <w:pPr>
        <w:pStyle w:val="Normal"/>
        <w:rPr/>
      </w:pPr>
      <w:r>
        <w:rPr/>
        <w:t>3. Особенности индустриализации в Казахстане</w:t>
      </w:r>
    </w:p>
    <w:p>
      <w:pPr>
        <w:pStyle w:val="Normal"/>
        <w:rPr/>
      </w:pPr>
      <w:r>
        <w:rPr/>
        <w:t>1. Индустриализация</w:t>
      </w:r>
    </w:p>
    <w:p>
      <w:pPr>
        <w:pStyle w:val="Normal"/>
        <w:rPr/>
      </w:pPr>
      <w:r>
        <w:rPr/>
        <w:t xml:space="preserve">Процесс индустриализации в Казахстане начался позже, чем в других районах страны, и по времени совпал с первой пятилеткой СССР (1928-1932 гг.). Восстановление хозяйства еще не было завершено: промышленное производство достигло 61% довоенного уровня. Промышленность была представлена нефтепромыслами в Урало-Эмбинском районе, угольными разработками в Центральном Казахстане и предприятиями цветной металлургии на Алтае. Научные знания о казахском крае были невелики. Слабо были развиты средства связи и транспорт. В экономике преобладало сельское хозяйство. Необходимо было развивать ведущие отрасли тяжелой промышленности, железные дороги и средства связи. Требовалось формирование рабочего класса и производственно-технической интеллигенции. Насаждался комаддно-бюрократический метод руководства Ф.И. Голощекин первый секретарь Казкрайкома в 1925-1933 гг., выступал в роли теоретика социализма в условиях некапиталистического развития, был проводником жесткого курса Сталина, идеи регионального вождизма Голощекин доказывал, что аул «не почувствовал дыхания Октября», проповедовал идею проведения «Малого Октября». Курс Голощекин встретил в Казахстане сопротивление, но И.В.Сталин назвал его «единственно правильной политикой». Разумные голоса местных кадров о пересмотре в ходе индустриализации колониальной структуры экономики края (С.Садвакасов, Ж.Мынбаев), квалифицировались Ф.Голощекиным, И.Курамысовым как проявление национализма. Призывы экономистов по поводу темпов индустриализации. соответствующих уровню развития производительных сил, считались проявлением великодержавного шовинизма. Индустриализация в Казахстане началась с изучения естественных ресурсов Комплексные экспедиции Академии наук СССР в 20-30 годы охватили всю территорию республики. Минерально-сырьевые ресурсы Центрального Казахстана изучала группа под руководством академика Н.С. Курнакова. Она доказала, что Казахстан является «сплошной металлогенической провинцией». Академик И.М. Губкин, изучавший Урало-Эмбинского нефтяной район, пришел к выводу, что это одна из богатейших нефтяных областей страны. Инженер-геолог К.И.Сатпаев произвел разведку месторождений меди в районе Джезказгана и доказал перспективность региона. </w:t>
      </w:r>
    </w:p>
    <w:p>
      <w:pPr>
        <w:pStyle w:val="Normal"/>
        <w:rPr/>
      </w:pPr>
      <w:r>
        <w:rPr/>
        <w:t>2. Ведущие объекты индустриализации</w:t>
      </w:r>
    </w:p>
    <w:p>
      <w:pPr>
        <w:pStyle w:val="Normal"/>
        <w:rPr/>
      </w:pPr>
      <w:r>
        <w:rPr/>
        <w:t xml:space="preserve">В 1927 г. началось строительство Туркестано-Сибирской железной дороги. Настроительстве трудились 100 тыс. человек. В числе рядовых строителей были Д.Омаров, прошедший путь до начальника Турксиба Т.Казыбеков, ставший Героем Социалисти- ческого Труда начальником треста «Казахтрансстрой». Турксиб был построен за три года вместо пяти по плану. 28 апреля 1930 г. северный и южный участки сомкнулись на ст. Айнабулак, и дорога была сдана во временную, с января 1931 г. - в постоянную эксплуатацию. Дорога соединила Среднюю Азию с районами Сибири. За годы довоенных пятилеток в Казахстане были сооружены шахты Караганды, нефтепромыслы Эмбы, Чимкентский свинцовый завод, Балхашский и Джезказганский горно-металлургические комбинаты, полиметаллические предприятия на Рудном Алтае и в Ачисае, Актюбинский комбинат, тепло- и гидроэлектростанции, предприятия промышленности строительных материалов. Угольная Караганда с предприятиями цветной металлургии Балхаша, Карсакпая, Джезказгана представляла собой гигантский промышленный комплекс. Мощные рудники, энфгетическая база придали цельность индустриальному региону Рудного Алтая. Строительство Чимкентского свинцового. Балхашского медеплавильного, Лениногорского, Зыряновского полиметаллических комбинатов, освоение Джезказганского месторождения превратили цветную металлургию в ведущую отрасль промышленности Казахстана. </w:t>
      </w:r>
    </w:p>
    <w:p>
      <w:pPr>
        <w:pStyle w:val="Normal"/>
        <w:rPr/>
      </w:pPr>
      <w:r>
        <w:rPr/>
        <w:t xml:space="preserve">В предвоенные годы сложился сырьевой регион Центрального Казахстана, который снабжал рудой, металлом, углем предприятия Южного Урала Рудный Алтай стыковался с индустриальным комплексом Сибири. Треугольник Урал-Сибирь-Казахстан занимал ведущее положение в СССР по производству цинка, меди, свинца и других стратегических металлов. Нефтяная Эмба являлась частью новой нефтяной базы — «вторым Баку»,- между Волгой и Уралом. </w:t>
      </w:r>
    </w:p>
    <w:p>
      <w:pPr>
        <w:pStyle w:val="Normal"/>
        <w:rPr/>
      </w:pPr>
      <w:r>
        <w:rPr/>
        <w:t>3. Особенности индустриализации в Казахстане</w:t>
      </w:r>
    </w:p>
    <w:p>
      <w:pPr>
        <w:pStyle w:val="Normal"/>
        <w:rPr/>
      </w:pPr>
      <w:r>
        <w:rPr/>
        <w:t>Индустриализация осуществлялась сверху, командными, административными методами, директивным планированием, безусловным подчинением Центру. Развертывание лагерей, разрушение векового уклада жизни кочевников, обнищание и голод казахских шаруа, громадное напряжение сил народа - все это стало типичными признаками индустриализации страны. Ударными темпами осваивались источники сырья, заводы и фабрики не выпускали конечную продукцию. Преимущественное развитие получили отрасли добывающей и химической промышленности. Предприятия машиностроения, металлургии, оборонной промышленности отсутствовали. Серьезно отставала энергетическая база, промышленность строительных материалов. Казахстан оставался поставщиком горнорудного сырья. Квалифицированные кадры рабочих, инженерно-технические работники завозились извне, преимущественно из РСФСР, Украины. С.Садвакасов с горечью говорил: «Казахстан был и остался колонией...» Усиленно шел процесс урбанизации. В 1939 г. в городах республики проживали 375 тыс. казахов, в пять раз больше, чем в 1926 г. В городах и поселках городского типа накануне войны проживали всего 16% казахов. Городское население росло за счет рабочих, инженеров и техников, прибывших из Москвы, Ленинграда, Киева, Харькова Свердловска.</w:t>
      </w:r>
    </w:p>
    <w:p>
      <w:pPr>
        <w:pStyle w:val="Normal"/>
        <w:rPr/>
      </w:pPr>
      <w:r>
        <w:rPr/>
        <w:t>Вопросы к теме:</w:t>
      </w:r>
    </w:p>
    <w:p>
      <w:pPr>
        <w:pStyle w:val="Normal"/>
        <w:rPr/>
      </w:pPr>
      <w:r>
        <w:rPr/>
        <w:t>1. Индустриализация</w:t>
      </w:r>
    </w:p>
    <w:p>
      <w:pPr>
        <w:pStyle w:val="Normal"/>
        <w:rPr/>
      </w:pPr>
      <w:r>
        <w:rPr/>
        <w:t>2. Ведущие объекты индустриализации</w:t>
      </w:r>
    </w:p>
    <w:p>
      <w:pPr>
        <w:pStyle w:val="Normal"/>
        <w:rPr/>
      </w:pPr>
      <w:r>
        <w:rPr/>
        <w:t>3. Особенности индустриализации в Казахстане</w:t>
      </w:r>
    </w:p>
    <w:p>
      <w:pPr>
        <w:pStyle w:val="Normal"/>
        <w:rPr/>
      </w:pPr>
      <w:r>
        <w:rPr/>
        <w:t>4. В 1939 г. в городах республики проживали 375 тыс. казахов, в пять раз больше, чем в? (1926 г.)</w:t>
      </w:r>
    </w:p>
    <w:p>
      <w:pPr>
        <w:pStyle w:val="Normal"/>
        <w:rPr/>
      </w:pPr>
      <w:r>
        <w:rPr/>
        <w:t>5. Когда  началось строительство Туркестано-Сибирской железной дороги? (192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2.4. Общественно политическая жизнь в республике в 30 годы</w:t>
      </w:r>
    </w:p>
    <w:p>
      <w:pPr>
        <w:pStyle w:val="Normal"/>
        <w:rPr/>
      </w:pPr>
      <w:r>
        <w:rPr/>
        <w:t>План:</w:t>
      </w:r>
    </w:p>
    <w:p>
      <w:pPr>
        <w:pStyle w:val="Normal"/>
        <w:rPr/>
      </w:pPr>
      <w:r>
        <w:rPr/>
        <w:t>1. Общественно-политическая жизнь в 30-е годы</w:t>
      </w:r>
    </w:p>
    <w:p>
      <w:pPr>
        <w:pStyle w:val="Normal"/>
        <w:rPr/>
      </w:pPr>
      <w:r>
        <w:rPr/>
        <w:t>2. Массовые репрессии</w:t>
      </w:r>
    </w:p>
    <w:p>
      <w:pPr>
        <w:pStyle w:val="Normal"/>
        <w:rPr/>
      </w:pPr>
      <w:r>
        <w:rPr/>
        <w:t>3. Преобразование Казахской АССР в союзную республику</w:t>
      </w:r>
    </w:p>
    <w:p>
      <w:pPr>
        <w:pStyle w:val="Normal"/>
        <w:rPr/>
      </w:pPr>
      <w:r>
        <w:rPr/>
        <w:t>1. Общественно-политическая жизнь в 30-е годы</w:t>
      </w:r>
    </w:p>
    <w:p>
      <w:pPr>
        <w:pStyle w:val="Normal"/>
        <w:rPr/>
      </w:pPr>
      <w:r>
        <w:rPr/>
        <w:t>В 30-е годы в стране повсеместно установились социалистические отношения. Земля, фабрики и заводы, колхозы и совхозы перешли в собственность государства. В стране утвердилась бюрократическая централизация, провозглашенная Конституцией СССР 1936 г. Суверенитет республик не получил на деле полной реализации. Республики были лишены законодательной инициативы, подчинялись диктату Центра. Социализм принимал тоталитарный, казарменный характер. Теория Сталина об обострении классовой борьбы по мере продвижения по пути социализма послужила базой для расширения функций карательных органов, ограничения роли Советов как органов государственной власти. В составе союзного Наркомата внутренних дел был создано особое совещание, применяющее репрессивные меры (ссылка, заключение в исправительные лагеря, высылка из СССР).</w:t>
      </w:r>
    </w:p>
    <w:p>
      <w:pPr>
        <w:pStyle w:val="Normal"/>
        <w:rPr/>
      </w:pPr>
      <w:r>
        <w:rPr/>
        <w:t>2. Массовые репрессии</w:t>
      </w:r>
    </w:p>
    <w:p>
      <w:pPr>
        <w:pStyle w:val="Normal"/>
        <w:rPr/>
      </w:pPr>
      <w:r>
        <w:rPr/>
        <w:t>В 1937-1938 гг. террор принял массовый характер. От репрессий пострадала, прежде всего, казахская творческая интеллигенция:</w:t>
      </w:r>
    </w:p>
    <w:p>
      <w:pPr>
        <w:pStyle w:val="Normal"/>
        <w:rPr/>
      </w:pPr>
      <w:r>
        <w:rPr/>
        <w:t></w:t>
      </w:r>
      <w:r>
        <w:rPr/>
        <w:tab/>
        <w:t>Бывшие члены партии Алаш А.Ермеков, Х.Досмухамедов, А.Бокейханов.</w:t>
      </w:r>
    </w:p>
    <w:p>
      <w:pPr>
        <w:pStyle w:val="Normal"/>
        <w:rPr/>
      </w:pPr>
      <w:r>
        <w:rPr/>
        <w:t></w:t>
      </w:r>
      <w:r>
        <w:rPr/>
        <w:tab/>
        <w:t>В апреле 1930 г. приговорен к расстрелу один из основоположников казахской советской литературы ЖусупбекАймауытов.</w:t>
      </w:r>
    </w:p>
    <w:p>
      <w:pPr>
        <w:pStyle w:val="Normal"/>
        <w:rPr/>
      </w:pPr>
      <w:r>
        <w:rPr/>
        <w:t></w:t>
      </w:r>
      <w:r>
        <w:rPr/>
        <w:tab/>
        <w:t>Вслед за процессом над «промпартией» в Москве, в 1928 г. в Кзыл-Орде был «раскрыт заговор» строителей «красной столицы», расстреляны талантливые архитекторы и инженеры П. Т.Буддаси, С.К.Голдгор, С.А.Богроков, М.Тынышпаев.</w:t>
      </w:r>
    </w:p>
    <w:p>
      <w:pPr>
        <w:pStyle w:val="Normal"/>
        <w:rPr/>
      </w:pPr>
      <w:r>
        <w:rPr/>
        <w:t></w:t>
      </w:r>
      <w:r>
        <w:rPr/>
        <w:tab/>
        <w:t>Борцы за Советскую власть: С.Мендешев, Т.Рыскулов, М.Масанчи, Д.Садвакасов;</w:t>
      </w:r>
    </w:p>
    <w:p>
      <w:pPr>
        <w:pStyle w:val="Normal"/>
        <w:rPr/>
      </w:pPr>
      <w:r>
        <w:rPr/>
        <w:t></w:t>
      </w:r>
      <w:r>
        <w:rPr/>
        <w:tab/>
        <w:t>Посланцы ЦК ВПК(б) в Казахстан В.Н.Андронников, Л.И.Мирзоян, К.Я.Рафалъский, В.Н. Ланарсен;</w:t>
      </w:r>
    </w:p>
    <w:p>
      <w:pPr>
        <w:pStyle w:val="Normal"/>
        <w:rPr/>
      </w:pPr>
      <w:r>
        <w:rPr/>
        <w:t></w:t>
      </w:r>
      <w:r>
        <w:rPr/>
        <w:tab/>
        <w:t>Основатели казахской советской литературы С.Сейфуллин, Б.Майлин, И.Жансугуров, М.Жумабаев, М.Дулотов.</w:t>
      </w:r>
    </w:p>
    <w:p>
      <w:pPr>
        <w:pStyle w:val="Normal"/>
        <w:rPr/>
      </w:pPr>
      <w:r>
        <w:rPr/>
        <w:t></w:t>
      </w:r>
      <w:r>
        <w:rPr/>
        <w:tab/>
        <w:t xml:space="preserve">Основатель казахской лингвистики А.Байтурсынов, языковед профессор К.Жубанов, основатель казахской исторической школы профессор С.Д.Асфендиаров, один из руководителей Казахского филиала АН СССР М.Тулепов. Всего было репрессировано 101 тыс. казахстанцев, более 27 тыс. были расстреляны. </w:t>
      </w:r>
    </w:p>
    <w:p>
      <w:pPr>
        <w:pStyle w:val="Normal"/>
        <w:rPr/>
      </w:pPr>
      <w:r>
        <w:rPr/>
        <w:t>Позже было реабилитировано около 90 тыс человек. Более половины дел о контрреволюционных преступлениях рассмотрены несудебными органами - коллегией ОГПУ, «тройками», особыми совещаниями. Крупнейшие лагеря на территории Казахстана: Карлаг (Карагандинский лагерь особого режима), Степлаг, АЛЖИР (Акмолинском лагерь жен изменников Родины). В АЛЖИРе были заключены жена и дочь Т.Рыскулова, жены С.Сейфуллина, Т.Жургенова, С.Кожанова.</w:t>
      </w:r>
    </w:p>
    <w:p>
      <w:pPr>
        <w:pStyle w:val="Normal"/>
        <w:rPr/>
      </w:pPr>
      <w:r>
        <w:rPr/>
        <w:t>3. Преобразование Казахской АССР в союзную республику</w:t>
      </w:r>
    </w:p>
    <w:p>
      <w:pPr>
        <w:pStyle w:val="Normal"/>
        <w:rPr/>
      </w:pPr>
      <w:r>
        <w:rPr/>
        <w:t xml:space="preserve">В составе РСФСР Казахская АССР превратилась в развитую аграрно-индустриальную республику. Из 3,3 млн. трудоспособного населения республики накануне войны около миллиона составляли рабочие и служащие городов и рабочихпоселков. Сформировалась народная интеллигенция. Историческим завоеванием стала эмансипация женщин Востока. Казахстан за 15 лет прошел путь от автономии до союзной республики в составе СССР. 5 декабря 1936 г. была принята новая Конституция СССР. </w:t>
      </w:r>
    </w:p>
    <w:p>
      <w:pPr>
        <w:pStyle w:val="Normal"/>
        <w:rPr/>
      </w:pPr>
      <w:r>
        <w:rPr/>
        <w:t>Казахстан, входивший в состав РСФСР в качестве автономии, был преобразован в союзную республику и стал называться казахской Советской Социалистической Республикой (Казахская ССР). В марте 1937 г. была принята Конституция Казахской ССР. В Конституции Казахской ССР было сказано, что политическую основу Казахской ССР составляют Советы депутатов трудящихся. В декабре 1937 г. проходили выборы в Верховный Совет СССР. От республики в Верховный Совет СССР были избраны 44 депутата Среди них были шахтер Т.Кузембаев, нефтяник С.Зурбаев, комбайнер К.Логвиненко, доярка С.Онгарбаева и др. В июне 1938 г. прошли выборы в Верховный Совет Казахской ССР, были избраны 300 депутатов, в том числе 152 казаха, 60 женщин.</w:t>
      </w:r>
    </w:p>
    <w:p>
      <w:pPr>
        <w:pStyle w:val="Normal"/>
        <w:rPr/>
      </w:pPr>
      <w:r>
        <w:rPr/>
        <w:t>Вопросы к теме:</w:t>
      </w:r>
    </w:p>
    <w:p>
      <w:pPr>
        <w:pStyle w:val="Normal"/>
        <w:rPr/>
      </w:pPr>
      <w:r>
        <w:rPr/>
        <w:t>1) Общественно-политическая жизнь в 30-е годы</w:t>
      </w:r>
    </w:p>
    <w:p>
      <w:pPr>
        <w:pStyle w:val="Normal"/>
        <w:rPr/>
      </w:pPr>
      <w:r>
        <w:rPr/>
        <w:t>2) Массовые репрессии</w:t>
      </w:r>
    </w:p>
    <w:p>
      <w:pPr>
        <w:pStyle w:val="Normal"/>
        <w:rPr/>
      </w:pPr>
      <w:r>
        <w:rPr/>
        <w:t>3) Преобразование Казахской АССР в союзную республику</w:t>
      </w:r>
    </w:p>
    <w:p>
      <w:pPr>
        <w:pStyle w:val="Normal"/>
        <w:rPr/>
      </w:pPr>
      <w:r>
        <w:rPr/>
        <w:t>4) Основатели казахской советской литературы (С.Сейфуллин)</w:t>
      </w:r>
    </w:p>
    <w:p>
      <w:pPr>
        <w:pStyle w:val="Normal"/>
        <w:rPr/>
      </w:pPr>
      <w:r>
        <w:rPr/>
        <w:t>5) Основатель казахской лингвистики (А.Байтурсы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2.5. Культурное строительство в 20-30 годы</w:t>
      </w:r>
    </w:p>
    <w:p>
      <w:pPr>
        <w:pStyle w:val="Normal"/>
        <w:rPr/>
      </w:pPr>
      <w:r>
        <w:rPr/>
        <w:t>План:</w:t>
      </w:r>
    </w:p>
    <w:p>
      <w:pPr>
        <w:pStyle w:val="Normal"/>
        <w:rPr/>
      </w:pPr>
      <w:r>
        <w:rPr/>
        <w:t>1. Развитие народного образования, музыкальное и театральное искусство.</w:t>
      </w:r>
    </w:p>
    <w:p>
      <w:pPr>
        <w:pStyle w:val="Normal"/>
        <w:rPr/>
      </w:pPr>
      <w:r>
        <w:rPr/>
        <w:t>1. Развитие народного образования, музыкальное и театральное искусство.</w:t>
      </w:r>
    </w:p>
    <w:p>
      <w:pPr>
        <w:pStyle w:val="Normal"/>
        <w:rPr/>
      </w:pPr>
      <w:r>
        <w:rPr/>
        <w:t>В области культуры советской властью была определена стратегическая задача: отход от традиционного образа жизни; атеизм; воспитание новой элиты, необходимой для нового государственного и партийного аппарата. Одно из центральных мест в этом процессе отводилось образованию.</w:t>
      </w:r>
    </w:p>
    <w:p>
      <w:pPr>
        <w:pStyle w:val="Normal"/>
        <w:rPr/>
      </w:pPr>
      <w:r>
        <w:rPr/>
        <w:t>26 декабря 1919 года был подписан декрет  Совнаркома  о  ликвидации безграмотности. Была   создана чрезвычайная комиссия по ликвидации неграмотности — Грамчека. В 1920/21 учебном году в Казахстане работало 2412 пунктов по ликвидации неграмотности, в которых   обучалось 72 232 человека. Был объявлен массовый культ поход в аул. Были созданы передвижные пункты ликбеза, для работы с женщинами действовали красные юрты. Формировалась система образования, включающая   начальное, неполное среднее,   среднее. Были школы для переростков, школы-интернаты. Создавались рабфаки. В аулах функционировали карликовые школы,  где ученикам давали самые элементарные навыки чтения, письма и счета. 27 августа 1930 года ЦИК и СНК КазАССР приняли постановление о введении всеобщего  обязательного начального образования. Это имело важное  значение. Созданы были учебники на казахском языке, их авторами были деятели интеллигенции — А. Байтурсынов. Ж. Аймаутов, С. Сейфуллин. Составителем первого школьного учебника алгебры на казахском языке был К. Сатпаев, географии — А. Букейханов. Но надо остановиться и на том факте, что в 1928 году был осуществлен переход казахского алфавита с арабской графики на латинскую — это был серьезный отход от национальных традиций и культуры.</w:t>
      </w:r>
    </w:p>
    <w:p>
      <w:pPr>
        <w:pStyle w:val="Normal"/>
        <w:rPr/>
      </w:pPr>
      <w:r>
        <w:rPr/>
        <w:t>Важное  значение имел вопрос подготовки кадров интеллигенции, особенно педагогов. Например, в 1924 году только 5,8%  учителей  имели высшее образование. Для  подготовки учителей создавались постоянные и краткосрочные курсы. Открывались педагогические техникумы. Специалисты с высшим образованием готовились в основном в Москве, Ленинграде, Ташкенте. Первым казахстанским вузом стал Казахский государственный педагогический институт, открывшийся в 1928 году, в 1935 году ему было присвоено имя Абая  (ныне Алматинский государственный университет). Затем были открыты Алматинский зооветеринарный институт (1929год), Казахский сельскохозяйственный институт (1930 год),Алма-Атинский медицинский институт (1931 год), Казахский государственный университет {1934 год). В 1935 году была издана «История Казахстана с древнейших времен», написанная профессором С. Асфендияровым.</w:t>
      </w:r>
    </w:p>
    <w:p>
      <w:pPr>
        <w:pStyle w:val="Normal"/>
        <w:rPr/>
      </w:pPr>
      <w:r>
        <w:rPr/>
        <w:t>Предпринимались  меры    по    созданию     н  аучных     учреждений. . Так   еще при    Кирревкоме (Казревкоме) была  образован;а Ученая комиссия, преобразованная   затем  в  научный отдел.  Позже научный отдел стал функционировать при наркомпросе. Были    созданы   краевой    архив, музей.    Появились научные учреждения: станция защиты растений, ветеринарно-бактериологический институт, институт удобрений и агропочвоведениия  В 1932 году в Алма-Ате была создана стационарная база Академии наук СССР.</w:t>
      </w:r>
    </w:p>
    <w:p>
      <w:pPr>
        <w:pStyle w:val="Normal"/>
        <w:rPr/>
      </w:pPr>
      <w:r>
        <w:rPr/>
        <w:t>В 1926 году открылся первый национальный казахский театр, его возглавил Ж. Шанин. Первой пьесой, поставленной на его сцене, была «Енлик-Кебек». В 1934 году был открыт музыкальный театр, ныне театр оперы и балета имени Абая. Огромным  успехом  пользовался здесь спектакль «Айман-Шолпан». Первой казахской оперой была «Кыз-Жибек» Е. Брусиловского. В 1934 году был создан оркестр имени Курмангазы,  руководитель А. Жубанов. В 1936 году открылась филармония имени Джамбула. В мае 1938 года в Москве состоялась первая декада казахского искусства. Почетного звания народной артистки СССР была удостоена К. Байсеитова. В то время творил  замечательный казахский художник А. Кастеев. В 1934 году в Казахстане была открыта первая студия художественных фильмов, а в 1938 году «Ленфильмом» был снят первый казахский звуковой фильм «Амангсльды». Многое сделал  дл я развития музыкального искусства этнограф и  композитор А. В. Затаевич, автор сборников «1000 песен казахского народа» (1925 год), «500 песен и кюев казахского народа» (1931 год).</w:t>
      </w:r>
    </w:p>
    <w:p>
      <w:pPr>
        <w:pStyle w:val="Normal"/>
        <w:rPr/>
      </w:pPr>
      <w:r>
        <w:rPr/>
        <w:t>20-30-с годы — это сложное время в истории культуры Казахстана, она сочетала  в  себе негативные и   позитивные моменты. В качестве позитивного, кроме серьезных сдвигов в области образования, науки, следует также назвать успехи в области литературы, искусства. В 1939 году грамотность населения всей республики достигла 65%, а среди казахского населения — 40%. К 1940 году ликвидация неграмотности среди трудоспособного населения в основном была завершена. Но. с другой стороны, это были годы, когда выхолащивалась национальная культура, она отрывалась от своих исторических корней, достижений мировой цивилизации. Это было время, когда волны репрессий тоталитарного режима одна за другой уничтожали казахскую интеллигенцию.</w:t>
      </w:r>
    </w:p>
    <w:p>
      <w:pPr>
        <w:pStyle w:val="Normal"/>
        <w:rPr/>
      </w:pPr>
      <w:r>
        <w:rPr/>
      </w:r>
    </w:p>
    <w:p>
      <w:pPr>
        <w:pStyle w:val="Normal"/>
        <w:rPr/>
      </w:pPr>
      <w:r>
        <w:rPr/>
        <w:t>Вопросы к теме:</w:t>
      </w:r>
    </w:p>
    <w:p>
      <w:pPr>
        <w:pStyle w:val="Normal"/>
        <w:rPr/>
      </w:pPr>
      <w:r>
        <w:rPr/>
        <w:t>1. Развитие народного образования, музыкальное и театральное искусство.</w:t>
      </w:r>
    </w:p>
    <w:p>
      <w:pPr>
        <w:pStyle w:val="Normal"/>
        <w:rPr/>
      </w:pPr>
      <w:r>
        <w:rPr/>
        <w:t>2. 26 декабря 1919</w:t>
      </w:r>
    </w:p>
    <w:p>
      <w:pPr>
        <w:pStyle w:val="Normal"/>
        <w:rPr/>
      </w:pPr>
      <w:r>
        <w:rPr/>
        <w:t>3. 1920/21</w:t>
      </w:r>
    </w:p>
    <w:p>
      <w:pPr>
        <w:pStyle w:val="Normal"/>
        <w:rPr/>
      </w:pPr>
      <w:r>
        <w:rPr/>
        <w:t>4. 27 августа 1930 года</w:t>
      </w:r>
    </w:p>
    <w:p>
      <w:pPr>
        <w:pStyle w:val="Normal"/>
        <w:rPr/>
      </w:pPr>
      <w:r>
        <w:rPr/>
        <w:t>5. В 1935 году была издана «История Казахстана с древнейших времен», написанная профессором (С. Асфендияр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3. Новое испытание народа.</w:t>
      </w:r>
    </w:p>
    <w:p>
      <w:pPr>
        <w:pStyle w:val="Normal"/>
        <w:rPr/>
      </w:pPr>
      <w:r>
        <w:rPr/>
        <w:t>Тема 3.1. Казахстан в период ВОВ 1941-1945 гг.</w:t>
      </w:r>
    </w:p>
    <w:p>
      <w:pPr>
        <w:pStyle w:val="Normal"/>
        <w:rPr/>
      </w:pPr>
      <w:r>
        <w:rPr/>
        <w:t>План:</w:t>
      </w:r>
    </w:p>
    <w:p>
      <w:pPr>
        <w:pStyle w:val="Normal"/>
        <w:rPr/>
      </w:pPr>
      <w:r>
        <w:rPr/>
        <w:t>1. Казахстанцы на фронтах ВОВ.</w:t>
      </w:r>
    </w:p>
    <w:p>
      <w:pPr>
        <w:pStyle w:val="Normal"/>
        <w:rPr/>
      </w:pPr>
      <w:r>
        <w:rPr/>
        <w:t>2. Экономика Казахстана в годы войны. Роль Карагандинского угольного бассейна в годы войны.</w:t>
      </w:r>
    </w:p>
    <w:p>
      <w:pPr>
        <w:pStyle w:val="Normal"/>
        <w:rPr/>
      </w:pPr>
      <w:r>
        <w:rPr/>
        <w:t>1. Казахстанцы на фронтах ВОВ.</w:t>
      </w:r>
    </w:p>
    <w:p>
      <w:pPr>
        <w:pStyle w:val="Normal"/>
        <w:rPr/>
      </w:pPr>
      <w:r>
        <w:rPr/>
        <w:t>С первых часов и дней войны на территории Казахстана началось формирование воинских частей и подразделений. Всего было сформировано 12 стрелковых, 4 кавалерийских дивизии, 7 стрелковых бригад, около 50 отдельных полков и батальонов различных родов войск. В том числе 3 кавалерийские дивизии и 2 стрелковых бригады были казахские национальные. За годы войны в действующую армию было призвано 1.196.164 казахстанца.</w:t>
      </w:r>
    </w:p>
    <w:p>
      <w:pPr>
        <w:pStyle w:val="Normal"/>
        <w:rPr/>
      </w:pPr>
      <w:r>
        <w:rPr/>
        <w:t>С первых дней войны казахстанцы проявили подлинный патриотизм на ее фронтах. Первыми ударами фашистов приняли защитники Бресткой крепости казахстанцы В. Фурсов, К. Турдиев. Неувядаемой славой покрыли себя воины-казахстанцы в битве за Москву. За легендарные подвиги 316 стрелковая дивизия, сформированная в г. Алма-Ате была преобразована в 8 Гвардейскую Панфиловскую. Исключительную стойкость здесь проявили П.Б. Вихрев, посмертно удостоенный звания Героя Советского Союза, батальон под командованием старшего лейтенанта Б. Момыш-улы, которому звание Героя было присвоено в 1990 году. Подвиги здесь совершили Герои Советского Союза Т. Тохтаров, М. Габдуллин и другие.</w:t>
      </w:r>
    </w:p>
    <w:p>
      <w:pPr>
        <w:pStyle w:val="Normal"/>
        <w:rPr/>
      </w:pPr>
      <w:r>
        <w:rPr/>
        <w:t>В обороне и прорыве блокады Ленинграда активно участвовали 310, 314 дивизии из Казахстана, а всего под Ленинградом воевала треть казахстанских формирований. Здесь казахстанцы воевали не только на суше, но и на море, только на крейсере "Киров" их было 156. В боях за Ленинград совершил свой подвиг Герой Советского Союза С. Баймагамбетов, закрыв грудью амбразуру дзота. В тяжелые сентябрьские дни 1941 года к ленинградцам обратился со своим стихотворением "Ленинградцы, дети мои!" казахский народный поэт Жамбыл.</w:t>
      </w:r>
    </w:p>
    <w:p>
      <w:pPr>
        <w:pStyle w:val="Normal"/>
        <w:rPr/>
      </w:pPr>
      <w:r>
        <w:rPr/>
      </w:r>
    </w:p>
    <w:p>
      <w:pPr>
        <w:pStyle w:val="Normal"/>
        <w:rPr/>
      </w:pPr>
      <w:r>
        <w:rPr/>
        <w:t xml:space="preserve">В период Сталинградской битвы осенью 1942 года Западно-Казахстанская область стала прифронтовой. Здесь были размещены личный состав и службы более 120 частей Сталинградского фронта. В боях Сталинградской операции участвовали 5 стрелковых, 1 кавалерийская дивизии, 1 морская стрелковая бригада, 1 минометный полк и 1 отдельный мотостроительный батальон, сформированные в Казахстане. Здесь ценой собственной жизни совершили подвиги Герой Советского Союза летчик-карагандинец Н. Абдиров и минометчик К. Спатаев, лейтенант Г. Рамаев. В период Сталинградской битвы фашистская авиация бомбила станции Сайхан, Шунгай, Джанибек. </w:t>
      </w:r>
    </w:p>
    <w:p>
      <w:pPr>
        <w:pStyle w:val="Normal"/>
        <w:rPr/>
      </w:pPr>
      <w:r>
        <w:rPr/>
        <w:t>Тысячи казахстанцев отдавали свои жизни, покрыл себя ратной славой под Курском, в боях за освобождение Украины, Белоруссии, Прибалтики, Молдавии. Героизм и отвагу они проявили при форсировании Днепра, Десны, Припяти, Двины, при освобождении Польши, Венгрии, Чехословакии, Вены. В боях за Берлин одни из первых водрузил знамя над рейхстагом Р. Кошкарбаев. Тысячи казахстанцев были активными участниками партизанского движения и движения Казахстана в войне на Дальнем Востоке против Японии.</w:t>
      </w:r>
    </w:p>
    <w:p>
      <w:pPr>
        <w:pStyle w:val="Normal"/>
        <w:rPr/>
      </w:pPr>
      <w:r>
        <w:rPr/>
        <w:t>За подвиги в Великой Отечественной войне 499 казахстанцев, среди них 99 казахов, были удостоены звания Герой Советского Союза, Халык Кахарманы. А дважды этого звания были удостоены летчики-штурмовики Т.Я. Бегельдинов, Л.И. Беда, И.Ф. Павлов и летчик-истребитель С.Д. Луганский. Две девушки – казашки М. Маметова и А. Молдагулова удостоены звания Герой Советского Союза. 110 казахстанцев награждены орденом Славы трех степеней. Примерно 410 тысяч сыновей и дочерей Казахстана не вернулись с войны.</w:t>
      </w:r>
    </w:p>
    <w:p>
      <w:pPr>
        <w:pStyle w:val="Normal"/>
        <w:rPr/>
      </w:pPr>
      <w:r>
        <w:rPr/>
        <w:t>2. Экономика Казахстана в годы войны. Роль Карагандинского угольного бассейна в годы войны.</w:t>
      </w:r>
    </w:p>
    <w:p>
      <w:pPr>
        <w:pStyle w:val="Normal"/>
        <w:rPr/>
      </w:pPr>
      <w:r>
        <w:rPr/>
        <w:t>Для работы в промышленности было мобилизовано 670 тысяч человек. В то же время, на территорию Казахстана прибыло эвакуированных и репрессированных около 1,5 млн. человек.</w:t>
      </w:r>
    </w:p>
    <w:p>
      <w:pPr>
        <w:pStyle w:val="Normal"/>
        <w:rPr/>
      </w:pPr>
      <w:r>
        <w:rPr/>
        <w:t>Население Казахстана стало собирать средства на строительство танков, самолетов, а также целых колонн и эскадрилий. Всего добровольные взносы казахстанцев на нужды фронта составили 4700 млн. рублей. Кроме того, фронтовикам отправлялись теплые вещи, подарки. От населения поступило почти 2,5 млн. теплых вещей, на фронт было доставлено 1600 вагонов подарков.</w:t>
      </w:r>
    </w:p>
    <w:p>
      <w:pPr>
        <w:pStyle w:val="Normal"/>
        <w:rPr/>
      </w:pPr>
      <w:r>
        <w:rPr/>
        <w:t>Как известно, начальный период войны был очень тяжелым. К концу 1941 года СССР потерял значительную часть территории, где были сосредоточены стратегические ресурсы и производство. В этих условиях значительно возросла роль Казахстана. Война потребовала увеличения выпуска продукции черной и цветной металлургии, угольной и нефтяной промышленности, редких металлов. Началась перестройка экономики на военный лад. Например, за 38 дней был сдан в эксплуатацию Джездинский марганцевый рудник.</w:t>
      </w:r>
    </w:p>
    <w:p>
      <w:pPr>
        <w:pStyle w:val="Normal"/>
        <w:rPr/>
      </w:pPr>
      <w:r>
        <w:rPr/>
        <w:t>Казахстан принимал эвакуированные предприятия. В 1941  - 1942 годах в Республику было перебазировано 22 заводов и фабрик, цехов и артелей, в основном из Украины, Белоруссии, Молдавии, Москвы, Ленинграда, в том числе 54 завода и фабрики легкой промышленности. Основными районами размещения перебазированных предприятий были Алма-Ата, Уральск, Петропавловск, Чимкент, Семипалатинск, Караганда, Актюбинск. Всего в 1941 – 1945 годах в Казахстане было построено 460 предприятий, включая и эвакуированные. Казахстан стал давать 85% свинца, 35% меди, 60% молибдена, 65% висмута, 79% полиметаллических руд. Шахтеры Караганды за годы войны выдали 34 млн. тонн угля, на 39% возросла добыча нефти.</w:t>
      </w:r>
    </w:p>
    <w:p>
      <w:pPr>
        <w:pStyle w:val="Normal"/>
        <w:rPr/>
      </w:pPr>
      <w:r>
        <w:rPr/>
        <w:t>Несмотря на то, что две трети призванных на фронт были сельскими тружениками и во многих колхозах до 80%работающих были женщины, колхозники демонстрировали трудовой героизм. Так, звеньевой колхоза "Курман" Актюбинской области Ш. Берсиев установил мировой рекорд урожайности проса – 202 центнера с гектара, звеньевой колхоза "Кзыл-Ту" Кзыл-ординской области И. Жахаев установил мировой рекорд по выращиванию риса – 172 центнера с гектара, звеньевой соседнего с ним колхоза "Авангард" Ким Ман Сам собирал по 150 центнеров риса с гектара. Настоящий героизм показали чабан Ж. Мукашев, свекловод М. Мухамедиева, табунщица Ш. Шугаипова и многие другие Герои Труда. Следует добавить, что сельские труженики Казахстана не только давали фронту хлеб, мясо, сырье, сохранив и увеличив посевные площади и поголовье скота, но и спасли эвакуированный скот из прифронтовой полосы, численностью почти 370 тысяч голов.</w:t>
      </w:r>
    </w:p>
    <w:p>
      <w:pPr>
        <w:pStyle w:val="Normal"/>
        <w:rPr/>
      </w:pPr>
      <w:r>
        <w:rPr/>
        <w:t>Вопросы к теме:</w:t>
      </w:r>
    </w:p>
    <w:p>
      <w:pPr>
        <w:pStyle w:val="Normal"/>
        <w:rPr/>
      </w:pPr>
      <w:r>
        <w:rPr/>
        <w:t>1. Казахстанцы на фронтах ВОВ.</w:t>
      </w:r>
    </w:p>
    <w:p>
      <w:pPr>
        <w:pStyle w:val="Normal"/>
        <w:rPr/>
      </w:pPr>
      <w:r>
        <w:rPr/>
        <w:t>2. Экономика Казахстана в годы войны. Роль Карагандинского угольного бассейна в годы войны.</w:t>
      </w:r>
    </w:p>
    <w:p>
      <w:pPr>
        <w:pStyle w:val="Normal"/>
        <w:rPr/>
      </w:pPr>
      <w:r>
        <w:rPr/>
        <w:t>3. За годы войны в действующую армию было призвано (1.196.164 казахстанца)</w:t>
      </w:r>
    </w:p>
    <w:p>
      <w:pPr>
        <w:pStyle w:val="Normal"/>
        <w:rPr/>
      </w:pPr>
      <w:r>
        <w:rPr/>
        <w:t>4. В боях за Ленинград совершил свой подвиг Герой Советского Союза (С. Баймагамбетов)</w:t>
      </w:r>
    </w:p>
    <w:p>
      <w:pPr>
        <w:pStyle w:val="Normal"/>
        <w:rPr/>
      </w:pPr>
      <w:r>
        <w:rPr/>
        <w:t>5. 1941  - 1942 годах в Республику было перебазирова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3.2. Развитие науки Культуры образования в период ВОВ 1941-1945 гг.</w:t>
      </w:r>
    </w:p>
    <w:p>
      <w:pPr>
        <w:pStyle w:val="Normal"/>
        <w:rPr/>
      </w:pPr>
      <w:r>
        <w:rPr/>
        <w:t>План</w:t>
      </w:r>
    </w:p>
    <w:p>
      <w:pPr>
        <w:pStyle w:val="Normal"/>
        <w:rPr/>
      </w:pPr>
      <w:r>
        <w:rPr/>
        <w:t>1. Развитие культуры Казахстана (образование, наука, музыка, театр, кино).</w:t>
      </w:r>
    </w:p>
    <w:p>
      <w:pPr>
        <w:pStyle w:val="Normal"/>
        <w:rPr/>
      </w:pPr>
      <w:r>
        <w:rPr/>
        <w:t>1. Развитие культуры Казахстана (образование, наука, музыка, театр, кино).</w:t>
      </w:r>
    </w:p>
    <w:p>
      <w:pPr>
        <w:pStyle w:val="Normal"/>
        <w:rPr/>
      </w:pPr>
      <w:r>
        <w:rPr/>
        <w:t>В Казахстан были эвакуированы также творческие и научные коллективы. В Алма-Ату прибыли Московская и Ленинградская киностудии, более 20 научных учреждений и такие всемирно-известные ученые академики как, И.П. Вернадский, В.А. Обручев, А.М. Панкратова, А.А. Скочинский и другие.</w:t>
      </w:r>
    </w:p>
    <w:p>
      <w:pPr>
        <w:pStyle w:val="Normal"/>
        <w:rPr/>
      </w:pPr>
      <w:r>
        <w:rPr/>
        <w:t>Духовным оружием служила литература. О героях фронта и тыла писали такие мастера поэзии и прозы, как Жамбыл, М. Ауэзов, С. Муканов, Д. Снегин, а также молодые писатели Д. Мулдагалиев, С. Мауленов, С.Сеитов, Ж.Саин. Около 90 писателей и поэтов Казахстана сражались на фронтах войны.</w:t>
      </w:r>
    </w:p>
    <w:p>
      <w:pPr>
        <w:pStyle w:val="Normal"/>
        <w:rPr/>
      </w:pPr>
      <w:r>
        <w:rPr/>
        <w:t>В указанный период развивались образование, наука, литература. В мае 1946 года была основана Академия наук Казахской ССР, ее президентом был избран К. И. Сатпаев. К концу 1950 года в системе АН КазССР было 19 научно-исследовательских институтов. В 1947 году закончил вторую книгу романа-эпопеи «Абай» М. Ауэзов. а в 1949 году ему была присуждена Государственная премия, В то время были написаны произведения «Сырдарья» С. Муканова, «Миллионер» Г. Мустафина, а также произведения И. Шухова, Т. Жарокова и других писателей.</w:t>
      </w:r>
    </w:p>
    <w:p>
      <w:pPr>
        <w:pStyle w:val="Normal"/>
        <w:rPr/>
      </w:pPr>
      <w:r>
        <w:rPr/>
        <w:t>Вопросы к теме:</w:t>
      </w:r>
    </w:p>
    <w:p>
      <w:pPr>
        <w:pStyle w:val="Normal"/>
        <w:rPr/>
      </w:pPr>
      <w:r>
        <w:rPr/>
        <w:t>1. Развитие культуры Казахстана (образование, наука, музыка, театр, кино).</w:t>
      </w:r>
    </w:p>
    <w:p>
      <w:pPr>
        <w:pStyle w:val="Normal"/>
        <w:rPr/>
      </w:pPr>
      <w:r>
        <w:rPr/>
        <w:t>2. В Алма-Ату прибыли (Московская и Ленинградская киностудии)</w:t>
      </w:r>
    </w:p>
    <w:p>
      <w:pPr>
        <w:pStyle w:val="Normal"/>
        <w:rPr/>
      </w:pPr>
      <w:r>
        <w:rPr/>
        <w:t>3. О героях фронта и тыла писали такие мастера поэзии и прозы, как (Жамбыл, М. Ауэзов, С. Муканов, Д. Снегин)</w:t>
      </w:r>
    </w:p>
    <w:p>
      <w:pPr>
        <w:pStyle w:val="Normal"/>
        <w:rPr/>
      </w:pPr>
      <w:r>
        <w:rPr/>
        <w:t>4. Сколько писателей и поэтов Казахстана сражались на фронтах войны. (Около 90)</w:t>
      </w:r>
    </w:p>
    <w:p>
      <w:pPr>
        <w:pStyle w:val="Normal"/>
        <w:rPr/>
      </w:pPr>
      <w:r>
        <w:rPr/>
        <w:t>5. Когда была основана Академия наук Казахской ССР (В мае 194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4. Казахстан в 50 ые - 80 ые гг.</w:t>
      </w:r>
    </w:p>
    <w:p>
      <w:pPr>
        <w:pStyle w:val="Normal"/>
        <w:rPr/>
      </w:pPr>
      <w:r>
        <w:rPr/>
        <w:t>Тема 4.1. Казахстан в 50 ые - 60 ые годы.</w:t>
      </w:r>
    </w:p>
    <w:p>
      <w:pPr>
        <w:pStyle w:val="Normal"/>
        <w:rPr/>
      </w:pPr>
      <w:r>
        <w:rPr/>
        <w:t>План</w:t>
      </w:r>
    </w:p>
    <w:p>
      <w:pPr>
        <w:pStyle w:val="Normal"/>
        <w:rPr/>
      </w:pPr>
      <w:r>
        <w:rPr/>
        <w:t>1. Перестройка экономики Казахстана на мирный лад.</w:t>
      </w:r>
    </w:p>
    <w:p>
      <w:pPr>
        <w:pStyle w:val="Normal"/>
        <w:rPr/>
      </w:pPr>
      <w:r>
        <w:rPr/>
        <w:t>2. Новый виток репрессивной политики.</w:t>
      </w:r>
    </w:p>
    <w:p>
      <w:pPr>
        <w:pStyle w:val="Normal"/>
        <w:rPr/>
      </w:pPr>
      <w:r>
        <w:rPr/>
        <w:t>1. Перестройка экономики Казахстана на мирный лад.</w:t>
      </w:r>
    </w:p>
    <w:p>
      <w:pPr>
        <w:pStyle w:val="Normal"/>
        <w:rPr/>
      </w:pPr>
      <w:r>
        <w:rPr/>
        <w:t>После окончания Великой Отечественной войны страна оказалась в тяжелом положении. Города, села, подвергшиеся оккупации, лежали в руинах. Человеческие жертвы исчислялись миллионами. Нужно было, несмотря на трудности, в кратчайшие сроки восстановить народное хозяйство. Жители Казахстана активно помогали восстановлению страны, они шефствовали над десятками городов и регионов. Тысячи казахстанцев – рабочие, специалисты восстанавливали Ленинград и Сталинград, Брянск и Донбасс, трудились на Северном Кавказе, Украине и Белоруссии, в других регионах СССР.</w:t>
      </w:r>
    </w:p>
    <w:p>
      <w:pPr>
        <w:pStyle w:val="Normal"/>
        <w:rPr/>
      </w:pPr>
      <w:r>
        <w:rPr/>
        <w:t>В самом Казахстане началась перестройка экономики на мирный лад. Особое внимание было уделено развитию промышленности: производству стального проката, цемента, оборудования для черной  и цветной металлургии, развитию горной и угольной промышленности. Новые мощности были запущены в Темиртау на металлургическом заводе, на Актюбинском заводе ферросплавов. Первый цинк дал Усть-каменогрский свинцово-цинковый комбинат, увеличилось производство меди на Балхашском медеплавильном заводе. Введены были в строй новые нефтепромыслы в Эмбинском бассейне – Каратон, Мунайлы, что позволило в 1950 году на 52% увеличить добычу нефти по сравнению с довоенным уровнем. Вступила в строй первая очередь Каратауского горнохимического комбината. В течение 1954-1958 годов были построены и введены в эксплуатацию 730 промышленных предприятий и цехов в Усть-Каменогорске, Актюбинске, Шымкенте, Караганде, Семипалатинске.</w:t>
      </w:r>
    </w:p>
    <w:p>
      <w:pPr>
        <w:pStyle w:val="Normal"/>
        <w:rPr/>
      </w:pPr>
      <w:r>
        <w:rPr/>
        <w:t>В легкой промышленности свою продукцию давали 65 предприятий. Были построены железные дороги Моинты – Чу, Жамбыл – Шолактау. В 1958 году создана казахская железная дорога, объединявшая в одной системе существовавшие на территории республики дороги. Была введена в строй Алма-Атинская автоматическая телефонная станция. В 1960 году в Казахстане было произведено электроэнергии более чем в 10,5 раз больше, чем в 1945 году.</w:t>
      </w:r>
    </w:p>
    <w:p>
      <w:pPr>
        <w:pStyle w:val="Normal"/>
        <w:rPr/>
      </w:pPr>
      <w:r>
        <w:rPr/>
        <w:t>В сельском хозяйстве было проведено укрупнение колхозов путем слияния мелких и маломощных, в результате с 1945 по 1952 годы количество колхозов сократилось более чем в 3 раза и составило 2047. Увеличилось поголовье скота, на 16 % расширились посевные площади орошаемых земель.</w:t>
      </w:r>
    </w:p>
    <w:p>
      <w:pPr>
        <w:pStyle w:val="Normal"/>
        <w:rPr/>
      </w:pPr>
      <w:r>
        <w:rPr/>
        <w:t>На октябрьском 1964 года Пленуме ЦК КПСС произошла смена руководства страны. Пленум освободил Н. С. Хрущева от обязанностей Первого секретаря ЦК партии. Им стал Л. И. Брежнев, главой правительства А. И. Косыгин.</w:t>
      </w:r>
    </w:p>
    <w:p>
      <w:pPr>
        <w:pStyle w:val="Normal"/>
        <w:rPr/>
      </w:pPr>
      <w:r>
        <w:rPr/>
        <w:t>В середине 60-х годов были предприняты хозяйственные реформы. Сентябрьский 1965 года Пленум ЦК партии осудил административные подходы в управлении экономикой и предложил предоставление большей самостоятельности предприятиям, развитие хозяйственного расчета, сделать ставку на экономическое, материальное стимулирование.</w:t>
      </w:r>
    </w:p>
    <w:p>
      <w:pPr>
        <w:pStyle w:val="Normal"/>
        <w:rPr/>
      </w:pPr>
      <w:r>
        <w:rPr/>
        <w:t>В 60-е годы в Казахстане было осуществлено широкомасштабное промышленное строительство, но вследствие сырьевого характера экономики республики промышленное развитие получили добывающие отрасли. Укреплена материальная база колхозов и совхозов, изменена налоговая политика. Были также приняты меры для внедрения хозрасчета в сельском хозяйстве. Хотя эти меры и носили половинчатый характер, тем не менее они дали ощутимый результат, 8 пятилетка была одной из лучших.</w:t>
      </w:r>
    </w:p>
    <w:p>
      <w:pPr>
        <w:pStyle w:val="Normal"/>
        <w:rPr/>
      </w:pPr>
      <w:r>
        <w:rPr/>
        <w:t>2. Новый виток репрессивной политики.</w:t>
      </w:r>
    </w:p>
    <w:p>
      <w:pPr>
        <w:pStyle w:val="Normal"/>
        <w:rPr/>
      </w:pPr>
      <w:r>
        <w:rPr/>
        <w:t>Кроме этого, на послевоенные годы приходится новый виток репрессивной политики в отношении интеллигенции. В Ленинграде и Москве были сфабрикованы «ленинградское дело», «дело врачей», в Казахстане было организовано «дело Бекмаханова». Е. Бекмаханов был талантливым историком, в годы войны в составе коллектива ученых, куда входили известные историки А. П. Кучкин. А. М. Панкратова. Б. Д. Греков. Н. М. Дружинин и другие, он работал над «Историей Казахской ССР», которая была опубликована в 1943 году. В 1947 году он подготовил монографию «Казахстан и 20-40-е годы XIX века», его взгляды были объявлены националистическими и политически вредными. 4 декабря 1952 года он был осужден на 25 лет, лишь после смерти И. Сталина, весной 1954 года он вернулся в Казахстан. Политическим обвинениям подверглись ученые А. Жубанов, X. Жумалиев, Б. Сулейменов, писатель Ю. Л. Домбровский и другие. Выдающиеся ученые К. И. Сатпаев, М. О. Ауэзов подверглись гонениям и вынуждены были уехать из Казахстана в Москву.</w:t>
      </w:r>
    </w:p>
    <w:p>
      <w:pPr>
        <w:pStyle w:val="Normal"/>
        <w:rPr/>
      </w:pPr>
      <w:r>
        <w:rPr/>
        <w:t>Вопросы к теме:</w:t>
      </w:r>
    </w:p>
    <w:p>
      <w:pPr>
        <w:pStyle w:val="Normal"/>
        <w:rPr/>
      </w:pPr>
      <w:r>
        <w:rPr/>
        <w:t>1) Перестройка экономики Казахстана на мирный лад.</w:t>
      </w:r>
    </w:p>
    <w:p>
      <w:pPr>
        <w:pStyle w:val="Normal"/>
        <w:rPr/>
      </w:pPr>
      <w:r>
        <w:rPr/>
        <w:t>2) Новый виток репрессивной поли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4.2. Казахстан 60 ые - 80 ые годы.</w:t>
      </w:r>
    </w:p>
    <w:p>
      <w:pPr>
        <w:pStyle w:val="Normal"/>
        <w:rPr/>
      </w:pPr>
      <w:r>
        <w:rPr/>
        <w:t>План</w:t>
      </w:r>
    </w:p>
    <w:p>
      <w:pPr>
        <w:pStyle w:val="Normal"/>
        <w:rPr/>
      </w:pPr>
      <w:r>
        <w:rPr/>
        <w:t>1. Казахстан с середины 60-х до середины 80-х годов.</w:t>
      </w:r>
    </w:p>
    <w:p>
      <w:pPr>
        <w:pStyle w:val="Normal"/>
        <w:rPr/>
      </w:pPr>
      <w:r>
        <w:rPr/>
        <w:t xml:space="preserve">Условно застоем принято считать период в жизни страны с середины 60-х до середины 80-х годов. В эти годы Советский Союз начал утрачивать свои позиции лидера среди стран социалистического лагеря. В 70-е годы единственным, реальным обладателем политической власти в стране была Коммунистическая партия. Коммунистическая партия опиралась на силы МВД, КГБ и армии, подавляла любые признаки инакомыслия. Одной из распространённых форм протеста стали диссидентство и бегство людей за рубеж. </w:t>
      </w:r>
    </w:p>
    <w:p>
      <w:pPr>
        <w:pStyle w:val="Normal"/>
        <w:rPr/>
      </w:pPr>
      <w:r>
        <w:rPr/>
        <w:t xml:space="preserve">После неудавшихся экономических реформ 60-х годов, проводившихся без демократизации политической сферы, развитие общества стало замедляться. Схематизм в методах управления обществом, прежде всего, проявлялся в проводимых партией съездах и принимаемых на них решениях. </w:t>
      </w:r>
    </w:p>
    <w:p>
      <w:pPr>
        <w:pStyle w:val="Normal"/>
        <w:rPr/>
      </w:pPr>
      <w:r>
        <w:rPr/>
        <w:t xml:space="preserve">В принятой в 1977 году Конституции СССР развитый социализм был признан как закономерная ступень на пути к коммунизму. Прочно утвердилась марксистская теория об «исчезновении государств», «слиянии наций» при коммунизме. Сталинская администрация использовала метод тотального уничтожения народов, хрущёвско-брежневский аппарат решил сформировать новую общность - советский народ. В апреле 1978г в Казахстане была принята последняя советская конституция. </w:t>
      </w:r>
    </w:p>
    <w:p>
      <w:pPr>
        <w:pStyle w:val="Normal"/>
        <w:rPr/>
      </w:pPr>
      <w:r>
        <w:rPr/>
        <w:t xml:space="preserve"> </w:t>
      </w:r>
      <w:r>
        <w:rPr/>
        <w:t xml:space="preserve">В период с 1960-го по 1986 годы первым секретарем компартии Казахстана и фактически руководителем республики был Д.Кунаев. </w:t>
      </w:r>
    </w:p>
    <w:p>
      <w:pPr>
        <w:pStyle w:val="Normal"/>
        <w:rPr/>
      </w:pPr>
      <w:r>
        <w:rPr/>
        <w:t xml:space="preserve">В 60-е годы Коммунистическая партия, опираясь на силовые министерства, стала проводить кадровую политику, которая ущемляла национальные интересы народов. </w:t>
      </w:r>
    </w:p>
    <w:p>
      <w:pPr>
        <w:pStyle w:val="Normal"/>
        <w:rPr/>
      </w:pPr>
      <w:r>
        <w:rPr/>
        <w:t xml:space="preserve">В 60-е годы казахская молодёжь, обучавшаяся в Москве, создала неофициальную организацию «Жас тулпар», стараясь способствовать росту национального самосознания молодёжи. Идейным вдохновителем и руководителем организации «Жас тулпар» был Мурат Ауэзов. Коммунистическая партия ликвидировала эту организацию, но не смогла погасить национально-патриотические идеи казахов. </w:t>
      </w:r>
    </w:p>
    <w:p>
      <w:pPr>
        <w:pStyle w:val="Normal"/>
        <w:rPr/>
      </w:pPr>
      <w:r>
        <w:rPr/>
        <w:t xml:space="preserve">В 1975 году была опубликована книга историко-лингвистического содержания известного казахского поэта и писателя Олжаса Сулейменова «Аз и Я». В книге О.Сулейменова обосновывалось, что «Слово о полку Игореве» возникло на стыке славянского и тюркского этнических миров и в нём нашли отражение ценности двух соседних культур. Под руководством главного идеолога того времени М.Суслова книга была изъята из продажи, библиотек, запрещено её новое издание. </w:t>
      </w:r>
    </w:p>
    <w:p>
      <w:pPr>
        <w:pStyle w:val="Normal"/>
        <w:rPr/>
      </w:pPr>
      <w:r>
        <w:rPr/>
        <w:t xml:space="preserve">Весной 1979 года ЦК КПСС принял решение о создании в Казахстане немецкой автономии. Был создан комитет по формированию автономии под руководством первого заместителя Д.Кунаева - А.Коркина. Административным центром должен был стать город Ерейментау Акмолинской области. Также намечалось ввести в состав новой автономии некоторые соседние районы Павлодарской, Карагандинской, Кокчетавской областей. 16 июня 1979 года на площади имени Ленина в центре Целинограда прошёл митинг молодежи против немецкой автономии. Митинг был прекращён властями, но автономию не создали. </w:t>
      </w:r>
    </w:p>
    <w:p>
      <w:pPr>
        <w:pStyle w:val="Normal"/>
        <w:rPr/>
      </w:pPr>
      <w:r>
        <w:rPr/>
        <w:t xml:space="preserve">В экономике страны наметились серьёзные проблемы. На Пленуме ЦК KI ICC в сентябре 1965 года отмечалось, что территориальный подход в управлении промышленностью оказался неэффективным, поэтому было решено создать отраслевые министерства. Предполагалась наибольшая самостоятельность предприятиям благодаря введению хозрасчёта, экономического стимулирования и материальной поддержки рабочих и служащих. Эти меры, названные новыми хозяйственными реформами, были закреплены в Законе «Об изменении органов управления промышленностью и перестройке некоторых органов государственною управления», принятом в 1965 году. Меры по улучшению технического обеспечения производства, проводившиеся в рамках реформ, способствовали рациональной организации труда. План внедрения новой техники и технического прогресса отслеживали на объектах промышленности и строительства специальные комиссии. Возродились общества изобретателей и рационализаторов. Но все начинания, направленные на улучшение положения в экономике, на деле не находили результативного продолжения. Экономика СССР по сравнению с Западом была более энергозатратной. </w:t>
      </w:r>
    </w:p>
    <w:p>
      <w:pPr>
        <w:pStyle w:val="Normal"/>
        <w:rPr/>
      </w:pPr>
      <w:r>
        <w:rPr/>
        <w:t xml:space="preserve">В 1960-1980гг быстрыми темпами развивался топливно-энергетический комплекс. Символом прорыва в развитии науки был полёт Ю.Гагарина в космос, это позволило начать переход к научно-индустриальному производству. Одним из главных направлений научно-технического прогресса стала электрификация. Общесоюзное значение приобретают нефтедобывающая и химическая промышленность. На берегу Каспийского моря была построена первая в мире атомная водоопреснительная станция. </w:t>
      </w:r>
    </w:p>
    <w:p>
      <w:pPr>
        <w:pStyle w:val="Normal"/>
        <w:rPr/>
      </w:pPr>
      <w:r>
        <w:rPr/>
        <w:t xml:space="preserve">В 70-е годы в Казахстане значительно возросло производство угля. В 1965 году была получена первая нефть в Новом Узене. В 70-е годы по сравнению с предыдущей пятилеткой в два раза были увеличены объёмы финансирования нефтедобывающей отрасли. В эти же годы в крупнейший промышленный центр цветной металлургии превратился Восточный Казахстан. В 60-е годы на карте Казахстана растут новые города, это было связано с освоением полезных ископаемых. Форсированное строительство молодых городов осуществлялось без учёта специфических особенностей и национального колорита. Экономика республики продолжала развиваться в сырьевом направлении </w:t>
      </w:r>
    </w:p>
    <w:p>
      <w:pPr>
        <w:pStyle w:val="Normal"/>
        <w:rPr/>
      </w:pPr>
      <w:r>
        <w:rPr/>
        <w:t xml:space="preserve">В 70-е годы военно-промышленный комплекс, находясь в союзном подчинении, грубо нарушал нормы экологической безопасности, неэкономно использовал местные ресурсы. </w:t>
      </w:r>
    </w:p>
    <w:p>
      <w:pPr>
        <w:pStyle w:val="Normal"/>
        <w:rPr/>
      </w:pPr>
      <w:r>
        <w:rPr/>
        <w:t xml:space="preserve">Начиная с 50-х годов, Казахстан превратился в сплошную зону экологического бедствия. Огромный ущерб земле, фауне, флоре, здоровью людей Казахстана наносили ядерные взрывы. В Семипалатинской области располагался крупнейший в мире ядерный полигон. 29 августа 1949 года на Семипалатинском полигоне прозвучал первый ядерный взрыв. С 1949 по 1963 годы на Семипалатинском атомном полигоне было произведено в атмосфере 113 открытых ядерных взрывов. Стоимость одного взрыва 30 млн. рублей. Только, начиная с 1962 года, на Семипалатинской земле стали проводиться медицинские обследования людей, подвергшихся радиации. В августе 1991 года Семипалатинский полигон был закрыт. </w:t>
      </w:r>
    </w:p>
    <w:p>
      <w:pPr>
        <w:pStyle w:val="Normal"/>
        <w:rPr/>
      </w:pPr>
      <w:r>
        <w:rPr/>
        <w:t xml:space="preserve">Высыхание Аральского моря и возникновение зоны экологического бедствия и регионе стало возможным в результате неэкономного использования воды рек Сырдарьи и Амударьи. </w:t>
      </w:r>
    </w:p>
    <w:p>
      <w:pPr>
        <w:pStyle w:val="Normal"/>
        <w:rPr/>
      </w:pPr>
      <w:r>
        <w:rPr/>
        <w:t xml:space="preserve">В 70-е годы учреждения и общественные организации Казахстана, занимающиеся защитой окружающей среды, не финансировались и не поддерживались. Не экономичное использование природных ресурсов стало главной причиной обострения экологической ситуации в 70-е годы в крупных городах: Алма-Ате, Караганде, Темиртау, Джамбуле, Усть-Каменогорске и др. </w:t>
      </w:r>
    </w:p>
    <w:p>
      <w:pPr>
        <w:pStyle w:val="Normal"/>
        <w:rPr/>
      </w:pPr>
      <w:r>
        <w:rPr/>
        <w:t xml:space="preserve">Начатые ранее процесс реорганизации колхозов в совхозы в первой половине 60-х годов возобновился с новой силой. Меры, направленные на поднятие экономики колхозов и совхозов, обсуждались на Пленуме ЦК КПСС в марте 1965 года. В результате решений, принятых на Пленуме, около половины хозяйств, производящих зерновые, специализировались на производстве товарной продукции. Кроме того, были увеличены объёмы финансирования сельского хозяйства. В конце 60-х годов начали проводиться меры по интенсификации сельского хозяйства. Более 50 предприятий республики начали производить сельскохозяйственную технику и запчасти. В конце 60-х годов строительство крупных тепловых и гидроэлектростанций позволило приступить к электрификации колхозов и совхозов, особенно в Восточно-Казахстанской области. В 70-е годы процесс преобразования колхозов в совхозы и переход на хозрасчёт привели к увеличению объёмов сельхозпродукции. В 1971-1980-е годы на нужды села было выделено 18 млрд. рублей. В 70-е годы Казахстан по производству каракуля среди союзных республик занимал второе место. В эти же годы социалистические соревнования в промышленности и сельском хозяйстве стали способом восполнения пробелов. Главной причиной низкой эффективности сельского хозяйства явилось отчуждение крестьянства от результатов труда. Тормозом на пути интенсификации стали государственные плановые закупки сельхозпродукции. </w:t>
      </w:r>
    </w:p>
    <w:p>
      <w:pPr>
        <w:pStyle w:val="Normal"/>
        <w:rPr/>
      </w:pPr>
      <w:r>
        <w:rPr/>
        <w:t xml:space="preserve">В целях повышения эффективности сельскохозяйственного производства директор совхоза «Илийский» Энбекши-Казахского района Иван Никифорович Худенко, предложил эффективную и перспективную методику развития сельского хозяйства, пытался развивать фермерские хозяйства. Но его действия официальными властями были признаны как несоциалистическое. вредное дело. И.Худенко привлекли к суду, не дождавшись оправдания, И.Худенко умер в тюремной камере. </w:t>
      </w:r>
    </w:p>
    <w:p>
      <w:pPr>
        <w:pStyle w:val="Normal"/>
        <w:rPr/>
      </w:pPr>
      <w:r>
        <w:rPr/>
        <w:t>В 70-е годы Казахстан находился на втором месте после России по производству продукции овцеводства.</w:t>
      </w:r>
    </w:p>
    <w:p>
      <w:pPr>
        <w:pStyle w:val="Normal"/>
        <w:rPr/>
      </w:pPr>
      <w:r>
        <w:rPr/>
        <w:t xml:space="preserve"> </w:t>
      </w:r>
      <w:r>
        <w:rPr/>
        <w:t xml:space="preserve">Повсеместно создавались животноводческие комсомольско-молодёжные бригады, появляются новые формы организации животноводческого труда, в 1971 году их осваивали комсомольцы Шубартауского района. Но эти бригады не справились с поставленными задачами, так как были очередной шумной кампанией Компартии, численность овец уменьшилась. </w:t>
      </w:r>
    </w:p>
    <w:p>
      <w:pPr>
        <w:pStyle w:val="Normal"/>
        <w:rPr/>
      </w:pPr>
      <w:r>
        <w:rPr/>
        <w:t xml:space="preserve">К середине 80-х годов в Казахстане демографическая ситуация сложилась таким образом, что в городах сконцентрировались в основном представители славянских национальностей, а в сельской местности коренного населения. Только в двух областных центрах: Кзыл-Орде и Атырау - преобладало коренное население. Доля рабочих среди представителей коренной национальности составила 20%. Система образования на казахском языке находилась в кризисе. </w:t>
      </w:r>
    </w:p>
    <w:p>
      <w:pPr>
        <w:pStyle w:val="Normal"/>
        <w:rPr/>
      </w:pPr>
      <w:r>
        <w:rPr/>
        <w:t xml:space="preserve">В 70-80-е годы с одной стороны, уровень жизни населения постоянно повышался, с другой стороны, был намного ниже, чем в странах Запада. </w:t>
      </w:r>
    </w:p>
    <w:p>
      <w:pPr>
        <w:pStyle w:val="Normal"/>
        <w:rPr/>
      </w:pPr>
      <w:r>
        <w:rPr/>
        <w:t xml:space="preserve">Обязательное среднее образование, прерванное в годы войны, возобновляется в 1949 году. Переход на новую 8-летнюю систему обязательного общего образования предполагал принятый в 1959 году Закон «Об укреплении связи школы с жизнью и дальнейшим развитием системы народного образования в Казахской ССР». В годы освоения целины в Казахстане была создана развитая система сельскохозяйственного профессионально-технического образования. Переход к общему среднему образованию начался в 70-е годы. Увеличивается финансирование высшего и среднего образования. В системе высшего образования доминировали педагогические специальности. В 80-е годы было объявлено о полном осуществлении обязательного общего среднего образования. </w:t>
      </w:r>
    </w:p>
    <w:p>
      <w:pPr>
        <w:pStyle w:val="Normal"/>
        <w:rPr/>
      </w:pPr>
      <w:r>
        <w:rPr/>
        <w:t xml:space="preserve">В 60-70-е годы Академия наук Казахской ССР стала одним из крупных научных центров СССР. Труды многих учёных стали известны за рубежом. Группа учёных под руководством М.А.Айтхожина достигла значительных результатов в генетике и микробиологии, они открыли ранее не известные науке элементы растительных клеток - информосомы. Труд был отмечен Ленинской премией. Найденный в Иссыкском кургане «золотой человек» привлёк внимание историков всего мира. В Казахстане не было своей Высшей аттестационной комиссии. Оценка научных трудов и вопросы присуждения учёных степеней решались в Москве. Наибольшим искажениям подверглась история Казахстана. </w:t>
      </w:r>
    </w:p>
    <w:p>
      <w:pPr>
        <w:pStyle w:val="Normal"/>
        <w:rPr/>
      </w:pPr>
      <w:r>
        <w:rPr/>
        <w:t xml:space="preserve">На литературном небосклоне ежегодно появлялись десятки новых имён. Автор трилогии «Кровь и пот» А.Нурпеисов в 60-е годы был представлен к Государственной премии. Международной премии им.Дж.Неру был удостоен роман А.Алимжанова «Возвращение учителя». </w:t>
      </w:r>
    </w:p>
    <w:p>
      <w:pPr>
        <w:pStyle w:val="Normal"/>
        <w:rPr/>
      </w:pPr>
      <w:r>
        <w:rPr/>
        <w:t>Первому космонавту мира Юрию Гагарину была посвящена известная в СССР и за его пределами поэма Олжаса Сулейменова «Земля, поклонись человеку!». Широкий отклик у читателей получили произведения Б.Момышулы на военную тематику. В художественной литературе особое место заняли произведения о борьбе казахского народа против джунгарского нашествия. Фильмы Ш.Айманова «Конец атамана», С.Кожыкова «Кыз Жибек» вызвали большой интерес у зрителя. Но признаки застоя в области искусства, как и в других сферах, стали наблюдаться явственно.</w:t>
      </w:r>
    </w:p>
    <w:p>
      <w:pPr>
        <w:pStyle w:val="Normal"/>
        <w:rPr/>
      </w:pPr>
      <w:r>
        <w:rPr/>
      </w:r>
    </w:p>
    <w:p>
      <w:pPr>
        <w:pStyle w:val="Normal"/>
        <w:rPr/>
      </w:pPr>
      <w:r>
        <w:rPr/>
        <w:t>Вопросы к теме:</w:t>
      </w:r>
    </w:p>
    <w:p>
      <w:pPr>
        <w:pStyle w:val="Normal"/>
        <w:rPr/>
      </w:pPr>
      <w:r>
        <w:rPr/>
        <w:t>1. Казахстан с середины 60-х до середины 80-х годов.</w:t>
      </w:r>
    </w:p>
    <w:p>
      <w:pPr>
        <w:pStyle w:val="Normal"/>
        <w:rPr/>
      </w:pPr>
      <w:r>
        <w:rPr/>
        <w:t>2. В 1975 году была опубликована книга историко-лингвистического (Аз и я)</w:t>
      </w:r>
    </w:p>
    <w:p>
      <w:pPr>
        <w:pStyle w:val="Normal"/>
        <w:rPr/>
      </w:pPr>
      <w:r>
        <w:rPr/>
        <w:t>3. Каким образом  сложилась к середине 80-х годов в Казахстане демографическая ситуация</w:t>
      </w:r>
    </w:p>
    <w:p>
      <w:pPr>
        <w:pStyle w:val="Normal"/>
        <w:rPr/>
      </w:pPr>
      <w:r>
        <w:rPr/>
        <w:t>4. Какой труд был отмечен Ленинской премией</w:t>
      </w:r>
    </w:p>
    <w:p>
      <w:pPr>
        <w:pStyle w:val="Normal"/>
        <w:rPr/>
      </w:pPr>
      <w:r>
        <w:rPr/>
        <w:t>5. В 60-е годы был представлен к Государственной премии (А.Нурпеи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5 Современный Казахстан.</w:t>
      </w:r>
    </w:p>
    <w:p>
      <w:pPr>
        <w:pStyle w:val="Normal"/>
        <w:rPr/>
      </w:pPr>
      <w:r>
        <w:rPr/>
        <w:t>Тема 5.1. Становление Казахстана как суверенного независимого государства.</w:t>
      </w:r>
    </w:p>
    <w:p>
      <w:pPr>
        <w:pStyle w:val="Normal"/>
        <w:rPr/>
      </w:pPr>
      <w:r>
        <w:rPr/>
        <w:t>План</w:t>
      </w:r>
    </w:p>
    <w:p>
      <w:pPr>
        <w:pStyle w:val="Normal"/>
        <w:rPr/>
      </w:pPr>
      <w:r>
        <w:rPr/>
        <w:t>1. Развал СССР, образование суверенного, независимого Казахстана.</w:t>
      </w:r>
    </w:p>
    <w:p>
      <w:pPr>
        <w:pStyle w:val="Normal"/>
        <w:rPr/>
      </w:pPr>
      <w:r>
        <w:rPr/>
        <w:t>2. Политические процессы.</w:t>
      </w:r>
    </w:p>
    <w:p>
      <w:pPr>
        <w:pStyle w:val="Normal"/>
        <w:rPr/>
      </w:pPr>
      <w:r>
        <w:rPr/>
        <w:t>3. Социально-экономические процессы.</w:t>
      </w:r>
    </w:p>
    <w:p>
      <w:pPr>
        <w:pStyle w:val="Normal"/>
        <w:rPr/>
      </w:pPr>
      <w:r>
        <w:rPr/>
        <w:t xml:space="preserve">4.Национально-демографические процессы. </w:t>
      </w:r>
    </w:p>
    <w:p>
      <w:pPr>
        <w:pStyle w:val="Normal"/>
        <w:rPr/>
      </w:pPr>
      <w:r>
        <w:rPr/>
        <w:t xml:space="preserve">5. Культурные процессы. </w:t>
      </w:r>
    </w:p>
    <w:p>
      <w:pPr>
        <w:pStyle w:val="Normal"/>
        <w:rPr/>
      </w:pPr>
      <w:r>
        <w:rPr/>
        <w:t>1. Развал СССР, образование суверенного, независимого Казахстана.</w:t>
      </w:r>
    </w:p>
    <w:p>
      <w:pPr>
        <w:pStyle w:val="Normal"/>
        <w:rPr/>
      </w:pPr>
      <w:r>
        <w:rPr/>
        <w:t>В становлении суверенитета Казахстана можно выделить несколько этапов. Это 1989 – 1990 годы, когда происходило углубление социально-экономического кризиса, с одной стороны, и политических противоречий, половинчатости действий, нерешительности союзного руководства, с другой. В это время был принят "Закон о языках", был учрежден пост Президента в Казахстане.</w:t>
      </w:r>
    </w:p>
    <w:p>
      <w:pPr>
        <w:pStyle w:val="Normal"/>
        <w:rPr/>
      </w:pPr>
      <w:r>
        <w:rPr/>
        <w:t>Следующий этап – это время со дня провозглашения Декларации о государственном суверенитете Казахской ССР 25 октября 1990 года до распада Советского Союза в декабре 1991 года. В это время происходят активные выступления руководства страны за экономическую самостоятельность; нарастала радикализация деятельности различных политических организаций, партий и движений.</w:t>
      </w:r>
    </w:p>
    <w:p>
      <w:pPr>
        <w:pStyle w:val="Normal"/>
        <w:rPr/>
      </w:pPr>
      <w:r>
        <w:rPr/>
        <w:t>Затем идет этап, ознаменованный законом "О государственной независимости Республики Казахстан" о 16 декабря 1991 года и до конца 1992 года. В этот период произошло провозглашение государственной независимости Казахстана, установление единого казахстанского гражданства, введение самостоятельной экономической системы, финансово-кредитной, налоговой и таможенной служб, утверждение символов государства и атрибутов Республик Казахстан. 4 июня 1992 года были утверждены государственный флаг, герб, гимн (текст гимна утвержден 11 декабря). 2 марта 1992 года Казахстан был принят в ООН. 29 сентября в Алматы открылся Первый всемирный курултай казахов.</w:t>
      </w:r>
    </w:p>
    <w:p>
      <w:pPr>
        <w:pStyle w:val="Normal"/>
        <w:rPr/>
      </w:pPr>
      <w:r>
        <w:rPr/>
        <w:t>С января 1993 года начался очередной этап, он связан с принятием  первой Конституции независимого Казахстана и завершился в марте 1995 года. В этот период значительно возрос международный авторитет Казахстана, предпринимались активные меры по обеспечению республикой своей внешнеполитической безопасности.</w:t>
      </w:r>
    </w:p>
    <w:p>
      <w:pPr>
        <w:pStyle w:val="Normal"/>
        <w:rPr/>
      </w:pPr>
      <w:r>
        <w:rPr/>
        <w:t>В марте 1995 года начался новый этап, он связан с признанием Конституционным Судом Республики Казахстан нелигитимности полномочий депутатов Верховного Совета Республики Казахстан; созданием Ассамблеи народов Казахстана, первая сессия которой открылась 24 марта в Алматы. 29 апреля состоялся референдум по продлению полномочий Президента Казахстана до 2000 года. 30 августа на всенародном референдуме была принята новая Конституция Республики Казахстан. В декабре состоялись выборы в двухпалатный Парламент Казахстана.</w:t>
      </w:r>
    </w:p>
    <w:p>
      <w:pPr>
        <w:pStyle w:val="Normal"/>
        <w:rPr/>
      </w:pPr>
      <w:r>
        <w:rPr/>
        <w:t>2. Политические процессы.</w:t>
      </w:r>
    </w:p>
    <w:p>
      <w:pPr>
        <w:pStyle w:val="Normal"/>
        <w:rPr/>
      </w:pPr>
      <w:r>
        <w:rPr/>
        <w:t>Обретение Казахстаном государственной независимости положило начало целому ряду процессов, которые продолжают развиваться и еще далеки от своего завершения. Они затрагивают различные стороны жизни государства и народа.</w:t>
      </w:r>
    </w:p>
    <w:p>
      <w:pPr>
        <w:pStyle w:val="Normal"/>
        <w:rPr/>
      </w:pPr>
      <w:r>
        <w:rPr/>
        <w:t>Сразу после объявления 16 декабря 1991 г. государственной независимости Республики Казахстан, начался процесс формирования новой политической системы, характеризующейся сильной президентской властью и основанной на принципах демократии и уважения основных прав и свобод человека.</w:t>
      </w:r>
    </w:p>
    <w:p>
      <w:pPr>
        <w:pStyle w:val="Normal"/>
        <w:rPr/>
      </w:pPr>
      <w:r>
        <w:rPr/>
        <w:t>1992 г. стал годом активного выхода Казахстана на международную арену. 3 марта республика стала членом ООН, позже вошла в другие международные организации. Тогда же разрабатывается и государственная символика. 4 июня 1992 г. были утверждены Государственный Герб и Флаг Казахстана, 11 декабря - его Государственный Гимн.</w:t>
      </w:r>
    </w:p>
    <w:p>
      <w:pPr>
        <w:pStyle w:val="Normal"/>
        <w:rPr/>
      </w:pPr>
      <w:r>
        <w:rPr/>
        <w:t xml:space="preserve">Были предприняты меры по разделению функций законодательной и исполнительной власти, начата работа по парламентской реформе и преобразованию местных органов власти. В январе 1993г. была принята Конституция Казахстана, объявившая его унитарным, светским и демократическим государством. </w:t>
      </w:r>
    </w:p>
    <w:p>
      <w:pPr>
        <w:pStyle w:val="Normal"/>
        <w:rPr/>
      </w:pPr>
      <w:r>
        <w:rPr/>
        <w:t>Продолжение реформ политической системы привело к принятию второй Конституции 30 августа 1995 г., по которой высшая законодательная власть была передана двухпалатному парламенту, состоящему из сената (по два депутата от каждой области) и мажилиса (67 депутатов). 29 апреля 1995 г. в республике состоялся референдум, продливший срок полномочий Президента Н. Назарбаева до 1 декабря 2000 г. В 1997 г. произошло важное событие в жизни Казахстана - перенос столицы в Астану, что было продиктовано целым рядом экономических и политических причин, имеющих стратегическое значение.</w:t>
      </w:r>
    </w:p>
    <w:p>
      <w:pPr>
        <w:pStyle w:val="Normal"/>
        <w:rPr/>
      </w:pPr>
      <w:r>
        <w:rPr/>
        <w:t xml:space="preserve">Ухудшение макроэкономических показателей и угроза нового витка кризиса привели к тому, что Президент пошел на беспрецедентный шаг - объявил о срочном сложении с себя полномочий и новых выборах. Прошедшие 10 января 1999 г. выборы показали, что большая часть народа Казахстана поддерживает нынешнюю политику Разделы государства и курс на реформы. Впервые в истории Казахстана выборы Президента прошли на альтернативной основе. </w:t>
      </w:r>
    </w:p>
    <w:p>
      <w:pPr>
        <w:pStyle w:val="Normal"/>
        <w:rPr/>
      </w:pPr>
      <w:r>
        <w:rPr/>
        <w:t>3. Социально-экономические процессы.</w:t>
      </w:r>
    </w:p>
    <w:p>
      <w:pPr>
        <w:pStyle w:val="Normal"/>
        <w:rPr/>
      </w:pPr>
      <w:r>
        <w:rPr/>
        <w:t>Казахстан получил независимость в условиях жесточайшего кризиса. Именно поэтому главной задачей в новых условиях стало постепенное построение эффективных рыночных механизмов, позволяющих стабилизировать финансовые и кредитные системы, снизить темпы падения уровня производства. Главным направлением экономической реформы стали либерализация экономических отношений, изменение форм собственности на основе приватизации, развитие предпринимательства, широкое привлечение иностранных инвестиций. Стабилизация финансовой системы стала возможной в результате введения в ноябре 1993 г. национальной валюты - тенге и ужесточения денежно-кредитной политики. В результате удалось снизить уровень инфляции уже в 1995 г. до 4% в месяц. К концу 1996-началу 1997 года началась стабилизация экономической системы, существенно снизились темпы падения промышленного производства.</w:t>
      </w:r>
    </w:p>
    <w:p>
      <w:pPr>
        <w:pStyle w:val="Normal"/>
        <w:rPr/>
      </w:pPr>
      <w:r>
        <w:rPr/>
        <w:t>Начавшаяся стабилизация экономической ситуации, к сожалению, не стала определяющей тенденцией развития. Виной этому стал мировой экономический кризис, охвативший в середине 1998 г. и ближайших соседей Казахстана, в первую очередь, Россию. Многократное падение курса рубля по отношению к доллару при сохранении действующих рублевых цен привели к резкому удешевлению российских товаров на казахстанском рынке. Пытаясь поддержать местных товаропроизводителей, правительство пыталось ограничить импорт, а затем вынуждено было пойти на девальвацию тенге. В нарастании кризисных явлений сыграли свою роль и снижение мировых цен на нефть - основную статью экспорта Казахстана. Кроме того, резко сократились поступления в бюджет от приватизации, так как основные интересующие инвесторов объекты были распроданы в 1993-1997 гг. В связи с этим основной задачей правительства на данном этапе стала помощь отечественным товаропроизводителям, пополнение бюджета, сокращение расходов государства.</w:t>
      </w:r>
    </w:p>
    <w:p>
      <w:pPr>
        <w:pStyle w:val="Normal"/>
        <w:rPr/>
      </w:pPr>
      <w:r>
        <w:rPr/>
        <w:t>В целом, говорить о стабилизации экономической ситуации пока рано. Высоким остается уровень безработицы, вновь начали расти темпы спада производства, далеки от завершения процессы структурной перестройки экономики, особенно в сельском хозяйстве.</w:t>
      </w:r>
    </w:p>
    <w:p>
      <w:pPr>
        <w:pStyle w:val="Normal"/>
        <w:rPr/>
      </w:pPr>
      <w:r>
        <w:rPr/>
        <w:t xml:space="preserve">4. Национально-демографические процессы. </w:t>
      </w:r>
    </w:p>
    <w:p>
      <w:pPr>
        <w:pStyle w:val="Normal"/>
        <w:rPr/>
      </w:pPr>
      <w:r>
        <w:rPr/>
        <w:t>После 1991 г. в Казахстане началось снижение численности населения, связанное с высокими темпами эмиграции. Так, если в 1992 г. казахстанцев было 16 млн. 985 тыс. человек, то в 1993 - уже 16 млн. 942 тыс., а в 1995 - 16 млн. 590 тыс. человек. Только за 9 месяцев 1995 г. из республики выехало 198,6 тыс. человек. Падает рождаемость и растет смертность населения. В то же время в Казахстан только в 1993 г. прибыло из-за рубежа около 50 тыс. казахов.</w:t>
      </w:r>
    </w:p>
    <w:p>
      <w:pPr>
        <w:pStyle w:val="Normal"/>
        <w:rPr/>
      </w:pPr>
      <w:r>
        <w:rPr/>
        <w:t>Значительно изменился национальный состав республики, некоторые области стали регионами преимущественного проживания казахов. Так, в Кызылординской области они составляют 92 % населения, Атырауской - 83,2 %, Актюбинской, Мангыстауской, Южно-Казахстанской - по 61 %. Значительно выросла численность казахов в других областях.</w:t>
      </w:r>
    </w:p>
    <w:p>
      <w:pPr>
        <w:pStyle w:val="Normal"/>
        <w:rPr/>
      </w:pPr>
      <w:r>
        <w:rPr/>
        <w:t xml:space="preserve">По численности населения первое место занимает Южно-Казахстанская область (1 млн. 999 тыс. в 1995 г.), второе - Кустанайская (1 млн. 39 тыс.), третье - Жамбылская (1 млн. 35 тыс.). Усиливаются процессы урбанизации, т.е. оттока сельского населения в города. </w:t>
      </w:r>
    </w:p>
    <w:p>
      <w:pPr>
        <w:pStyle w:val="Normal"/>
        <w:rPr/>
      </w:pPr>
      <w:r>
        <w:rPr/>
        <w:t>На сегодняшний день в Казахстане 84 города, в том числе 32 города с населением более 50 тыс. человек и 1 город (Алматы) с населением более 1 млн. жителей. В 1995 г. в городах проживало 56 % всего населения республики.</w:t>
      </w:r>
    </w:p>
    <w:p>
      <w:pPr>
        <w:pStyle w:val="Normal"/>
        <w:rPr/>
      </w:pPr>
      <w:r>
        <w:rPr/>
      </w:r>
    </w:p>
    <w:p>
      <w:pPr>
        <w:pStyle w:val="Normal"/>
        <w:rPr/>
      </w:pPr>
      <w:r>
        <w:rPr/>
        <w:t xml:space="preserve">5. Культурные процессы. </w:t>
      </w:r>
    </w:p>
    <w:p>
      <w:pPr>
        <w:pStyle w:val="Normal"/>
        <w:rPr/>
      </w:pPr>
      <w:r>
        <w:rPr/>
        <w:t>После 1991 г. определенный кризис испытывает и система образования. На 1 января 1993 г. в Казахстане было закрыто 303 детских сада на 154 тысяч мест, сокращается количество средних школ. В то же время начался процесс возникновения негосударственных образовательных учреждений - школ и высших учебных заведений.</w:t>
      </w:r>
    </w:p>
    <w:p>
      <w:pPr>
        <w:pStyle w:val="Normal"/>
        <w:rPr/>
      </w:pPr>
      <w:r>
        <w:rPr/>
        <w:t>Принятие Закона о языках и соответствующие статьи Конституции позволили начать возрождение национального образования. Из 8 610 общеобразовательных школ 3 379 работают на казахском языке, 72 - на узбекском, 16 - на уйгурском, 3 - на таджикском, 1 - на турецком языке, увеличилось число смешанных школ - до 2299. Количество школ, работающих только на русском языке, уменьшилось до 2 840. Для изучающих казахский язык вышло в свет 78 книг общим тиражом 5 млн. экземпляров. Тем не менее еще рано говорить о необратимости процесса возрождения казахского языка, государственная политика в этом вопросе непоследовательна.</w:t>
      </w:r>
    </w:p>
    <w:p>
      <w:pPr>
        <w:pStyle w:val="Normal"/>
        <w:rPr/>
      </w:pPr>
      <w:r>
        <w:rPr/>
        <w:t>Крупным событием в культурной жизни Казахстана стал Всемирный курултай казахов, собравшийся в сентябре 1992 г. и объединивший известных писателей, поэтов, ученых, общественных и религиозных деятелей со всего мира.</w:t>
      </w:r>
    </w:p>
    <w:p>
      <w:pPr>
        <w:pStyle w:val="Normal"/>
        <w:rPr/>
      </w:pPr>
      <w:r>
        <w:rPr/>
        <w:t>В то же время в культурных процессах наблюдаются и негативные моменты, упало финансирование учреждений культуры, науки, образования, усилилась их коммерциализация, вследствие экономических трудностей увеличилась социальная незащищенность врачей и учителей.</w:t>
      </w:r>
    </w:p>
    <w:p>
      <w:pPr>
        <w:pStyle w:val="Normal"/>
        <w:rPr/>
      </w:pPr>
      <w:r>
        <w:rPr/>
        <w:t>В целом, процессы, происходящие в обществе, характеризуют современный период как переходный, со всеми присущими ему достоинствами и недостатками.</w:t>
      </w:r>
    </w:p>
    <w:p>
      <w:pPr>
        <w:pStyle w:val="Normal"/>
        <w:rPr/>
      </w:pPr>
      <w:r>
        <w:rPr/>
        <w:t>Вопросы к теме:</w:t>
      </w:r>
    </w:p>
    <w:p>
      <w:pPr>
        <w:pStyle w:val="Normal"/>
        <w:rPr/>
      </w:pPr>
      <w:r>
        <w:rPr/>
        <w:t>1. Развал СССР, образование суверенного, независимого Казахстана.</w:t>
      </w:r>
    </w:p>
    <w:p>
      <w:pPr>
        <w:pStyle w:val="Normal"/>
        <w:rPr/>
      </w:pPr>
      <w:r>
        <w:rPr/>
        <w:t>2. Политические процессы.</w:t>
      </w:r>
    </w:p>
    <w:p>
      <w:pPr>
        <w:pStyle w:val="Normal"/>
        <w:rPr/>
      </w:pPr>
      <w:r>
        <w:rPr/>
        <w:t>3. Социально-экономические процессы.</w:t>
      </w:r>
    </w:p>
    <w:p>
      <w:pPr>
        <w:pStyle w:val="Normal"/>
        <w:rPr/>
      </w:pPr>
      <w:r>
        <w:rPr/>
        <w:t xml:space="preserve">4.Национально-демографические процессы. </w:t>
      </w:r>
    </w:p>
    <w:p>
      <w:pPr>
        <w:pStyle w:val="Normal"/>
        <w:rPr/>
      </w:pPr>
      <w:r>
        <w:rPr/>
        <w:t xml:space="preserve">5. Культурные процесс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5.2. Экономика и общественная жизнь в РК.</w:t>
      </w:r>
    </w:p>
    <w:p>
      <w:pPr>
        <w:pStyle w:val="Normal"/>
        <w:rPr/>
      </w:pPr>
      <w:r>
        <w:rPr/>
        <w:t>План:</w:t>
      </w:r>
    </w:p>
    <w:p>
      <w:pPr>
        <w:pStyle w:val="Normal"/>
        <w:rPr/>
      </w:pPr>
      <w:r>
        <w:rPr/>
        <w:t>1. Переходный период от тоталитарного режима к демократическому обществу на основе рыночной экономики</w:t>
      </w:r>
    </w:p>
    <w:p>
      <w:pPr>
        <w:pStyle w:val="Normal"/>
        <w:rPr/>
      </w:pPr>
      <w:r>
        <w:rPr/>
        <w:t>2. Экономическая политика в Казахстане</w:t>
      </w:r>
    </w:p>
    <w:p>
      <w:pPr>
        <w:pStyle w:val="Normal"/>
        <w:rPr/>
      </w:pPr>
      <w:r>
        <w:rPr/>
        <w:t>3.Духовное развитие Республики Казахстан.</w:t>
      </w:r>
    </w:p>
    <w:p>
      <w:pPr>
        <w:pStyle w:val="Normal"/>
        <w:rPr/>
      </w:pPr>
      <w:r>
        <w:rPr/>
        <w:t>1. Переходный период от тоталитарного режима к демократическому обществу на основе рыночной экономики</w:t>
      </w:r>
    </w:p>
    <w:p>
      <w:pPr>
        <w:pStyle w:val="Normal"/>
        <w:rPr/>
      </w:pPr>
      <w:r>
        <w:rPr/>
        <w:t xml:space="preserve">Переходный период от одной общественно-экономической системы, основанной на диктате центра всегда труден для всех государств во все времена. Для государств СНГ вдвойне, т.к. приходиться учитывать менталитет и воспитание народа в  течении всех лет советской власти. В ХХ веке было много альтернатив: колониальные владения или новые формы отношений метрополий и колоний; фашизм или демократия. И перед государствами СНГ  тоже встал выбор: социализма или капитализма, авторитаризм или демократия, светское или государство на религиозной основе, модернизация. В данной главе Назарбаев раскрывает понятие «модернизация». В связи с необходимостью на пороге 20 века выбора для пост колониальных стран пути развития – светский или западный. Модернизация – осовременивание, приведение чего-либо в соответствие с современными нормами. Западный вариант модернизации рассматривает мировое развитие как лестницу, на ступенях которой слаборазвитые, среднеразвитые, высокоразвитые страны. Все страны должны пройти эти ступени. Назарбаев перечисляет ключевые положения модернизационных установок в чистом виде: </w:t>
      </w:r>
    </w:p>
    <w:p>
      <w:pPr>
        <w:pStyle w:val="Normal"/>
        <w:rPr/>
      </w:pPr>
      <w:r>
        <w:rPr/>
        <w:t></w:t>
      </w:r>
      <w:r>
        <w:rPr/>
        <w:tab/>
        <w:t xml:space="preserve">экономически – формирование разветвлённой рыночной системы; урбанизация; зависимая от государства регулирование финансово-денежной системы; изменение технологической базы производства и машинных форм труда; развития сектора услуг; </w:t>
      </w:r>
    </w:p>
    <w:p>
      <w:pPr>
        <w:pStyle w:val="Normal"/>
        <w:rPr/>
      </w:pPr>
      <w:r>
        <w:rPr/>
        <w:t></w:t>
      </w:r>
      <w:r>
        <w:rPr/>
        <w:tab/>
        <w:t>в политической сфере – формирование гражданского общества и социальных институтов государственной независимости.</w:t>
      </w:r>
    </w:p>
    <w:p>
      <w:pPr>
        <w:pStyle w:val="Normal"/>
        <w:rPr/>
      </w:pPr>
      <w:r>
        <w:rPr/>
        <w:t>Что же из этого взял Казахстан, который в начале 90–х годов тоже встал перед необходимостью выбора. Стратегия развития должна определяться не зарубежными экспериментами, а собственными силами с учётом национально-государственной спецификой, политической историей, культуры, постсоветских стереотипов, этнических традиций; в чистом виде модернизация в Казахстане не пройдет, т.к. имеется урбанизованное общество с индустриальным комплексом, грамотным населением, современной системой образования, науки, культуры, здравоохранения.</w:t>
      </w:r>
    </w:p>
    <w:p>
      <w:pPr>
        <w:pStyle w:val="Normal"/>
        <w:rPr/>
      </w:pPr>
      <w:r>
        <w:rPr/>
        <w:t>2. Экономическая политика в Казахстане</w:t>
      </w:r>
    </w:p>
    <w:p>
      <w:pPr>
        <w:pStyle w:val="Normal"/>
        <w:rPr/>
      </w:pPr>
      <w:r>
        <w:rPr/>
        <w:t>Системные  экономические преобразования в Казахстане за годы независимости можно объединить в несколько этапов.</w:t>
      </w:r>
    </w:p>
    <w:p>
      <w:pPr>
        <w:pStyle w:val="Normal"/>
        <w:rPr/>
      </w:pPr>
      <w:r>
        <w:rPr/>
        <w:t>Первый этап охватывает период с 1992г. по ноябрь 1993г., - начало коренной трансформации экономических отношений в условиях отсутствия собственной валюты. Экономика республики в этот период во многом зависела от решений, принимаемых в России, Правительство Казахстана практически не имело рычагов влияния на макроэкономическую политику. Высоких темпов достигла инфляция. Индекс потребительских цен к декабрю предыдущего года составлял в конце 1992г. 3060%, 1993г. - 2265%.</w:t>
      </w:r>
    </w:p>
    <w:p>
      <w:pPr>
        <w:pStyle w:val="Normal"/>
        <w:rPr/>
      </w:pPr>
      <w:r>
        <w:rPr/>
        <w:t xml:space="preserve">Второй этап рыночных преобразований в стране начался с введения в ноябре 1993г. национальной валюты и формирования собственной макроэкономической политики. Он характеризовался созданием нормативно-правовой базы, регулировавшей отношения в области налогообложения, бюджетной и банковской сферах, внешнеэкономической деятельности, в том числе привлечения иностранного капитала и таможенного дела, развития рынков и рыночной инфраструктуры. </w:t>
      </w:r>
    </w:p>
    <w:p>
      <w:pPr>
        <w:pStyle w:val="Normal"/>
        <w:rPr/>
      </w:pPr>
      <w:r>
        <w:rPr/>
        <w:t>В результате проведения достаточно жесткой анти</w:t>
        <w:softHyphen/>
        <w:t>инфляционной политики удалось добиться первых существенных результатов по финансовой стабилизации, довести индекс потребительских цен (к декабрю предыдущего года) до 1258% в 1994г., 160,3% - в 1995г. и 128,7% - в 1996г., относительно укрепить валютный курс тенге, уменьшить дефицит бюджета, стабилизировать и несколько оживить производство в ряде экспортоориентированных отраслей промышленности.</w:t>
      </w:r>
    </w:p>
    <w:p>
      <w:pPr>
        <w:pStyle w:val="Normal"/>
        <w:rPr/>
      </w:pPr>
      <w:r>
        <w:rPr/>
        <w:t xml:space="preserve">Главным результатом второго этапа реформ стала принципиально новая экономическая ситуация, в результате которой процесс трансформации административно-командной экономики в рыночную принял необратимый характер на основе    ключевых системных преобразований. К их числу можно отнести следующие.                   </w:t>
      </w:r>
    </w:p>
    <w:p>
      <w:pPr>
        <w:pStyle w:val="Normal"/>
        <w:rPr/>
      </w:pPr>
      <w:r>
        <w:rPr/>
        <w:t>Было осуществлено сокращение форм государственной регламентации хозяйственной жизни наряду со все более расширившимся использованием рыночных регуляторов социально-экономических процессов, либера</w:t>
        <w:softHyphen/>
        <w:t>лизацией внешнеэкономической деятельности, открытием страны для иностранного капитала, обеспечением относительно стабильного валютного режима, развитием биржевой торговли. Началась практическая реализация принципов свободного ценообразования с использованием механизма государственного регулирования по весьма ограниченному кругу продукции, работ и услуг.</w:t>
      </w:r>
    </w:p>
    <w:p>
      <w:pPr>
        <w:pStyle w:val="Normal"/>
        <w:rPr/>
      </w:pPr>
      <w:r>
        <w:rPr/>
        <w:t>Изменилась общая экономическая среда, начали создаваться условия для развития рыночно ориентированных хозяйственных структур, становления и расширения основ многоукладной экономики, формирования эффективных и ответственных собственников, путем проведения широкомасштабной приватизации. Также происходило развитие предпринимательства, малого и среднего бизнеса, в республике формировалась среда здоровой рыночной конкуренции.</w:t>
      </w:r>
    </w:p>
    <w:p>
      <w:pPr>
        <w:pStyle w:val="Normal"/>
        <w:rPr/>
      </w:pPr>
      <w:r>
        <w:rPr/>
        <w:t>За короткий срок в экономике республики сформировалась основа рыночной инфраструктуры, включающая сеть банков, инвестиционных и страховых компаний, бирж, аудиторских фирм и других объектов, призванных обслуживать хозяйствующие субъекты, помогать им в сбыте произведенной продукции, повышении надежности  функционирования  и уменьшении коммерческих рисков. Расширялось и совершенствовалось законодательство, регулирующее отношения на рынках труда, капитала и товаров. Развитие торговли, финансово-кредитных и других институтов рыночной экономики обусловило соответствующие сдвиги в структуре производства валового внутреннего продукта (ВВП) страны, где последовательно рос удельный вес стоимости услуг.</w:t>
      </w:r>
    </w:p>
    <w:p>
      <w:pPr>
        <w:pStyle w:val="Normal"/>
        <w:rPr/>
      </w:pPr>
      <w:r>
        <w:rPr/>
        <w:t>Трансформация экономической системы позволила в достаточно короткий срок сбалансировать спрос и предложение и достигнуть определенного равновесия на потребительском рынке. На рынке товаров потре</w:t>
        <w:softHyphen/>
        <w:t>бительского назначения обеспечено необходимое насыщение.</w:t>
      </w:r>
    </w:p>
    <w:p>
      <w:pPr>
        <w:pStyle w:val="Normal"/>
        <w:rPr/>
      </w:pPr>
      <w:r>
        <w:rPr/>
        <w:t>Успехом завершились предпринятые государством меры по достижению финансовой стабилизации, что нашло отражение в снижении темпов инфляции и процентных ставок финансового рынка (в течение 1995г. ставка рефинансирования Национального банка снизилась в 3 раза, составив к концу года 52,5%), динамично увеличивались золотовалютные резервы государства, продемонстрировал относительную устойчивость курс национальной валюты. Положительные тенденции развития экономики нашли отражение в показателях сальдо внешнеторгового оборота и дефицита государственного бюджета, финансирование которого стало осуществляться неинфляционными методами. Наметились тенденции стабилизации производства в ряде отраслей промышленности.</w:t>
      </w:r>
    </w:p>
    <w:p>
      <w:pPr>
        <w:pStyle w:val="Normal"/>
        <w:rPr/>
      </w:pPr>
      <w:r>
        <w:rPr/>
        <w:t>Второй этап реформирования экономики, ввиду осуществленных коренных институциональных преобразований, заложил основу для стабилизации и формирования положительных тенденций в развитии социально-экономических процессов национальной экономики.</w:t>
      </w:r>
    </w:p>
    <w:p>
      <w:pPr>
        <w:pStyle w:val="Normal"/>
        <w:rPr/>
      </w:pPr>
      <w:r>
        <w:rPr/>
        <w:t>Третий этап экономических преобразований (1998-2003гг.) характеризуется относительной стабильностью положительной динамики основных макроэкономических показателей (увеличение ВВП, объемов промыш</w:t>
        <w:softHyphen/>
        <w:t>ленного производства, инвестиций). В то же время мировой и российский финансовый кризис 1998-1999гг. оказал негативное влияние на поступательное развитие экономики Казахстана. Вследствие   неблагоприятной конъюнктуры мировых цен на экспортируемые  республикой товары, а также сокращения внешнего спроса на казахстанскую продукцию в 1999г. было отмечено снижение ВВП страны, а в 2002г. национальная валюта подверглась существенной девальвации. Со всей очевидностью проявилась зависимость экономики республики от колебаний цен на мировых товарно-сырьевых рынках и экономичес</w:t>
        <w:softHyphen/>
        <w:t>кой ситуации в других государствах. Актуализировались проблемы развития обрабатывающей промышленности, поддержки отечественных товаропроизводителей и малого бизнеса, углубления структурных реформ экономики, направленных на преодоление сырьевой ориентации хозяйственного комплекса.</w:t>
      </w:r>
    </w:p>
    <w:p>
      <w:pPr>
        <w:pStyle w:val="Normal"/>
        <w:rPr/>
      </w:pPr>
      <w:r>
        <w:rPr/>
        <w:t>Решение данных проблем нашло свое выражение в существенном углублении институциональных преобразований на третьем этапе реформ. Значительно расширилась нормативно-правовая база экономичес</w:t>
        <w:softHyphen/>
        <w:t>ких процессов, был принят ряд программных документов, способствующих развитию наиболее значимых сфер экономики, предприняты меры по приближению хозяйственной среды к стандартам развитого рынка. В Республике Казахстан, одной из первых среди республик бывшего СССР, стали осуществляться структурные преобразования отдельных, наиболее значимых, прежде всего в социальном плане, сфер экономики:</w:t>
      </w:r>
    </w:p>
    <w:p>
      <w:pPr>
        <w:pStyle w:val="Normal"/>
        <w:rPr/>
      </w:pPr>
      <w:r>
        <w:rPr/>
        <w:t>- создание принципиально новой пенсионной системы, ориентированной на персонализацию  пенсионных  средств граждан в системе накопительных фондов, выполняющих, кроме того, функцию мощных национальных инвестиционных институтов;</w:t>
      </w:r>
    </w:p>
    <w:p>
      <w:pPr>
        <w:pStyle w:val="Normal"/>
        <w:rPr/>
      </w:pPr>
      <w:r>
        <w:rPr/>
        <w:t>- переход на рыночные механизмы в сфере жилищно-коммунального хозяйства с полной оплатой потребителями стоимости услуг, наряду с совершенствованием системы государственной поддержки малообеспеченных граждан;</w:t>
      </w:r>
    </w:p>
    <w:p>
      <w:pPr>
        <w:pStyle w:val="Normal"/>
        <w:rPr/>
      </w:pPr>
      <w:r>
        <w:rPr/>
        <w:t>- внедрение рыночных механизмов в здравоохранении и образовании, стимулирование развития частного сектора в этих сферах;</w:t>
      </w:r>
    </w:p>
    <w:p>
      <w:pPr>
        <w:pStyle w:val="Normal"/>
        <w:rPr/>
      </w:pPr>
      <w:r>
        <w:rPr/>
        <w:t>- совершенствование процессов приватизации и управления государственной собственностью;</w:t>
      </w:r>
    </w:p>
    <w:p>
      <w:pPr>
        <w:pStyle w:val="Normal"/>
        <w:rPr/>
      </w:pPr>
      <w:r>
        <w:rPr/>
        <w:t>- принятие комплекса мер по поддержке отечественных товаропроизводителей и развитию импортозамещения, что позволило начать восстановление предприятий обрабатывающей промышленности;</w:t>
      </w:r>
    </w:p>
    <w:p>
      <w:pPr>
        <w:pStyle w:val="Normal"/>
        <w:rPr/>
      </w:pPr>
      <w:r>
        <w:rPr/>
        <w:t>- углубление реформ в финансовой сфере, направленное на дальнейшее укрепление отечественного банковского сектора и вовлечение в инвестиционные процессы средств населения (создание фонда гарантирования вкладов в банках второго уровня, реформы на страховом рынке);</w:t>
      </w:r>
    </w:p>
    <w:p>
      <w:pPr>
        <w:pStyle w:val="Normal"/>
        <w:rPr/>
      </w:pPr>
      <w:r>
        <w:rPr/>
        <w:t>- решение о формировании Национального фонда Республики Казахстан, позволяющего снизить зависимость страны от неблагоприятных изменений ценовой конъюнктуры мировых рынков;</w:t>
      </w:r>
    </w:p>
    <w:p>
      <w:pPr>
        <w:pStyle w:val="Normal"/>
        <w:rPr/>
      </w:pPr>
      <w:r>
        <w:rPr/>
        <w:t>- создание Банка развития с целью расширения практики долгосрочного кредитования инвестиционных проектов;</w:t>
      </w:r>
    </w:p>
    <w:p>
      <w:pPr>
        <w:pStyle w:val="Normal"/>
        <w:rPr/>
      </w:pPr>
      <w:r>
        <w:rPr/>
        <w:t>- принятие нового Налогового кодекса, который формирует налоговую систему, направленную на стимулирование отечественных производителей и оживление экономики.</w:t>
      </w:r>
    </w:p>
    <w:p>
      <w:pPr>
        <w:pStyle w:val="Normal"/>
        <w:rPr/>
      </w:pPr>
      <w:r>
        <w:rPr/>
        <w:t>3.Духовное развитие Республики Казахстан.</w:t>
      </w:r>
    </w:p>
    <w:p>
      <w:pPr>
        <w:pStyle w:val="Normal"/>
        <w:rPr/>
      </w:pPr>
      <w:r>
        <w:rPr/>
        <w:t>В Конституции Республики Казахстан гарантированы национальные и равные гражданские права представителей всех наций и народностей, проживающих в Казахстане, создание условий для развития их языка и культуры. Конституция закрепила за казахским языком статус государственного языка, а за русским статус языка межнационального общения. Кроме того, государство приняло на себя обязательство заботиться о развитии языков всех наций и народностей Казахстана. Закон «О языках Республики Казахстан», который был, принят в 1997 году, устанавливает правовые основы функционирования языков в Республике Казахстан, обязанности государства в создании условий для их изучения и развития, обеспечивает, одинаковы уважительное отношение ко всем, без исключения, употребляемым в Республике Казахстан языкам.</w:t>
      </w:r>
    </w:p>
    <w:p>
      <w:pPr>
        <w:pStyle w:val="Normal"/>
        <w:rPr/>
      </w:pPr>
      <w:r>
        <w:rPr/>
        <w:t>Вся многогранная социально-экономическая и общественно-политическая жизнь многонационального Казахстана свидетельствует об особо важной роли языковой политики в республике. Вопрос о языке – явление сложное, многогранное, связанное со всеми сферами жизнедеятельности общества. Язык не может существовать и развиваться автономно, вне общества. Если он не будет выполнять соответствующие функции в сфере экономики, политики, культуры, в социальной сфере, то его ждет неминуемая деградация и гибель. Главная задача в области языковой политики – это поднять казахский язык до подлинного уровня государственного языка. Этот процесс должен идти одновременно с развитием других языков республики. Решение данного вопроса – это прежде всего забота о будущем казахской нации, о судьбе других наций, населяющих республику, попытка сохранения дружбы и единства между ними как залога процветания нашей общей Родины – Республики Казахстан.</w:t>
      </w:r>
    </w:p>
    <w:p>
      <w:pPr>
        <w:pStyle w:val="Normal"/>
        <w:rPr/>
      </w:pPr>
      <w:r>
        <w:rPr/>
      </w:r>
    </w:p>
    <w:p>
      <w:pPr>
        <w:pStyle w:val="Normal"/>
        <w:rPr/>
      </w:pPr>
      <w:r>
        <w:rPr/>
      </w:r>
    </w:p>
    <w:p>
      <w:pPr>
        <w:pStyle w:val="Normal"/>
        <w:rPr/>
      </w:pPr>
      <w:r>
        <w:rPr/>
        <w:t>Вопросы к теме:</w:t>
      </w:r>
    </w:p>
    <w:p>
      <w:pPr>
        <w:pStyle w:val="Normal"/>
        <w:rPr/>
      </w:pPr>
      <w:r>
        <w:rPr/>
        <w:t>1. Переходный период от тоталитарного режима к демократическому обществу на основе рыночной экономики</w:t>
      </w:r>
    </w:p>
    <w:p>
      <w:pPr>
        <w:pStyle w:val="Normal"/>
        <w:rPr/>
      </w:pPr>
      <w:r>
        <w:rPr/>
        <w:t>2. Экономическая политика в Казахстане</w:t>
      </w:r>
    </w:p>
    <w:p>
      <w:pPr>
        <w:pStyle w:val="Normal"/>
        <w:rPr/>
      </w:pPr>
      <w:r>
        <w:rPr/>
        <w:t>3.Духовное развитие Республики Казахстан.</w:t>
      </w:r>
    </w:p>
    <w:p>
      <w:pPr>
        <w:pStyle w:val="Normal"/>
        <w:rPr/>
      </w:pPr>
      <w:r>
        <w:rPr/>
        <w:t>4. Третий этап экономических преобразований (1998-2003гг.)</w:t>
      </w:r>
    </w:p>
    <w:p>
      <w:pPr>
        <w:pStyle w:val="Normal"/>
        <w:rPr/>
      </w:pPr>
      <w:r>
        <w:rPr/>
        <w:t>5. Первый этап охватывает период с (1992г. по ноябрь 1993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5.3. Казахстан и мировое сообщество.</w:t>
      </w:r>
    </w:p>
    <w:p>
      <w:pPr>
        <w:pStyle w:val="Normal"/>
        <w:rPr/>
      </w:pPr>
      <w:r>
        <w:rPr/>
        <w:t>План</w:t>
      </w:r>
    </w:p>
    <w:p>
      <w:pPr>
        <w:pStyle w:val="Normal"/>
        <w:rPr/>
      </w:pPr>
      <w:r>
        <w:rPr/>
        <w:t>1. Казахстан – унитарное государство.</w:t>
      </w:r>
    </w:p>
    <w:p>
      <w:pPr>
        <w:pStyle w:val="Normal"/>
        <w:rPr/>
      </w:pPr>
      <w:r>
        <w:rPr/>
        <w:t>2. Казахстан в  мировом сообществе.</w:t>
      </w:r>
    </w:p>
    <w:p>
      <w:pPr>
        <w:pStyle w:val="Normal"/>
        <w:rPr/>
      </w:pPr>
      <w:r>
        <w:rPr/>
        <w:t>1. Казахстан – унитарное государство.</w:t>
      </w:r>
    </w:p>
    <w:p>
      <w:pPr>
        <w:pStyle w:val="Normal"/>
        <w:rPr/>
      </w:pPr>
      <w:r>
        <w:rPr/>
        <w:t>Политика любого государства, Казахстана в частности, зависит от ряда факторов - политического, географического, демографического, социально-классового, национального, экономического, экологического, международного. Их соотношение и взаимовлияние напрямую воздействует на внутреннюю и внешнюю политику государства.</w:t>
      </w:r>
    </w:p>
    <w:p>
      <w:pPr>
        <w:pStyle w:val="Normal"/>
        <w:rPr/>
      </w:pPr>
      <w:r>
        <w:rPr/>
        <w:t>Республика Казахстан является унитарным государством с президентской формой правления. С исторической даты - 16 декабря 1991 года, с момента принятия закона "О государственной независимости Республики Казахстан", началась современная история независимого Казахстана. В 1995 году по предложению Президента была принята новая Конституция, утверждающая Республику Казахстан демократическим. Светским, правовым и социальным государством. Высшими ценностями были признаны человек, его жизнь, права и свободы.</w:t>
      </w:r>
    </w:p>
    <w:p>
      <w:pPr>
        <w:pStyle w:val="Normal"/>
        <w:rPr/>
      </w:pPr>
      <w:r>
        <w:rPr/>
        <w:t>2. Казахстан в  мировом сообществе.</w:t>
      </w:r>
    </w:p>
    <w:p>
      <w:pPr>
        <w:pStyle w:val="Normal"/>
        <w:rPr/>
      </w:pPr>
      <w:r>
        <w:rPr/>
        <w:t>В настоящее время в РК в основном завершено конституционное строительство, создан устойчивый институт сильной государственной власти. Юридически оформлено создание обязательных атрибутов современного государства: Государственный Национальный банк, налоговая и таможенная системы, Золотой запас, Алмазный и Валютный фонды, право на образование своей финансово-кредитной систем, собственных Вооруженных сил.</w:t>
      </w:r>
    </w:p>
    <w:p>
      <w:pPr>
        <w:pStyle w:val="Normal"/>
        <w:rPr/>
      </w:pPr>
      <w:r>
        <w:rPr/>
        <w:t>В целях создания более экономической системы управления административно-территориальным устройством страны и обеспечения реального взаимодействия всех ветвей и уровней государственной власти, было осуществлено регионально - территориальное реформирование. Указом Президента "О мерах по оптимизации административно-территориальной устройства РК" от 22 апреля 1997 года были упразднены Талды-Курганская, Тургайская области, соответственно изменены границы Акмолинской, Алматинской, Кустанайской областей. В мае 1997 года, в соответствии с Указом Президента, были упразднены Жезканганская, Кокшетауская и Семипалатинская области. В связи с этим были изменены границы Карагандинской, Северо-Казахстанской и Восточно-Казахстанской областей.</w:t>
      </w:r>
    </w:p>
    <w:p>
      <w:pPr>
        <w:pStyle w:val="Normal"/>
        <w:rPr/>
      </w:pPr>
      <w:r>
        <w:rPr/>
        <w:t xml:space="preserve">Сейчас в республике - 14 областей, 160 районов, 84 города, в том числе города республиканского и областного значения, 195 поселков, 2150 аульных (сельских) округов. Среди 180 государств -членов Организации Объединенных Наций, Республика Казахстан по территории (2724,9 тыс кв. км.) занимает 9-е место в мире, соответственно после России, Канады, Китая, США, Бразилии, Австралии, Индии и Аргентины. </w:t>
      </w:r>
    </w:p>
    <w:p>
      <w:pPr>
        <w:pStyle w:val="Normal"/>
        <w:rPr/>
      </w:pPr>
      <w:r>
        <w:rPr/>
        <w:t>На территории Республики Казахстан могут разместиться Франция, Португалия, Норвегия и Финляндия вместе взятые. Протяженность границ по суше - 15 тыс. км., из них около 8 тыс. - с Россией, около 5 тыс. - с государствами Средней Азии и около 2 тыс. - с Китаем. Протяженность водных границ составляет 1,5 тыс. км. Таким образом, общая протяженность границы РК составляет 6,5 тыс. км. Казахстан по праву считается срединной европейско-азиатской страной. Географический центр огромного европейско-азиатского суперконтинента находится именно в Казахстане, на пересечении 78 меридиана с 50 параллелью, 15 километрами севернее от вершины Большого Дегелена в эпицентре бывшего Семипалатинского атомного полигона.</w:t>
      </w:r>
    </w:p>
    <w:p>
      <w:pPr>
        <w:pStyle w:val="Normal"/>
        <w:rPr/>
      </w:pPr>
      <w:r>
        <w:rPr/>
        <w:t xml:space="preserve"> </w:t>
      </w:r>
      <w:r>
        <w:rPr/>
        <w:t>На сегодняшний день в Республике Казахстан проживает два крупнейших этноса: казахский и русский; каждая из других национальностей составляет не более 5% от общего числа населения.</w:t>
      </w:r>
    </w:p>
    <w:p>
      <w:pPr>
        <w:pStyle w:val="Normal"/>
        <w:rPr/>
      </w:pPr>
      <w:r>
        <w:rPr/>
        <w:t xml:space="preserve"> </w:t>
      </w:r>
      <w:r>
        <w:rPr/>
        <w:t>Значительная часть казахов оказалась, в свое время, за пределами республики: в Китае - более миллиона человек, в России - 800 тыс., многочисленны диаспоры в Турции, Германии, Австралии.</w:t>
      </w:r>
    </w:p>
    <w:p>
      <w:pPr>
        <w:pStyle w:val="Normal"/>
        <w:rPr/>
      </w:pPr>
      <w:r>
        <w:rPr/>
        <w:t>Среди двух тысяч этносов, казахи по общей численности занимают 70-е место. По европейским стандартам они по численности догнали болгар и мадьяр, сравнялись с греками и португальцами. "Средний" вариант демографического потенциала казахов, который будет исчерпан к концу следующего XXI века, составляет без малого 30 миллионов человек, или почти в два раза больше, чем современное население Казахстана.</w:t>
      </w:r>
    </w:p>
    <w:p>
      <w:pPr>
        <w:pStyle w:val="Normal"/>
        <w:rPr/>
      </w:pPr>
      <w:r>
        <w:rPr/>
        <w:t>Формирование межнациональной структуры населения Казахстана проходило в несколько этапов.</w:t>
      </w:r>
    </w:p>
    <w:p>
      <w:pPr>
        <w:pStyle w:val="Normal"/>
        <w:rPr/>
      </w:pPr>
      <w:r>
        <w:rPr/>
        <w:t>Присоединение Казахстана к России; образование Уральского, Сибирского и Семиреченского казачества. В ходе крестьянского переселения из России, Украины, Белоруссии прибыло более 1 млн. 150тыс. человек.</w:t>
      </w:r>
    </w:p>
    <w:p>
      <w:pPr>
        <w:pStyle w:val="Normal"/>
        <w:rPr/>
      </w:pPr>
      <w:r>
        <w:rPr/>
        <w:t>Развитие добывающей и обрабатывающей промышленности. Только в первые годы советской власти в Казахстан прибыло более 250 тыс. человек.</w:t>
      </w:r>
    </w:p>
    <w:p>
      <w:pPr>
        <w:pStyle w:val="Normal"/>
        <w:rPr/>
      </w:pPr>
      <w:r>
        <w:rPr/>
        <w:t>Депортация народов. Миграционная политика НКВД, когда Казахстан превратился в место ссылки и спецпоселений. В республику в разные годы было депортировано около 800 тысяч немцев, 18,5 тысяч корейских семей, 102 тысячи поляков, 507 тысяч представителей народов Северного Кавказа. Кроме того, в Казахстан были сосланы крымские татары, греки, турки, калмыки. 1 млн. 200 тысяч человек было переселено в предвоенные годы из европейской части СССР.</w:t>
      </w:r>
    </w:p>
    <w:p>
      <w:pPr>
        <w:pStyle w:val="Normal"/>
        <w:rPr/>
      </w:pPr>
      <w:r>
        <w:rPr/>
        <w:t>Военные и послевоенные годы. В годы Великой Отечественной войны закрытые военные объекты Казахстана приняли 150 тысяч человек. На освоение целины прибыло 1.5 млн. человек.</w:t>
      </w:r>
    </w:p>
    <w:p>
      <w:pPr>
        <w:pStyle w:val="Normal"/>
        <w:rPr/>
      </w:pPr>
      <w:r>
        <w:rPr/>
        <w:t>Коренное население республики - казахи. Казахи преобладают в следующих областях: Атырауской, Кзыл-ординский, Запаздно-Казахстанской, Актюбинской, Южно-Казахстанской, Жамбылской, Семипалатинской, Мангистауской; наименьший их удельный вес в Северо-Казахстанской, Кустанайской и Карагандинской областях (12-17%) . Регионами преимущественного проживания казахов являются: Кзыл-ординская (92%), Атырауская (83,2%), Актюбинская (61%), Мангистауская (61%), Южно-Казахстанская (61%).</w:t>
      </w:r>
    </w:p>
    <w:p>
      <w:pPr>
        <w:pStyle w:val="Normal"/>
        <w:rPr/>
      </w:pPr>
      <w:r>
        <w:rPr/>
        <w:t>В Казахстане живут народы самого разного демографического возраста. Средний медианный возраст казахов 22 года (русских - 45), среднеарифметический - 25 лет (русских - 50 лет). Численность населения - 15,8 млн. человек; прирост 3% в год; плотность населения - 6 человек 1 кв. км.</w:t>
      </w:r>
    </w:p>
    <w:p>
      <w:pPr>
        <w:pStyle w:val="Normal"/>
        <w:rPr/>
      </w:pPr>
      <w:r>
        <w:rPr/>
        <w:t>Динамика общих коэффициентов рождаемости, смертности, естественного прироста по Республике Казахстан.</w:t>
      </w:r>
    </w:p>
    <w:p>
      <w:pPr>
        <w:pStyle w:val="Normal"/>
        <w:rPr/>
      </w:pPr>
      <w:r>
        <w:rPr/>
        <w:t>В 90-е годы, в связи с образованием на постсоветском пространстве суверенных государств и, соответственно, усилением миграционных процессов, происходит значительное изменение в этническом составе населения республики, прежде всего в численности крупнейших этносов.</w:t>
      </w:r>
    </w:p>
    <w:p>
      <w:pPr>
        <w:pStyle w:val="Normal"/>
        <w:rPr/>
      </w:pPr>
      <w:r>
        <w:rPr/>
        <w:t>Увеличение численности казахского населения происходит за счет высокой рождаемости и естественного прироста, а также иммиграции - возвращение этнических казахов на свою историческую родину.</w:t>
      </w:r>
    </w:p>
    <w:p>
      <w:pPr>
        <w:pStyle w:val="Normal"/>
        <w:rPr/>
      </w:pPr>
      <w:r>
        <w:rPr/>
        <w:t>Уменьшение численности русского населения происходит из-за более низкой рождаемости, естественного прироста, высокой смертности и миграционного оттока.</w:t>
      </w:r>
    </w:p>
    <w:p>
      <w:pPr>
        <w:pStyle w:val="Normal"/>
        <w:rPr/>
      </w:pPr>
      <w:r>
        <w:rPr/>
        <w:t>Одним из основополагающих положений общенациональной модернизации Казахстана является конституционно-правовое обеспечение этнокультурного и этнолингвистического плюрализма. Практическим шагом в его реализации стало образование в марте 1995 года ассамблеи народа Казахстана как консультативно-совещательного органа при Президенте Республики. В состав ассамблеи вошли 320 человек представляющих 33 национальные диаспоры. На областном уровне были созданы Малые Ассамблеи, объединяющие более 250 местных национально- культурных центров. Для практического руководства и координации деятельности при Администрации Президента был организован Исполнительный секретариат.</w:t>
      </w:r>
    </w:p>
    <w:p>
      <w:pPr>
        <w:pStyle w:val="Normal"/>
        <w:rPr/>
      </w:pPr>
      <w:r>
        <w:rPr/>
        <w:t>Деятельность Ассамблеи вносит огромный вклад в сохранение и укрепление межнационального единства и согласия, в возрождение и развитие культуры народов Казахстана. Проведение национальных праздников, фестивалей; организация культурно-информационных центров, музеев истории этносов; выпуск литературы на языках диаспор; возрождение национального языка, обычаев и традиций; связь с диаспорами за рубежом; разработка и претворение в жизнь мероприятий, направленных на дальнейшую стабилизацию межэтнических отношений - это лишь небольшой перечень тех дел, которые осуществляет Ассамблея.</w:t>
      </w:r>
    </w:p>
    <w:p>
      <w:pPr>
        <w:pStyle w:val="Normal"/>
        <w:rPr/>
      </w:pPr>
      <w:r>
        <w:rPr/>
        <w:t>На сегодняшний день суверенитет Казахстана признали 120 государств мира. Со 105 из них установлены дипломатические отношения. За рубежом открыто 29 посольств Казахстана, четыре дипломатические миссии, два генеральных консульства и шесть консульств. В Казахстане присутствуют 40 иностранных посольств и миссий, 16 представительств международных и национальных организаций.</w:t>
      </w:r>
    </w:p>
    <w:p>
      <w:pPr>
        <w:pStyle w:val="Normal"/>
        <w:rPr/>
      </w:pPr>
      <w:r>
        <w:rPr/>
        <w:t>За время независимого существования заключено более 800 межгосударственных и межправительственных договоров и соглашений. Созданы национальные кафедры, академия дипломатической службы, Университет мировых языков и международных отношений, инфраструктура для проведения эффективной дипломатии, впервые принят закон о дипломатической службе.</w:t>
      </w:r>
    </w:p>
    <w:p>
      <w:pPr>
        <w:pStyle w:val="Normal"/>
        <w:rPr/>
      </w:pPr>
      <w:r>
        <w:rPr/>
        <w:t>Республика присоединилась к 54 международным конвенциям, Пактам и Соглашениям, стала полноправным членом 72 международных организаций, в том числе ООН, организации по безопасности и сотрудничеству в Европе, Всемирного банка, Азиатского банка развития, Международного банка развития и реконструкции, Всемирной организации здравоохранения, Юнеско и другим договорам.</w:t>
      </w:r>
    </w:p>
    <w:p>
      <w:pPr>
        <w:pStyle w:val="Normal"/>
        <w:rPr/>
      </w:pPr>
      <w:r>
        <w:rPr/>
      </w:r>
    </w:p>
    <w:p>
      <w:pPr>
        <w:pStyle w:val="Normal"/>
        <w:rPr/>
      </w:pPr>
      <w:r>
        <w:rPr/>
        <w:t>Вопросы к теме:</w:t>
      </w:r>
    </w:p>
    <w:p>
      <w:pPr>
        <w:pStyle w:val="Normal"/>
        <w:rPr/>
      </w:pPr>
      <w:r>
        <w:rPr/>
        <w:t>1. Казахстан – унитарное государство.</w:t>
      </w:r>
    </w:p>
    <w:p>
      <w:pPr>
        <w:pStyle w:val="Normal"/>
        <w:rPr/>
      </w:pPr>
      <w:r>
        <w:rPr/>
        <w:t>2. Казахстан в  мировом сообществе.</w:t>
      </w:r>
    </w:p>
    <w:p>
      <w:pPr>
        <w:pStyle w:val="Normal"/>
        <w:rPr/>
      </w:pPr>
      <w:r>
        <w:rPr/>
        <w:t>3. 16 декабря 1991 года (Республика Казахстан является унитарным государством)</w:t>
      </w:r>
    </w:p>
    <w:p>
      <w:pPr>
        <w:pStyle w:val="Normal"/>
        <w:rPr/>
      </w:pPr>
      <w:r>
        <w:rPr/>
        <w:t>4. Указом Президента от 22 апреля 1997 года были упразднены("О мерах по оптимизации административно-территориальной устройства РК")</w:t>
      </w:r>
    </w:p>
    <w:p>
      <w:pPr>
        <w:pStyle w:val="Normal"/>
        <w:rPr/>
      </w:pPr>
      <w:r>
        <w:rPr/>
        <w:t>5. За время независимого существования заключено межгосударственных и межправительственных договоров и соглашений(более 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5.4. Стратегическое планирование Социальной экономики и политического развития Казахстана</w:t>
      </w:r>
    </w:p>
    <w:p>
      <w:pPr>
        <w:pStyle w:val="Normal"/>
        <w:rPr/>
      </w:pPr>
      <w:r>
        <w:rPr/>
        <w:t>План</w:t>
      </w:r>
    </w:p>
    <w:p>
      <w:pPr>
        <w:pStyle w:val="Normal"/>
        <w:rPr/>
      </w:pPr>
      <w:r>
        <w:rPr/>
        <w:t>1. Анализ развития социально-экономической ситуации в стране.</w:t>
      </w:r>
    </w:p>
    <w:p>
      <w:pPr>
        <w:pStyle w:val="Normal"/>
        <w:rPr/>
      </w:pPr>
      <w:r>
        <w:rPr/>
        <w:t>2. Качественно новый этап развития Казахстана.</w:t>
      </w:r>
    </w:p>
    <w:p>
      <w:pPr>
        <w:pStyle w:val="Normal"/>
        <w:rPr/>
      </w:pPr>
      <w:r>
        <w:rPr/>
        <w:t>1. Анализ развития социально-экономической ситуации в стране.</w:t>
      </w:r>
    </w:p>
    <w:p>
      <w:pPr>
        <w:pStyle w:val="Normal"/>
        <w:rPr/>
      </w:pPr>
      <w:r>
        <w:rPr/>
        <w:t xml:space="preserve">На современном этапе социально-экономического развития Казахстана актуальной задачей является дальнейшая модернизация казахстанской экономики. </w:t>
      </w:r>
    </w:p>
    <w:p>
      <w:pPr>
        <w:pStyle w:val="Normal"/>
        <w:rPr/>
      </w:pPr>
      <w:r>
        <w:rPr/>
        <w:t xml:space="preserve">Президент Казахстана Н.А.Назарбаев  стал первым политическим лидером на постсоветском пространстве, который взял курс на стратегическое планирование. В 1992 году в статье «Стратегия становления и развития Казахстана как суверенного государства» он изложил основные принципы модернизации казахстанского общества и государства, обрисовал основные черты внутренней и внешней политики. Эти подходы, получили дальнейшее развитие в работе «На пороге 21 века», где была изложена целостная концепция адаптированной модернизации независимого Казахстана. </w:t>
      </w:r>
    </w:p>
    <w:p>
      <w:pPr>
        <w:pStyle w:val="Normal"/>
        <w:rPr/>
      </w:pPr>
      <w:r>
        <w:rPr/>
        <w:t xml:space="preserve">Осуществление этой задачи требует пересмотра приоритетов, принятия некоторых  законодательных и нормативно-правовых актов, разработки механизмов реализации нового экономического курса, который должен стать курсом социальной и экономической модернизации казахстанского общества. При этом будет усилена роль государства, которое защищает интересы всех граждан страны, то есть оно становится социально ответственным. </w:t>
      </w:r>
    </w:p>
    <w:p>
      <w:pPr>
        <w:pStyle w:val="Normal"/>
        <w:rPr/>
      </w:pPr>
      <w:r>
        <w:rPr/>
        <w:t xml:space="preserve">Однако как подчеркивает Н.А.Назарбаев, провозгласить цель и перевести страну в качественно иное состояние - это далеко не равнозначные задачи: «Формирование самонастраивающегося и социально - ориентированного рыночного механизма для страны, где целые поколения были адаптированы к совершенно иным условиям жизнедеятельности, исторически само по себе предполагает разрешение неординарной, масштабной проблемы, состоящей из целого комплекса сложных задач по системной трансформации». </w:t>
      </w:r>
    </w:p>
    <w:p>
      <w:pPr>
        <w:pStyle w:val="Normal"/>
        <w:rPr/>
      </w:pPr>
      <w:r>
        <w:rPr/>
        <w:t xml:space="preserve">В настоящее время в экономике нашей страны проявляются негативные тенденции, которые могут препятствовать качественной модернизации казахстанской экономики и устойчивому социально-экономическому развитию Казахстана, это связано, в первую очередь, с тем, что продолжает усиливаться зависимость казахстанской экономики от внешнеэкономической конъюнктуры. </w:t>
      </w:r>
    </w:p>
    <w:p>
      <w:pPr>
        <w:pStyle w:val="Normal"/>
        <w:rPr/>
      </w:pPr>
      <w:r>
        <w:rPr/>
        <w:t xml:space="preserve"> </w:t>
      </w:r>
      <w:r>
        <w:rPr/>
        <w:t xml:space="preserve">Анализ развития социально-экономической ситуации в стране выявляет  следующие проблемы: </w:t>
      </w:r>
    </w:p>
    <w:p>
      <w:pPr>
        <w:pStyle w:val="Normal"/>
        <w:rPr/>
      </w:pPr>
      <w:r>
        <w:rPr/>
        <w:t xml:space="preserve">1. Существующая модель казахстанской экономики в основном уже исчерпала все возможности активного экономического роста. </w:t>
      </w:r>
    </w:p>
    <w:p>
      <w:pPr>
        <w:pStyle w:val="Normal"/>
        <w:rPr/>
      </w:pPr>
      <w:r>
        <w:rPr/>
        <w:t xml:space="preserve"> </w:t>
      </w:r>
      <w:r>
        <w:rPr/>
        <w:t xml:space="preserve">Производственные мощности в обрабатывающей промышленности физически и морально устарели, в связи с этим требуется их коренная модернизация. </w:t>
      </w:r>
    </w:p>
    <w:p>
      <w:pPr>
        <w:pStyle w:val="Normal"/>
        <w:rPr/>
      </w:pPr>
      <w:r>
        <w:rPr/>
        <w:t xml:space="preserve"> </w:t>
      </w:r>
      <w:r>
        <w:rPr/>
        <w:t xml:space="preserve">Принятые многочисленные программы по диверсификации экономики в стране, по приоритетному развитию перерабатывающей промышленности не могут кардинально изменить обстановку в стране. </w:t>
      </w:r>
    </w:p>
    <w:p>
      <w:pPr>
        <w:pStyle w:val="Normal"/>
        <w:rPr/>
      </w:pPr>
      <w:r>
        <w:rPr/>
        <w:t>2. Казахстанская продукция из-за низкой производительности обрабатывающей промышленности, технической отсталости предприятий, слабой межотраслевой и межрегиональной экономической интеграции внутри страны становится не конкурентоспособной на мировом рынке. В результате чего мы становимся зависимыми от конъюнктуры на мировых рынках и не можем обеспечить широкий доступ и рациональное использование ресурсов в рамках глобальной экономики.</w:t>
      </w:r>
    </w:p>
    <w:p>
      <w:pPr>
        <w:pStyle w:val="Normal"/>
        <w:rPr/>
      </w:pPr>
      <w:r>
        <w:rPr/>
        <w:t>Для проведения модернизации казахстанской экономики  в стране имеются неблагоприятные факторы, к ним относятся:</w:t>
      </w:r>
    </w:p>
    <w:p>
      <w:pPr>
        <w:pStyle w:val="Normal"/>
        <w:rPr/>
      </w:pPr>
      <w:r>
        <w:rPr/>
        <w:t xml:space="preserve">1. Низкий уровень жизни населения, особенно в сельской местности. </w:t>
      </w:r>
    </w:p>
    <w:p>
      <w:pPr>
        <w:pStyle w:val="Normal"/>
        <w:rPr/>
      </w:pPr>
      <w:r>
        <w:rPr/>
        <w:t xml:space="preserve">2. Имеются серьезные проблемы в социальной сфере, особенно, в  образовании, здравоохранении, культуре. </w:t>
      </w:r>
    </w:p>
    <w:p>
      <w:pPr>
        <w:pStyle w:val="Normal"/>
        <w:rPr/>
      </w:pPr>
      <w:r>
        <w:rPr/>
        <w:t xml:space="preserve">3.    Остается высоким уровень безработицы, особенно среди молодежи, женщин,  сельской местности. </w:t>
      </w:r>
    </w:p>
    <w:p>
      <w:pPr>
        <w:pStyle w:val="Normal"/>
        <w:rPr/>
      </w:pPr>
      <w:r>
        <w:rPr/>
        <w:t xml:space="preserve">4.   Из-за отсталости производственно-технологического аппарата, его физического и морального износа остается низкой конкурентоспособность казахстанских товаров </w:t>
      </w:r>
    </w:p>
    <w:p>
      <w:pPr>
        <w:pStyle w:val="Normal"/>
        <w:rPr/>
      </w:pPr>
      <w:r>
        <w:rPr/>
        <w:t xml:space="preserve">5. Наблюдается высокая зависимость Казахстана от конъюнктуры цен на сырье на мировом рынке.  </w:t>
      </w:r>
    </w:p>
    <w:p>
      <w:pPr>
        <w:pStyle w:val="Normal"/>
        <w:rPr/>
      </w:pPr>
      <w:r>
        <w:rPr/>
        <w:t xml:space="preserve">6.Низкая инвестиционная активность. </w:t>
      </w:r>
    </w:p>
    <w:p>
      <w:pPr>
        <w:pStyle w:val="Normal"/>
        <w:rPr/>
      </w:pPr>
      <w:r>
        <w:rPr/>
        <w:t xml:space="preserve">7.Существующие институты рыночной экономики сегодня недостаточно эффективны. </w:t>
      </w:r>
    </w:p>
    <w:p>
      <w:pPr>
        <w:pStyle w:val="Normal"/>
        <w:rPr/>
      </w:pPr>
      <w:r>
        <w:rPr/>
        <w:t xml:space="preserve">Но в тоже время имеются и благоприятные факторы: </w:t>
      </w:r>
    </w:p>
    <w:p>
      <w:pPr>
        <w:pStyle w:val="Normal"/>
        <w:rPr/>
      </w:pPr>
      <w:r>
        <w:rPr/>
        <w:t>1.Сохраняется контролируемая макроэкономическая стабильность.</w:t>
      </w:r>
    </w:p>
    <w:p>
      <w:pPr>
        <w:pStyle w:val="Normal"/>
        <w:rPr/>
      </w:pPr>
      <w:r>
        <w:rPr/>
        <w:t xml:space="preserve">2.В стране имеются неиспользуемые и простаивающие производственные мощности, которые можно с меньшими инвестициями ввести  в действие. </w:t>
      </w:r>
    </w:p>
    <w:p>
      <w:pPr>
        <w:pStyle w:val="Normal"/>
        <w:rPr/>
      </w:pPr>
      <w:r>
        <w:rPr/>
        <w:t xml:space="preserve">3.Путем повышения заработной платы можно расширить платежеспособный спрос населения. </w:t>
      </w:r>
    </w:p>
    <w:p>
      <w:pPr>
        <w:pStyle w:val="Normal"/>
        <w:rPr/>
      </w:pPr>
      <w:r>
        <w:rPr/>
        <w:t xml:space="preserve">4.Путем поддержки малого и среднего бизнеса можно обеспечить занятость населения и повысить платежеспособный спрос. </w:t>
      </w:r>
    </w:p>
    <w:p>
      <w:pPr>
        <w:pStyle w:val="Normal"/>
        <w:rPr/>
      </w:pPr>
      <w:r>
        <w:rPr/>
        <w:t xml:space="preserve">5.В стране имеются институты рыночной экономики. </w:t>
      </w:r>
    </w:p>
    <w:p>
      <w:pPr>
        <w:pStyle w:val="Normal"/>
        <w:rPr/>
      </w:pPr>
      <w:r>
        <w:rPr/>
        <w:t xml:space="preserve">Поэтому в настоящее время важнейшей задачей экономической политики нашего государства является использование всех имеющихся факторов экономического роста. </w:t>
      </w:r>
    </w:p>
    <w:p>
      <w:pPr>
        <w:pStyle w:val="Normal"/>
        <w:rPr/>
      </w:pPr>
      <w:r>
        <w:rPr/>
        <w:t xml:space="preserve">Для того, чтобы наша республика вышла на необходимый уровень устойчивого развития нужна производственно-технологическая и социально-экономическая модернизация страны. Это даст возможность  создать основу для строительства современного государства с  высоким уровнем благосостояния и социального обеспечения, с многоотраслевой национальной экономикой. </w:t>
      </w:r>
    </w:p>
    <w:p>
      <w:pPr>
        <w:pStyle w:val="Normal"/>
        <w:rPr/>
      </w:pPr>
      <w:r>
        <w:rPr/>
        <w:t xml:space="preserve"> </w:t>
      </w:r>
      <w:r>
        <w:rPr/>
        <w:t xml:space="preserve">Чтобы осуществить модернизацию страны необходимо решить следующие задачи: </w:t>
      </w:r>
    </w:p>
    <w:p>
      <w:pPr>
        <w:pStyle w:val="Normal"/>
        <w:rPr/>
      </w:pPr>
      <w:r>
        <w:rPr/>
        <w:t xml:space="preserve"> </w:t>
      </w:r>
      <w:r>
        <w:rPr/>
        <w:t xml:space="preserve">1. Усилить роль государства в формировании конкурентоспособной национальной экономики, которая может обеспечить  Казахстану достойное место среди развитых мировых государств. </w:t>
      </w:r>
    </w:p>
    <w:p>
      <w:pPr>
        <w:pStyle w:val="Normal"/>
        <w:rPr/>
      </w:pPr>
      <w:r>
        <w:rPr/>
        <w:t xml:space="preserve"> </w:t>
      </w:r>
      <w:r>
        <w:rPr/>
        <w:t xml:space="preserve">2. В целях обеспечения устойчивости развития страны развивать производственную и социальную инфраструктуры. </w:t>
      </w:r>
    </w:p>
    <w:p>
      <w:pPr>
        <w:pStyle w:val="Normal"/>
        <w:rPr/>
      </w:pPr>
      <w:r>
        <w:rPr/>
        <w:t xml:space="preserve"> </w:t>
      </w:r>
      <w:r>
        <w:rPr/>
        <w:t xml:space="preserve">3. На основе качественной модернизации производственного аппарата перерабатывающей промышленности и развития новых производств, создать условия для диверсификации экономики. </w:t>
      </w:r>
    </w:p>
    <w:p>
      <w:pPr>
        <w:pStyle w:val="Normal"/>
        <w:rPr/>
      </w:pPr>
      <w:r>
        <w:rPr/>
        <w:t xml:space="preserve"> </w:t>
      </w:r>
      <w:r>
        <w:rPr/>
        <w:t xml:space="preserve">4. Активизировать внутренние источники накопления для  того, чтобы инвестировать  экономические преобразования. </w:t>
      </w:r>
    </w:p>
    <w:p>
      <w:pPr>
        <w:pStyle w:val="Normal"/>
        <w:rPr/>
      </w:pPr>
      <w:r>
        <w:rPr/>
        <w:t xml:space="preserve">  </w:t>
      </w:r>
      <w:r>
        <w:rPr/>
        <w:t xml:space="preserve">Для того, чтобы решить поставленные задачи, возникает необходимость  изменения экономического курса. Во многом это связано с тем, что в рамках прежней экономической политики, оказалось невозможным решение проблем развития жизненно важных для республики отраслей производства. Проводимая экономическая политика была не активной, в ней отсутствовала долгосрочная перспектива экономического роста. Поэтому, исходя из создавшегося положения, вместо решения долгосрочных задач, которые  повысили бы конкурентоспособность казахстанских товаров на внутреннем и внешнем рынках, приоритетными стали задачи достижения относительной макроэкономической стабилизации в ущерб реальному сектору экономики. </w:t>
      </w:r>
    </w:p>
    <w:p>
      <w:pPr>
        <w:pStyle w:val="Normal"/>
        <w:rPr/>
      </w:pPr>
      <w:r>
        <w:rPr/>
        <w:t xml:space="preserve"> </w:t>
      </w:r>
      <w:r>
        <w:rPr/>
        <w:t xml:space="preserve">В связи с этим актуальным становится решение проблем жизнеобеспечения республики и создание условий для устойчивого экономического роста. </w:t>
      </w:r>
    </w:p>
    <w:p>
      <w:pPr>
        <w:pStyle w:val="Normal"/>
        <w:rPr/>
      </w:pPr>
      <w:r>
        <w:rPr/>
        <w:t xml:space="preserve">  </w:t>
      </w:r>
      <w:r>
        <w:rPr/>
        <w:t xml:space="preserve">Здесь можно обратить внимание на тот факт, что в последние годы роль государства в регулировании экономики стала более активной. Это видно из того, что в стране были разработаны практические программы стимулирования производства, повышения конкурентоспособности казахстанских товаров, а также приняты конкретные меры по повышению платежеспособного спроса населения. </w:t>
      </w:r>
    </w:p>
    <w:p>
      <w:pPr>
        <w:pStyle w:val="Normal"/>
        <w:rPr/>
      </w:pPr>
      <w:r>
        <w:rPr/>
        <w:t xml:space="preserve">  </w:t>
      </w:r>
      <w:r>
        <w:rPr/>
        <w:t>Важное значение имеет тот факт, что Казахстан первым из всех постсоветских республик начал разрабатывать долгосрочные планы и программы социально-экономического развития страны. Нам известно, что  долгосрочные программы  появляются тогда, когда стабилизируется социально-экономическая ситуация в стране и ставится задача устойчивого и долговременного  экономического развития. К ним относятся следующие документы:</w:t>
      </w:r>
    </w:p>
    <w:p>
      <w:pPr>
        <w:pStyle w:val="Normal"/>
        <w:rPr/>
      </w:pPr>
      <w:r>
        <w:rPr/>
        <w:t xml:space="preserve"> </w:t>
      </w:r>
      <w:r>
        <w:rPr/>
        <w:t xml:space="preserve">1. Стратегия индустриально-инновационного развития. </w:t>
      </w:r>
    </w:p>
    <w:p>
      <w:pPr>
        <w:pStyle w:val="Normal"/>
        <w:rPr/>
      </w:pPr>
      <w:r>
        <w:rPr/>
        <w:t xml:space="preserve"> </w:t>
      </w:r>
      <w:r>
        <w:rPr/>
        <w:t xml:space="preserve">2. Программа импортозамещения. </w:t>
      </w:r>
    </w:p>
    <w:p>
      <w:pPr>
        <w:pStyle w:val="Normal"/>
        <w:rPr/>
      </w:pPr>
      <w:r>
        <w:rPr/>
        <w:t xml:space="preserve"> </w:t>
      </w:r>
      <w:r>
        <w:rPr/>
        <w:t xml:space="preserve">3. Кластерная модель развития казахстанской экономики. </w:t>
      </w:r>
    </w:p>
    <w:p>
      <w:pPr>
        <w:pStyle w:val="Normal"/>
        <w:rPr/>
      </w:pPr>
      <w:r>
        <w:rPr/>
        <w:t xml:space="preserve"> </w:t>
      </w:r>
      <w:r>
        <w:rPr/>
        <w:t xml:space="preserve">4. Программа развития сельских территорий. </w:t>
      </w:r>
    </w:p>
    <w:p>
      <w:pPr>
        <w:pStyle w:val="Normal"/>
        <w:rPr/>
      </w:pPr>
      <w:r>
        <w:rPr/>
        <w:t xml:space="preserve"> </w:t>
      </w:r>
      <w:r>
        <w:rPr/>
        <w:t xml:space="preserve">5. Программа развития жилищного строительства в Республике Казахстан. </w:t>
      </w:r>
    </w:p>
    <w:p>
      <w:pPr>
        <w:pStyle w:val="Normal"/>
        <w:rPr/>
      </w:pPr>
      <w:r>
        <w:rPr/>
        <w:t xml:space="preserve"> </w:t>
      </w:r>
      <w:r>
        <w:rPr/>
        <w:t xml:space="preserve">6. Система бюджетных программ по развитию отдельных отраслей социальной сферы и решению отдельных социально значимых проблем. </w:t>
      </w:r>
    </w:p>
    <w:p>
      <w:pPr>
        <w:pStyle w:val="Normal"/>
        <w:rPr/>
      </w:pPr>
      <w:r>
        <w:rPr/>
        <w:t xml:space="preserve"> </w:t>
      </w:r>
      <w:r>
        <w:rPr/>
        <w:t xml:space="preserve">На современном этапе для Казахстана процесс вхождения в общемировое хозяйство облегчается благодаря сохранившемуся научно-техническому и производственно-ресурсному потенциалу. Реализацию этих условий можно осуществить целенаправленной политикой долгосрочного роста, которая должна составлять основу как перспективной и текущей экономической политики правительства страны. Это, в свою очередь, требует определенных условий при выборе модели развития Казахстана, которая будет направлена на создание эффективной национальной экономики. </w:t>
      </w:r>
    </w:p>
    <w:p>
      <w:pPr>
        <w:pStyle w:val="Normal"/>
        <w:rPr/>
      </w:pPr>
      <w:r>
        <w:rPr/>
        <w:t xml:space="preserve"> </w:t>
      </w:r>
      <w:r>
        <w:rPr/>
        <w:t xml:space="preserve">Для этого нужно сформировать новую промышленную политику, главной целью которой должна стать всемерная поддержка отечественного товаропроизводителя и развитие экспорта продукции высокой степени готовности. Чтобы реализовать ее необходимо разработать и внедрить эффективную схему кредитования инвестиционных проектов. </w:t>
      </w:r>
    </w:p>
    <w:p>
      <w:pPr>
        <w:pStyle w:val="Normal"/>
        <w:rPr/>
      </w:pPr>
      <w:r>
        <w:rPr/>
        <w:t xml:space="preserve">Чтобы  осуществить модернизацию казахстанской экономики необходимо принять соответствующие меры по совершенствованию экономической политики: </w:t>
      </w:r>
    </w:p>
    <w:p>
      <w:pPr>
        <w:pStyle w:val="Normal"/>
        <w:rPr/>
      </w:pPr>
      <w:r>
        <w:rPr/>
        <w:t xml:space="preserve"> </w:t>
      </w:r>
      <w:r>
        <w:rPr/>
        <w:t xml:space="preserve">1. Кардинальным образом должен измениться подход к выработке макроэкономической политики. </w:t>
      </w:r>
    </w:p>
    <w:p>
      <w:pPr>
        <w:pStyle w:val="Normal"/>
        <w:rPr/>
      </w:pPr>
      <w:r>
        <w:rPr/>
        <w:t xml:space="preserve"> </w:t>
      </w:r>
      <w:r>
        <w:rPr/>
        <w:t>2. Для предотвращения дальнейшего социального расслоения  правительство республики должно изменить политику доходов, для этого надо повысить заработную плату работников бюджетной сферы.</w:t>
      </w:r>
    </w:p>
    <w:p>
      <w:pPr>
        <w:pStyle w:val="Normal"/>
        <w:rPr/>
      </w:pPr>
      <w:r>
        <w:rPr/>
        <w:t xml:space="preserve"> </w:t>
      </w:r>
      <w:r>
        <w:rPr/>
        <w:t xml:space="preserve">3. Необходимо внести изменения в налоговое законодательство с позиции рационального сочетания государственных, общественных и частных интересов, чтобы не нарушить сложившийся баланс интересов. </w:t>
      </w:r>
    </w:p>
    <w:p>
      <w:pPr>
        <w:pStyle w:val="Normal"/>
        <w:rPr/>
      </w:pPr>
      <w:r>
        <w:rPr/>
        <w:t>2. Качественно новый этап развития Казахстана.</w:t>
      </w:r>
    </w:p>
    <w:p>
      <w:pPr>
        <w:pStyle w:val="Normal"/>
        <w:rPr/>
      </w:pPr>
      <w:r>
        <w:rPr/>
        <w:t xml:space="preserve">В решении социально-экономических проблем усиливается роль государства, которая заключается не только в создании нормативно-правового актов, регулирующих экономическую деятельность, но и в активном участии самого государства как субъекта хозяйствования. </w:t>
      </w:r>
    </w:p>
    <w:p>
      <w:pPr>
        <w:pStyle w:val="Normal"/>
        <w:rPr/>
      </w:pPr>
      <w:r>
        <w:rPr/>
        <w:t xml:space="preserve">Эти изменения дадут возможность правильно согласовать различные интересы государства, населения и хозяйствующих субъектов. Благодаря этому можно будет сформировать эффективную национальную экономику, которая сможет обеспечить достойный уровень жизни  казахстанского  народа. Для создания правовой базы модернизации казахстанской экономики предполагается  разработка и принятие  следующих законодательных документов: </w:t>
      </w:r>
    </w:p>
    <w:p>
      <w:pPr>
        <w:pStyle w:val="Normal"/>
        <w:rPr/>
      </w:pPr>
      <w:r>
        <w:rPr/>
        <w:t xml:space="preserve">1.Закон «Об индикативном планировании» </w:t>
      </w:r>
    </w:p>
    <w:p>
      <w:pPr>
        <w:pStyle w:val="Normal"/>
        <w:rPr/>
      </w:pPr>
      <w:r>
        <w:rPr/>
        <w:t xml:space="preserve">Его принятие позволит государству четко координировать текущие и перспективные цели развития, мобилизовать все источники экономического роста. </w:t>
      </w:r>
    </w:p>
    <w:p>
      <w:pPr>
        <w:pStyle w:val="Normal"/>
        <w:rPr/>
      </w:pPr>
      <w:r>
        <w:rPr/>
        <w:t xml:space="preserve">2.Закон «Об основных социальных гарантиях» </w:t>
      </w:r>
    </w:p>
    <w:p>
      <w:pPr>
        <w:pStyle w:val="Normal"/>
        <w:rPr/>
      </w:pPr>
      <w:r>
        <w:rPr/>
        <w:t xml:space="preserve">В рамках данного законопроекта, социальные нормативы позволят гарантировать минимальный объем социальных услуг, которым будет обеспечен каждый гражданин страны, независимо от места проживания. </w:t>
      </w:r>
    </w:p>
    <w:p>
      <w:pPr>
        <w:pStyle w:val="Normal"/>
        <w:rPr/>
      </w:pPr>
      <w:r>
        <w:rPr/>
        <w:t xml:space="preserve">3.Закон «О минимальной заработной плате» </w:t>
      </w:r>
    </w:p>
    <w:p>
      <w:pPr>
        <w:pStyle w:val="Normal"/>
        <w:rPr/>
      </w:pPr>
      <w:r>
        <w:rPr/>
        <w:t xml:space="preserve">Он законодательно устанавливает минимальный размер заработной платы наемных работников независимо от формы собственности предприятий и организаций, на которых они работают. </w:t>
      </w:r>
    </w:p>
    <w:p>
      <w:pPr>
        <w:pStyle w:val="Normal"/>
        <w:rPr/>
      </w:pPr>
      <w:r>
        <w:rPr/>
        <w:t xml:space="preserve">4.Закон «О природной ренте» </w:t>
      </w:r>
    </w:p>
    <w:p>
      <w:pPr>
        <w:pStyle w:val="Normal"/>
        <w:rPr/>
      </w:pPr>
      <w:r>
        <w:rPr/>
        <w:t xml:space="preserve">Он будет важный шагом в реформировании отношений собственности и мобилизации внутренних источников финансирования устойчивого развития нашего государства. </w:t>
      </w:r>
    </w:p>
    <w:p>
      <w:pPr>
        <w:pStyle w:val="Normal"/>
        <w:rPr/>
      </w:pPr>
      <w:r>
        <w:rPr/>
        <w:t xml:space="preserve">5.Закон «О местном самоуправлении» </w:t>
      </w:r>
    </w:p>
    <w:p>
      <w:pPr>
        <w:pStyle w:val="Normal"/>
        <w:rPr/>
      </w:pPr>
      <w:r>
        <w:rPr/>
        <w:t xml:space="preserve">Его принятие реализует права и обязанности каждого гражданина в решении социально-экономических проблем конкретной местности, на которой он проживает. </w:t>
      </w:r>
    </w:p>
    <w:p>
      <w:pPr>
        <w:pStyle w:val="Normal"/>
        <w:rPr/>
      </w:pPr>
      <w:r>
        <w:rPr/>
        <w:t xml:space="preserve">Анализ  современного уровня экономического развития страны позволяет уже в настоящее принять ряд мер, которые будут способствовать улучшению благосостояния народы нашего государства. Для этого необходимо: </w:t>
      </w:r>
    </w:p>
    <w:p>
      <w:pPr>
        <w:pStyle w:val="Normal"/>
        <w:rPr/>
      </w:pPr>
      <w:r>
        <w:rPr/>
        <w:t xml:space="preserve"> </w:t>
      </w:r>
      <w:r>
        <w:rPr/>
        <w:t xml:space="preserve">1. Усилить роль государственного регулирования цен и тарифов на стратегически важные товары и услуги. </w:t>
      </w:r>
    </w:p>
    <w:p>
      <w:pPr>
        <w:pStyle w:val="Normal"/>
        <w:rPr/>
      </w:pPr>
      <w:r>
        <w:rPr/>
        <w:t xml:space="preserve"> </w:t>
      </w:r>
      <w:r>
        <w:rPr/>
        <w:t>2. Неуклонно повышать уровень жизни населения.</w:t>
      </w:r>
    </w:p>
    <w:p>
      <w:pPr>
        <w:pStyle w:val="Normal"/>
        <w:rPr/>
      </w:pPr>
      <w:r>
        <w:rPr/>
        <w:t xml:space="preserve"> </w:t>
      </w:r>
      <w:r>
        <w:rPr/>
        <w:t xml:space="preserve">3.   Усилить роль общества в решении социально-экономических проблем на всех уровнях. </w:t>
      </w:r>
    </w:p>
    <w:p>
      <w:pPr>
        <w:pStyle w:val="Normal"/>
        <w:rPr/>
      </w:pPr>
      <w:r>
        <w:rPr/>
        <w:t xml:space="preserve"> </w:t>
      </w:r>
      <w:r>
        <w:rPr/>
        <w:t xml:space="preserve">Президент Республики Казахстан Н.А. Назарбаев  в своем выступлении «Стратегия «Казахстан - 2030» на Новом этапе развития Казахстана» отметил: «Из нашего предыдущего опыта и из опыта других стран мира мы должны сделать два принципиальных вывода: </w:t>
      </w:r>
    </w:p>
    <w:p>
      <w:pPr>
        <w:pStyle w:val="Normal"/>
        <w:rPr/>
      </w:pPr>
      <w:r>
        <w:rPr/>
        <w:t xml:space="preserve"> </w:t>
      </w:r>
      <w:r>
        <w:rPr/>
        <w:t xml:space="preserve">Первый.  Социальная поддержка населения со стороны государства может быть эффективна только в том случае, если она носит целевой и адресный характер. Государство обязано и фактически берет на себя ответственность за поддержку лишь тех членов общества, которые действительно нуждаются в этой помощи - а это, прежде всего, дети, многодетные матери, ветераны, инвалиды. </w:t>
      </w:r>
    </w:p>
    <w:p>
      <w:pPr>
        <w:pStyle w:val="Normal"/>
        <w:rPr/>
      </w:pPr>
      <w:r>
        <w:rPr/>
        <w:t xml:space="preserve">Второй. Самой действенной социальной политикой была и остается политика мотивации к производительному труду и создание новых рабочих мест. Нам нужно, прежде всего, создать реальные стимулы для возвращения к труду людей, по той или иной причине потерявших работу, предоставить им возможность получить новую профессию.  Кроме того, в молодежной среде нам необходимо возобновить популяризацию и активную пропаганду рабочих специальностей, особенно в промышленности... </w:t>
      </w:r>
    </w:p>
    <w:p>
      <w:pPr>
        <w:pStyle w:val="Normal"/>
        <w:rPr/>
      </w:pPr>
      <w:r>
        <w:rPr/>
        <w:t>Сегодня можно с полной ответственностью заявить: Казахстан успешно завершил переходный этап и уверенно входит  в качественно новый этап своего развития. На повестке дня стоят принципиально более высокие общественные задачи, которые диктуются как логикой развития самой  страны, так и  более широким, глобальным контекстом. Современные вызовы и угрозы  настоятельно требуют  более динамичной модернизации всей системы социально-экономических и общественно-политических отношений, что позволит Казахстану сохранять свои лидирующие позиции на постсоветском пространстве и в Центральной Азии, стать одним из наиболее  конкурентоспособных и динамично развивающихся государств мира».</w:t>
      </w:r>
    </w:p>
    <w:p>
      <w:pPr>
        <w:pStyle w:val="Normal"/>
        <w:rPr/>
      </w:pPr>
      <w:r>
        <w:rPr/>
        <w:t>Вопросы к теме:</w:t>
      </w:r>
    </w:p>
    <w:p>
      <w:pPr>
        <w:pStyle w:val="Normal"/>
        <w:rPr/>
      </w:pPr>
      <w:r>
        <w:rPr/>
        <w:t>1. Анализ развития социально-экономической ситуации в стране.</w:t>
      </w:r>
    </w:p>
    <w:p>
      <w:pPr>
        <w:pStyle w:val="Normal"/>
        <w:rPr/>
      </w:pPr>
      <w:r>
        <w:rPr/>
        <w:t>2. Качественно новый этап развития Казахстана.</w:t>
      </w:r>
    </w:p>
    <w:p>
      <w:pPr>
        <w:pStyle w:val="Normal"/>
        <w:rPr/>
      </w:pPr>
      <w:r>
        <w:rPr/>
        <w:t>3. Перечислить неблагоприятные факторы для проведения модернизации казахстанской экономики  в стране</w:t>
      </w:r>
    </w:p>
    <w:p>
      <w:pPr>
        <w:pStyle w:val="Normal"/>
        <w:rPr/>
      </w:pPr>
      <w:r>
        <w:rPr/>
        <w:t xml:space="preserve">4. Закон «Об основных социальных гарантиях» </w:t>
      </w:r>
    </w:p>
    <w:p>
      <w:pPr>
        <w:pStyle w:val="Normal"/>
        <w:rPr/>
      </w:pPr>
      <w:r>
        <w:rPr/>
        <w:t>5. Закон «О местном самоуправл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ма 5.5. Образование наука и культура Современного Казахстана</w:t>
      </w:r>
    </w:p>
    <w:p>
      <w:pPr>
        <w:pStyle w:val="Normal"/>
        <w:rPr/>
      </w:pPr>
      <w:r>
        <w:rPr/>
        <w:t>План</w:t>
      </w:r>
    </w:p>
    <w:p>
      <w:pPr>
        <w:pStyle w:val="Normal"/>
        <w:rPr/>
      </w:pPr>
      <w:r>
        <w:rPr/>
        <w:t>1. Культура Казахстана на современном этапе (образование, наука, музыка, театр)</w:t>
      </w:r>
    </w:p>
    <w:p>
      <w:pPr>
        <w:pStyle w:val="Normal"/>
        <w:rPr/>
      </w:pPr>
      <w:r>
        <w:rPr/>
        <w:t>2. Основные  задачи по поддержке культуры и перспектива культурного развития Казахстана.</w:t>
      </w:r>
    </w:p>
    <w:p>
      <w:pPr>
        <w:pStyle w:val="Normal"/>
        <w:rPr/>
      </w:pPr>
      <w:r>
        <w:rPr/>
        <w:t>1. Культура Казахстана на современном этапе (образование, наука, музыка, театр)</w:t>
      </w:r>
    </w:p>
    <w:p>
      <w:pPr>
        <w:pStyle w:val="Normal"/>
        <w:rPr/>
      </w:pPr>
      <w:r>
        <w:rPr/>
        <w:t xml:space="preserve">После1991г определился кризис системы образования. На 1 января 1993г в Казахстане было закрыто 303 детского сада, на 154 тыс. мест сокращено количество средних школ. В то же время, начался процесс возникновения негосударственных образовательных учреждений, школ, ВУЗов. Принятие закона о языках и соответствующей статтьи конституции позволили начать возрождение национального образования. Их 8610 образованных школ 3379 работало на каз языке, 72 на узбекском, 16 на уйгурском, 3 на таджикском. Увеличилось число смешанных школ до 2299. Кол-во школ работающих на русском до2840. Для изучения казахского языка вышло 78 книг общим тиражом 5 млн экземпляров. Крупным событием в культ жизни Казахстана стал всемирный курултай казахов в сентябре 1992г с участием известных писателей, поэтов, ученых, общественно-религиозных деятелей со всего мира. В это время в культурных процессах наблюдаются негативные элементы: проблемы финансирования учреждений культуры, науки, вследствие экономических трудностей, усиление соц незащищенности врачей, учителей. В целом процессы, происходящие в обществе, характеризуют современный период как переходный со всеми присущими ему трудностями и недостатками. Больше открытости привело к международным соглашениям с Турцией, Китаем, Рос, США, Германией, Великобританией. Лето 1999г проведение в Алма-Аты международного кинофестиваля. Проводятся встречи с ведущими специалистами в области культуры разных стран. </w:t>
      </w:r>
    </w:p>
    <w:p>
      <w:pPr>
        <w:pStyle w:val="Normal"/>
        <w:rPr/>
      </w:pPr>
      <w:r>
        <w:rPr/>
        <w:t>2. Основные  задачи по поддержке культуры и перспектива культурного развития Казахстана.</w:t>
      </w:r>
    </w:p>
    <w:p>
      <w:pPr>
        <w:pStyle w:val="Normal"/>
        <w:rPr/>
      </w:pPr>
      <w:r>
        <w:rPr/>
        <w:t xml:space="preserve">Уроки истории культуры в частности, имеют смысл, если они живут в душе народа, народ же храниит в своей памяти то, что помогает выжить. И это прежде всего мир культуры. Поэтому и сопрягаются символы полутысячелетней давности и последнего десятилетия 20в в наших думах, потому и важны для нас Кашгари и Аль-Фараби, Тауке-хан и Букей хан, Бухар-жырау и Абай. </w:t>
      </w:r>
    </w:p>
    <w:p>
      <w:pPr>
        <w:pStyle w:val="Normal"/>
        <w:rPr/>
      </w:pPr>
      <w:r>
        <w:rPr/>
        <w:t>Если мы говорим о нашей единой исторической судьбе, об определении своей активной роли в мировой культуре. То почему бы нам ни войти в мир в качестве новой культурной цивилизации.</w:t>
      </w:r>
    </w:p>
    <w:p>
      <w:pPr>
        <w:pStyle w:val="Normal"/>
        <w:rPr/>
      </w:pPr>
      <w:r>
        <w:rPr/>
        <w:t>Есть 2 выбора:</w:t>
      </w:r>
    </w:p>
    <w:p>
      <w:pPr>
        <w:pStyle w:val="Normal"/>
        <w:rPr/>
      </w:pPr>
      <w:r>
        <w:rPr/>
        <w:t>1. параллельно существующие каз нац культура и совокупность осколков диаспорных культур… в этом случае произойдет «провинциализация» культуры в целом</w:t>
      </w:r>
    </w:p>
    <w:p>
      <w:pPr>
        <w:pStyle w:val="Normal"/>
        <w:rPr/>
      </w:pPr>
      <w:r>
        <w:rPr/>
        <w:t xml:space="preserve">2. синтез культур, базирующихся на взаимодействии национально-культурных ситстем, тогда становление общей казахстанской культуры. При этом нужно ясно представлять себе, что культура казахов должна быть столь же серьезно усвоена представителями других этносов, сколь серьезно в свое время изучали сами казахи русскую культуру. </w:t>
      </w:r>
    </w:p>
    <w:p>
      <w:pPr>
        <w:pStyle w:val="Normal"/>
        <w:rPr/>
      </w:pPr>
      <w:r>
        <w:rPr/>
        <w:t>Если серьезно разобраться в этих многонациональных и межкультурных взаимодействиях, то их реальная сложность требует четких и понятных подходов. Наша внутренняя политика построена на трезвом понимании нескольких обстоятельств:</w:t>
      </w:r>
    </w:p>
    <w:p>
      <w:pPr>
        <w:pStyle w:val="Normal"/>
        <w:rPr/>
      </w:pPr>
      <w:r>
        <w:rPr/>
        <w:t xml:space="preserve">1. этнокультурное многообразие Казахстана -  это наше преимущество, потенциал развития. </w:t>
      </w:r>
    </w:p>
    <w:p>
      <w:pPr>
        <w:pStyle w:val="Normal"/>
        <w:rPr/>
      </w:pPr>
      <w:r>
        <w:rPr/>
        <w:t>2. Колоссальный потенциал казахской культуры для всех этносов страны может быть реализован только при открытом характере самой каз культуры, способности её соответствовать.</w:t>
      </w:r>
    </w:p>
    <w:p>
      <w:pPr>
        <w:pStyle w:val="Normal"/>
        <w:rPr/>
      </w:pPr>
      <w:r>
        <w:rPr/>
        <w:t>3. Все национальные культуры Казахстана взаимосвязаны и взаимозависимы. Культурное пространство Казахстана - есть пространство взаимосвязанности и взаимодополняемости различных этнокультур. Многие предвещали этнический хаос в Казахстане, прежде всего по причинам культурного порядка, т.к. сложный этнокультурный состав несет в себе конфликтный заряд. Но длительный опыт культурных контактов, как бы поверхностны и ограничены они не были, сыграл свою позитивную роль. Поэтому заведомой обреченности на конфликт культурных ценностей нет. И наша задача в превращении этнокультурного многообразия Казахстана в позитивный фактор общественного развития.</w:t>
      </w:r>
    </w:p>
    <w:p>
      <w:pPr>
        <w:pStyle w:val="Normal"/>
        <w:rPr/>
      </w:pPr>
      <w:r>
        <w:rPr/>
        <w:t>Вопросы к теме:</w:t>
      </w:r>
    </w:p>
    <w:p>
      <w:pPr>
        <w:pStyle w:val="Normal"/>
        <w:rPr/>
      </w:pPr>
      <w:r>
        <w:rPr/>
        <w:t>1. Культура Казахстана на современном этапе (образование, наука, музыка, театр)</w:t>
      </w:r>
    </w:p>
    <w:p>
      <w:pPr>
        <w:pStyle w:val="Normal"/>
        <w:rPr/>
      </w:pPr>
      <w:r>
        <w:rPr/>
        <w:t>2. Основные  задачи по поддержке культуры и перспектива культурного развития Казахстана.</w:t>
      </w:r>
    </w:p>
    <w:p>
      <w:pPr>
        <w:pStyle w:val="Normal"/>
        <w:rPr/>
      </w:pPr>
      <w:r>
        <w:rPr/>
        <w:t>3. Сколько на 1 января 1993г в Казахстане было закрыто детских садов и сокращено количество средних школ</w:t>
      </w:r>
    </w:p>
    <w:p>
      <w:pPr>
        <w:pStyle w:val="Normal"/>
        <w:rPr/>
      </w:pPr>
      <w:r>
        <w:rPr/>
        <w:t>4.Сколько вышло видов книг для изучения казахского языка ( Для изучения казахского языка вышло 78 книг общим тиражом 5 млн экземпляров.)</w:t>
      </w:r>
    </w:p>
    <w:p>
      <w:pPr>
        <w:pStyle w:val="Normal"/>
        <w:rPr/>
      </w:pPr>
      <w:r>
        <w:rPr/>
        <w:t>5.Что было летом 1999г проведено в Алма-Аты (Лето 1999г проведение в Алма-Аты международного кинофестиваля)</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7:00Z</dcterms:created>
  <dc:creator>testent.ru</dc:creator>
  <dc:description/>
  <cp:keywords/>
  <dc:language>en-US</dc:language>
  <cp:lastModifiedBy>testent.ru</cp:lastModifiedBy>
  <dcterms:modified xsi:type="dcterms:W3CDTF">2012-01-09T11:33:00Z</dcterms:modified>
  <cp:revision>1</cp:revision>
  <dc:subject/>
  <dc:title>Рабочая тетрадь по истории Казахстана</dc:title>
</cp:coreProperties>
</file>