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1"/>
        <w:shd w:fill="auto" w:val="clear"/>
        <w:spacing w:lineRule="exact" w:line="458" w:before="0" w:after="0"/>
        <w:rPr/>
      </w:pPr>
      <w:r>
        <w:rPr>
          <w:rStyle w:val="12"/>
          <w:b w:val="false"/>
          <w:bCs w:val="false"/>
          <w:color w:val="000000"/>
        </w:rPr>
        <w:t>Основы экономической теории</w:t>
      </w:r>
    </w:p>
    <w:p>
      <w:pPr>
        <w:sectPr>
          <w:headerReference w:type="default" r:id="rId2"/>
          <w:headerReference w:type="first" r:id="rId3"/>
          <w:footerReference w:type="default" r:id="rId4"/>
          <w:footerReference w:type="first" r:id="rId5"/>
          <w:type w:val="nextPage"/>
          <w:pgSz w:w="11906" w:h="16838"/>
          <w:pgMar w:left="1701" w:right="850" w:gutter="0" w:header="0" w:top="1134" w:footer="3" w:bottom="1134"/>
          <w:pgNumType w:fmt="decimal"/>
          <w:formProt w:val="false"/>
          <w:titlePg/>
          <w:textDirection w:val="lrTb"/>
          <w:docGrid w:type="default" w:linePitch="360" w:charSpace="0"/>
        </w:sectPr>
      </w:pPr>
    </w:p>
    <w:p>
      <w:pPr>
        <w:pStyle w:val="131"/>
        <w:shd w:fill="auto" w:val="clear"/>
        <w:spacing w:lineRule="exact" w:line="260" w:before="0" w:after="0"/>
        <w:rPr/>
      </w:pPr>
      <w:bookmarkStart w:id="0" w:name="bookmark5"/>
      <w:r>
        <w:rPr>
          <w:rStyle w:val="13"/>
          <w:i w:val="false"/>
          <w:iCs w:val="false"/>
          <w:color w:val="000000"/>
        </w:rPr>
        <w:t>ГЛАВА 1.</w:t>
      </w:r>
      <w:bookmarkEnd w:id="0"/>
    </w:p>
    <w:p>
      <w:pPr>
        <w:pStyle w:val="316"/>
        <w:keepNext w:val="true"/>
        <w:keepLines/>
        <w:shd w:fill="auto" w:val="clear"/>
        <w:spacing w:lineRule="exact" w:line="290" w:before="0" w:after="673"/>
        <w:rPr/>
      </w:pPr>
      <w:bookmarkStart w:id="1" w:name="bookmark6"/>
      <w:r>
        <w:rPr>
          <w:rStyle w:val="33"/>
          <w:b w:val="false"/>
          <w:bCs w:val="false"/>
          <w:i w:val="false"/>
          <w:iCs w:val="false"/>
          <w:color w:val="000000"/>
        </w:rPr>
        <w:t>Предмет, метод и функции экономической теории</w:t>
      </w:r>
      <w:bookmarkEnd w:id="1"/>
    </w:p>
    <w:p>
      <w:pPr>
        <w:pStyle w:val="415"/>
        <w:keepNext w:val="true"/>
        <w:keepLines/>
        <w:shd w:fill="auto" w:val="clear"/>
        <w:spacing w:before="0" w:after="95"/>
        <w:rPr/>
      </w:pPr>
      <w:bookmarkStart w:id="2" w:name="bookmark7"/>
      <w:r>
        <w:rPr>
          <w:rStyle w:val="43"/>
          <w:b w:val="false"/>
          <w:bCs w:val="false"/>
          <w:color w:val="000000"/>
        </w:rPr>
        <w:t>Общее понятие о науке и месте в ней экономической теории</w:t>
      </w:r>
      <w:bookmarkEnd w:id="2"/>
    </w:p>
    <w:p>
      <w:pPr>
        <w:pStyle w:val="TextBody"/>
        <w:shd w:fill="auto" w:val="clear"/>
        <w:spacing w:lineRule="exact" w:line="230"/>
        <w:ind w:left="20" w:right="20" w:firstLine="280"/>
        <w:jc w:val="both"/>
        <w:rPr/>
      </w:pPr>
      <w:r>
        <w:rPr>
          <w:rStyle w:val="BodyTextChar"/>
          <w:color w:val="000000"/>
        </w:rPr>
        <w:t>Наука вообще есть объективное исследование действительности, целью которого является постижение тайн природы и общества и открытие ис</w:t>
        <w:softHyphen/>
        <w:t>тин — законов и закономерностей в их развитии.</w:t>
      </w:r>
    </w:p>
    <w:p>
      <w:pPr>
        <w:pStyle w:val="TextBody"/>
        <w:shd w:fill="auto" w:val="clear"/>
        <w:spacing w:lineRule="exact" w:line="230"/>
        <w:ind w:left="20" w:right="20" w:firstLine="280"/>
        <w:jc w:val="both"/>
        <w:rPr/>
      </w:pPr>
      <w:r>
        <w:rPr>
          <w:rStyle w:val="BodyTextChar"/>
          <w:color w:val="000000"/>
        </w:rPr>
        <w:t>Объективность служит главным принципом в работе ученого. Объектив</w:t>
        <w:softHyphen/>
        <w:t>ный подход означает беспристрастность, непредвзятость, отказ от влияния того, что искажает реальность: политики, идеологии, личного интереса или интереса определенной социальной группы, партии и т.п.</w:t>
      </w:r>
    </w:p>
    <w:p>
      <w:pPr>
        <w:pStyle w:val="TextBody"/>
        <w:shd w:fill="auto" w:val="clear"/>
        <w:spacing w:lineRule="exact" w:line="230"/>
        <w:ind w:left="20" w:right="20" w:firstLine="280"/>
        <w:jc w:val="both"/>
        <w:rPr/>
      </w:pPr>
      <w:r>
        <w:rPr>
          <w:rStyle w:val="BodyTextChar"/>
          <w:color w:val="000000"/>
        </w:rPr>
        <w:t>Современные достижения в науке — результат усилий многих поколений ученых. Жизнь, практика проверяют истинность добытых ими знаний, что- то отбрасывается, что-то остается и обогащается исследованиями новых по</w:t>
        <w:softHyphen/>
        <w:t>колений.</w:t>
      </w:r>
    </w:p>
    <w:p>
      <w:pPr>
        <w:pStyle w:val="TextBody"/>
        <w:shd w:fill="auto" w:val="clear"/>
        <w:spacing w:lineRule="exact" w:line="230"/>
        <w:ind w:left="20" w:right="20" w:firstLine="280"/>
        <w:jc w:val="both"/>
        <w:rPr/>
      </w:pPr>
      <w:r>
        <w:rPr>
          <w:rStyle w:val="BodyTextChar"/>
          <w:color w:val="000000"/>
        </w:rPr>
        <w:t>Открываемые учеными законы облегчают практическую деятельность людей, позволяя им избегать ошибок и достигать поставленных целей с меньшими потерями времени и энергии.</w:t>
      </w:r>
    </w:p>
    <w:p>
      <w:pPr>
        <w:pStyle w:val="TextBody"/>
        <w:shd w:fill="auto" w:val="clear"/>
        <w:spacing w:lineRule="exact" w:line="230"/>
        <w:ind w:left="20" w:right="20" w:firstLine="280"/>
        <w:jc w:val="both"/>
        <w:rPr/>
      </w:pPr>
      <w:r>
        <w:rPr>
          <w:rStyle w:val="BodyTextChar"/>
          <w:color w:val="000000"/>
        </w:rPr>
        <w:t>Все науки подразделяются на две большие группы: естественные и обще</w:t>
        <w:softHyphen/>
        <w:t xml:space="preserve">ственные </w:t>
      </w:r>
      <w:r>
        <w:rPr>
          <w:rStyle w:val="Style19"/>
          <w:color w:val="000000"/>
        </w:rPr>
        <w:t>Естественные науки</w:t>
      </w:r>
      <w:r>
        <w:rPr>
          <w:rStyle w:val="BodyTextChar"/>
          <w:color w:val="000000"/>
        </w:rPr>
        <w:t xml:space="preserve"> изучают природу и человека как ее элемент (физика, химия, биология, медицина и т.д.). </w:t>
      </w:r>
      <w:r>
        <w:rPr>
          <w:rStyle w:val="Style19"/>
          <w:color w:val="000000"/>
        </w:rPr>
        <w:t>Общественные науки</w:t>
      </w:r>
      <w:r>
        <w:rPr>
          <w:rStyle w:val="BodyTextChar"/>
          <w:color w:val="000000"/>
        </w:rPr>
        <w:t xml:space="preserve"> изучают процессы, происходящие в обществе, и человека как элемент этого общест</w:t>
        <w:softHyphen/>
        <w:t>ва, т.е. как человека общественного (философия, социология, право, педаго</w:t>
        <w:softHyphen/>
        <w:t>гика, история, политология и другие).</w:t>
      </w:r>
    </w:p>
    <w:p>
      <w:pPr>
        <w:pStyle w:val="TextBody"/>
        <w:shd w:fill="auto" w:val="clear"/>
        <w:spacing w:lineRule="exact" w:line="230"/>
        <w:ind w:left="20" w:right="20" w:firstLine="280"/>
        <w:jc w:val="both"/>
        <w:rPr/>
      </w:pPr>
      <w:r>
        <w:rPr>
          <w:rStyle w:val="BodyTextChar"/>
          <w:color w:val="000000"/>
        </w:rPr>
        <w:t>Как естественные, так и общественные науки подразделяются на фунда</w:t>
        <w:softHyphen/>
        <w:t>ментальные и прикладные.</w:t>
      </w:r>
    </w:p>
    <w:p>
      <w:pPr>
        <w:pStyle w:val="TextBody"/>
        <w:shd w:fill="auto" w:val="clear"/>
        <w:spacing w:lineRule="exact" w:line="230"/>
        <w:ind w:left="20" w:right="20" w:firstLine="280"/>
        <w:jc w:val="both"/>
        <w:rPr/>
      </w:pPr>
      <w:r>
        <w:rPr>
          <w:rStyle w:val="Style19"/>
          <w:color w:val="000000"/>
        </w:rPr>
        <w:t>Фундаментальные</w:t>
      </w:r>
      <w:r>
        <w:rPr>
          <w:rStyle w:val="BodyTextChar"/>
          <w:color w:val="000000"/>
        </w:rPr>
        <w:t xml:space="preserve"> (от лат. </w:t>
      </w:r>
      <w:r>
        <w:rPr>
          <w:rStyle w:val="BodyTextChar"/>
          <w:color w:val="000000"/>
          <w:lang w:eastAsia="en-US"/>
        </w:rPr>
        <w:t>«</w:t>
      </w:r>
      <w:r>
        <w:rPr>
          <w:rStyle w:val="BodyTextChar"/>
          <w:color w:val="000000"/>
          <w:lang w:val="en-US" w:eastAsia="en-US"/>
        </w:rPr>
        <w:t>fiindamentum</w:t>
      </w:r>
      <w:r>
        <w:rPr>
          <w:rStyle w:val="BodyTextChar"/>
          <w:color w:val="000000"/>
          <w:lang w:eastAsia="en-US"/>
        </w:rPr>
        <w:t xml:space="preserve">» </w:t>
      </w:r>
      <w:r>
        <w:rPr>
          <w:rStyle w:val="BodyTextChar"/>
          <w:color w:val="000000"/>
        </w:rPr>
        <w:t>— основание) знания состав</w:t>
        <w:softHyphen/>
        <w:t xml:space="preserve">ляют основу, опору для </w:t>
      </w:r>
      <w:r>
        <w:rPr>
          <w:rStyle w:val="Style19"/>
          <w:color w:val="000000"/>
        </w:rPr>
        <w:t>прикладных</w:t>
      </w:r>
      <w:r>
        <w:rPr>
          <w:rStyle w:val="BodyTextChar"/>
          <w:color w:val="000000"/>
        </w:rPr>
        <w:t>. Базируясь на теоретических исследова</w:t>
        <w:softHyphen/>
        <w:t>ниях, они реализуются в прикладных знаниях, а последние — в практиче</w:t>
        <w:softHyphen/>
        <w:t>ской деятельности человека.</w:t>
      </w:r>
    </w:p>
    <w:p>
      <w:pPr>
        <w:pStyle w:val="TextBody"/>
        <w:shd w:fill="auto" w:val="clear"/>
        <w:spacing w:lineRule="exact" w:line="230"/>
        <w:ind w:left="20" w:right="20" w:firstLine="280"/>
        <w:jc w:val="both"/>
        <w:rPr/>
      </w:pPr>
      <w:r>
        <w:rPr>
          <w:rStyle w:val="BodyTextChar"/>
          <w:color w:val="000000"/>
        </w:rPr>
        <w:t>Между фундаментальной и прикладной науками существует не только прямая, но и обратная связь: прикладная наука «раздвигает» возможности развития для фундаментальной науки.</w:t>
      </w:r>
    </w:p>
    <w:p>
      <w:pPr>
        <w:pStyle w:val="TextBody"/>
        <w:shd w:fill="auto" w:val="clear"/>
        <w:spacing w:lineRule="exact" w:line="230"/>
        <w:ind w:left="20" w:right="20" w:firstLine="280"/>
        <w:jc w:val="both"/>
        <w:rPr/>
      </w:pPr>
      <w:r>
        <w:rPr>
          <w:rStyle w:val="BodyTextChar"/>
          <w:color w:val="000000"/>
        </w:rPr>
        <w:t>Уровень развития фундаментальной науки в стране зависит от общего уровня ее экономического развития и определяемых этим уровнем качества общего и высшего образования населения. Чем выше уровень развития фун</w:t>
        <w:softHyphen/>
        <w:t>даментальных разработок, тем выше степень развития прикладных знаний и влияния страны на мировое развитие. Экономическая теория входит в сис</w:t>
        <w:softHyphen/>
        <w:t>тему общественных наук. Общественная жизнь человека — сложна и много</w:t>
        <w:softHyphen/>
        <w:t>образна. Общество представляет собой взаимодействие людей. Каждый че</w:t>
        <w:softHyphen/>
        <w:t>ловек постоянно вступает в отношения с государством, коллективом, адми</w:t>
        <w:softHyphen/>
        <w:t>нистрацией, друг с другом.</w:t>
      </w:r>
    </w:p>
    <w:p>
      <w:pPr>
        <w:pStyle w:val="TextBody"/>
        <w:shd w:fill="auto" w:val="clear"/>
        <w:spacing w:lineRule="exact" w:line="230"/>
        <w:ind w:left="20" w:right="20" w:firstLine="280"/>
        <w:jc w:val="both"/>
        <w:rPr/>
      </w:pPr>
      <w:r>
        <w:rPr>
          <w:rStyle w:val="BodyTextChar"/>
          <w:color w:val="000000"/>
        </w:rPr>
        <w:t>Из всей системы общественных отношений экономическая наука выделяет экономические взаимоотношения людей в обществе, возникающие по поводу производства материальных благ и услуг, которые обеспечивают удовлетво</w:t>
        <w:softHyphen/>
        <w:t>рение материальных (питание, одежда, жилье и т.п.) и социальных (здоровье, образование, спорт, культура и т.п.) потребностей каждого члена общества.</w:t>
      </w:r>
    </w:p>
    <w:p>
      <w:pPr>
        <w:pStyle w:val="TextBody"/>
        <w:shd w:fill="auto" w:val="clear"/>
        <w:spacing w:lineRule="exact" w:line="230"/>
        <w:ind w:left="20" w:right="20" w:firstLine="280"/>
        <w:jc w:val="both"/>
        <w:rPr/>
      </w:pPr>
      <w:r>
        <w:rPr>
          <w:rStyle w:val="BodyTextChar"/>
          <w:color w:val="000000"/>
        </w:rPr>
        <w:t>Хотя труд, хозяйство существовали всегда, являясь источником сохране</w:t>
        <w:softHyphen/>
        <w:t>ния жизни человека, экономическая наука — относительно молода. Она воз</w:t>
        <w:softHyphen/>
        <w:t>никает и активно развивается вместе с возникновением и развитием капита</w:t>
        <w:softHyphen/>
        <w:t>листической системы хозяйства. Капитализм окончательно разрушает натуральное хозяйство, превращая его в специализированное товарное. Про</w:t>
        <w:softHyphen/>
        <w:t>изводство приобретает общественный характер, когда каждый производи</w:t>
        <w:softHyphen/>
        <w:t>тель производит товар для других, для продажи.</w:t>
      </w:r>
    </w:p>
    <w:p>
      <w:pPr>
        <w:pStyle w:val="TextBody"/>
        <w:shd w:fill="auto" w:val="clear"/>
        <w:spacing w:lineRule="exact" w:line="230"/>
        <w:ind w:left="20" w:right="20" w:firstLine="280"/>
        <w:jc w:val="both"/>
        <w:rPr/>
      </w:pPr>
      <w:r>
        <w:rPr>
          <w:rStyle w:val="BodyTextChar"/>
          <w:color w:val="000000"/>
        </w:rPr>
        <w:t>Главной особенностью капитализма является не только чрезвычайно воз</w:t>
        <w:softHyphen/>
        <w:t>росшая степень разделения труда в обществе, но и появление на рынке ново</w:t>
        <w:softHyphen/>
        <w:t>го, особого товара — рабочей силы, что способствует росту спроса на про</w:t>
        <w:softHyphen/>
        <w:t>дукты, а также возникновению новой системы экономических взаимоотно</w:t>
        <w:softHyphen/>
        <w:t>шений в обществе: между собственником средств производства — работода</w:t>
        <w:softHyphen/>
        <w:t>телем и наемным работником — свободным от средств производства и нуж</w:t>
        <w:softHyphen/>
        <w:t>дающимся в предоставлении рабочего места. Данная социально-экономи</w:t>
        <w:softHyphen/>
        <w:t>ческая взаимосвязь, образовавшаяся между двумя основными хозяйствую</w:t>
        <w:softHyphen/>
        <w:t>щими субъектами, — наиболее существенная черта капиталистической сис</w:t>
        <w:softHyphen/>
        <w:t>темы хозяйства и одновременно новый этап в общественном разделении труда. Если до капитализма разделение труда в обществе происходило на основе специализации труда самих товаропроизводителей, то с разрушением простого товарного хозяйства возникло разделение труда в обществе по функциональному назначению субъектов и их хозяйственной деятельности.</w:t>
      </w:r>
    </w:p>
    <w:p>
      <w:pPr>
        <w:pStyle w:val="TextBody"/>
        <w:shd w:fill="auto" w:val="clear"/>
        <w:spacing w:lineRule="exact" w:line="230"/>
        <w:ind w:left="20" w:right="20" w:firstLine="280"/>
        <w:jc w:val="both"/>
        <w:rPr/>
      </w:pPr>
      <w:r>
        <w:rPr>
          <w:rStyle w:val="BodyTextChar"/>
          <w:color w:val="000000"/>
        </w:rPr>
        <w:t>Следовательно, как самостоятельная экономическая наука возникает вместе с возникновением капиталистических экономических отношений.</w:t>
      </w:r>
    </w:p>
    <w:p>
      <w:pPr>
        <w:pStyle w:val="TextBody"/>
        <w:shd w:fill="auto" w:val="clear"/>
        <w:spacing w:lineRule="exact" w:line="230"/>
        <w:ind w:left="20" w:right="20" w:firstLine="280"/>
        <w:jc w:val="both"/>
        <w:rPr/>
      </w:pPr>
      <w:r>
        <w:rPr>
          <w:rStyle w:val="BodyTextChar"/>
          <w:color w:val="000000"/>
        </w:rPr>
        <w:t>Основоположником современной экономической науки большинство экономистов признают шотландского экономиста и философа Адама Смита (1723-1790). Хотя и до него были известны имена ученых-экономистов, внесших существенный вклад в понимание капиталистической системы хо</w:t>
        <w:softHyphen/>
        <w:t>зяйства, однако лишь А. Смит впервые в 1776 г. в своем главном труде «Ис</w:t>
        <w:softHyphen/>
        <w:t>следование о природе и причинах богатства народов» представил экономи</w:t>
        <w:softHyphen/>
        <w:t>ческую теорию как систематизированные знания с анализом содержания основных понятий, категорий. Обобщив почти 100-летнее накопление зна</w:t>
        <w:softHyphen/>
        <w:t>ний об экономике капитализма, А. Смит представил ее как систему, в кото</w:t>
        <w:softHyphen/>
        <w:t>рой действуют объективные экономические законы, поддающиеся позна</w:t>
        <w:softHyphen/>
        <w:t>нию. А. Смит определил экономическую теорию как науку, исследующую богатство, и дал ей название «политическая экономия».</w:t>
      </w:r>
    </w:p>
    <w:p>
      <w:pPr>
        <w:pStyle w:val="TextBody"/>
        <w:shd w:fill="auto" w:val="clear"/>
        <w:spacing w:lineRule="exact" w:line="230"/>
        <w:ind w:left="20" w:right="20" w:firstLine="280"/>
        <w:jc w:val="both"/>
        <w:rPr/>
      </w:pPr>
      <w:r>
        <w:rPr>
          <w:rStyle w:val="BodyTextChar"/>
          <w:color w:val="000000"/>
        </w:rPr>
        <w:t>Термин «политическая экономия» образован в результате сочетания трех древнегреческих слов: «политейя» — общественное устройство; «ойкос» — дом, хозяйство; «номос» — закон.</w:t>
      </w:r>
    </w:p>
    <w:p>
      <w:pPr>
        <w:pStyle w:val="TextBody"/>
        <w:shd w:fill="auto" w:val="clear"/>
        <w:spacing w:lineRule="exact" w:line="235"/>
        <w:ind w:left="20" w:right="20" w:firstLine="280"/>
        <w:jc w:val="both"/>
        <w:rPr/>
      </w:pPr>
      <w:r>
        <w:rPr>
          <w:rStyle w:val="BodyTextChar"/>
          <w:color w:val="000000"/>
        </w:rPr>
        <w:t>Как видно, название не носит идеологической нагрузки, которая впослед</w:t>
        <w:softHyphen/>
        <w:t>ствии вкладывалась в слово «политическая».</w:t>
      </w:r>
    </w:p>
    <w:p>
      <w:pPr>
        <w:pStyle w:val="TextBody"/>
        <w:shd w:fill="auto" w:val="clear"/>
        <w:spacing w:lineRule="exact" w:line="235"/>
        <w:ind w:left="20" w:right="20" w:firstLine="280"/>
        <w:jc w:val="both"/>
        <w:rPr/>
      </w:pPr>
      <w:r>
        <w:rPr>
          <w:rStyle w:val="BodyTextChar"/>
          <w:color w:val="000000"/>
        </w:rPr>
        <w:t>Современное понимание экономической теории (политической эконо</w:t>
        <w:softHyphen/>
        <w:t>мии) складывается из следующих блоков:</w:t>
      </w:r>
    </w:p>
    <w:p>
      <w:pPr>
        <w:pStyle w:val="TextBody"/>
        <w:numPr>
          <w:ilvl w:val="0"/>
          <w:numId w:val="2"/>
        </w:numPr>
        <w:shd w:fill="auto" w:val="clear"/>
        <w:tabs>
          <w:tab w:val="clear" w:pos="708"/>
          <w:tab w:val="left" w:pos="840" w:leader="none"/>
        </w:tabs>
        <w:spacing w:lineRule="exact" w:line="235"/>
        <w:ind w:left="300" w:right="20" w:firstLine="300"/>
        <w:jc w:val="both"/>
        <w:rPr/>
      </w:pPr>
      <w:r>
        <w:rPr>
          <w:rStyle w:val="BodyTextChar"/>
          <w:color w:val="000000"/>
        </w:rPr>
        <w:t>классической политической экономии с ее наиболее яркими пред</w:t>
        <w:softHyphen/>
        <w:t>ставителями — А. Смитом и Д. Рикардо;</w:t>
      </w:r>
    </w:p>
    <w:p>
      <w:pPr>
        <w:pStyle w:val="TextBody"/>
        <w:numPr>
          <w:ilvl w:val="0"/>
          <w:numId w:val="2"/>
        </w:numPr>
        <w:shd w:fill="auto" w:val="clear"/>
        <w:tabs>
          <w:tab w:val="clear" w:pos="708"/>
          <w:tab w:val="left" w:pos="830" w:leader="none"/>
        </w:tabs>
        <w:spacing w:lineRule="exact" w:line="235"/>
        <w:ind w:left="300" w:right="20" w:firstLine="300"/>
        <w:jc w:val="both"/>
        <w:rPr/>
      </w:pPr>
      <w:r>
        <w:rPr>
          <w:rStyle w:val="BodyTextChar"/>
          <w:color w:val="000000"/>
        </w:rPr>
        <w:t>экономической теории К. Маркса, основанной на достижениях его предшественников и существенно продвинувшей представление о капи</w:t>
        <w:softHyphen/>
        <w:t>талистической системе хозяйства, ее категориях и законах;</w:t>
      </w:r>
    </w:p>
    <w:p>
      <w:pPr>
        <w:pStyle w:val="TextBody"/>
        <w:numPr>
          <w:ilvl w:val="0"/>
          <w:numId w:val="2"/>
        </w:numPr>
        <w:shd w:fill="auto" w:val="clear"/>
        <w:tabs>
          <w:tab w:val="clear" w:pos="708"/>
          <w:tab w:val="left" w:pos="864" w:leader="none"/>
        </w:tabs>
        <w:spacing w:lineRule="exact" w:line="235"/>
        <w:ind w:left="300" w:right="20" w:firstLine="300"/>
        <w:jc w:val="both"/>
        <w:rPr/>
      </w:pPr>
      <w:r>
        <w:rPr>
          <w:rStyle w:val="BodyTextChar"/>
          <w:color w:val="000000"/>
        </w:rPr>
        <w:t>английской школы политической экономии А. Маршалла, пред</w:t>
        <w:softHyphen/>
        <w:t>принявшего попытку «примирить» марксистскую теорию трудовой стоимости с теорией предельной полезности;</w:t>
      </w:r>
    </w:p>
    <w:p>
      <w:pPr>
        <w:pStyle w:val="TextBody"/>
        <w:numPr>
          <w:ilvl w:val="0"/>
          <w:numId w:val="2"/>
        </w:numPr>
        <w:shd w:fill="auto" w:val="clear"/>
        <w:tabs>
          <w:tab w:val="clear" w:pos="708"/>
          <w:tab w:val="left" w:pos="821" w:leader="none"/>
        </w:tabs>
        <w:spacing w:lineRule="exact" w:line="235"/>
        <w:ind w:left="300" w:right="20" w:firstLine="300"/>
        <w:jc w:val="both"/>
        <w:rPr/>
      </w:pPr>
      <w:r>
        <w:rPr>
          <w:rStyle w:val="BodyTextChar"/>
          <w:color w:val="000000"/>
        </w:rPr>
        <w:t>экономического учения Д. Кейнса как основоположника теории го</w:t>
        <w:softHyphen/>
        <w:t>сударственного регулирования в рыночной экономике, являющейся от</w:t>
        <w:softHyphen/>
        <w:t>ражением практики 30-х годов XX в. и не утратившей своего значения сегодня;</w:t>
      </w:r>
    </w:p>
    <w:p>
      <w:pPr>
        <w:pStyle w:val="TextBody"/>
        <w:numPr>
          <w:ilvl w:val="0"/>
          <w:numId w:val="2"/>
        </w:numPr>
        <w:shd w:fill="auto" w:val="clear"/>
        <w:tabs>
          <w:tab w:val="clear" w:pos="708"/>
          <w:tab w:val="left" w:pos="818" w:leader="none"/>
        </w:tabs>
        <w:spacing w:lineRule="exact" w:line="235"/>
        <w:ind w:left="300" w:firstLine="300"/>
        <w:jc w:val="both"/>
        <w:rPr/>
      </w:pPr>
      <w:r>
        <w:rPr>
          <w:rStyle w:val="BodyTextChar"/>
          <w:color w:val="000000"/>
        </w:rPr>
        <w:t>современных школ теорий экономического роста;</w:t>
      </w:r>
    </w:p>
    <w:p>
      <w:pPr>
        <w:pStyle w:val="TextBody"/>
        <w:numPr>
          <w:ilvl w:val="0"/>
          <w:numId w:val="2"/>
        </w:numPr>
        <w:shd w:fill="auto" w:val="clear"/>
        <w:tabs>
          <w:tab w:val="clear" w:pos="708"/>
          <w:tab w:val="left" w:pos="816" w:leader="none"/>
        </w:tabs>
        <w:spacing w:lineRule="exact" w:line="235" w:before="0" w:after="296"/>
        <w:ind w:left="300" w:right="20" w:firstLine="300"/>
        <w:jc w:val="both"/>
        <w:rPr/>
      </w:pPr>
      <w:r>
        <w:rPr>
          <w:rStyle w:val="BodyTextChar"/>
          <w:color w:val="000000"/>
        </w:rPr>
        <w:t>достижений отечественной экономической науки, особенно резуль</w:t>
        <w:softHyphen/>
        <w:t>тативной в разработках методологического характера.</w:t>
      </w:r>
    </w:p>
    <w:p>
      <w:pPr>
        <w:pStyle w:val="415"/>
        <w:keepNext w:val="true"/>
        <w:keepLines/>
        <w:shd w:fill="auto" w:val="clear"/>
        <w:spacing w:lineRule="exact" w:line="240" w:before="0" w:after="213"/>
        <w:rPr/>
      </w:pPr>
      <w:bookmarkStart w:id="3" w:name="bookmark8"/>
      <w:r>
        <w:rPr>
          <w:rStyle w:val="43"/>
          <w:b w:val="false"/>
          <w:bCs w:val="false"/>
          <w:color w:val="000000"/>
        </w:rPr>
        <w:t>Предмет экономической теории</w:t>
      </w:r>
      <w:bookmarkEnd w:id="3"/>
    </w:p>
    <w:p>
      <w:pPr>
        <w:pStyle w:val="TextBody"/>
        <w:shd w:fill="auto" w:val="clear"/>
        <w:spacing w:lineRule="exact" w:line="235"/>
        <w:ind w:left="20" w:right="20" w:firstLine="280"/>
        <w:jc w:val="both"/>
        <w:rPr/>
      </w:pPr>
      <w:r>
        <w:rPr>
          <w:rStyle w:val="BodyTextChar"/>
          <w:color w:val="000000"/>
        </w:rPr>
        <w:t>Сложность социально-экономической жизни общества, влияние на нее идеологий, политики властных структур, происходящие в постсоциалисти- ческих странах существенные изменения в отношениях собственности ус</w:t>
        <w:softHyphen/>
        <w:t>ложнили содержание предмета экономической теории.</w:t>
      </w:r>
    </w:p>
    <w:p>
      <w:pPr>
        <w:pStyle w:val="TextBody"/>
        <w:shd w:fill="auto" w:val="clear"/>
        <w:spacing w:lineRule="exact" w:line="235"/>
        <w:ind w:left="20" w:right="20" w:firstLine="280"/>
        <w:jc w:val="both"/>
        <w:rPr/>
      </w:pPr>
      <w:r>
        <w:rPr>
          <w:rStyle w:val="BodyTextChar"/>
          <w:color w:val="000000"/>
        </w:rPr>
        <w:t>Начавшиеся в 1989-1992гг. преобразования советской политической и социально-экономической системы не могли не отразиться на экономиче</w:t>
        <w:softHyphen/>
        <w:t>ской теории. Отрицательное отношение к марксизму и всему советскому при явном тяготении ко всему американскому привело на первых этапах пере</w:t>
        <w:softHyphen/>
        <w:t>стройки к признанию в качестве единственного учебника «Экономикс» аме</w:t>
        <w:softHyphen/>
        <w:t>риканских авторов. Но по истечении 10-летних неудачных преобразований в социально-экономической жизни российского общества оказалось, что заим</w:t>
        <w:softHyphen/>
        <w:t>ствованные из «Экономикс» знания не только не помогают изменить ситуа</w:t>
        <w:softHyphen/>
        <w:t>цию в экономике России, но и не способствуют объективному объяснению происходящего.</w:t>
      </w:r>
    </w:p>
    <w:p>
      <w:pPr>
        <w:pStyle w:val="TextBody"/>
        <w:shd w:fill="auto" w:val="clear"/>
        <w:spacing w:lineRule="exact" w:line="235"/>
        <w:ind w:left="20" w:right="20" w:firstLine="280"/>
        <w:jc w:val="both"/>
        <w:rPr/>
      </w:pPr>
      <w:r>
        <w:rPr>
          <w:rStyle w:val="BodyTextChar"/>
          <w:color w:val="000000"/>
        </w:rPr>
        <w:t>«Экономикс» с его предметом, исследующим поведение людей, отражает социально-экономическую ситуацию стран с развитой рыночной экономи</w:t>
        <w:softHyphen/>
        <w:t>кой, с высоким уровнем доходов и потребления населения. В этой экономике проблемы обмена, реализации, потребительских запросов и потребительско</w:t>
        <w:softHyphen/>
        <w:t>го поведения людей действительно наиболее актуальны. Для развивающихся же стран, как и стран с переходной экономикой, первостепенное значение имеют проблемы производства и распределения.</w:t>
      </w:r>
    </w:p>
    <w:p>
      <w:pPr>
        <w:sectPr>
          <w:type w:val="continuous"/>
          <w:pgSz w:w="11906" w:h="16838"/>
          <w:pgMar w:left="1701" w:right="850" w:gutter="0" w:header="0" w:top="1134" w:footer="3" w:bottom="1134"/>
          <w:formProt w:val="false"/>
          <w:titlePg/>
          <w:textDirection w:val="lrTb"/>
          <w:docGrid w:type="default" w:linePitch="360" w:charSpace="0"/>
        </w:sectPr>
      </w:pPr>
    </w:p>
    <w:p>
      <w:pPr>
        <w:pStyle w:val="TextBody"/>
        <w:shd w:fill="auto" w:val="clear"/>
        <w:spacing w:lineRule="exact" w:line="235"/>
        <w:ind w:left="20" w:right="20" w:firstLine="280"/>
        <w:jc w:val="both"/>
        <w:rPr/>
      </w:pPr>
      <w:r>
        <w:rPr>
          <w:rStyle w:val="BodyTextChar"/>
          <w:color w:val="000000"/>
        </w:rPr>
        <w:t>Производительность труда и ее соотношение с заработной платой, отно</w:t>
        <w:softHyphen/>
        <w:t>шения собственности, достижение сбалансированности в системе интересов и конкурентной борьбе, эффективность производства и научно-технического прогресса и другие находят отражение в рамках классической (в том числе марксистской) и кейнсианской теорий.</w:t>
      </w:r>
    </w:p>
    <w:p>
      <w:pPr>
        <w:pStyle w:val="TextBody"/>
        <w:shd w:fill="auto" w:val="clear"/>
        <w:spacing w:lineRule="exact" w:line="235"/>
        <w:ind w:left="20" w:right="20" w:firstLine="280"/>
        <w:jc w:val="both"/>
        <w:rPr/>
      </w:pPr>
      <w:r>
        <w:rPr>
          <w:rStyle w:val="BodyTextChar"/>
          <w:color w:val="000000"/>
        </w:rPr>
        <w:t>Анализируя экономику развивающихся стран, М. Тодаро приходит к вы</w:t>
        <w:softHyphen/>
        <w:t>воду, что для этих стран наиболее приемлемым является политэкономиче- ский подход, основанный на достижениях классической политэкономии и позволяющий реалистически оценить проблемы развития. Вместе с тем вряд ли оправданным является отказ от исследования поведения людей в соци</w:t>
        <w:softHyphen/>
        <w:t>ально-экономической жизни общества. С развитием рыночных отношений в России исследование потребительского поведения людей будет приобретать все большее практическое значение.</w:t>
      </w:r>
    </w:p>
    <w:p>
      <w:pPr>
        <w:pStyle w:val="TextBody"/>
        <w:shd w:fill="auto" w:val="clear"/>
        <w:spacing w:lineRule="exact" w:line="235"/>
        <w:ind w:left="20" w:right="20" w:firstLine="280"/>
        <w:jc w:val="both"/>
        <w:rPr/>
      </w:pPr>
      <w:r>
        <w:rPr>
          <w:rStyle w:val="BodyTextChar"/>
          <w:color w:val="000000"/>
        </w:rPr>
        <w:t>Современную социально-экономическую ситуацию в России целесооб</w:t>
        <w:softHyphen/>
        <w:t>разно изучать с позиций классического подхода, рассматривающего в каче</w:t>
        <w:softHyphen/>
        <w:t>стве предмета экономической теории систему социально-экономических или производственных возможностей, хозяйствующих в производстве, распреде</w:t>
        <w:softHyphen/>
        <w:t>лении, обмене и потреблении субъектов; и неоклассического подхода, осно</w:t>
        <w:softHyphen/>
        <w:t>ванного на теории предельной полезности, рассматривающего в качестве предмета экономической теории поведение людей.</w:t>
      </w:r>
    </w:p>
    <w:p>
      <w:pPr>
        <w:pStyle w:val="TextBody"/>
        <w:shd w:fill="auto" w:val="clear"/>
        <w:spacing w:lineRule="exact" w:line="235"/>
        <w:ind w:left="20" w:right="20" w:firstLine="280"/>
        <w:jc w:val="both"/>
        <w:rPr/>
      </w:pPr>
      <w:r>
        <w:rPr>
          <w:rStyle w:val="BodyTextChar"/>
          <w:color w:val="000000"/>
        </w:rPr>
        <w:t>Одностороннее определение предмета экономической теории с позиций только одной из теорий не объясняет, почему «нельзя» использовать одно, но «нужно» использовать другое. С позиций классической политической экономии, определение предмета экономической теории как взаимоотноше</w:t>
        <w:softHyphen/>
        <w:t>ния между хозяйствующими субъектами по поводу воспроизводства матери</w:t>
        <w:softHyphen/>
        <w:t>альных благ и услуг отражает реальную практику функционирования ры</w:t>
        <w:softHyphen/>
        <w:t>ночной экономики, основанную на частной собственности на средства производства.</w:t>
      </w:r>
    </w:p>
    <w:p>
      <w:pPr>
        <w:pStyle w:val="TextBody"/>
        <w:shd w:fill="auto" w:val="clear"/>
        <w:spacing w:lineRule="exact" w:line="235"/>
        <w:ind w:left="20" w:right="20" w:firstLine="280"/>
        <w:jc w:val="both"/>
        <w:rPr/>
      </w:pPr>
      <w:r>
        <w:rPr>
          <w:rStyle w:val="BodyTextChar"/>
          <w:color w:val="000000"/>
        </w:rPr>
        <w:t>Вместе с тем следует подчеркнуть, что прогнозы Маркса о разрушении ка</w:t>
        <w:softHyphen/>
        <w:t>питалистической системы под воздействием все обостряющихся внутренних противоречий капитализма,— не оправдались. Капиталистическая система оказалась более способной к обновлению и мирному разрешению социальных конфликтов, чем это виделось Марксу и его современникам в конце XIX в.</w:t>
      </w:r>
    </w:p>
    <w:p>
      <w:pPr>
        <w:pStyle w:val="TextBody"/>
        <w:shd w:fill="auto" w:val="clear"/>
        <w:spacing w:lineRule="exact" w:line="235"/>
        <w:ind w:left="20" w:right="20" w:firstLine="280"/>
        <w:jc w:val="both"/>
        <w:rPr/>
      </w:pPr>
      <w:r>
        <w:rPr>
          <w:rStyle w:val="BodyTextChar"/>
          <w:color w:val="000000"/>
        </w:rPr>
        <w:t>Определение предмета экономической теории с позиций предельной по</w:t>
        <w:softHyphen/>
        <w:t>лезности как поведение людей в мире ограниченных ресурсов — это созна</w:t>
        <w:softHyphen/>
        <w:t>тельное уклонение от реальной жизни, объективное исследование которой неизбежно выводит здравомыслящего экономиста на необходимость взаи</w:t>
        <w:softHyphen/>
        <w:t>модействия и взаимосвязи экономических отношений всех хозяйствующих в обществе субъектов для удовлетворения системы своих экономических по- фебностей.</w:t>
      </w:r>
    </w:p>
    <w:p>
      <w:pPr>
        <w:pStyle w:val="TextBody"/>
        <w:shd w:fill="auto" w:val="clear"/>
        <w:spacing w:lineRule="exact" w:line="235"/>
        <w:ind w:left="20" w:right="20" w:firstLine="280"/>
        <w:jc w:val="both"/>
        <w:rPr/>
      </w:pPr>
      <w:r>
        <w:rPr>
          <w:rStyle w:val="BodyTextChar"/>
          <w:color w:val="000000"/>
        </w:rPr>
        <w:t>Стремление выдать за предмет экономической теории категорию «богат</w:t>
        <w:softHyphen/>
        <w:t>ство», ссылаясь на авторитет А. Смита,— не оправданно. А. Смит исследо</w:t>
        <w:softHyphen/>
        <w:t>вал не собственно богатство, а то, как оно увеличивается. А. Смит доказыва</w:t>
        <w:softHyphen/>
        <w:t>ет, что главным источником богатства является труд, взаимный обмен результатами труда на основе взаимодействия эгоистических интересов, конкуренции, игры спроса и предложения и т.д.</w:t>
      </w:r>
    </w:p>
    <w:p>
      <w:pPr>
        <w:pStyle w:val="TextBody"/>
        <w:shd w:fill="auto" w:val="clear"/>
        <w:spacing w:lineRule="exact" w:line="233"/>
        <w:ind w:left="20" w:right="20" w:firstLine="280"/>
        <w:jc w:val="both"/>
        <w:rPr/>
      </w:pPr>
      <w:r>
        <w:rPr>
          <w:rStyle w:val="BodyTextChar"/>
          <w:color w:val="000000"/>
        </w:rPr>
        <w:t>В западной учебной литературе наиболее близкое к современному пони</w:t>
        <w:softHyphen/>
        <w:t>мание места политической экономии в системе общественных наук и ее предмета дано французским экономистом и государственным деятелем Р. Барром в его учебнике «Политическая экономия».</w:t>
      </w:r>
    </w:p>
    <w:p>
      <w:pPr>
        <w:pStyle w:val="TextBody"/>
        <w:shd w:fill="auto" w:val="clear"/>
        <w:spacing w:lineRule="exact" w:line="233"/>
        <w:ind w:left="20" w:right="20" w:firstLine="280"/>
        <w:jc w:val="both"/>
        <w:rPr/>
      </w:pPr>
      <w:r>
        <w:rPr>
          <w:rStyle w:val="BodyTextChar"/>
          <w:color w:val="000000"/>
        </w:rPr>
        <w:t>Исследуя основные этапы развития экономической науки и те ее опреде</w:t>
        <w:softHyphen/>
        <w:t>ления, которые возникали на каждом этапе в зависимости от собственных воззрений авторов или преобладания той или другой экономической поли</w:t>
        <w:softHyphen/>
        <w:t>тики, Р. Барр обосновывает необходимость «дать определение ориентиро</w:t>
        <w:softHyphen/>
        <w:t>ванной на человека концепции политической экономии», отвечающей тре</w:t>
        <w:softHyphen/>
        <w:t>бованиям социально-экономического развития современного общества: «... политическая экономия является в двояком смысле гуманитарной наукой: с одной стороны, она говорит об отношениях человека с вещами и с другими людьми; с другой стороны, чтобы выполнить свою разъяснительную задачу, она должна постичь человеческую деятельность во всем ее разнообразии и богатстве»</w:t>
      </w:r>
      <w:r>
        <w:rPr>
          <w:rStyle w:val="BodyTextChar"/>
          <w:rStyle w:val="FootnoteAnchor"/>
          <w:color w:val="000000"/>
          <w:vertAlign w:val="superscript"/>
        </w:rPr>
        <w:footnoteReference w:id="2"/>
      </w:r>
      <w:r>
        <w:rPr>
          <w:rStyle w:val="BodyTextChar"/>
          <w:color w:val="000000"/>
        </w:rPr>
        <w:t>. И далее: «Чтобы выполнить стоящую перед ней задачу, полити</w:t>
        <w:softHyphen/>
        <w:t>ческая экономия должна поэтому действовать совместно с другими дисцип</w:t>
        <w:softHyphen/>
        <w:t>линами, объектом изучения которых является человек».</w:t>
      </w:r>
    </w:p>
    <w:p>
      <w:pPr>
        <w:pStyle w:val="TextBody"/>
        <w:shd w:fill="auto" w:val="clear"/>
        <w:spacing w:lineRule="exact" w:line="233"/>
        <w:ind w:left="20" w:right="20" w:firstLine="280"/>
        <w:jc w:val="both"/>
        <w:rPr/>
      </w:pPr>
      <w:r>
        <w:rPr>
          <w:rStyle w:val="BodyTextChar"/>
          <w:color w:val="000000"/>
        </w:rPr>
        <w:t>Наибольшее возражение вызывает утверждение о том, что поиски точно</w:t>
        <w:softHyphen/>
        <w:t>го определения предмета политической экономии не столь важны. Так, П. Самуэльсон, приводя более шести определений предмета экономической теории, заключает: «Определение предмета экономической теории не может быть точным, да в этом, по сути, и нет необходимости»</w:t>
      </w:r>
      <w:r>
        <w:rPr>
          <w:rStyle w:val="BodyTextChar"/>
          <w:rStyle w:val="FootnoteAnchor"/>
          <w:color w:val="000000"/>
          <w:vertAlign w:val="superscript"/>
        </w:rPr>
        <w:footnoteReference w:id="3"/>
      </w:r>
      <w:r>
        <w:rPr>
          <w:rStyle w:val="BodyTextChar"/>
          <w:color w:val="000000"/>
        </w:rPr>
        <w:t>.</w:t>
      </w:r>
    </w:p>
    <w:p>
      <w:pPr>
        <w:pStyle w:val="TextBody"/>
        <w:shd w:fill="auto" w:val="clear"/>
        <w:spacing w:lineRule="exact" w:line="233"/>
        <w:ind w:left="20" w:right="20" w:firstLine="280"/>
        <w:jc w:val="both"/>
        <w:rPr/>
      </w:pPr>
      <w:r>
        <w:rPr>
          <w:rStyle w:val="BodyTextChar"/>
          <w:color w:val="000000"/>
        </w:rPr>
        <w:t>Между тем от того, как определен предмет экономической теории, зави</w:t>
        <w:softHyphen/>
        <w:t>сит, что подлежит исследованию: богатство, деньги, поведение людей или экономические взаимоотношения хозяйствующих субъектов.</w:t>
      </w:r>
    </w:p>
    <w:p>
      <w:pPr>
        <w:pStyle w:val="TextBody"/>
        <w:shd w:fill="auto" w:val="clear"/>
        <w:spacing w:lineRule="exact" w:line="233"/>
        <w:ind w:left="20" w:right="20" w:firstLine="280"/>
        <w:jc w:val="both"/>
        <w:rPr/>
      </w:pPr>
      <w:r>
        <w:rPr>
          <w:rStyle w:val="BodyTextChar"/>
          <w:color w:val="000000"/>
        </w:rPr>
        <w:t>Более чем 200-летнее формирование политической экономии (если счи</w:t>
        <w:softHyphen/>
        <w:t>тать первой попыткой системного осмысления политической экономии как науки опубликование в 1776 г. работы А. Смита «Исследование о природе и причинах богатства народов») позволяет не только ставить, но и решать во</w:t>
        <w:softHyphen/>
        <w:t>прос о четкости в определении ее предмета.</w:t>
      </w:r>
    </w:p>
    <w:p>
      <w:pPr>
        <w:pStyle w:val="414"/>
        <w:shd w:fill="auto" w:val="clear"/>
        <w:spacing w:lineRule="exact" w:line="233" w:before="0" w:after="0"/>
        <w:ind w:left="20" w:right="20" w:firstLine="280"/>
        <w:jc w:val="both"/>
        <w:rPr/>
      </w:pPr>
      <w:r>
        <w:rPr>
          <w:rStyle w:val="44"/>
          <w:i w:val="false"/>
          <w:iCs w:val="false"/>
          <w:color w:val="000000"/>
        </w:rPr>
        <w:t>Обобщая исследования отечественной и зарубежной экономической нау</w:t>
        <w:softHyphen/>
        <w:t xml:space="preserve">ки, следует признать, что отражением реальной действительности является определение предмета </w:t>
      </w:r>
      <w:r>
        <w:rPr>
          <w:rStyle w:val="42"/>
          <w:i w:val="false"/>
          <w:iCs w:val="false"/>
          <w:color w:val="000000"/>
        </w:rPr>
        <w:t>экономической теории как совокупности производ</w:t>
        <w:softHyphen/>
        <w:t>ственных или социально-экономических взаимоотношений хозяйствующих в обществе субъектов (во взаимодействии с производительными стами об</w:t>
        <w:softHyphen/>
        <w:t>щества и его политической надстройкой) по поводу воспроизводства мате</w:t>
        <w:softHyphen/>
        <w:t>риальных благ и социальных услуг.</w:t>
      </w:r>
    </w:p>
    <w:p>
      <w:pPr>
        <w:pStyle w:val="TextBody"/>
        <w:shd w:fill="auto" w:val="clear"/>
        <w:spacing w:lineRule="exact" w:line="233"/>
        <w:ind w:left="20" w:right="20" w:firstLine="280"/>
        <w:jc w:val="both"/>
        <w:rPr/>
      </w:pPr>
      <w:r>
        <w:rPr>
          <w:rStyle w:val="BodyTextChar"/>
          <w:color w:val="000000"/>
        </w:rPr>
        <w:t>Следовательно, четко определяется и объект экономических отношений — воспроизводство (как постоянно возобновляющийся процесс производства, распределения, обмена и потребления) материальных благ и услуг, необходи</w:t>
        <w:softHyphen/>
        <w:t>мых для развития каждого из субъектов хозяйствования и общества в целом. Иначе говоря, экономическая теория четко выделяет предмет и объект своего исследования— отношения, связанные с воспроизводством материальных благ и услуг. Естественно, эти отношения тесно переплетаются и взаимодей</w:t>
        <w:softHyphen/>
        <w:t>ствуют с другими отношениями в обществе— национальными, правовыми, культурными, религиозными, социальными и т.д., самостоятельность которых относительна, но они существуют, имеют свою специфику (как и другие) и выступают предметом исследования экономической теории.</w:t>
      </w:r>
    </w:p>
    <w:p>
      <w:pPr>
        <w:pStyle w:val="TextBody"/>
        <w:shd w:fill="auto" w:val="clear"/>
        <w:spacing w:lineRule="exact" w:line="235"/>
        <w:ind w:left="20" w:right="20" w:firstLine="280"/>
        <w:jc w:val="both"/>
        <w:rPr/>
      </w:pPr>
      <w:r>
        <w:rPr>
          <w:rStyle w:val="BodyTextChar"/>
          <w:color w:val="000000"/>
        </w:rPr>
        <w:t>Богатство, экономика— объект экономической теории, который подле</w:t>
        <w:softHyphen/>
        <w:t>жит объективному исследованию каждым из хозяйствующих субъектов для выработки своих стратегии и тактики в реализации экономических интере</w:t>
        <w:softHyphen/>
        <w:t>сов.</w:t>
      </w:r>
    </w:p>
    <w:p>
      <w:pPr>
        <w:pStyle w:val="TextBody"/>
        <w:shd w:fill="auto" w:val="clear"/>
        <w:spacing w:lineRule="exact" w:line="235"/>
        <w:ind w:left="20" w:right="20" w:firstLine="280"/>
        <w:jc w:val="both"/>
        <w:rPr/>
      </w:pPr>
      <w:r>
        <w:rPr>
          <w:rStyle w:val="BodyTextChar"/>
          <w:color w:val="000000"/>
        </w:rPr>
        <w:t>Отечественная экономическая наука вследствие ее отстраненности от объективной оценки советской действительности достигла существенных успехов в углублении общеэкономического содержания категорий и законов политической экономии. В частности, большой вклад внесен отечественны</w:t>
        <w:softHyphen/>
        <w:t>ми экономистами в исследование предмета политической экономии, ее кате</w:t>
        <w:softHyphen/>
        <w:t>горий и законов.</w:t>
      </w:r>
    </w:p>
    <w:p>
      <w:pPr>
        <w:pStyle w:val="TextBody"/>
        <w:shd w:fill="auto" w:val="clear"/>
        <w:spacing w:lineRule="exact" w:line="235"/>
        <w:ind w:left="20" w:right="20" w:firstLine="280"/>
        <w:jc w:val="both"/>
        <w:rPr/>
      </w:pPr>
      <w:r>
        <w:rPr>
          <w:rStyle w:val="BodyTextChar"/>
          <w:color w:val="000000"/>
        </w:rPr>
        <w:t>Однако в официально допущенных учебниках политической экономии находили отражение, в основном, положения, противопоставлявшие социа</w:t>
        <w:softHyphen/>
        <w:t>лизм капитализму и утверждавшие социально-экономическое превосходство социалистической системы хозяйства. Но нельзя забывать, что в течение почти 70 лет в мировом хозяйстве развивались две политические системы — капиталистическая и социалистическая.</w:t>
      </w:r>
    </w:p>
    <w:p>
      <w:pPr>
        <w:pStyle w:val="TextBody"/>
        <w:shd w:fill="auto" w:val="clear"/>
        <w:spacing w:lineRule="exact" w:line="235"/>
        <w:ind w:left="20" w:right="20" w:firstLine="280"/>
        <w:jc w:val="both"/>
        <w:rPr/>
      </w:pPr>
      <w:r>
        <w:rPr>
          <w:rStyle w:val="BodyTextChar"/>
          <w:color w:val="000000"/>
        </w:rPr>
        <w:t>Экономическая наука и особенно учебная литература как в социалисти</w:t>
        <w:softHyphen/>
        <w:t>ческих, так и в капиталистических странах формировались под сильным влиянием противоборства идеологий. Это противоборство достигло кульми</w:t>
        <w:softHyphen/>
        <w:t>нации в главном вопросе политической экономии — отношениях собствен</w:t>
        <w:softHyphen/>
        <w:t>ности на средства производства. Если учебники политической экономии со</w:t>
        <w:softHyphen/>
        <w:t>циализма утверждали превосходство общественной собственности (хотя форм ее реализации не было найдено и она превратилась в неэффективную государственную), то западные учебники уже с момента опубликования пер</w:t>
        <w:softHyphen/>
        <w:t>вых экономических работ К. Маркса, раскрывающих эксплуататорскую сущность частнокапиталистической собственности, противопоставили тео</w:t>
        <w:softHyphen/>
        <w:t>рии трудовой стоимости маржиналистскую (предельной полезности) тео</w:t>
        <w:softHyphen/>
        <w:t>рию, исходящую из того, что в основе формирования спроса и цены лежат количество предлагаемых к реализации благ и субъективная оценка их по</w:t>
        <w:softHyphen/>
        <w:t>лезности участниками процесса обмена.</w:t>
      </w:r>
    </w:p>
    <w:p>
      <w:pPr>
        <w:pStyle w:val="TextBody"/>
        <w:shd w:fill="auto" w:val="clear"/>
        <w:spacing w:lineRule="exact" w:line="235"/>
        <w:ind w:left="20" w:right="20" w:firstLine="280"/>
        <w:jc w:val="both"/>
        <w:rPr/>
      </w:pPr>
      <w:r>
        <w:rPr>
          <w:rStyle w:val="BodyTextChar"/>
          <w:color w:val="000000"/>
        </w:rPr>
        <w:t>Современные западные учебники проблему социально-экономических взаимоотношений в обществе, в том числе отношений собственности, обхо</w:t>
        <w:softHyphen/>
        <w:t>дят вообще.</w:t>
      </w:r>
    </w:p>
    <w:p>
      <w:pPr>
        <w:pStyle w:val="TextBody"/>
        <w:shd w:fill="auto" w:val="clear"/>
        <w:spacing w:lineRule="exact" w:line="235" w:before="0" w:after="148"/>
        <w:ind w:left="20" w:right="20" w:firstLine="280"/>
        <w:jc w:val="both"/>
        <w:rPr/>
      </w:pPr>
      <w:r>
        <w:rPr>
          <w:rStyle w:val="BodyTextChar"/>
          <w:color w:val="000000"/>
        </w:rPr>
        <w:t>Важность проблемы отношений собственности в экономической теории вынуждает официальную политическую экономию Запада использовать по-</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Style w:val="1012"/>
        <w:shd w:fill="auto" w:val="clear"/>
        <w:tabs>
          <w:tab w:val="clear" w:pos="708"/>
          <w:tab w:val="left" w:pos="6434" w:leader="none"/>
        </w:tabs>
        <w:spacing w:lineRule="exact" w:line="200" w:before="0" w:after="0"/>
        <w:jc w:val="both"/>
        <w:rPr/>
      </w:pPr>
      <w:r>
        <w:rPr>
          <w:rStyle w:val="10"/>
          <w:color w:val="000000"/>
        </w:rPr>
        <w:t>2-1433</w:t>
        <w:tab/>
      </w:r>
      <w:r>
        <w:rPr>
          <w:rStyle w:val="10"/>
          <w:color w:val="000000"/>
          <w:vertAlign w:val="superscript"/>
        </w:rPr>
        <w:t>33</w:t>
      </w:r>
      <w:r>
        <w:rPr>
          <w:rStyle w:val="10"/>
          <w:color w:val="000000"/>
        </w:rPr>
        <w:t xml:space="preserve"> </w:t>
      </w:r>
    </w:p>
    <w:p>
      <w:pPr>
        <w:pStyle w:val="1012"/>
        <w:shd w:fill="auto" w:val="clear"/>
        <w:tabs>
          <w:tab w:val="clear" w:pos="708"/>
          <w:tab w:val="left" w:pos="6434" w:leader="none"/>
        </w:tabs>
        <w:spacing w:lineRule="exact" w:line="200" w:before="0" w:after="0"/>
        <w:jc w:val="both"/>
        <w:rPr/>
      </w:pPr>
      <w:r>
        <w:rPr>
          <w:rStyle w:val="BodyTextChar"/>
          <w:color w:val="000000"/>
        </w:rPr>
        <w:t>нятия «богатство», «поведение людей» при определении предмета экономи</w:t>
        <w:softHyphen/>
        <w:t>ческой теории.</w:t>
      </w:r>
    </w:p>
    <w:p>
      <w:pPr>
        <w:pStyle w:val="TextBody"/>
        <w:shd w:fill="auto" w:val="clear"/>
        <w:spacing w:lineRule="exact" w:line="233"/>
        <w:ind w:firstLine="280"/>
        <w:jc w:val="both"/>
        <w:rPr/>
      </w:pPr>
      <w:r>
        <w:rPr>
          <w:rStyle w:val="BodyTextChar"/>
          <w:color w:val="000000"/>
        </w:rPr>
        <w:t>Пытаясь освободиться от заидеологизированности, отечественные уче</w:t>
        <w:softHyphen/>
        <w:t>ные в годы трансформации советской системы «выбросили» и теорию К. Маркса, и сформировавшееся, объективно обоснованное определение пред</w:t>
        <w:softHyphen/>
        <w:t>мета экономической науки, и само название «политическая экономия». Од</w:t>
        <w:softHyphen/>
        <w:t>нако игнорирование социально-экономических отношений в обществе и их ядра— отношений собственности на материальные условия производства вовсе не означает, что они больше реально не существуют, не являются фак</w:t>
        <w:softHyphen/>
        <w:t>том, который можно не замечать. В любой политической системе люди вступают в социально-экономические взаимоотношения, сущностную харак</w:t>
        <w:softHyphen/>
        <w:t>теристику которым придают отношения собственности.</w:t>
      </w:r>
    </w:p>
    <w:p>
      <w:pPr>
        <w:pStyle w:val="TextBody"/>
        <w:shd w:fill="auto" w:val="clear"/>
        <w:spacing w:lineRule="exact" w:line="233"/>
        <w:ind w:firstLine="280"/>
        <w:jc w:val="both"/>
        <w:rPr/>
      </w:pPr>
      <w:r>
        <w:rPr>
          <w:rStyle w:val="BodyTextChar"/>
          <w:color w:val="000000"/>
        </w:rPr>
        <w:t>«Экономическая единица находится в положении, определяемом такими понятиями, как основные принципы экономической жизни, условия эконо</w:t>
        <w:softHyphen/>
        <w:t>мической действительности, правила экономической игры и т.д.». Человек «располагает большим или меньшим ^иянием, он либо господствует, либо подчиняется», — утверждает Р. Барр</w:t>
      </w:r>
      <w:r>
        <w:rPr>
          <w:rStyle w:val="BodyTextChar"/>
          <w:rStyle w:val="FootnoteAnchor"/>
          <w:color w:val="000000"/>
          <w:vertAlign w:val="superscript"/>
        </w:rPr>
        <w:footnoteReference w:id="4"/>
      </w:r>
      <w:r>
        <w:rPr>
          <w:rStyle w:val="BodyTextChar"/>
          <w:color w:val="000000"/>
        </w:rPr>
        <w:t>.</w:t>
      </w:r>
    </w:p>
    <w:p>
      <w:pPr>
        <w:pStyle w:val="TextBody"/>
        <w:shd w:fill="auto" w:val="clear"/>
        <w:spacing w:lineRule="exact" w:line="233" w:before="0" w:after="268"/>
        <w:ind w:firstLine="280"/>
        <w:jc w:val="both"/>
        <w:rPr/>
      </w:pPr>
      <w:r>
        <w:rPr>
          <w:rStyle w:val="BodyTextChar"/>
          <w:color w:val="000000"/>
        </w:rPr>
        <w:t>Учитывая явно обозначившуюся «человеческую» концепцию в современ</w:t>
        <w:softHyphen/>
        <w:t>ной политической экономии, социальную направленность рыночной экономи</w:t>
        <w:softHyphen/>
        <w:t>ки, значительное «смягчение» отношений собственности в последнюю чет</w:t>
        <w:softHyphen/>
        <w:t>верть XX в., целесообразно заменить понятие производственных отношений как предмета политической экономии на более «мягкое», отвечающее совре</w:t>
        <w:softHyphen/>
        <w:t>менному состоянию общества, — социально-экономические отношения.</w:t>
      </w:r>
    </w:p>
    <w:p>
      <w:pPr>
        <w:pStyle w:val="415"/>
        <w:keepNext w:val="true"/>
        <w:keepLines/>
        <w:shd w:fill="auto" w:val="clear"/>
        <w:spacing w:before="0" w:after="153"/>
        <w:rPr/>
      </w:pPr>
      <w:bookmarkStart w:id="4" w:name="bookmark9"/>
      <w:r>
        <w:rPr>
          <w:rStyle w:val="43"/>
          <w:b w:val="false"/>
          <w:bCs w:val="false"/>
          <w:color w:val="000000"/>
        </w:rPr>
        <w:t>Основные черты социально-экономических (производственных) отношений</w:t>
      </w:r>
      <w:bookmarkEnd w:id="4"/>
    </w:p>
    <w:p>
      <w:pPr>
        <w:pStyle w:val="TextBody"/>
        <w:shd w:fill="auto" w:val="clear"/>
        <w:spacing w:lineRule="exact" w:line="233"/>
        <w:ind w:firstLine="280"/>
        <w:jc w:val="both"/>
        <w:rPr/>
      </w:pPr>
      <w:r>
        <w:rPr>
          <w:rStyle w:val="BodyTextChar"/>
          <w:color w:val="000000"/>
        </w:rPr>
        <w:t>Важнейшее значение для возникновения политической экономии как науки и понимания ее предмета имеет разделение труда в обществе. Именно разделение труда в обществе, его углубление служат причиной возникнове</w:t>
        <w:softHyphen/>
        <w:t>ния и усложнения экономических взаимосвязей и объективной необходимо</w:t>
        <w:softHyphen/>
        <w:t>сти взаимодействия людей в обществе. В разделенном в обществе труде удовлетворение экономических потребностей каждого из хозяйствующих субъектов становится невозможным без соответствующей формы производ</w:t>
        <w:softHyphen/>
        <w:t>ственных отношений. Биологические потребности человека, т.е. материаль</w:t>
        <w:softHyphen/>
        <w:t>ные, имели место всегда. Но не всегда их удовлетворение рождало произ</w:t>
        <w:softHyphen/>
        <w:t>водственные отношения как форму постоянной и объективно необходимой взаимосвязи.</w:t>
      </w:r>
    </w:p>
    <w:p>
      <w:pPr>
        <w:pStyle w:val="TextBody"/>
        <w:shd w:fill="auto" w:val="clear"/>
        <w:spacing w:lineRule="exact" w:line="233"/>
        <w:ind w:firstLine="280"/>
        <w:jc w:val="both"/>
        <w:rPr/>
      </w:pPr>
      <w:r>
        <w:rPr>
          <w:rStyle w:val="BodyTextChar"/>
          <w:color w:val="000000"/>
        </w:rPr>
        <w:t>В докапиталистических обществах, в условиях преобладания натурально</w:t>
        <w:softHyphen/>
        <w:t>го хозяйства, материальные потребности удовлетворялись преимущественно результатами индивидуального или семейного труда посредством взаимо</w:t>
        <w:softHyphen/>
        <w:t>действия человека с природой, а не с другими людьми. Политическая эконо- мня как наука возникает вместе с возникновением капитализма, основанного на массовом отделении средств производства от непосредственных произво</w:t>
        <w:softHyphen/>
        <w:t>ди юлей и превращении последних в рыночных потребителей всех необхо</w:t>
        <w:softHyphen/>
        <w:t>димых для жизни материальных благ и услуг.</w:t>
      </w:r>
    </w:p>
    <w:p>
      <w:pPr>
        <w:pStyle w:val="TextBody"/>
        <w:shd w:fill="auto" w:val="clear"/>
        <w:spacing w:lineRule="exact" w:line="238"/>
        <w:ind w:left="20" w:right="20" w:firstLine="280"/>
        <w:jc w:val="both"/>
        <w:rPr/>
      </w:pPr>
      <w:r>
        <w:rPr>
          <w:rStyle w:val="BodyTextChar"/>
          <w:color w:val="000000"/>
        </w:rPr>
        <w:t>С другой стороны, сосредоточение средств производства в собственности небольшой части общества способствовало их быстрому развитию на основе офаслевой специализации.</w:t>
      </w:r>
    </w:p>
    <w:p>
      <w:pPr>
        <w:pStyle w:val="TextBody"/>
        <w:shd w:fill="auto" w:val="clear"/>
        <w:spacing w:lineRule="exact" w:line="238"/>
        <w:ind w:left="20" w:right="20" w:firstLine="280"/>
        <w:jc w:val="both"/>
        <w:rPr/>
      </w:pPr>
      <w:r>
        <w:rPr>
          <w:rStyle w:val="BodyTextChar"/>
          <w:color w:val="000000"/>
        </w:rPr>
        <w:t>Разделение труда в обществе и необходимость обмена результатами тру</w:t>
        <w:softHyphen/>
        <w:t>довой деятельности для удовлетворения экономических потребностей людей образуют те глубинные общественные взаимосвязи, которые предопределя</w:t>
        <w:softHyphen/>
        <w:t>ют зависимость членов общества друг от друга и превращают производст</w:t>
        <w:softHyphen/>
        <w:t>венные отношения в непрерывные и постоянно возобновляемые. Экономи</w:t>
        <w:softHyphen/>
        <w:t>ческие потребности и необходимость их постоянного удовлетворения в разделенном в обществе труде создают, таким образом, предпосылку для об- раювания системы экономических интересов членов общества и их произ</w:t>
        <w:softHyphen/>
        <w:t>водственных взаимоотношений. Различия в трудовой деятельности возни</w:t>
        <w:softHyphen/>
        <w:t>кают из разного положения людей в системе общественного разделения фуда. В результате этого удовлетворить потребность в материальных благах и услугах хозяйствующий в обществе субъект может лишь в том случае, ес</w:t>
        <w:softHyphen/>
        <w:t>ли он удовлетворяет экономические интересы другого.</w:t>
      </w:r>
    </w:p>
    <w:p>
      <w:pPr>
        <w:pStyle w:val="TextBody"/>
        <w:shd w:fill="auto" w:val="clear"/>
        <w:spacing w:lineRule="exact" w:line="238"/>
        <w:ind w:left="20" w:right="20" w:firstLine="280"/>
        <w:jc w:val="both"/>
        <w:rPr/>
      </w:pPr>
      <w:r>
        <w:rPr>
          <w:rStyle w:val="BodyTextChar"/>
          <w:color w:val="000000"/>
        </w:rPr>
        <w:t>Разделенный в обществе труд К. Маркс очень образно называет «сосуще</w:t>
        <w:softHyphen/>
        <w:t>ствующим трудом»'. Участники этого сосуществующего труда с объектив</w:t>
        <w:softHyphen/>
        <w:t>ной необходимостью вырабатывают и определенные формы согласования »кономических интересов, вступая между собой в исторически определен</w:t>
        <w:softHyphen/>
        <w:t>ные формы экономических взаимоотношений.</w:t>
      </w:r>
    </w:p>
    <w:p>
      <w:pPr>
        <w:pStyle w:val="TextBody"/>
        <w:shd w:fill="auto" w:val="clear"/>
        <w:spacing w:lineRule="exact" w:line="238"/>
        <w:ind w:left="20" w:right="20" w:firstLine="280"/>
        <w:jc w:val="both"/>
        <w:rPr/>
      </w:pPr>
      <w:r>
        <w:rPr>
          <w:rStyle w:val="BodyTextChar"/>
          <w:color w:val="000000"/>
        </w:rPr>
        <w:t>Производственные отношения объективны прежде всего потому, что они — материальны. Эти отношения складываются и развиваются по поводу «вещей»— условий и результатов процесса воспроизводства материальных благ и услуг. Но они объективны не только вследствие их материального со</w:t>
        <w:softHyphen/>
        <w:t>держания, они предопределены уровнем социально-экономического развития сфаны, сложившимися отношениями собственности на условия и результаты производства, уровнем и структурой системы потребностей и интересов.</w:t>
      </w:r>
    </w:p>
    <w:p>
      <w:pPr>
        <w:pStyle w:val="TextBody"/>
        <w:shd w:fill="auto" w:val="clear"/>
        <w:spacing w:lineRule="exact" w:line="238"/>
        <w:ind w:left="20" w:right="20" w:firstLine="280"/>
        <w:jc w:val="both"/>
        <w:rPr/>
      </w:pPr>
      <w:r>
        <w:rPr>
          <w:rStyle w:val="BodyTextChar"/>
          <w:color w:val="000000"/>
        </w:rPr>
        <w:t>Вместе с тем недопустима и фетишизация объективности производствен</w:t>
        <w:softHyphen/>
        <w:t>ных отношений прежде всего потому, что они субъектны и, следовательно, связаны с сознательной деятельностью человека, способной внести сущест</w:t>
        <w:softHyphen/>
        <w:t>венные коррективы в объективные процессы.</w:t>
      </w:r>
    </w:p>
    <w:p>
      <w:pPr>
        <w:pStyle w:val="TextBody"/>
        <w:shd w:fill="auto" w:val="clear"/>
        <w:spacing w:lineRule="exact" w:line="238"/>
        <w:ind w:left="20" w:right="20" w:firstLine="280"/>
        <w:jc w:val="both"/>
        <w:rPr/>
      </w:pPr>
      <w:r>
        <w:rPr>
          <w:rStyle w:val="BodyTextChar"/>
          <w:color w:val="000000"/>
        </w:rPr>
        <w:t>В западной научно-исследовательской литературе много внимания уде</w:t>
        <w:softHyphen/>
        <w:t>лено исследованию так называемого «человеческого фактора», его новой ро</w:t>
        <w:softHyphen/>
        <w:t>ли на пороге XXI в. Они рассматривают человека как элемент производи</w:t>
        <w:softHyphen/>
        <w:t>тельных сил и как субъект производственных отношений. Несомненно, что возросшая роль человека в воспроизводственном процессе вносит в его субъектную деятельность изменения.</w:t>
      </w:r>
    </w:p>
    <w:p>
      <w:pPr>
        <w:pStyle w:val="TextBody"/>
        <w:shd w:fill="auto" w:val="clear"/>
        <w:spacing w:lineRule="exact" w:line="235"/>
        <w:ind w:left="20" w:right="20" w:firstLine="280"/>
        <w:jc w:val="both"/>
        <w:rPr/>
      </w:pPr>
      <w:r>
        <w:rPr>
          <w:rStyle w:val="BodyTextChar"/>
          <w:color w:val="000000"/>
        </w:rPr>
        <w:t>Следующая характерная черта производственных отношений — их под</w:t>
        <w:softHyphen/>
        <w:t>вижность, изменчивость, способность к обновлению. Подвижность произ</w:t>
        <w:softHyphen/>
        <w:t>водственных отношений обусловлена прежде всего динамично развиваю</w:t>
        <w:softHyphen/>
        <w:t>щимся материальным содержанием — производительными силами. Последние как содержание, более подвижны, чем формы своего обществен</w:t>
        <w:softHyphen/>
        <w:t>ного существования — производственные отношения.</w:t>
      </w:r>
    </w:p>
    <w:p>
      <w:pPr>
        <w:pStyle w:val="TextBody"/>
        <w:shd w:fill="auto" w:val="clear"/>
        <w:spacing w:lineRule="exact" w:line="235"/>
        <w:ind w:left="20" w:right="20" w:firstLine="280"/>
        <w:jc w:val="both"/>
        <w:rPr/>
      </w:pPr>
      <w:r>
        <w:rPr>
          <w:rStyle w:val="BodyTextChar"/>
          <w:color w:val="000000"/>
        </w:rPr>
        <w:t>Производительные силы — это силы природы и общества, факторы про</w:t>
        <w:softHyphen/>
        <w:t>изводства и ресурсы общества, способные создавать общественное богатство в любой форме и обеспечивающие рост производительности труда и эффек</w:t>
        <w:softHyphen/>
        <w:t>тивности общественного производства. XX в. внес существенные перемены в состав и взаимодействие производительных сил. Произошла также эволю</w:t>
        <w:softHyphen/>
        <w:t>ция взглядов на эту проблему в первую очередь из-за ущерба, наносимого хозяйственной деятельностью среде существования не только человека, но и всего животного и растительного мира, изменения роли работника в общест</w:t>
        <w:softHyphen/>
        <w:t>венном производстве, возрастания качественных факторов в экономическом росте. Состав производительных сил усложняется, в особую группу прихо</w:t>
        <w:softHyphen/>
        <w:t>дится выделять предметы труда биотехнического назначения; инфраструк</w:t>
        <w:softHyphen/>
        <w:t>туру производственного и социального назначения; энергоносители; инфор</w:t>
        <w:softHyphen/>
        <w:t>мацию; изменяющиеся представления о причинах и природе богатства; вхождение науки в производство через технологию; перемены в структуре совокупного работника и общественного производства; индивидуализацию товаров с учетом потребностей покупателя и т.д.</w:t>
      </w:r>
    </w:p>
    <w:p>
      <w:pPr>
        <w:pStyle w:val="TextBody"/>
        <w:shd w:fill="auto" w:val="clear"/>
        <w:spacing w:lineRule="exact" w:line="235"/>
        <w:ind w:left="20" w:right="20" w:firstLine="280"/>
        <w:jc w:val="both"/>
        <w:rPr/>
      </w:pPr>
      <w:r>
        <w:rPr>
          <w:rStyle w:val="BodyTextChar"/>
          <w:color w:val="000000"/>
        </w:rPr>
        <w:t>Производительные силы, их исторический тип, динамика и структура на</w:t>
        <w:softHyphen/>
        <w:t>ряду с другими критериями формируют исторический облик стран и миро</w:t>
        <w:softHyphen/>
        <w:t>вых цивилизаций. Никакого прогресса не будет без ускорения и обновления производительных сил, перехода от индустриального производства, отяго</w:t>
        <w:softHyphen/>
        <w:t>щенного обширными зонами ручного и малоквалифицированного труда, к новой ступени развития производительных сил с использованием мировых достижений технологического этапа НТР.</w:t>
      </w:r>
    </w:p>
    <w:p>
      <w:pPr>
        <w:pStyle w:val="TextBody"/>
        <w:shd w:fill="auto" w:val="clear"/>
        <w:spacing w:lineRule="exact" w:line="235"/>
        <w:ind w:left="20" w:right="20" w:firstLine="280"/>
        <w:jc w:val="both"/>
        <w:rPr/>
      </w:pPr>
      <w:r>
        <w:rPr>
          <w:rStyle w:val="BodyTextChar"/>
          <w:color w:val="000000"/>
        </w:rPr>
        <w:t>Хотя производственные отношения выступают лишь общественной фор</w:t>
        <w:softHyphen/>
        <w:t>мой своего содержания — производительных сил, эта форма самосодержа- тельна и обладает собственными, относительно самостоятельными возмож</w:t>
        <w:softHyphen/>
        <w:t>ностями к изменению.</w:t>
      </w:r>
    </w:p>
    <w:p>
      <w:pPr>
        <w:pStyle w:val="TextBody"/>
        <w:shd w:fill="auto" w:val="clear"/>
        <w:spacing w:lineRule="exact" w:line="235"/>
        <w:ind w:left="20" w:right="20" w:firstLine="280"/>
        <w:jc w:val="both"/>
        <w:rPr/>
      </w:pPr>
      <w:r>
        <w:rPr>
          <w:rStyle w:val="BodyTextChar"/>
          <w:color w:val="000000"/>
        </w:rPr>
        <w:t>Производственные отношения активно воздействуют на темпы и эффек</w:t>
        <w:softHyphen/>
        <w:t>тивность развития производительных сил и процесса воспроизводства: они или способствуют решению указанных проблем, или оказывают отрицатель</w:t>
        <w:softHyphen/>
        <w:t>ное влияние на их динамику.</w:t>
      </w:r>
    </w:p>
    <w:p>
      <w:pPr>
        <w:pStyle w:val="TextBody"/>
        <w:shd w:fill="auto" w:val="clear"/>
        <w:spacing w:lineRule="exact" w:line="235"/>
        <w:ind w:left="20" w:right="20" w:firstLine="280"/>
        <w:jc w:val="both"/>
        <w:rPr/>
      </w:pPr>
      <w:r>
        <w:rPr>
          <w:rStyle w:val="BodyTextChar"/>
          <w:color w:val="000000"/>
        </w:rPr>
        <w:t>Взаимодействию производительных сил и производственных отношений присуща относительная адекватность. Но она наблюдается лишь как тенден</w:t>
        <w:softHyphen/>
        <w:t>ция. В истории постоянно обнаруживается то отставание, то опережение производительных сил по сравнению с производственными отношениями. Относительная самостоятельность существования производственных отно</w:t>
        <w:softHyphen/>
        <w:t>шений под влиянием различного рода объективных и субъективных обстоя</w:t>
        <w:softHyphen/>
        <w:t>тельств может развиваться независимо от производительных сил. В частно</w:t>
        <w:softHyphen/>
        <w:t>сти, благодаря усилиям политической надстройки в бывшем СССР явно ус- мревшие производственные отношения удерживались вопреки экономиче</w:t>
        <w:softHyphen/>
        <w:t>скому застою в развитии производительных сил.</w:t>
      </w:r>
    </w:p>
    <w:p>
      <w:pPr>
        <w:pStyle w:val="TextBody"/>
        <w:shd w:fill="auto" w:val="clear"/>
        <w:spacing w:lineRule="exact" w:line="230"/>
        <w:ind w:left="20" w:right="20" w:firstLine="280"/>
        <w:jc w:val="both"/>
        <w:rPr/>
      </w:pPr>
      <w:r>
        <w:rPr>
          <w:rStyle w:val="BodyTextChar"/>
          <w:color w:val="000000"/>
        </w:rPr>
        <w:t>Общественная практика не исключает возможности миновать определен</w:t>
        <w:softHyphen/>
        <w:t>ные типы и формы общественного устройства для стран, отставших по ка</w:t>
        <w:softHyphen/>
        <w:t>ким-либо причинам от передовых. Вместе с тем тот же опыт свидетельству</w:t>
        <w:softHyphen/>
        <w:t xml:space="preserve">ет, что история «мстит» и за преждевременный отход от апробированных механизмов цивилизованного развития, которые не исчерпали себя полно- </w:t>
      </w:r>
      <w:r>
        <w:rPr>
          <w:rStyle w:val="BodyTextChar"/>
          <w:color w:val="000000"/>
          <w:lang w:val="en-US" w:eastAsia="en-US"/>
        </w:rPr>
        <w:t>cibio</w:t>
      </w:r>
      <w:r>
        <w:rPr>
          <w:rStyle w:val="BodyTextChar"/>
          <w:color w:val="000000"/>
          <w:lang w:eastAsia="en-US"/>
        </w:rPr>
        <w:t xml:space="preserve"> </w:t>
      </w:r>
      <w:r>
        <w:rPr>
          <w:rStyle w:val="BodyTextChar"/>
          <w:color w:val="000000"/>
        </w:rPr>
        <w:t>Для бывших стран СЭВ это прежде всего рынок и частная собствен</w:t>
        <w:softHyphen/>
        <w:t>ность, которые были отвергнуты политической системой этих стран, а на</w:t>
        <w:softHyphen/>
        <w:t>сильственно «вписанные» производственные отношения с монополией тсударственной собственности на средства производства оказались не соот- иектвующими уровню развития производительных сил, а также не способ</w:t>
        <w:softHyphen/>
        <w:t>ными к обновлению, как того требовали время и развитие производительных сил стран с развитой экономикой.</w:t>
      </w:r>
    </w:p>
    <w:p>
      <w:pPr>
        <w:pStyle w:val="TextBody"/>
        <w:shd w:fill="auto" w:val="clear"/>
        <w:spacing w:lineRule="exact" w:line="230"/>
        <w:ind w:left="20" w:right="20" w:firstLine="280"/>
        <w:jc w:val="both"/>
        <w:rPr/>
      </w:pPr>
      <w:r>
        <w:rPr>
          <w:rStyle w:val="BodyTextChar"/>
          <w:color w:val="000000"/>
        </w:rPr>
        <w:t>Взаимодействие двух сторон способа производства означает их взаимо</w:t>
        <w:softHyphen/>
        <w:t>зависимость и взаимообусловленность. Действие каждой из этих сторон не</w:t>
        <w:softHyphen/>
        <w:t>возможно не только без соответствующего их развития, но и без взаимного влияния друг на друга. Более того, взаимодействие производительных сил и производственных отношений означает их взаимопроникновение друг в дру</w:t>
        <w:softHyphen/>
        <w:t>га: их соответствие и развитие достигаются лишь при условии, если черты производственных отношений пронизывают основные свойства производи- юльных сил, и наоборот.</w:t>
      </w:r>
    </w:p>
    <w:p>
      <w:pPr>
        <w:pStyle w:val="TextBody"/>
        <w:shd w:fill="auto" w:val="clear"/>
        <w:spacing w:lineRule="exact" w:line="230"/>
        <w:ind w:left="20" w:right="20" w:firstLine="280"/>
        <w:jc w:val="both"/>
        <w:rPr/>
      </w:pPr>
      <w:r>
        <w:rPr>
          <w:rStyle w:val="BodyTextChar"/>
          <w:color w:val="000000"/>
        </w:rPr>
        <w:t>Диалектика развития производительных сил такова, что они не только сами материально содержательны, но и наполняют материальным содержа</w:t>
        <w:softHyphen/>
        <w:t>нием производственные отношения, т.е. через реализацию экономических интересов и потребностей приобретают материальную реальность в потреб</w:t>
        <w:softHyphen/>
        <w:t>лении субъектами материальных благ и услуг.</w:t>
      </w:r>
    </w:p>
    <w:p>
      <w:pPr>
        <w:pStyle w:val="TextBody"/>
        <w:shd w:fill="auto" w:val="clear"/>
        <w:spacing w:lineRule="exact" w:line="230"/>
        <w:ind w:left="20" w:right="20" w:firstLine="280"/>
        <w:jc w:val="both"/>
        <w:rPr/>
      </w:pPr>
      <w:r>
        <w:rPr>
          <w:rStyle w:val="BodyTextChar"/>
          <w:color w:val="000000"/>
        </w:rPr>
        <w:t>Производственные же отношения в свою очередь придают определенную общественную форму производительным силам — средствам производства и работникам. При этом если в бывших странах СЭВ производственные от</w:t>
        <w:softHyphen/>
        <w:t>ношения и механизм их реализации по существу оставались неизменными, несмотря на изменения в развитии производительных сил, то в странах с ра шитыми рыночными отношениями в систему производственных отноше</w:t>
        <w:softHyphen/>
        <w:t>ний вносились заметные изменения. Это прежде всего относится к отноше</w:t>
        <w:softHyphen/>
        <w:t>ниям собственности на средства производства, в которых центр тяжести с оI ношений «мое— не мое» переместился на проблему расщепления прав собственности. Существенные изменения внесены в распределительные от</w:t>
        <w:softHyphen/>
        <w:t>ношения: увеличилось значение общественных фондов в доходах и потреб</w:t>
        <w:softHyphen/>
        <w:t>лении работающих, был задействован механизм, обеспечивающий заинтере</w:t>
        <w:softHyphen/>
        <w:t>сованность работников в новых инвестициях.</w:t>
      </w:r>
    </w:p>
    <w:p>
      <w:pPr>
        <w:pStyle w:val="TextBody"/>
        <w:shd w:fill="auto" w:val="clear"/>
        <w:spacing w:lineRule="exact" w:line="230"/>
        <w:ind w:left="20" w:right="20" w:firstLine="280"/>
        <w:jc w:val="both"/>
        <w:rPr/>
      </w:pPr>
      <w:r>
        <w:rPr>
          <w:rStyle w:val="BodyTextChar"/>
          <w:color w:val="000000"/>
        </w:rPr>
        <w:t>В бывших социалистических странах во все расширяющихся масштабах обобществления производства и огосударствления собственности на средст</w:t>
        <w:softHyphen/>
        <w:t>ва производства работник все больше становился лишь носителем живого труда, полностью подчиненным административно-бюрократическому аппа</w:t>
        <w:softHyphen/>
        <w:t>рату. В результате постепенного отчуждения собственности от народа все отчетливее становилась бессодержательность этой формы собственности.</w:t>
      </w:r>
    </w:p>
    <w:p>
      <w:pPr>
        <w:pStyle w:val="TextBody"/>
        <w:shd w:fill="auto" w:val="clear"/>
        <w:spacing w:lineRule="exact" w:line="230"/>
        <w:ind w:left="20" w:right="20" w:firstLine="280"/>
        <w:jc w:val="both"/>
        <w:rPr/>
      </w:pPr>
      <w:r>
        <w:rPr>
          <w:rStyle w:val="BodyTextChar"/>
          <w:color w:val="000000"/>
        </w:rPr>
        <w:t>Функция работника как сохозяина общенародных средств производства, активного, экономически и социально заинтересованного в сохранении и приумножении средств производства, в экономически эффективном разви</w:t>
        <w:softHyphen/>
        <w:t>тии всего общественного производства оказалась нереализованной. Замед</w:t>
        <w:softHyphen/>
        <w:t>ление в развитии производительных сил оказало отрицательное влияние на реализацию и развитие системы экономических потребностей общества, что вызвало затруднения в воспроизводстве системы экономических интересов. Иначе говоря, производственные отношения в результате негативных тен</w:t>
        <w:softHyphen/>
        <w:t>денций в развитии производства (замедление темпов экономического роста, дефицитность, ухудшение качества продукции и услуг) стали утрачивать од</w:t>
        <w:softHyphen/>
        <w:t>ну из главных своих черт — материальность.</w:t>
      </w:r>
    </w:p>
    <w:p>
      <w:pPr>
        <w:pStyle w:val="TextBody"/>
        <w:shd w:fill="auto" w:val="clear"/>
        <w:spacing w:lineRule="exact" w:line="230"/>
        <w:ind w:left="20" w:right="20" w:firstLine="280"/>
        <w:jc w:val="both"/>
        <w:rPr/>
      </w:pPr>
      <w:r>
        <w:rPr>
          <w:rStyle w:val="BodyTextChar"/>
          <w:color w:val="000000"/>
        </w:rPr>
        <w:t>Оценкой нарушения процесса нормального взаимодействия производи</w:t>
        <w:softHyphen/>
        <w:t>тельных сил и производственных отношений могут служить показатели тем</w:t>
        <w:softHyphen/>
        <w:t>пов роста национального дохода страны, экономической эффективности об</w:t>
        <w:softHyphen/>
        <w:t>щественного производства, динамики реализации социальных программ. Первые признаки нарушения относительного равновесия двух сторон спосо</w:t>
        <w:softHyphen/>
        <w:t>ба производства обнаружились в СССР уже в 1959-1960 гг. К этому периоду явно обозначилась необходимость перехода к преимущественно интенсив</w:t>
        <w:softHyphen/>
        <w:t>ному типу экономического роста. Однако этот переход в рамках старой сис</w:t>
        <w:softHyphen/>
        <w:t>темы производственных отношений и охраняемой ее политической структу</w:t>
        <w:softHyphen/>
        <w:t>ры, несмотря на практические попытки в 1965 г. и в 1979 г., не принес реальных результатов. Использование же экстенсивных методов в развитии общественного производства в изменившихся условиях привело к падению эффективности производства и среднегодовых темпов роста национального дохода с 10,2% в 1950-1960 г.г до 3% (по завышенным официальным дан</w:t>
        <w:softHyphen/>
        <w:t>ным) в 1981-1985 г.г.</w:t>
      </w:r>
    </w:p>
    <w:p>
      <w:pPr>
        <w:pStyle w:val="TextBody"/>
        <w:shd w:fill="auto" w:val="clear"/>
        <w:spacing w:lineRule="exact" w:line="230"/>
        <w:ind w:left="20" w:right="20" w:firstLine="280"/>
        <w:jc w:val="both"/>
        <w:rPr/>
      </w:pPr>
      <w:r>
        <w:rPr>
          <w:rStyle w:val="BodyTextChar"/>
          <w:color w:val="000000"/>
        </w:rPr>
        <w:t>Система производственных отношений советского типа оказалась не спо</w:t>
        <w:softHyphen/>
        <w:t>собной к решению преимущественно качественных задач процесса воспро</w:t>
        <w:softHyphen/>
        <w:t>изводства второй половины XX в. Экономически эффективная реализация мировых достижений НТР требовала экономической самостоятельности хо</w:t>
        <w:softHyphen/>
        <w:t>зяйствующих субъектов, заинтересованности и ответственности за результа</w:t>
        <w:softHyphen/>
        <w:t>ты производства. В рамках монополии государственной собственности эти проблемы не решались. Эффективное функционирование индустриальных производительных сил в условиях нового этапа НТР требовало развития рынка и рыночных отношений.</w:t>
      </w:r>
    </w:p>
    <w:p>
      <w:pPr>
        <w:pStyle w:val="TextBody"/>
        <w:shd w:fill="auto" w:val="clear"/>
        <w:spacing w:lineRule="exact" w:line="230"/>
        <w:ind w:left="20" w:right="20" w:firstLine="280"/>
        <w:jc w:val="both"/>
        <w:rPr/>
      </w:pPr>
      <w:r>
        <w:rPr>
          <w:rStyle w:val="BodyTextChar"/>
          <w:color w:val="000000"/>
        </w:rPr>
        <w:t>Производственные отношения взаимодействуют и с политической над</w:t>
        <w:softHyphen/>
        <w:t>стройкой, которая не только утверждает сложившуюся в стране систему производственных отношений, но и способствует или препятствует ее об</w:t>
        <w:softHyphen/>
        <w:t>новлению по мере изменения в уровне и структуре производительных сил.</w:t>
      </w:r>
    </w:p>
    <w:p>
      <w:pPr>
        <w:pStyle w:val="TextBody"/>
        <w:shd w:fill="auto" w:val="clear"/>
        <w:spacing w:lineRule="exact" w:line="230"/>
        <w:ind w:left="20" w:right="20" w:firstLine="280"/>
        <w:jc w:val="both"/>
        <w:rPr/>
      </w:pPr>
      <w:r>
        <w:rPr>
          <w:rStyle w:val="BodyTextChar"/>
          <w:color w:val="000000"/>
        </w:rPr>
        <w:t>Политическая надстройка советского типа доказала свою неспособность к модернизации и положительному воздействию на развитие системы произ</w:t>
        <w:softHyphen/>
        <w:t>водственных отношений. В связи с этим переход к рыночным отношениям в России означает разрушение старой политической системы и формирование адекватной рынку и рыночной экономике демократической системы управ</w:t>
        <w:softHyphen/>
        <w:t>ления государством и обществом.</w:t>
      </w:r>
    </w:p>
    <w:p>
      <w:pPr>
        <w:pStyle w:val="TextBody"/>
        <w:shd w:fill="auto" w:val="clear"/>
        <w:spacing w:lineRule="exact" w:line="233"/>
        <w:ind w:left="20" w:right="20" w:firstLine="280"/>
        <w:jc w:val="both"/>
        <w:rPr/>
      </w:pPr>
      <w:r>
        <w:rPr>
          <w:rStyle w:val="BodyTextChar"/>
          <w:color w:val="000000"/>
        </w:rPr>
        <w:t>Как и всякая наука, экономическая теория выработала и продолжает вы</w:t>
        <w:softHyphen/>
        <w:t>рабатывать категории — основные, наиболее общие понятия, раскрывающие предмет науки.</w:t>
      </w:r>
    </w:p>
    <w:p>
      <w:pPr>
        <w:pStyle w:val="TextBody"/>
        <w:shd w:fill="auto" w:val="clear"/>
        <w:spacing w:lineRule="exact" w:line="233"/>
        <w:ind w:left="20" w:right="20" w:firstLine="280"/>
        <w:jc w:val="both"/>
        <w:rPr/>
      </w:pPr>
      <w:r>
        <w:rPr>
          <w:rStyle w:val="BodyTextChar"/>
          <w:color w:val="000000"/>
        </w:rPr>
        <w:t>Знание содержания категорий позволяет людям, работающим в опреде</w:t>
        <w:softHyphen/>
        <w:t>ленной области науки и практики, понимать друг друга.</w:t>
      </w:r>
    </w:p>
    <w:p>
      <w:pPr>
        <w:pStyle w:val="TextBody"/>
        <w:shd w:fill="auto" w:val="clear"/>
        <w:spacing w:lineRule="exact" w:line="233"/>
        <w:ind w:left="20" w:right="20" w:firstLine="280"/>
        <w:jc w:val="both"/>
        <w:rPr/>
      </w:pPr>
      <w:r>
        <w:rPr>
          <w:rStyle w:val="BodyTextChar"/>
          <w:color w:val="000000"/>
        </w:rPr>
        <w:t>Производство, воспроизводство, товар, услуга, цена, зарплата, прибыль, деньги, кредит и т.д. — все это экономические категории, суть которых долж</w:t>
        <w:softHyphen/>
        <w:t>на быть известна не только экономистам, но и каждому человеку, какой бы деятельностью он ни занимался. Необходимость реализации своих экономиче</w:t>
        <w:softHyphen/>
        <w:t>ских интересов и удовлетворения экономических и социальных потребностей нынуждает его изучать экономическую теорию подобно тому, как забота о здоровье заставляет человека знакомиться с достижениями медицины.</w:t>
      </w:r>
    </w:p>
    <w:p>
      <w:pPr>
        <w:pStyle w:val="TextBody"/>
        <w:shd w:fill="auto" w:val="clear"/>
        <w:spacing w:lineRule="exact" w:line="233"/>
        <w:ind w:left="20" w:right="20" w:firstLine="280"/>
        <w:jc w:val="both"/>
        <w:rPr/>
      </w:pPr>
      <w:r>
        <w:rPr>
          <w:rStyle w:val="BodyTextChar"/>
          <w:color w:val="000000"/>
        </w:rPr>
        <w:t>Производственные отношения представляют собой совокупность эконо</w:t>
        <w:softHyphen/>
        <w:t>мических категорий. Эта совокупность постоянно дополняется по мере уг</w:t>
        <w:softHyphen/>
        <w:t>лубления знаний о предмете экономической теории и научного осознания новых социально-экономических явлений.</w:t>
      </w:r>
    </w:p>
    <w:p>
      <w:pPr>
        <w:pStyle w:val="TextBody"/>
        <w:shd w:fill="auto" w:val="clear"/>
        <w:spacing w:lineRule="exact" w:line="233"/>
        <w:ind w:left="20" w:right="20" w:firstLine="280"/>
        <w:jc w:val="both"/>
        <w:rPr/>
      </w:pPr>
      <w:r>
        <w:rPr>
          <w:rStyle w:val="BodyTextChar"/>
          <w:color w:val="000000"/>
        </w:rPr>
        <w:t>Экономическая категория — это сущность производственных или соци</w:t>
        <w:softHyphen/>
        <w:t xml:space="preserve">ально-экономических взаимоотношений в обществе. Она есть отношение как минимум двух хозяйствующих субъектов по поводу материального объек- </w:t>
      </w:r>
      <w:r>
        <w:rPr>
          <w:rStyle w:val="BodyTextChar"/>
          <w:color w:val="000000"/>
          <w:lang w:val="en-US" w:eastAsia="en-US"/>
        </w:rPr>
        <w:t>ia</w:t>
      </w:r>
      <w:r>
        <w:rPr>
          <w:rStyle w:val="BodyTextChar"/>
          <w:color w:val="000000"/>
          <w:lang w:eastAsia="en-US"/>
        </w:rPr>
        <w:t xml:space="preserve"> </w:t>
      </w:r>
      <w:r>
        <w:rPr>
          <w:rStyle w:val="BodyTextChar"/>
          <w:color w:val="000000"/>
        </w:rPr>
        <w:t>— вещи, услуги, дохода, денег.</w:t>
      </w:r>
    </w:p>
    <w:p>
      <w:pPr>
        <w:pStyle w:val="TextBody"/>
        <w:shd w:fill="auto" w:val="clear"/>
        <w:spacing w:lineRule="exact" w:line="233" w:before="0" w:after="294"/>
        <w:ind w:left="20" w:right="20" w:firstLine="280"/>
        <w:jc w:val="both"/>
        <w:rPr/>
      </w:pPr>
      <w:r>
        <w:rPr>
          <w:rStyle w:val="BodyTextChar"/>
          <w:color w:val="000000"/>
        </w:rPr>
        <w:t>Реальной формой проявления социально-экономических взаимоотноше</w:t>
        <w:softHyphen/>
        <w:t>ний в обществе служат экономические интересы хозяйствующих в обществе субъектов.</w:t>
      </w:r>
    </w:p>
    <w:p>
      <w:pPr>
        <w:pStyle w:val="415"/>
        <w:keepNext w:val="true"/>
        <w:keepLines/>
        <w:shd w:fill="auto" w:val="clear"/>
        <w:spacing w:lineRule="exact" w:line="240" w:before="0" w:after="210"/>
        <w:ind w:left="20" w:firstLine="280"/>
        <w:jc w:val="both"/>
        <w:rPr/>
      </w:pPr>
      <w:bookmarkStart w:id="5" w:name="bookmark10"/>
      <w:r>
        <w:rPr>
          <w:rStyle w:val="43"/>
          <w:b w:val="false"/>
          <w:bCs w:val="false"/>
          <w:color w:val="000000"/>
        </w:rPr>
        <w:t>Методология и методы экономического исследования</w:t>
      </w:r>
      <w:bookmarkEnd w:id="5"/>
    </w:p>
    <w:p>
      <w:pPr>
        <w:pStyle w:val="TextBody"/>
        <w:shd w:fill="auto" w:val="clear"/>
        <w:spacing w:lineRule="exact" w:line="233"/>
        <w:ind w:left="20" w:right="20" w:firstLine="280"/>
        <w:jc w:val="both"/>
        <w:rPr/>
      </w:pPr>
      <w:r>
        <w:rPr>
          <w:rStyle w:val="Style19"/>
          <w:color w:val="000000"/>
        </w:rPr>
        <w:t>Методология науки</w:t>
      </w:r>
      <w:r>
        <w:rPr>
          <w:rStyle w:val="BodyTextChar"/>
          <w:color w:val="000000"/>
        </w:rPr>
        <w:t xml:space="preserve"> — </w:t>
      </w:r>
      <w:r>
        <w:rPr>
          <w:rStyle w:val="Style19"/>
          <w:color w:val="000000"/>
        </w:rPr>
        <w:t>учение о принципах построения и способах науч</w:t>
        <w:softHyphen/>
        <w:t>ного познания</w:t>
      </w:r>
      <w:r>
        <w:rPr>
          <w:rStyle w:val="BodyTextChar"/>
          <w:color w:val="000000"/>
        </w:rPr>
        <w:t>. Современная методология предлагает два основных подхода к анализу экономической жизни общества: а) диалектико-материалистичес</w:t>
        <w:softHyphen/>
        <w:t>кий; б) субъективно-идеалистический.</w:t>
      </w:r>
    </w:p>
    <w:p>
      <w:pPr>
        <w:pStyle w:val="TextBody"/>
        <w:shd w:fill="auto" w:val="clear"/>
        <w:spacing w:lineRule="exact" w:line="233"/>
        <w:ind w:left="20" w:right="20" w:firstLine="280"/>
        <w:jc w:val="both"/>
        <w:rPr/>
      </w:pPr>
      <w:r>
        <w:rPr>
          <w:rStyle w:val="BodyTextChar"/>
          <w:color w:val="000000"/>
        </w:rPr>
        <w:t>При диалектико-материалистическом подходе социально-экономическое развитие рассматривается как объективная реальность, находящаяся в по- сюянном изменении. Изменения в обществе происходят в соответствии с общефилософскими законами— единства и борьбы противоположностей, перехода количественных изменений в качественные и обратно, всеобщей снязи и взаимообусловленности, отрицание отрицания.</w:t>
      </w:r>
    </w:p>
    <w:p>
      <w:pPr>
        <w:pStyle w:val="TextBody"/>
        <w:shd w:fill="auto" w:val="clear"/>
        <w:spacing w:lineRule="exact" w:line="233"/>
        <w:ind w:left="20" w:right="20" w:firstLine="280"/>
        <w:jc w:val="both"/>
        <w:rPr/>
      </w:pPr>
      <w:r>
        <w:rPr>
          <w:rStyle w:val="BodyTextChar"/>
          <w:color w:val="000000"/>
        </w:rPr>
        <w:t>Человек может облегчить свое существование, расширить свои экономи</w:t>
        <w:softHyphen/>
        <w:t>ческие потребности и удовлетворить их с наибольшей полноюй, если он бу</w:t>
        <w:softHyphen/>
        <w:t>дет беспристрастно изучать процесс воспроизводства и экономические от</w:t>
        <w:softHyphen/>
        <w:t xml:space="preserve">ношения, возникающие по этому поводу, выводить законы экономического развития, изучать их объективные требования и сообразовывать свои хозяй- </w:t>
      </w:r>
      <w:r>
        <w:rPr>
          <w:rStyle w:val="BodyTextChar"/>
          <w:color w:val="000000"/>
          <w:lang w:val="en-US" w:eastAsia="en-US"/>
        </w:rPr>
        <w:t>ci</w:t>
      </w:r>
      <w:r>
        <w:rPr>
          <w:rStyle w:val="BodyTextChar"/>
          <w:color w:val="000000"/>
        </w:rPr>
        <w:t>венные действия в соответствии с этими требованиями.</w:t>
      </w:r>
    </w:p>
    <w:p>
      <w:pPr>
        <w:pStyle w:val="TextBody"/>
        <w:shd w:fill="auto" w:val="clear"/>
        <w:spacing w:lineRule="exact" w:line="235"/>
        <w:ind w:left="20" w:right="20" w:firstLine="280"/>
        <w:jc w:val="both"/>
        <w:rPr/>
      </w:pPr>
      <w:r>
        <w:rPr>
          <w:rStyle w:val="BodyTextChar"/>
          <w:color w:val="000000"/>
        </w:rPr>
        <w:t>При субъективно-идеалистическом подходе или отрицается объектив</w:t>
        <w:softHyphen/>
        <w:t>ность реального мира, или объективный мир рассматривается как опреде</w:t>
        <w:softHyphen/>
        <w:t>ляемый действиями субъекта.</w:t>
      </w:r>
    </w:p>
    <w:p>
      <w:pPr>
        <w:pStyle w:val="TextBody"/>
        <w:shd w:fill="auto" w:val="clear"/>
        <w:spacing w:lineRule="exact" w:line="235"/>
        <w:ind w:left="20" w:right="20" w:firstLine="280"/>
        <w:jc w:val="both"/>
        <w:rPr/>
      </w:pPr>
      <w:r>
        <w:rPr>
          <w:rStyle w:val="BodyTextChar"/>
          <w:color w:val="000000"/>
        </w:rPr>
        <w:t>Ни тот, ни другой подход не отрицает в экономическом исследовании принципов изменения и развития (диалектики). Что же касается материали</w:t>
        <w:softHyphen/>
        <w:t>стического и идеалистического подходов при анализе экономической жизни общества, то их противопоставление сегодня не соответствует действитель</w:t>
        <w:softHyphen/>
        <w:t>ности. В социально-экономической жизни общества действует субъект со своими идеями, целями, потребностями и интересами. Вместе с тем его субъектная деятельность протекает в объективном мире, с чем приходится считаться каждому.</w:t>
      </w:r>
    </w:p>
    <w:p>
      <w:pPr>
        <w:pStyle w:val="TextBody"/>
        <w:shd w:fill="auto" w:val="clear"/>
        <w:spacing w:lineRule="exact" w:line="235"/>
        <w:ind w:left="20" w:right="20" w:firstLine="280"/>
        <w:jc w:val="both"/>
        <w:rPr/>
      </w:pPr>
      <w:r>
        <w:rPr>
          <w:rStyle w:val="BodyTextChar"/>
          <w:color w:val="000000"/>
        </w:rPr>
        <w:t>Формой реализации диалектико-материалистической методологии слу</w:t>
        <w:softHyphen/>
        <w:t>жит системный подход. Системный подход и принципы системного анализа использовались в науке давно. Однако широкое распространение на научной основе эти принципы получили во второй половине XX в. в связи с возник</w:t>
        <w:softHyphen/>
        <w:t>новением новой науки — кибернетики и ее ответвления — экономической кибернетики. Последняя рассматривает экономику, ее структурные и функ</w:t>
        <w:softHyphen/>
        <w:t>циональные звенья как систему, что облегчает регулирование социально- экономических процессов и управление ими. Окружающий нас мир, и мате</w:t>
        <w:softHyphen/>
        <w:t>риальный и идеальный, составляют не отдельные, изолированные друг от друга предметы, явления и процессы, а их взаимосвязанные и взаимодейст</w:t>
        <w:softHyphen/>
        <w:t>вующие системные, целостные образования.</w:t>
      </w:r>
    </w:p>
    <w:p>
      <w:pPr>
        <w:pStyle w:val="TextBody"/>
        <w:shd w:fill="auto" w:val="clear"/>
        <w:spacing w:lineRule="exact" w:line="235"/>
        <w:ind w:left="20" w:right="20" w:firstLine="280"/>
        <w:jc w:val="both"/>
        <w:rPr/>
      </w:pPr>
      <w:r>
        <w:rPr>
          <w:rStyle w:val="BodyTextChar"/>
          <w:color w:val="000000"/>
        </w:rPr>
        <w:t>Отметим, что принцип системного анализа не противопоставляется диа</w:t>
        <w:softHyphen/>
        <w:t>лектике, но и не отождествляется с нею. Это два метода анализа, которые, дополняя друг друга, помогают исследователю получить более качественные результаты.</w:t>
      </w:r>
    </w:p>
    <w:p>
      <w:pPr>
        <w:pStyle w:val="TextBody"/>
        <w:shd w:fill="auto" w:val="clear"/>
        <w:spacing w:lineRule="exact" w:line="235"/>
        <w:ind w:left="20" w:right="20" w:firstLine="280"/>
        <w:jc w:val="both"/>
        <w:rPr/>
      </w:pPr>
      <w:r>
        <w:rPr>
          <w:rStyle w:val="BodyTextChar"/>
          <w:color w:val="000000"/>
        </w:rPr>
        <w:t>Наряду с широким применением системного анализа во всех отраслях науки имеет место различное определение системности, системного подхо</w:t>
        <w:softHyphen/>
        <w:t>да, по-разному оцениваются его значение и достижения.</w:t>
      </w:r>
    </w:p>
    <w:p>
      <w:pPr>
        <w:pStyle w:val="TextBody"/>
        <w:shd w:fill="auto" w:val="clear"/>
        <w:spacing w:lineRule="exact" w:line="235"/>
        <w:ind w:left="20" w:right="20" w:firstLine="280"/>
        <w:jc w:val="both"/>
        <w:rPr/>
      </w:pPr>
      <w:r>
        <w:rPr>
          <w:rStyle w:val="BodyTextChar"/>
          <w:color w:val="000000"/>
        </w:rPr>
        <w:t>Понятие «система» стало часто употребляемым в экономической литера</w:t>
        <w:softHyphen/>
        <w:t>туре. Но почему то или иное явление выступает как система, каковы основ</w:t>
        <w:softHyphen/>
        <w:t>ные принципы системного подхода и его значение для практики хозяйство</w:t>
        <w:softHyphen/>
        <w:t>вания— вопросы, которые остаются без ответов. Между тем понятие «система», а следовательно, и применение системного подхода не могут быть распространены на любую совокупность элементов. Лишь о совокуп</w:t>
        <w:softHyphen/>
        <w:t>ности элементов, составляющих органическую целостность, можно говорить как о системе. Иначе говоря, система — это совокупность элементов, пред</w:t>
        <w:softHyphen/>
        <w:t>ставляющих собой органическую или саморазвивающуюся структуру. Это целостность элементов, имеющих внутренний источник развития.</w:t>
      </w:r>
    </w:p>
    <w:p>
      <w:pPr>
        <w:pStyle w:val="TextBody"/>
        <w:shd w:fill="auto" w:val="clear"/>
        <w:spacing w:lineRule="exact" w:line="235"/>
        <w:ind w:left="20" w:right="20" w:firstLine="280"/>
        <w:jc w:val="both"/>
        <w:rPr/>
      </w:pPr>
      <w:r>
        <w:rPr>
          <w:rStyle w:val="BodyTextChar"/>
          <w:color w:val="000000"/>
        </w:rPr>
        <w:t>Каждый элемент в системе относительно самостоятелен, уникален, выпол</w:t>
        <w:softHyphen/>
        <w:t>няет лишь ему свойственные специфические функции. Именно взаимодейст</w:t>
        <w:softHyphen/>
        <w:t>вие элементов с различной функциональной направленностью составляет тот внутренний источник, благодаря которому система саморазвивается. Одина</w:t>
        <w:softHyphen/>
        <w:t>ковость элементов системы не способствовала бы их противоречивому взаи</w:t>
        <w:softHyphen/>
        <w:t>модействию, образованию органической целостности и ее развитию.</w:t>
      </w:r>
    </w:p>
    <w:p>
      <w:pPr>
        <w:pStyle w:val="TextBody"/>
        <w:shd w:fill="auto" w:val="clear"/>
        <w:spacing w:lineRule="exact" w:line="235"/>
        <w:ind w:left="20" w:right="20" w:firstLine="260"/>
        <w:jc w:val="both"/>
        <w:rPr/>
      </w:pPr>
      <w:r>
        <w:rPr>
          <w:rStyle w:val="BodyTextChar"/>
          <w:color w:val="000000"/>
        </w:rPr>
        <w:t>Результат действия системы не является простым слагаемым действия ее элементов. Он достигается благодаря целостности системы и совокупности связей между отдельными ее элементами.</w:t>
      </w:r>
    </w:p>
    <w:p>
      <w:pPr>
        <w:pStyle w:val="TextBody"/>
        <w:shd w:fill="auto" w:val="clear"/>
        <w:spacing w:lineRule="exact" w:line="235"/>
        <w:ind w:left="20" w:firstLine="260"/>
        <w:jc w:val="both"/>
        <w:rPr/>
      </w:pPr>
      <w:r>
        <w:rPr>
          <w:rStyle w:val="BodyTextChar"/>
          <w:color w:val="000000"/>
        </w:rPr>
        <w:t>Основные принципы системного подхода можно свести к следующим:</w:t>
      </w:r>
    </w:p>
    <w:p>
      <w:pPr>
        <w:pStyle w:val="TextBody"/>
        <w:numPr>
          <w:ilvl w:val="0"/>
          <w:numId w:val="3"/>
        </w:numPr>
        <w:shd w:fill="auto" w:val="clear"/>
        <w:tabs>
          <w:tab w:val="clear" w:pos="708"/>
          <w:tab w:val="left" w:pos="757" w:leader="none"/>
        </w:tabs>
        <w:spacing w:lineRule="exact" w:line="235"/>
        <w:ind w:left="20" w:right="20" w:firstLine="540"/>
        <w:jc w:val="left"/>
        <w:rPr/>
      </w:pPr>
      <w:r>
        <w:rPr>
          <w:rStyle w:val="BodyTextChar"/>
          <w:color w:val="000000"/>
        </w:rPr>
        <w:t>понимание системы как органической совокупности взаимодейст- ,, вуюших элементов;</w:t>
      </w:r>
    </w:p>
    <w:p>
      <w:pPr>
        <w:pStyle w:val="TextBody"/>
        <w:numPr>
          <w:ilvl w:val="0"/>
          <w:numId w:val="3"/>
        </w:numPr>
        <w:shd w:fill="auto" w:val="clear"/>
        <w:tabs>
          <w:tab w:val="clear" w:pos="708"/>
          <w:tab w:val="left" w:pos="766" w:leader="none"/>
        </w:tabs>
        <w:spacing w:lineRule="exact" w:line="235"/>
        <w:ind w:left="20" w:right="20" w:firstLine="540"/>
        <w:jc w:val="left"/>
        <w:rPr/>
      </w:pPr>
      <w:r>
        <w:rPr>
          <w:rStyle w:val="BodyTextChar"/>
          <w:color w:val="000000"/>
        </w:rPr>
        <w:t xml:space="preserve">понимание противоречивости взаимодействия элементов системы </w:t>
      </w:r>
      <w:r>
        <w:rPr>
          <w:rStyle w:val="BodyTextChar"/>
          <w:color w:val="000000"/>
          <w:vertAlign w:val="subscript"/>
          <w:lang w:val="en-US" w:eastAsia="en-US"/>
        </w:rPr>
        <w:t>t</w:t>
      </w:r>
      <w:r>
        <w:rPr>
          <w:rStyle w:val="BodyTextChar"/>
          <w:color w:val="000000"/>
          <w:lang w:eastAsia="en-US"/>
        </w:rPr>
        <w:t xml:space="preserve"> </w:t>
      </w:r>
      <w:r>
        <w:rPr>
          <w:rStyle w:val="BodyTextChar"/>
          <w:color w:val="000000"/>
        </w:rPr>
        <w:t>(вследствие специфической предназначенности каждого из них)» состав-</w:t>
      </w:r>
    </w:p>
    <w:p>
      <w:pPr>
        <w:pStyle w:val="TextBody"/>
        <w:shd w:fill="auto" w:val="clear"/>
        <w:spacing w:lineRule="exact" w:line="235"/>
        <w:ind w:left="20" w:firstLine="260"/>
        <w:jc w:val="both"/>
        <w:rPr/>
      </w:pPr>
      <w:r>
        <w:rPr>
          <w:rStyle w:val="BodyTextChar"/>
          <w:color w:val="000000"/>
        </w:rPr>
        <w:t>ляющей внутренний источник ее развития;</w:t>
      </w:r>
    </w:p>
    <w:p>
      <w:pPr>
        <w:pStyle w:val="TextBody"/>
        <w:numPr>
          <w:ilvl w:val="0"/>
          <w:numId w:val="3"/>
        </w:numPr>
        <w:shd w:fill="auto" w:val="clear"/>
        <w:tabs>
          <w:tab w:val="clear" w:pos="708"/>
          <w:tab w:val="left" w:pos="871" w:leader="none"/>
        </w:tabs>
        <w:spacing w:lineRule="exact" w:line="235"/>
        <w:ind w:left="300" w:right="20" w:firstLine="280"/>
        <w:jc w:val="left"/>
        <w:rPr/>
      </w:pPr>
      <w:r>
        <w:rPr>
          <w:rStyle w:val="BodyTextChar"/>
          <w:color w:val="000000"/>
        </w:rPr>
        <w:t>рассмотрение взаимодействия системы с другими системами и внешней противоречивости в развитии каждой системы;</w:t>
      </w:r>
    </w:p>
    <w:p>
      <w:pPr>
        <w:pStyle w:val="TextBody"/>
        <w:numPr>
          <w:ilvl w:val="0"/>
          <w:numId w:val="3"/>
        </w:numPr>
        <w:shd w:fill="auto" w:val="clear"/>
        <w:tabs>
          <w:tab w:val="clear" w:pos="708"/>
          <w:tab w:val="left" w:pos="806" w:leader="none"/>
        </w:tabs>
        <w:spacing w:lineRule="exact" w:line="235"/>
        <w:ind w:left="300" w:right="20" w:firstLine="280"/>
        <w:jc w:val="left"/>
        <w:rPr/>
      </w:pPr>
      <w:r>
        <w:rPr>
          <w:rStyle w:val="BodyTextChar"/>
          <w:color w:val="000000"/>
        </w:rPr>
        <w:t>выделение главного элемента в системе, определяющего цель и на</w:t>
        <w:softHyphen/>
        <w:t>правленность ее развития.</w:t>
      </w:r>
    </w:p>
    <w:p>
      <w:pPr>
        <w:pStyle w:val="TextBody"/>
        <w:shd w:fill="auto" w:val="clear"/>
        <w:spacing w:lineRule="exact" w:line="235"/>
        <w:ind w:left="20" w:right="20" w:firstLine="260"/>
        <w:jc w:val="both"/>
        <w:rPr/>
      </w:pPr>
      <w:r>
        <w:rPr>
          <w:rStyle w:val="BodyTextChar"/>
          <w:color w:val="000000"/>
        </w:rPr>
        <w:t>Социально-экономические системы относятся к числу наиболее сложных и трудноуправляемых. Это обусловлено тем, что здесь действует человек, иыступающий в качестве субъекта и объекта системы. Потребности же чело</w:t>
        <w:softHyphen/>
        <w:t>века, а следовательно, его интересы и мотивы поведения чрезвычайно мно- юобразны. Помимо экономических потребностей и интересов человеческая деятельность может определяться национальными, политическими, мораль</w:t>
        <w:softHyphen/>
        <w:t>ными, социальными мотивами, искажающими закономерные тенденции в экономическом развитии. На экономическую систему каждой страны оказы</w:t>
        <w:softHyphen/>
        <w:t>вают влияние экономические системы других стран, способствуя или пре</w:t>
        <w:softHyphen/>
        <w:t>пятствуя ее развитию. Существенное влияние на экономическую систему каждой страны оказывает ее взаимосвязь с другой системой — природой. Истощение природных запасов сырья и земли, загрязнение среды обитания человека обусловили появление новых, ресурсосберегающих технологий и рождение новой отрасли науки — экономики экологии, оказывающей влия</w:t>
        <w:softHyphen/>
        <w:t>ние на национальные экономические системы и мировую экономическую систему в целом.</w:t>
      </w:r>
    </w:p>
    <w:p>
      <w:pPr>
        <w:pStyle w:val="TextBody"/>
        <w:shd w:fill="auto" w:val="clear"/>
        <w:spacing w:lineRule="exact" w:line="235"/>
        <w:ind w:left="20" w:right="20" w:firstLine="260"/>
        <w:jc w:val="both"/>
        <w:rPr/>
      </w:pPr>
      <w:r>
        <w:rPr>
          <w:rStyle w:val="BodyTextChar"/>
          <w:color w:val="000000"/>
        </w:rPr>
        <w:t>В социально-экономическом аспекте органической целостностью самого высокого порядка при формационном подходе является общественно- жономическая формация, служащая предметом исследования общественных наук в целом и состоящая из трех крупных, сложных и относительно само- сюятельных элементов: производительных сил, производственных отноше</w:t>
        <w:softHyphen/>
        <w:t>ний и политической надстройки. Образуя подсистемы общественно- жономической формации, каждый из трех ее элементов выступает в качест</w:t>
        <w:softHyphen/>
        <w:t>ве относительно самостоятельной системы со своей сложной структурой. 11одход к социально-экономической системе с позиций доиндустриального, индустриального и постиндустриального общества (а также исходя из раз</w:t>
        <w:softHyphen/>
        <w:t>личного уровня цивилизации) не исключает необходимости поэлементного рассмотрения системы, поскольку каждый из этапов в социально-эконо</w:t>
        <w:softHyphen/>
        <w:t>мическом развитии общества характеризовался своим уровнем техники, уровнем производства и потребления, спецификой отношений собственно</w:t>
        <w:softHyphen/>
        <w:t>сти и политической структуры.</w:t>
      </w:r>
    </w:p>
    <w:p>
      <w:pPr>
        <w:pStyle w:val="TextBody"/>
        <w:shd w:fill="auto" w:val="clear"/>
        <w:spacing w:lineRule="exact" w:line="235"/>
        <w:ind w:left="20" w:right="20" w:firstLine="280"/>
        <w:jc w:val="both"/>
        <w:rPr/>
      </w:pPr>
      <w:r>
        <w:rPr>
          <w:rStyle w:val="BodyTextChar"/>
          <w:color w:val="000000"/>
        </w:rPr>
        <w:t>Мы рассматриваем производственные отношения. В связи с этим в самом общем виде используются принципы системного подхода. С системных по</w:t>
        <w:softHyphen/>
        <w:t>зиций следует рассматривать и производительные силы, и надстройку. Это будет способствовать более углубленному пониманию производственных отношений.</w:t>
      </w:r>
    </w:p>
    <w:p>
      <w:pPr>
        <w:pStyle w:val="TextBody"/>
        <w:shd w:fill="auto" w:val="clear"/>
        <w:spacing w:lineRule="exact" w:line="235"/>
        <w:ind w:left="20" w:right="20" w:firstLine="280"/>
        <w:jc w:val="both"/>
        <w:rPr/>
      </w:pPr>
      <w:r>
        <w:rPr>
          <w:rStyle w:val="BodyTextChar"/>
          <w:color w:val="000000"/>
        </w:rPr>
        <w:t>Производственные отношения есть система прежде всего потому, что сам процесс воспроизводства материальных благ, служащих удовлетворению экономических потребностей общества, представляет собой диалектическое единство производства и потребления. Эти два специфических элемента системы производственных отношений— отношений производства и по</w:t>
        <w:softHyphen/>
        <w:t>требления — благодаря своему противоречивому взаимодействию состав</w:t>
        <w:softHyphen/>
        <w:t>ляют органическую целостность.</w:t>
      </w:r>
    </w:p>
    <w:p>
      <w:pPr>
        <w:pStyle w:val="TextBody"/>
        <w:shd w:fill="auto" w:val="clear"/>
        <w:spacing w:lineRule="exact" w:line="235"/>
        <w:ind w:left="20" w:right="20" w:firstLine="280"/>
        <w:jc w:val="both"/>
        <w:rPr/>
      </w:pPr>
      <w:r>
        <w:rPr>
          <w:rStyle w:val="BodyTextChar"/>
          <w:color w:val="000000"/>
        </w:rPr>
        <w:t>Эффективность использования системного подхода при анализе произ</w:t>
        <w:softHyphen/>
        <w:t>водственных отношений во многом определяется уровнем исследования са</w:t>
        <w:softHyphen/>
        <w:t>мой структуры системы, выбором принципов, в соответствии с которыми внутри системы производственных отношений выделяются подсистемы, или блоки. Производственные отношения — структурно сложное образование. В основу исследования структуры производственных отношений могут быть положены различные принципы. Каждый из аспектов исследования имеет и научное, и практическое значение, раскрывая строение структуры с опреде</w:t>
        <w:softHyphen/>
        <w:t>ленной стороны: такой анализ способствует углублению знаний в целом.</w:t>
      </w:r>
    </w:p>
    <w:p>
      <w:pPr>
        <w:pStyle w:val="414"/>
        <w:shd w:fill="auto" w:val="clear"/>
        <w:spacing w:lineRule="exact" w:line="235" w:before="0" w:after="0"/>
        <w:ind w:left="20" w:right="20" w:firstLine="280"/>
        <w:jc w:val="both"/>
        <w:rPr/>
      </w:pPr>
      <w:r>
        <w:rPr>
          <w:rStyle w:val="42"/>
          <w:i w:val="false"/>
          <w:iCs w:val="false"/>
          <w:color w:val="000000"/>
        </w:rPr>
        <w:t>Методы экономического исследования</w:t>
      </w:r>
      <w:r>
        <w:rPr>
          <w:rStyle w:val="44"/>
          <w:i w:val="false"/>
          <w:iCs w:val="false"/>
          <w:color w:val="000000"/>
        </w:rPr>
        <w:t xml:space="preserve"> — </w:t>
      </w:r>
      <w:r>
        <w:rPr>
          <w:rStyle w:val="42"/>
          <w:i w:val="false"/>
          <w:iCs w:val="false"/>
          <w:color w:val="000000"/>
        </w:rPr>
        <w:t>это совокупность конкретных способов и приемов</w:t>
      </w:r>
      <w:r>
        <w:rPr>
          <w:rStyle w:val="42"/>
          <w:i w:val="false"/>
          <w:iCs w:val="false"/>
          <w:color w:val="000000"/>
          <w:vertAlign w:val="subscript"/>
        </w:rPr>
        <w:t>}</w:t>
      </w:r>
      <w:r>
        <w:rPr>
          <w:rStyle w:val="42"/>
          <w:i w:val="false"/>
          <w:iCs w:val="false"/>
          <w:color w:val="000000"/>
        </w:rPr>
        <w:t xml:space="preserve"> используемых при изучении конкретной действительно</w:t>
        <w:softHyphen/>
        <w:t>сти</w:t>
      </w:r>
      <w:r>
        <w:rPr>
          <w:rStyle w:val="44"/>
          <w:i w:val="false"/>
          <w:iCs w:val="false"/>
          <w:color w:val="000000"/>
        </w:rPr>
        <w:t xml:space="preserve"> Все методы экономического исследования делятся на две группы: каче</w:t>
        <w:softHyphen/>
        <w:t>ственные и количественные.</w:t>
      </w:r>
    </w:p>
    <w:p>
      <w:pPr>
        <w:pStyle w:val="TextBody"/>
        <w:shd w:fill="auto" w:val="clear"/>
        <w:spacing w:lineRule="exact" w:line="235"/>
        <w:ind w:left="20" w:right="20" w:firstLine="280"/>
        <w:jc w:val="both"/>
        <w:rPr/>
      </w:pPr>
      <w:r>
        <w:rPr>
          <w:rStyle w:val="BodyTextChar"/>
          <w:color w:val="000000"/>
        </w:rPr>
        <w:t>К числу качественных методов относятся метод научной абстракции; ме</w:t>
        <w:softHyphen/>
        <w:t>тоды индукции и дедукции; исторический и логический приемы в экономи</w:t>
        <w:softHyphen/>
        <w:t>ческом анализе. Эксперимент в экономической науке ограничен. Поэтому метод научной абстракции преобладает. Он состоит в отвлечении от внеш</w:t>
        <w:softHyphen/>
        <w:t>них явлений несущественных сторон, выявлении наиболее глубокой сущно</w:t>
        <w:softHyphen/>
        <w:t>сти предмета.</w:t>
      </w:r>
    </w:p>
    <w:p>
      <w:pPr>
        <w:pStyle w:val="TextBody"/>
        <w:shd w:fill="auto" w:val="clear"/>
        <w:spacing w:lineRule="exact" w:line="235"/>
        <w:ind w:left="20" w:right="20" w:firstLine="280"/>
        <w:jc w:val="both"/>
        <w:rPr/>
      </w:pPr>
      <w:r>
        <w:rPr>
          <w:rStyle w:val="BodyTextChar"/>
          <w:color w:val="000000"/>
        </w:rPr>
        <w:t>Реальный социально-экономический мир слишком сложен и запутан, чтобы его можно было представить строго упорядоченным. Поэтому соци</w:t>
        <w:softHyphen/>
        <w:t>ально-экономические факты требуют обобщений, т.е. их рациональной об</w:t>
        <w:softHyphen/>
        <w:t>работки и систематизации. Это и означает абстрагирование — намеренное упрощение действительности, представляющее практическую значимость. Результатом применения метода научной абстракции являются экономиче</w:t>
        <w:softHyphen/>
        <w:t>ские понятия, категории.</w:t>
      </w:r>
    </w:p>
    <w:p>
      <w:pPr>
        <w:pStyle w:val="TextBody"/>
        <w:shd w:fill="auto" w:val="clear"/>
        <w:spacing w:lineRule="exact" w:line="235"/>
        <w:ind w:left="20" w:right="20" w:firstLine="280"/>
        <w:jc w:val="both"/>
        <w:rPr/>
      </w:pPr>
      <w:r>
        <w:rPr>
          <w:rStyle w:val="BodyTextChar"/>
          <w:color w:val="000000"/>
        </w:rPr>
        <w:t>Экономические категории и есть научные абстракции, выведенные из действительности и обеспечивающие ее понимание (например товар, произ</w:t>
        <w:softHyphen/>
        <w:t>водство и т.п.). На основе выведенных путем абстракции понятий исследует- си содержание всего явления, происходит объяснение всего многообразия социально-экономической жизни.</w:t>
      </w:r>
    </w:p>
    <w:p>
      <w:pPr>
        <w:pStyle w:val="TextBody"/>
        <w:shd w:fill="auto" w:val="clear"/>
        <w:spacing w:lineRule="exact" w:line="235"/>
        <w:ind w:left="20" w:right="20" w:firstLine="280"/>
        <w:jc w:val="both"/>
        <w:rPr/>
      </w:pPr>
      <w:r>
        <w:rPr>
          <w:rStyle w:val="BodyTextChar"/>
          <w:color w:val="000000"/>
        </w:rPr>
        <w:t>Путь от абстрактного к конкретному — наиболее эффективный для со</w:t>
        <w:softHyphen/>
        <w:t>временного состояния экономической науки и познания ею понятий и кате- юрий.</w:t>
      </w:r>
    </w:p>
    <w:p>
      <w:pPr>
        <w:pStyle w:val="TextBody"/>
        <w:shd w:fill="auto" w:val="clear"/>
        <w:spacing w:lineRule="exact" w:line="235"/>
        <w:ind w:left="20" w:right="20" w:firstLine="280"/>
        <w:jc w:val="both"/>
        <w:rPr/>
      </w:pPr>
      <w:r>
        <w:rPr>
          <w:rStyle w:val="BodyTextChar"/>
          <w:color w:val="000000"/>
        </w:rPr>
        <w:t>Индукция и дедукция уточняют понимание абстракции как метода иссле</w:t>
        <w:softHyphen/>
        <w:t>дования экономической действительности. Это следует из их определения. Индукция— процесс выведения теорий из фактов, логическое умозаключе</w:t>
        <w:softHyphen/>
        <w:t>ние от частных, единичных случаев к общему выводу, от отдельных фак</w:t>
        <w:softHyphen/>
        <w:t>те — к их обобщению. Дедукция — логическое умозаключение от общего к частному, априорная формулировка теоретических гипотез с последующим сбором и обработкой фактического материала для их подтверждения. Оба метода неразрывно связаны между собой.</w:t>
      </w:r>
    </w:p>
    <w:p>
      <w:pPr>
        <w:pStyle w:val="TextBody"/>
        <w:shd w:fill="auto" w:val="clear"/>
        <w:spacing w:lineRule="exact" w:line="235"/>
        <w:ind w:left="20" w:right="20" w:firstLine="280"/>
        <w:jc w:val="both"/>
        <w:rPr/>
      </w:pPr>
      <w:r>
        <w:rPr>
          <w:rStyle w:val="BodyTextChar"/>
          <w:color w:val="000000"/>
        </w:rPr>
        <w:t>Сам метод абстракции предполагает использование накопленных челове</w:t>
        <w:softHyphen/>
        <w:t>чеством не только экономических, но и философских знаний для оценки фактов и выведения закономерностей в социально-экономическом развитии общества.</w:t>
      </w:r>
    </w:p>
    <w:p>
      <w:pPr>
        <w:pStyle w:val="TextBody"/>
        <w:shd w:fill="auto" w:val="clear"/>
        <w:spacing w:lineRule="exact" w:line="235"/>
        <w:ind w:left="20" w:right="20" w:firstLine="280"/>
        <w:jc w:val="both"/>
        <w:rPr/>
      </w:pPr>
      <w:r>
        <w:rPr>
          <w:rStyle w:val="BodyTextChar"/>
          <w:color w:val="000000"/>
        </w:rPr>
        <w:t>Исторический и логический методы — взаимосвязаны. Исторический ме- юд означает следование в познании действительности в соответствии с раз</w:t>
        <w:softHyphen/>
        <w:t>витием событий во времени. Логический метод в сущности тот же историче</w:t>
        <w:softHyphen/>
        <w:t>ский, но освобожденный от исторической формы и случайных явлений и событий.</w:t>
      </w:r>
    </w:p>
    <w:p>
      <w:pPr>
        <w:pStyle w:val="TextBody"/>
        <w:shd w:fill="auto" w:val="clear"/>
        <w:spacing w:lineRule="exact" w:line="235"/>
        <w:ind w:left="20" w:right="20" w:firstLine="280"/>
        <w:jc w:val="both"/>
        <w:rPr/>
      </w:pPr>
      <w:r>
        <w:rPr>
          <w:rStyle w:val="BodyTextChar"/>
          <w:color w:val="000000"/>
        </w:rPr>
        <w:t xml:space="preserve">Проверкой </w:t>
      </w:r>
      <w:r>
        <w:rPr>
          <w:rStyle w:val="Style19"/>
          <w:color w:val="000000"/>
        </w:rPr>
        <w:t>на</w:t>
      </w:r>
      <w:r>
        <w:rPr>
          <w:rStyle w:val="BodyTextChar"/>
          <w:color w:val="000000"/>
        </w:rPr>
        <w:t xml:space="preserve"> научность тех или иных достижений служит экономиче</w:t>
        <w:softHyphen/>
        <w:t>ская практика. Она отбрасывает все то, что надуманно, не является отраже</w:t>
        <w:softHyphen/>
        <w:t>нием реальной действительности.</w:t>
      </w:r>
    </w:p>
    <w:p>
      <w:pPr>
        <w:pStyle w:val="TextBody"/>
        <w:shd w:fill="auto" w:val="clear"/>
        <w:spacing w:lineRule="exact" w:line="235"/>
        <w:ind w:left="20" w:right="20" w:firstLine="280"/>
        <w:jc w:val="both"/>
        <w:rPr/>
      </w:pPr>
      <w:r>
        <w:rPr>
          <w:rStyle w:val="BodyTextChar"/>
          <w:color w:val="000000"/>
        </w:rPr>
        <w:t>Количественные методы — это совокупность приемов обработки факти</w:t>
        <w:softHyphen/>
        <w:t>ческого материала. Основой количественных методов служат учет, отчет</w:t>
        <w:softHyphen/>
        <w:t>ность, статистика.</w:t>
      </w:r>
    </w:p>
    <w:p>
      <w:pPr>
        <w:pStyle w:val="TextBody"/>
        <w:shd w:fill="auto" w:val="clear"/>
        <w:spacing w:lineRule="exact" w:line="235"/>
        <w:ind w:left="20" w:right="20" w:firstLine="280"/>
        <w:jc w:val="both"/>
        <w:rPr/>
      </w:pPr>
      <w:r>
        <w:rPr>
          <w:rStyle w:val="BodyTextChar"/>
          <w:color w:val="000000"/>
        </w:rPr>
        <w:t>Достоверность фактических данных, поставляемых учетом и статистиче</w:t>
        <w:softHyphen/>
        <w:t>ской отчетностью, определяет ценность количественных методов и науч</w:t>
        <w:softHyphen/>
        <w:t>ность (объективность) выводов, т.е. качественного анализа.</w:t>
      </w:r>
    </w:p>
    <w:p>
      <w:pPr>
        <w:pStyle w:val="TextBody"/>
        <w:shd w:fill="auto" w:val="clear"/>
        <w:spacing w:lineRule="exact" w:line="235"/>
        <w:ind w:left="20" w:right="20" w:firstLine="280"/>
        <w:jc w:val="both"/>
        <w:rPr/>
      </w:pPr>
      <w:r>
        <w:rPr>
          <w:rStyle w:val="BodyTextChar"/>
          <w:color w:val="000000"/>
        </w:rPr>
        <w:t>Количественные методы призваны измерять экономические явления, со</w:t>
        <w:softHyphen/>
        <w:t>поставлять их, сравнивать (например, цена позволяет сравнивать разные по качеству товары). Количественные методы развивались, усложнялись вместе с развитием различных отраслей знаний: математики, статистики. Количест</w:t>
        <w:softHyphen/>
        <w:t>венные методы прошли как минимум через четыре этапа развития: 1) ариф</w:t>
        <w:softHyphen/>
        <w:t>метическое измерение; 2) с появлением денег — учет различных по качеству благ в едином стоимостном измерителе; 3) использование количественных показателей, характеризующих экономическое развитие страны в целом;</w:t>
      </w:r>
    </w:p>
    <w:p>
      <w:pPr>
        <w:pStyle w:val="TextBody"/>
        <w:numPr>
          <w:ilvl w:val="0"/>
          <w:numId w:val="1"/>
        </w:numPr>
        <w:shd w:fill="auto" w:val="clear"/>
        <w:tabs>
          <w:tab w:val="clear" w:pos="708"/>
          <w:tab w:val="left" w:pos="246" w:leader="none"/>
        </w:tabs>
        <w:spacing w:lineRule="exact" w:line="235"/>
        <w:ind w:left="20" w:right="20" w:hanging="0"/>
        <w:jc w:val="both"/>
        <w:rPr/>
      </w:pPr>
      <w:r>
        <w:rPr>
          <w:rStyle w:val="BodyTextChar"/>
          <w:color w:val="000000"/>
        </w:rPr>
        <w:t>использование оптимальных методов экономического анализа, методов математического моделирования.</w:t>
      </w:r>
    </w:p>
    <w:p>
      <w:pPr>
        <w:pStyle w:val="TextBody"/>
        <w:shd w:fill="auto" w:val="clear"/>
        <w:spacing w:lineRule="exact" w:line="235"/>
        <w:ind w:left="20" w:right="20" w:firstLine="280"/>
        <w:jc w:val="both"/>
        <w:rPr/>
      </w:pPr>
      <w:r>
        <w:rPr>
          <w:rStyle w:val="BodyTextChar"/>
          <w:color w:val="000000"/>
        </w:rPr>
        <w:t>Неотъемлемым гарантом успехов в экономической науке является соче</w:t>
        <w:softHyphen/>
        <w:t>тание качественных и количественных методов анализа. Это два взаимосвя</w:t>
        <w:softHyphen/>
        <w:t>занных метода, приоритет, в которых отдается качественному анализу. Он должен предшествовать количественной оценке явления. Лишь объективное познание сущности и содержания процесса воспроизводства материальных благ и услуг, углубление понимания экономических категорий и законов, отражающих этот процесс, научно обоснованная постановка целей исследо</w:t>
        <w:softHyphen/>
        <w:t>вания, принципов классификации и т.п. облегчают количественную оценку. Квалифицированная же количественная оценка экономических явлений, их категорий и законов позволяет расширить и повысить научный уровень ка</w:t>
        <w:softHyphen/>
        <w:t>чественного анализа и его результатов.</w:t>
      </w:r>
    </w:p>
    <w:p>
      <w:pPr>
        <w:pStyle w:val="TextBody"/>
        <w:shd w:fill="auto" w:val="clear"/>
        <w:spacing w:lineRule="exact" w:line="238"/>
        <w:ind w:left="20" w:right="20" w:firstLine="280"/>
        <w:jc w:val="both"/>
        <w:rPr/>
      </w:pPr>
      <w:r>
        <w:rPr>
          <w:rStyle w:val="BodyTextChar"/>
          <w:color w:val="000000"/>
        </w:rPr>
        <w:t>Неоценимое значение для экономической науки имеет статистика. Из всех научных дисциплин, прямо связанных с экономической теорией, стати</w:t>
        <w:softHyphen/>
        <w:t>стика заслуживает особого внимания.</w:t>
      </w:r>
    </w:p>
    <w:p>
      <w:pPr>
        <w:pStyle w:val="TextBody"/>
        <w:shd w:fill="auto" w:val="clear"/>
        <w:spacing w:lineRule="exact" w:line="238"/>
        <w:ind w:left="20" w:right="20" w:firstLine="280"/>
        <w:jc w:val="both"/>
        <w:rPr/>
      </w:pPr>
      <w:r>
        <w:rPr>
          <w:rStyle w:val="BodyTextChar"/>
          <w:color w:val="000000"/>
        </w:rPr>
        <w:t>Экономическая теория есть обобщение хозяйственной практики. Послед</w:t>
        <w:softHyphen/>
        <w:t>няя имеет точное количественное отражение в виде произведенной продук</w:t>
        <w:softHyphen/>
        <w:t>ции, совокупных затрат на ее производство, полученных доходов и каналов их расходования и т.д., выраженных в натуральном исчислении и в деньгах. От того, с какой полнотой собраны статистические данные о воспроизводст</w:t>
        <w:softHyphen/>
        <w:t>ве, каково их качество, зависят объективность экономических исследований, достоверность и практическая значимость экономических выводов.</w:t>
      </w:r>
    </w:p>
    <w:p>
      <w:pPr>
        <w:pStyle w:val="TextBody"/>
        <w:shd w:fill="auto" w:val="clear"/>
        <w:spacing w:lineRule="exact" w:line="238" w:before="0" w:after="298"/>
        <w:ind w:left="20" w:right="20" w:firstLine="280"/>
        <w:jc w:val="both"/>
        <w:rPr/>
      </w:pPr>
      <w:r>
        <w:rPr>
          <w:rStyle w:val="BodyTextChar"/>
          <w:color w:val="000000"/>
        </w:rPr>
        <w:t>Советская официальная статистика, особенно в последние годы, отлича</w:t>
        <w:softHyphen/>
        <w:t>лась фальсификацией фактических данных, приукрашивая их в политиче</w:t>
        <w:softHyphen/>
        <w:t>ских целях. Однако от этого страдала плановая экономика, поскольку опира</w:t>
        <w:softHyphen/>
        <w:t>лась в народнохозяйственном планировании на нереальные данные. Странам бывшего СССР предстоит реорганизация статистики: во-первых, ее данные должны отвечать международным стандартам; во-вторых, для обслуживания рыночной экономики потребуются сведения о прибыли, рентабельности, ак</w:t>
        <w:softHyphen/>
        <w:t>тивах, ценных бумагах, деловой активности, инфляции, безработице и др. Повышение степени достоверности статистических данных— актуальней</w:t>
        <w:softHyphen/>
        <w:t>шая задача не только для стран бывшего СССР, но и для стран с развитой рыночной экономикой, в которых искажаются экономические данные в це</w:t>
        <w:softHyphen/>
        <w:t>лях уменьшения налогового обложения.</w:t>
      </w:r>
    </w:p>
    <w:p>
      <w:pPr>
        <w:pStyle w:val="415"/>
        <w:keepNext w:val="true"/>
        <w:keepLines/>
        <w:shd w:fill="auto" w:val="clear"/>
        <w:spacing w:lineRule="exact" w:line="240" w:before="0" w:after="208"/>
        <w:rPr/>
      </w:pPr>
      <w:bookmarkStart w:id="6" w:name="bookmark11"/>
      <w:r>
        <w:rPr>
          <w:rStyle w:val="43"/>
          <w:b w:val="false"/>
          <w:bCs w:val="false"/>
          <w:color w:val="000000"/>
        </w:rPr>
        <w:t>Функции экономической теории</w:t>
      </w:r>
      <w:bookmarkEnd w:id="6"/>
    </w:p>
    <w:p>
      <w:pPr>
        <w:pStyle w:val="TextBody"/>
        <w:shd w:fill="auto" w:val="clear"/>
        <w:spacing w:lineRule="exact" w:line="238"/>
        <w:ind w:left="20" w:right="20" w:firstLine="280"/>
        <w:jc w:val="both"/>
        <w:rPr/>
      </w:pPr>
      <w:r>
        <w:rPr>
          <w:rStyle w:val="BodyTextChar"/>
          <w:color w:val="000000"/>
        </w:rPr>
        <w:t>Проблемы функций (назначения) экономической теории, их классифика</w:t>
        <w:softHyphen/>
        <w:t>ции получили разработку значительно позднее формирования самой науки. Исследование и выделение функций стали возможными на более высоком уровне развития экономической науки и политической экономии (конец XIX — начало XX в.).</w:t>
      </w:r>
    </w:p>
    <w:p>
      <w:pPr>
        <w:pStyle w:val="TextBody"/>
        <w:shd w:fill="auto" w:val="clear"/>
        <w:spacing w:lineRule="exact" w:line="238"/>
        <w:ind w:left="20" w:right="20" w:firstLine="280"/>
        <w:jc w:val="both"/>
        <w:rPr/>
      </w:pPr>
      <w:r>
        <w:rPr>
          <w:rStyle w:val="BodyTextChar"/>
          <w:color w:val="000000"/>
        </w:rPr>
        <w:t>В современной экономической литературе выделяют четыре основные функции экономической теории: 1) познавательную, или научную; 2) прак</w:t>
        <w:softHyphen/>
        <w:t>тическую, или прикладную; 3) методологическую; 4) идеологическую. За</w:t>
        <w:softHyphen/>
        <w:t>падная экономическая литература выделяет позитивную и нормативную функции политической экономии.</w:t>
      </w:r>
    </w:p>
    <w:p>
      <w:pPr>
        <w:pStyle w:val="TextBody"/>
        <w:shd w:fill="auto" w:val="clear"/>
        <w:spacing w:lineRule="exact" w:line="235"/>
        <w:ind w:left="20" w:right="20" w:firstLine="280"/>
        <w:jc w:val="both"/>
        <w:rPr/>
      </w:pPr>
      <w:r>
        <w:rPr>
          <w:rStyle w:val="BodyTextChar"/>
          <w:color w:val="000000"/>
        </w:rPr>
        <w:t>Как и всякая наука, экономическая теория имеет фундаментальное значе</w:t>
        <w:softHyphen/>
        <w:t>ние. исследуя экономические взаимоотношения людей в обществе в их ншимосвязи с природой, производительными силами, государством и его структурами, она раздвигает рамки понимания окружающего нас мира, в ко</w:t>
        <w:softHyphen/>
        <w:t>тором мы живем и работаем.</w:t>
      </w:r>
    </w:p>
    <w:p>
      <w:pPr>
        <w:pStyle w:val="TextBody"/>
        <w:shd w:fill="auto" w:val="clear"/>
        <w:spacing w:lineRule="exact" w:line="235"/>
        <w:ind w:left="20" w:right="20" w:firstLine="280"/>
        <w:jc w:val="both"/>
        <w:rPr/>
      </w:pPr>
      <w:r>
        <w:rPr>
          <w:rStyle w:val="BodyTextChar"/>
          <w:color w:val="000000"/>
        </w:rPr>
        <w:t>Повышение уровня социально-экономического развития страны услож</w:t>
        <w:softHyphen/>
        <w:t>няет взаимоотношения людей в обществе. Значение общественных наук для развития общества и ориентации каждого в этом обществе возрастает. Не случайно при выборе менеджеров в современной рыночной экономике пред</w:t>
        <w:softHyphen/>
        <w:t>ком гение отдается людям с высшим экономическим и юридическим образо</w:t>
        <w:softHyphen/>
        <w:t>ванием. Опыт показал, что специалисты этого профиля лучше чем другие ориентируются во все усложняющихся социально-экономических и меж</w:t>
        <w:softHyphen/>
        <w:t>личностных отношениях.</w:t>
      </w:r>
    </w:p>
    <w:p>
      <w:pPr>
        <w:pStyle w:val="TextBody"/>
        <w:shd w:fill="auto" w:val="clear"/>
        <w:spacing w:lineRule="exact" w:line="235"/>
        <w:ind w:left="20" w:right="20" w:firstLine="280"/>
        <w:jc w:val="both"/>
        <w:rPr/>
      </w:pPr>
      <w:r>
        <w:rPr>
          <w:rStyle w:val="BodyTextChar"/>
          <w:color w:val="000000"/>
        </w:rPr>
        <w:t>Из всех общественных наук экономическая теория связана с экономикой, воспроизводством необходимых для жизнедеятельности населения матери</w:t>
        <w:softHyphen/>
        <w:t>альных благ и услуг. В связи с этим экономическая теория имеет непосред</w:t>
        <w:softHyphen/>
        <w:t>ственное практическое значение. Практическая значимость этой науки зави</w:t>
        <w:softHyphen/>
        <w:t xml:space="preserve">сит от достоверности фактического материала, научной степени его обобщения и сформулированных на этой основе теоретических выводов, а </w:t>
      </w:r>
      <w:r>
        <w:rPr>
          <w:rStyle w:val="BodyTextChar"/>
          <w:color w:val="000000"/>
          <w:lang w:val="en-US" w:eastAsia="en-US"/>
        </w:rPr>
        <w:t>ia</w:t>
      </w:r>
      <w:r>
        <w:rPr>
          <w:rStyle w:val="BodyTextChar"/>
          <w:color w:val="000000"/>
        </w:rPr>
        <w:t>кже от знания объективных требований экономических законов, желания и умения их практической реализации на всех уровнях хозяйствования.</w:t>
      </w:r>
    </w:p>
    <w:p>
      <w:pPr>
        <w:pStyle w:val="TextBody"/>
        <w:shd w:fill="auto" w:val="clear"/>
        <w:spacing w:lineRule="exact" w:line="235"/>
        <w:ind w:left="20" w:right="20" w:firstLine="280"/>
        <w:jc w:val="both"/>
        <w:rPr/>
      </w:pPr>
      <w:r>
        <w:rPr>
          <w:rStyle w:val="BodyTextChar"/>
          <w:color w:val="000000"/>
        </w:rPr>
        <w:t>Нет сомнения, что трудности формирования рыночной экономики, эко</w:t>
        <w:softHyphen/>
        <w:t>номические и социальные потери, связанные с этим процессом, в странах бывшего СЭВ являются во многом следствием неразвитости общественных наук в целом и стимулирования политической надстройкой экономических выводов, не отражающих реальной действительности.</w:t>
      </w:r>
    </w:p>
    <w:p>
      <w:pPr>
        <w:pStyle w:val="TextBody"/>
        <w:shd w:fill="auto" w:val="clear"/>
        <w:spacing w:lineRule="exact" w:line="235"/>
        <w:ind w:left="20" w:right="20" w:firstLine="280"/>
        <w:jc w:val="both"/>
        <w:rPr/>
      </w:pPr>
      <w:r>
        <w:rPr>
          <w:rStyle w:val="BodyTextChar"/>
          <w:color w:val="000000"/>
        </w:rPr>
        <w:t>Что касается методологической функции, то экономическая теория, принципы ее анализа, полученные выводы, исследуемые экономические за</w:t>
        <w:softHyphen/>
        <w:t>коны призваны служить методологической основой, облегчающей и повы</w:t>
        <w:softHyphen/>
        <w:t>шающей научный уровень исследования других общественных наук и от</w:t>
        <w:softHyphen/>
        <w:t>раслевых экономик: статистики, финансов, демографии, экономической юографии, социологии, политологии, экономики транспорта, сельского хо- »яйства, промышленности и др. Вполне очевидно, что реализация этой функции определяется достижениями в самой экономической теории.</w:t>
      </w:r>
    </w:p>
    <w:p>
      <w:pPr>
        <w:pStyle w:val="TextBody"/>
        <w:shd w:fill="auto" w:val="clear"/>
        <w:spacing w:lineRule="exact" w:line="235"/>
        <w:ind w:left="20" w:right="20" w:firstLine="280"/>
        <w:jc w:val="both"/>
        <w:rPr/>
      </w:pPr>
      <w:r>
        <w:rPr>
          <w:rStyle w:val="BodyTextChar"/>
          <w:color w:val="000000"/>
        </w:rPr>
        <w:t>Наиболее общей оценкой эффективности любой науки являются успехи деятельности людей в той сфере, которая служит объектом научного иссле</w:t>
        <w:softHyphen/>
        <w:t>дования. Оценивая с этих позиций экономическое развитие России и других с фан СНГ, вряд ли можно оценить положительно достижения экономиче</w:t>
        <w:softHyphen/>
        <w:t>ской науки. Но, как уже отмечалось, эффективность науки зависит не только от достижений ученых, но и от способностей и возможностей общественной системы и ее людей разумно использовать достижения науки.</w:t>
      </w:r>
    </w:p>
    <w:p>
      <w:pPr>
        <w:pStyle w:val="TextBody"/>
        <w:shd w:fill="auto" w:val="clear"/>
        <w:spacing w:lineRule="exact" w:line="235"/>
        <w:ind w:left="20" w:right="20" w:firstLine="280"/>
        <w:jc w:val="both"/>
        <w:rPr/>
      </w:pPr>
      <w:r>
        <w:rPr>
          <w:rStyle w:val="BodyTextChar"/>
          <w:color w:val="000000"/>
        </w:rPr>
        <w:t>Экономическая практика нуждается сегодня в экономистах-аналитиках (а не трансляторах, т.е. передатчиках информации сверху вниз и наоборот), «нающих теорию, способных применить теоретические знания для обобще</w:t>
        <w:softHyphen/>
        <w:t>ния фактического материала и выработки на этой основе конкретных реко</w:t>
        <w:softHyphen/>
        <w:t>мендаций по обновлению механизмов хозяйствования.</w:t>
      </w:r>
    </w:p>
    <w:p>
      <w:pPr>
        <w:pStyle w:val="TextBody"/>
        <w:shd w:fill="auto" w:val="clear"/>
        <w:spacing w:lineRule="exact" w:line="235"/>
        <w:ind w:left="20" w:right="20" w:firstLine="280"/>
        <w:jc w:val="both"/>
        <w:rPr/>
      </w:pPr>
      <w:r>
        <w:rPr>
          <w:rStyle w:val="BodyTextChar"/>
          <w:color w:val="000000"/>
        </w:rPr>
        <w:t>Весьма дискуссионна проблема идеологической функции экономической теории. В самом общем понимании идеологизация — представление чего- либо в лучшем виде, чем оно есть в действительности. Идеологизация в об</w:t>
        <w:softHyphen/>
        <w:t>щественных науках вообще и в политической экономии в частности достиг</w:t>
        <w:softHyphen/>
        <w:t>ла наивысшего накала в период существования двух мировых систем — ка</w:t>
        <w:softHyphen/>
        <w:t>питалистической и социалистической и особенно в годы «холодной войны».</w:t>
      </w:r>
    </w:p>
    <w:p>
      <w:pPr>
        <w:pStyle w:val="TextBody"/>
        <w:shd w:fill="auto" w:val="clear"/>
        <w:spacing w:lineRule="exact" w:line="235"/>
        <w:ind w:left="20" w:right="20" w:firstLine="280"/>
        <w:jc w:val="both"/>
        <w:rPr/>
      </w:pPr>
      <w:r>
        <w:rPr>
          <w:rStyle w:val="BodyTextChar"/>
          <w:color w:val="000000"/>
        </w:rPr>
        <w:t>К. Маркс своими бескомпромиссными революционными выводами и идеями «навредил» сам себе: большинство западных экономистов, не при</w:t>
        <w:softHyphen/>
        <w:t>нимая его классовой непримиримости, отбрасывало и его действительно на</w:t>
        <w:softHyphen/>
        <w:t>учные достижения. Конечно, экономическое учение К. Маркса имело ярко выраженную идеологическую направленность. Но при этом следует учиты</w:t>
        <w:softHyphen/>
        <w:t>вать одну важную особенность: если экономические выводы многих эконо</w:t>
        <w:softHyphen/>
        <w:t>мистов преследовали цель оправдания господствующей политической над</w:t>
        <w:softHyphen/>
        <w:t>стройки, то К. Маркс в период упрочения капитализма выступил за его разрушение и уничтожение. Следует признать не только научную, но и гра</w:t>
        <w:softHyphen/>
        <w:t>жданскую мужественность этого ученого.</w:t>
      </w:r>
    </w:p>
    <w:p>
      <w:pPr>
        <w:pStyle w:val="TextBody"/>
        <w:shd w:fill="auto" w:val="clear"/>
        <w:spacing w:lineRule="exact" w:line="235"/>
        <w:ind w:left="20" w:right="20" w:firstLine="280"/>
        <w:jc w:val="both"/>
        <w:rPr/>
      </w:pPr>
      <w:r>
        <w:rPr>
          <w:rStyle w:val="BodyTextChar"/>
          <w:color w:val="000000"/>
        </w:rPr>
        <w:t>Официальная западная экономическая теория, пытаясь освободиться от идеологического груза К Маркса, восприняла теорию предельной полезно</w:t>
        <w:softHyphen/>
        <w:t>сти и разработанное на ее основе экономическое учение А. Маршалла как избавление от него. Затем, продолжая «избавляться» от идеологии, западные ученые отбросили название экономической науки «политическая экономия». Постепенно западная экономическая теория превратилась в науку, изучаю</w:t>
        <w:softHyphen/>
        <w:t>щую экономику, лишенную отношений собственности, различий в экономи</w:t>
        <w:softHyphen/>
        <w:t>ческих интересах социальных групп, труда как источника богатства и объек</w:t>
        <w:softHyphen/>
        <w:t>тивной необходимости его деления на необходимый и прибавочный и т.п.</w:t>
      </w:r>
    </w:p>
    <w:p>
      <w:pPr>
        <w:pStyle w:val="TextBody"/>
        <w:shd w:fill="auto" w:val="clear"/>
        <w:spacing w:lineRule="exact" w:line="235"/>
        <w:ind w:left="20" w:right="20" w:firstLine="280"/>
        <w:jc w:val="both"/>
        <w:rPr/>
      </w:pPr>
      <w:r>
        <w:rPr>
          <w:rStyle w:val="BodyTextChar"/>
          <w:color w:val="000000"/>
        </w:rPr>
        <w:t>С идеологических позиций в первые годы перестройки кафедры политиче</w:t>
        <w:softHyphen/>
        <w:t>ской экономии вузов России начали отказываться от слова «политическая», переименовав их в кафедры экономической теории. Конечно, советская поли</w:t>
        <w:softHyphen/>
        <w:t>тическая экономия выполняла в большей степени функции идеологические, чем практические. Но она практически не была востребована. Макроэкономи</w:t>
        <w:softHyphen/>
        <w:t>ческие хозяйственные решения в бывшем СССР принимались волевым мето</w:t>
        <w:softHyphen/>
        <w:t>дом, без учета экономических законов, а зачастую вопреки им.</w:t>
      </w:r>
    </w:p>
    <w:p>
      <w:pPr>
        <w:pStyle w:val="TextBody"/>
        <w:shd w:fill="auto" w:val="clear"/>
        <w:spacing w:lineRule="exact" w:line="235"/>
        <w:ind w:left="20" w:right="20" w:firstLine="280"/>
        <w:jc w:val="both"/>
        <w:rPr/>
      </w:pPr>
      <w:r>
        <w:rPr>
          <w:rStyle w:val="BodyTextChar"/>
          <w:color w:val="000000"/>
        </w:rPr>
        <w:t>С развитием рыночных отношений в России с объективной необходимо</w:t>
        <w:softHyphen/>
        <w:t>стью будет изменяться и экономическая теория, их отражающая. Встают два вопроса: 1) будет ли эта наука нести идеологические функции? 2) в какой мере экономическая теория в странах с развитой рыночной экономикой и демократическим политическим устройством пронизана идеологией?</w:t>
      </w:r>
    </w:p>
    <w:p>
      <w:pPr>
        <w:pStyle w:val="TextBody"/>
        <w:shd w:fill="auto" w:val="clear"/>
        <w:spacing w:lineRule="exact" w:line="235"/>
        <w:ind w:left="20" w:right="20" w:firstLine="280"/>
        <w:jc w:val="both"/>
        <w:rPr/>
      </w:pPr>
      <w:r>
        <w:rPr>
          <w:rStyle w:val="BodyTextChar"/>
          <w:color w:val="000000"/>
        </w:rPr>
        <w:t>В западной экономической литературе проблемы несовпадения факта и его оценки, отношения между сущим и должным и причин различия между названными понятиями являются предметом длительной и острой дискус</w:t>
        <w:softHyphen/>
        <w:t>сии. Свободна ли экономическая наука от идеологии? Возможна ли такая свобода в принципе или фактически? В западной литературе считается об- 'непризнанным, что экономическая мысль, взятая в целом, проникнута идео- иогией. Спорными остаются вопросы о характере, степени, формах этого проникновения, а также о возможностях вычленения идеологии из экономи</w:t>
        <w:softHyphen/>
        <w:t>ческой теории.</w:t>
      </w:r>
    </w:p>
    <w:p>
      <w:pPr>
        <w:pStyle w:val="TextBody"/>
        <w:shd w:fill="auto" w:val="clear"/>
        <w:ind w:left="20" w:right="20" w:firstLine="280"/>
        <w:jc w:val="both"/>
        <w:rPr/>
      </w:pPr>
      <w:r>
        <w:rPr>
          <w:rStyle w:val="BodyTextChar"/>
          <w:color w:val="000000"/>
        </w:rPr>
        <w:t>Широчайший круг авторов признают, а то и прямо подчеркивают, что идеология питает собой научные гипотезы и теории; многочисленные эко</w:t>
        <w:softHyphen/>
        <w:t>номисты (как ортодоксального, так и неортодоксального направления) со</w:t>
        <w:softHyphen/>
        <w:t>гласны с тем, что на протяжении всей своей истории экономический анализ служил целям объяснения и оправдания существующего. (Исключение со</w:t>
        <w:softHyphen/>
        <w:t>ставляет идеологизированная теория К. Маркса, в отличие от других разо</w:t>
        <w:softHyphen/>
        <w:t>блачающая господствующую систему.)</w:t>
      </w:r>
    </w:p>
    <w:p>
      <w:pPr>
        <w:pStyle w:val="TextBody"/>
        <w:shd w:fill="auto" w:val="clear"/>
        <w:ind w:left="20" w:right="20" w:firstLine="280"/>
        <w:jc w:val="both"/>
        <w:rPr/>
      </w:pPr>
      <w:r>
        <w:rPr>
          <w:rStyle w:val="BodyTextChar"/>
          <w:color w:val="000000"/>
        </w:rPr>
        <w:t>Экономисты — всего лишь только люди, со своими экономическими по</w:t>
        <w:softHyphen/>
        <w:t>требностями и интересами. Выбор экономистами для себя той или иной ро</w:t>
        <w:softHyphen/>
        <w:t>ли — специалиста и объективного ученого или социально ориентированного на оправдание и поддержку существующей власти — определяет объективность результатов его исследования и наличие или отсутствие в них идеологии.</w:t>
      </w:r>
    </w:p>
    <w:p>
      <w:pPr>
        <w:pStyle w:val="TextBody"/>
        <w:shd w:fill="auto" w:val="clear"/>
        <w:ind w:left="20" w:right="20" w:firstLine="280"/>
        <w:jc w:val="both"/>
        <w:rPr/>
      </w:pPr>
      <w:r>
        <w:rPr>
          <w:rStyle w:val="BodyTextChar"/>
          <w:color w:val="000000"/>
        </w:rPr>
        <w:t>Заслуживает внимания тот факт, что теория предельной полезности рас</w:t>
        <w:softHyphen/>
        <w:t>ценивается самими западными экономистами как идеологизированная, внесшая важный вклад в защиту капитализма. Эта теория, по утверждению Хикса, способствует отходу от рассмотрения социально-экономических от</w:t>
        <w:softHyphen/>
        <w:t>ношений между людьми; Робинсон полагает, что теория предельной полез</w:t>
        <w:softHyphen/>
        <w:t>ности принята в качестве определенной идеологии, призванной положить конец влиянию прочих идеологических концепций.</w:t>
      </w:r>
    </w:p>
    <w:p>
      <w:pPr>
        <w:pStyle w:val="TextBody"/>
        <w:shd w:fill="auto" w:val="clear"/>
        <w:ind w:left="20" w:right="20" w:firstLine="280"/>
        <w:jc w:val="both"/>
        <w:rPr/>
      </w:pPr>
      <w:r>
        <w:rPr>
          <w:rStyle w:val="BodyTextChar"/>
          <w:color w:val="000000"/>
        </w:rPr>
        <w:t>Обобщая, можно сказать, что полностью исключить идеологию из эко</w:t>
        <w:softHyphen/>
        <w:t>номического анализа нельзя. Как уже отмечалось, производственные отно</w:t>
        <w:softHyphen/>
        <w:t>шения не могут не взаимодействовать с политической надстройкой. Выраба</w:t>
        <w:softHyphen/>
        <w:t>тываемая государством экономическая политика затрагивает экономические интересы всех социальных слоев в большей или меньшей мере. Эта полити</w:t>
        <w:softHyphen/>
        <w:t>ка через вырабатываемую идеологию, в том числе и экономистами, доводит</w:t>
        <w:softHyphen/>
        <w:t>ся до широких масс.</w:t>
      </w:r>
    </w:p>
    <w:p>
      <w:pPr>
        <w:pStyle w:val="TextBody"/>
        <w:shd w:fill="auto" w:val="clear"/>
        <w:spacing w:before="0" w:after="286"/>
        <w:ind w:left="20" w:right="20" w:firstLine="280"/>
        <w:jc w:val="both"/>
        <w:rPr/>
      </w:pPr>
      <w:r>
        <w:rPr>
          <w:rStyle w:val="BodyTextChar"/>
          <w:color w:val="000000"/>
        </w:rPr>
        <w:t>Выделение позитивных и негативных функций политической экономии и их определение связано с Дж. Кейнсом. В книге «Предмет и метод полити</w:t>
        <w:softHyphen/>
        <w:t>ческой экономии» (на русском языке издана в 1899 г.) Дж. Кейнс проводит различие между этими понятиями: «Позитивная наука...— совокупность систематических знаний, относящихся к тому, что есть: нормативная, или регулятивная, наука... — совокупность систематических знаний, относящих</w:t>
        <w:softHyphen/>
        <w:t>ся к тому, что должно быть... искусство... — система правил для достижения данной цели»</w:t>
      </w:r>
      <w:r>
        <w:rPr>
          <w:rStyle w:val="BodyTextChar"/>
          <w:color w:val="000000"/>
          <w:vertAlign w:val="superscript"/>
        </w:rPr>
        <w:t>1</w:t>
      </w:r>
      <w:r>
        <w:rPr>
          <w:rStyle w:val="BodyTextChar"/>
          <w:color w:val="000000"/>
        </w:rPr>
        <w:t>. Дж. Кейнс доказывает ошибочность смешения этих двух функций политической экономии и обосновывает значимость особой ее по</w:t>
        <w:softHyphen/>
        <w:t>зитивной функции.</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Style w:val="814"/>
        <w:shd w:fill="auto" w:val="clear"/>
        <w:spacing w:lineRule="exact" w:line="185" w:before="0" w:after="0"/>
        <w:ind w:left="20" w:right="20" w:hanging="0"/>
        <w:jc w:val="both"/>
        <w:rPr/>
      </w:pPr>
      <w:r>
        <w:rPr>
          <w:rStyle w:val="81"/>
          <w:color w:val="000000"/>
        </w:rPr>
        <w:t xml:space="preserve">‘ </w:t>
      </w:r>
      <w:r>
        <w:rPr>
          <w:rStyle w:val="8SegoeUI"/>
          <w:color w:val="000000"/>
        </w:rPr>
        <w:t>Фридмен М</w:t>
      </w:r>
      <w:r>
        <w:rPr>
          <w:rStyle w:val="81"/>
          <w:color w:val="000000"/>
        </w:rPr>
        <w:t xml:space="preserve"> Методология позитивной экономической науки // Тезисы Научный подход 1994 Г 4 С 9,20,48-49</w:t>
      </w:r>
    </w:p>
    <w:p>
      <w:pPr>
        <w:pStyle w:val="TextBody"/>
        <w:shd w:fill="auto" w:val="clear"/>
        <w:spacing w:lineRule="exact" w:line="235"/>
        <w:ind w:left="20" w:right="20" w:firstLine="280"/>
        <w:jc w:val="both"/>
        <w:rPr/>
      </w:pPr>
      <w:r>
        <w:rPr>
          <w:rStyle w:val="BodyTextChar"/>
          <w:color w:val="000000"/>
        </w:rPr>
        <w:t>Актуальность различения указанных двух функций политической эконо</w:t>
        <w:softHyphen/>
        <w:t>мии вполне очевидна: экономисты, пользуясь все более сложным математи</w:t>
        <w:softHyphen/>
        <w:t xml:space="preserve">ческим аппаратом, создают разветвленную, логически непротиворечивую систему, которую часто называют «чистой» экономической теорией. Такая теория, обладая несомненной стройностью, практически не нуждается в фактах. По подсчетам В. Леонтьева, чуть ли не половина авторов статей, опубликованных в журнале </w:t>
      </w:r>
      <w:r>
        <w:rPr>
          <w:rStyle w:val="BodyTextChar"/>
          <w:color w:val="000000"/>
          <w:lang w:eastAsia="en-US"/>
        </w:rPr>
        <w:t>«</w:t>
      </w:r>
      <w:r>
        <w:rPr>
          <w:rStyle w:val="BodyTextChar"/>
          <w:color w:val="000000"/>
          <w:lang w:val="en-US" w:eastAsia="en-US"/>
        </w:rPr>
        <w:t>American</w:t>
      </w:r>
      <w:r>
        <w:rPr>
          <w:rStyle w:val="BodyTextChar"/>
          <w:color w:val="000000"/>
          <w:lang w:eastAsia="en-US"/>
        </w:rPr>
        <w:t xml:space="preserve"> </w:t>
      </w:r>
      <w:r>
        <w:rPr>
          <w:rStyle w:val="BodyTextChar"/>
          <w:color w:val="000000"/>
          <w:lang w:val="en-US" w:eastAsia="en-US"/>
        </w:rPr>
        <w:t>Economic</w:t>
      </w:r>
      <w:r>
        <w:rPr>
          <w:rStyle w:val="BodyTextChar"/>
          <w:color w:val="000000"/>
          <w:lang w:eastAsia="en-US"/>
        </w:rPr>
        <w:t xml:space="preserve"> </w:t>
      </w:r>
      <w:r>
        <w:rPr>
          <w:rStyle w:val="BodyTextChar"/>
          <w:color w:val="000000"/>
          <w:lang w:val="en-US" w:eastAsia="en-US"/>
        </w:rPr>
        <w:t>Review</w:t>
      </w:r>
      <w:r>
        <w:rPr>
          <w:rStyle w:val="BodyTextChar"/>
          <w:color w:val="000000"/>
          <w:lang w:eastAsia="en-US"/>
        </w:rPr>
        <w:t xml:space="preserve">», </w:t>
      </w:r>
      <w:r>
        <w:rPr>
          <w:rStyle w:val="BodyTextChar"/>
          <w:color w:val="000000"/>
        </w:rPr>
        <w:t>который издается Американской экономической ассоциацией, вообще не оперирует какими- либо фактическими данными. Такое превращение экономической теории в «искусство для искусства» (которое лишает ее практического значения при определении курса государственной экономической политики) беспокоит многих выдающихся современных экономистов</w:t>
      </w:r>
      <w:r>
        <w:rPr>
          <w:rStyle w:val="BodyTextChar"/>
          <w:rStyle w:val="FootnoteAnchor"/>
          <w:color w:val="000000"/>
          <w:vertAlign w:val="superscript"/>
        </w:rPr>
        <w:footnoteReference w:id="5"/>
      </w:r>
      <w:r>
        <w:rPr>
          <w:rStyle w:val="BodyTextChar"/>
          <w:color w:val="000000"/>
        </w:rPr>
        <w:t>.</w:t>
      </w:r>
    </w:p>
    <w:p>
      <w:pPr>
        <w:pStyle w:val="TextBody"/>
        <w:shd w:fill="auto" w:val="clear"/>
        <w:spacing w:lineRule="exact" w:line="235"/>
        <w:ind w:left="20" w:right="20" w:firstLine="280"/>
        <w:jc w:val="both"/>
        <w:rPr/>
      </w:pPr>
      <w:r>
        <w:rPr>
          <w:rStyle w:val="BodyTextChar"/>
          <w:color w:val="000000"/>
        </w:rPr>
        <w:t>В принципе экономическая теория — позитивная наука. И как позитив</w:t>
        <w:softHyphen/>
        <w:t>ная наука она представляет собой совокупность выработанных на основе эмпирической проверки обобщений и выводов, которые можно использовать для предвидения последствий, изменения обстоятельств. «Важность полити</w:t>
        <w:softHyphen/>
        <w:t>ческой экономии для повседневной жизни и государственной политики пре</w:t>
        <w:softHyphen/>
        <w:t>пятствует объективности и способствует смешению научного анализа с нор</w:t>
        <w:softHyphen/>
        <w:t>мативными суждениями.»</w:t>
      </w:r>
      <w:r>
        <w:rPr>
          <w:rStyle w:val="BodyTextChar"/>
          <w:rStyle w:val="FootnoteAnchor"/>
          <w:color w:val="000000"/>
          <w:vertAlign w:val="superscript"/>
        </w:rPr>
        <w:footnoteReference w:id="6"/>
      </w:r>
    </w:p>
    <w:p>
      <w:pPr>
        <w:pStyle w:val="TextBody"/>
        <w:shd w:fill="auto" w:val="clear"/>
        <w:spacing w:lineRule="exact" w:line="235"/>
        <w:ind w:left="20" w:right="20" w:firstLine="280"/>
        <w:jc w:val="both"/>
        <w:rPr/>
      </w:pPr>
      <w:r>
        <w:rPr>
          <w:rStyle w:val="BodyTextChar"/>
          <w:color w:val="000000"/>
        </w:rPr>
        <w:t>Позитивная экономическая наука принципиально независима от какой- либо этической позиции или нормативных суждений. Она занимается тем, «чт.е.», а не тем, «что должно быть».</w:t>
      </w:r>
    </w:p>
    <w:p>
      <w:pPr>
        <w:pStyle w:val="141"/>
        <w:shd w:fill="auto" w:val="clear"/>
        <w:spacing w:lineRule="exact" w:line="290" w:before="0" w:after="0"/>
        <w:ind w:left="20" w:hanging="0"/>
        <w:rPr/>
      </w:pPr>
      <w:bookmarkStart w:id="7" w:name="bookmark12"/>
      <w:r>
        <w:rPr>
          <w:rStyle w:val="14"/>
          <w:i w:val="false"/>
          <w:iCs w:val="false"/>
          <w:color w:val="000000"/>
        </w:rPr>
        <w:t>ГЛАВА 2.</w:t>
      </w:r>
      <w:bookmarkEnd w:id="7"/>
    </w:p>
    <w:p>
      <w:pPr>
        <w:pStyle w:val="316"/>
        <w:keepNext w:val="true"/>
        <w:keepLines/>
        <w:shd w:fill="auto" w:val="clear"/>
        <w:spacing w:lineRule="exact" w:line="290" w:before="0" w:after="648"/>
        <w:ind w:left="20" w:hanging="0"/>
        <w:rPr/>
      </w:pPr>
      <w:bookmarkStart w:id="8" w:name="bookmark13"/>
      <w:r>
        <w:rPr>
          <w:rStyle w:val="33"/>
          <w:b w:val="false"/>
          <w:bCs w:val="false"/>
          <w:i w:val="false"/>
          <w:iCs w:val="false"/>
          <w:color w:val="000000"/>
        </w:rPr>
        <w:t>Процесс производства, воспроизводства и его фазы</w:t>
      </w:r>
      <w:bookmarkEnd w:id="8"/>
    </w:p>
    <w:p>
      <w:pPr>
        <w:pStyle w:val="415"/>
        <w:keepNext w:val="true"/>
        <w:keepLines/>
        <w:shd w:fill="auto" w:val="clear"/>
        <w:spacing w:lineRule="exact" w:line="240" w:before="0" w:after="217"/>
        <w:ind w:left="20" w:hanging="0"/>
        <w:rPr/>
      </w:pPr>
      <w:bookmarkStart w:id="9" w:name="bookmark14"/>
      <w:r>
        <w:rPr>
          <w:rStyle w:val="43"/>
          <w:b w:val="false"/>
          <w:bCs w:val="false"/>
          <w:color w:val="000000"/>
        </w:rPr>
        <w:t>Общее понятие о процессе производства и воспроизводства</w:t>
      </w:r>
      <w:bookmarkEnd w:id="9"/>
    </w:p>
    <w:p>
      <w:pPr>
        <w:pStyle w:val="TextBody"/>
        <w:shd w:fill="auto" w:val="clear"/>
        <w:spacing w:lineRule="exact" w:line="230"/>
        <w:ind w:left="20" w:right="20" w:firstLine="280"/>
        <w:jc w:val="both"/>
        <w:rPr/>
      </w:pPr>
      <w:r>
        <w:rPr>
          <w:rStyle w:val="BodyTextChar"/>
          <w:color w:val="000000"/>
        </w:rPr>
        <w:t>Чтобы жить, человек вынужден трудиться, производить необходимые продукты для питания и своей жизнедеятельности. Он должен постоянно удовлетворять свои элементарные потребности.</w:t>
      </w:r>
    </w:p>
    <w:p>
      <w:pPr>
        <w:pStyle w:val="414"/>
        <w:shd w:fill="auto" w:val="clear"/>
        <w:spacing w:lineRule="exact" w:line="230" w:before="0" w:after="0"/>
        <w:ind w:left="20" w:right="20" w:firstLine="280"/>
        <w:jc w:val="both"/>
        <w:rPr/>
      </w:pPr>
      <w:r>
        <w:rPr>
          <w:rStyle w:val="42"/>
          <w:i w:val="false"/>
          <w:iCs w:val="false"/>
          <w:color w:val="000000"/>
        </w:rPr>
        <w:t>Производство</w:t>
      </w:r>
      <w:r>
        <w:rPr>
          <w:rStyle w:val="44"/>
          <w:i w:val="false"/>
          <w:iCs w:val="false"/>
          <w:color w:val="000000"/>
        </w:rPr>
        <w:t xml:space="preserve"> — </w:t>
      </w:r>
      <w:r>
        <w:rPr>
          <w:rStyle w:val="42"/>
          <w:i w:val="false"/>
          <w:iCs w:val="false"/>
          <w:color w:val="000000"/>
        </w:rPr>
        <w:t>ото процесс воздействий человека на вещества приро</w:t>
        <w:softHyphen/>
        <w:t>ды в целях создания материальных благ и услуг</w:t>
      </w:r>
      <w:r>
        <w:rPr>
          <w:rStyle w:val="44"/>
          <w:i w:val="false"/>
          <w:iCs w:val="false"/>
          <w:color w:val="000000"/>
        </w:rPr>
        <w:t xml:space="preserve">, </w:t>
      </w:r>
      <w:r>
        <w:rPr>
          <w:rStyle w:val="42"/>
          <w:i w:val="false"/>
          <w:iCs w:val="false"/>
          <w:color w:val="000000"/>
        </w:rPr>
        <w:t>необходимых для существо</w:t>
      </w:r>
      <w:r>
        <w:rPr>
          <w:rStyle w:val="44"/>
          <w:i w:val="false"/>
          <w:iCs w:val="false"/>
          <w:color w:val="000000"/>
        </w:rPr>
        <w:t xml:space="preserve">- </w:t>
      </w:r>
      <w:r>
        <w:rPr>
          <w:rStyle w:val="42"/>
          <w:i w:val="false"/>
          <w:iCs w:val="false"/>
          <w:color w:val="000000"/>
        </w:rPr>
        <w:t>шшня и развития каждого человека и всего общества</w:t>
      </w:r>
      <w:r>
        <w:rPr>
          <w:rStyle w:val="44"/>
          <w:i w:val="false"/>
          <w:iCs w:val="false"/>
          <w:color w:val="000000"/>
        </w:rPr>
        <w:t xml:space="preserve"> В процессе производ- </w:t>
      </w:r>
      <w:r>
        <w:rPr>
          <w:rStyle w:val="44"/>
          <w:i w:val="false"/>
          <w:iCs w:val="false"/>
          <w:color w:val="000000"/>
          <w:lang w:val="en-US" w:eastAsia="en-US"/>
        </w:rPr>
        <w:t>ciiia</w:t>
      </w:r>
      <w:r>
        <w:rPr>
          <w:rStyle w:val="44"/>
          <w:i w:val="false"/>
          <w:iCs w:val="false"/>
          <w:color w:val="000000"/>
          <w:lang w:eastAsia="en-US"/>
        </w:rPr>
        <w:t xml:space="preserve"> </w:t>
      </w:r>
      <w:r>
        <w:rPr>
          <w:rStyle w:val="44"/>
          <w:i w:val="false"/>
          <w:iCs w:val="false"/>
          <w:color w:val="000000"/>
        </w:rPr>
        <w:t>материальных благ и услуг участвует прежде всего труд человека — иовный его элемент.</w:t>
      </w:r>
    </w:p>
    <w:p>
      <w:pPr>
        <w:pStyle w:val="TextBody"/>
        <w:shd w:fill="auto" w:val="clear"/>
        <w:spacing w:lineRule="exact" w:line="230"/>
        <w:ind w:left="20" w:right="20" w:firstLine="280"/>
        <w:jc w:val="both"/>
        <w:rPr/>
      </w:pPr>
      <w:r>
        <w:rPr>
          <w:rStyle w:val="Style19"/>
          <w:color w:val="000000"/>
        </w:rPr>
        <w:t>Труд</w:t>
      </w:r>
      <w:r>
        <w:rPr>
          <w:rStyle w:val="BodyTextChar"/>
          <w:color w:val="000000"/>
        </w:rPr>
        <w:t xml:space="preserve"> — </w:t>
      </w:r>
      <w:r>
        <w:rPr>
          <w:rStyle w:val="Style19"/>
          <w:color w:val="000000"/>
        </w:rPr>
        <w:t>это сознательная</w:t>
      </w:r>
      <w:r>
        <w:rPr>
          <w:rStyle w:val="BodyTextChar"/>
          <w:color w:val="000000"/>
        </w:rPr>
        <w:t xml:space="preserve">, </w:t>
      </w:r>
      <w:r>
        <w:rPr>
          <w:rStyle w:val="Style19"/>
          <w:color w:val="000000"/>
        </w:rPr>
        <w:t>целенаправленная деятельность человека на создание необходимых для удовлетворения своих потребностей продуктов</w:t>
      </w:r>
      <w:r>
        <w:rPr>
          <w:rStyle w:val="BodyTextChar"/>
          <w:color w:val="000000"/>
        </w:rPr>
        <w:t xml:space="preserve">, </w:t>
      </w:r>
      <w:r>
        <w:rPr>
          <w:rStyle w:val="Style19"/>
          <w:color w:val="000000"/>
        </w:rPr>
        <w:t>Ггшг</w:t>
      </w:r>
      <w:r>
        <w:rPr>
          <w:rStyle w:val="BodyTextChar"/>
          <w:color w:val="000000"/>
        </w:rPr>
        <w:t xml:space="preserve"> В процессе производства, труда человек использует средства труда, с помощью которых он воздействует на предметы труда для получения про</w:t>
        <w:softHyphen/>
        <w:t>дукта.</w:t>
      </w:r>
    </w:p>
    <w:p>
      <w:pPr>
        <w:pStyle w:val="TextBody"/>
        <w:shd w:fill="auto" w:val="clear"/>
        <w:spacing w:lineRule="exact" w:line="230"/>
        <w:ind w:left="20" w:right="20" w:firstLine="280"/>
        <w:jc w:val="both"/>
        <w:rPr/>
      </w:pPr>
      <w:r>
        <w:rPr>
          <w:rStyle w:val="BodyTextChar"/>
          <w:color w:val="000000"/>
        </w:rPr>
        <w:t>Вся история развития человеческого общества характеризуется постоян</w:t>
        <w:softHyphen/>
        <w:t>ным стремлением человека создать новые, более современные и производи</w:t>
        <w:softHyphen/>
        <w:t>тельные средства труда в целях экономии рабочего времени и уменьшения физических нагрузок. В процессе труда человек постоянно преобразует и предметы труда (сырье, материалы, топливо и т.д.). С развитием человече</w:t>
        <w:softHyphen/>
        <w:t>ского общества и научно-технического прогресса предметы труда — веще</w:t>
        <w:softHyphen/>
        <w:t>ства природы все более заменяются искусственно изобретаемыми.</w:t>
      </w:r>
    </w:p>
    <w:p>
      <w:pPr>
        <w:pStyle w:val="TextBody"/>
        <w:shd w:fill="auto" w:val="clear"/>
        <w:spacing w:lineRule="exact" w:line="230"/>
        <w:ind w:left="20" w:right="20" w:firstLine="280"/>
        <w:jc w:val="both"/>
        <w:rPr/>
      </w:pPr>
      <w:r>
        <w:rPr>
          <w:rStyle w:val="BodyTextChar"/>
          <w:color w:val="000000"/>
        </w:rPr>
        <w:t>В любом обществе производство представляет собой единство двух его шаимодействующих сторон. Первая— это взаимодействие между челове</w:t>
        <w:softHyphen/>
        <w:t>ком и природой (предметами и орудиями труда). Вторая — социально- экономические взаимоотношения в процессе производства. Вторая сторона объективно отражает общественный характер производства. Объективность лих отношений определяется разделением труда в обществе, вследствие че</w:t>
        <w:softHyphen/>
        <w:t>го продукты труда производят для продажи, для других, для общества. Кро</w:t>
        <w:softHyphen/>
        <w:t>ме того, люди участвуют в производстве сообща, коллективно, каждый вы</w:t>
        <w:softHyphen/>
        <w:t>полняет свою узкоспециализированную работу в рамках предприятия, находясь в силу этого во взаимодействии с другими.</w:t>
      </w:r>
    </w:p>
    <w:p>
      <w:pPr>
        <w:pStyle w:val="TextBody"/>
        <w:shd w:fill="auto" w:val="clear"/>
        <w:spacing w:lineRule="exact" w:line="230"/>
        <w:ind w:left="20" w:right="20" w:firstLine="280"/>
        <w:jc w:val="both"/>
        <w:rPr/>
      </w:pPr>
      <w:r>
        <w:rPr>
          <w:rStyle w:val="BodyTextChar"/>
          <w:color w:val="000000"/>
        </w:rPr>
        <w:t>Классическая политическая экономия рассматривает процесс производ</w:t>
        <w:softHyphen/>
        <w:t xml:space="preserve">ств не только как отдельно взятый в данный период, но и как постоянно во- юбновляющийся. Этот </w:t>
      </w:r>
      <w:r>
        <w:rPr>
          <w:rStyle w:val="Style19"/>
          <w:color w:val="000000"/>
        </w:rPr>
        <w:t>постоянно возобновляющийся процесс производства называется воспроизводством</w:t>
      </w:r>
      <w:r>
        <w:rPr>
          <w:rStyle w:val="BodyTextChar"/>
          <w:color w:val="000000"/>
        </w:rPr>
        <w:t>.</w:t>
      </w:r>
    </w:p>
    <w:p>
      <w:pPr>
        <w:pStyle w:val="TextBody"/>
        <w:shd w:fill="auto" w:val="clear"/>
        <w:spacing w:lineRule="exact" w:line="230"/>
        <w:ind w:left="20" w:right="20" w:firstLine="280"/>
        <w:jc w:val="both"/>
        <w:rPr/>
      </w:pPr>
      <w:r>
        <w:rPr>
          <w:rStyle w:val="BodyTextChar"/>
          <w:color w:val="000000"/>
        </w:rPr>
        <w:t>Воспроизводственный процесс в широком смысле слова охватывает все сюроны существования и развития человеческого общества. Общественное носпроизводство представляет собой единство воспроизводства материаль</w:t>
        <w:softHyphen/>
        <w:t>ных благ, рабочей силы и производственных отношений. Это в равной сте</w:t>
        <w:softHyphen/>
        <w:t>пени относится ко всякой экономической системе. Любое общество, чтобы существовать, должно производить, и материальное производство является основой его жизнедеятельности, организации и развития. Вместе с тем каж</w:t>
        <w:softHyphen/>
        <w:t>дая экономическая система имеет свою воспроизводственную специфику, определяемую особенностями производственных отношений, в первую оче</w:t>
        <w:softHyphen/>
        <w:t>редь — формой присвоения материальных благ (отношениями собственно</w:t>
        <w:softHyphen/>
        <w:t>сти на средства производства).</w:t>
      </w:r>
    </w:p>
    <w:p>
      <w:pPr>
        <w:pStyle w:val="TextBody"/>
        <w:shd w:fill="auto" w:val="clear"/>
        <w:spacing w:lineRule="exact" w:line="230"/>
        <w:ind w:left="20" w:right="20" w:firstLine="280"/>
        <w:jc w:val="both"/>
        <w:rPr/>
      </w:pPr>
      <w:r>
        <w:rPr>
          <w:rStyle w:val="BodyTextChar"/>
          <w:color w:val="000000"/>
        </w:rPr>
        <w:t>В более узком смысле общественное воспроизводство есть непрерывно совершающийся кругооборот производства, распределения, обмена (обра</w:t>
        <w:softHyphen/>
        <w:t>щения) и потребления общественного продукта. Четыре фазы (стадии) пред</w:t>
        <w:softHyphen/>
        <w:t>ставляют собой неразрывное единство, они взаимосвязаны и взаимообуслов</w:t>
        <w:softHyphen/>
        <w:t>лены; место и роль каждой фазы в воспроизводственном процессе строго определены.</w:t>
      </w:r>
    </w:p>
    <w:p>
      <w:pPr>
        <w:pStyle w:val="TextBody"/>
        <w:shd w:fill="auto" w:val="clear"/>
        <w:spacing w:lineRule="exact" w:line="230"/>
        <w:ind w:left="20" w:right="20" w:firstLine="280"/>
        <w:jc w:val="both"/>
        <w:rPr/>
      </w:pPr>
      <w:r>
        <w:rPr>
          <w:rStyle w:val="BodyTextChar"/>
          <w:color w:val="000000"/>
        </w:rPr>
        <w:t>Общественный продукт проходит последовательно все стадии воспроиз</w:t>
        <w:softHyphen/>
        <w:t>водства, причем отдельные его части в каждый данный момент времени на</w:t>
        <w:softHyphen/>
        <w:t>ходятся на разных стадиях: в то время как одна часть производится, другая часть подлежит распределению, третья — находится в обмене, четвертая — потребляется. Таким образом, общественное воспроизводство— это слож</w:t>
        <w:softHyphen/>
        <w:t>ный динамический процесс, складывающийся из многочисленных воспроиз</w:t>
        <w:softHyphen/>
        <w:t>водственных потоков; оно охватывает весь процесс движения общественно</w:t>
        <w:softHyphen/>
        <w:t>го продукта. Если представить общественное воспроизводство как систему, то производство, распределение, обмен и потребление выступают как ее не</w:t>
        <w:softHyphen/>
        <w:t>отъемлемые элементы, каждый из которых выполняет совершенно опреде</w:t>
        <w:softHyphen/>
        <w:t>ленное функциональное назначение: производство создает предметы, соот</w:t>
        <w:softHyphen/>
        <w:t>ветствующие потребностям; распределение распределяет их согласно общественным законам; обмен снова распределяет уже распределенное со</w:t>
        <w:softHyphen/>
        <w:t>гласно отдельным потребностям (т.е. распределение можно рассматривать как момент, исходящий от общества, а обмен — от индивидуума); в потреб</w:t>
        <w:softHyphen/>
        <w:t>лении продукт выпадает из этого общественного движения, происходит удовлетворение потребностей людей.</w:t>
      </w:r>
    </w:p>
    <w:p>
      <w:pPr>
        <w:pStyle w:val="TextBody"/>
        <w:shd w:fill="auto" w:val="clear"/>
        <w:spacing w:lineRule="exact" w:line="230"/>
        <w:ind w:left="20" w:right="20" w:firstLine="280"/>
        <w:jc w:val="both"/>
        <w:rPr/>
      </w:pPr>
      <w:r>
        <w:rPr>
          <w:rStyle w:val="BodyTextChar"/>
          <w:color w:val="000000"/>
        </w:rPr>
        <w:t>Определяющей, первичной, доминирующей фазой общественного вос</w:t>
        <w:softHyphen/>
        <w:t>производства является производство, однако осуществляется оно во имя по</w:t>
        <w:softHyphen/>
        <w:t>требления. Производство и потребление— два самостоятельных процесса, причем их несовпадение представляет собой внутреннее объективное проти</w:t>
        <w:softHyphen/>
        <w:t>воречие непрерывного хода общественного воспроизводства. Непрерыв</w:t>
        <w:softHyphen/>
        <w:t>ность потребления обусловливает необходимость соблюдения непрерывно</w:t>
        <w:softHyphen/>
        <w:t>сти производства. Выполнению этого требования по существу и подчинены промежуточные фазы общественного воспроизводства.</w:t>
      </w:r>
    </w:p>
    <w:p>
      <w:pPr>
        <w:pStyle w:val="TextBody"/>
        <w:shd w:fill="auto" w:val="clear"/>
        <w:spacing w:lineRule="exact" w:line="230"/>
        <w:ind w:left="20" w:right="20" w:firstLine="280"/>
        <w:jc w:val="both"/>
        <w:rPr/>
      </w:pPr>
      <w:r>
        <w:rPr>
          <w:rStyle w:val="BodyTextChar"/>
          <w:color w:val="000000"/>
        </w:rPr>
        <w:t>Следует учитывать, что термин «потребление» используется в двух смыслах: как собственно потребление (или непроизводственное потребле</w:t>
        <w:softHyphen/>
        <w:t>ние) и как производительное потребление, представляющее собой элемент первой стадии воспроизводственного процесса: во-первых, в производстве происходит потребление способностей, трудовых навыков работников; во- вторых, в производстве осуществляется потребление средств производства.</w:t>
      </w:r>
    </w:p>
    <w:p>
      <w:pPr>
        <w:pStyle w:val="TextBody"/>
        <w:shd w:fill="auto" w:val="clear"/>
        <w:spacing w:lineRule="exact" w:line="235" w:before="0" w:after="327"/>
        <w:ind w:left="20" w:right="20" w:firstLine="280"/>
        <w:jc w:val="both"/>
        <w:rPr/>
      </w:pPr>
      <w:r>
        <w:rPr>
          <w:rStyle w:val="BodyTextChar"/>
          <w:color w:val="000000"/>
        </w:rPr>
        <w:t>Производство — это процесс воздействия человека на вещество природы в целях создания материальных благ, необходимых для существования и развития общества. Однако производство не только создает продукт для по</w:t>
        <w:softHyphen/>
        <w:t>требления, но и определяет способ потребления, а также возбуждает в по</w:t>
        <w:softHyphen/>
        <w:t>требителе потребность, предметом которой является созданный им продукт. Производство обусловливает также распределение продукта между собст</w:t>
        <w:softHyphen/>
        <w:t>венниками средств производства и конкретные формы перераспределитель</w:t>
        <w:softHyphen/>
        <w:t>ных отношений. От него зависят структура и объем общественных потреб</w:t>
        <w:softHyphen/>
        <w:t>ностей, а значит объем и структура платежеспособного спроса населения. Таким образом, в производстве закладывается фундамент рыночного меха</w:t>
        <w:softHyphen/>
        <w:t>низма.</w:t>
      </w:r>
    </w:p>
    <w:p>
      <w:pPr>
        <w:pStyle w:val="415"/>
        <w:keepNext w:val="true"/>
        <w:keepLines/>
        <w:shd w:fill="auto" w:val="clear"/>
        <w:spacing w:lineRule="exact" w:line="276" w:before="0" w:after="213"/>
        <w:rPr/>
      </w:pPr>
      <w:bookmarkStart w:id="10" w:name="bookmark15"/>
      <w:r>
        <w:rPr>
          <w:rStyle w:val="43"/>
          <w:b w:val="false"/>
          <w:bCs w:val="false"/>
          <w:color w:val="000000"/>
        </w:rPr>
        <w:t>Роль и место распределения в воспроизводственном процессе</w:t>
      </w:r>
      <w:bookmarkEnd w:id="10"/>
    </w:p>
    <w:p>
      <w:pPr>
        <w:pStyle w:val="TextBody"/>
        <w:shd w:fill="auto" w:val="clear"/>
        <w:spacing w:lineRule="exact" w:line="235"/>
        <w:ind w:left="20" w:right="20" w:hanging="0"/>
        <w:jc w:val="both"/>
        <w:rPr/>
      </w:pPr>
      <w:r>
        <w:rPr>
          <w:rStyle w:val="BodyTextChar"/>
          <w:color w:val="000000"/>
        </w:rPr>
        <w:t>' Вторая стадия в воспроизводственном процессе — распределение — за</w:t>
        <w:softHyphen/>
        <w:t>нимает особое место не только в самом процессе воспроизводства, но и в ис</w:t>
        <w:softHyphen/>
        <w:t>следованиях всех экономистов с момента возникновения частной собствен</w:t>
        <w:softHyphen/>
        <w:t>ности на средства производства и системы наемного труда.</w:t>
      </w:r>
    </w:p>
    <w:p>
      <w:pPr>
        <w:pStyle w:val="TextBody"/>
        <w:shd w:fill="auto" w:val="clear"/>
        <w:spacing w:lineRule="exact" w:line="235"/>
        <w:ind w:left="20" w:right="20" w:firstLine="280"/>
        <w:jc w:val="both"/>
        <w:rPr/>
      </w:pPr>
      <w:r>
        <w:rPr>
          <w:rStyle w:val="BodyTextChar"/>
          <w:color w:val="000000"/>
        </w:rPr>
        <w:t>Начиная с У. Петти проблемами распределения занимались крупнейшие экономисты мира. Д. Рикардо в качестве главной задачи политической эко</w:t>
        <w:softHyphen/>
        <w:t>номии определял нахождение законов, «по которым доход с земли распреде</w:t>
        <w:softHyphen/>
        <w:t>ляется между землевладельцем, арендатором и рабочим». Дж. С. Милль раз</w:t>
        <w:softHyphen/>
        <w:t>личал законы производства, которые «относятся к истинам естественного порядка», и законы «распределения богатства, которыми занимаются ис</w:t>
        <w:softHyphen/>
        <w:t>ключительно человеческие институты» (законы собственности, законы на</w:t>
        <w:softHyphen/>
        <w:t>следования, система земельной аренды).</w:t>
      </w:r>
    </w:p>
    <w:p>
      <w:pPr>
        <w:pStyle w:val="TextBody"/>
        <w:shd w:fill="auto" w:val="clear"/>
        <w:spacing w:lineRule="exact" w:line="235"/>
        <w:ind w:left="20" w:right="20" w:firstLine="280"/>
        <w:jc w:val="both"/>
        <w:rPr/>
      </w:pPr>
      <w:r>
        <w:rPr>
          <w:rStyle w:val="BodyTextChar"/>
          <w:color w:val="000000"/>
        </w:rPr>
        <w:t>Существенную роль отношениям распределения отводила теория факто</w:t>
        <w:softHyphen/>
        <w:t>ров производства (Ж. Б. Сэй, Ф. Бастиа, Н. У. Сениор), в соответствии с ко</w:t>
        <w:softHyphen/>
        <w:t>торой каждому из равнозначных факторов производства— труду, земле и капиталу — соответствовала конкретная форма дохода: труду — заработная плата, земле— рента, капиталу— прибыль. Из этого основополагающего тезиса вытекало, что распределение в молодом капиталистическом обществе оправданно, а само общество — гармонично.</w:t>
      </w:r>
    </w:p>
    <w:p>
      <w:pPr>
        <w:pStyle w:val="TextBody"/>
        <w:shd w:fill="auto" w:val="clear"/>
        <w:spacing w:lineRule="exact" w:line="235"/>
        <w:ind w:left="20" w:right="20" w:firstLine="280"/>
        <w:jc w:val="both"/>
        <w:rPr/>
      </w:pPr>
      <w:r>
        <w:rPr>
          <w:rStyle w:val="BodyTextChar"/>
          <w:color w:val="000000"/>
        </w:rPr>
        <w:t>Важный вклад в развитие теории распределения внес К. Маркс, для кото</w:t>
        <w:softHyphen/>
        <w:t>рого труд, земля и капитал являлись разнопорядковыми понятиями, соотно</w:t>
        <w:softHyphen/>
        <w:t>сящимися между собой примерно так же, как «материальные пошлины, свекла и музыка». По К. Марксу, вновь созданная стоимость, состоящая из необходимого и прибавочного продуктов, создается рабочей силой при по</w:t>
        <w:softHyphen/>
        <w:t>средстве средств производства. Прибавочный продукт (прибавочная стои</w:t>
        <w:softHyphen/>
        <w:t>мость) в качестве составных частей включает прибыль на капитал (предпри</w:t>
        <w:softHyphen/>
        <w:t>нимательский доход плюс процент) и земельную ренту. Прибавочная стоимость распределяется между капиталистами как дивиденд пропорцио</w:t>
        <w:softHyphen/>
        <w:t>нально той доле, которая принадлежит каждому в общественном капитале. Что касается заработной платы, то это форма необходимого продукта, созда</w:t>
        <w:softHyphen/>
        <w:t>ваемого рабочим в необходимое рабочее время. Очевидно, что взгляды К. Маркса в корне отличались от основополагающих тезисов теории факторов производства, поскольку базировались на классовом подходе и исследова</w:t>
        <w:softHyphen/>
        <w:t>нии сущностных, глубинных производственных отношений.</w:t>
      </w:r>
    </w:p>
    <w:p>
      <w:pPr>
        <w:pStyle w:val="TextBody"/>
        <w:shd w:fill="auto" w:val="clear"/>
        <w:spacing w:lineRule="exact" w:line="235"/>
        <w:ind w:left="20" w:right="20" w:firstLine="280"/>
        <w:jc w:val="both"/>
        <w:rPr/>
      </w:pPr>
      <w:r>
        <w:rPr>
          <w:rStyle w:val="BodyTextChar"/>
          <w:color w:val="000000"/>
        </w:rPr>
        <w:t>Кроме того, К. Марксом была предложена схема распределения создан</w:t>
        <w:softHyphen/>
        <w:t>ного общественного продукта для будущего общества социальной справед</w:t>
        <w:softHyphen/>
        <w:t>ливости. В «Критике Готской программы», анализируя концепцию неуре</w:t>
        <w:softHyphen/>
        <w:t>занного трудового дохода Лассаля, он показал, что определенная доля созданного общественного продукта должна оставаться в руках государства, представляющего интересы общества в целом. Часть продукта идет на вос</w:t>
        <w:softHyphen/>
        <w:t>производство потребленных средств производства. Другая его часть направ</w:t>
        <w:softHyphen/>
        <w:t>ляется на развитие, совершенствование, модернизацию производства. Вме</w:t>
        <w:softHyphen/>
        <w:t>сте с тем необходимо выделить часть продукта на содержание непроизвод</w:t>
        <w:softHyphen/>
        <w:t>ственной сферы (армия, милиция и пр.), а также сформировать обществен</w:t>
        <w:softHyphen/>
        <w:t>ные фонды потребления. Таким образом, далеко не весь созданный общест</w:t>
        <w:softHyphen/>
        <w:t>венный продукт может быть распределен между участниками производства в индивидуальное потребление: каждый отдельный производитель получает обратно от общества за всеми вычетами ровно столько, сколько сам дает ему. Распределительные отношения — это отношения по поводу распреде</w:t>
        <w:softHyphen/>
        <w:t>ления средств производства и трудовых ресурсов между различными сфера</w:t>
        <w:softHyphen/>
        <w:t>ми деятельности общества и по поводу распределения материальных благ между различными классами, социальными группами.</w:t>
      </w:r>
    </w:p>
    <w:p>
      <w:pPr>
        <w:pStyle w:val="TextBody"/>
        <w:shd w:fill="auto" w:val="clear"/>
        <w:spacing w:lineRule="exact" w:line="235"/>
        <w:ind w:left="20" w:right="20" w:firstLine="280"/>
        <w:jc w:val="both"/>
        <w:rPr/>
      </w:pPr>
      <w:r>
        <w:rPr>
          <w:rStyle w:val="BodyTextChar"/>
          <w:color w:val="000000"/>
        </w:rPr>
        <w:t>Распределение общественного продукта, созданного в сфере непосредст</w:t>
        <w:softHyphen/>
        <w:t>венного производства, предполагает его деление на специфические состав</w:t>
        <w:softHyphen/>
        <w:t>ные части, а также приобретение этими частями особых общественных форм существования, обусловленных системой экономических отношений опре</w:t>
        <w:softHyphen/>
        <w:t>деленного способа производства. Распределение создает условия для нового цикла расширенного воспроизводства, совершенствования структуры произ</w:t>
        <w:softHyphen/>
        <w:t>водства, подготовки квалифицированной рабочей силы и способствует ре</w:t>
        <w:softHyphen/>
        <w:t>шению разнообразных социальных задач.</w:t>
      </w:r>
    </w:p>
    <w:p>
      <w:pPr>
        <w:pStyle w:val="TextBody"/>
        <w:shd w:fill="auto" w:val="clear"/>
        <w:spacing w:lineRule="exact" w:line="235"/>
        <w:ind w:left="20" w:right="20" w:firstLine="280"/>
        <w:jc w:val="both"/>
        <w:rPr/>
      </w:pPr>
      <w:r>
        <w:rPr>
          <w:rStyle w:val="BodyTextChar"/>
          <w:color w:val="000000"/>
        </w:rPr>
        <w:t>Распределение есть продукт производства: его условия, содержание и специфика определяются производством и прежде всего отношениями соб</w:t>
        <w:softHyphen/>
        <w:t>ственности на средства производства. Форма распределения обусловливает</w:t>
        <w:softHyphen/>
        <w:t>ся способом участия в производстве отдельных индивидуумов и является столь же объективной, как и форма производства. Вместе с тем распределе</w:t>
        <w:softHyphen/>
        <w:t>ние — не пассивный результат: оно оказывает обратное влияние на произ</w:t>
        <w:softHyphen/>
        <w:t>водство. Так, распределение может стимулировать или тормозить повыше</w:t>
        <w:softHyphen/>
        <w:t>ние эффективности общественного производства, ускорять или замедлять его темпы, т.е. действовать как фактор развития (торможения) производства. Связь распределительных отношений с первичным производственным от</w:t>
        <w:softHyphen/>
        <w:t>ношением проявляется через систему экономических интересов в затратах и результатах труда.</w:t>
      </w:r>
    </w:p>
    <w:p>
      <w:pPr>
        <w:pStyle w:val="TextBody"/>
        <w:shd w:fill="auto" w:val="clear"/>
        <w:spacing w:lineRule="exact" w:line="235"/>
        <w:ind w:left="20" w:right="20" w:firstLine="280"/>
        <w:jc w:val="both"/>
        <w:rPr/>
      </w:pPr>
      <w:r>
        <w:rPr>
          <w:rStyle w:val="BodyTextChar"/>
          <w:color w:val="000000"/>
        </w:rPr>
        <w:t>С 70-х годов прошлого века широкое распространение получает маржина- листекая концепция распределения, которая, по словам крупнейшего француз</w:t>
        <w:softHyphen/>
        <w:t>ского экономиста Р. Барра, сложилась главным образом в ходе критики мар</w:t>
        <w:softHyphen/>
        <w:t>ксистского анализа, как реакция на него. Исходя из теории предельной производительности, разработанной в рамках маржинализма, участие каждого фиктора в создании стоимости измеряется его предельной производительно</w:t>
        <w:softHyphen/>
        <w:t xml:space="preserve">стью (предельная производительность— это величина, создаваемого данным фактором предельного продукта, под которым в свою очередь понимается прирост продукции, полученный в результате увеличения производственного фиктора на единицу при неизменной величине всех остальных факторов). Этот </w:t>
      </w:r>
      <w:r>
        <w:rPr>
          <w:rStyle w:val="Candara"/>
          <w:color w:val="000000"/>
          <w:lang w:val="en-US" w:eastAsia="en-US"/>
        </w:rPr>
        <w:t>1</w:t>
      </w:r>
      <w:r>
        <w:rPr>
          <w:rStyle w:val="BodyTextChar"/>
          <w:color w:val="000000"/>
        </w:rPr>
        <w:t>с же послужил основой концепции распределения доходов, гласящей: рас- пределение доходов справедливо, когда каждая единица каждого ресурса оп</w:t>
        <w:softHyphen/>
        <w:t>лачивается денежной суммой, равной предельному вкладу этой единицы ре</w:t>
        <w:softHyphen/>
        <w:t>сурсов в выручку фирмы (в предельный продукт в денежной форме). Другими словами, труд, земля и капитал (позднее этот список был дополнен предпри</w:t>
        <w:softHyphen/>
        <w:t>нимательской активностью) должны вознаграждаться на основе их предель</w:t>
        <w:softHyphen/>
        <w:t>ной производительности или их вклада в производство.</w:t>
      </w:r>
    </w:p>
    <w:p>
      <w:pPr>
        <w:pStyle w:val="TextBody"/>
        <w:shd w:fill="auto" w:val="clear"/>
        <w:spacing w:lineRule="exact" w:line="235"/>
        <w:ind w:left="20" w:right="20" w:firstLine="280"/>
        <w:jc w:val="both"/>
        <w:rPr/>
      </w:pPr>
      <w:r>
        <w:rPr>
          <w:rStyle w:val="BodyTextChar"/>
          <w:color w:val="000000"/>
        </w:rPr>
        <w:t>В современных условиях количественный анализ распределения, осуще- авляемый на базе маржинализма, преследует две цели: 1) показать, каким образом национальный доход распределяется между факторами производст- на, 2) показать, каким образом национальный доход распределяется между иидивидами.</w:t>
      </w:r>
    </w:p>
    <w:p>
      <w:pPr>
        <w:pStyle w:val="TextBody"/>
        <w:shd w:fill="auto" w:val="clear"/>
        <w:spacing w:lineRule="exact" w:line="235"/>
        <w:ind w:left="20" w:right="20" w:firstLine="280"/>
        <w:jc w:val="both"/>
        <w:rPr/>
      </w:pPr>
      <w:r>
        <w:rPr>
          <w:rStyle w:val="BodyTextChar"/>
          <w:color w:val="000000"/>
        </w:rPr>
        <w:t>В первом случае распределение называется функциональным, т.е. со- I ласно типу полученного дохода, во втором — индивидуальным, т.е. в соот- вегствии с величиной дохода. Для иллюстрации степени неравенства в рас</w:t>
        <w:softHyphen/>
        <w:t>пределении дохода в обществе, отрасли, а также степени неравенства в распределении богатства используется так называемая кривая Лоренца, по</w:t>
        <w:softHyphen/>
        <w:t xml:space="preserve">казывающая, какая доля дохода приходится на различные группы населения. </w:t>
      </w:r>
      <w:r>
        <w:rPr>
          <w:rStyle w:val="BodyTextChar"/>
          <w:color w:val="000000"/>
          <w:lang w:val="en-US" w:eastAsia="en-US"/>
        </w:rPr>
        <w:t>l</w:t>
      </w:r>
      <w:r>
        <w:rPr>
          <w:rStyle w:val="BodyTextChar"/>
          <w:color w:val="000000"/>
        </w:rPr>
        <w:t>-.сли каждая группа будет получать равную долю дохода, то на графике это оIразится в виде прямой линии— кривой абсолютного равенства; если весь доход будет получать только один процент населения, то это выразится в ниде вертикальной прямой линии — кривой абсолютного неравенства. Об</w:t>
        <w:softHyphen/>
        <w:t>ласть, находящаяся между кривой абсолютного равенства и кривой абсо</w:t>
        <w:softHyphen/>
        <w:t>лютного неравенства, показывает отклонение от абсолютного равенства.</w:t>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Style w:val="TextBody"/>
        <w:shd w:fill="auto" w:val="clear"/>
        <w:spacing w:lineRule="exact" w:line="235"/>
        <w:ind w:left="20" w:right="20" w:firstLine="280"/>
        <w:jc w:val="both"/>
        <w:rPr/>
      </w:pPr>
      <w:r>
        <w:rPr>
          <w:rStyle w:val="BodyTextChar"/>
          <w:color w:val="000000"/>
        </w:rPr>
        <w:t>Говоря о концепциях распределения, следует упомянуть о законе, сфор</w:t>
        <w:softHyphen/>
        <w:t>мулированном итальянским экономистом и социологом В. Парето (1848- 1923). Изучая статистические данные различных стран в отдельные истори</w:t>
        <w:softHyphen/>
        <w:t>ческие эпохи, Парето пришел к выводу, что распределение доходов выше определенной величины сохраняет значительную устойчивость Он считал, что открытый закон в качестве основы имел в виду не социальные условия жизни общества, а неравномерное распределение природных человеческих способностей. Из посылок о естественном характере закона органически вы</w:t>
        <w:softHyphen/>
        <w:t>ткал вывод о бессмысленности любых социальных преобразований, на</w:t>
        <w:softHyphen/>
        <w:t>правленных на изменение принципа распределения.</w:t>
      </w:r>
    </w:p>
    <w:p>
      <w:pPr>
        <w:pStyle w:val="TextBody"/>
        <w:shd w:fill="auto" w:val="clear"/>
        <w:spacing w:lineRule="exact" w:line="235"/>
        <w:ind w:left="20" w:right="20" w:firstLine="280"/>
        <w:jc w:val="both"/>
        <w:rPr/>
      </w:pPr>
      <w:r>
        <w:rPr>
          <w:rStyle w:val="BodyTextChar"/>
          <w:color w:val="000000"/>
        </w:rPr>
        <w:t>Установив, что одна и та же формула распределения доходов применима ко всем странам, Парето отмечал: «Эти результаты поразительны. Совер</w:t>
        <w:softHyphen/>
        <w:t>шенно невозможно считать их случайными. Несомненно, есть причина того, что распределение доходов напоминает некую кривую. Форма этой кривой, по-видимому, слабо зависит от разных экономических условий, так как ре</w:t>
        <w:softHyphen/>
        <w:t>зультаты почти одинаковы для всех стран, экономические условия которых так же различны, как условия Англии, Ирландии, Германии, в итальянских городах и даже в Перу». И дальше: «Проблема роста благосостояния бедных классов скорее проблема производства и сохранения богатства, чем распре</w:t>
        <w:softHyphen/>
        <w:t>деления. Наиболее верное средство улучшения положения бедных клас</w:t>
        <w:softHyphen/>
        <w:t>сов — сделать так, чтобы богатство росло быстрее населения»</w:t>
      </w:r>
      <w:r>
        <w:rPr>
          <w:rStyle w:val="BodyTextChar"/>
          <w:color w:val="000000"/>
          <w:vertAlign w:val="superscript"/>
        </w:rPr>
        <w:t>1</w:t>
      </w:r>
      <w:r>
        <w:rPr>
          <w:rStyle w:val="BodyTextChar"/>
          <w:color w:val="000000"/>
        </w:rPr>
        <w:t>. Таким обра</w:t>
        <w:softHyphen/>
        <w:t>зом, идея Парето о постоянстве строя получала экономическое обоснование.</w:t>
      </w:r>
    </w:p>
    <w:p>
      <w:pPr>
        <w:pStyle w:val="TextBody"/>
        <w:shd w:fill="auto" w:val="clear"/>
        <w:spacing w:lineRule="exact" w:line="235"/>
        <w:ind w:left="20" w:right="20" w:firstLine="280"/>
        <w:jc w:val="both"/>
        <w:rPr/>
      </w:pPr>
      <w:r>
        <w:rPr>
          <w:rStyle w:val="BodyTextChar"/>
          <w:color w:val="000000"/>
        </w:rPr>
        <w:t>Парето известен также как автор теории круговорота (циркуляции) элит, сущность которой вкратце сводится к следующему. Всякая социальная сис</w:t>
        <w:softHyphen/>
        <w:t>тема стремится к равновесию и при выводе ее из равновесия с течением вре</w:t>
        <w:softHyphen/>
        <w:t>мени возвращается к нему; процесс колебания системы и приход ее в «нор</w:t>
        <w:softHyphen/>
        <w:t>мальное» состояние образует социальный цикл; течение цикла зависит от циркуляции элит. По мнению Парето, элиты возникают из низших слоев общества и в ходе борьбы поднимаются в высшие, там расцветают и в конце концов вырождаются, уничтожаются и исчезают. Этому закону автор отво</w:t>
        <w:softHyphen/>
        <w:t>дил роль универсального закона истории. Парето был убежден, что массы от циркуляции элит ничего, как правило, не выигрывают: новая элита «загоняет их в стойла» и часто эксплуатация становится еще более жесткой и изо</w:t>
        <w:softHyphen/>
        <w:t>щренной. Подобные рассуждения служили обоснованием принципа естест</w:t>
        <w:softHyphen/>
        <w:t>венного отбора в жизни человеческого общества, а также существования крайне низких доходов наряду с чрезвычайно высокими.</w:t>
      </w:r>
    </w:p>
    <w:p>
      <w:pPr>
        <w:pStyle w:val="TextBody"/>
        <w:shd w:fill="auto" w:val="clear"/>
        <w:spacing w:lineRule="exact" w:line="235" w:before="0" w:after="296"/>
        <w:ind w:left="20" w:right="20" w:firstLine="280"/>
        <w:jc w:val="both"/>
        <w:rPr/>
      </w:pPr>
      <w:r>
        <w:rPr>
          <w:rStyle w:val="BodyTextChar"/>
          <w:color w:val="000000"/>
        </w:rPr>
        <w:t>Построения Парето и других элитаристов в течение длительного времени служат объектом острой критики (в частности, их обвиняют в недооценке за</w:t>
        <w:softHyphen/>
        <w:t>кона возрастания роли народных масс в истории), однако справедливости ради нельзя не признать, что рациональное зерно в их теориях, безусловно, есть.</w:t>
      </w:r>
    </w:p>
    <w:p>
      <w:pPr>
        <w:pStyle w:val="415"/>
        <w:keepNext w:val="true"/>
        <w:keepLines/>
        <w:shd w:fill="auto" w:val="clear"/>
        <w:spacing w:lineRule="exact" w:line="240" w:before="0" w:after="206"/>
        <w:rPr/>
      </w:pPr>
      <w:bookmarkStart w:id="11" w:name="bookmark16"/>
      <w:r>
        <w:rPr>
          <w:rStyle w:val="43"/>
          <w:b w:val="false"/>
          <w:bCs w:val="false"/>
          <w:color w:val="000000"/>
        </w:rPr>
        <w:t>Отношения обмена</w:t>
      </w:r>
      <w:bookmarkEnd w:id="11"/>
    </w:p>
    <w:p>
      <w:pPr>
        <w:pStyle w:val="TextBody"/>
        <w:shd w:fill="auto" w:val="clear"/>
        <w:spacing w:lineRule="exact" w:line="235"/>
        <w:ind w:left="20" w:right="20" w:firstLine="280"/>
        <w:jc w:val="both"/>
        <w:rPr/>
      </w:pPr>
      <w:r>
        <w:rPr>
          <w:rStyle w:val="BodyTextChar"/>
          <w:color w:val="000000"/>
        </w:rPr>
        <w:t>Неотъемлемым элементом системы «производство— распределение — обмен — потребление» является обмен. Для раскрытия сущности фазы об</w:t>
        <w:softHyphen/>
        <w:t>мена необходимо расчленить понятие «взаимный обмен деятельностью лю</w:t>
        <w:softHyphen/>
        <w:t>дей», которое включает в себя как отношения производства, так и отноше</w:t>
        <w:softHyphen/>
        <w:t>ния собственно обмена.</w:t>
      </w:r>
    </w:p>
    <w:p>
      <w:pPr>
        <w:pStyle w:val="TextBody"/>
        <w:shd w:fill="auto" w:val="clear"/>
        <w:spacing w:lineRule="exact" w:line="235" w:before="0" w:after="271"/>
        <w:ind w:left="20" w:right="20" w:firstLine="280"/>
        <w:jc w:val="both"/>
        <w:rPr/>
      </w:pPr>
      <w:r>
        <w:rPr>
          <w:rStyle w:val="BodyTextChar"/>
          <w:color w:val="000000"/>
        </w:rPr>
        <w:t>Любой обмен возникает на основе общественного разделения труда и вы</w:t>
        <w:softHyphen/>
        <w:t>ступает как форма реализации общественного разделения труда, поэтому обмен трудовой деятельностью и ее результатами свойствен самым различ-</w:t>
      </w:r>
    </w:p>
    <w:p>
      <w:pPr>
        <w:pStyle w:val="1012"/>
        <w:shd w:fill="auto" w:val="clear"/>
        <w:spacing w:lineRule="exact" w:line="271" w:before="0" w:after="0"/>
        <w:ind w:left="20" w:right="1740" w:hanging="0"/>
        <w:jc w:val="left"/>
        <w:rPr/>
      </w:pPr>
      <w:r>
        <w:rPr>
          <w:rStyle w:val="10"/>
          <w:color w:val="000000"/>
        </w:rPr>
        <w:t xml:space="preserve">' </w:t>
      </w:r>
      <w:r>
        <w:rPr>
          <w:rStyle w:val="101"/>
          <w:color w:val="000000"/>
        </w:rPr>
        <w:t>Арон Р</w:t>
      </w:r>
      <w:r>
        <w:rPr>
          <w:rStyle w:val="10"/>
          <w:color w:val="000000"/>
        </w:rPr>
        <w:t xml:space="preserve"> Этапы развития социологической мысли М., 1993 С. 454,455 </w:t>
      </w:r>
      <w:r>
        <w:rPr>
          <w:rStyle w:val="108"/>
          <w:color w:val="000000"/>
        </w:rPr>
        <w:t>54</w:t>
      </w:r>
    </w:p>
    <w:p>
      <w:pPr>
        <w:pStyle w:val="TextBody"/>
        <w:shd w:fill="auto" w:val="clear"/>
        <w:spacing w:lineRule="exact" w:line="235"/>
        <w:ind w:left="20" w:right="20" w:hanging="0"/>
        <w:jc w:val="both"/>
        <w:rPr/>
      </w:pPr>
      <w:r>
        <w:rPr>
          <w:rStyle w:val="BodyTextChar"/>
          <w:color w:val="000000"/>
        </w:rPr>
        <w:t xml:space="preserve">ммм жономическим системам в силу множественного характера потребно- </w:t>
      </w:r>
      <w:r>
        <w:rPr>
          <w:rStyle w:val="BodyTextChar"/>
          <w:color w:val="000000"/>
          <w:lang w:val="en-US" w:eastAsia="en-US"/>
        </w:rPr>
        <w:t>i</w:t>
      </w:r>
      <w:r>
        <w:rPr>
          <w:rStyle w:val="BodyTextChar"/>
          <w:color w:val="000000"/>
          <w:lang w:eastAsia="en-US"/>
        </w:rPr>
        <w:t xml:space="preserve"> </w:t>
      </w:r>
      <w:r>
        <w:rPr>
          <w:rStyle w:val="BodyTextChar"/>
          <w:color w:val="000000"/>
          <w:lang w:val="en-US" w:eastAsia="en-US"/>
        </w:rPr>
        <w:t>toll</w:t>
      </w:r>
      <w:r>
        <w:rPr>
          <w:rStyle w:val="BodyTextChar"/>
          <w:color w:val="000000"/>
          <w:lang w:eastAsia="en-US"/>
        </w:rPr>
        <w:t xml:space="preserve"> </w:t>
      </w:r>
      <w:r>
        <w:rPr>
          <w:rStyle w:val="BodyTextChar"/>
          <w:color w:val="000000"/>
        </w:rPr>
        <w:t>человека и однородности создаваемого им продукта.</w:t>
      </w:r>
    </w:p>
    <w:p>
      <w:pPr>
        <w:pStyle w:val="TextBody"/>
        <w:shd w:fill="auto" w:val="clear"/>
        <w:spacing w:lineRule="exact" w:line="235"/>
        <w:ind w:left="20" w:right="20" w:firstLine="280"/>
        <w:jc w:val="both"/>
        <w:rPr/>
      </w:pPr>
      <w:r>
        <w:rPr>
          <w:rStyle w:val="BodyTextChar"/>
          <w:color w:val="000000"/>
        </w:rPr>
        <w:t>Однако не всякий обмен, возникающий на основе общественного разделе</w:t>
        <w:softHyphen/>
        <w:t>нии груда, можно считать самостоятельным процессом. Обмен трудовой дея</w:t>
        <w:softHyphen/>
        <w:t xml:space="preserve">тельностью как средство реализации разделения труда в рамках отдельного мняйсгвенного звена (предприятия, фирмы и пр.) сводится к обмену произ- </w:t>
      </w:r>
      <w:r>
        <w:rPr>
          <w:rStyle w:val="87"/>
          <w:color w:val="000000"/>
        </w:rPr>
        <w:t xml:space="preserve">иодственным </w:t>
      </w:r>
      <w:r>
        <w:rPr>
          <w:rStyle w:val="BodyTextChar"/>
          <w:color w:val="000000"/>
        </w:rPr>
        <w:t xml:space="preserve">опытом, трудовыми навыками, способностями, а также продук- шми-полуфабрикатами между участками и цехами предприятия (либо между предприятиями, входящими в состав более сложного объединения) в процессе производства конечного продукта. В этом случае обмен трудовой деятельно- </w:t>
      </w:r>
      <w:r>
        <w:rPr>
          <w:rStyle w:val="Candara"/>
          <w:color w:val="000000"/>
          <w:lang w:val="en-US" w:eastAsia="en-US"/>
        </w:rPr>
        <w:t>1</w:t>
      </w:r>
      <w:r>
        <w:rPr>
          <w:rStyle w:val="BodyTextChar"/>
          <w:color w:val="000000"/>
        </w:rPr>
        <w:t xml:space="preserve"> иле представлен в виде обмена конкретными видами труда в непосредствен</w:t>
        <w:softHyphen/>
        <w:t>ном производстве и является сущностным моментом производственного про</w:t>
        <w:softHyphen/>
        <w:t>цесса, элементом первой фазы общественного воспроизводства.</w:t>
      </w:r>
    </w:p>
    <w:p>
      <w:pPr>
        <w:pStyle w:val="TextBody"/>
        <w:shd w:fill="auto" w:val="clear"/>
        <w:spacing w:lineRule="exact" w:line="235"/>
        <w:ind w:left="20" w:right="20" w:firstLine="280"/>
        <w:jc w:val="both"/>
        <w:rPr/>
      </w:pPr>
      <w:r>
        <w:rPr>
          <w:rStyle w:val="BodyTextChar"/>
          <w:color w:val="000000"/>
        </w:rPr>
        <w:t>В масштабах разделения труда между различными экономически обособ</w:t>
        <w:softHyphen/>
        <w:t>ленными хозяйственными звеньями взаимные связи между производителями принимают форму обмена продуктами труда, предназначенными для произ- нодительного или личного потребления. Данный вид обмена представляет собой уже не элемент производства, а относительно самостоятельный по от</w:t>
        <w:softHyphen/>
        <w:t>ношению к производству процесс, отдельную фазу общественного воспро- н шодства.</w:t>
      </w:r>
    </w:p>
    <w:p>
      <w:pPr>
        <w:pStyle w:val="TextBody"/>
        <w:shd w:fill="auto" w:val="clear"/>
        <w:spacing w:lineRule="exact" w:line="235"/>
        <w:ind w:left="20" w:right="20" w:firstLine="280"/>
        <w:jc w:val="both"/>
        <w:rPr/>
      </w:pPr>
      <w:r>
        <w:rPr>
          <w:rStyle w:val="BodyTextChar"/>
          <w:color w:val="000000"/>
        </w:rPr>
        <w:t>Степень развития, значение и общественная форма обмена различны на разных исторических ступенях общественного разделения труда, однако об</w:t>
        <w:softHyphen/>
        <w:t>мен происходит во всяком обществе, является вечной категорией.</w:t>
      </w:r>
    </w:p>
    <w:p>
      <w:pPr>
        <w:pStyle w:val="TextBody"/>
        <w:shd w:fill="auto" w:val="clear"/>
        <w:spacing w:lineRule="exact" w:line="235"/>
        <w:ind w:left="20" w:right="20" w:firstLine="280"/>
        <w:jc w:val="both"/>
        <w:rPr/>
      </w:pPr>
      <w:r>
        <w:rPr>
          <w:rStyle w:val="BodyTextChar"/>
          <w:color w:val="000000"/>
        </w:rPr>
        <w:t>В процессе эволюции человечества формы обмена неоднократно видоиз- мепялись, причем развитие шло от простых форм к более сложным. Если на</w:t>
        <w:softHyphen/>
        <w:t>чальному хозяйству был присущ в основном непосредственный продукто</w:t>
        <w:softHyphen/>
        <w:t>обмен, то при наличии товарно-денежных отношений модификацию форм обмена можно представить в виде следующей цепочки: товарный обмен (1</w:t>
      </w:r>
      <w:r>
        <w:rPr>
          <w:rStyle w:val="Candara"/>
          <w:color w:val="000000"/>
          <w:lang w:val="en-US" w:eastAsia="en-US"/>
        </w:rPr>
        <w:t>1</w:t>
      </w:r>
      <w:r>
        <w:rPr>
          <w:rStyle w:val="BodyTextChar"/>
          <w:color w:val="000000"/>
        </w:rPr>
        <w:t xml:space="preserve"> - Т</w:t>
      </w:r>
      <w:r>
        <w:rPr>
          <w:rStyle w:val="BodyTextChar"/>
          <w:color w:val="000000"/>
          <w:vertAlign w:val="subscript"/>
        </w:rPr>
        <w:t>2</w:t>
      </w:r>
      <w:r>
        <w:rPr>
          <w:rStyle w:val="BodyTextChar"/>
          <w:color w:val="000000"/>
        </w:rPr>
        <w:t>) — товарное обращение (Т| - Д - Т</w:t>
      </w:r>
      <w:r>
        <w:rPr>
          <w:rStyle w:val="BodyTextChar"/>
          <w:color w:val="000000"/>
          <w:vertAlign w:val="subscript"/>
        </w:rPr>
        <w:t>2</w:t>
      </w:r>
      <w:r>
        <w:rPr>
          <w:rStyle w:val="BodyTextChar"/>
          <w:color w:val="000000"/>
        </w:rPr>
        <w:t>) — торговля (Д - Т - Д).</w:t>
      </w:r>
    </w:p>
    <w:p>
      <w:pPr>
        <w:pStyle w:val="TextBody"/>
        <w:shd w:fill="auto" w:val="clear"/>
        <w:spacing w:lineRule="exact" w:line="235"/>
        <w:ind w:left="20" w:right="20" w:firstLine="280"/>
        <w:jc w:val="both"/>
        <w:rPr/>
      </w:pPr>
      <w:r>
        <w:rPr>
          <w:rStyle w:val="BodyTextChar"/>
          <w:color w:val="000000"/>
        </w:rPr>
        <w:t>Товарный обмен — это обмен товара на товар без опосредования процес</w:t>
        <w:softHyphen/>
        <w:t>са деньгами. Товарное обращение — это товарный обмен в форме купли- иродажи, т.е. при участии денег. При наличии развитого общественного раз</w:t>
        <w:softHyphen/>
        <w:t>деления труда в процесс обмена помимо производителей и потребителей продукции включается третий контрагент — посредник, и товарное обраще</w:t>
        <w:softHyphen/>
        <w:t>ние трансформируется в торговлю. Термин «торговля» — это наиболее раз- нитая форма обмена и процесс, который осуществляется специальными предприятиями с занятым на них персоналом, и организационно оформлен</w:t>
        <w:softHyphen/>
        <w:t>ная самостоятельная отрасль экономики.</w:t>
      </w:r>
    </w:p>
    <w:p>
      <w:pPr>
        <w:pStyle w:val="TextBody"/>
        <w:shd w:fill="auto" w:val="clear"/>
        <w:spacing w:lineRule="exact" w:line="235"/>
        <w:ind w:left="20" w:right="20" w:firstLine="280"/>
        <w:jc w:val="both"/>
        <w:rPr/>
      </w:pPr>
      <w:r>
        <w:rPr>
          <w:rStyle w:val="BodyTextChar"/>
          <w:color w:val="000000"/>
        </w:rPr>
        <w:t>Каждой исторической ступени жизнедеятельности человечества присуща наиболее типичная форма обмена, которая, как правило, «соседствует с дру- I ими, менее характерными формами. Так, в высокоорганизованных эконо</w:t>
        <w:softHyphen/>
        <w:t>мических системах доминирующей формой обмена является торговля. Од</w:t>
        <w:softHyphen/>
        <w:t>нако хорошо известны случаи, когда в экстремальных ситуациях она на какое-то время вытеснялась непосредственным товарообменом. В частности, в нашей стране в 1921 г. Лениным был разработан проект, согласно которо</w:t>
        <w:softHyphen/>
        <w:t>му обмен промышленной продукции на сельскохозяйственную предполага</w:t>
        <w:softHyphen/>
        <w:t>лось осуществлять в натуральной форме, не прибегая к помощи денег. Как известно, попытка реализовать эту идею в качестве долговременной эконо</w:t>
        <w:softHyphen/>
        <w:t>мической концепции не увенчалась успехом. Тем не менее в период «воен</w:t>
        <w:softHyphen/>
        <w:t>ного коммунизма», в годы Великой Отечественной войны, в первые после</w:t>
        <w:softHyphen/>
        <w:t>военные годы и даже в мирных условиях в определенной мере использовал</w:t>
        <w:softHyphen/>
        <w:t>ся обмен товара на товар, при котором деньги выполняли лишь функцию меры стоимости, но не средства обращения. Настоящий бум непосредствен</w:t>
        <w:softHyphen/>
        <w:t>ного товарообмена пришелся на конец 80-х — начало 90-х годов, когда то</w:t>
        <w:softHyphen/>
        <w:t>тальный дефицит и кризис неплатежей поставили и предприятия, и населе</w:t>
        <w:softHyphen/>
        <w:t>ние перед необходимостью забыть на время о существовании реальных денег. Именно в тот период в бытовую лексику наших сограждан прочно вошло слово бартер, ранее использовавшееся лишь специалистами</w:t>
      </w:r>
      <w:r>
        <w:rPr>
          <w:rStyle w:val="BodyTextChar"/>
          <w:rStyle w:val="FootnoteAnchor"/>
          <w:color w:val="000000"/>
          <w:vertAlign w:val="superscript"/>
        </w:rPr>
        <w:footnoteReference w:id="7"/>
      </w:r>
      <w:r>
        <w:rPr>
          <w:rStyle w:val="BodyTextChar"/>
          <w:color w:val="000000"/>
        </w:rPr>
        <w:t>. В этом проявился один из парадоксов нашего времени: вопреки провозглашенной задаче перехода к рынку отечественная экономика оказалась в условиях, приближенных к «военному коммунизму».</w:t>
      </w:r>
    </w:p>
    <w:p>
      <w:pPr>
        <w:pStyle w:val="TextBody"/>
        <w:shd w:fill="auto" w:val="clear"/>
        <w:spacing w:lineRule="exact" w:line="230"/>
        <w:ind w:left="20" w:right="20" w:firstLine="280"/>
        <w:jc w:val="both"/>
        <w:rPr/>
      </w:pPr>
      <w:r>
        <w:rPr>
          <w:rStyle w:val="BodyTextChar"/>
          <w:color w:val="000000"/>
        </w:rPr>
        <w:t>Функциональным назначением фазы обмена является реализация произ</w:t>
        <w:softHyphen/>
        <w:t>веденной продукции. В масштабах общественного воспроизводства обраще</w:t>
        <w:softHyphen/>
        <w:t>ние представляет собой непрерывное движение из производства в потребле</w:t>
        <w:softHyphen/>
        <w:t>ние части созданного продукта в форме товарных фондов. Для него характерно, во-первых, постоянное превращение товарной продукции в деньги, а денег — вновь в товарную продукцию и, во-вторых, превращение произведенной товарной продукции в условия ее производства, затем пре</w:t>
        <w:softHyphen/>
        <w:t>вращение последних в товарную продукцию и т.д. Поэтому товарное обра</w:t>
        <w:softHyphen/>
        <w:t>щение в целом можно представить как обмен товарами, содержащими по</w:t>
        <w:softHyphen/>
        <w:t>лезный труд качественно различных видов.</w:t>
      </w:r>
    </w:p>
    <w:p>
      <w:pPr>
        <w:pStyle w:val="TextBody"/>
        <w:shd w:fill="auto" w:val="clear"/>
        <w:spacing w:lineRule="exact" w:line="230"/>
        <w:ind w:left="20" w:right="20" w:firstLine="280"/>
        <w:jc w:val="both"/>
        <w:rPr/>
      </w:pPr>
      <w:r>
        <w:rPr>
          <w:rStyle w:val="BodyTextChar"/>
          <w:color w:val="000000"/>
        </w:rPr>
        <w:t>Поскольку реализуемый товар обладает двумя свойствами — стоимостью и потребительной стоимостью, а в процессе товарно-денежного обмена уча</w:t>
        <w:softHyphen/>
        <w:t>ствуют два контрагента — продавец и покупатель, специфическая функция обмена — реализация — раздваивается.</w:t>
      </w:r>
    </w:p>
    <w:p>
      <w:pPr>
        <w:pStyle w:val="TextBody"/>
        <w:shd w:fill="auto" w:val="clear"/>
        <w:spacing w:lineRule="exact" w:line="230"/>
        <w:ind w:left="20" w:right="20" w:firstLine="280"/>
        <w:jc w:val="both"/>
        <w:rPr/>
      </w:pPr>
      <w:r>
        <w:rPr>
          <w:rStyle w:val="BodyTextChar"/>
          <w:color w:val="000000"/>
        </w:rPr>
        <w:t>Товарно-денежный обмен интересует продавца с позиций реализации стоимости товара, величина которой признается (либо не признается) обще</w:t>
        <w:softHyphen/>
        <w:t>ственно необходимой. Покупателя же интересует полезность произведенной продукции, ее потребительная стоимость. Реализация товаров как стоимо</w:t>
        <w:softHyphen/>
        <w:t>стей и как общественных потребительных стоимостей— это две относи</w:t>
        <w:softHyphen/>
        <w:t>тельно самостоятельные функции товарного обращения, осуществляемые в неразрывном единстве.</w:t>
      </w:r>
    </w:p>
    <w:p>
      <w:pPr>
        <w:pStyle w:val="TextBody"/>
        <w:shd w:fill="auto" w:val="clear"/>
        <w:spacing w:lineRule="exact" w:line="230"/>
        <w:ind w:left="20" w:right="20" w:firstLine="280"/>
        <w:jc w:val="both"/>
        <w:rPr/>
      </w:pPr>
      <w:r>
        <w:rPr>
          <w:rStyle w:val="BodyTextChar"/>
          <w:color w:val="000000"/>
        </w:rPr>
        <w:t>В результате реализации товаров как стоимостей происходит возмещение издержек производства; реализация прибавочного продукта, содержащегося в товаре, создает возможности увеличения масштабов воспроизводства и финансирования непроизводственной сферы. Посредством реализации това</w:t>
        <w:softHyphen/>
        <w:t>рок как общественных потребительных стоимостей происходит удовлетво</w:t>
        <w:softHyphen/>
        <w:t xml:space="preserve">рение спроса производителей на средства производства и населения — на ншарм народного потребления. В целом фаза обмена (обращения) обеспечи- </w:t>
      </w:r>
      <w:r>
        <w:rPr>
          <w:rStyle w:val="BodyTextChar"/>
          <w:color w:val="000000"/>
          <w:lang w:val="en-US" w:eastAsia="en-US"/>
        </w:rPr>
        <w:t>iwtci</w:t>
      </w:r>
      <w:r>
        <w:rPr>
          <w:rStyle w:val="BodyTextChar"/>
          <w:color w:val="000000"/>
          <w:lang w:eastAsia="en-US"/>
        </w:rPr>
        <w:t xml:space="preserve"> </w:t>
      </w:r>
      <w:r>
        <w:rPr>
          <w:rStyle w:val="BodyTextChar"/>
          <w:color w:val="000000"/>
        </w:rPr>
        <w:t>непрерывность общественного воспроизводства, расширение его мас- нпабов, служит необходимым условием воспроизводства рабочей силы.</w:t>
      </w:r>
    </w:p>
    <w:p>
      <w:pPr>
        <w:pStyle w:val="TextBody"/>
        <w:shd w:fill="auto" w:val="clear"/>
        <w:spacing w:lineRule="exact" w:line="235"/>
        <w:ind w:left="20" w:right="20" w:firstLine="280"/>
        <w:jc w:val="both"/>
        <w:rPr/>
      </w:pPr>
      <w:r>
        <w:rPr>
          <w:rStyle w:val="BodyTextChar"/>
          <w:color w:val="000000"/>
        </w:rPr>
        <w:t>Роль товарного обращения в общественном воспроизводстве определяет</w:t>
        <w:softHyphen/>
        <w:t>ся сю положением между производством и обусловленным им распределе</w:t>
        <w:softHyphen/>
        <w:t>нием, с одной стороны, и потреблением — с другой. Поэтому товарное об</w:t>
        <w:softHyphen/>
        <w:t>ращение тесно связано с каждой из этих фаз.</w:t>
      </w:r>
    </w:p>
    <w:p>
      <w:pPr>
        <w:pStyle w:val="TextBody"/>
        <w:shd w:fill="auto" w:val="clear"/>
        <w:spacing w:lineRule="exact" w:line="235"/>
        <w:ind w:left="20" w:right="20" w:firstLine="280"/>
        <w:jc w:val="both"/>
        <w:rPr/>
      </w:pPr>
      <w:r>
        <w:rPr>
          <w:rStyle w:val="BodyTextChar"/>
          <w:color w:val="000000"/>
        </w:rPr>
        <w:t>Производство определяет форму, интенсивность и распространение об</w:t>
        <w:softHyphen/>
        <w:t xml:space="preserve">мена, объем и структуру реализуемого продукта; от него зависит техниче- </w:t>
      </w:r>
      <w:r>
        <w:rPr>
          <w:rStyle w:val="BodyTextChar"/>
          <w:color w:val="000000"/>
          <w:lang w:val="en-US" w:eastAsia="en-US"/>
        </w:rPr>
        <w:t>i</w:t>
      </w:r>
      <w:r>
        <w:rPr>
          <w:rStyle w:val="BodyTextChar"/>
          <w:color w:val="000000"/>
          <w:lang w:eastAsia="en-US"/>
        </w:rPr>
        <w:t xml:space="preserve"> </w:t>
      </w:r>
      <w:r>
        <w:rPr>
          <w:rStyle w:val="BodyTextChar"/>
          <w:color w:val="000000"/>
        </w:rPr>
        <w:t>кая оснащенность отраслей, входящих в сферу обращения. Далее, сфера об</w:t>
        <w:softHyphen/>
        <w:t>ращения оказывает активное обратное воздействие на производство, в первую очередь на его масштабы. Это происходит, как уже отмечалось, за счсг реализации входящего в состав вновь созданной стоимости прибавоч</w:t>
        <w:softHyphen/>
        <w:t>ною продукта, являющегося основным источником накопления. Кроме того,- унеличение объемов производства осуществляется вследствие сокращения иремени реализации, в частности путем совершенствования организации то</w:t>
        <w:softHyphen/>
        <w:t>карного обращения: сокращение времени обращения при прочих равных ус</w:t>
        <w:softHyphen/>
        <w:t xml:space="preserve">ловиях высвобождает дополнительное время для осуществления процесса производства, а также позволяет реализовать прежнее количество продукции при меньших затратах труда, что в масштабах общества обеспечивает значи- </w:t>
      </w:r>
      <w:r>
        <w:rPr>
          <w:rStyle w:val="Candara"/>
          <w:color w:val="000000"/>
          <w:lang w:val="en-US" w:eastAsia="en-US"/>
        </w:rPr>
        <w:t>1</w:t>
      </w:r>
      <w:r>
        <w:rPr>
          <w:rStyle w:val="BodyTextChar"/>
          <w:color w:val="000000"/>
        </w:rPr>
        <w:t>сл</w:t>
      </w:r>
      <w:r>
        <w:rPr>
          <w:rStyle w:val="Candara"/>
          <w:color w:val="000000"/>
          <w:lang w:val="en-US" w:eastAsia="en-US"/>
        </w:rPr>
        <w:t>1</w:t>
      </w:r>
      <w:r>
        <w:rPr>
          <w:rStyle w:val="BodyTextChar"/>
          <w:color w:val="000000"/>
        </w:rPr>
        <w:t>.ную экономию ресурсов.</w:t>
      </w:r>
    </w:p>
    <w:p>
      <w:pPr>
        <w:pStyle w:val="TextBody"/>
        <w:shd w:fill="auto" w:val="clear"/>
        <w:spacing w:lineRule="exact" w:line="235"/>
        <w:ind w:left="20" w:right="20" w:firstLine="280"/>
        <w:jc w:val="both"/>
        <w:rPr/>
      </w:pPr>
      <w:r>
        <w:rPr>
          <w:rStyle w:val="BodyTextChar"/>
          <w:color w:val="000000"/>
        </w:rPr>
        <w:t>Сфера обращения является своеобразным индикатором, чутко реаги</w:t>
        <w:softHyphen/>
        <w:t>рующим на несоответствие структуры и объема производства структуре и уровню экономических потребностей. Если результаты функционирования производства неадекватны требованиям потребителей продукции, то сфера обращения реагирует на это посредством сбоев в реализации, при этом кон- крешые формы проявления воспроизводственных диспропорций различны.</w:t>
      </w:r>
    </w:p>
    <w:p>
      <w:pPr>
        <w:pStyle w:val="TextBody"/>
        <w:shd w:fill="auto" w:val="clear"/>
        <w:spacing w:lineRule="exact" w:line="235"/>
        <w:ind w:left="20" w:right="20" w:firstLine="280"/>
        <w:jc w:val="both"/>
        <w:rPr/>
      </w:pPr>
      <w:r>
        <w:rPr>
          <w:rStyle w:val="BodyTextChar"/>
          <w:color w:val="000000"/>
        </w:rPr>
        <w:t>Для экономик развитых стран типично превышение товарного предложе</w:t>
        <w:softHyphen/>
        <w:t>ния над спросом, сопровождающееся периодическим образованием запасов нереализуемых товаров. Отечественное народное хозяйство в сталинский период функционировало в условиях твердой установки: превышение спроса населения над товарным предложением есть свидетельство повышения на</w:t>
        <w:softHyphen/>
        <w:t>родного благосостояния. Начиная с 60-х годов запасы неходовых, залежалых юнаров (так называемое «затоваривание»,/ по одной и той же товарной груп</w:t>
        <w:softHyphen/>
        <w:t>пе зачастую «сосуществовали» с дефицитом модных, высококачественных изделий. Затоваривание нарушает непрерывность воспроизводственного процесса и является очевидным указанием на необходимость совершенство- и;пь ассортимент выпускаемой продукции, повышать ее качество и пр. Де</w:t>
        <w:softHyphen/>
        <w:t>фицит, в отличие от затоваривания, не затрудняет переход к новому воспро- н июдственному циклу и выступает как более завуалированная форма несоответствия спроса и предложения. Тем не менее, с одной стороны, он оказывает отрицательное воздействие на стимулы работников к труду, а с другой стороны, снижает заинтересованность товаропроизводителей в раз</w:t>
        <w:softHyphen/>
        <w:t>работке и внедрении новых моделей изделий и в итоге сдерживает техниче</w:t>
        <w:softHyphen/>
        <w:t>ское перевооружение производства.</w:t>
      </w:r>
    </w:p>
    <w:p>
      <w:pPr>
        <w:pStyle w:val="TextBody"/>
        <w:shd w:fill="auto" w:val="clear"/>
        <w:spacing w:lineRule="exact" w:line="235"/>
        <w:ind w:left="20" w:firstLine="280"/>
        <w:jc w:val="both"/>
        <w:rPr/>
      </w:pPr>
      <w:r>
        <w:rPr>
          <w:rStyle w:val="BodyTextChar"/>
          <w:color w:val="000000"/>
        </w:rPr>
        <w:t>В начале 90-х годов наша экономика столкнулась с новым для нее явле</w:t>
        <w:softHyphen/>
        <w:t>нием: скопление и в торговле, и в промышленности колоссальных товарных запасов происходило не по причине их низких потребительских свойств, а из-за резкого сокращения денежной массы, затронувшего как наличный, так и безналичный оборот. Основной причиной послужило широкое внедрение монетаристских методов управления экономикой на фоне усугубляющихся воспроизводственных диспропорций. В результате страна получила одно</w:t>
        <w:softHyphen/>
        <w:t>временное сокращение объемов производства и снижение покупательской способности населения и впервые за многие десятилетия оказалась в услови</w:t>
        <w:softHyphen/>
        <w:t>ях суженного воспроизводства.</w:t>
      </w:r>
    </w:p>
    <w:p>
      <w:pPr>
        <w:pStyle w:val="TextBody"/>
        <w:shd w:fill="auto" w:val="clear"/>
        <w:spacing w:lineRule="exact" w:line="235"/>
        <w:ind w:left="20" w:firstLine="280"/>
        <w:jc w:val="both"/>
        <w:rPr/>
      </w:pPr>
      <w:r>
        <w:rPr>
          <w:rStyle w:val="BodyTextChar"/>
          <w:color w:val="000000"/>
        </w:rPr>
        <w:t>Связь обращения и потребления также двусторонняя. Зависимость эта проявляется в том, что сфера обращения, обеспечивая реализацию произве</w:t>
        <w:softHyphen/>
        <w:t>денного общественного продукта, тем самым создает условия для его по</w:t>
        <w:softHyphen/>
        <w:t>требления. Более того, потребности людей, равно как и уровень жизни в це</w:t>
        <w:softHyphen/>
        <w:t>лом, во многом определяются развитием товарного обращения.</w:t>
      </w:r>
    </w:p>
    <w:p>
      <w:pPr>
        <w:pStyle w:val="TextBody"/>
        <w:shd w:fill="auto" w:val="clear"/>
        <w:spacing w:lineRule="exact" w:line="235"/>
        <w:ind w:left="20" w:firstLine="280"/>
        <w:jc w:val="both"/>
        <w:rPr/>
      </w:pPr>
      <w:r>
        <w:rPr>
          <w:rStyle w:val="BodyTextChar"/>
          <w:color w:val="000000"/>
        </w:rPr>
        <w:t>Воздействие товарного обращения на потребление осуществляется преж</w:t>
        <w:softHyphen/>
        <w:t>де всего через отношения распределения. На стадии собственно распределе</w:t>
        <w:softHyphen/>
        <w:t>ния доля каждого работника в созданном общественном продукте определя</w:t>
        <w:softHyphen/>
        <w:t>ется в денежном выражении, т.е. количественно. Денежные доходы дают лишь формальное право на определенный уровень потребления, само же по</w:t>
        <w:softHyphen/>
        <w:t>требление фактически зависит от реального наличия материальных благ. Стимулы к труду «включаются» только тогда, когда доля каждого контр</w:t>
        <w:softHyphen/>
        <w:t>агента воспроизводственного процесса, обусловленная отношениями рас</w:t>
        <w:softHyphen/>
        <w:t>пределения созданного продукта, конкретизируется в сфере обращения, т.е. получает качественную определенность. Именно в сфере обращения проис</w:t>
        <w:softHyphen/>
        <w:t>ходит действительное смыкание товарного и денежного потоков и реализу</w:t>
        <w:softHyphen/>
        <w:t>ются пропорции, сложившиеся в общественном воспроизводстве.</w:t>
      </w:r>
    </w:p>
    <w:p>
      <w:pPr>
        <w:pStyle w:val="TextBody"/>
        <w:shd w:fill="auto" w:val="clear"/>
        <w:spacing w:lineRule="exact" w:line="235"/>
        <w:ind w:left="20" w:firstLine="280"/>
        <w:jc w:val="both"/>
        <w:rPr/>
      </w:pPr>
      <w:r>
        <w:rPr>
          <w:rStyle w:val="BodyTextChar"/>
          <w:color w:val="000000"/>
        </w:rPr>
        <w:t>Кроме того, сфера обращения принимает активное участие в формирова</w:t>
        <w:softHyphen/>
        <w:t>нии спроса населения (посредством воздействия на различные факторы, ха</w:t>
        <w:softHyphen/>
        <w:t>рактеризующие уровень и структуру спроса), а также влияет на уровень из</w:t>
        <w:softHyphen/>
        <w:t>держек потребления (за счет внедрения прогрессивных форм и методов продажи, изучения потребительского спроса, совершенствования торгового оборудования и пр.).</w:t>
      </w:r>
    </w:p>
    <w:p>
      <w:pPr>
        <w:pStyle w:val="TextBody"/>
        <w:shd w:fill="auto" w:val="clear"/>
        <w:spacing w:lineRule="exact" w:line="235"/>
        <w:ind w:left="20" w:firstLine="280"/>
        <w:jc w:val="both"/>
        <w:rPr/>
      </w:pPr>
      <w:r>
        <w:rPr>
          <w:rStyle w:val="BodyTextChar"/>
          <w:color w:val="000000"/>
        </w:rPr>
        <w:t>Потребление, в свою очередь, воздействует на сферу товарного обраще</w:t>
        <w:softHyphen/>
        <w:t>ния. Во-первых, это происходит косвенным путем, через производство. Соз</w:t>
        <w:softHyphen/>
        <w:t>давая потребность в новом производстве и являясь его побуждающим моти</w:t>
        <w:softHyphen/>
        <w:t>вом, потребление тем самым оказывает влияние на интенсивность товарного обращения и структуру товарных потоков. Во-вторых, потребление осуще</w:t>
        <w:softHyphen/>
        <w:t>ствляет непосредственное воздействие на товарное обращение через спрос, выступающий в качестве рыночной формы проявления потребностей. Спрос нужнейшим образом связан с потребностями и потреблением, он является к*м главным ориентиром, на который направлено развитие сферы обраще</w:t>
        <w:softHyphen/>
        <w:t>ния и, в частности, отдельных предприятий этой сферы.</w:t>
      </w:r>
    </w:p>
    <w:p>
      <w:pPr>
        <w:pStyle w:val="TextBody"/>
        <w:shd w:fill="auto" w:val="clear"/>
        <w:spacing w:lineRule="exact" w:line="235" w:before="0" w:after="329"/>
        <w:ind w:left="20" w:right="20" w:firstLine="280"/>
        <w:jc w:val="both"/>
        <w:rPr/>
      </w:pPr>
      <w:r>
        <w:rPr>
          <w:rStyle w:val="BodyTextChar"/>
          <w:color w:val="000000"/>
        </w:rPr>
        <w:t>Наличие интенсивного спроса— непременное условие быстрого роста объема реализации товаров на рынке. Рождению нового спроса способствует шнребление. Поэтому можно утверждать, что оно тем самым воздействует и на товарное обращение.</w:t>
      </w:r>
    </w:p>
    <w:p>
      <w:pPr>
        <w:pStyle w:val="415"/>
        <w:keepNext w:val="true"/>
        <w:keepLines/>
        <w:shd w:fill="auto" w:val="clear"/>
        <w:spacing w:before="0" w:after="211"/>
        <w:rPr/>
      </w:pPr>
      <w:bookmarkStart w:id="12" w:name="bookmark17"/>
      <w:r>
        <w:rPr>
          <w:rStyle w:val="43"/>
          <w:b w:val="false"/>
          <w:bCs w:val="false"/>
          <w:color w:val="000000"/>
        </w:rPr>
        <w:t>Потребление как завершающая фаза процесса воспроизводства и его предпосылка</w:t>
      </w:r>
      <w:bookmarkEnd w:id="12"/>
    </w:p>
    <w:p>
      <w:pPr>
        <w:pStyle w:val="414"/>
        <w:shd w:fill="auto" w:val="clear"/>
        <w:spacing w:lineRule="exact" w:line="235" w:before="0" w:after="0"/>
        <w:ind w:left="20" w:right="20" w:firstLine="280"/>
        <w:jc w:val="both"/>
        <w:rPr/>
      </w:pPr>
      <w:r>
        <w:rPr>
          <w:rStyle w:val="42"/>
          <w:i w:val="false"/>
          <w:iCs w:val="false"/>
          <w:color w:val="000000"/>
        </w:rPr>
        <w:t>Потребление</w:t>
      </w:r>
      <w:r>
        <w:rPr>
          <w:rStyle w:val="44"/>
          <w:i w:val="false"/>
          <w:iCs w:val="false"/>
          <w:color w:val="000000"/>
        </w:rPr>
        <w:t xml:space="preserve"> — </w:t>
      </w:r>
      <w:r>
        <w:rPr>
          <w:rStyle w:val="42"/>
          <w:i w:val="false"/>
          <w:iCs w:val="false"/>
          <w:color w:val="000000"/>
        </w:rPr>
        <w:t>это использование продукта в процессе удовлетворения жономических потребностей Оно представляет собой конечную цель лю</w:t>
        <w:softHyphen/>
        <w:t>бого производства, результат воспроизводственного процесса в целом</w:t>
      </w:r>
    </w:p>
    <w:p>
      <w:pPr>
        <w:pStyle w:val="TextBody"/>
        <w:shd w:fill="auto" w:val="clear"/>
        <w:spacing w:lineRule="exact" w:line="235"/>
        <w:ind w:left="20" w:right="20" w:firstLine="280"/>
        <w:jc w:val="both"/>
        <w:rPr/>
      </w:pPr>
      <w:r>
        <w:rPr>
          <w:rStyle w:val="BodyTextChar"/>
          <w:color w:val="000000"/>
        </w:rPr>
        <w:t>Потребление находится в диалектической зависимости с производством: как производство обусловливает потребление, так и потребление обусловли- пас г производство. Во-первых, только в потреблении выявляется реальная пригодность продукта труда для удовлетворения человеческих потребно- С</w:t>
      </w:r>
      <w:r>
        <w:rPr>
          <w:rStyle w:val="Candara"/>
          <w:color w:val="000000"/>
          <w:lang w:val="en-US" w:eastAsia="en-US"/>
        </w:rPr>
        <w:t>1</w:t>
      </w:r>
      <w:r>
        <w:rPr>
          <w:rStyle w:val="BodyTextChar"/>
          <w:color w:val="000000"/>
        </w:rPr>
        <w:t>СЙ; во-вторых, потребление создает потребность в новом производстве, а шачит служит идеальным внутренним стимулом производства.</w:t>
      </w:r>
    </w:p>
    <w:p>
      <w:pPr>
        <w:pStyle w:val="TextBody"/>
        <w:shd w:fill="auto" w:val="clear"/>
        <w:spacing w:lineRule="exact" w:line="235"/>
        <w:ind w:left="20" w:right="20" w:firstLine="280"/>
        <w:jc w:val="both"/>
        <w:rPr/>
      </w:pPr>
      <w:r>
        <w:rPr>
          <w:rStyle w:val="BodyTextChar"/>
          <w:color w:val="000000"/>
        </w:rPr>
        <w:t>Потребление формируется как результат распределения созданных в об</w:t>
        <w:softHyphen/>
        <w:t>ществе материальных и духовных благ. Условия, формы и характер распре</w:t>
        <w:softHyphen/>
        <w:t>деления — неотъемлемые компоненты благосостояния людей.</w:t>
      </w:r>
    </w:p>
    <w:p>
      <w:pPr>
        <w:pStyle w:val="TextBody"/>
        <w:shd w:fill="auto" w:val="clear"/>
        <w:spacing w:lineRule="exact" w:line="235"/>
        <w:ind w:left="20" w:right="20" w:firstLine="280"/>
        <w:jc w:val="both"/>
        <w:rPr/>
      </w:pPr>
      <w:r>
        <w:rPr>
          <w:rStyle w:val="BodyTextChar"/>
          <w:color w:val="000000"/>
        </w:rPr>
        <w:t>Непроизводственное потребление (а именно оно составляет самостоятель</w:t>
        <w:softHyphen/>
        <w:t>ную стадию воспроизводственного процесса) может быть индивидуальным, или личным, и потреблением, в ходе которого удовлетворяются общественные потребности. Под индивидуальным потреблением подразумевают удовлетво</w:t>
        <w:softHyphen/>
        <w:t>рение потребностей людей в пище, одежде, жилище, образовании, отдыхе, со</w:t>
        <w:softHyphen/>
        <w:t>хранении здоровья и т.д. Оно базируется на собственности отдельных семей или индивидов и обусловлено уровнем их доходов. Потребление в таких сфе</w:t>
        <w:softHyphen/>
        <w:t>рах человеческой деятельности, как наука, оборона, управление (т.е. потреб</w:t>
        <w:softHyphen/>
        <w:t>ление зданий и сооружений, инвентаря, канцелярских принадлежностей и пр.), означает удовлетворение общественных потребностей.</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Style w:val="TextBody"/>
        <w:shd w:fill="auto" w:val="clear"/>
        <w:spacing w:lineRule="exact" w:line="235"/>
        <w:ind w:left="20" w:right="20" w:firstLine="280"/>
        <w:jc w:val="both"/>
        <w:rPr/>
      </w:pPr>
      <w:r>
        <w:rPr>
          <w:rStyle w:val="BodyTextChar"/>
          <w:color w:val="000000"/>
        </w:rPr>
        <w:t>Потребление обеспечивает восстановление и развитие физических и ин</w:t>
        <w:softHyphen/>
        <w:t>дивидуальных способностей человека и именно поэтому во многом предо</w:t>
        <w:softHyphen/>
        <w:t>пределяет условия общественного воспроизводства. Для анализа потребле</w:t>
        <w:softHyphen/>
        <w:t>ния используют целый комплекс показателей, отражающих различные сюроны функционирования людей в сфере потребления и разные уровни формирования благосостояния населения. В отечественной науке весьма широко применяется показатель «уровень жизни», что означает обеспечен</w:t>
        <w:softHyphen/>
        <w:t>ность граждан необходимыми материальными и духовными благами и сте</w:t>
        <w:softHyphen/>
        <w:t>пень удовлетворения потребностей людей в этих благах. В мировой практи</w:t>
        <w:softHyphen/>
        <w:t xml:space="preserve">ке популярен индекс качества жизни, при расчете которого принимают во </w:t>
      </w:r>
    </w:p>
    <w:p>
      <w:pPr>
        <w:pStyle w:val="TextBody"/>
        <w:shd w:fill="auto" w:val="clear"/>
        <w:spacing w:lineRule="exact" w:line="235"/>
        <w:ind w:left="20" w:right="20" w:firstLine="280"/>
        <w:jc w:val="both"/>
        <w:rPr/>
      </w:pPr>
      <w:r>
        <w:rPr>
          <w:rStyle w:val="91"/>
          <w:color w:val="000000"/>
        </w:rPr>
        <w:t>внимание состояние здравоохранения и образования в стране, продолжи</w:t>
        <w:softHyphen/>
        <w:t>тельность жизни, уровень занятости населения, покупательную способность и доступ к политической жизни.</w:t>
      </w:r>
    </w:p>
    <w:p>
      <w:pPr>
        <w:pStyle w:val="TextBody"/>
        <w:shd w:fill="auto" w:val="clear"/>
        <w:spacing w:lineRule="exact" w:line="235"/>
        <w:ind w:left="20" w:firstLine="280"/>
        <w:jc w:val="both"/>
        <w:rPr/>
      </w:pPr>
      <w:r>
        <w:rPr>
          <w:rStyle w:val="91"/>
          <w:color w:val="000000"/>
        </w:rPr>
        <w:t>Особенности потребления зависят от общего состояния экономики стра</w:t>
        <w:softHyphen/>
        <w:t>ны, политики государства (от централизованного определения перечня бес</w:t>
        <w:softHyphen/>
        <w:t>платных услуг населению, требований, предъявляемых к их качеству, и т.д.) и от индивидуальных предпочтений потребителей, определяющих их пове</w:t>
        <w:softHyphen/>
        <w:t>дение. В этой связи макроэкономическое изучение потребления должно ор</w:t>
        <w:softHyphen/>
        <w:t>ганически сочетаться с микроэкономическим, что позволяет объективно оценивать благосостояние как населения в целом, так и отдельных социаль</w:t>
        <w:softHyphen/>
        <w:t>ных групп и регионов.</w:t>
      </w:r>
    </w:p>
    <w:p>
      <w:pPr>
        <w:pStyle w:val="TextBody"/>
        <w:shd w:fill="auto" w:val="clear"/>
        <w:spacing w:lineRule="exact" w:line="235"/>
        <w:ind w:left="20" w:firstLine="280"/>
        <w:jc w:val="both"/>
        <w:rPr/>
      </w:pPr>
      <w:r>
        <w:rPr>
          <w:rStyle w:val="91"/>
          <w:color w:val="000000"/>
        </w:rPr>
        <w:t>Потребление как экономическая категория самым непосредственным об</w:t>
        <w:softHyphen/>
        <w:t>разом связано с морально-этическими нормами и принципами жизни чело</w:t>
        <w:softHyphen/>
        <w:t>веческого общества. Чрезвычайно важными и весьма спорными являются вопросы о соотношении и зависимости потребления материальных благ и духовного развития личности, о «потребительстве» как самоцели жизнедея</w:t>
        <w:softHyphen/>
        <w:t>тельности людей и пр. Переоценка роли потребления в модели «потреби</w:t>
        <w:softHyphen/>
        <w:t>тельского социализма» времен И. Тито привела Югославию к разрушитель</w:t>
        <w:softHyphen/>
        <w:t>ному кризису, ибо страна «проедала» средства, необходимые не только для расширенного, но и для простого воспроизводства. С другой стороны, недо</w:t>
        <w:softHyphen/>
        <w:t>оценка потребления может вызвать мощные социальные протесты. В этой связи особый интерес представляет «социальное рыночное хозяйство» Гер</w:t>
        <w:softHyphen/>
        <w:t>мании, которое, так же как и социально-экономическое устройство Швеции, служит эталоном стабильного, развитого общества.</w:t>
      </w:r>
    </w:p>
    <w:p>
      <w:pPr>
        <w:pStyle w:val="TextBody"/>
        <w:shd w:fill="auto" w:val="clear"/>
        <w:spacing w:lineRule="exact" w:line="235"/>
        <w:ind w:left="20" w:firstLine="280"/>
        <w:jc w:val="both"/>
        <w:rPr/>
      </w:pPr>
      <w:r>
        <w:rPr>
          <w:rStyle w:val="91"/>
          <w:color w:val="000000"/>
        </w:rPr>
        <w:t>Являясь завершающей фазой процесса воспроизводства, потребление од</w:t>
        <w:softHyphen/>
        <w:t>новременно служит предпосылкой для формирования нового воспроизвод</w:t>
        <w:softHyphen/>
        <w:t>ственного цикла. В зависимости от того, кто, что и сколько потребил, зави</w:t>
        <w:softHyphen/>
        <w:t>сят трудовая мотивация, активность и рациональность экономического поведения хозяйствующих в обществе субъектов.</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Pr>
    </w:p>
    <w:p>
      <w:pPr>
        <w:pStyle w:val="151"/>
        <w:shd w:fill="auto" w:val="clear"/>
        <w:rPr/>
      </w:pPr>
      <w:bookmarkStart w:id="13" w:name="bookmark18"/>
      <w:r>
        <w:rPr>
          <w:rStyle w:val="15"/>
          <w:b w:val="false"/>
          <w:bCs w:val="false"/>
          <w:i w:val="false"/>
          <w:iCs w:val="false"/>
          <w:color w:val="000000"/>
        </w:rPr>
        <w:t>ГЛАВА 3.</w:t>
      </w:r>
      <w:bookmarkEnd w:id="13"/>
    </w:p>
    <w:p>
      <w:pPr>
        <w:pStyle w:val="316"/>
        <w:keepNext w:val="true"/>
        <w:keepLines/>
        <w:shd w:fill="auto" w:val="clear"/>
        <w:spacing w:lineRule="exact" w:line="326" w:before="0" w:after="669"/>
        <w:rPr/>
      </w:pPr>
      <w:bookmarkStart w:id="14" w:name="bookmark19"/>
      <w:r>
        <w:rPr>
          <w:rStyle w:val="34"/>
          <w:b w:val="false"/>
          <w:bCs w:val="false"/>
          <w:i w:val="false"/>
          <w:iCs w:val="false"/>
          <w:color w:val="000000"/>
        </w:rPr>
        <w:t>Система отношений собственности в современной экономике</w:t>
      </w:r>
      <w:bookmarkEnd w:id="14"/>
    </w:p>
    <w:p>
      <w:pPr>
        <w:pStyle w:val="415"/>
        <w:keepNext w:val="true"/>
        <w:keepLines/>
        <w:shd w:fill="auto" w:val="clear"/>
        <w:spacing w:lineRule="exact" w:line="240" w:before="0" w:after="212"/>
        <w:rPr/>
      </w:pPr>
      <w:bookmarkStart w:id="15" w:name="bookmark20"/>
      <w:r>
        <w:rPr>
          <w:rStyle w:val="45"/>
          <w:b w:val="false"/>
          <w:bCs w:val="false"/>
          <w:color w:val="000000"/>
        </w:rPr>
        <w:t>Экономическое содержание категории «собственность»</w:t>
      </w:r>
      <w:bookmarkEnd w:id="15"/>
    </w:p>
    <w:p>
      <w:pPr>
        <w:pStyle w:val="TextBody"/>
        <w:shd w:fill="auto" w:val="clear"/>
        <w:spacing w:lineRule="exact" w:line="233"/>
        <w:ind w:left="20" w:right="20" w:firstLine="280"/>
        <w:jc w:val="both"/>
        <w:rPr/>
      </w:pPr>
      <w:r>
        <w:rPr>
          <w:rStyle w:val="91"/>
          <w:color w:val="000000"/>
        </w:rPr>
        <w:t>Понятие собственности чрезвычайно многогранно, исследуется не только экономической, но и философской, исторической, правовой и политологиче</w:t>
        <w:softHyphen/>
        <w:t>ской науками.</w:t>
      </w:r>
    </w:p>
    <w:p>
      <w:pPr>
        <w:pStyle w:val="TextBody"/>
        <w:shd w:fill="auto" w:val="clear"/>
        <w:spacing w:lineRule="exact" w:line="233"/>
        <w:ind w:left="20" w:right="20" w:firstLine="280"/>
        <w:jc w:val="both"/>
        <w:rPr/>
      </w:pPr>
      <w:r>
        <w:rPr>
          <w:rStyle w:val="91"/>
          <w:color w:val="000000"/>
        </w:rPr>
        <w:t>Отношения собственности, следовательно, — системное понятие. В связи с этим особая трудность при рассмотрении проблемы возникает из-за терми</w:t>
        <w:softHyphen/>
        <w:t>нологического многообразия и вкладываемого каждой общественной наукой содержания рассматриваемой категории. Так, юридическое определение «права собственности» претерпевает изменения в зависимости от общест</w:t>
        <w:softHyphen/>
        <w:t>венной целесообразности. Еще большим изменениям подвергается понятие собственности в зависимости от политической ситуации.</w:t>
      </w:r>
    </w:p>
    <w:p>
      <w:pPr>
        <w:pStyle w:val="TextBody"/>
        <w:shd w:fill="auto" w:val="clear"/>
        <w:spacing w:lineRule="exact" w:line="233"/>
        <w:ind w:left="20" w:right="20" w:firstLine="280"/>
        <w:jc w:val="both"/>
        <w:rPr/>
      </w:pPr>
      <w:r>
        <w:rPr>
          <w:rStyle w:val="91"/>
          <w:color w:val="000000"/>
        </w:rPr>
        <w:t>Наиболее гибкое толкование собственности, способное устоять перед пе</w:t>
        <w:softHyphen/>
        <w:t>ременами в обществе, можно дать только на основе ее постоянно сохраняю</w:t>
        <w:softHyphen/>
        <w:t>щейся общественной функции, т.е. ее экономической функции.</w:t>
      </w:r>
    </w:p>
    <w:p>
      <w:pPr>
        <w:pStyle w:val="TextBody"/>
        <w:shd w:fill="auto" w:val="clear"/>
        <w:spacing w:lineRule="exact" w:line="233"/>
        <w:ind w:left="20" w:right="20" w:firstLine="280"/>
        <w:jc w:val="both"/>
        <w:rPr/>
      </w:pPr>
      <w:r>
        <w:rPr>
          <w:rStyle w:val="91"/>
          <w:color w:val="000000"/>
        </w:rPr>
        <w:t>Отношения собственности насчитывают многовековую историю. Хозяй</w:t>
        <w:softHyphen/>
        <w:t>ственная жизнь человеческого общества на любой стадии его развития про</w:t>
        <w:softHyphen/>
        <w:t>текает в условиях ограниченности различного рода благ, что делает объек</w:t>
        <w:softHyphen/>
        <w:t>тивно необходимыми отношения собственности.</w:t>
      </w:r>
    </w:p>
    <w:p>
      <w:pPr>
        <w:pStyle w:val="TextBody"/>
        <w:shd w:fill="auto" w:val="clear"/>
        <w:spacing w:lineRule="exact" w:line="233"/>
        <w:ind w:left="20" w:right="20" w:firstLine="280"/>
        <w:jc w:val="both"/>
        <w:rPr/>
      </w:pPr>
      <w:r>
        <w:rPr>
          <w:rStyle w:val="91"/>
          <w:color w:val="000000"/>
        </w:rPr>
        <w:t>В общеэкономическом понимании собственность представляет собой от</w:t>
        <w:softHyphen/>
        <w:t>ношение человека к вещи и человека к человеку в процессе отношения к ве</w:t>
        <w:softHyphen/>
        <w:t>щи. Иначе говоря, собственность содержит в себе субъектно-объектные и субъектно-субъектные отношения.</w:t>
      </w:r>
    </w:p>
    <w:p>
      <w:pPr>
        <w:pStyle w:val="TextBody"/>
        <w:shd w:fill="auto" w:val="clear"/>
        <w:spacing w:lineRule="exact" w:line="233"/>
        <w:ind w:left="20" w:right="20" w:firstLine="280"/>
        <w:jc w:val="both"/>
        <w:rPr/>
      </w:pPr>
      <w:r>
        <w:rPr>
          <w:rStyle w:val="91"/>
          <w:color w:val="000000"/>
        </w:rPr>
        <w:t>Собственность— не только вещь и отношение человека к вещи. К. Маркс пишет, что изолированный индивид совершенно также не мог бы иметь собственность на землю, как не мог бы говорить. Прудон утверждал, что собственность — это кража. Но украсть у себя невозможно, воруют соб</w:t>
        <w:softHyphen/>
        <w:t>ственность у других, следовательно вступают в определенные отношения отчуждения и присвоения.</w:t>
      </w:r>
    </w:p>
    <w:p>
      <w:pPr>
        <w:pStyle w:val="TextBody"/>
        <w:shd w:fill="auto" w:val="clear"/>
        <w:spacing w:lineRule="exact" w:line="233"/>
        <w:ind w:left="20" w:right="20" w:firstLine="280"/>
        <w:jc w:val="both"/>
        <w:rPr/>
      </w:pPr>
      <w:r>
        <w:rPr>
          <w:rStyle w:val="91"/>
          <w:color w:val="000000"/>
        </w:rPr>
        <w:t>При более точном политэкономическом определении под категорией «собственность» следует понимать отношения между всеми хозяйствующи</w:t>
        <w:softHyphen/>
        <w:t>ми субъектами по поводу отчуждения и присвоения материальных условий производства (средств производства и рабочих мест) и его конечных резуль</w:t>
        <w:softHyphen/>
        <w:t>татов (предметов потребления).</w:t>
      </w:r>
    </w:p>
    <w:p>
      <w:pPr>
        <w:pStyle w:val="TextBody"/>
        <w:shd w:fill="auto" w:val="clear"/>
        <w:spacing w:lineRule="exact" w:line="233"/>
        <w:ind w:left="20" w:right="20" w:firstLine="280"/>
        <w:jc w:val="both"/>
        <w:rPr/>
      </w:pPr>
      <w:r>
        <w:rPr>
          <w:rStyle w:val="91"/>
          <w:color w:val="000000"/>
        </w:rPr>
        <w:t>Именно противоречивое единство отчуждения и присвоения составляет «материальное» содержание такого феномена как собственность, которое нельзя, хотя это часто и пытаются делать, выразить лишь через одну сторону отношений — присвоение. Но тогда выпадает другая объективно необходи</w:t>
        <w:softHyphen/>
        <w:t>мая сторона — отчуждение. Между тем ограниченность благ приводит к то</w:t>
        <w:softHyphen/>
        <w:t>му, что присвоение каким-либо субъектом объекта собственности возможно только в силу отчуждения его у другого субъекта. Кроме того, в отношения отчуждения-присвоения, т.е. в отношения собственности, субъектов «застав</w:t>
        <w:softHyphen/>
        <w:t>ляют» вступать общественное разделение труда и кооперация.</w:t>
      </w:r>
    </w:p>
    <w:p>
      <w:pPr>
        <w:pStyle w:val="TextBody"/>
        <w:shd w:fill="auto" w:val="clear"/>
        <w:spacing w:lineRule="exact" w:line="230"/>
        <w:ind w:left="20" w:right="20" w:firstLine="280"/>
        <w:jc w:val="both"/>
        <w:rPr/>
      </w:pPr>
      <w:r>
        <w:rPr>
          <w:rStyle w:val="91"/>
          <w:color w:val="000000"/>
        </w:rPr>
        <w:t>Как, в силу каких причин, при каких условиях большая часть накоплен</w:t>
        <w:softHyphen/>
        <w:t>ного в обществе богатства оказывается в собственности нескольких стран, а внутри страны — у весьма незначительной части ее граждан? Существует даже теория «золотого миллиарда», в соответствии с которой высокий уро</w:t>
        <w:softHyphen/>
        <w:t>вень потребления в условиях ограниченности ресурсов можно обеспечить только одной пятой населения планеты или 1 млрд. человек. Существуют ли реальные возможности для преодоления бедности в масштабах целой страны и преодоления различий в потреблении между различными социальными слоями внутри страны?</w:t>
      </w:r>
    </w:p>
    <w:p>
      <w:pPr>
        <w:pStyle w:val="TextBody"/>
        <w:shd w:fill="auto" w:val="clear"/>
        <w:spacing w:lineRule="exact" w:line="230"/>
        <w:ind w:left="20" w:right="20" w:firstLine="280"/>
        <w:jc w:val="both"/>
        <w:rPr/>
      </w:pPr>
      <w:r>
        <w:rPr>
          <w:rStyle w:val="91"/>
          <w:color w:val="000000"/>
        </w:rPr>
        <w:t>На все эти и другие вопросы позволяет получить более или менее разум</w:t>
        <w:softHyphen/>
        <w:t>ные ответы объективное исследование экономического содержания собст</w:t>
        <w:softHyphen/>
        <w:t>венности.</w:t>
      </w:r>
    </w:p>
    <w:p>
      <w:pPr>
        <w:pStyle w:val="TextBody"/>
        <w:shd w:fill="auto" w:val="clear"/>
        <w:spacing w:lineRule="exact" w:line="230"/>
        <w:ind w:left="20" w:right="20" w:firstLine="280"/>
        <w:jc w:val="both"/>
        <w:rPr/>
      </w:pPr>
      <w:r>
        <w:rPr>
          <w:rStyle w:val="91"/>
          <w:color w:val="000000"/>
        </w:rPr>
        <w:t>Существенно важное значение для понимания экономической сути кате</w:t>
        <w:softHyphen/>
        <w:t>гории «собственность» имеет различие собственности на средства производ</w:t>
        <w:softHyphen/>
        <w:t>ства (материальные условия процесса производства) и на предметы личного потребления населения, представляющие собой конечную цель любого вос</w:t>
        <w:softHyphen/>
        <w:t>производственного процесса.</w:t>
      </w:r>
    </w:p>
    <w:p>
      <w:pPr>
        <w:pStyle w:val="TextBody"/>
        <w:shd w:fill="auto" w:val="clear"/>
        <w:spacing w:lineRule="exact" w:line="230"/>
        <w:ind w:left="20" w:right="20" w:firstLine="280"/>
        <w:jc w:val="both"/>
        <w:rPr/>
      </w:pPr>
      <w:r>
        <w:rPr>
          <w:rStyle w:val="91"/>
          <w:color w:val="000000"/>
        </w:rPr>
        <w:t>Только наличие средств производства в собственности субъекта, а также их количество, качество и соответствие социально-экономическим условиям определяют долю присваевыемых этим субъектом ограниченных материаль</w:t>
        <w:softHyphen/>
        <w:t>ных ресурсов. Однако для понимания экономической сути собственности этого мало. Наличие в собственности субъекта средств производства — это обладание лишь потенциальными возможностями для присвоения ограни</w:t>
        <w:softHyphen/>
        <w:t>ченных в мире ресурсов. Чрезвычайно важно второе условие — производи</w:t>
        <w:softHyphen/>
        <w:t>тельное использование собственником средств производства.. Иначе говоря, собственник средств производства должен стать хозяйствующим субъектом. Это означает, что принадлежащие человеку или группе людей средства про</w:t>
        <w:softHyphen/>
        <w:t>изводства должны участвовать в воспроизводственном процессе, т.е., произ</w:t>
        <w:softHyphen/>
        <w:t>водить новые товары, с новыми потребительскими свойствами, возросшей стоимостью и ценой.</w:t>
      </w:r>
    </w:p>
    <w:p>
      <w:pPr>
        <w:pStyle w:val="TextBody"/>
        <w:shd w:fill="auto" w:val="clear"/>
        <w:spacing w:lineRule="exact" w:line="230"/>
        <w:ind w:left="20" w:right="20" w:firstLine="280"/>
        <w:jc w:val="both"/>
        <w:rPr/>
      </w:pPr>
      <w:r>
        <w:rPr>
          <w:rStyle w:val="91"/>
          <w:color w:val="000000"/>
        </w:rPr>
        <w:t>По определению К.Маркса, собственность есть отношение к условиям производства как к своим и осуществляется оно только через производство.</w:t>
      </w:r>
    </w:p>
    <w:p>
      <w:pPr>
        <w:pStyle w:val="TextBody"/>
        <w:shd w:fill="auto" w:val="clear"/>
        <w:spacing w:lineRule="exact" w:line="230"/>
        <w:ind w:left="20" w:right="20" w:firstLine="280"/>
        <w:jc w:val="both"/>
        <w:rPr/>
      </w:pPr>
      <w:r>
        <w:rPr>
          <w:rStyle w:val="91"/>
          <w:color w:val="000000"/>
        </w:rPr>
        <w:t>Следовательно, вполне правомерным следует признать выделение «цен</w:t>
        <w:softHyphen/>
        <w:t>ностного эффекта» от собственности как признака, наиболее точно улавли</w:t>
        <w:softHyphen/>
        <w:t>вающего экономическую суть отношений собственности. Получение этого ценностного эффекта связано с производительным использованием средств производства.</w:t>
      </w:r>
    </w:p>
    <w:p>
      <w:pPr>
        <w:pStyle w:val="TextBody"/>
        <w:shd w:fill="auto" w:val="clear"/>
        <w:spacing w:lineRule="exact" w:line="230"/>
        <w:ind w:left="20" w:right="20" w:firstLine="280"/>
        <w:jc w:val="both"/>
        <w:rPr/>
      </w:pPr>
      <w:r>
        <w:rPr>
          <w:rStyle w:val="91"/>
          <w:color w:val="000000"/>
        </w:rPr>
        <w:t>Более точное определение экономического содержания сути собственно</w:t>
        <w:softHyphen/>
        <w:t>сти, отражающего реальность, заключаем в получении экономического •ффекта от воспроизводства собственности на средства производства, при</w:t>
        <w:softHyphen/>
        <w:t>нимающего форму прибавочного продукта в любой социально-экономи</w:t>
        <w:softHyphen/>
        <w:t>ческой системе.</w:t>
      </w:r>
    </w:p>
    <w:p>
      <w:pPr>
        <w:pStyle w:val="TextBody"/>
        <w:shd w:fill="auto" w:val="clear"/>
        <w:spacing w:lineRule="exact" w:line="235"/>
        <w:ind w:left="20" w:right="20" w:firstLine="280"/>
        <w:jc w:val="both"/>
        <w:rPr/>
      </w:pPr>
      <w:r>
        <w:rPr>
          <w:rStyle w:val="91"/>
          <w:color w:val="000000"/>
        </w:rPr>
        <w:t>Для получения прибавочного продукта от реализации собственности на средства производства необходимы как минимум два объективно необходи</w:t>
        <w:softHyphen/>
        <w:t>мых условия: во-первых, средства производства должны быть соединены с определенным количеством и качеством наемных работников; во-вторых, как средства производства, так и наемные работники должны быть постоян</w:t>
        <w:softHyphen/>
        <w:t>но в процессе воспроизводства, т.е. в процессе производства, распределения, обмена и потребления как производимого продукта, так и самих средств производства и рабочей силы.</w:t>
      </w:r>
    </w:p>
    <w:p>
      <w:pPr>
        <w:pStyle w:val="TextBody"/>
        <w:shd w:fill="auto" w:val="clear"/>
        <w:spacing w:lineRule="exact" w:line="235"/>
        <w:ind w:left="20" w:right="20" w:firstLine="280"/>
        <w:jc w:val="both"/>
        <w:rPr/>
      </w:pPr>
      <w:r>
        <w:rPr>
          <w:rStyle w:val="91"/>
          <w:color w:val="000000"/>
        </w:rPr>
        <w:t>«Ценностной эффект» или доход в форме прибавочного продукта, полу</w:t>
        <w:softHyphen/>
        <w:t>чаемый собственником средств производства от их производительного ис</w:t>
        <w:softHyphen/>
        <w:t>пользования является результатом сложного взаимодействия средств произ</w:t>
        <w:softHyphen/>
        <w:t>водства с трудом работников в процессе воспроизводства продукции.</w:t>
      </w:r>
    </w:p>
    <w:p>
      <w:pPr>
        <w:pStyle w:val="TextBody"/>
        <w:shd w:fill="auto" w:val="clear"/>
        <w:spacing w:lineRule="exact" w:line="235"/>
        <w:ind w:left="20" w:right="20" w:firstLine="280"/>
        <w:jc w:val="both"/>
        <w:rPr/>
      </w:pPr>
      <w:r>
        <w:rPr>
          <w:rStyle w:val="91"/>
          <w:color w:val="000000"/>
        </w:rPr>
        <w:t>Отношения собственности складываются по поводу самых разнообраз</w:t>
        <w:softHyphen/>
        <w:t>ных объектов. По мере развития производства, научно-технического про</w:t>
        <w:softHyphen/>
        <w:t>гресса расширяется и качественно изменяется их состав и структура. При этом следует учитывать, что сами по себе блага и услуги не содержат эконо</w:t>
        <w:softHyphen/>
        <w:t>мических отношений, но их качественная определенность, полезностные ха</w:t>
        <w:softHyphen/>
        <w:t>рактеристики, свойства удовлетворять — лучше или хуже — общественные потребности, а также потребности эффективной организации производства, иие всякого сомнения, эти отношения заключают.</w:t>
      </w:r>
    </w:p>
    <w:p>
      <w:pPr>
        <w:pStyle w:val="TextBody"/>
        <w:shd w:fill="auto" w:val="clear"/>
        <w:spacing w:lineRule="exact" w:line="235"/>
        <w:ind w:left="20" w:right="20" w:firstLine="280"/>
        <w:jc w:val="both"/>
        <w:rPr/>
      </w:pPr>
      <w:r>
        <w:rPr>
          <w:rStyle w:val="91"/>
          <w:color w:val="000000"/>
        </w:rPr>
        <w:t>Среди объектов собственности всегда есть какие-то ключевые, домини</w:t>
        <w:softHyphen/>
        <w:t>рующие, из-за которых идет соперничество в обществе. Монопольное вла</w:t>
        <w:softHyphen/>
        <w:t>дение этими объектами и дает экономическую власть, а выведение их из мо</w:t>
        <w:softHyphen/>
        <w:t>нопольного присвоения означает переход к новому состоянию отношений собственности. Как было сказано, определяющим в общей структуре объек- юв собственности является собственность на средства производства. До по</w:t>
        <w:softHyphen/>
        <w:t>следнего времени определяющая роль последних в структуре объектов соб</w:t>
        <w:softHyphen/>
        <w:t>ственности признавалась всеми. Однако в последние годы появилось мнение, что средства производства играют доминирующую роль в объектах собственности только в рамках исторически преходящего, так называемого, вещественно-продуктового этапа. В связи с развертыванием НТР акцент пе</w:t>
        <w:softHyphen/>
        <w:t>реносится на информационные и научные знания, которые в современном производстве являются самыми дорогостоящими ресурсами. В результате формируется и резко усиливает свое значение информационная и интеллек- |уальная собственность. Такие существенные изменения дали повод некото</w:t>
        <w:softHyphen/>
        <w:t>рым ученым для утверждения, что собственность вообще теряет свое соци</w:t>
        <w:softHyphen/>
        <w:t>ально-экономическое значение, сохраняется лишь ее юридическая сторона. Другие же считают, что теряет свое значение не вообще феномен собствен</w:t>
        <w:softHyphen/>
        <w:t>ности, а собственность на средства производства, т.е. происходит историче</w:t>
        <w:softHyphen/>
        <w:t>ская смена доминирующего объекта собственности. Как то, так и другое ут- нсрждения являются преувеличением.</w:t>
      </w:r>
    </w:p>
    <w:p>
      <w:pPr>
        <w:pStyle w:val="TextBody"/>
        <w:shd w:fill="auto" w:val="clear"/>
        <w:spacing w:lineRule="exact" w:line="230"/>
        <w:ind w:left="20" w:right="20" w:firstLine="280"/>
        <w:jc w:val="both"/>
        <w:rPr/>
      </w:pPr>
      <w:r>
        <w:rPr>
          <w:rStyle w:val="91"/>
          <w:color w:val="000000"/>
        </w:rPr>
        <w:t>Дело в том, что информационные и научные знания сами по себе не при</w:t>
        <w:softHyphen/>
        <w:t>носят экономического эффекта. Для увеличения прибыли и повышения ка</w:t>
        <w:softHyphen/>
        <w:t>чества производимой продукции знания должны быть предварительно «вло</w:t>
        <w:softHyphen/>
        <w:t>жены» в новые, более производительные средства производства. Высокая трудоемкость и коммерческая ценность знаний лишь обостряют проблему их эффективной окупаемости при практическом использовании средств про</w:t>
        <w:softHyphen/>
        <w:t>изводства. Вместе с тем признание возросшей значимости информационной и интеллектуальной собственности вызывает необходимость более углуб</w:t>
        <w:softHyphen/>
        <w:t>ленного исследования как ее сущности, так и форм проявления.</w:t>
      </w:r>
    </w:p>
    <w:p>
      <w:pPr>
        <w:pStyle w:val="TextBody"/>
        <w:shd w:fill="auto" w:val="clear"/>
        <w:spacing w:lineRule="exact" w:line="230"/>
        <w:ind w:left="20" w:right="20" w:firstLine="280"/>
        <w:jc w:val="both"/>
        <w:rPr/>
      </w:pPr>
      <w:r>
        <w:rPr>
          <w:rStyle w:val="91"/>
          <w:color w:val="000000"/>
        </w:rPr>
        <w:t>Специалисты различают три главных вида интеллектуальной собствен</w:t>
        <w:softHyphen/>
        <w:t>ности: 1) частную собственность, которая закрепляется владением патента или лицензией; 2) общественную собственность, представляющую сумму знаний и идей, находящихся в распоряжении государства или всего общест</w:t>
        <w:softHyphen/>
        <w:t>ва и не могущих быть закрепленными за каким-либо юридическим лицом даже на короткое время; 3) промежуточную форму (так называемую «проса</w:t>
        <w:softHyphen/>
        <w:t>чивающуюся») собственности, представляющую собой инновационную на- учно-техническую информацию, которую нельзя закрепить патентами и ли</w:t>
        <w:softHyphen/>
        <w:t>цензиями на сколько-нибудь длительный срок в связи с возможностями имитации созданной на ее основе продукции в видоизмененном варианте.</w:t>
      </w:r>
    </w:p>
    <w:p>
      <w:pPr>
        <w:pStyle w:val="TextBody"/>
        <w:shd w:fill="auto" w:val="clear"/>
        <w:spacing w:lineRule="exact" w:line="230"/>
        <w:ind w:left="20" w:right="20" w:firstLine="280"/>
        <w:jc w:val="both"/>
        <w:rPr/>
      </w:pPr>
      <w:r>
        <w:rPr>
          <w:rStyle w:val="91"/>
          <w:color w:val="000000"/>
        </w:rPr>
        <w:t>В развитии форм интеллектуальной собственности важную роль играет регулирование отношений между творческой личностью — генератором на</w:t>
        <w:softHyphen/>
        <w:t>учных идей и изобретений, государством и капиталом, без которых невоз</w:t>
        <w:softHyphen/>
        <w:t>можна коммерческая реализация этих идей и изобретений.</w:t>
      </w:r>
    </w:p>
    <w:p>
      <w:pPr>
        <w:pStyle w:val="TextBody"/>
        <w:shd w:fill="auto" w:val="clear"/>
        <w:spacing w:lineRule="exact" w:line="230"/>
        <w:ind w:left="20" w:right="20" w:firstLine="280"/>
        <w:jc w:val="both"/>
        <w:rPr/>
      </w:pPr>
      <w:r>
        <w:rPr>
          <w:rStyle w:val="91"/>
          <w:color w:val="000000"/>
        </w:rPr>
        <w:t>Развитие форм интеллектуальной собственности серьезно усложняет раз</w:t>
        <w:softHyphen/>
        <w:t>деление прав между ее владельцами. Такие, ранее принадлежавшие одному лицу права, как право владения, использования, управления, контроля, право на доход, на передачу по наследству и т.д. распределяются по функциональ</w:t>
        <w:softHyphen/>
        <w:t>ному признаку на широкий круг лиц, каждое из которых в той или иной сте</w:t>
        <w:softHyphen/>
        <w:t>пени причастно к использованию совокупного капитала.</w:t>
      </w:r>
    </w:p>
    <w:p>
      <w:pPr>
        <w:pStyle w:val="TextBody"/>
        <w:shd w:fill="auto" w:val="clear"/>
        <w:spacing w:lineRule="exact" w:line="230"/>
        <w:ind w:left="20" w:right="20" w:firstLine="280"/>
        <w:jc w:val="both"/>
        <w:rPr/>
      </w:pPr>
      <w:r>
        <w:rPr>
          <w:rStyle w:val="91"/>
          <w:color w:val="000000"/>
        </w:rPr>
        <w:t>Тем самым в отношения собственности (правовые и экономические) во</w:t>
        <w:softHyphen/>
        <w:t>влекаются все новые и новые субъекты собственности. Резкое увеличение их числа связано и с тем, что НТР создала условия для бурного развития мелкого и среднего бизнеса, индивидуального предпринимательства, расширив, с дру</w:t>
        <w:softHyphen/>
        <w:t>гой стороны, акционерную форму хозяйствования. Для России сейчас харак</w:t>
        <w:softHyphen/>
        <w:t>терен динамично протекающий процесс создания многосубъектных отноше</w:t>
        <w:softHyphen/>
        <w:t>ний собственности и расширение объектов собственности, в том числе и благодаря вовлечению в состав последних такого важного фактора производ</w:t>
        <w:softHyphen/>
        <w:t>ства, как земля, а также «превращению» в объект собственности жилья и т.д.</w:t>
      </w:r>
    </w:p>
    <w:p>
      <w:pPr>
        <w:pStyle w:val="TextBody"/>
        <w:shd w:fill="auto" w:val="clear"/>
        <w:spacing w:lineRule="exact" w:line="230"/>
        <w:ind w:left="20" w:right="20" w:firstLine="280"/>
        <w:jc w:val="both"/>
        <w:rPr/>
      </w:pPr>
      <w:r>
        <w:rPr>
          <w:rStyle w:val="91"/>
          <w:color w:val="000000"/>
        </w:rPr>
        <w:t>В отличие от средств производства, производственное использование ко</w:t>
        <w:softHyphen/>
        <w:t>торых позволяет их владельцу получать доход в виде прибыли, собствен</w:t>
        <w:softHyphen/>
        <w:t>ность на предметы потребления не приносит дохода. Наоборот, увеличение размеров личной собственности, возрастание в ее структуре дорогостоящего, технологически сложного имущества— коттеджей, замков, автомобилей, самолетов, яхт и т.п. — требует огромных денежных затрат на его сохран</w:t>
        <w:softHyphen/>
        <w:t>ность и обслуживание. Если владелец накопленного личного имущества те</w:t>
        <w:softHyphen/>
      </w:r>
    </w:p>
    <w:p>
      <w:pPr>
        <w:sectPr>
          <w:footnotePr>
            <w:numFmt w:val="decimal"/>
          </w:footnotePr>
          <w:type w:val="continuous"/>
          <w:pgSz w:w="11906" w:h="16838"/>
          <w:pgMar w:left="1701" w:right="850" w:gutter="0" w:header="0" w:top="1134" w:footer="3" w:bottom="1134"/>
          <w:formProt w:val="false"/>
          <w:titlePg/>
          <w:textDirection w:val="lrTb"/>
          <w:docGrid w:type="default" w:linePitch="360" w:charSpace="0"/>
        </w:sectPr>
      </w:pPr>
    </w:p>
    <w:p>
      <w:pPr>
        <w:pStyle w:val="TextBody"/>
        <w:shd w:fill="auto" w:val="clear"/>
        <w:spacing w:lineRule="exact" w:line="230"/>
        <w:ind w:left="20" w:right="20" w:firstLine="280"/>
        <w:jc w:val="both"/>
        <w:rPr/>
      </w:pPr>
      <w:r>
        <w:rPr>
          <w:rStyle w:val="91"/>
          <w:color w:val="000000"/>
        </w:rPr>
        <w:t>ряет источник постоянного пополнения денежных доходов (постоянной вы</w:t>
        <w:softHyphen/>
        <w:t>сокооплачиваемой работы, собственности производительного характера, до</w:t>
        <w:softHyphen/>
        <w:t>хода от сдачи в аренду имущества и т.п.), то он вынужден отказываться от этого имущества.</w:t>
      </w:r>
    </w:p>
    <w:p>
      <w:pPr>
        <w:pStyle w:val="TextBody"/>
        <w:shd w:fill="auto" w:val="clear"/>
        <w:spacing w:lineRule="exact" w:line="230"/>
        <w:ind w:left="20" w:right="20" w:firstLine="280"/>
        <w:jc w:val="both"/>
        <w:rPr/>
      </w:pPr>
      <w:r>
        <w:rPr>
          <w:rStyle w:val="91"/>
          <w:color w:val="000000"/>
        </w:rPr>
        <w:t>В советской учебной практике и научной экономической литературе соб</w:t>
        <w:softHyphen/>
        <w:t>ственность граждан страны называлась личной собственностью в отличие от частной, отождествляемой с капиталистическими отношениями.</w:t>
      </w:r>
    </w:p>
    <w:p>
      <w:pPr>
        <w:pStyle w:val="TextBody"/>
        <w:shd w:fill="auto" w:val="clear"/>
        <w:spacing w:lineRule="exact" w:line="230"/>
        <w:ind w:left="20" w:right="20" w:firstLine="280"/>
        <w:jc w:val="both"/>
        <w:rPr/>
      </w:pPr>
      <w:r>
        <w:rPr>
          <w:rStyle w:val="91"/>
          <w:color w:val="000000"/>
        </w:rPr>
        <w:t>Собственность и социально-экономические отношения по поводу собст</w:t>
        <w:softHyphen/>
        <w:t>венности всегда играли существенную роль в организации и функциониро</w:t>
        <w:softHyphen/>
        <w:t>вании социально-экономических систем. С отношениями собственности свя</w:t>
        <w:softHyphen/>
        <w:t>заны стимулы к экономической, предпринимательской деятельности людей, цели и разнообразие экономических интересов, формы и методы хозяйство</w:t>
        <w:softHyphen/>
        <w:t>вания. Более того, собственность и отношения по ее поводу определяют, в конечном счете, реальную власть в обществе, что особенно наглядно прояв</w:t>
        <w:softHyphen/>
        <w:t>ляется в периоды революционных сдвигов, когда в центре внимания оказы</w:t>
        <w:softHyphen/>
        <w:t>ваются власть и собственность в их неразрывном единстве. С собственно</w:t>
        <w:softHyphen/>
        <w:t>стью связаны наиболее тяжелые преступления в современном обществе.</w:t>
      </w:r>
    </w:p>
    <w:p>
      <w:pPr>
        <w:pStyle w:val="TextBody"/>
        <w:shd w:fill="auto" w:val="clear"/>
        <w:spacing w:lineRule="exact" w:line="230"/>
        <w:ind w:left="20" w:right="20" w:firstLine="280"/>
        <w:jc w:val="both"/>
        <w:rPr/>
      </w:pPr>
      <w:r>
        <w:rPr>
          <w:rStyle w:val="91"/>
          <w:color w:val="000000"/>
        </w:rPr>
        <w:t>Капиталистическая .система обострила социально-экономические проти</w:t>
        <w:softHyphen/>
        <w:t>воречия в отношениях «собственник — не собственник». Это вполне понят</w:t>
        <w:softHyphen/>
        <w:t>ный процесс, если учесть, что подавляющую часть хозяйствующих в капита</w:t>
        <w:softHyphen/>
        <w:t>листическом обществе субъектов составляют наемные работники — экономически зависимые от собственника средств производства — и угроза потери рабочего места для каждого из них присутствует ежедневно.</w:t>
      </w:r>
    </w:p>
    <w:p>
      <w:pPr>
        <w:pStyle w:val="TextBody"/>
        <w:shd w:fill="auto" w:val="clear"/>
        <w:spacing w:lineRule="exact" w:line="230"/>
        <w:ind w:left="20" w:right="20" w:firstLine="280"/>
        <w:jc w:val="both"/>
        <w:rPr/>
      </w:pPr>
      <w:r>
        <w:rPr>
          <w:rStyle w:val="91"/>
          <w:color w:val="000000"/>
        </w:rPr>
        <w:t>Отношения собственности — это и постоянно стоящая перед капитали</w:t>
        <w:softHyphen/>
        <w:t>стическим обществом проблема распределения добавленной стоимости на заработную плату и прибыль, и следовательно, достижение компромисса между экономическими интересами собственника средств производства и наемными работниками.</w:t>
      </w:r>
    </w:p>
    <w:p>
      <w:pPr>
        <w:pStyle w:val="TextBody"/>
        <w:shd w:fill="auto" w:val="clear"/>
        <w:spacing w:lineRule="exact" w:line="230"/>
        <w:ind w:left="20" w:right="20" w:firstLine="280"/>
        <w:jc w:val="both"/>
        <w:rPr/>
      </w:pPr>
      <w:r>
        <w:rPr>
          <w:rStyle w:val="91"/>
          <w:color w:val="000000"/>
        </w:rPr>
        <w:t>Революционные выводы К.Маркса о необходимости ликвидации частно</w:t>
        <w:softHyphen/>
        <w:t>капиталистической собственности как источника всех социально- экономических противоречий и их неразрешимости в рамках частнокапита</w:t>
        <w:softHyphen/>
        <w:t>листической собственности вызвали острую критику и непримиримую пози</w:t>
        <w:softHyphen/>
        <w:t>цию официальной экономической науки того времени. С подачи А.Маршалла (1890 г.), в западной учебной литературе был принят его при</w:t>
        <w:softHyphen/>
        <w:t>зыв к «межкассовой доброжелательности». К. Кейнс в самом начале своей основной работы оговаривает, что он рассматривает существующую систему как таковую. Следуя этой традиции, современные авторы американских «Экономикс» проблему собственности «обходят». Все вопросы экономиче</w:t>
        <w:softHyphen/>
        <w:t>ской теории и практики в учебной литературе рассматриваются так, будто все социально-экономические взаимоотношения в современной рыночной экономике протекают вне отношений собственности.</w:t>
      </w:r>
    </w:p>
    <w:p>
      <w:pPr>
        <w:pStyle w:val="TextBody"/>
        <w:shd w:fill="auto" w:val="clear"/>
        <w:spacing w:lineRule="exact" w:line="230"/>
        <w:ind w:left="20" w:right="20" w:firstLine="280"/>
        <w:jc w:val="both"/>
        <w:rPr/>
      </w:pPr>
      <w:r>
        <w:rPr>
          <w:rStyle w:val="91"/>
          <w:color w:val="000000"/>
        </w:rPr>
        <w:t>Однако это вовсе не означает, что в реальной экономической жизни собст</w:t>
        <w:softHyphen/>
        <w:t>венники средств производства и наемные работники в западных странах больше не существуют. В среднем в странах с развитой рыночной экономикой около 15% составляют предприниматели и около 85% — наемные работники.</w:t>
      </w:r>
      <w:r>
        <mc:AlternateContent>
          <mc:Choice Requires="wps">
            <w:drawing>
              <wp:anchor behindDoc="1" distT="92710" distB="0" distL="63500" distR="63500" simplePos="0" locked="0" layoutInCell="0" allowOverlap="1" relativeHeight="89">
                <wp:simplePos x="0" y="0"/>
                <wp:positionH relativeFrom="margin">
                  <wp:posOffset>4046220</wp:posOffset>
                </wp:positionH>
                <wp:positionV relativeFrom="paragraph">
                  <wp:posOffset>656590</wp:posOffset>
                </wp:positionV>
                <wp:extent cx="180975" cy="115570"/>
                <wp:effectExtent l="0" t="0" r="0" b="0"/>
                <wp:wrapSquare wrapText="bothSides"/>
                <wp:docPr id="7" name="Frame1"/>
                <a:graphic xmlns:a="http://schemas.openxmlformats.org/drawingml/2006/main">
                  <a:graphicData uri="http://schemas.microsoft.com/office/word/2010/wordprocessingShape">
                    <wps:wsp>
                      <wps:cNvSpPr txBox="1"/>
                      <wps:spPr>
                        <a:xfrm>
                          <a:off x="0" y="0"/>
                          <a:ext cx="180975" cy="115570"/>
                        </a:xfrm>
                        <a:prstGeom prst="rect"/>
                        <a:solidFill>
                          <a:srgbClr val="FFFFFF">
                            <a:alpha val="0"/>
                          </a:srgbClr>
                        </a:solidFill>
                      </wps:spPr>
                      <wps:txbx>
                        <w:txbxContent>
                          <w:p>
                            <w:pPr>
                              <w:pStyle w:val="TextBody"/>
                              <w:shd w:fill="auto" w:val="clear"/>
                              <w:spacing w:lineRule="exact" w:line="180"/>
                              <w:ind w:left="100" w:hanging="0"/>
                              <w:jc w:val="left"/>
                              <w:rPr/>
                            </w:pPr>
                            <w:r>
                              <w:rPr>
                                <w:rStyle w:val="Exact2"/>
                                <w:color w:val="000000"/>
                                <w:spacing w:val="0"/>
                              </w:rPr>
                              <w:t>65</w:t>
                            </w:r>
                          </w:p>
                        </w:txbxContent>
                      </wps:txbx>
                      <wps:bodyPr anchor="t" lIns="635" tIns="635" rIns="635" bIns="635">
                        <a:spAutoFit/>
                      </wps:bodyPr>
                    </wps:wsp>
                  </a:graphicData>
                </a:graphic>
              </wp:anchor>
            </w:drawing>
          </mc:Choice>
          <mc:Fallback>
            <w:pict>
              <v:rect fillcolor="#FFFFFF" style="position:absolute;rotation:-0;width:14.25pt;height:9.1pt;mso-wrap-distance-left:5pt;mso-wrap-distance-right:5pt;mso-wrap-distance-top:7.3pt;mso-wrap-distance-bottom:0pt;margin-top:51.7pt;mso-position-vertical-relative:text;margin-left:318.6pt;mso-position-horizontal-relative:margin">
                <v:fill opacity="0f"/>
                <v:textbox inset="0.000694444444444445in,0.000694444444444445in,0.000694444444444445in,0.000694444444444445in">
                  <w:txbxContent>
                    <w:p>
                      <w:pPr>
                        <w:pStyle w:val="TextBody"/>
                        <w:shd w:fill="auto" w:val="clear"/>
                        <w:spacing w:lineRule="exact" w:line="180"/>
                        <w:ind w:left="100" w:hanging="0"/>
                        <w:jc w:val="left"/>
                        <w:rPr/>
                      </w:pPr>
                      <w:r>
                        <w:rPr>
                          <w:rStyle w:val="Exact2"/>
                          <w:color w:val="000000"/>
                          <w:spacing w:val="0"/>
                        </w:rPr>
                        <w:t>65</w:t>
                      </w:r>
                    </w:p>
                  </w:txbxContent>
                </v:textbox>
                <w10:wrap type="square"/>
              </v:rect>
            </w:pict>
          </mc:Fallback>
        </mc:AlternateContent>
      </w:r>
    </w:p>
    <w:p>
      <w:pPr>
        <w:pStyle w:val="161"/>
        <w:shd w:fill="auto" w:val="clear"/>
        <w:spacing w:lineRule="exact" w:line="130"/>
        <w:ind w:left="20" w:hanging="0"/>
        <w:rPr/>
      </w:pPr>
      <w:r>
        <w:rPr>
          <w:rStyle w:val="16"/>
          <w:color w:val="000000"/>
        </w:rPr>
        <w:t>3-1433</w:t>
      </w:r>
      <w:r>
        <w:br w:type="page"/>
      </w:r>
    </w:p>
    <w:p>
      <w:pPr>
        <w:pStyle w:val="161"/>
        <w:shd w:fill="auto" w:val="clear"/>
        <w:spacing w:lineRule="exact" w:line="130"/>
        <w:ind w:left="20" w:hanging="0"/>
        <w:rPr/>
      </w:pPr>
      <w:r>
        <w:rPr/>
      </w:r>
    </w:p>
    <w:p>
      <w:pPr>
        <w:pStyle w:val="TextBody"/>
        <w:shd w:fill="auto" w:val="clear"/>
        <w:spacing w:lineRule="exact" w:line="235"/>
        <w:ind w:left="20" w:firstLine="280"/>
        <w:jc w:val="both"/>
        <w:rPr/>
      </w:pPr>
      <w:r>
        <w:rPr>
          <w:rStyle w:val="91"/>
          <w:color w:val="000000"/>
        </w:rPr>
        <w:t>Научная литература, экономическая государственная деятельность сви</w:t>
        <w:softHyphen/>
        <w:t>детельствуют о наличии этих проблем в западном обществе, объективном стремлении к их исследованию и эффективному практическому решению. Опыт развитых стран с рыночной экономикой показывает, что в проблеме согласования экономических интересов двух основных хозяйствующих субъектов произошли существенные изменения.</w:t>
      </w:r>
    </w:p>
    <w:p>
      <w:pPr>
        <w:pStyle w:val="TextBody"/>
        <w:shd w:fill="auto" w:val="clear"/>
        <w:spacing w:lineRule="exact" w:line="235"/>
        <w:ind w:left="20" w:firstLine="280"/>
        <w:jc w:val="both"/>
        <w:rPr/>
      </w:pPr>
      <w:r>
        <w:rPr>
          <w:rStyle w:val="91"/>
          <w:color w:val="000000"/>
        </w:rPr>
        <w:t>Офомное влияние на исследование проблем собственности оказало на</w:t>
        <w:softHyphen/>
        <w:t>личие двух мировых систем— капиталистической и социалистической. Произошло значительное усиление идеологизации отношений собственно</w:t>
        <w:softHyphen/>
        <w:t>сти. Так, в советской экономической литературе провозглашались огромные преимущества общественной формы собственности, которая, посуществу, функционировала в виде государственно-монополистической собственности на средства производства, а работники практически являлись наемной рабо</w:t>
        <w:softHyphen/>
        <w:t>чей силой у единственного монополиста — государства. Наряду с этим пре</w:t>
        <w:softHyphen/>
        <w:t>увеличивались недостатки и противоречия частнокапиталистической формы собственности, а достижения умалчивались.</w:t>
      </w:r>
    </w:p>
    <w:p>
      <w:pPr>
        <w:pStyle w:val="TextBody"/>
        <w:shd w:fill="auto" w:val="clear"/>
        <w:spacing w:lineRule="exact" w:line="235"/>
        <w:ind w:left="20" w:firstLine="280"/>
        <w:jc w:val="both"/>
        <w:rPr/>
      </w:pPr>
      <w:r>
        <w:rPr>
          <w:rStyle w:val="91"/>
          <w:color w:val="000000"/>
        </w:rPr>
        <w:t>В западных публикациях, как уже упоминалось, проблема собственности игнорировалась вообще. В годы «холодной войны» в учебниках рассматри</w:t>
        <w:softHyphen/>
        <w:t>вался лишь рыночный механизм и его превосходство в сравнении с плано</w:t>
        <w:softHyphen/>
        <w:t>вым. В работах прогрессивных западных ученых, объективно оценивающих ситуацию, проблема отношений собственности всегда служила объектом пристального внимания.</w:t>
      </w:r>
    </w:p>
    <w:p>
      <w:pPr>
        <w:pStyle w:val="TextBody"/>
        <w:shd w:fill="auto" w:val="clear"/>
        <w:spacing w:lineRule="exact" w:line="235"/>
        <w:ind w:left="20" w:firstLine="280"/>
        <w:jc w:val="both"/>
        <w:rPr/>
      </w:pPr>
      <w:r>
        <w:rPr>
          <w:rStyle w:val="91"/>
          <w:color w:val="000000"/>
        </w:rPr>
        <w:t>В советской научно-исследовательской литературе проблема собственно</w:t>
        <w:softHyphen/>
        <w:t>сти по общеизвестным причинам рассматривалась в рамках господствующей идеологии. Вместе с тем накануне перестройки, особенно в 1988-1990 гг. по</w:t>
        <w:softHyphen/>
        <w:t>являются работы, критически рассматривающие сложившиеся в стране от</w:t>
        <w:softHyphen/>
        <w:t>ношения собственности. Уже начала просматриваться критика государст</w:t>
        <w:softHyphen/>
        <w:t>венной собственности, как не обеспечивающая эффективного воспроизвод</w:t>
        <w:softHyphen/>
        <w:t>ства средств производства. Однако наиболее плодотворный характер носила дискуссия методологического характера. Большое внимание в этой дискус</w:t>
        <w:softHyphen/>
        <w:t>сии отводилось месту отношений собственности в системе производствен</w:t>
        <w:softHyphen/>
        <w:t>ных отношений. В ходе решения этого вопроса сложилось два направления. Сторонники одного доказывали, что отношения собственности составляют специфический блок в общей системе производственных отношений. Сто</w:t>
        <w:softHyphen/>
        <w:t>ронники другого направления доказывали, что отношения собственности связаны со всей системой производственных отношений, пронизывая все фа</w:t>
        <w:softHyphen/>
        <w:t>зы процесса воспроизводства — производство, распределение, обмен и по</w:t>
        <w:softHyphen/>
        <w:t>требление. Такое понимание отношений собственности было признано как отражающее реальную действительность.</w:t>
      </w:r>
    </w:p>
    <w:p>
      <w:pPr>
        <w:pStyle w:val="TextBody"/>
        <w:shd w:fill="auto" w:val="clear"/>
        <w:spacing w:lineRule="exact" w:line="235"/>
        <w:ind w:left="20" w:firstLine="280"/>
        <w:jc w:val="both"/>
        <w:rPr/>
      </w:pPr>
      <w:r>
        <w:rPr>
          <w:rStyle w:val="91"/>
          <w:color w:val="000000"/>
        </w:rPr>
        <w:t>Авторами второго направления было выработано научное определение основного производственного отношения как отношения между хозяйст</w:t>
        <w:softHyphen/>
        <w:t>вующими субъектами по поводу собственности на средства производства в качестве главного элемента в общей системе производственных отноше</w:t>
        <w:softHyphen/>
        <w:t>ний.</w:t>
      </w:r>
    </w:p>
    <w:p>
      <w:pPr>
        <w:pStyle w:val="415"/>
        <w:keepNext w:val="true"/>
        <w:keepLines/>
        <w:shd w:fill="auto" w:val="clear"/>
        <w:spacing w:lineRule="exact" w:line="240" w:before="0" w:after="212"/>
        <w:rPr/>
      </w:pPr>
      <w:bookmarkStart w:id="16" w:name="bookmark21"/>
      <w:r>
        <w:rPr>
          <w:rStyle w:val="45"/>
          <w:b w:val="false"/>
          <w:bCs w:val="false"/>
          <w:color w:val="000000"/>
        </w:rPr>
        <w:t>Формы собственности и формы хозяйствования</w:t>
      </w:r>
      <w:bookmarkEnd w:id="16"/>
    </w:p>
    <w:p>
      <w:pPr>
        <w:pStyle w:val="TextBody"/>
        <w:shd w:fill="auto" w:val="clear"/>
        <w:spacing w:lineRule="exact" w:line="233"/>
        <w:ind w:left="20" w:firstLine="280"/>
        <w:jc w:val="both"/>
        <w:rPr/>
      </w:pPr>
      <w:r>
        <w:rPr>
          <w:rStyle w:val="91"/>
          <w:color w:val="000000"/>
        </w:rPr>
        <w:t>Собственность всегда существует в определенных формах. Вопрос о формах собственности — сложный, дискуссионный в отечественной литера</w:t>
        <w:softHyphen/>
        <w:t>туре, ему присуща терминологическая неразбериха применительно к суще</w:t>
        <w:softHyphen/>
        <w:t>ствующим и особенно к вновь возникающим разновидностям собственности. Наиболее частым является отождествление форм собственности с формами хозяйствования.</w:t>
      </w:r>
    </w:p>
    <w:p>
      <w:pPr>
        <w:pStyle w:val="TextBody"/>
        <w:shd w:fill="auto" w:val="clear"/>
        <w:spacing w:lineRule="exact" w:line="233"/>
        <w:ind w:left="20" w:firstLine="280"/>
        <w:jc w:val="both"/>
        <w:rPr/>
      </w:pPr>
      <w:r>
        <w:rPr>
          <w:rStyle w:val="91"/>
          <w:color w:val="000000"/>
        </w:rPr>
        <w:t>Форма собственности связана с конкретным владельцем, с тем хозяйст</w:t>
        <w:softHyphen/>
        <w:t>вующим субъектом, которому принадлежат средства производства. Исходя из указанного принципа в современной рыночной экономике необходимо различать лишь две основные формы собственности — частную и государ</w:t>
        <w:softHyphen/>
        <w:t>ственную.</w:t>
      </w:r>
    </w:p>
    <w:p>
      <w:pPr>
        <w:pStyle w:val="TextBody"/>
        <w:shd w:fill="auto" w:val="clear"/>
        <w:spacing w:lineRule="exact" w:line="233"/>
        <w:ind w:left="20" w:firstLine="280"/>
        <w:jc w:val="both"/>
        <w:rPr/>
      </w:pPr>
      <w:r>
        <w:rPr>
          <w:rStyle w:val="91"/>
          <w:color w:val="000000"/>
        </w:rPr>
        <w:t>Форма хозяйствования представляет собой форму реализации отношений собственности, характеризующуюся тем или иным типом организационных экономических отношений, наилучшим образом обеспечивающим эффек</w:t>
        <w:softHyphen/>
        <w:t>тивность функционирования собственности и соответствующую интересам владельца собственности.</w:t>
      </w:r>
    </w:p>
    <w:p>
      <w:pPr>
        <w:pStyle w:val="TextBody"/>
        <w:shd w:fill="auto" w:val="clear"/>
        <w:spacing w:lineRule="exact" w:line="233"/>
        <w:ind w:left="20" w:firstLine="280"/>
        <w:jc w:val="both"/>
        <w:rPr/>
      </w:pPr>
      <w:r>
        <w:rPr>
          <w:rStyle w:val="91"/>
          <w:color w:val="000000"/>
        </w:rPr>
        <w:t>Частнокапиталистическая форма собственности на средства производст</w:t>
        <w:softHyphen/>
        <w:t>ва, получившая развитие в условиях рыночной экономики, показала свое преимущество не только по сравнению с общественной, но и с государст</w:t>
        <w:softHyphen/>
        <w:t>венной формами собственности.</w:t>
      </w:r>
    </w:p>
    <w:p>
      <w:pPr>
        <w:pStyle w:val="TextBody"/>
        <w:shd w:fill="auto" w:val="clear"/>
        <w:spacing w:lineRule="exact" w:line="233"/>
        <w:ind w:left="20" w:firstLine="280"/>
        <w:jc w:val="both"/>
        <w:rPr/>
      </w:pPr>
      <w:r>
        <w:rPr>
          <w:rStyle w:val="91"/>
          <w:color w:val="000000"/>
        </w:rPr>
        <w:t>Можно выделить два важнейших аспекта исторической роли частной собственности: 1) она по своей сути создает реального собственника, суве</w:t>
        <w:softHyphen/>
        <w:t>ренного хозяина, предпринимателя, и в этом ее огромное экономическое значение; 2) создавая самостоятельного, независимого от государственной, политической власти суверенного субъекта отношений собственности, ста</w:t>
        <w:softHyphen/>
        <w:t>новится необходимым «инструментом» формирования и развития граждан</w:t>
        <w:softHyphen/>
        <w:t>ского, демократического общества, выполняя таким образом цивилизующую роль в его развитии. Частная собственность на средства производства слу</w:t>
        <w:softHyphen/>
        <w:t>жит мощным экономическим стимулом^ее эффективного использования на всех стадиях воспроизводственного процесса. Адресная принадлежность средств производства создает хозяйствующего субъекта, ответственного и заинтересованного в сохранении и приумножении собственности. Понятия «собственность» и «эффективность» нередко употребляются вместе. Полу</w:t>
        <w:softHyphen/>
        <w:t>чение дохода (прибыли) от владения собственностью связано с реализацией мер, направленных на снижение издержек на всех стадиях движения собст</w:t>
        <w:softHyphen/>
        <w:t>венности.</w:t>
      </w:r>
    </w:p>
    <w:p>
      <w:pPr>
        <w:pStyle w:val="TextBody"/>
        <w:shd w:fill="auto" w:val="clear"/>
        <w:spacing w:lineRule="exact" w:line="233"/>
        <w:ind w:left="20" w:firstLine="280"/>
        <w:jc w:val="both"/>
        <w:rPr/>
      </w:pPr>
      <w:r>
        <w:rPr>
          <w:rStyle w:val="91"/>
          <w:color w:val="000000"/>
        </w:rPr>
        <w:t>Частная собственность на средства производства— основной признак рыночной экономики, главный элемент в системе рыночных отношений. Она создает не только заинтересованного и ответственного владельца за эконо</w:t>
        <w:softHyphen/>
        <w:t>мически эффективное воспроизводство средств производства, но и форми</w:t>
        <w:softHyphen/>
        <w:t>рует конкурентную среду, определяющую эффективное развитие рыночной экономики.</w:t>
      </w:r>
    </w:p>
    <w:p>
      <w:pPr>
        <w:pStyle w:val="TextBody"/>
        <w:shd w:fill="auto" w:val="clear"/>
        <w:spacing w:lineRule="exact" w:line="235"/>
        <w:ind w:left="20" w:right="20" w:firstLine="280"/>
        <w:jc w:val="both"/>
        <w:rPr/>
      </w:pPr>
      <w:r>
        <w:rPr>
          <w:rStyle w:val="91"/>
          <w:color w:val="000000"/>
        </w:rPr>
        <w:t>Институт частной собственности всегда имел противников. Особенно острой критике он подвергнут К. Марксом. Однако эксперимент с заменой частной собственности на средства производства на общественную оказался не вполне удачным. Экономика СССР, основанная на общественной собст</w:t>
        <w:softHyphen/>
        <w:t>венности на средства производства, оказалась неэффективной.</w:t>
      </w:r>
    </w:p>
    <w:p>
      <w:pPr>
        <w:pStyle w:val="TextBody"/>
        <w:shd w:fill="auto" w:val="clear"/>
        <w:spacing w:lineRule="exact" w:line="235"/>
        <w:ind w:left="20" w:right="20" w:firstLine="280"/>
        <w:jc w:val="both"/>
        <w:rPr/>
      </w:pPr>
      <w:r>
        <w:rPr>
          <w:rStyle w:val="91"/>
          <w:color w:val="000000"/>
        </w:rPr>
        <w:t>В словаре политической экономии под редакцией X.Хигтса указывается, что «инстинкт собственности столь глубоко коренится в человеческой при</w:t>
        <w:softHyphen/>
        <w:t>роде, а выгоды этого института в целом столь велики, что он никогда не ну</w:t>
        <w:softHyphen/>
        <w:t>ждается в теоретических защитниках».</w:t>
      </w:r>
    </w:p>
    <w:p>
      <w:pPr>
        <w:pStyle w:val="TextBody"/>
        <w:shd w:fill="auto" w:val="clear"/>
        <w:spacing w:lineRule="exact" w:line="235"/>
        <w:ind w:left="20" w:right="20" w:firstLine="280"/>
        <w:jc w:val="both"/>
        <w:rPr/>
      </w:pPr>
      <w:r>
        <w:rPr>
          <w:rStyle w:val="91"/>
          <w:color w:val="000000"/>
        </w:rPr>
        <w:t>Большинство авторов в качестве аргумента в защиту собственности при</w:t>
        <w:softHyphen/>
        <w:t>водят утверждение о невозможности ее замены чем-то другим. В настоящее время признается, что частная собственность в значительной степени по</w:t>
        <w:softHyphen/>
        <w:t>влияла на социально-экономическое развитие общества. Продолжается дис</w:t>
        <w:softHyphen/>
        <w:t>куссия не о целесообразности института частной собственности вообще, а о распределении богатства в обществе в соответствии с общественными инте</w:t>
        <w:softHyphen/>
        <w:t>ресами. Все большее число специалистов доказывают, что улучшения в рас</w:t>
        <w:softHyphen/>
        <w:t>пределении богатства может быть достигнуто и при сохранении частной собственности на средства производства.</w:t>
      </w:r>
    </w:p>
    <w:p>
      <w:pPr>
        <w:pStyle w:val="TextBody"/>
        <w:shd w:fill="auto" w:val="clear"/>
        <w:spacing w:lineRule="exact" w:line="235"/>
        <w:ind w:left="20" w:right="20" w:firstLine="280"/>
        <w:jc w:val="both"/>
        <w:rPr/>
      </w:pPr>
      <w:r>
        <w:rPr>
          <w:rStyle w:val="91"/>
          <w:color w:val="000000"/>
        </w:rPr>
        <w:t>В отечественной экономической литературе можно встретить понятие «личная собственность». Это понятие использовалось для характеристики собственности — имущества семьи, не предполагающего производительного использования с целью получения прибыли посредством привлечения наем</w:t>
        <w:softHyphen/>
        <w:t>ных работников.</w:t>
      </w:r>
    </w:p>
    <w:p>
      <w:pPr>
        <w:pStyle w:val="TextBody"/>
        <w:shd w:fill="auto" w:val="clear"/>
        <w:spacing w:lineRule="exact" w:line="235"/>
        <w:ind w:left="20" w:right="20" w:firstLine="280"/>
        <w:jc w:val="both"/>
        <w:rPr/>
      </w:pPr>
      <w:r>
        <w:rPr>
          <w:rStyle w:val="91"/>
          <w:color w:val="000000"/>
        </w:rPr>
        <w:t>Термин «частная» собственность использовался исключительно для ха</w:t>
        <w:softHyphen/>
        <w:t>рактеристики капиталистической системы хозяйствования и связывался с производительным использованием средств производства, наймом рабочей силы и ее экономической эксплуатацией. Личная (а точнее, индивидуально</w:t>
        <w:softHyphen/>
        <w:t>частная, допускающая куплю-продажу) собственность на имущество всегда носила в СССР легитимный характер. Не запрещалось иметь в личной соб</w:t>
        <w:softHyphen/>
        <w:t>ственности и некоторые средства производства. Категорически был запре</w:t>
        <w:softHyphen/>
        <w:t>щен лишь индивидуальный наем работников с целью продажи результатов их труда, а также организация малых капиталистических предприятий. Этот запрет носил не столько идеологический, сколько прагматический характер: необходимостью государственного управления трудовыми и материальными ресурсами, денежными доходами населения и др.</w:t>
      </w:r>
    </w:p>
    <w:p>
      <w:pPr>
        <w:pStyle w:val="TextBody"/>
        <w:shd w:fill="auto" w:val="clear"/>
        <w:spacing w:lineRule="exact" w:line="235"/>
        <w:ind w:left="20" w:right="20" w:firstLine="280"/>
        <w:jc w:val="both"/>
        <w:rPr/>
      </w:pPr>
      <w:r>
        <w:rPr>
          <w:rStyle w:val="91"/>
          <w:color w:val="000000"/>
        </w:rPr>
        <w:t>Определенное несоответствие теории и практики имело место во взгля</w:t>
        <w:softHyphen/>
        <w:t>дах на содержание собственности на рабочую силу. В советской экономиче</w:t>
        <w:softHyphen/>
        <w:t>ской литературе утверждалось, что рабочая сила не является товаром при социализме в силу того, что работник — собственник средств производства и не может поэтому продавать самому себе свою способность к труду. Меж</w:t>
        <w:softHyphen/>
        <w:t>ду тем на практике имела место наемная форма соединения «человеческого фактора» со средствами производства. Надо заметить, что в этой сфере все</w:t>
        <w:softHyphen/>
        <w:t>гда присутствовали и рыночные отношения: нанимать работников для об</w:t>
        <w:softHyphen/>
        <w:t>служивания своих собственных нужд не запрещалось.</w:t>
      </w:r>
    </w:p>
    <w:p>
      <w:pPr>
        <w:pStyle w:val="TextBody"/>
        <w:shd w:fill="auto" w:val="clear"/>
        <w:spacing w:lineRule="exact" w:line="235"/>
        <w:ind w:left="20" w:right="20" w:firstLine="280"/>
        <w:jc w:val="both"/>
        <w:rPr/>
      </w:pPr>
      <w:r>
        <w:rPr>
          <w:rStyle w:val="91"/>
          <w:color w:val="000000"/>
        </w:rPr>
        <w:t>В современной западной экономической литературе различия между ча</w:t>
        <w:softHyphen/>
        <w:t>стной и личной собственностью утрачены. Понятие «частная собственность» используется относительно любой собственности вне зависимости от ее на</w:t>
        <w:softHyphen/>
        <w:t>значения и направления использования. Такое отождествление двух понятий затрудняет объективное исследование экономической сути собственности вообще и особой роли собственности на средства производства Некоторые экономисты рассматривают смешение личной и частной форм собственно</w:t>
        <w:softHyphen/>
        <w:t>сти как «фундаментальный недостаток современных социальных теорий», обосновывая этот вывод тем, что в результате научно-технической и инфор</w:t>
        <w:softHyphen/>
        <w:t>мационной революции личная собственность приобрела «второе дыхание» в связи с возрастанием роли интеллектуального труда и личной собственности на его результаты.</w:t>
      </w:r>
    </w:p>
    <w:p>
      <w:pPr>
        <w:pStyle w:val="TextBody"/>
        <w:shd w:fill="auto" w:val="clear"/>
        <w:spacing w:lineRule="exact" w:line="235"/>
        <w:ind w:left="20" w:right="20" w:firstLine="280"/>
        <w:jc w:val="both"/>
        <w:rPr/>
      </w:pPr>
      <w:r>
        <w:rPr>
          <w:rStyle w:val="91"/>
          <w:color w:val="000000"/>
        </w:rPr>
        <w:t>Категория «государственная форма собственности» представляет собой особый вид общественных отношений по поводу собственности на условия производства и результаты труда, при которых как средства труда, так и его результаты принадлежат государству. Главное отличие государственной фор</w:t>
        <w:softHyphen/>
        <w:t>мы собственности от частной заключается в том, что присвоение осуществля</w:t>
        <w:softHyphen/>
        <w:t>ется не в пользу частного лица, а в пользу особого собственника — государст</w:t>
        <w:softHyphen/>
        <w:t>ва. Государственная собственность на средства производства играет весьма заметную роль во всех странах. В основе существования государственной формы собственности лежат объективные причины. Эту форму собственности необходимо рассматривать не в качестве альтернативы частной формы собст</w:t>
        <w:softHyphen/>
        <w:t>венности, а как объективно необходимый элемент общей системы собственно</w:t>
        <w:softHyphen/>
        <w:t>сти. В современном обществе есть сферы деятельности, где частная собствен</w:t>
        <w:softHyphen/>
        <w:t>ность оказывается менее эффективной, чем государственная.</w:t>
      </w:r>
    </w:p>
    <w:p>
      <w:pPr>
        <w:pStyle w:val="TextBody"/>
        <w:shd w:fill="auto" w:val="clear"/>
        <w:spacing w:lineRule="exact" w:line="235"/>
        <w:ind w:left="20" w:right="20" w:firstLine="280"/>
        <w:jc w:val="both"/>
        <w:rPr/>
      </w:pPr>
      <w:r>
        <w:rPr>
          <w:rStyle w:val="91"/>
          <w:color w:val="000000"/>
        </w:rPr>
        <w:t>Государственная форма собственности незаменима в чрезвычайных си</w:t>
        <w:softHyphen/>
        <w:t>туациях (войны и послевоенное восстановление экономики), когда возникает потребность в концентрации ресурсов и централизованном управлении. По</w:t>
        <w:softHyphen/>
        <w:t xml:space="preserve">тому масштабы государственной собственности всегда резко возрастают в тды войн и послевоенного восстановления хозяйства. Однако эти же черты с усложнением и стабилизацией социально-экономической жизни приобре- </w:t>
      </w:r>
      <w:r>
        <w:rPr>
          <w:rStyle w:val="SimHei"/>
          <w:color w:val="000000"/>
          <w:lang w:val="en-US" w:eastAsia="en-US"/>
        </w:rPr>
        <w:t>1</w:t>
      </w:r>
      <w:r>
        <w:rPr>
          <w:rStyle w:val="91"/>
          <w:color w:val="000000"/>
        </w:rPr>
        <w:t>ают отрицательные свойства, тормозят экономический рост вследствие за</w:t>
        <w:softHyphen/>
        <w:t>крепления монополизма, тенденции к бюрократизму, невозможности разде</w:t>
        <w:softHyphen/>
        <w:t>лить экономику и политику. Указанные негативные тенденции, которые несет с собой необоснованное расширение госсобственности, особенно не- юрпимы в современных условиях, резко повышающих значимость реализа</w:t>
        <w:softHyphen/>
        <w:t>ции достижений НТР, что требует инициативы, мобильности, гибкости и конкуренции.</w:t>
      </w:r>
    </w:p>
    <w:p>
      <w:pPr>
        <w:pStyle w:val="TextBody"/>
        <w:shd w:fill="auto" w:val="clear"/>
        <w:spacing w:lineRule="exact" w:line="235"/>
        <w:ind w:left="20" w:right="20" w:firstLine="280"/>
        <w:jc w:val="both"/>
        <w:rPr/>
      </w:pPr>
      <w:r>
        <w:rPr>
          <w:rStyle w:val="91"/>
          <w:color w:val="000000"/>
        </w:rPr>
        <w:t xml:space="preserve">Как правило, госсобственность в странах с рыночной экономикой охва- </w:t>
      </w:r>
      <w:r>
        <w:rPr>
          <w:rStyle w:val="SimHei"/>
          <w:color w:val="000000"/>
          <w:lang w:val="en-US" w:eastAsia="en-US"/>
        </w:rPr>
        <w:t>1</w:t>
      </w:r>
      <w:r>
        <w:rPr>
          <w:rStyle w:val="91"/>
          <w:color w:val="000000"/>
        </w:rPr>
        <w:t>ывает (хотя и в разной степени) отрасли инфраструктуры, обслуживающие носпроизводство всего общественного организма (образование, здравоохра</w:t>
        <w:softHyphen/>
        <w:t>нение, фундаментальная наука, транспорт, связь).</w:t>
      </w:r>
    </w:p>
    <w:p>
      <w:pPr>
        <w:pStyle w:val="TextBody"/>
        <w:shd w:fill="auto" w:val="clear"/>
        <w:spacing w:lineRule="exact" w:line="235"/>
        <w:ind w:left="20" w:right="20" w:firstLine="280"/>
        <w:jc w:val="both"/>
        <w:rPr/>
      </w:pPr>
      <w:r>
        <w:rPr>
          <w:rStyle w:val="91"/>
          <w:color w:val="000000"/>
        </w:rPr>
        <w:t>Необходимость государственной формы собственности в рыночной эко</w:t>
        <w:softHyphen/>
        <w:t>номике признается всеми экономистами. Дискуссионным остается вопрос о соотношении двух форм собственности в обшей ее структуре в стране, а также их сравнительная экономическая эффективность.</w:t>
      </w:r>
    </w:p>
    <w:p>
      <w:pPr>
        <w:pStyle w:val="TextBody"/>
        <w:shd w:fill="auto" w:val="clear"/>
        <w:spacing w:lineRule="exact" w:line="230" w:before="0" w:after="54"/>
        <w:ind w:left="20" w:right="20" w:firstLine="280"/>
        <w:jc w:val="both"/>
        <w:rPr/>
      </w:pPr>
      <w:r>
        <w:rPr>
          <w:rStyle w:val="91"/>
          <w:color w:val="000000"/>
        </w:rPr>
        <w:t>Обобщение мировой экономической практики свидетельствует о том, что одинаковой доли государственной формы собственности для всех госу</w:t>
        <w:softHyphen/>
        <w:t>дарств и периодов не существует. Доля государственной собственности в каждой из стран определяется совокупностью факторов как объективного, так и субъективного характера. К ним следует отнести уровень экономиче</w:t>
        <w:softHyphen/>
        <w:t>ского развития страны, исторические и географические условия, государст</w:t>
        <w:softHyphen/>
        <w:t>венную политику, конкретную социально-экономическую и политическую ситуацию в стране и др. (табл. 1).</w:t>
      </w:r>
    </w:p>
    <w:p>
      <w:pPr>
        <w:pStyle w:val="414"/>
        <w:shd w:fill="auto" w:val="clear"/>
        <w:spacing w:lineRule="exact" w:line="238" w:before="0" w:after="13"/>
        <w:ind w:right="20" w:hanging="0"/>
        <w:jc w:val="right"/>
        <w:rPr/>
      </w:pPr>
      <w:r>
        <w:rPr>
          <w:rStyle w:val="49"/>
          <w:i w:val="false"/>
          <w:iCs w:val="false"/>
          <w:color w:val="000000"/>
        </w:rPr>
        <w:t>Таблица I</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30370" cy="2948305"/>
                <wp:effectExtent l="0" t="0" r="0" b="0"/>
                <wp:wrapTopAndBottom/>
                <wp:docPr id="8" name="Frame2"/>
                <a:graphic xmlns:a="http://schemas.openxmlformats.org/drawingml/2006/main">
                  <a:graphicData uri="http://schemas.microsoft.com/office/word/2010/wordprocessingShape">
                    <wps:wsp>
                      <wps:cNvSpPr txBox="1"/>
                      <wps:spPr>
                        <a:xfrm>
                          <a:off x="0" y="0"/>
                          <a:ext cx="4230370" cy="2948305"/>
                        </a:xfrm>
                        <a:prstGeom prst="rect"/>
                        <a:solidFill>
                          <a:srgbClr val="FFFFFF">
                            <a:alpha val="0"/>
                          </a:srgbClr>
                        </a:solidFill>
                      </wps:spPr>
                      <wps:txbx>
                        <w:txbxContent>
                          <w:p>
                            <w:pPr>
                              <w:pStyle w:val="114"/>
                              <w:shd w:fill="auto" w:val="clear"/>
                              <w:rPr/>
                            </w:pPr>
                            <w:r>
                              <w:rPr>
                                <w:rStyle w:val="Style20"/>
                                <w:color w:val="000000"/>
                              </w:rPr>
                              <w:t>Доля государственных предприятий в общих основных показателях стран-членов Европейского Союза</w:t>
                            </w:r>
                          </w:p>
                          <w:tbl>
                            <w:tblPr>
                              <w:tblW w:w="6663" w:type="dxa"/>
                              <w:jc w:val="center"/>
                              <w:tblInd w:w="0" w:type="dxa"/>
                              <w:tblLayout w:type="fixed"/>
                              <w:tblCellMar>
                                <w:top w:w="0" w:type="dxa"/>
                                <w:left w:w="0" w:type="dxa"/>
                                <w:bottom w:w="0" w:type="dxa"/>
                                <w:right w:w="0" w:type="dxa"/>
                              </w:tblCellMar>
                            </w:tblPr>
                            <w:tblGrid>
                              <w:gridCol w:w="1152"/>
                              <w:gridCol w:w="1498"/>
                              <w:gridCol w:w="2074"/>
                              <w:gridCol w:w="1939"/>
                            </w:tblGrid>
                            <w:tr>
                              <w:trPr>
                                <w:trHeight w:val="758" w:hRule="exact"/>
                              </w:trPr>
                              <w:tc>
                                <w:tcPr>
                                  <w:tcW w:w="1152" w:type="dxa"/>
                                  <w:tcBorders>
                                    <w:top w:val="single" w:sz="4" w:space="0" w:color="000000"/>
                                    <w:left w:val="single" w:sz="4" w:space="0" w:color="000000"/>
                                  </w:tcBorders>
                                  <w:shd w:fill="FFFFFF" w:val="clear"/>
                                </w:tcPr>
                                <w:p>
                                  <w:pPr>
                                    <w:pStyle w:val="TextBody"/>
                                    <w:shd w:fill="auto" w:val="clear"/>
                                    <w:spacing w:lineRule="exact" w:line="170"/>
                                    <w:rPr/>
                                  </w:pPr>
                                  <w:r>
                                    <w:rPr>
                                      <w:rStyle w:val="86"/>
                                      <w:color w:val="000000"/>
                                    </w:rPr>
                                    <w:t>Страны</w:t>
                                  </w:r>
                                </w:p>
                              </w:tc>
                              <w:tc>
                                <w:tcPr>
                                  <w:tcW w:w="1498" w:type="dxa"/>
                                  <w:tcBorders>
                                    <w:top w:val="single" w:sz="4" w:space="0" w:color="000000"/>
                                    <w:left w:val="single" w:sz="4" w:space="0" w:color="000000"/>
                                  </w:tcBorders>
                                  <w:shd w:fill="FFFFFF" w:val="clear"/>
                                </w:tcPr>
                                <w:p>
                                  <w:pPr>
                                    <w:pStyle w:val="TextBody"/>
                                    <w:shd w:fill="auto" w:val="clear"/>
                                    <w:spacing w:lineRule="exact" w:line="182"/>
                                    <w:jc w:val="both"/>
                                    <w:rPr/>
                                  </w:pPr>
                                  <w:r>
                                    <w:rPr>
                                      <w:rStyle w:val="86"/>
                                      <w:color w:val="000000"/>
                                    </w:rPr>
                                    <w:t>Численное(ь заня</w:t>
                                    <w:softHyphen/>
                                    <w:t>тых в госсекторе, тыс человек</w:t>
                                  </w:r>
                                </w:p>
                              </w:tc>
                              <w:tc>
                                <w:tcPr>
                                  <w:tcW w:w="2074" w:type="dxa"/>
                                  <w:tcBorders>
                                    <w:top w:val="single" w:sz="4" w:space="0" w:color="000000"/>
                                    <w:left w:val="single" w:sz="4" w:space="0" w:color="000000"/>
                                  </w:tcBorders>
                                  <w:shd w:fill="FFFFFF" w:val="clear"/>
                                </w:tcPr>
                                <w:p>
                                  <w:pPr>
                                    <w:pStyle w:val="TextBody"/>
                                    <w:shd w:fill="auto" w:val="clear"/>
                                    <w:spacing w:lineRule="exact" w:line="182"/>
                                    <w:jc w:val="both"/>
                                    <w:rPr/>
                                  </w:pPr>
                                  <w:r>
                                    <w:rPr>
                                      <w:rStyle w:val="86"/>
                                      <w:color w:val="000000"/>
                                    </w:rPr>
                                    <w:t>Доля занятых в госсекторе в процентах к обшей числен</w:t>
                                    <w:softHyphen/>
                                    <w:t>ности занятых в стране</w:t>
                                  </w:r>
                                </w:p>
                              </w:tc>
                              <w:tc>
                                <w:tcPr>
                                  <w:tcW w:w="1939"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jc w:val="both"/>
                                    <w:rPr/>
                                  </w:pPr>
                                  <w:r>
                                    <w:rPr>
                                      <w:rStyle w:val="86"/>
                                      <w:color w:val="000000"/>
                                    </w:rPr>
                                    <w:t>Доля добавленной стоимо</w:t>
                                    <w:softHyphen/>
                                    <w:t>сти на предприятиях гос</w:t>
                                    <w:softHyphen/>
                                    <w:t>сектора в обшей сумме до</w:t>
                                    <w:softHyphen/>
                                    <w:t>бавочной стоимости, %</w:t>
                                  </w:r>
                                </w:p>
                              </w:tc>
                            </w:tr>
                            <w:tr>
                              <w:trPr>
                                <w:trHeight w:val="216" w:hRule="exact"/>
                              </w:trPr>
                              <w:tc>
                                <w:tcPr>
                                  <w:tcW w:w="1152" w:type="dxa"/>
                                  <w:tcBorders>
                                    <w:top w:val="single" w:sz="4" w:space="0" w:color="000000"/>
                                    <w:left w:val="single" w:sz="4" w:space="0" w:color="000000"/>
                                  </w:tcBorders>
                                  <w:shd w:fill="FFFFFF" w:val="clear"/>
                                </w:tcPr>
                                <w:p>
                                  <w:pPr>
                                    <w:pStyle w:val="TextBody"/>
                                    <w:shd w:fill="auto" w:val="clear"/>
                                    <w:spacing w:lineRule="exact" w:line="170"/>
                                    <w:ind w:left="80" w:hanging="0"/>
                                    <w:jc w:val="left"/>
                                    <w:rPr/>
                                  </w:pPr>
                                  <w:r>
                                    <w:rPr>
                                      <w:rStyle w:val="86"/>
                                      <w:color w:val="000000"/>
                                    </w:rPr>
                                    <w:t>Германия</w:t>
                                  </w:r>
                                </w:p>
                              </w:tc>
                              <w:tc>
                                <w:tcPr>
                                  <w:tcW w:w="1498" w:type="dxa"/>
                                  <w:tcBorders>
                                    <w:top w:val="single" w:sz="4" w:space="0" w:color="000000"/>
                                    <w:left w:val="single" w:sz="4" w:space="0" w:color="000000"/>
                                  </w:tcBorders>
                                  <w:shd w:fill="FFFFFF" w:val="clear"/>
                                </w:tcPr>
                                <w:p>
                                  <w:pPr>
                                    <w:pStyle w:val="TextBody"/>
                                    <w:shd w:fill="auto" w:val="clear"/>
                                    <w:spacing w:lineRule="exact" w:line="170"/>
                                    <w:rPr/>
                                  </w:pPr>
                                  <w:r>
                                    <w:rPr>
                                      <w:rStyle w:val="86"/>
                                      <w:color w:val="000000"/>
                                    </w:rPr>
                                    <w:t>1600</w:t>
                                  </w:r>
                                </w:p>
                              </w:tc>
                              <w:tc>
                                <w:tcPr>
                                  <w:tcW w:w="2074" w:type="dxa"/>
                                  <w:tcBorders>
                                    <w:top w:val="single" w:sz="4" w:space="0" w:color="000000"/>
                                    <w:left w:val="single" w:sz="4" w:space="0" w:color="000000"/>
                                  </w:tcBorders>
                                  <w:shd w:fill="FFFFFF" w:val="clear"/>
                                </w:tcPr>
                                <w:p>
                                  <w:pPr>
                                    <w:pStyle w:val="TextBody"/>
                                    <w:shd w:fill="auto" w:val="clear"/>
                                    <w:spacing w:lineRule="exact" w:line="170"/>
                                    <w:rPr/>
                                  </w:pPr>
                                  <w:r>
                                    <w:rPr>
                                      <w:rStyle w:val="86"/>
                                      <w:color w:val="000000"/>
                                    </w:rPr>
                                    <w:t>8</w:t>
                                  </w:r>
                                </w:p>
                              </w:tc>
                              <w:tc>
                                <w:tcPr>
                                  <w:tcW w:w="1939"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6"/>
                                      <w:color w:val="000000"/>
                                    </w:rPr>
                                    <w:t>10</w:t>
                                  </w:r>
                                </w:p>
                              </w:tc>
                            </w:tr>
                            <w:tr>
                              <w:trPr>
                                <w:trHeight w:val="197"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Франц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1524</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11.9</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14,2</w:t>
                                  </w:r>
                                </w:p>
                              </w:tc>
                            </w:tr>
                            <w:tr>
                              <w:trPr>
                                <w:trHeight w:val="182"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Итал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1230</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11,5</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13</w:t>
                                  </w:r>
                                </w:p>
                              </w:tc>
                            </w:tr>
                            <w:tr>
                              <w:trPr>
                                <w:trHeight w:val="192"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Англ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400</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2,3</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2,6</w:t>
                                  </w:r>
                                </w:p>
                              </w:tc>
                            </w:tr>
                            <w:tr>
                              <w:trPr>
                                <w:trHeight w:val="192"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Испан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387</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6</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7,2</w:t>
                                  </w:r>
                                </w:p>
                              </w:tc>
                            </w:tr>
                            <w:tr>
                              <w:trPr>
                                <w:trHeight w:val="197"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Швец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264</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11,4</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13,3</w:t>
                                  </w:r>
                                </w:p>
                              </w:tc>
                            </w:tr>
                            <w:tr>
                              <w:trPr>
                                <w:trHeight w:val="206"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Австр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220</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10</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14</w:t>
                                  </w:r>
                                </w:p>
                              </w:tc>
                            </w:tr>
                            <w:tr>
                              <w:trPr>
                                <w:trHeight w:val="182"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Бельг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197</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9,7</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8,6</w:t>
                                  </w:r>
                                </w:p>
                              </w:tc>
                            </w:tr>
                            <w:tr>
                              <w:trPr>
                                <w:trHeight w:val="206"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Грец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169</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12</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14</w:t>
                                  </w:r>
                                </w:p>
                              </w:tc>
                            </w:tr>
                            <w:tr>
                              <w:trPr>
                                <w:trHeight w:val="182" w:hRule="exact"/>
                              </w:trPr>
                              <w:tc>
                                <w:tcPr>
                                  <w:tcW w:w="1152" w:type="dxa"/>
                                  <w:tcBorders>
                                    <w:left w:val="single" w:sz="4" w:space="0" w:color="000000"/>
                                  </w:tcBorders>
                                  <w:shd w:fill="FFFFFF" w:val="clear"/>
                                </w:tcPr>
                                <w:p>
                                  <w:pPr>
                                    <w:pStyle w:val="TextBody"/>
                                    <w:shd w:fill="auto" w:val="clear"/>
                                    <w:spacing w:lineRule="exact" w:line="170"/>
                                    <w:rPr/>
                                  </w:pPr>
                                  <w:r>
                                    <w:rPr>
                                      <w:rStyle w:val="86"/>
                                      <w:color w:val="000000"/>
                                    </w:rPr>
                                    <w:t>Финлянд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159</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14,7</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19</w:t>
                                  </w:r>
                                </w:p>
                              </w:tc>
                            </w:tr>
                            <w:tr>
                              <w:trPr>
                                <w:trHeight w:val="206" w:hRule="exact"/>
                              </w:trPr>
                              <w:tc>
                                <w:tcPr>
                                  <w:tcW w:w="1152" w:type="dxa"/>
                                  <w:tcBorders>
                                    <w:left w:val="single" w:sz="4" w:space="0" w:color="000000"/>
                                  </w:tcBorders>
                                  <w:shd w:fill="FFFFFF" w:val="clear"/>
                                </w:tcPr>
                                <w:p>
                                  <w:pPr>
                                    <w:pStyle w:val="TextBody"/>
                                    <w:shd w:fill="auto" w:val="clear"/>
                                    <w:spacing w:lineRule="exact" w:line="170"/>
                                    <w:rPr/>
                                  </w:pPr>
                                  <w:r>
                                    <w:rPr>
                                      <w:rStyle w:val="86"/>
                                      <w:color w:val="000000"/>
                                    </w:rPr>
                                    <w:t>Португал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128</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6</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13,1</w:t>
                                  </w:r>
                                </w:p>
                              </w:tc>
                            </w:tr>
                            <w:tr>
                              <w:trPr>
                                <w:trHeight w:val="192" w:hRule="exact"/>
                              </w:trPr>
                              <w:tc>
                                <w:tcPr>
                                  <w:tcW w:w="1152" w:type="dxa"/>
                                  <w:tcBorders>
                                    <w:left w:val="single" w:sz="4" w:space="0" w:color="000000"/>
                                  </w:tcBorders>
                                  <w:shd w:fill="FFFFFF" w:val="clear"/>
                                </w:tcPr>
                                <w:p>
                                  <w:pPr>
                                    <w:pStyle w:val="TextBody"/>
                                    <w:shd w:fill="auto" w:val="clear"/>
                                    <w:spacing w:lineRule="exact" w:line="170"/>
                                    <w:rPr/>
                                  </w:pPr>
                                  <w:r>
                                    <w:rPr>
                                      <w:rStyle w:val="86"/>
                                      <w:color w:val="000000"/>
                                    </w:rPr>
                                    <w:t>Нидерланды</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108</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3,4</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6</w:t>
                                  </w:r>
                                </w:p>
                              </w:tc>
                            </w:tr>
                            <w:tr>
                              <w:trPr>
                                <w:trHeight w:val="192"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Дан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108</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7,8</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8</w:t>
                                  </w:r>
                                </w:p>
                              </w:tc>
                            </w:tr>
                            <w:tr>
                              <w:trPr>
                                <w:trHeight w:val="202"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Ирланд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60</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9,3</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11</w:t>
                                  </w:r>
                                </w:p>
                              </w:tc>
                            </w:tr>
                            <w:tr>
                              <w:trPr>
                                <w:trHeight w:val="187" w:hRule="exact"/>
                              </w:trPr>
                              <w:tc>
                                <w:tcPr>
                                  <w:tcW w:w="1152" w:type="dxa"/>
                                  <w:tcBorders>
                                    <w:left w:val="single" w:sz="4" w:space="0" w:color="000000"/>
                                  </w:tcBorders>
                                  <w:shd w:fill="FFFFFF" w:val="clear"/>
                                </w:tcPr>
                                <w:p>
                                  <w:pPr>
                                    <w:pStyle w:val="TextBody"/>
                                    <w:shd w:fill="auto" w:val="clear"/>
                                    <w:spacing w:lineRule="exact" w:line="170"/>
                                    <w:rPr/>
                                  </w:pPr>
                                  <w:r>
                                    <w:rPr>
                                      <w:rStyle w:val="86"/>
                                      <w:color w:val="000000"/>
                                    </w:rPr>
                                    <w:t>Люксембург</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9</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5.6</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6.3</w:t>
                                  </w:r>
                                </w:p>
                              </w:tc>
                            </w:tr>
                            <w:tr>
                              <w:trPr>
                                <w:trHeight w:val="226" w:hRule="exact"/>
                              </w:trPr>
                              <w:tc>
                                <w:tcPr>
                                  <w:tcW w:w="11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rPr/>
                                  </w:pPr>
                                  <w:r>
                                    <w:rPr>
                                      <w:rStyle w:val="86"/>
                                      <w:color w:val="000000"/>
                                    </w:rPr>
                                    <w:t>Всего по ЕС</w:t>
                                  </w:r>
                                </w:p>
                              </w:tc>
                              <w:tc>
                                <w:tcPr>
                                  <w:tcW w:w="14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rPr/>
                                  </w:pPr>
                                  <w:r>
                                    <w:rPr>
                                      <w:rStyle w:val="86"/>
                                      <w:color w:val="000000"/>
                                    </w:rPr>
                                    <w:t>6563</w:t>
                                  </w:r>
                                </w:p>
                              </w:tc>
                              <w:tc>
                                <w:tcPr>
                                  <w:tcW w:w="20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rPr/>
                                  </w:pPr>
                                  <w:r>
                                    <w:rPr>
                                      <w:rStyle w:val="86"/>
                                      <w:color w:val="000000"/>
                                    </w:rPr>
                                    <w:t>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rPr/>
                                  </w:pPr>
                                  <w:r>
                                    <w:rPr>
                                      <w:rStyle w:val="86"/>
                                      <w:color w:val="000000"/>
                                    </w:rPr>
                                    <w:t>9,7</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33.1pt;height:232.15pt;mso-wrap-distance-left:0pt;mso-wrap-distance-right:0pt;mso-wrap-distance-top:0pt;mso-wrap-distance-bottom:0pt;margin-top:0.05pt;mso-position-vertical-relative:text;margin-left:67.3pt;mso-position-horizontal:center;mso-position-horizontal-relative:text">
                <v:fill opacity="0f"/>
                <v:textbox inset="0in,0in,0in,0in">
                  <w:txbxContent>
                    <w:p>
                      <w:pPr>
                        <w:pStyle w:val="114"/>
                        <w:shd w:fill="auto" w:val="clear"/>
                        <w:rPr/>
                      </w:pPr>
                      <w:r>
                        <w:rPr>
                          <w:rStyle w:val="Style20"/>
                          <w:color w:val="000000"/>
                        </w:rPr>
                        <w:t>Доля государственных предприятий в общих основных показателях стран-членов Европейского Союза</w:t>
                      </w:r>
                    </w:p>
                    <w:tbl>
                      <w:tblPr>
                        <w:tblW w:w="6663" w:type="dxa"/>
                        <w:jc w:val="center"/>
                        <w:tblInd w:w="0" w:type="dxa"/>
                        <w:tblLayout w:type="fixed"/>
                        <w:tblCellMar>
                          <w:top w:w="0" w:type="dxa"/>
                          <w:left w:w="0" w:type="dxa"/>
                          <w:bottom w:w="0" w:type="dxa"/>
                          <w:right w:w="0" w:type="dxa"/>
                        </w:tblCellMar>
                      </w:tblPr>
                      <w:tblGrid>
                        <w:gridCol w:w="1152"/>
                        <w:gridCol w:w="1498"/>
                        <w:gridCol w:w="2074"/>
                        <w:gridCol w:w="1939"/>
                      </w:tblGrid>
                      <w:tr>
                        <w:trPr>
                          <w:trHeight w:val="758" w:hRule="exact"/>
                        </w:trPr>
                        <w:tc>
                          <w:tcPr>
                            <w:tcW w:w="1152" w:type="dxa"/>
                            <w:tcBorders>
                              <w:top w:val="single" w:sz="4" w:space="0" w:color="000000"/>
                              <w:left w:val="single" w:sz="4" w:space="0" w:color="000000"/>
                            </w:tcBorders>
                            <w:shd w:fill="FFFFFF" w:val="clear"/>
                          </w:tcPr>
                          <w:p>
                            <w:pPr>
                              <w:pStyle w:val="TextBody"/>
                              <w:shd w:fill="auto" w:val="clear"/>
                              <w:spacing w:lineRule="exact" w:line="170"/>
                              <w:rPr/>
                            </w:pPr>
                            <w:r>
                              <w:rPr>
                                <w:rStyle w:val="86"/>
                                <w:color w:val="000000"/>
                              </w:rPr>
                              <w:t>Страны</w:t>
                            </w:r>
                          </w:p>
                        </w:tc>
                        <w:tc>
                          <w:tcPr>
                            <w:tcW w:w="1498" w:type="dxa"/>
                            <w:tcBorders>
                              <w:top w:val="single" w:sz="4" w:space="0" w:color="000000"/>
                              <w:left w:val="single" w:sz="4" w:space="0" w:color="000000"/>
                            </w:tcBorders>
                            <w:shd w:fill="FFFFFF" w:val="clear"/>
                          </w:tcPr>
                          <w:p>
                            <w:pPr>
                              <w:pStyle w:val="TextBody"/>
                              <w:shd w:fill="auto" w:val="clear"/>
                              <w:spacing w:lineRule="exact" w:line="182"/>
                              <w:jc w:val="both"/>
                              <w:rPr/>
                            </w:pPr>
                            <w:r>
                              <w:rPr>
                                <w:rStyle w:val="86"/>
                                <w:color w:val="000000"/>
                              </w:rPr>
                              <w:t>Численное(ь заня</w:t>
                              <w:softHyphen/>
                              <w:t>тых в госсекторе, тыс человек</w:t>
                            </w:r>
                          </w:p>
                        </w:tc>
                        <w:tc>
                          <w:tcPr>
                            <w:tcW w:w="2074" w:type="dxa"/>
                            <w:tcBorders>
                              <w:top w:val="single" w:sz="4" w:space="0" w:color="000000"/>
                              <w:left w:val="single" w:sz="4" w:space="0" w:color="000000"/>
                            </w:tcBorders>
                            <w:shd w:fill="FFFFFF" w:val="clear"/>
                          </w:tcPr>
                          <w:p>
                            <w:pPr>
                              <w:pStyle w:val="TextBody"/>
                              <w:shd w:fill="auto" w:val="clear"/>
                              <w:spacing w:lineRule="exact" w:line="182"/>
                              <w:jc w:val="both"/>
                              <w:rPr/>
                            </w:pPr>
                            <w:r>
                              <w:rPr>
                                <w:rStyle w:val="86"/>
                                <w:color w:val="000000"/>
                              </w:rPr>
                              <w:t>Доля занятых в госсекторе в процентах к обшей числен</w:t>
                              <w:softHyphen/>
                              <w:t>ности занятых в стране</w:t>
                            </w:r>
                          </w:p>
                        </w:tc>
                        <w:tc>
                          <w:tcPr>
                            <w:tcW w:w="1939"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jc w:val="both"/>
                              <w:rPr/>
                            </w:pPr>
                            <w:r>
                              <w:rPr>
                                <w:rStyle w:val="86"/>
                                <w:color w:val="000000"/>
                              </w:rPr>
                              <w:t>Доля добавленной стоимо</w:t>
                              <w:softHyphen/>
                              <w:t>сти на предприятиях гос</w:t>
                              <w:softHyphen/>
                              <w:t>сектора в обшей сумме до</w:t>
                              <w:softHyphen/>
                              <w:t>бавочной стоимости, %</w:t>
                            </w:r>
                          </w:p>
                        </w:tc>
                      </w:tr>
                      <w:tr>
                        <w:trPr>
                          <w:trHeight w:val="216" w:hRule="exact"/>
                        </w:trPr>
                        <w:tc>
                          <w:tcPr>
                            <w:tcW w:w="1152" w:type="dxa"/>
                            <w:tcBorders>
                              <w:top w:val="single" w:sz="4" w:space="0" w:color="000000"/>
                              <w:left w:val="single" w:sz="4" w:space="0" w:color="000000"/>
                            </w:tcBorders>
                            <w:shd w:fill="FFFFFF" w:val="clear"/>
                          </w:tcPr>
                          <w:p>
                            <w:pPr>
                              <w:pStyle w:val="TextBody"/>
                              <w:shd w:fill="auto" w:val="clear"/>
                              <w:spacing w:lineRule="exact" w:line="170"/>
                              <w:ind w:left="80" w:hanging="0"/>
                              <w:jc w:val="left"/>
                              <w:rPr/>
                            </w:pPr>
                            <w:r>
                              <w:rPr>
                                <w:rStyle w:val="86"/>
                                <w:color w:val="000000"/>
                              </w:rPr>
                              <w:t>Германия</w:t>
                            </w:r>
                          </w:p>
                        </w:tc>
                        <w:tc>
                          <w:tcPr>
                            <w:tcW w:w="1498" w:type="dxa"/>
                            <w:tcBorders>
                              <w:top w:val="single" w:sz="4" w:space="0" w:color="000000"/>
                              <w:left w:val="single" w:sz="4" w:space="0" w:color="000000"/>
                            </w:tcBorders>
                            <w:shd w:fill="FFFFFF" w:val="clear"/>
                          </w:tcPr>
                          <w:p>
                            <w:pPr>
                              <w:pStyle w:val="TextBody"/>
                              <w:shd w:fill="auto" w:val="clear"/>
                              <w:spacing w:lineRule="exact" w:line="170"/>
                              <w:rPr/>
                            </w:pPr>
                            <w:r>
                              <w:rPr>
                                <w:rStyle w:val="86"/>
                                <w:color w:val="000000"/>
                              </w:rPr>
                              <w:t>1600</w:t>
                            </w:r>
                          </w:p>
                        </w:tc>
                        <w:tc>
                          <w:tcPr>
                            <w:tcW w:w="2074" w:type="dxa"/>
                            <w:tcBorders>
                              <w:top w:val="single" w:sz="4" w:space="0" w:color="000000"/>
                              <w:left w:val="single" w:sz="4" w:space="0" w:color="000000"/>
                            </w:tcBorders>
                            <w:shd w:fill="FFFFFF" w:val="clear"/>
                          </w:tcPr>
                          <w:p>
                            <w:pPr>
                              <w:pStyle w:val="TextBody"/>
                              <w:shd w:fill="auto" w:val="clear"/>
                              <w:spacing w:lineRule="exact" w:line="170"/>
                              <w:rPr/>
                            </w:pPr>
                            <w:r>
                              <w:rPr>
                                <w:rStyle w:val="86"/>
                                <w:color w:val="000000"/>
                              </w:rPr>
                              <w:t>8</w:t>
                            </w:r>
                          </w:p>
                        </w:tc>
                        <w:tc>
                          <w:tcPr>
                            <w:tcW w:w="1939"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6"/>
                                <w:color w:val="000000"/>
                              </w:rPr>
                              <w:t>10</w:t>
                            </w:r>
                          </w:p>
                        </w:tc>
                      </w:tr>
                      <w:tr>
                        <w:trPr>
                          <w:trHeight w:val="197"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Франц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1524</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11.9</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14,2</w:t>
                            </w:r>
                          </w:p>
                        </w:tc>
                      </w:tr>
                      <w:tr>
                        <w:trPr>
                          <w:trHeight w:val="182"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Итал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1230</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11,5</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13</w:t>
                            </w:r>
                          </w:p>
                        </w:tc>
                      </w:tr>
                      <w:tr>
                        <w:trPr>
                          <w:trHeight w:val="192"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Англ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400</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2,3</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2,6</w:t>
                            </w:r>
                          </w:p>
                        </w:tc>
                      </w:tr>
                      <w:tr>
                        <w:trPr>
                          <w:trHeight w:val="192"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Испан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387</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6</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7,2</w:t>
                            </w:r>
                          </w:p>
                        </w:tc>
                      </w:tr>
                      <w:tr>
                        <w:trPr>
                          <w:trHeight w:val="197"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Швец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264</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11,4</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13,3</w:t>
                            </w:r>
                          </w:p>
                        </w:tc>
                      </w:tr>
                      <w:tr>
                        <w:trPr>
                          <w:trHeight w:val="206"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Австр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220</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10</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14</w:t>
                            </w:r>
                          </w:p>
                        </w:tc>
                      </w:tr>
                      <w:tr>
                        <w:trPr>
                          <w:trHeight w:val="182"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Бельг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197</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9,7</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8,6</w:t>
                            </w:r>
                          </w:p>
                        </w:tc>
                      </w:tr>
                      <w:tr>
                        <w:trPr>
                          <w:trHeight w:val="206"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Грец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169</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12</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14</w:t>
                            </w:r>
                          </w:p>
                        </w:tc>
                      </w:tr>
                      <w:tr>
                        <w:trPr>
                          <w:trHeight w:val="182" w:hRule="exact"/>
                        </w:trPr>
                        <w:tc>
                          <w:tcPr>
                            <w:tcW w:w="1152" w:type="dxa"/>
                            <w:tcBorders>
                              <w:left w:val="single" w:sz="4" w:space="0" w:color="000000"/>
                            </w:tcBorders>
                            <w:shd w:fill="FFFFFF" w:val="clear"/>
                          </w:tcPr>
                          <w:p>
                            <w:pPr>
                              <w:pStyle w:val="TextBody"/>
                              <w:shd w:fill="auto" w:val="clear"/>
                              <w:spacing w:lineRule="exact" w:line="170"/>
                              <w:rPr/>
                            </w:pPr>
                            <w:r>
                              <w:rPr>
                                <w:rStyle w:val="86"/>
                                <w:color w:val="000000"/>
                              </w:rPr>
                              <w:t>Финлянд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159</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14,7</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19</w:t>
                            </w:r>
                          </w:p>
                        </w:tc>
                      </w:tr>
                      <w:tr>
                        <w:trPr>
                          <w:trHeight w:val="206" w:hRule="exact"/>
                        </w:trPr>
                        <w:tc>
                          <w:tcPr>
                            <w:tcW w:w="1152" w:type="dxa"/>
                            <w:tcBorders>
                              <w:left w:val="single" w:sz="4" w:space="0" w:color="000000"/>
                            </w:tcBorders>
                            <w:shd w:fill="FFFFFF" w:val="clear"/>
                          </w:tcPr>
                          <w:p>
                            <w:pPr>
                              <w:pStyle w:val="TextBody"/>
                              <w:shd w:fill="auto" w:val="clear"/>
                              <w:spacing w:lineRule="exact" w:line="170"/>
                              <w:rPr/>
                            </w:pPr>
                            <w:r>
                              <w:rPr>
                                <w:rStyle w:val="86"/>
                                <w:color w:val="000000"/>
                              </w:rPr>
                              <w:t>Португал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128</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6</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13,1</w:t>
                            </w:r>
                          </w:p>
                        </w:tc>
                      </w:tr>
                      <w:tr>
                        <w:trPr>
                          <w:trHeight w:val="192" w:hRule="exact"/>
                        </w:trPr>
                        <w:tc>
                          <w:tcPr>
                            <w:tcW w:w="1152" w:type="dxa"/>
                            <w:tcBorders>
                              <w:left w:val="single" w:sz="4" w:space="0" w:color="000000"/>
                            </w:tcBorders>
                            <w:shd w:fill="FFFFFF" w:val="clear"/>
                          </w:tcPr>
                          <w:p>
                            <w:pPr>
                              <w:pStyle w:val="TextBody"/>
                              <w:shd w:fill="auto" w:val="clear"/>
                              <w:spacing w:lineRule="exact" w:line="170"/>
                              <w:rPr/>
                            </w:pPr>
                            <w:r>
                              <w:rPr>
                                <w:rStyle w:val="86"/>
                                <w:color w:val="000000"/>
                              </w:rPr>
                              <w:t>Нидерланды</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108</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3,4</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6</w:t>
                            </w:r>
                          </w:p>
                        </w:tc>
                      </w:tr>
                      <w:tr>
                        <w:trPr>
                          <w:trHeight w:val="192"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Дан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108</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7,8</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8</w:t>
                            </w:r>
                          </w:p>
                        </w:tc>
                      </w:tr>
                      <w:tr>
                        <w:trPr>
                          <w:trHeight w:val="202" w:hRule="exact"/>
                        </w:trPr>
                        <w:tc>
                          <w:tcPr>
                            <w:tcW w:w="1152" w:type="dxa"/>
                            <w:tcBorders>
                              <w:left w:val="single" w:sz="4" w:space="0" w:color="000000"/>
                            </w:tcBorders>
                            <w:shd w:fill="FFFFFF" w:val="clear"/>
                          </w:tcPr>
                          <w:p>
                            <w:pPr>
                              <w:pStyle w:val="TextBody"/>
                              <w:shd w:fill="auto" w:val="clear"/>
                              <w:spacing w:lineRule="exact" w:line="170"/>
                              <w:ind w:left="80" w:hanging="0"/>
                              <w:jc w:val="left"/>
                              <w:rPr/>
                            </w:pPr>
                            <w:r>
                              <w:rPr>
                                <w:rStyle w:val="86"/>
                                <w:color w:val="000000"/>
                              </w:rPr>
                              <w:t>Ирландия</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60</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9,3</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11</w:t>
                            </w:r>
                          </w:p>
                        </w:tc>
                      </w:tr>
                      <w:tr>
                        <w:trPr>
                          <w:trHeight w:val="187" w:hRule="exact"/>
                        </w:trPr>
                        <w:tc>
                          <w:tcPr>
                            <w:tcW w:w="1152" w:type="dxa"/>
                            <w:tcBorders>
                              <w:left w:val="single" w:sz="4" w:space="0" w:color="000000"/>
                            </w:tcBorders>
                            <w:shd w:fill="FFFFFF" w:val="clear"/>
                          </w:tcPr>
                          <w:p>
                            <w:pPr>
                              <w:pStyle w:val="TextBody"/>
                              <w:shd w:fill="auto" w:val="clear"/>
                              <w:spacing w:lineRule="exact" w:line="170"/>
                              <w:rPr/>
                            </w:pPr>
                            <w:r>
                              <w:rPr>
                                <w:rStyle w:val="86"/>
                                <w:color w:val="000000"/>
                              </w:rPr>
                              <w:t>Люксембург</w:t>
                            </w:r>
                          </w:p>
                        </w:tc>
                        <w:tc>
                          <w:tcPr>
                            <w:tcW w:w="1498" w:type="dxa"/>
                            <w:tcBorders>
                              <w:left w:val="single" w:sz="4" w:space="0" w:color="000000"/>
                            </w:tcBorders>
                            <w:shd w:fill="FFFFFF" w:val="clear"/>
                          </w:tcPr>
                          <w:p>
                            <w:pPr>
                              <w:pStyle w:val="TextBody"/>
                              <w:shd w:fill="auto" w:val="clear"/>
                              <w:spacing w:lineRule="exact" w:line="170"/>
                              <w:rPr/>
                            </w:pPr>
                            <w:r>
                              <w:rPr>
                                <w:rStyle w:val="86"/>
                                <w:color w:val="000000"/>
                              </w:rPr>
                              <w:t>9</w:t>
                            </w:r>
                          </w:p>
                        </w:tc>
                        <w:tc>
                          <w:tcPr>
                            <w:tcW w:w="2074" w:type="dxa"/>
                            <w:tcBorders>
                              <w:left w:val="single" w:sz="4" w:space="0" w:color="000000"/>
                            </w:tcBorders>
                            <w:shd w:fill="FFFFFF" w:val="clear"/>
                          </w:tcPr>
                          <w:p>
                            <w:pPr>
                              <w:pStyle w:val="TextBody"/>
                              <w:shd w:fill="auto" w:val="clear"/>
                              <w:spacing w:lineRule="exact" w:line="170"/>
                              <w:rPr/>
                            </w:pPr>
                            <w:r>
                              <w:rPr>
                                <w:rStyle w:val="86"/>
                                <w:color w:val="000000"/>
                              </w:rPr>
                              <w:t>5.6</w:t>
                            </w:r>
                          </w:p>
                        </w:tc>
                        <w:tc>
                          <w:tcPr>
                            <w:tcW w:w="1939" w:type="dxa"/>
                            <w:tcBorders>
                              <w:left w:val="single" w:sz="4" w:space="0" w:color="000000"/>
                              <w:right w:val="single" w:sz="4" w:space="0" w:color="000000"/>
                            </w:tcBorders>
                            <w:shd w:fill="FFFFFF" w:val="clear"/>
                          </w:tcPr>
                          <w:p>
                            <w:pPr>
                              <w:pStyle w:val="TextBody"/>
                              <w:shd w:fill="auto" w:val="clear"/>
                              <w:spacing w:lineRule="exact" w:line="170"/>
                              <w:rPr/>
                            </w:pPr>
                            <w:r>
                              <w:rPr>
                                <w:rStyle w:val="86"/>
                                <w:color w:val="000000"/>
                              </w:rPr>
                              <w:t>6.3</w:t>
                            </w:r>
                          </w:p>
                        </w:tc>
                      </w:tr>
                      <w:tr>
                        <w:trPr>
                          <w:trHeight w:val="226" w:hRule="exact"/>
                        </w:trPr>
                        <w:tc>
                          <w:tcPr>
                            <w:tcW w:w="11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rPr/>
                            </w:pPr>
                            <w:r>
                              <w:rPr>
                                <w:rStyle w:val="86"/>
                                <w:color w:val="000000"/>
                              </w:rPr>
                              <w:t>Всего по ЕС</w:t>
                            </w:r>
                          </w:p>
                        </w:tc>
                        <w:tc>
                          <w:tcPr>
                            <w:tcW w:w="14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rPr/>
                            </w:pPr>
                            <w:r>
                              <w:rPr>
                                <w:rStyle w:val="86"/>
                                <w:color w:val="000000"/>
                              </w:rPr>
                              <w:t>6563</w:t>
                            </w:r>
                          </w:p>
                        </w:tc>
                        <w:tc>
                          <w:tcPr>
                            <w:tcW w:w="20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rPr/>
                            </w:pPr>
                            <w:r>
                              <w:rPr>
                                <w:rStyle w:val="86"/>
                                <w:color w:val="000000"/>
                              </w:rPr>
                              <w:t>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rPr/>
                            </w:pPr>
                            <w:r>
                              <w:rPr>
                                <w:rStyle w:val="86"/>
                                <w:color w:val="000000"/>
                              </w:rPr>
                              <w:t>9,7</w:t>
                            </w:r>
                          </w:p>
                        </w:tc>
                      </w:tr>
                    </w:tbl>
                    <w:p>
                      <w:pPr>
                        <w:pStyle w:val="TextBody"/>
                        <w:rPr/>
                      </w:pPr>
                      <w:r>
                        <w:rPr/>
                      </w:r>
                    </w:p>
                  </w:txbxContent>
                </v:textbox>
                <w10:wrap type="topAndBottom"/>
              </v:rect>
            </w:pict>
          </mc:Fallback>
        </mc:AlternateContent>
      </w:r>
    </w:p>
    <w:p>
      <w:pPr>
        <w:pStyle w:val="TextBody"/>
        <w:shd w:fill="auto" w:val="clear"/>
        <w:spacing w:lineRule="exact" w:line="228" w:before="24" w:after="0"/>
        <w:ind w:left="20" w:right="20" w:firstLine="280"/>
        <w:jc w:val="both"/>
        <w:rPr/>
      </w:pPr>
      <w:r>
        <w:rPr>
          <w:rStyle w:val="91"/>
          <w:color w:val="000000"/>
        </w:rPr>
        <w:t>Как видно из приведенных в табл. 1 данных, во всех странах ЕС доля го</w:t>
        <w:softHyphen/>
        <w:t>сударственной формы собственности весьма заметна. При этом в одних странах она более значительна, в других — менее.</w:t>
      </w:r>
    </w:p>
    <w:p>
      <w:pPr>
        <w:pStyle w:val="TextBody"/>
        <w:shd w:fill="auto" w:val="clear"/>
        <w:spacing w:lineRule="exact" w:line="228"/>
        <w:ind w:left="20" w:right="20" w:firstLine="280"/>
        <w:jc w:val="both"/>
        <w:rPr/>
      </w:pPr>
      <w:r>
        <w:rPr>
          <w:rStyle w:val="91"/>
          <w:color w:val="000000"/>
        </w:rPr>
        <w:t>Что касается сравнительной эффективности двух форм собственности, то следует заметить, что государственный сектор экономики в западных стра</w:t>
        <w:softHyphen/>
        <w:t>нах, функционируя в различных сферах хозяйственной деятельности, в це</w:t>
        <w:softHyphen/>
        <w:t>лом развивается по законам рынка в равной для всех участников независимо от формы собственности конкурентной среде. Большинство западных эко</w:t>
        <w:softHyphen/>
        <w:t>номистов доказывают, что в современной рыночной экономике эффектив</w:t>
        <w:softHyphen/>
        <w:t>ность любой формы собственности определяется формой хозяйствования и уровнем профессионализма управляющего. Вместе с тем отмечается, что, в конечном счете, государственная собственность проигрывает частной по по</w:t>
        <w:softHyphen/>
        <w:t>казателям экономической эффективности за счет менее заинтересованного контроля, чем за частным предприятием.</w:t>
      </w:r>
    </w:p>
    <w:p>
      <w:pPr>
        <w:pStyle w:val="TextBody"/>
        <w:shd w:fill="auto" w:val="clear"/>
        <w:spacing w:lineRule="exact" w:line="235"/>
        <w:ind w:left="20" w:right="20" w:firstLine="280"/>
        <w:jc w:val="both"/>
        <w:rPr/>
      </w:pPr>
      <w:r>
        <w:rPr>
          <w:rStyle w:val="91"/>
          <w:color w:val="000000"/>
        </w:rPr>
        <w:t>Формы хозяйствования представляют собой конкретные формы реализации отношений собственности. Последние характеризуются определенным типом организационных экономических отношений, наилучшим образом обеспечи</w:t>
        <w:softHyphen/>
        <w:t>вающим реализацию экономических интересов субъекта собственности.</w:t>
      </w:r>
    </w:p>
    <w:p>
      <w:pPr>
        <w:pStyle w:val="TextBody"/>
        <w:shd w:fill="auto" w:val="clear"/>
        <w:spacing w:lineRule="exact" w:line="235"/>
        <w:ind w:left="20" w:right="20" w:firstLine="280"/>
        <w:jc w:val="both"/>
        <w:rPr/>
      </w:pPr>
      <w:r>
        <w:rPr>
          <w:rStyle w:val="91"/>
          <w:color w:val="000000"/>
        </w:rPr>
        <w:t>Частная форма собственности может иметь индивидуальную форму хо</w:t>
        <w:softHyphen/>
        <w:t>зяйствования, когда собственником средств производства является единст</w:t>
        <w:softHyphen/>
        <w:t>венный хозяин, которому в конечном счете одному принадлежит право при</w:t>
        <w:softHyphen/>
        <w:t>своения результатов труда и прибавочного продукта.</w:t>
      </w:r>
    </w:p>
    <w:p>
      <w:pPr>
        <w:pStyle w:val="TextBody"/>
        <w:shd w:fill="auto" w:val="clear"/>
        <w:spacing w:lineRule="exact" w:line="235"/>
        <w:ind w:left="20" w:right="20" w:firstLine="280"/>
        <w:jc w:val="both"/>
        <w:rPr/>
      </w:pPr>
      <w:r>
        <w:rPr>
          <w:rStyle w:val="91"/>
          <w:color w:val="000000"/>
        </w:rPr>
        <w:t>Частная форма собственности может приобретать различные совместные формы хозяйствования: кооперации, товариществ, союзов и т.п. Присвоение результатов производства при таких коллективных формах хозяйствования может определяться как размером долевого участия в собственности, так и другими условиями, оговоренными в договоре или уставе фирмы.</w:t>
      </w:r>
    </w:p>
    <w:p>
      <w:pPr>
        <w:pStyle w:val="TextBody"/>
        <w:shd w:fill="auto" w:val="clear"/>
        <w:spacing w:lineRule="exact" w:line="235"/>
        <w:ind w:left="20" w:right="20" w:firstLine="280"/>
        <w:jc w:val="both"/>
        <w:rPr/>
      </w:pPr>
      <w:r>
        <w:rPr>
          <w:rStyle w:val="91"/>
          <w:color w:val="000000"/>
        </w:rPr>
        <w:t>Наиболее распространенной формой хозяйствования в современной ры</w:t>
        <w:softHyphen/>
        <w:t>ночной экономике является акционерная, или корпоративная Эта форма хо</w:t>
        <w:softHyphen/>
        <w:t>зяйствования часто представляется в экономической науке как коллективная форма собственности. Однако в тех случаях, когда в отношениях собствен</w:t>
        <w:softHyphen/>
        <w:t>ности выступают различные виды юридических лиц: кооперативы, общества с ограниченной ответственностью, акционерные общества и так далее, мож</w:t>
        <w:softHyphen/>
        <w:t>но говорить, о формах хозяйствования, чем о формах собственности Имея многочисленные специфические особенности, указанные формы хозяйство</w:t>
        <w:softHyphen/>
        <w:t>вания существуют в рамках частной формы присвоения. Эволюция собст</w:t>
        <w:softHyphen/>
        <w:t>венности от индивидуальной до акционерной не дает достаточных основа</w:t>
        <w:softHyphen/>
        <w:t>ний утверждать, что форма присвоения становится «коллективной». Во- первых, с юридической точки зрения понятие «коллективная форма собст</w:t>
        <w:softHyphen/>
        <w:t>венности» — бессмысленна в силу того, что юридически «коллектив» не яв</w:t>
        <w:softHyphen/>
        <w:t>ляется и не может являться субъектом права собственности. Юридически собственность де-факто может быть либо частной (собственность физиче</w:t>
        <w:softHyphen/>
        <w:t>ских и юридических лиц), либо государственной. Во-вторых, крупнейшими собственниками в экономике остаются корпорации, где формально распоря</w:t>
        <w:softHyphen/>
        <w:t>жаются акционеры через свое собрание, а фактически все решения прини</w:t>
        <w:softHyphen/>
        <w:t>мают крупные собственники и управляющие. Формально собственность принадлежит всем акционерам, фактически же роль мелких акционеров не</w:t>
        <w:softHyphen/>
        <w:t>значительна. Мелкие акционеры могут только надеяться на получение диви</w:t>
        <w:softHyphen/>
        <w:t>дендов. Формально можно сказать, что присвоение происходит не в пользу одного единственного собственника, а в пользу широкого круга «собствен</w:t>
        <w:softHyphen/>
        <w:t>ников», но в реальной действительности права таких «собственников» не</w:t>
        <w:softHyphen/>
        <w:t>значительны и не дают им «чувства» собственности, так как их заинтересо</w:t>
        <w:softHyphen/>
        <w:t>ванность минимальна. Акционерная форма хозяйствования не предоставляет рабочим права решения таких вопросов, как выбор руководителя, формиро</w:t>
        <w:softHyphen/>
        <w:t>вание плана производства, распределение дохода и нормы эксплуатации, развитие производства, социальная защищенность и т.д. В акционерном предприятии сохраняется принцип присвоения по капиталу, а не по труду. Система участия в прибыли является не более чем способом налаживания сотрудничества между наемными работниками и собственниками предпри</w:t>
        <w:softHyphen/>
        <w:t>ятия. Система акционерного участия является не новой формой собственно</w:t>
        <w:softHyphen/>
        <w:t>сти, а новым условием реализации собственности, остающейся частной по форме присвоения. Социальный статус работника не меняется, а норма экс</w:t>
        <w:softHyphen/>
        <w:t>плуатации может даже увеличиваться (табл. 2).</w:t>
      </w:r>
    </w:p>
    <w:p>
      <w:pPr>
        <w:pStyle w:val="414"/>
        <w:shd w:fill="auto" w:val="clear"/>
        <w:spacing w:lineRule="exact" w:line="190" w:before="0" w:after="0"/>
        <w:ind w:right="40" w:hanging="0"/>
        <w:jc w:val="right"/>
        <w:rPr/>
      </w:pPr>
      <w:r>
        <w:rPr>
          <w:rStyle w:val="49"/>
          <w:i w:val="false"/>
          <w:iCs w:val="false"/>
          <w:color w:val="000000"/>
        </w:rPr>
        <w:t>Таблица 2</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48785" cy="1843405"/>
                <wp:effectExtent l="0" t="0" r="0" b="0"/>
                <wp:wrapTopAndBottom/>
                <wp:docPr id="9" name="Frame3"/>
                <a:graphic xmlns:a="http://schemas.openxmlformats.org/drawingml/2006/main">
                  <a:graphicData uri="http://schemas.microsoft.com/office/word/2010/wordprocessingShape">
                    <wps:wsp>
                      <wps:cNvSpPr txBox="1"/>
                      <wps:spPr>
                        <a:xfrm>
                          <a:off x="0" y="0"/>
                          <a:ext cx="4248785" cy="1843405"/>
                        </a:xfrm>
                        <a:prstGeom prst="rect"/>
                        <a:solidFill>
                          <a:srgbClr val="FFFFFF">
                            <a:alpha val="0"/>
                          </a:srgbClr>
                        </a:solidFill>
                      </wps:spPr>
                      <wps:txbx>
                        <w:txbxContent>
                          <w:p>
                            <w:pPr>
                              <w:pStyle w:val="114"/>
                              <w:shd w:fill="auto" w:val="clear"/>
                              <w:spacing w:lineRule="exact" w:line="228"/>
                              <w:rPr/>
                            </w:pPr>
                            <w:r>
                              <w:rPr>
                                <w:rStyle w:val="Style20"/>
                                <w:color w:val="000000"/>
                              </w:rPr>
                              <w:t>Социально-экономические показатели по обрабатывающей промышленности США</w:t>
                            </w:r>
                          </w:p>
                          <w:tbl>
                            <w:tblPr>
                              <w:tblW w:w="6690" w:type="dxa"/>
                              <w:jc w:val="center"/>
                              <w:tblInd w:w="0" w:type="dxa"/>
                              <w:tblLayout w:type="fixed"/>
                              <w:tblCellMar>
                                <w:top w:w="0" w:type="dxa"/>
                                <w:left w:w="0" w:type="dxa"/>
                                <w:bottom w:w="0" w:type="dxa"/>
                                <w:right w:w="0" w:type="dxa"/>
                              </w:tblCellMar>
                            </w:tblPr>
                            <w:tblGrid>
                              <w:gridCol w:w="2035"/>
                              <w:gridCol w:w="566"/>
                              <w:gridCol w:w="566"/>
                              <w:gridCol w:w="562"/>
                              <w:gridCol w:w="571"/>
                              <w:gridCol w:w="562"/>
                              <w:gridCol w:w="566"/>
                              <w:gridCol w:w="566"/>
                              <w:gridCol w:w="696"/>
                            </w:tblGrid>
                            <w:tr>
                              <w:trPr>
                                <w:trHeight w:val="221" w:hRule="exact"/>
                              </w:trPr>
                              <w:tc>
                                <w:tcPr>
                                  <w:tcW w:w="2035" w:type="dxa"/>
                                  <w:tcBorders>
                                    <w:top w:val="single" w:sz="4" w:space="0" w:color="000000"/>
                                    <w:left w:val="single" w:sz="4" w:space="0" w:color="000000"/>
                                  </w:tcBorders>
                                  <w:shd w:fill="FFFFFF" w:val="clear"/>
                                </w:tcPr>
                                <w:p>
                                  <w:pPr>
                                    <w:pStyle w:val="TextBody"/>
                                    <w:shd w:fill="auto" w:val="clear"/>
                                    <w:spacing w:lineRule="exact" w:line="190"/>
                                    <w:rPr/>
                                  </w:pPr>
                                  <w:r>
                                    <w:rPr>
                                      <w:rStyle w:val="914"/>
                                      <w:color w:val="000000"/>
                                    </w:rPr>
                                    <w:t>Показатели</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1963 г.</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1967 г.</w:t>
                                  </w:r>
                                </w:p>
                              </w:tc>
                              <w:tc>
                                <w:tcPr>
                                  <w:tcW w:w="562" w:type="dxa"/>
                                  <w:tcBorders>
                                    <w:top w:val="single" w:sz="4" w:space="0" w:color="000000"/>
                                    <w:left w:val="single" w:sz="4" w:space="0" w:color="000000"/>
                                  </w:tcBorders>
                                  <w:shd w:fill="FFFFFF" w:val="clear"/>
                                </w:tcPr>
                                <w:p>
                                  <w:pPr>
                                    <w:pStyle w:val="TextBody"/>
                                    <w:shd w:fill="auto" w:val="clear"/>
                                    <w:spacing w:lineRule="exact" w:line="170"/>
                                    <w:ind w:left="120" w:hanging="0"/>
                                    <w:jc w:val="left"/>
                                    <w:rPr/>
                                  </w:pPr>
                                  <w:r>
                                    <w:rPr>
                                      <w:rStyle w:val="86"/>
                                      <w:color w:val="000000"/>
                                      <w:lang w:val="en-US" w:eastAsia="en-US"/>
                                    </w:rPr>
                                    <w:t>1972i.</w:t>
                                  </w:r>
                                </w:p>
                              </w:tc>
                              <w:tc>
                                <w:tcPr>
                                  <w:tcW w:w="571"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1977 г.</w:t>
                                  </w:r>
                                </w:p>
                              </w:tc>
                              <w:tc>
                                <w:tcPr>
                                  <w:tcW w:w="562"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1982 г.</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20" w:hanging="0"/>
                                    <w:jc w:val="left"/>
                                    <w:rPr/>
                                  </w:pPr>
                                  <w:r>
                                    <w:rPr>
                                      <w:rStyle w:val="86"/>
                                      <w:color w:val="000000"/>
                                    </w:rPr>
                                    <w:t>1987 г.</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1990 г.</w:t>
                                  </w:r>
                                </w:p>
                              </w:tc>
                              <w:tc>
                                <w:tcPr>
                                  <w:tcW w:w="696"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left="160" w:hanging="0"/>
                                    <w:jc w:val="left"/>
                                    <w:rPr/>
                                  </w:pPr>
                                  <w:r>
                                    <w:rPr>
                                      <w:rStyle w:val="914"/>
                                      <w:color w:val="000000"/>
                                    </w:rPr>
                                    <w:t>2001 1.</w:t>
                                  </w:r>
                                </w:p>
                              </w:tc>
                            </w:tr>
                            <w:tr>
                              <w:trPr>
                                <w:trHeight w:val="778" w:hRule="exact"/>
                              </w:trPr>
                              <w:tc>
                                <w:tcPr>
                                  <w:tcW w:w="2035"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86"/>
                                      <w:color w:val="000000"/>
                                    </w:rPr>
                                    <w:t>Вновь созданная стои</w:t>
                                    <w:softHyphen/>
                                    <w:t>мость (долларов США в расчете на 1 час рабочего времени)</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7.84</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9,42</w:t>
                                  </w:r>
                                </w:p>
                              </w:tc>
                              <w:tc>
                                <w:tcPr>
                                  <w:tcW w:w="562" w:type="dxa"/>
                                  <w:tcBorders>
                                    <w:top w:val="single" w:sz="4" w:space="0" w:color="000000"/>
                                    <w:left w:val="single" w:sz="4" w:space="0" w:color="000000"/>
                                  </w:tcBorders>
                                  <w:shd w:fill="FFFFFF" w:val="clear"/>
                                </w:tcPr>
                                <w:p>
                                  <w:pPr>
                                    <w:pStyle w:val="TextBody"/>
                                    <w:shd w:fill="auto" w:val="clear"/>
                                    <w:spacing w:lineRule="exact" w:line="170"/>
                                    <w:ind w:left="120" w:hanging="0"/>
                                    <w:jc w:val="left"/>
                                    <w:rPr/>
                                  </w:pPr>
                                  <w:r>
                                    <w:rPr>
                                      <w:rStyle w:val="86"/>
                                      <w:color w:val="000000"/>
                                    </w:rPr>
                                    <w:t>13,2</w:t>
                                  </w:r>
                                </w:p>
                              </w:tc>
                              <w:tc>
                                <w:tcPr>
                                  <w:tcW w:w="571"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21,9</w:t>
                                  </w:r>
                                </w:p>
                              </w:tc>
                              <w:tc>
                                <w:tcPr>
                                  <w:tcW w:w="562"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35,0</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20" w:hanging="0"/>
                                    <w:jc w:val="left"/>
                                    <w:rPr/>
                                  </w:pPr>
                                  <w:r>
                                    <w:rPr>
                                      <w:rStyle w:val="86"/>
                                      <w:color w:val="000000"/>
                                    </w:rPr>
                                    <w:t>47,9</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54,5</w:t>
                                  </w:r>
                                </w:p>
                              </w:tc>
                              <w:tc>
                                <w:tcPr>
                                  <w:tcW w:w="69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60" w:hanging="0"/>
                                    <w:jc w:val="left"/>
                                    <w:rPr/>
                                  </w:pPr>
                                  <w:r>
                                    <w:rPr>
                                      <w:rStyle w:val="86"/>
                                      <w:color w:val="000000"/>
                                    </w:rPr>
                                    <w:t>56,7</w:t>
                                  </w:r>
                                </w:p>
                              </w:tc>
                            </w:tr>
                            <w:tr>
                              <w:trPr>
                                <w:trHeight w:val="586" w:hRule="exact"/>
                              </w:trPr>
                              <w:tc>
                                <w:tcPr>
                                  <w:tcW w:w="2035" w:type="dxa"/>
                                  <w:tcBorders>
                                    <w:top w:val="single" w:sz="4" w:space="0" w:color="000000"/>
                                    <w:left w:val="single" w:sz="4" w:space="0" w:color="000000"/>
                                  </w:tcBorders>
                                  <w:shd w:fill="FFFFFF" w:val="clear"/>
                                </w:tcPr>
                                <w:p>
                                  <w:pPr>
                                    <w:pStyle w:val="TextBody"/>
                                    <w:shd w:fill="auto" w:val="clear"/>
                                    <w:spacing w:lineRule="exact" w:line="190"/>
                                    <w:jc w:val="both"/>
                                    <w:rPr/>
                                  </w:pPr>
                                  <w:r>
                                    <w:rPr>
                                      <w:rStyle w:val="86"/>
                                      <w:color w:val="000000"/>
                                    </w:rPr>
                                    <w:t>Зарплата (долларов США в расчете на 1 час рабоче</w:t>
                                    <w:softHyphen/>
                                    <w:t>го времени</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2,53</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2,91</w:t>
                                  </w:r>
                                </w:p>
                              </w:tc>
                              <w:tc>
                                <w:tcPr>
                                  <w:tcW w:w="562" w:type="dxa"/>
                                  <w:tcBorders>
                                    <w:top w:val="single" w:sz="4" w:space="0" w:color="000000"/>
                                    <w:left w:val="single" w:sz="4" w:space="0" w:color="000000"/>
                                  </w:tcBorders>
                                  <w:shd w:fill="FFFFFF" w:val="clear"/>
                                </w:tcPr>
                                <w:p>
                                  <w:pPr>
                                    <w:pStyle w:val="TextBody"/>
                                    <w:shd w:fill="auto" w:val="clear"/>
                                    <w:spacing w:lineRule="exact" w:line="170"/>
                                    <w:ind w:left="120" w:hanging="0"/>
                                    <w:jc w:val="left"/>
                                    <w:rPr/>
                                  </w:pPr>
                                  <w:r>
                                    <w:rPr>
                                      <w:rStyle w:val="86"/>
                                      <w:color w:val="000000"/>
                                    </w:rPr>
                                    <w:t>3,97</w:t>
                                  </w:r>
                                </w:p>
                              </w:tc>
                              <w:tc>
                                <w:tcPr>
                                  <w:tcW w:w="571"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5,89</w:t>
                                  </w:r>
                                </w:p>
                              </w:tc>
                              <w:tc>
                                <w:tcPr>
                                  <w:tcW w:w="562"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8,72</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20" w:hanging="0"/>
                                    <w:jc w:val="left"/>
                                    <w:rPr/>
                                  </w:pPr>
                                  <w:r>
                                    <w:rPr>
                                      <w:rStyle w:val="86"/>
                                      <w:color w:val="000000"/>
                                    </w:rPr>
                                    <w:t>10,3</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11,1</w:t>
                                  </w:r>
                                </w:p>
                              </w:tc>
                              <w:tc>
                                <w:tcPr>
                                  <w:tcW w:w="69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60" w:hanging="0"/>
                                    <w:jc w:val="left"/>
                                    <w:rPr/>
                                  </w:pPr>
                                  <w:r>
                                    <w:rPr>
                                      <w:rStyle w:val="86"/>
                                      <w:color w:val="000000"/>
                                    </w:rPr>
                                    <w:t>Н,4</w:t>
                                  </w:r>
                                </w:p>
                              </w:tc>
                            </w:tr>
                            <w:tr>
                              <w:trPr>
                                <w:trHeight w:val="610" w:hRule="exact"/>
                              </w:trPr>
                              <w:tc>
                                <w:tcPr>
                                  <w:tcW w:w="20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2"/>
                                    <w:jc w:val="both"/>
                                    <w:rPr/>
                                  </w:pPr>
                                  <w:r>
                                    <w:rPr>
                                      <w:rStyle w:val="86"/>
                                      <w:color w:val="000000"/>
                                    </w:rPr>
                                    <w:t>Отношение вновь создан</w:t>
                                    <w:softHyphen/>
                                    <w:t>ной стоимости к заработ</w:t>
                                    <w:softHyphen/>
                                    <w:t>ной плате, %</w:t>
                                  </w:r>
                                </w:p>
                              </w:tc>
                              <w:tc>
                                <w:tcPr>
                                  <w:tcW w:w="5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jc w:val="left"/>
                                    <w:rPr/>
                                  </w:pPr>
                                  <w:r>
                                    <w:rPr>
                                      <w:rStyle w:val="86"/>
                                      <w:color w:val="000000"/>
                                    </w:rPr>
                                    <w:t>309,9</w:t>
                                  </w:r>
                                </w:p>
                              </w:tc>
                              <w:tc>
                                <w:tcPr>
                                  <w:tcW w:w="5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jc w:val="left"/>
                                    <w:rPr/>
                                  </w:pPr>
                                  <w:r>
                                    <w:rPr>
                                      <w:rStyle w:val="86"/>
                                      <w:color w:val="000000"/>
                                    </w:rPr>
                                    <w:t>323,7</w:t>
                                  </w:r>
                                </w:p>
                              </w:tc>
                              <w:tc>
                                <w:tcPr>
                                  <w:tcW w:w="5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20" w:hanging="0"/>
                                    <w:jc w:val="left"/>
                                    <w:rPr/>
                                  </w:pPr>
                                  <w:r>
                                    <w:rPr>
                                      <w:rStyle w:val="86"/>
                                      <w:color w:val="000000"/>
                                    </w:rPr>
                                    <w:t>334,0</w:t>
                                  </w:r>
                                </w:p>
                              </w:tc>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jc w:val="left"/>
                                    <w:rPr/>
                                  </w:pPr>
                                  <w:r>
                                    <w:rPr>
                                      <w:rStyle w:val="86"/>
                                      <w:color w:val="000000"/>
                                    </w:rPr>
                                    <w:t>372,0</w:t>
                                  </w:r>
                                </w:p>
                              </w:tc>
                              <w:tc>
                                <w:tcPr>
                                  <w:tcW w:w="5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jc w:val="left"/>
                                    <w:rPr/>
                                  </w:pPr>
                                  <w:r>
                                    <w:rPr>
                                      <w:rStyle w:val="86"/>
                                      <w:color w:val="000000"/>
                                    </w:rPr>
                                    <w:t>402,1</w:t>
                                  </w:r>
                                </w:p>
                              </w:tc>
                              <w:tc>
                                <w:tcPr>
                                  <w:tcW w:w="5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20" w:hanging="0"/>
                                    <w:jc w:val="left"/>
                                    <w:rPr/>
                                  </w:pPr>
                                  <w:r>
                                    <w:rPr>
                                      <w:rStyle w:val="86"/>
                                      <w:color w:val="000000"/>
                                    </w:rPr>
                                    <w:t>463,5</w:t>
                                  </w:r>
                                </w:p>
                              </w:tc>
                              <w:tc>
                                <w:tcPr>
                                  <w:tcW w:w="5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jc w:val="left"/>
                                    <w:rPr/>
                                  </w:pPr>
                                  <w:r>
                                    <w:rPr>
                                      <w:rStyle w:val="86"/>
                                      <w:color w:val="000000"/>
                                    </w:rPr>
                                    <w:t>487.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ind w:left="160" w:hanging="0"/>
                                    <w:jc w:val="left"/>
                                    <w:rPr/>
                                  </w:pPr>
                                  <w:r>
                                    <w:rPr>
                                      <w:rStyle w:val="86"/>
                                      <w:color w:val="000000"/>
                                    </w:rPr>
                                    <w:t>493,5</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34.55pt;height:145.15pt;mso-wrap-distance-left:0pt;mso-wrap-distance-right:0pt;mso-wrap-distance-top:0pt;mso-wrap-distance-bottom:0pt;margin-top:0.05pt;mso-position-vertical-relative:text;margin-left:66.6pt;mso-position-horizontal:center;mso-position-horizontal-relative:text">
                <v:fill opacity="0f"/>
                <v:textbox inset="0in,0in,0in,0in">
                  <w:txbxContent>
                    <w:p>
                      <w:pPr>
                        <w:pStyle w:val="114"/>
                        <w:shd w:fill="auto" w:val="clear"/>
                        <w:spacing w:lineRule="exact" w:line="228"/>
                        <w:rPr/>
                      </w:pPr>
                      <w:r>
                        <w:rPr>
                          <w:rStyle w:val="Style20"/>
                          <w:color w:val="000000"/>
                        </w:rPr>
                        <w:t>Социально-экономические показатели по обрабатывающей промышленности США</w:t>
                      </w:r>
                    </w:p>
                    <w:tbl>
                      <w:tblPr>
                        <w:tblW w:w="6690" w:type="dxa"/>
                        <w:jc w:val="center"/>
                        <w:tblInd w:w="0" w:type="dxa"/>
                        <w:tblLayout w:type="fixed"/>
                        <w:tblCellMar>
                          <w:top w:w="0" w:type="dxa"/>
                          <w:left w:w="0" w:type="dxa"/>
                          <w:bottom w:w="0" w:type="dxa"/>
                          <w:right w:w="0" w:type="dxa"/>
                        </w:tblCellMar>
                      </w:tblPr>
                      <w:tblGrid>
                        <w:gridCol w:w="2035"/>
                        <w:gridCol w:w="566"/>
                        <w:gridCol w:w="566"/>
                        <w:gridCol w:w="562"/>
                        <w:gridCol w:w="571"/>
                        <w:gridCol w:w="562"/>
                        <w:gridCol w:w="566"/>
                        <w:gridCol w:w="566"/>
                        <w:gridCol w:w="696"/>
                      </w:tblGrid>
                      <w:tr>
                        <w:trPr>
                          <w:trHeight w:val="221" w:hRule="exact"/>
                        </w:trPr>
                        <w:tc>
                          <w:tcPr>
                            <w:tcW w:w="2035" w:type="dxa"/>
                            <w:tcBorders>
                              <w:top w:val="single" w:sz="4" w:space="0" w:color="000000"/>
                              <w:left w:val="single" w:sz="4" w:space="0" w:color="000000"/>
                            </w:tcBorders>
                            <w:shd w:fill="FFFFFF" w:val="clear"/>
                          </w:tcPr>
                          <w:p>
                            <w:pPr>
                              <w:pStyle w:val="TextBody"/>
                              <w:shd w:fill="auto" w:val="clear"/>
                              <w:spacing w:lineRule="exact" w:line="190"/>
                              <w:rPr/>
                            </w:pPr>
                            <w:r>
                              <w:rPr>
                                <w:rStyle w:val="914"/>
                                <w:color w:val="000000"/>
                              </w:rPr>
                              <w:t>Показатели</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1963 г.</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1967 г.</w:t>
                            </w:r>
                          </w:p>
                        </w:tc>
                        <w:tc>
                          <w:tcPr>
                            <w:tcW w:w="562" w:type="dxa"/>
                            <w:tcBorders>
                              <w:top w:val="single" w:sz="4" w:space="0" w:color="000000"/>
                              <w:left w:val="single" w:sz="4" w:space="0" w:color="000000"/>
                            </w:tcBorders>
                            <w:shd w:fill="FFFFFF" w:val="clear"/>
                          </w:tcPr>
                          <w:p>
                            <w:pPr>
                              <w:pStyle w:val="TextBody"/>
                              <w:shd w:fill="auto" w:val="clear"/>
                              <w:spacing w:lineRule="exact" w:line="170"/>
                              <w:ind w:left="120" w:hanging="0"/>
                              <w:jc w:val="left"/>
                              <w:rPr/>
                            </w:pPr>
                            <w:r>
                              <w:rPr>
                                <w:rStyle w:val="86"/>
                                <w:color w:val="000000"/>
                                <w:lang w:val="en-US" w:eastAsia="en-US"/>
                              </w:rPr>
                              <w:t>1972i.</w:t>
                            </w:r>
                          </w:p>
                        </w:tc>
                        <w:tc>
                          <w:tcPr>
                            <w:tcW w:w="571"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1977 г.</w:t>
                            </w:r>
                          </w:p>
                        </w:tc>
                        <w:tc>
                          <w:tcPr>
                            <w:tcW w:w="562"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1982 г.</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20" w:hanging="0"/>
                              <w:jc w:val="left"/>
                              <w:rPr/>
                            </w:pPr>
                            <w:r>
                              <w:rPr>
                                <w:rStyle w:val="86"/>
                                <w:color w:val="000000"/>
                              </w:rPr>
                              <w:t>1987 г.</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1990 г.</w:t>
                            </w:r>
                          </w:p>
                        </w:tc>
                        <w:tc>
                          <w:tcPr>
                            <w:tcW w:w="696"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left="160" w:hanging="0"/>
                              <w:jc w:val="left"/>
                              <w:rPr/>
                            </w:pPr>
                            <w:r>
                              <w:rPr>
                                <w:rStyle w:val="914"/>
                                <w:color w:val="000000"/>
                              </w:rPr>
                              <w:t>2001 1.</w:t>
                            </w:r>
                          </w:p>
                        </w:tc>
                      </w:tr>
                      <w:tr>
                        <w:trPr>
                          <w:trHeight w:val="778" w:hRule="exact"/>
                        </w:trPr>
                        <w:tc>
                          <w:tcPr>
                            <w:tcW w:w="2035"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86"/>
                                <w:color w:val="000000"/>
                              </w:rPr>
                              <w:t>Вновь созданная стои</w:t>
                              <w:softHyphen/>
                              <w:t>мость (долларов США в расчете на 1 час рабочего времени)</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7.84</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9,42</w:t>
                            </w:r>
                          </w:p>
                        </w:tc>
                        <w:tc>
                          <w:tcPr>
                            <w:tcW w:w="562" w:type="dxa"/>
                            <w:tcBorders>
                              <w:top w:val="single" w:sz="4" w:space="0" w:color="000000"/>
                              <w:left w:val="single" w:sz="4" w:space="0" w:color="000000"/>
                            </w:tcBorders>
                            <w:shd w:fill="FFFFFF" w:val="clear"/>
                          </w:tcPr>
                          <w:p>
                            <w:pPr>
                              <w:pStyle w:val="TextBody"/>
                              <w:shd w:fill="auto" w:val="clear"/>
                              <w:spacing w:lineRule="exact" w:line="170"/>
                              <w:ind w:left="120" w:hanging="0"/>
                              <w:jc w:val="left"/>
                              <w:rPr/>
                            </w:pPr>
                            <w:r>
                              <w:rPr>
                                <w:rStyle w:val="86"/>
                                <w:color w:val="000000"/>
                              </w:rPr>
                              <w:t>13,2</w:t>
                            </w:r>
                          </w:p>
                        </w:tc>
                        <w:tc>
                          <w:tcPr>
                            <w:tcW w:w="571"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21,9</w:t>
                            </w:r>
                          </w:p>
                        </w:tc>
                        <w:tc>
                          <w:tcPr>
                            <w:tcW w:w="562"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35,0</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20" w:hanging="0"/>
                              <w:jc w:val="left"/>
                              <w:rPr/>
                            </w:pPr>
                            <w:r>
                              <w:rPr>
                                <w:rStyle w:val="86"/>
                                <w:color w:val="000000"/>
                              </w:rPr>
                              <w:t>47,9</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54,5</w:t>
                            </w:r>
                          </w:p>
                        </w:tc>
                        <w:tc>
                          <w:tcPr>
                            <w:tcW w:w="69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60" w:hanging="0"/>
                              <w:jc w:val="left"/>
                              <w:rPr/>
                            </w:pPr>
                            <w:r>
                              <w:rPr>
                                <w:rStyle w:val="86"/>
                                <w:color w:val="000000"/>
                              </w:rPr>
                              <w:t>56,7</w:t>
                            </w:r>
                          </w:p>
                        </w:tc>
                      </w:tr>
                      <w:tr>
                        <w:trPr>
                          <w:trHeight w:val="586" w:hRule="exact"/>
                        </w:trPr>
                        <w:tc>
                          <w:tcPr>
                            <w:tcW w:w="2035" w:type="dxa"/>
                            <w:tcBorders>
                              <w:top w:val="single" w:sz="4" w:space="0" w:color="000000"/>
                              <w:left w:val="single" w:sz="4" w:space="0" w:color="000000"/>
                            </w:tcBorders>
                            <w:shd w:fill="FFFFFF" w:val="clear"/>
                          </w:tcPr>
                          <w:p>
                            <w:pPr>
                              <w:pStyle w:val="TextBody"/>
                              <w:shd w:fill="auto" w:val="clear"/>
                              <w:spacing w:lineRule="exact" w:line="190"/>
                              <w:jc w:val="both"/>
                              <w:rPr/>
                            </w:pPr>
                            <w:r>
                              <w:rPr>
                                <w:rStyle w:val="86"/>
                                <w:color w:val="000000"/>
                              </w:rPr>
                              <w:t>Зарплата (долларов США в расчете на 1 час рабоче</w:t>
                              <w:softHyphen/>
                              <w:t>го времени</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2,53</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2,91</w:t>
                            </w:r>
                          </w:p>
                        </w:tc>
                        <w:tc>
                          <w:tcPr>
                            <w:tcW w:w="562" w:type="dxa"/>
                            <w:tcBorders>
                              <w:top w:val="single" w:sz="4" w:space="0" w:color="000000"/>
                              <w:left w:val="single" w:sz="4" w:space="0" w:color="000000"/>
                            </w:tcBorders>
                            <w:shd w:fill="FFFFFF" w:val="clear"/>
                          </w:tcPr>
                          <w:p>
                            <w:pPr>
                              <w:pStyle w:val="TextBody"/>
                              <w:shd w:fill="auto" w:val="clear"/>
                              <w:spacing w:lineRule="exact" w:line="170"/>
                              <w:ind w:left="120" w:hanging="0"/>
                              <w:jc w:val="left"/>
                              <w:rPr/>
                            </w:pPr>
                            <w:r>
                              <w:rPr>
                                <w:rStyle w:val="86"/>
                                <w:color w:val="000000"/>
                              </w:rPr>
                              <w:t>3,97</w:t>
                            </w:r>
                          </w:p>
                        </w:tc>
                        <w:tc>
                          <w:tcPr>
                            <w:tcW w:w="571"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5,89</w:t>
                            </w:r>
                          </w:p>
                        </w:tc>
                        <w:tc>
                          <w:tcPr>
                            <w:tcW w:w="562"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8,72</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20" w:hanging="0"/>
                              <w:jc w:val="left"/>
                              <w:rPr/>
                            </w:pPr>
                            <w:r>
                              <w:rPr>
                                <w:rStyle w:val="86"/>
                                <w:color w:val="000000"/>
                              </w:rPr>
                              <w:t>10,3</w:t>
                            </w:r>
                          </w:p>
                        </w:tc>
                        <w:tc>
                          <w:tcPr>
                            <w:tcW w:w="566" w:type="dxa"/>
                            <w:tcBorders>
                              <w:top w:val="single" w:sz="4" w:space="0" w:color="000000"/>
                              <w:left w:val="single" w:sz="4" w:space="0" w:color="000000"/>
                            </w:tcBorders>
                            <w:shd w:fill="FFFFFF" w:val="clear"/>
                          </w:tcPr>
                          <w:p>
                            <w:pPr>
                              <w:pStyle w:val="TextBody"/>
                              <w:shd w:fill="auto" w:val="clear"/>
                              <w:spacing w:lineRule="exact" w:line="170"/>
                              <w:ind w:left="100" w:hanging="0"/>
                              <w:jc w:val="left"/>
                              <w:rPr/>
                            </w:pPr>
                            <w:r>
                              <w:rPr>
                                <w:rStyle w:val="86"/>
                                <w:color w:val="000000"/>
                              </w:rPr>
                              <w:t>11,1</w:t>
                            </w:r>
                          </w:p>
                        </w:tc>
                        <w:tc>
                          <w:tcPr>
                            <w:tcW w:w="69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60" w:hanging="0"/>
                              <w:jc w:val="left"/>
                              <w:rPr/>
                            </w:pPr>
                            <w:r>
                              <w:rPr>
                                <w:rStyle w:val="86"/>
                                <w:color w:val="000000"/>
                              </w:rPr>
                              <w:t>Н,4</w:t>
                            </w:r>
                          </w:p>
                        </w:tc>
                      </w:tr>
                      <w:tr>
                        <w:trPr>
                          <w:trHeight w:val="610" w:hRule="exact"/>
                        </w:trPr>
                        <w:tc>
                          <w:tcPr>
                            <w:tcW w:w="20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2"/>
                              <w:jc w:val="both"/>
                              <w:rPr/>
                            </w:pPr>
                            <w:r>
                              <w:rPr>
                                <w:rStyle w:val="86"/>
                                <w:color w:val="000000"/>
                              </w:rPr>
                              <w:t>Отношение вновь создан</w:t>
                              <w:softHyphen/>
                              <w:t>ной стоимости к заработ</w:t>
                              <w:softHyphen/>
                              <w:t>ной плате, %</w:t>
                            </w:r>
                          </w:p>
                        </w:tc>
                        <w:tc>
                          <w:tcPr>
                            <w:tcW w:w="5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jc w:val="left"/>
                              <w:rPr/>
                            </w:pPr>
                            <w:r>
                              <w:rPr>
                                <w:rStyle w:val="86"/>
                                <w:color w:val="000000"/>
                              </w:rPr>
                              <w:t>309,9</w:t>
                            </w:r>
                          </w:p>
                        </w:tc>
                        <w:tc>
                          <w:tcPr>
                            <w:tcW w:w="5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jc w:val="left"/>
                              <w:rPr/>
                            </w:pPr>
                            <w:r>
                              <w:rPr>
                                <w:rStyle w:val="86"/>
                                <w:color w:val="000000"/>
                              </w:rPr>
                              <w:t>323,7</w:t>
                            </w:r>
                          </w:p>
                        </w:tc>
                        <w:tc>
                          <w:tcPr>
                            <w:tcW w:w="5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20" w:hanging="0"/>
                              <w:jc w:val="left"/>
                              <w:rPr/>
                            </w:pPr>
                            <w:r>
                              <w:rPr>
                                <w:rStyle w:val="86"/>
                                <w:color w:val="000000"/>
                              </w:rPr>
                              <w:t>334,0</w:t>
                            </w:r>
                          </w:p>
                        </w:tc>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jc w:val="left"/>
                              <w:rPr/>
                            </w:pPr>
                            <w:r>
                              <w:rPr>
                                <w:rStyle w:val="86"/>
                                <w:color w:val="000000"/>
                              </w:rPr>
                              <w:t>372,0</w:t>
                            </w:r>
                          </w:p>
                        </w:tc>
                        <w:tc>
                          <w:tcPr>
                            <w:tcW w:w="5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jc w:val="left"/>
                              <w:rPr/>
                            </w:pPr>
                            <w:r>
                              <w:rPr>
                                <w:rStyle w:val="86"/>
                                <w:color w:val="000000"/>
                              </w:rPr>
                              <w:t>402,1</w:t>
                            </w:r>
                          </w:p>
                        </w:tc>
                        <w:tc>
                          <w:tcPr>
                            <w:tcW w:w="5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20" w:hanging="0"/>
                              <w:jc w:val="left"/>
                              <w:rPr/>
                            </w:pPr>
                            <w:r>
                              <w:rPr>
                                <w:rStyle w:val="86"/>
                                <w:color w:val="000000"/>
                              </w:rPr>
                              <w:t>463,5</w:t>
                            </w:r>
                          </w:p>
                        </w:tc>
                        <w:tc>
                          <w:tcPr>
                            <w:tcW w:w="5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jc w:val="left"/>
                              <w:rPr/>
                            </w:pPr>
                            <w:r>
                              <w:rPr>
                                <w:rStyle w:val="86"/>
                                <w:color w:val="000000"/>
                              </w:rPr>
                              <w:t>487.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ind w:left="160" w:hanging="0"/>
                              <w:jc w:val="left"/>
                              <w:rPr/>
                            </w:pPr>
                            <w:r>
                              <w:rPr>
                                <w:rStyle w:val="86"/>
                                <w:color w:val="000000"/>
                              </w:rPr>
                              <w:t>493,5</w:t>
                            </w:r>
                          </w:p>
                        </w:tc>
                      </w:tr>
                    </w:tbl>
                    <w:p>
                      <w:pPr>
                        <w:pStyle w:val="TextBody"/>
                        <w:rPr/>
                      </w:pPr>
                      <w:r>
                        <w:rPr/>
                      </w:r>
                    </w:p>
                  </w:txbxContent>
                </v:textbox>
                <w10:wrap type="topAndBottom"/>
              </v:rect>
            </w:pict>
          </mc:Fallback>
        </mc:AlternateContent>
      </w:r>
    </w:p>
    <w:p>
      <w:pPr>
        <w:pStyle w:val="TextBody"/>
        <w:shd w:fill="auto" w:val="clear"/>
        <w:spacing w:lineRule="exact" w:line="228"/>
        <w:ind w:left="40" w:right="40" w:firstLine="280"/>
        <w:jc w:val="both"/>
        <w:rPr/>
      </w:pPr>
      <w:r>
        <w:rPr>
          <w:rStyle w:val="91"/>
          <w:color w:val="000000"/>
        </w:rPr>
        <w:t>Как видно из приведенных в табл. 2 данных, совершенствование форм хозяйствования способствовало как росту вновь созданной стоимости, так и заработной платы с темпами роста прибыли, вследствие чего норма эксплуа</w:t>
        <w:softHyphen/>
        <w:t>тации увеличились в 2001 г. в 2 раза.</w:t>
      </w:r>
    </w:p>
    <w:p>
      <w:pPr>
        <w:pStyle w:val="TextBody"/>
        <w:shd w:fill="auto" w:val="clear"/>
        <w:spacing w:lineRule="exact" w:line="228"/>
        <w:ind w:left="40" w:right="40" w:firstLine="280"/>
        <w:jc w:val="both"/>
        <w:rPr/>
      </w:pPr>
      <w:r>
        <w:rPr>
          <w:rStyle w:val="91"/>
          <w:color w:val="000000"/>
        </w:rPr>
        <w:t>Широкое распространение в современной рыночной экономике получила смешанная форма капитала — государственная и частная. Это также акцио</w:t>
        <w:softHyphen/>
        <w:t>нерная или корпоративная форма хозяйствования, где присвоение осуществ</w:t>
        <w:softHyphen/>
        <w:t>ляется в интересах двух собственников — государства и частного (или част</w:t>
        <w:softHyphen/>
        <w:t>ных) владельца основного капитала.</w:t>
      </w:r>
    </w:p>
    <w:p>
      <w:pPr>
        <w:pStyle w:val="TextBody"/>
        <w:shd w:fill="auto" w:val="clear"/>
        <w:spacing w:lineRule="exact" w:line="228"/>
        <w:ind w:left="40" w:right="40" w:firstLine="280"/>
        <w:jc w:val="both"/>
        <w:rPr/>
      </w:pPr>
      <w:r>
        <w:rPr>
          <w:rStyle w:val="91"/>
          <w:color w:val="000000"/>
        </w:rPr>
        <w:t>Наряду с образованием акционерных форм хозяйствования, основанных на государственной и частной формах собственности, для современной ры</w:t>
        <w:softHyphen/>
        <w:t>ночной экономики характерно создание корпоративных образований с уча</w:t>
        <w:softHyphen/>
        <w:t>стием капиталов отечественных коммерческих банков, а также иностранного промышленного и финансового капиталов.</w:t>
      </w:r>
    </w:p>
    <w:p>
      <w:pPr>
        <w:pStyle w:val="TextBody"/>
        <w:shd w:fill="auto" w:val="clear"/>
        <w:spacing w:lineRule="exact" w:line="228"/>
        <w:ind w:left="40" w:right="40" w:firstLine="280"/>
        <w:jc w:val="both"/>
        <w:rPr/>
      </w:pPr>
      <w:r>
        <w:rPr>
          <w:rStyle w:val="91"/>
          <w:color w:val="000000"/>
        </w:rPr>
        <w:t>В экономической литературе нередки случаи смешения определения по</w:t>
        <w:softHyphen/>
        <w:t>нятий «смешанная форма собственности» и «смешанная рыночная экономи</w:t>
        <w:softHyphen/>
        <w:t>ка». Что касается смешанных форм собственности, то мы их уже рассмотре</w:t>
        <w:softHyphen/>
        <w:t>ли. Смешанная рыночная экономика — это такой наиболее распространен</w:t>
        <w:softHyphen/>
        <w:t>ный тип рыночной экономики, где наряду с самоорганизующимися рыноч</w:t>
        <w:softHyphen/>
        <w:t>ными механизмами, весьма значительна регулирующая роль государства. Именно государство вырабатывает «правила игры» для субъектов рыночных отношений, поддерживает их и обеспечивает в определенной мере их реали</w:t>
        <w:softHyphen/>
        <w:t>зацию. Выполняемая государством роль привела к формированию ряда ос</w:t>
        <w:softHyphen/>
        <w:t>новных его функций, способствующих нормальному функционированию рыночной экономики. В конечном счете смешанные формы собственности могут существовать и в условиях невмешательства государства в рыночный механизм.</w:t>
      </w:r>
    </w:p>
    <w:p>
      <w:pPr>
        <w:pStyle w:val="TextBody"/>
        <w:shd w:fill="auto" w:val="clear"/>
        <w:spacing w:lineRule="exact" w:line="233"/>
        <w:ind w:left="20" w:right="20" w:firstLine="280"/>
        <w:jc w:val="both"/>
        <w:rPr/>
      </w:pPr>
      <w:r>
        <w:rPr>
          <w:rStyle w:val="91"/>
          <w:color w:val="000000"/>
        </w:rPr>
        <w:t>Каждая из форм хозяйствования характеризуется своей системой органи</w:t>
        <w:softHyphen/>
        <w:t>зации производства, управления, распределения доходов и т.п. В основе вы</w:t>
        <w:softHyphen/>
        <w:t>бора формы хозяйствования лежит принцип оптимального согласования в системе экономических интересов собственников основного капитала</w:t>
      </w:r>
    </w:p>
    <w:p>
      <w:pPr>
        <w:pStyle w:val="TextBody"/>
        <w:shd w:fill="auto" w:val="clear"/>
        <w:spacing w:lineRule="exact" w:line="233"/>
        <w:ind w:left="20" w:right="20" w:firstLine="280"/>
        <w:jc w:val="both"/>
        <w:rPr/>
      </w:pPr>
      <w:r>
        <w:rPr>
          <w:rStyle w:val="91"/>
          <w:color w:val="000000"/>
        </w:rPr>
        <w:t>В качестве основных показателей, отражающих экономическую эффек</w:t>
        <w:softHyphen/>
        <w:t>тивность той или другой формы хозяйствования, могут служить норма рен</w:t>
        <w:softHyphen/>
        <w:t>табельности, норма прибыли, уровень и динамика заработной платы работ</w:t>
        <w:softHyphen/>
        <w:t>ников, обеспечение занятости и др.</w:t>
      </w:r>
    </w:p>
    <w:p>
      <w:pPr>
        <w:pStyle w:val="TextBody"/>
        <w:shd w:fill="auto" w:val="clear"/>
        <w:spacing w:lineRule="exact" w:line="233"/>
        <w:ind w:left="20" w:right="20" w:firstLine="280"/>
        <w:jc w:val="both"/>
        <w:rPr/>
      </w:pPr>
      <w:r>
        <w:rPr>
          <w:rStyle w:val="91"/>
          <w:color w:val="000000"/>
        </w:rPr>
        <w:t>В конечном счете обеспечение совокупности экономических интересов субъектов хозяйствования выступает и решающим условием повышения со</w:t>
        <w:softHyphen/>
        <w:t>циально-экономической эффективности уже существующей или новой фор</w:t>
        <w:softHyphen/>
        <w:t>мы хозяйствования.</w:t>
      </w:r>
    </w:p>
    <w:p>
      <w:pPr>
        <w:pStyle w:val="TextBody"/>
        <w:shd w:fill="auto" w:val="clear"/>
        <w:spacing w:lineRule="exact" w:line="233" w:before="0" w:after="294"/>
        <w:ind w:left="20" w:right="20" w:firstLine="280"/>
        <w:jc w:val="both"/>
        <w:rPr/>
      </w:pPr>
      <w:r>
        <w:rPr>
          <w:rStyle w:val="91"/>
          <w:color w:val="000000"/>
        </w:rPr>
        <w:t>Формы хозяйствования подвержены большим изменениям, чем формы собственности на основной капитал.</w:t>
      </w:r>
    </w:p>
    <w:p>
      <w:pPr>
        <w:pStyle w:val="415"/>
        <w:keepNext w:val="true"/>
        <w:keepLines/>
        <w:shd w:fill="auto" w:val="clear"/>
        <w:spacing w:lineRule="exact" w:line="240" w:before="0" w:after="212"/>
        <w:rPr/>
      </w:pPr>
      <w:bookmarkStart w:id="17" w:name="bookmark22"/>
      <w:r>
        <w:rPr>
          <w:rStyle w:val="45"/>
          <w:b w:val="false"/>
          <w:bCs w:val="false"/>
          <w:color w:val="000000"/>
        </w:rPr>
        <w:t>Правовые аспекты отношений собственности</w:t>
      </w:r>
      <w:bookmarkEnd w:id="17"/>
    </w:p>
    <w:p>
      <w:pPr>
        <w:pStyle w:val="TextBody"/>
        <w:shd w:fill="auto" w:val="clear"/>
        <w:spacing w:lineRule="exact" w:line="233"/>
        <w:ind w:left="20" w:right="20" w:firstLine="280"/>
        <w:jc w:val="both"/>
        <w:rPr/>
      </w:pPr>
      <w:r>
        <w:rPr>
          <w:rStyle w:val="91"/>
          <w:color w:val="000000"/>
        </w:rPr>
        <w:t>Основу для принятия рациональных экономических решений в современ</w:t>
        <w:softHyphen/>
        <w:t>ной рыночной экономике субъектами составляют права собственности, точно определяющие набор правомочий собственника. Именно этот набор правомо</w:t>
        <w:softHyphen/>
        <w:t>чий (или спецификация прав собственности) выступает важнейшим условием эффективного функционирования экономики, поскольку уменьшает неопреде</w:t>
        <w:softHyphen/>
        <w:t>ленность экономической среды и формирует у хозяйствующих субъектов ста</w:t>
        <w:softHyphen/>
        <w:t>бильные ожидания результатов собственных действий в отношениях с другими экономическими агентами. Юридическое право призвано, во-первых, законо</w:t>
        <w:softHyphen/>
        <w:t>дательно защитить интерсы собственника; во-вторых, определить обязательные для всех условия согласования интересов всех субъектов, задействованных в отношениях собственности; в-третьих, в рамках основных правовых принципов вносить изменения в юридические нормы, способствующие нормальному функционированию экономики страны на всех ее уровнях.</w:t>
      </w:r>
    </w:p>
    <w:p>
      <w:pPr>
        <w:pStyle w:val="TextBody"/>
        <w:shd w:fill="auto" w:val="clear"/>
        <w:spacing w:lineRule="exact" w:line="233"/>
        <w:ind w:left="20" w:right="20" w:firstLine="280"/>
        <w:jc w:val="both"/>
        <w:rPr/>
      </w:pPr>
      <w:r>
        <w:rPr>
          <w:rStyle w:val="91"/>
          <w:color w:val="000000"/>
        </w:rPr>
        <w:t>Юридическое право собственности определяется в традиционных для Римского права терминах: владение, пользование, распоряжение. Систему обязательных, общих для всех правил поведения, регулирующих отношения в обществе по поводу владения, пользования и распоряжения имуществом и имущественными правами, устанавливает и законодательно оформляет го</w:t>
        <w:softHyphen/>
        <w:t>сударство.</w:t>
      </w:r>
    </w:p>
    <w:p>
      <w:pPr>
        <w:pStyle w:val="TextBody"/>
        <w:shd w:fill="auto" w:val="clear"/>
        <w:spacing w:lineRule="exact" w:line="233"/>
        <w:ind w:left="20" w:right="20" w:firstLine="280"/>
        <w:jc w:val="both"/>
        <w:rPr/>
      </w:pPr>
      <w:r>
        <w:rPr>
          <w:rStyle w:val="91"/>
          <w:color w:val="000000"/>
        </w:rPr>
        <w:t xml:space="preserve">Владение </w:t>
      </w:r>
      <w:r>
        <w:rPr>
          <w:rStyle w:val="91"/>
          <w:color w:val="000000"/>
          <w:lang w:eastAsia="en-US"/>
        </w:rPr>
        <w:t>(</w:t>
      </w:r>
      <w:r>
        <w:rPr>
          <w:rStyle w:val="91"/>
          <w:color w:val="000000"/>
          <w:lang w:val="en-US" w:eastAsia="en-US"/>
        </w:rPr>
        <w:t>jus</w:t>
      </w:r>
      <w:r>
        <w:rPr>
          <w:rStyle w:val="91"/>
          <w:color w:val="000000"/>
          <w:lang w:eastAsia="en-US"/>
        </w:rPr>
        <w:t xml:space="preserve"> </w:t>
      </w:r>
      <w:r>
        <w:rPr>
          <w:rStyle w:val="91"/>
          <w:color w:val="000000"/>
          <w:lang w:val="en-US" w:eastAsia="en-US"/>
        </w:rPr>
        <w:t>possidendi</w:t>
      </w:r>
      <w:r>
        <w:rPr>
          <w:rStyle w:val="91"/>
          <w:color w:val="000000"/>
          <w:lang w:eastAsia="en-US"/>
        </w:rPr>
        <w:t>)</w:t>
      </w:r>
      <w:r>
        <w:rPr>
          <w:rStyle w:val="91"/>
          <w:color w:val="000000"/>
        </w:rPr>
        <w:t xml:space="preserve">— это основанная на законе, т.е. юридически обеспеченная и гарантированная возможность иметь то или иное конкретное имущество у себя в хозяйстве. Пользование </w:t>
      </w:r>
      <w:r>
        <w:rPr>
          <w:rStyle w:val="91"/>
          <w:color w:val="000000"/>
          <w:lang w:eastAsia="en-US"/>
        </w:rPr>
        <w:t>(</w:t>
      </w:r>
      <w:r>
        <w:rPr>
          <w:rStyle w:val="91"/>
          <w:color w:val="000000"/>
          <w:lang w:val="en-US" w:eastAsia="en-US"/>
        </w:rPr>
        <w:t>jus</w:t>
      </w:r>
      <w:r>
        <w:rPr>
          <w:rStyle w:val="91"/>
          <w:color w:val="000000"/>
          <w:lang w:eastAsia="en-US"/>
        </w:rPr>
        <w:t xml:space="preserve"> </w:t>
      </w:r>
      <w:r>
        <w:rPr>
          <w:rStyle w:val="91"/>
          <w:color w:val="000000"/>
          <w:lang w:val="en-US" w:eastAsia="en-US"/>
        </w:rPr>
        <w:t>utendi</w:t>
      </w:r>
      <w:r>
        <w:rPr>
          <w:rStyle w:val="91"/>
          <w:color w:val="000000"/>
          <w:lang w:eastAsia="en-US"/>
        </w:rPr>
        <w:t xml:space="preserve"> </w:t>
      </w:r>
      <w:r>
        <w:rPr>
          <w:rStyle w:val="91"/>
          <w:color w:val="000000"/>
          <w:lang w:val="en-US" w:eastAsia="en-US"/>
        </w:rPr>
        <w:t>et</w:t>
      </w:r>
      <w:r>
        <w:rPr>
          <w:rStyle w:val="91"/>
          <w:color w:val="000000"/>
          <w:lang w:eastAsia="en-US"/>
        </w:rPr>
        <w:t xml:space="preserve"> </w:t>
      </w:r>
      <w:r>
        <w:rPr>
          <w:rStyle w:val="91"/>
          <w:color w:val="000000"/>
          <w:lang w:val="en-US" w:eastAsia="en-US"/>
        </w:rPr>
        <w:t>jus</w:t>
      </w:r>
      <w:r>
        <w:rPr>
          <w:rStyle w:val="91"/>
          <w:color w:val="000000"/>
          <w:lang w:eastAsia="en-US"/>
        </w:rPr>
        <w:t xml:space="preserve"> </w:t>
      </w:r>
      <w:r>
        <w:rPr>
          <w:rStyle w:val="91"/>
          <w:color w:val="000000"/>
          <w:lang w:val="en-US" w:eastAsia="en-US"/>
        </w:rPr>
        <w:t>fruendi</w:t>
      </w:r>
      <w:r>
        <w:rPr>
          <w:rStyle w:val="91"/>
          <w:color w:val="000000"/>
          <w:lang w:eastAsia="en-US"/>
        </w:rPr>
        <w:t xml:space="preserve">) — </w:t>
      </w:r>
      <w:r>
        <w:rPr>
          <w:rStyle w:val="91"/>
          <w:color w:val="000000"/>
        </w:rPr>
        <w:t>осно</w:t>
        <w:softHyphen/>
        <w:t>ванная на законе, т.е. юридически обеспеченная и гарантированная возмож</w:t>
        <w:softHyphen/>
        <w:t>ность использования данного конкретного имущества путем извлечения в процессе его использования заключенных в нем полезных качеств, т.е. воз</w:t>
        <w:softHyphen/>
        <w:t xml:space="preserve">можность осуществлять потребление данного имущества. Перечисленные правомочия владения и пользования тесно взаимосвязаны в содержании права собственности, так как пользование имуществом возможно лишь при условии фактического обладания им. Распоряжение </w:t>
      </w:r>
      <w:r>
        <w:rPr>
          <w:rStyle w:val="91"/>
          <w:color w:val="000000"/>
          <w:lang w:eastAsia="en-US"/>
        </w:rPr>
        <w:t>(</w:t>
      </w:r>
      <w:r>
        <w:rPr>
          <w:rStyle w:val="91"/>
          <w:color w:val="000000"/>
          <w:lang w:val="en-US" w:eastAsia="en-US"/>
        </w:rPr>
        <w:t>jus</w:t>
      </w:r>
      <w:r>
        <w:rPr>
          <w:rStyle w:val="91"/>
          <w:color w:val="000000"/>
          <w:lang w:eastAsia="en-US"/>
        </w:rPr>
        <w:t xml:space="preserve"> </w:t>
      </w:r>
      <w:r>
        <w:rPr>
          <w:rStyle w:val="91"/>
          <w:color w:val="000000"/>
          <w:lang w:val="en-US" w:eastAsia="en-US"/>
        </w:rPr>
        <w:t>disponendi</w:t>
      </w:r>
      <w:r>
        <w:rPr>
          <w:rStyle w:val="91"/>
          <w:color w:val="000000"/>
          <w:lang w:eastAsia="en-US"/>
        </w:rPr>
        <w:t xml:space="preserve">) </w:t>
      </w:r>
      <w:r>
        <w:rPr>
          <w:rStyle w:val="91"/>
          <w:color w:val="000000"/>
        </w:rPr>
        <w:t>— это основанная на законе, т.е. юридически обеспеченная и гарантированная возможность оп</w:t>
        <w:softHyphen/>
        <w:t>ределять судьбу имущества, выражающаяся в четырех формах: 1) путем изме</w:t>
        <w:softHyphen/>
        <w:t>нения принадлежности имущества; 2) путем изменения состояния имущества; 3) путем изменения назначения имущества; 4) путем передачи имущества в доверительное управление другому лицу. Согласно известному выражению, распоряжение составляет «венец» права собственности.</w:t>
      </w:r>
    </w:p>
    <w:p>
      <w:pPr>
        <w:pStyle w:val="TextBody"/>
        <w:shd w:fill="auto" w:val="clear"/>
        <w:spacing w:lineRule="exact" w:line="230"/>
        <w:ind w:left="20" w:right="20" w:firstLine="280"/>
        <w:jc w:val="both"/>
        <w:rPr/>
      </w:pPr>
      <w:r>
        <w:rPr>
          <w:rStyle w:val="91"/>
          <w:color w:val="000000"/>
        </w:rPr>
        <w:t>Сама по себе данная триада недостаточна для характеристики содержа</w:t>
        <w:softHyphen/>
        <w:t>ния права собственности: сущность и юридические особенности права соб</w:t>
        <w:softHyphen/>
        <w:t>ственности заключаются не в перечне, а в самом характере указанных право</w:t>
        <w:softHyphen/>
        <w:t>мочий. Право собственности из всех видов вещных прав носит всеобъемлю</w:t>
        <w:softHyphen/>
        <w:t>щий характер, позволяющий максимально полно реализовать заключаю</w:t>
        <w:softHyphen/>
        <w:t>щуюся в нем степень хозяйственного господства лица над вещью. Юридиче</w:t>
        <w:softHyphen/>
        <w:t>ские нормы отношений собственности подходят к объекту лишь как к имуществу, фиксируя его статику у юридических и физических лиц, опреде</w:t>
        <w:softHyphen/>
        <w:t>ляя основы законодательной принадлежности имущества и гарантируя его суверенность. Право законодательно регулирует движение имущества, его оборот, а также — смену или перераспределение прав на имущество. Право не отражает динамики богатства и механизма его возрастания. Последнее является функцией экономической науки. Право не дает ответов на вопросы о том, как, за счет чего прирастает богатство, на основе каких принципов распределяются созданные в обществе материальные блага и услуги, почему существует такая огромная разница в доходах и накопленном богатстве ме</w:t>
        <w:softHyphen/>
        <w:t>жду различными социальными слоями общества. Ответы на эти и другие по</w:t>
        <w:softHyphen/>
        <w:t>добные вопросы призвана дать экономическая наука.</w:t>
      </w:r>
    </w:p>
    <w:p>
      <w:pPr>
        <w:pStyle w:val="TextBody"/>
        <w:shd w:fill="auto" w:val="clear"/>
        <w:spacing w:lineRule="exact" w:line="230"/>
        <w:ind w:left="20" w:right="20" w:firstLine="280"/>
        <w:jc w:val="both"/>
        <w:rPr/>
      </w:pPr>
      <w:r>
        <w:rPr>
          <w:rStyle w:val="91"/>
          <w:color w:val="000000"/>
        </w:rPr>
        <w:t>В экономической науке дискуссионным остается вопрос о соотношении экономических и юридических аспектов отношений собственности. Говоря о двух аспектах отношений собственности, следует отметить, что ранее в оте</w:t>
        <w:softHyphen/>
        <w:t>чественной экономической литературе несколько поверхностно и однознач</w:t>
        <w:softHyphen/>
        <w:t>но трактовался характер их взаимосвязи. Взаимодействие юридической и экономической сторон отношений собственности в основном ограничива</w:t>
        <w:softHyphen/>
        <w:t>лось рассмотрением степени их адекватности друг другу, первичности и производности. Правовые отношения собственности воспринимались лишь как «оформление» (не всегда адекватное) экономических отношений собст</w:t>
        <w:softHyphen/>
        <w:t>венности, акцент делался на подчиненный характер права экономическим отношениям. Действительно, право собственности вызывается к жизни са</w:t>
        <w:softHyphen/>
        <w:t>мими экономическими отношениями. Но сведение всей сложной системы взаимосвязей правовых и экономических отношений собственности только к такой линии их связи ведет к некоторому ослаблению внимания к качеству правовых форм собственности и их влиянию на уровень реализации собст</w:t>
        <w:softHyphen/>
        <w:t>венности как системы экономических отношений. Более предпочтительной является точка зрения, согласно которой и правовые, и экономические от</w:t>
        <w:softHyphen/>
        <w:t>ношения собственности обладают некоторой степенью самостоятельного движения, находясь одновременно в тесной взаимосвязи и взаимовлиянии.</w:t>
      </w:r>
    </w:p>
    <w:p>
      <w:pPr>
        <w:pStyle w:val="TextBody"/>
        <w:shd w:fill="auto" w:val="clear"/>
        <w:spacing w:lineRule="exact" w:line="228"/>
        <w:ind w:left="20" w:right="20" w:firstLine="280"/>
        <w:jc w:val="both"/>
        <w:rPr/>
      </w:pPr>
      <w:r>
        <w:rPr>
          <w:rStyle w:val="91"/>
          <w:color w:val="000000"/>
        </w:rPr>
        <w:t>Если рассматривать эволюцию развития права и его взаимодействия с экономическими отношениями собственности, то нельзя не заметить, что право следует за изменениями, происходящими в социально-экономическом развитии общества вообще и отношениях собственности на средства произ</w:t>
        <w:softHyphen/>
        <w:t>водства в особенности. Такой вывод следует из анализа развития двух ос</w:t>
        <w:softHyphen/>
        <w:t>новных направлений правовой науки собственности: континентального и англо-саксонского.</w:t>
      </w:r>
    </w:p>
    <w:p>
      <w:pPr>
        <w:pStyle w:val="TextBody"/>
        <w:shd w:fill="auto" w:val="clear"/>
        <w:spacing w:lineRule="exact" w:line="228"/>
        <w:ind w:left="20" w:right="20" w:firstLine="280"/>
        <w:jc w:val="both"/>
        <w:rPr/>
      </w:pPr>
      <w:r>
        <w:rPr>
          <w:rStyle w:val="91"/>
          <w:color w:val="000000"/>
        </w:rPr>
        <w:t>Континентальное право собственности, классической основой которого считается кодекс Наполеона, провозглашает частную собственность не только «священной и неприкосновенной», но и «единой и неделимой». Рассредоточе</w:t>
        <w:softHyphen/>
        <w:t>ние прав собственности на одни и те же объекты среди нескольких лиц при</w:t>
        <w:softHyphen/>
        <w:t>знавалось феодальными пережитками и разрушением частной собственности. На ранних этапах развития капитализма континентальное право было направ</w:t>
        <w:softHyphen/>
        <w:t>лено против феодального права и феодальных отношений собственности и от</w:t>
        <w:softHyphen/>
        <w:t>вечало, таким образом, интересам развития мелкотоварного производства.</w:t>
      </w:r>
    </w:p>
    <w:p>
      <w:pPr>
        <w:pStyle w:val="TextBody"/>
        <w:shd w:fill="auto" w:val="clear"/>
        <w:spacing w:lineRule="exact" w:line="228"/>
        <w:ind w:left="20" w:right="20" w:firstLine="280"/>
        <w:jc w:val="both"/>
        <w:rPr/>
      </w:pPr>
      <w:r>
        <w:rPr>
          <w:rStyle w:val="91"/>
          <w:color w:val="000000"/>
        </w:rPr>
        <w:t>В континентальное право не вписывалось образование акционерных форм хозяйствования, различного рода партнерских и корпоративных обра</w:t>
        <w:softHyphen/>
        <w:t>зований. В конечном счете континентальное право собственности перестало соответствовать тенденциям индустриального и постиндустриального разви</w:t>
        <w:softHyphen/>
        <w:t>тия общества. Это несоответствие преодолевалось возникновением и разви</w:t>
        <w:softHyphen/>
        <w:t>тием англо-саксонского направления в области прав собственности.</w:t>
      </w:r>
    </w:p>
    <w:p>
      <w:pPr>
        <w:pStyle w:val="TextBody"/>
        <w:shd w:fill="auto" w:val="clear"/>
        <w:spacing w:lineRule="exact" w:line="228" w:before="0" w:after="262"/>
        <w:ind w:left="20" w:right="20" w:firstLine="280"/>
        <w:jc w:val="both"/>
        <w:rPr/>
      </w:pPr>
      <w:r>
        <w:rPr>
          <w:rStyle w:val="91"/>
          <w:color w:val="000000"/>
        </w:rPr>
        <w:t>Расщепление собственности на правомочия нескольких лиц рассматрива</w:t>
        <w:softHyphen/>
        <w:t>ется этим направлением в качестве нормального состояния экономики и ре</w:t>
        <w:softHyphen/>
        <w:t>шается как способствующее извлечению максимально возможной выгоды от имущества. Так, аренда земли часто выгоднее ее купли-продажи, лизинг мо</w:t>
        <w:softHyphen/>
        <w:t>жет принести больше прибыли, чем покупка оборудования, трасты, довери</w:t>
        <w:softHyphen/>
        <w:t>тельные операции оказываются более рациональными по сравнению с соб</w:t>
        <w:softHyphen/>
        <w:t>ственным управлением имуществом и т.д.</w:t>
      </w:r>
    </w:p>
    <w:p>
      <w:pPr>
        <w:pStyle w:val="415"/>
        <w:keepNext w:val="true"/>
        <w:keepLines/>
        <w:shd w:fill="auto" w:val="clear"/>
        <w:spacing w:lineRule="exact" w:line="276" w:before="0" w:after="158"/>
        <w:rPr/>
      </w:pPr>
      <w:bookmarkStart w:id="18" w:name="bookmark23"/>
      <w:r>
        <w:rPr>
          <w:rStyle w:val="45"/>
          <w:b w:val="false"/>
          <w:bCs w:val="false"/>
          <w:color w:val="000000"/>
        </w:rPr>
        <w:t>Содержание экономической теории прав собственности и трансакционных издержек</w:t>
      </w:r>
      <w:bookmarkEnd w:id="18"/>
    </w:p>
    <w:p>
      <w:pPr>
        <w:pStyle w:val="TextBody"/>
        <w:shd w:fill="auto" w:val="clear"/>
        <w:spacing w:lineRule="exact" w:line="228"/>
        <w:ind w:left="20" w:right="20" w:firstLine="280"/>
        <w:jc w:val="both"/>
        <w:rPr/>
      </w:pPr>
      <w:r>
        <w:rPr>
          <w:rStyle w:val="91"/>
          <w:color w:val="000000"/>
        </w:rPr>
        <w:t>Англо-саксонская правовая концепция стала основой формирования и развития экономической теории прав собственности. Вместе с тем возникно</w:t>
        <w:softHyphen/>
        <w:t>вение этой теории является реакцией на изменения, происшедшие в второй половине XX в. в социально-экономическом развитии общества.</w:t>
      </w:r>
    </w:p>
    <w:p>
      <w:pPr>
        <w:pStyle w:val="TextBody"/>
        <w:shd w:fill="auto" w:val="clear"/>
        <w:spacing w:lineRule="exact" w:line="228"/>
        <w:ind w:left="20" w:right="20" w:firstLine="280"/>
        <w:jc w:val="both"/>
        <w:rPr/>
      </w:pPr>
      <w:r>
        <w:rPr>
          <w:rStyle w:val="91"/>
          <w:color w:val="000000"/>
        </w:rPr>
        <w:t>Суть экономической теории прав собственности в том, что каждое эко</w:t>
        <w:softHyphen/>
        <w:t>номическое решение должно опираться на тот набор или «пучок» правомо</w:t>
        <w:softHyphen/>
        <w:t>чий, который необходим для наиболее выгодной реализации каждого эконо</w:t>
        <w:softHyphen/>
        <w:t>мического проекта. Наиболее широкое распространение получила классифи</w:t>
        <w:softHyphen/>
        <w:t>кация прав собственности, предложенная английским юристом А.Оноре и состоящая из 11 элементов: 1) право владения; 2) право пользования; 3) пра</w:t>
        <w:softHyphen/>
        <w:t>во управления; 4) право на доход; 5) право на капитальную стоимость, т.е. абсолютное право на определение дальнейшей судьбы собственности (отчу</w:t>
        <w:softHyphen/>
        <w:t>ждение, потребление, проматывание, изменение, уничтожение); 6) право на безопасность, т.е. защиту от экспроприации; 7) право на завещание или на</w:t>
        <w:softHyphen/>
        <w:t>следование; 8) бессрочность; 9) запрещение вредного использования; 10) от</w:t>
        <w:softHyphen/>
        <w:t>ветственность в виде взыскания, т.е. возможность изъятия в уплату долга; 11) остаточный характер, т.е. возможность изъятия в уплату долга.</w:t>
      </w:r>
    </w:p>
    <w:p>
      <w:pPr>
        <w:pStyle w:val="TextBody"/>
        <w:shd w:fill="auto" w:val="clear"/>
        <w:spacing w:lineRule="exact" w:line="230"/>
        <w:ind w:left="20" w:right="20" w:firstLine="280"/>
        <w:jc w:val="both"/>
        <w:rPr/>
      </w:pPr>
      <w:r>
        <w:rPr>
          <w:rStyle w:val="91"/>
          <w:color w:val="000000"/>
        </w:rPr>
        <w:t>Как видно, в 11 «пучках» прав собственности присутствуют элементы Римского, континентального права. Вместе с тем существенной особенно</w:t>
        <w:softHyphen/>
        <w:t>стью экономической теории прав собственности является то, что в ней пре</w:t>
        <w:softHyphen/>
        <w:t>одолена абсолютизация права частной собственности, допускается обяза</w:t>
        <w:softHyphen/>
        <w:t>тельное «расщепление» прав частной собственности в экономических интересах всех задействованных в экономическом проекте субъектов.</w:t>
      </w:r>
    </w:p>
    <w:p>
      <w:pPr>
        <w:pStyle w:val="TextBody"/>
        <w:shd w:fill="auto" w:val="clear"/>
        <w:spacing w:lineRule="exact" w:line="230"/>
        <w:ind w:left="20" w:right="20" w:firstLine="280"/>
        <w:jc w:val="both"/>
        <w:rPr/>
      </w:pPr>
      <w:r>
        <w:rPr>
          <w:rStyle w:val="91"/>
          <w:color w:val="000000"/>
        </w:rPr>
        <w:t>Возникновение экономической теории прав собственности связано с именами двух американских ученых — Р.Коуза, ставшего в 1991 г. Нобелев</w:t>
        <w:softHyphen/>
        <w:t>ским лауреатом, и А.А. Алчяна. С начала 80-х годов эта теория получила широкое распространение не только в США, но и в Западной Европе.</w:t>
      </w:r>
    </w:p>
    <w:p>
      <w:pPr>
        <w:pStyle w:val="TextBody"/>
        <w:shd w:fill="auto" w:val="clear"/>
        <w:spacing w:lineRule="exact" w:line="230"/>
        <w:ind w:left="20" w:right="20" w:firstLine="280"/>
        <w:jc w:val="both"/>
        <w:rPr/>
      </w:pPr>
      <w:r>
        <w:rPr>
          <w:rStyle w:val="91"/>
          <w:color w:val="000000"/>
        </w:rPr>
        <w:t>Формирование экономической теории прав собственности обусловлено, в основном, развитием двух объективных процессов второй половины XX в.: во- первых, обострением экологического кризиса под влиянием НТР, ускорением темпов индустриального развития и исчерпанием невозобновляемых природных ресурсов; во-вторых, возникновением новых форм хозяйствования, изменившим ситуацию в экономических отношениях по поводу собственности.</w:t>
      </w:r>
    </w:p>
    <w:p>
      <w:pPr>
        <w:pStyle w:val="TextBody"/>
        <w:shd w:fill="auto" w:val="clear"/>
        <w:spacing w:lineRule="exact" w:line="230"/>
        <w:ind w:left="20" w:right="20" w:firstLine="280"/>
        <w:jc w:val="both"/>
        <w:rPr/>
      </w:pPr>
      <w:r>
        <w:rPr>
          <w:rStyle w:val="91"/>
          <w:color w:val="000000"/>
        </w:rPr>
        <w:t>С повышением уровня индустриального развития и обострением эконо</w:t>
        <w:softHyphen/>
        <w:t>мической ситуации обнаружилось, что собственники средств производства, наносящие своей хозяйственной деятельностью ущерб людям, не отвечают перед обществом экономически. Тот, кто загрязняет природную среду, от</w:t>
        <w:softHyphen/>
        <w:t>равляет атмосферу вредными выбросами заставляет других нести соответст</w:t>
        <w:softHyphen/>
        <w:t>вующие издержки. Эти издержки возмещаются государством, т.е. налого</w:t>
        <w:softHyphen/>
        <w:t>плательщиками. Они не обязательно выражаются в денежных расходах, но все равно это издержки в том смысле, что они ухудшают здоровье других людей. Виновник загрязнения не учитывает эти издержки в результатах сво</w:t>
        <w:softHyphen/>
        <w:t>ей хозяйственной деятельности.</w:t>
      </w:r>
    </w:p>
    <w:p>
      <w:pPr>
        <w:pStyle w:val="TextBody"/>
        <w:shd w:fill="auto" w:val="clear"/>
        <w:spacing w:lineRule="exact" w:line="230"/>
        <w:ind w:left="20" w:right="20" w:firstLine="280"/>
        <w:jc w:val="both"/>
        <w:rPr/>
      </w:pPr>
      <w:r>
        <w:rPr>
          <w:rStyle w:val="91"/>
          <w:color w:val="000000"/>
        </w:rPr>
        <w:t>Конкурентно-рыночный механизм не в состоянии улавливать эти побоч</w:t>
        <w:softHyphen/>
        <w:t>ные эффекты от использования собственности. Побочные эффекты могут иметь не только негативный, но и позитивный результат, также не улавли</w:t>
        <w:softHyphen/>
        <w:t>ваемый рынком. Многие индивидуальные решения собственников имеют реальную экономическую ценность, повышающую эффективность системы, позволяющую производить больше материальных и нематериальных блак но они не являются товаром, не поддаются измерению: доверие, лояльность, честность, точность во времени и т.п.</w:t>
      </w:r>
    </w:p>
    <w:p>
      <w:pPr>
        <w:pStyle w:val="TextBody"/>
        <w:shd w:fill="auto" w:val="clear"/>
        <w:spacing w:lineRule="exact" w:line="230"/>
        <w:ind w:left="20" w:right="20" w:firstLine="280"/>
        <w:jc w:val="both"/>
        <w:rPr/>
      </w:pPr>
      <w:r>
        <w:rPr>
          <w:rStyle w:val="91"/>
          <w:color w:val="000000"/>
        </w:rPr>
        <w:t>Цель экономической теории прав собственности состоит в обосновании экономической ответственности за результаты использования собственно</w:t>
        <w:softHyphen/>
        <w:t>сти, не улавливаемые рынком, и выработки соответствующих механизмов.</w:t>
      </w:r>
    </w:p>
    <w:p>
      <w:pPr>
        <w:pStyle w:val="TextBody"/>
        <w:shd w:fill="auto" w:val="clear"/>
        <w:spacing w:lineRule="exact" w:line="230"/>
        <w:ind w:left="20" w:right="20" w:firstLine="280"/>
        <w:jc w:val="both"/>
        <w:rPr/>
      </w:pPr>
      <w:r>
        <w:rPr>
          <w:rStyle w:val="91"/>
          <w:color w:val="000000"/>
        </w:rPr>
        <w:t>Второй фактор, обусловивший возникновение экономической теории прав собственности, связан с образованием акционерных компаний, в кото</w:t>
        <w:softHyphen/>
        <w:t>рых единство носителей прав собственности и лиц, распоряжающихся ею, распадается на права множества акционеров с различной долей собственно</w:t>
        <w:softHyphen/>
        <w:t>сти, менеджеров и др. Кроме того, вместе с углублением процесса разделе</w:t>
        <w:softHyphen/>
        <w:t>ния труда в обществе количество субъектов, оказывающих влияние на ре</w:t>
        <w:softHyphen/>
        <w:t>зультаты экономической деятельности, возрастает. Инфраструктура рыноч</w:t>
        <w:softHyphen/>
        <w:t>ной экономики, составляющая как бы внешнюю ее сторону, усложняется, дополняется множеством новых элементов (информационные технологии и средства деловой коммуникации, рекламные агентства, биржевое и внебир</w:t>
        <w:softHyphen/>
        <w:t>жевое посредничество и т.п.). Все участники современных социально- экономических процессов оказывают все более заметное влияние на издерж</w:t>
        <w:softHyphen/>
        <w:t>ки, связанные с реализацией экономических проектов, их результативность, а следовательно, и распределение доходов от использования собственности.</w:t>
      </w:r>
    </w:p>
    <w:p>
      <w:pPr>
        <w:pStyle w:val="TextBody"/>
        <w:shd w:fill="auto" w:val="clear"/>
        <w:spacing w:lineRule="exact" w:line="230"/>
        <w:ind w:left="20" w:right="20" w:firstLine="300"/>
        <w:jc w:val="both"/>
        <w:rPr/>
      </w:pPr>
      <w:r>
        <w:rPr>
          <w:rStyle w:val="91"/>
          <w:color w:val="000000"/>
        </w:rPr>
        <w:t>Развитие этих процессов приводит к «размыванию» как экономической заинтересованности, так и экономической ответственности за использование собственности. Учитывая эти новые явления в отношениях собственности, экономическая теория прав собственности большое внимание уделяет про</w:t>
        <w:softHyphen/>
        <w:t>блеме спецификации и размывания прав собственности. Специфицировать права собственности на какой-либо ресурс означает исключить других из свободного доступа к нему. Четкая спецификация прав собственности спо</w:t>
        <w:softHyphen/>
        <w:t>собствует созданию устойчивой экономической среды, уменьшая неспра</w:t>
        <w:softHyphen/>
        <w:t>ведливость и формируя у индивидуумов стабильные ожидания относительно того, что они могут получить в результате своих действий и на что могут рассчитывать в отношениях с другими экономическими агентами.</w:t>
      </w:r>
    </w:p>
    <w:p>
      <w:pPr>
        <w:pStyle w:val="TextBody"/>
        <w:shd w:fill="auto" w:val="clear"/>
        <w:spacing w:lineRule="exact" w:line="230"/>
        <w:ind w:left="20" w:right="20" w:firstLine="300"/>
        <w:jc w:val="both"/>
        <w:rPr/>
      </w:pPr>
      <w:r>
        <w:rPr>
          <w:rStyle w:val="91"/>
          <w:color w:val="000000"/>
        </w:rPr>
        <w:t>Неполнота же спецификации прав собственности трактуется как размы</w:t>
        <w:softHyphen/>
        <w:t>вание прав собственности. Смысл этого явления можно выразить фразой: «никто не станет сеять, если урожай достанется другому». Спецификация прав собственности с точки зрения экономической теории должна идти до того предела, где дальнейший выигрыш от преодоления их «размытости» уже не будет окупать связанных с этим издержек.</w:t>
      </w:r>
    </w:p>
    <w:p>
      <w:pPr>
        <w:pStyle w:val="TextBody"/>
        <w:shd w:fill="auto" w:val="clear"/>
        <w:spacing w:lineRule="exact" w:line="230"/>
        <w:ind w:left="20" w:right="20" w:firstLine="300"/>
        <w:jc w:val="both"/>
        <w:rPr/>
      </w:pPr>
      <w:r>
        <w:rPr>
          <w:rStyle w:val="91"/>
          <w:color w:val="000000"/>
        </w:rPr>
        <w:t>Значение экономико-правового подхода состоит в преодолении некото</w:t>
        <w:softHyphen/>
        <w:t>рой ограниченности социально-экономического подхода. Последний рас</w:t>
        <w:softHyphen/>
        <w:t>сматривает интерес в зависимости от реальных возможностей присвоения, но не объясняет, от чего зависят эти возможности. Экономико-правовой подход объясняет закрепление интересов субъектов собственности в распре</w:t>
        <w:softHyphen/>
        <w:t>делении доходов и властных полномочий. В соответствии с экономико</w:t>
        <w:softHyphen/>
        <w:t>правовым подходом права собственности определяют размер выгод или убытков за те или иные действия владельцев различных ресурсов.</w:t>
      </w:r>
    </w:p>
    <w:p>
      <w:pPr>
        <w:pStyle w:val="TextBody"/>
        <w:shd w:fill="auto" w:val="clear"/>
        <w:spacing w:lineRule="exact" w:line="230"/>
        <w:ind w:left="20" w:right="20" w:firstLine="300"/>
        <w:jc w:val="both"/>
        <w:rPr/>
      </w:pPr>
      <w:r>
        <w:rPr>
          <w:rStyle w:val="91"/>
          <w:color w:val="000000"/>
        </w:rPr>
        <w:t>В рамках экономико-правового подхода собственность выступает как ин</w:t>
        <w:softHyphen/>
        <w:t>ститут, задавая границы экономического выбора на основе установления трансакционных издержек.</w:t>
      </w:r>
    </w:p>
    <w:p>
      <w:pPr>
        <w:pStyle w:val="TextBody"/>
        <w:shd w:fill="auto" w:val="clear"/>
        <w:spacing w:lineRule="exact" w:line="230"/>
        <w:ind w:left="20" w:right="20" w:firstLine="300"/>
        <w:jc w:val="both"/>
        <w:rPr/>
      </w:pPr>
      <w:r>
        <w:rPr>
          <w:rStyle w:val="91"/>
          <w:color w:val="000000"/>
        </w:rPr>
        <w:t>В процессе экономического развития и в соответствии с экономико</w:t>
        <w:softHyphen/>
        <w:t>правовым подходом к собственности, базовой единицей признается акт эко</w:t>
        <w:softHyphen/>
        <w:t>номического взаимодействия, сделка, трансакция.</w:t>
      </w:r>
    </w:p>
    <w:p>
      <w:pPr>
        <w:pStyle w:val="TextBody"/>
        <w:shd w:fill="auto" w:val="clear"/>
        <w:spacing w:lineRule="exact" w:line="230"/>
        <w:ind w:left="20" w:right="20" w:firstLine="300"/>
        <w:jc w:val="both"/>
        <w:rPr/>
      </w:pPr>
      <w:r>
        <w:rPr>
          <w:rStyle w:val="91"/>
          <w:color w:val="000000"/>
        </w:rPr>
        <w:t xml:space="preserve">Категория трансакции (от лат. </w:t>
      </w:r>
      <w:r>
        <w:rPr>
          <w:rStyle w:val="91"/>
          <w:color w:val="000000"/>
          <w:lang w:val="en-US" w:eastAsia="en-US"/>
        </w:rPr>
        <w:t>tranactio</w:t>
      </w:r>
      <w:r>
        <w:rPr>
          <w:rStyle w:val="91"/>
          <w:color w:val="000000"/>
          <w:lang w:eastAsia="en-US"/>
        </w:rPr>
        <w:t xml:space="preserve"> </w:t>
      </w:r>
      <w:r>
        <w:rPr>
          <w:rStyle w:val="91"/>
          <w:color w:val="000000"/>
        </w:rPr>
        <w:t>— сделка, договор, соглашение) охватывает как материальные, так и контрактные аспекты обмена. Она по</w:t>
        <w:softHyphen/>
        <w:t>нимается достаточно широко и используется для обозначения как обмена товарами, так и различными видами деятельности или юридическими обяза</w:t>
        <w:softHyphen/>
        <w:t>тельствами сделок как долгосрочного, так и краткосрочного характера. В трансакционные издержки включаются затраты на сбор информации о ценах и деятельности партнеров по сделке, о предпочтениях потребителей и наме</w:t>
        <w:softHyphen/>
        <w:t>рениях конкурентов. Затраты на ведение переговоров, заключение сделок, юридическое оформление сделок и обеспечение их реализации и т.п.</w:t>
      </w:r>
    </w:p>
    <w:p>
      <w:pPr>
        <w:pStyle w:val="TextBody"/>
        <w:shd w:fill="auto" w:val="clear"/>
        <w:spacing w:lineRule="exact" w:line="230"/>
        <w:ind w:left="20" w:right="20" w:firstLine="280"/>
        <w:jc w:val="both"/>
        <w:rPr/>
      </w:pPr>
      <w:r>
        <w:rPr>
          <w:rStyle w:val="91"/>
          <w:color w:val="000000"/>
        </w:rPr>
        <w:t>Трансакция требует как детализированного документального оформле</w:t>
        <w:softHyphen/>
        <w:t>ния, так включает в себя и неформальные договоренности, предполагающие взаимопонимание и доверие участвующих в сделке сторон.</w:t>
      </w:r>
    </w:p>
    <w:p>
      <w:pPr>
        <w:pStyle w:val="TextBody"/>
        <w:shd w:fill="auto" w:val="clear"/>
        <w:spacing w:lineRule="exact" w:line="230"/>
        <w:ind w:left="20" w:right="20" w:firstLine="280"/>
        <w:jc w:val="both"/>
        <w:rPr/>
      </w:pPr>
      <w:r>
        <w:rPr>
          <w:rStyle w:val="91"/>
          <w:color w:val="000000"/>
        </w:rPr>
        <w:t>Трансакционные издержки можно определить как все затраты сверх и по</w:t>
        <w:softHyphen/>
        <w:t>мимо собственно издержек производства, связанные, прежде всего, с переда</w:t>
        <w:softHyphen/>
        <w:t>чей прав собственности в соответствии с действующими в развитых странах юридическими и неформальными нормами, определяющими практические взаимоотношения хозяйствующих в обществе субъектов. Доля трансакцион</w:t>
        <w:softHyphen/>
        <w:t>ных издержек в общей сумме издержек предприятий велика — они составля</w:t>
        <w:softHyphen/>
        <w:t>ют более 50% их совокупной суммы. Не случайно поэтому, что эффектив</w:t>
        <w:softHyphen/>
        <w:t>ность различных форм хозяйствования и деятельности конкретных предприятий оценивается не только на основе традиционных экономических показателей, но с учетом величины трансакционных издержек и их структуры.</w:t>
      </w:r>
    </w:p>
    <w:p>
      <w:pPr>
        <w:pStyle w:val="TextBody"/>
        <w:shd w:fill="auto" w:val="clear"/>
        <w:spacing w:lineRule="exact" w:line="230"/>
        <w:ind w:left="20" w:right="20" w:firstLine="280"/>
        <w:jc w:val="both"/>
        <w:rPr/>
      </w:pPr>
      <w:r>
        <w:rPr>
          <w:rStyle w:val="91"/>
          <w:color w:val="000000"/>
        </w:rPr>
        <w:t>Р. Коуз впервые выделил в особый класс трансакционные издержки и ис</w:t>
        <w:softHyphen/>
        <w:t>следовал зависимость прав собственности и распределение ресурсов с уче</w:t>
        <w:softHyphen/>
        <w:t>том внешних эффектов или побочных результатов деятельности собственни</w:t>
        <w:softHyphen/>
        <w:t>ков, касающихся, однако, интересов третьих сторон. Выводы, к которым пришел Р. Коуз, впоследствии назвали теоремой Коуза. Эта теорема имеет весьма пространную формулировку, суть которой состоит в следующем: ес</w:t>
        <w:softHyphen/>
        <w:t>ли права собственности четко определены и трансакционные издержки рав</w:t>
        <w:softHyphen/>
        <w:t>ны нулю, то аллокация ресурсов (структура производства) будет оставаться неизменной независимо от изменений в распределении прав собственности, если отвлечься от эффекта дохода.</w:t>
      </w:r>
    </w:p>
    <w:p>
      <w:pPr>
        <w:pStyle w:val="TextBody"/>
        <w:shd w:fill="auto" w:val="clear"/>
        <w:spacing w:lineRule="exact" w:line="230"/>
        <w:ind w:left="20" w:right="20" w:firstLine="280"/>
        <w:jc w:val="both"/>
        <w:rPr/>
      </w:pPr>
      <w:r>
        <w:rPr>
          <w:rStyle w:val="91"/>
          <w:color w:val="000000"/>
        </w:rPr>
        <w:t>Вывод Р.Коуза был встречен в научных кругах далеко неоднозначно. Критическое ее восприятие объясняется несколькими моментами и прежде всего тем, что в реальной жизни трансакционные издержки никогда не рав</w:t>
        <w:softHyphen/>
        <w:t>ны нулю. Но именно с этой точки зрения теорема Коуза важна, поскольку позволяет сказать, что отношения собственности начинают влиять на про</w:t>
        <w:softHyphen/>
        <w:t>цесс производства при наличии трансакционных издержек, а это значит, что отношения производства и правовые отношения собственности всегда взаи</w:t>
        <w:softHyphen/>
        <w:t>мосвязаны, в том числе и потому, что трансакционные издержки в хозяйст</w:t>
        <w:softHyphen/>
        <w:t>венной практике никогда не бывают нулевыми.</w:t>
      </w:r>
    </w:p>
    <w:p>
      <w:pPr>
        <w:pStyle w:val="TextBody"/>
        <w:shd w:fill="auto" w:val="clear"/>
        <w:spacing w:lineRule="exact" w:line="230"/>
        <w:ind w:left="20" w:right="20" w:firstLine="280"/>
        <w:jc w:val="both"/>
        <w:rPr/>
      </w:pPr>
      <w:r>
        <w:rPr>
          <w:rStyle w:val="91"/>
          <w:color w:val="000000"/>
        </w:rPr>
        <w:t>«Пучок прав» собственности, как и экономико-правовой аспект отноше</w:t>
        <w:softHyphen/>
        <w:t>ний в целом не являются постоянными ни со стороны субъектов, ни со сто</w:t>
        <w:softHyphen/>
        <w:t>роны объектов. По мере социально-экономического развития общества и форм хозяйствования правовые аспекты отношений собственности будут неизбежно обновляться и дополняться. Вместе с тем право, являясь относи</w:t>
        <w:softHyphen/>
        <w:t>тельно самостоятельным элементом системы общественных отношений, может выступать в качестве активного фактора социально-экономических изменений.</w:t>
      </w:r>
    </w:p>
    <w:p>
      <w:pPr>
        <w:pStyle w:val="TextBody"/>
        <w:shd w:fill="auto" w:val="clear"/>
        <w:spacing w:lineRule="exact" w:line="230" w:before="0" w:after="292"/>
        <w:ind w:left="20" w:right="20" w:firstLine="280"/>
        <w:jc w:val="both"/>
        <w:rPr/>
      </w:pPr>
      <w:r>
        <w:rPr>
          <w:rStyle w:val="91"/>
          <w:color w:val="000000"/>
        </w:rPr>
        <w:t>Экономико-правовой аспект отношений собственности и теория трансак</w:t>
        <w:softHyphen/>
        <w:t>ционных издержек имеют огромное практическое значение в развитии про</w:t>
        <w:softHyphen/>
        <w:t>цесса приватизации в России, выборе форм собственности и форм хозяйст</w:t>
        <w:softHyphen/>
        <w:t>вования, совершенствования организационного и юридического оформления отношений собственности с учетом такого важнейшего количественного и качественного критерия, как трансакционные издержки.</w:t>
      </w:r>
    </w:p>
    <w:p>
      <w:pPr>
        <w:pStyle w:val="415"/>
        <w:keepNext w:val="true"/>
        <w:keepLines/>
        <w:shd w:fill="auto" w:val="clear"/>
        <w:spacing w:lineRule="exact" w:line="240" w:before="0" w:after="214"/>
        <w:rPr/>
      </w:pPr>
      <w:bookmarkStart w:id="19" w:name="bookmark24"/>
      <w:r>
        <w:rPr>
          <w:rStyle w:val="45"/>
          <w:b w:val="false"/>
          <w:bCs w:val="false"/>
          <w:color w:val="000000"/>
        </w:rPr>
        <w:t>Реформирование отношений собственности в России</w:t>
      </w:r>
      <w:bookmarkEnd w:id="19"/>
    </w:p>
    <w:p>
      <w:pPr>
        <w:pStyle w:val="TextBody"/>
        <w:shd w:fill="auto" w:val="clear"/>
        <w:spacing w:lineRule="exact" w:line="230"/>
        <w:ind w:left="20" w:right="20" w:firstLine="280"/>
        <w:jc w:val="both"/>
        <w:rPr/>
      </w:pPr>
      <w:r>
        <w:rPr>
          <w:rStyle w:val="91"/>
          <w:color w:val="000000"/>
        </w:rPr>
        <w:t>По истечении 10-летия рыночных преобразований можно заключить, что в России созданы основы рыночной экономики и начинается процесс стаби</w:t>
        <w:softHyphen/>
        <w:t>лизации и экономического развития посредством использования преимуще</w:t>
        <w:softHyphen/>
        <w:t>ственно рыночных механизмов.</w:t>
      </w:r>
    </w:p>
    <w:p>
      <w:pPr>
        <w:pStyle w:val="TextBody"/>
        <w:shd w:fill="auto" w:val="clear"/>
        <w:spacing w:lineRule="exact" w:line="230"/>
        <w:ind w:left="20" w:right="20" w:firstLine="280"/>
        <w:jc w:val="both"/>
        <w:rPr/>
      </w:pPr>
      <w:r>
        <w:rPr>
          <w:rStyle w:val="91"/>
          <w:color w:val="000000"/>
        </w:rPr>
        <w:t>Систематизирующим фактором рыночной экономики служит частная собственность на средства производства, а ее главным механизмом — кон</w:t>
        <w:softHyphen/>
        <w:t>куренция между товаропроизводителями.</w:t>
      </w:r>
    </w:p>
    <w:p>
      <w:pPr>
        <w:pStyle w:val="TextBody"/>
        <w:shd w:fill="auto" w:val="clear"/>
        <w:spacing w:lineRule="exact" w:line="230"/>
        <w:ind w:left="20" w:right="20" w:firstLine="280"/>
        <w:jc w:val="both"/>
        <w:rPr/>
      </w:pPr>
      <w:r>
        <w:rPr>
          <w:rStyle w:val="91"/>
          <w:color w:val="000000"/>
        </w:rPr>
        <w:t>Директивно-плановая модель хозяйствования советского типа оказалась в конечном счете менее экономически эффективной по сравнению с западной моделью рыночного хозяйствования, вследствие чего необходимость ры</w:t>
        <w:softHyphen/>
        <w:t>ночных преобразований была признана неизбежной. В системе этих преоб</w:t>
        <w:softHyphen/>
        <w:t>разований разрушение государственно-монополистической собственности на средства производства составило основу дальнейших социально-экономи</w:t>
        <w:softHyphen/>
        <w:t>ческих преобразований в российском обществе.</w:t>
      </w:r>
    </w:p>
    <w:p>
      <w:pPr>
        <w:pStyle w:val="TextBody"/>
        <w:shd w:fill="auto" w:val="clear"/>
        <w:spacing w:lineRule="exact" w:line="230"/>
        <w:ind w:left="20" w:right="20" w:firstLine="280"/>
        <w:jc w:val="both"/>
        <w:rPr/>
      </w:pPr>
      <w:r>
        <w:rPr>
          <w:rStyle w:val="91"/>
          <w:color w:val="000000"/>
        </w:rPr>
        <w:t>В целом разгосударствление собственности — сложный, противоречивый и социально-конфликтный процесс, занимающий достаточно длительный период времени. Он нов для посткоммунистических стран, но не для миро</w:t>
        <w:softHyphen/>
        <w:t>вой практики, особенно для послевоенных лет XX в.</w:t>
      </w:r>
    </w:p>
    <w:p>
      <w:pPr>
        <w:pStyle w:val="TextBody"/>
        <w:shd w:fill="auto" w:val="clear"/>
        <w:spacing w:lineRule="exact" w:line="230"/>
        <w:ind w:left="20" w:right="20" w:firstLine="280"/>
        <w:jc w:val="both"/>
        <w:rPr/>
      </w:pPr>
      <w:r>
        <w:rPr>
          <w:rStyle w:val="91"/>
          <w:color w:val="000000"/>
        </w:rPr>
        <w:t>В странах, традиционно называемых капиталистическими, процесс разго</w:t>
        <w:softHyphen/>
        <w:t>сударствления собственности означает возврат к привычной для них форме собственности, в функционировании которой ими был накоплен огромный ис</w:t>
        <w:softHyphen/>
        <w:t>торический опыт. Кроме того, масштабы разгосударствления сравнительно невелики, поскольку государственная собственность никогда не принимала там всеохватывающего характера. Далее, в этих странах в частных руках име</w:t>
        <w:softHyphen/>
        <w:t>ются значительные капталы, поэтому процесс разгосударствления происхо</w:t>
        <w:softHyphen/>
        <w:t>дит в основном путем приватизации (точнее реприватизации), что к тому же облегчается хорошо развитой рыночной инфраструктурой.</w:t>
      </w:r>
    </w:p>
    <w:p>
      <w:pPr>
        <w:pStyle w:val="TextBody"/>
        <w:shd w:fill="auto" w:val="clear"/>
        <w:spacing w:lineRule="exact" w:line="230"/>
        <w:ind w:left="20" w:right="20" w:firstLine="280"/>
        <w:jc w:val="both"/>
        <w:rPr/>
      </w:pPr>
      <w:r>
        <w:rPr>
          <w:rStyle w:val="91"/>
          <w:color w:val="000000"/>
        </w:rPr>
        <w:t>Для России трудности разгосударствления собственности во многом обу</w:t>
        <w:softHyphen/>
        <w:t>словлены противоположными моментами: традиции частной собственности были практически полностью утрачены; основная масса населения не имела сколько-нибудь значительных средств; огромны масштабы государственной собственности; сложившаяся ментальность значительной части населения усугубляет этот сложный процесс идеологическими воззрениями, их борьбой.</w:t>
      </w:r>
    </w:p>
    <w:p>
      <w:pPr>
        <w:pStyle w:val="TextBody"/>
        <w:shd w:fill="auto" w:val="clear"/>
        <w:spacing w:lineRule="exact" w:line="230"/>
        <w:ind w:left="20" w:right="20" w:firstLine="280"/>
        <w:jc w:val="both"/>
        <w:rPr/>
      </w:pPr>
      <w:r>
        <w:rPr>
          <w:rStyle w:val="91"/>
          <w:color w:val="000000"/>
        </w:rPr>
        <w:t>Осложняла процесс разгосударствления убыточность большинства госу</w:t>
        <w:softHyphen/>
        <w:t>дарственных предприятий России, чрезвычайно высокая степень монополи</w:t>
        <w:softHyphen/>
        <w:t>зации экономики. В связи с этим требовалось одновременное проведение процесса демонополизации, поощрение конкуренции, финансовое оздоров</w:t>
        <w:softHyphen/>
        <w:t>ление, оптимизация управления. Только комплексный подход смог бы обес</w:t>
        <w:softHyphen/>
        <w:t>печить успех.</w:t>
      </w:r>
    </w:p>
    <w:p>
      <w:pPr>
        <w:pStyle w:val="TextBody"/>
        <w:shd w:fill="auto" w:val="clear"/>
        <w:spacing w:lineRule="exact" w:line="235"/>
        <w:ind w:left="20" w:right="20" w:firstLine="280"/>
        <w:jc w:val="both"/>
        <w:rPr/>
      </w:pPr>
      <w:r>
        <w:rPr>
          <w:rStyle w:val="91"/>
          <w:color w:val="000000"/>
        </w:rPr>
        <w:t>Что касается приватизации, то в современной мировой экономической литературе есть двоякое ее толкование. В широком смысле под ней понима</w:t>
        <w:softHyphen/>
        <w:t>ется весь комплекс действий, цель и результат которых состоит в сокраще</w:t>
        <w:softHyphen/>
        <w:t>нии роли государства как собственника и регулятора производства. В такой трактовке приватизация практически совпадает с понятием «разгосударст</w:t>
        <w:softHyphen/>
        <w:t>вление». В узком же смысле приватизация понимается как процесс реорга</w:t>
        <w:softHyphen/>
        <w:t>низации государственной (или коллективной) собственности путем ее пере</w:t>
        <w:softHyphen/>
        <w:t>дачи в частные руки. В таком ракурсе можно говорить о существовании нескольких основных форм приватизации, известных в мире и применяемых сейчас в России. Во-первых, прямая продажа предприятий готовому собст</w:t>
        <w:softHyphen/>
        <w:t>веннику (физическому или юридическому лицу). Эта форма обычно приме</w:t>
        <w:softHyphen/>
        <w:t>няется для небольших или средних предприятий — так называемая «малая приватизация», которая может быть проведена в короткие сроки Во-вторых, продажа акций предприятий на открытом финансовом рынке ( при предва</w:t>
        <w:softHyphen/>
        <w:t>рительном акционировании таких предприятий). Это касается крупных го</w:t>
        <w:softHyphen/>
        <w:t>сударственных предприятий, так называемая «большая приватизация», кото</w:t>
        <w:softHyphen/>
        <w:t>рая обычно занимает длительное время и требует тщательной подготовки В- третьих, выкуп предприятия его работниками и (или) администрацией, что в российских условиях получило название, соответственно, «народных пред</w:t>
        <w:softHyphen/>
        <w:t>приятий» и «директорской» формы приватизации.</w:t>
      </w:r>
    </w:p>
    <w:p>
      <w:pPr>
        <w:pStyle w:val="TextBody"/>
        <w:shd w:fill="auto" w:val="clear"/>
        <w:spacing w:lineRule="exact" w:line="235"/>
        <w:ind w:left="20" w:right="20" w:firstLine="280"/>
        <w:jc w:val="both"/>
        <w:rPr/>
      </w:pPr>
      <w:r>
        <w:rPr>
          <w:rStyle w:val="91"/>
          <w:color w:val="000000"/>
        </w:rPr>
        <w:t>Главные цели, ради достижения которых в разных странах осуществля</w:t>
        <w:softHyphen/>
        <w:t>лась приватизация, состоят в: повышении эффективности воспроизводства средств производства и всего производства в целом на основе четкого выра</w:t>
        <w:softHyphen/>
        <w:t>женной персонификации экономической заинтересованности и ответствен</w:t>
        <w:softHyphen/>
        <w:t>ности; уменьшении нагрузки на бюджет и увеличении доходов государства.</w:t>
      </w:r>
    </w:p>
    <w:p>
      <w:pPr>
        <w:pStyle w:val="TextBody"/>
        <w:shd w:fill="auto" w:val="clear"/>
        <w:spacing w:lineRule="exact" w:line="235"/>
        <w:ind w:left="20" w:right="20" w:firstLine="280"/>
        <w:jc w:val="both"/>
        <w:rPr/>
      </w:pPr>
      <w:r>
        <w:rPr>
          <w:rStyle w:val="91"/>
          <w:color w:val="000000"/>
        </w:rPr>
        <w:t>Своеобразие и сложность практики разгосударствления собственности в России заключается в том, что она совпадала с процессом «первоначального накопления капитала». Отсюда активность теневых структур, отмывающих накопленные деньги, бюрократических структур, стремящихся компенсиро</w:t>
        <w:softHyphen/>
        <w:t>вать потерю (или снижение) властного положения приобретением собствен</w:t>
        <w:softHyphen/>
        <w:t>ности любыми путями. И все это разворачивается на фоне открытой или за</w:t>
        <w:softHyphen/>
        <w:t>маскированной борьбы за власть и за тот или иной путь дальнейшего разви</w:t>
        <w:softHyphen/>
        <w:t>тия страны. Кроме того, в России традиционно сильны популистские на</w:t>
        <w:softHyphen/>
        <w:t>строения, что усиливало крен в сторону увеличения «народных предпри</w:t>
        <w:softHyphen/>
        <w:t>ятий», т.е. переходящих в собственность трудовых коллективов. Действи</w:t>
        <w:softHyphen/>
        <w:t>тельно, в мировой практике есть такой феномен, как «народные предпри</w:t>
        <w:softHyphen/>
        <w:t>ятия», но, во-первых, их число и роль в экономике стран невелики, что соот</w:t>
        <w:softHyphen/>
        <w:t>ветствует их нише в современном хозяйстве, во-вторых, они, как правило, существуют при значительных налоговых льготах государства. С учетом сказанного, не следует искусственно регулировать их возникновение, давая возможность занять им свою естественную нишу. В российских условиях коллективная форма собственности оказалась нежизнеспособной по многим причинам, выступила переходной формой собственности — либо к частной, либо вновь — к государственной.</w:t>
      </w:r>
    </w:p>
    <w:p>
      <w:pPr>
        <w:pStyle w:val="TextBody"/>
        <w:shd w:fill="auto" w:val="clear"/>
        <w:spacing w:lineRule="exact" w:line="230"/>
        <w:ind w:left="20" w:right="20" w:firstLine="300"/>
        <w:jc w:val="both"/>
        <w:rPr/>
      </w:pPr>
      <w:r>
        <w:rPr>
          <w:rStyle w:val="91"/>
          <w:color w:val="000000"/>
        </w:rPr>
        <w:t>В настоящее время экономисты анализируют, обобщают, делают выводы по результатам приватизации в России и других постсоциалистических странах Концепция осуществления приватизации государственной собст</w:t>
        <w:softHyphen/>
        <w:t>венности в России предполагала два этапа: чековый (ваучерный)— с июля 1992 г. по 1 июля 1994 г. и денежный — с июля 1994 г. по настоящее время. Цели приватизации первого, чекового, этапа были определены Государст</w:t>
        <w:softHyphen/>
        <w:t>венной приватизационной программой-92, которая предусматривала реше</w:t>
        <w:softHyphen/>
        <w:t>ние семи основных задач: 1) формирование слоя частных собственников, со</w:t>
        <w:softHyphen/>
        <w:t>действующих созданию социально ориентированной рыночной экономики; 2) повышение эффективности деятельности предприятий; 3) социальная за</w:t>
        <w:softHyphen/>
        <w:t>щита населения и развитие объектов социальной инфраструктуры за счет средств, поступивших от приватизации; 4) содействие процессу стабилиза</w:t>
        <w:softHyphen/>
        <w:t>ции финансового положения в Российской Федерации; 5) создание конку</w:t>
        <w:softHyphen/>
        <w:t>рентной среды и содействие демонополизации народного хозяйства; 6) при</w:t>
        <w:softHyphen/>
        <w:t>влечение иностранных инвесторов; 7) создание условий и организационных структур для расширения масштабов приватизации в 1993-1994 гг.</w:t>
      </w:r>
    </w:p>
    <w:p>
      <w:pPr>
        <w:pStyle w:val="TextBody"/>
        <w:shd w:fill="auto" w:val="clear"/>
        <w:spacing w:lineRule="exact" w:line="230"/>
        <w:ind w:left="20" w:right="20" w:firstLine="300"/>
        <w:jc w:val="both"/>
        <w:rPr/>
      </w:pPr>
      <w:r>
        <w:rPr>
          <w:rStyle w:val="91"/>
          <w:color w:val="000000"/>
        </w:rPr>
        <w:t>Первые шесть целей не выполнены. Лишь седьмая оказалась реализован</w:t>
        <w:softHyphen/>
        <w:t>ной, но она носит формально-организационный характер.</w:t>
      </w:r>
    </w:p>
    <w:p>
      <w:pPr>
        <w:pStyle w:val="TextBody"/>
        <w:shd w:fill="auto" w:val="clear"/>
        <w:spacing w:lineRule="exact" w:line="230"/>
        <w:ind w:left="20" w:right="20" w:firstLine="300"/>
        <w:jc w:val="both"/>
        <w:rPr/>
      </w:pPr>
      <w:r>
        <w:rPr>
          <w:rStyle w:val="91"/>
          <w:color w:val="000000"/>
        </w:rPr>
        <w:t>Вместе с тем экономисты отмечают наличие положительных сдвигов в структуре собственности России в результате развития первого этапа прива</w:t>
        <w:softHyphen/>
        <w:t>тизации. Это, прежде всего, устранение монополии государственной собст</w:t>
        <w:softHyphen/>
        <w:t>венности в экономике страны. Главным же негативным результатом первого этапа приватизации стало такое распределение собственности в рамках соз</w:t>
        <w:softHyphen/>
        <w:t>данных акционерных обществ, при котором значительная часть предприятий оказалась под контролем директоров и управляющих. Рядовые члены акцио</w:t>
        <w:softHyphen/>
        <w:t>нерных обществ превратились в формальных совладельцев акционерных ка</w:t>
        <w:softHyphen/>
        <w:t>питалов. Первый этап приватизации не создал эффективного собственника. Процесс концентрации капитала в руках отдельных собственников происхо</w:t>
        <w:softHyphen/>
        <w:t>дил на базе спекулятивного, а не производственного накопления.</w:t>
      </w:r>
    </w:p>
    <w:p>
      <w:pPr>
        <w:pStyle w:val="TextBody"/>
        <w:shd w:fill="auto" w:val="clear"/>
        <w:spacing w:lineRule="exact" w:line="230"/>
        <w:ind w:left="20" w:right="20" w:firstLine="300"/>
        <w:jc w:val="both"/>
        <w:rPr/>
      </w:pPr>
      <w:r>
        <w:rPr>
          <w:rStyle w:val="91"/>
          <w:color w:val="000000"/>
        </w:rPr>
        <w:t>Преобразования собственности осуществлялись в условиях государст</w:t>
        <w:softHyphen/>
        <w:t>венной власти В связи с этим, оценивая итоги приватизации в России, ана</w:t>
        <w:softHyphen/>
        <w:t>литики приходят к выводу, что с политэкономической точки зрения этот процесс необходимо понимать «как преимущественно социальный, т.е. свя</w:t>
        <w:softHyphen/>
        <w:t>занный не с реализацией идеальной модели, но как результат реальной поли</w:t>
        <w:softHyphen/>
        <w:t>тической борьбы различных групп интересов, многие из которых обладали на начальных этапах посткоммунистических реформ большими ресурсами, чем государственная власть».</w:t>
      </w:r>
    </w:p>
    <w:p>
      <w:pPr>
        <w:pStyle w:val="TextBody"/>
        <w:shd w:fill="auto" w:val="clear"/>
        <w:spacing w:lineRule="exact" w:line="230"/>
        <w:ind w:left="20" w:right="20" w:firstLine="300"/>
        <w:jc w:val="both"/>
        <w:rPr/>
      </w:pPr>
      <w:r>
        <w:rPr>
          <w:rStyle w:val="91"/>
          <w:color w:val="000000"/>
        </w:rPr>
        <w:t>Естественно, что чековая приватизация не только не отвечала повыше</w:t>
        <w:softHyphen/>
        <w:t>нию эффективности российской экономики, но и не стала препятствием для дальнейшего абсолютного сокращения производства, в том числе и в отрас</w:t>
        <w:softHyphen/>
        <w:t>лях, производящих потребительские товары.</w:t>
      </w:r>
    </w:p>
    <w:p>
      <w:pPr>
        <w:pStyle w:val="TextBody"/>
        <w:shd w:fill="auto" w:val="clear"/>
        <w:spacing w:lineRule="exact" w:line="230"/>
        <w:ind w:left="20" w:firstLine="280"/>
        <w:jc w:val="both"/>
        <w:rPr/>
      </w:pPr>
      <w:r>
        <w:rPr>
          <w:rStyle w:val="91"/>
          <w:color w:val="000000"/>
        </w:rPr>
        <w:t>Ослабление государственной власти и снижение возможностей государ</w:t>
        <w:softHyphen/>
        <w:t>ства как собственника имущества, закрепленного за госпредприятиями, при</w:t>
        <w:softHyphen/>
        <w:t>вело к выкачиванию сосредоточенных в них ресурсов, что усугубляло соци</w:t>
        <w:softHyphen/>
        <w:t>ально-экономическое и финансовое положение страны.</w:t>
      </w:r>
    </w:p>
    <w:p>
      <w:pPr>
        <w:pStyle w:val="TextBody"/>
        <w:shd w:fill="auto" w:val="clear"/>
        <w:spacing w:lineRule="exact" w:line="230"/>
        <w:ind w:left="20" w:firstLine="280"/>
        <w:jc w:val="both"/>
        <w:rPr/>
      </w:pPr>
      <w:r>
        <w:rPr>
          <w:rStyle w:val="91"/>
          <w:color w:val="000000"/>
        </w:rPr>
        <w:t>Главная цель второго, денежного, этапа (с I июля 1994 г.) приватизации состояла в переходе прав собственности на приватизируемое государствен</w:t>
        <w:softHyphen/>
        <w:t>ное имущество в руки реально ответственных эффективных собственников. Особенностью этого этапа является переход от системы бесплатной раздачи собственности к ее реальной продаже в ходе относительно «медленной» приватизации.</w:t>
      </w:r>
    </w:p>
    <w:p>
      <w:pPr>
        <w:pStyle w:val="TextBody"/>
        <w:shd w:fill="auto" w:val="clear"/>
        <w:spacing w:lineRule="exact" w:line="230"/>
        <w:ind w:left="20" w:firstLine="280"/>
        <w:jc w:val="both"/>
        <w:rPr/>
      </w:pPr>
      <w:r>
        <w:rPr>
          <w:rStyle w:val="91"/>
          <w:color w:val="000000"/>
        </w:rPr>
        <w:t>Наряду с решением проблем фискального характера, т.е. пополнения до</w:t>
        <w:softHyphen/>
        <w:t>ходной части бюджета, денежный этап приватизации преследовал цели фор</w:t>
        <w:softHyphen/>
        <w:t>мирования инвесторов, заинтересованных в долгосрочных инвестициях за счет значительного увеличения доли в акционерном капитале, а также обес</w:t>
        <w:softHyphen/>
        <w:t>печение приватизируемых предприятий наличными средствами, необходи</w:t>
        <w:softHyphen/>
        <w:t>мыми для структурной перестройки.</w:t>
      </w:r>
    </w:p>
    <w:p>
      <w:pPr>
        <w:pStyle w:val="TextBody"/>
        <w:shd w:fill="auto" w:val="clear"/>
        <w:spacing w:lineRule="exact" w:line="230"/>
        <w:ind w:left="20" w:firstLine="280"/>
        <w:jc w:val="both"/>
        <w:rPr/>
      </w:pPr>
      <w:r>
        <w:rPr>
          <w:rStyle w:val="91"/>
          <w:color w:val="000000"/>
        </w:rPr>
        <w:t>К основным результатам денежной приватизации относятся выведение значительной части государственного имущества из-под директивного управления государства и вовлечение его в рыночный оборот; формирование основ рынка недвижимости, в том числе рынка земли под объектами прива</w:t>
        <w:softHyphen/>
        <w:t>тизации; достижение бюджетного эффекта (превышение в 1997 г. заплани</w:t>
        <w:softHyphen/>
        <w:t>рованного бюджетного задания в 2,8 раза); активизация процесса привлече</w:t>
        <w:softHyphen/>
        <w:t>ния иностранных инвесторов.</w:t>
      </w:r>
    </w:p>
    <w:p>
      <w:pPr>
        <w:pStyle w:val="TextBody"/>
        <w:shd w:fill="auto" w:val="clear"/>
        <w:spacing w:lineRule="exact" w:line="230"/>
        <w:ind w:left="20" w:firstLine="280"/>
        <w:jc w:val="both"/>
        <w:rPr/>
      </w:pPr>
      <w:r>
        <w:rPr>
          <w:rStyle w:val="91"/>
          <w:color w:val="000000"/>
        </w:rPr>
        <w:t>Главным итогом двух этапов приватизации со всеми их просчетами явля</w:t>
        <w:softHyphen/>
        <w:t>ется завершение массовой приватизации.</w:t>
      </w:r>
    </w:p>
    <w:p>
      <w:pPr>
        <w:pStyle w:val="TextBody"/>
        <w:shd w:fill="auto" w:val="clear"/>
        <w:spacing w:lineRule="exact" w:line="230"/>
        <w:ind w:left="20" w:firstLine="280"/>
        <w:jc w:val="both"/>
        <w:rPr/>
      </w:pPr>
      <w:r>
        <w:rPr>
          <w:rStyle w:val="91"/>
          <w:color w:val="000000"/>
        </w:rPr>
        <w:t>О количественных итогах приватизации в России можно судить по фак</w:t>
        <w:softHyphen/>
        <w:t>тическим данным табл. 3.</w:t>
      </w:r>
    </w:p>
    <w:p>
      <w:pPr>
        <w:pStyle w:val="414"/>
        <w:shd w:fill="auto" w:val="clear"/>
        <w:spacing w:lineRule="exact" w:line="190" w:before="0" w:after="0"/>
        <w:jc w:val="right"/>
        <w:rPr/>
      </w:pPr>
      <w:r>
        <w:rPr>
          <w:rStyle w:val="49"/>
          <w:i w:val="false"/>
          <w:iCs w:val="false"/>
          <w:color w:val="000000"/>
        </w:rPr>
        <w:t>Таблица 3</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199890" cy="2542540"/>
                <wp:effectExtent l="0" t="0" r="0" b="0"/>
                <wp:wrapTopAndBottom/>
                <wp:docPr id="10" name="Frame4"/>
                <a:graphic xmlns:a="http://schemas.openxmlformats.org/drawingml/2006/main">
                  <a:graphicData uri="http://schemas.microsoft.com/office/word/2010/wordprocessingShape">
                    <wps:wsp>
                      <wps:cNvSpPr txBox="1"/>
                      <wps:spPr>
                        <a:xfrm>
                          <a:off x="0" y="0"/>
                          <a:ext cx="4199890" cy="2542540"/>
                        </a:xfrm>
                        <a:prstGeom prst="rect"/>
                        <a:solidFill>
                          <a:srgbClr val="FFFFFF">
                            <a:alpha val="0"/>
                          </a:srgbClr>
                        </a:solidFill>
                      </wps:spPr>
                      <wps:txbx>
                        <w:txbxContent>
                          <w:p>
                            <w:pPr>
                              <w:pStyle w:val="114"/>
                              <w:shd w:fill="auto" w:val="clear"/>
                              <w:spacing w:lineRule="exact" w:line="210"/>
                              <w:jc w:val="left"/>
                              <w:rPr/>
                            </w:pPr>
                            <w:r>
                              <w:rPr>
                                <w:rStyle w:val="Style20"/>
                                <w:color w:val="000000"/>
                              </w:rPr>
                              <w:t>Распределение предприятий и организаций по формам собственности</w:t>
                            </w:r>
                          </w:p>
                          <w:tbl>
                            <w:tblPr>
                              <w:tblW w:w="6614" w:type="dxa"/>
                              <w:jc w:val="center"/>
                              <w:tblInd w:w="0" w:type="dxa"/>
                              <w:tblLayout w:type="fixed"/>
                              <w:tblCellMar>
                                <w:top w:w="0" w:type="dxa"/>
                                <w:left w:w="0" w:type="dxa"/>
                                <w:bottom w:w="0" w:type="dxa"/>
                                <w:right w:w="0" w:type="dxa"/>
                              </w:tblCellMar>
                            </w:tblPr>
                            <w:tblGrid>
                              <w:gridCol w:w="2400"/>
                              <w:gridCol w:w="710"/>
                              <w:gridCol w:w="701"/>
                              <w:gridCol w:w="710"/>
                              <w:gridCol w:w="710"/>
                              <w:gridCol w:w="706"/>
                              <w:gridCol w:w="677"/>
                            </w:tblGrid>
                            <w:tr>
                              <w:trPr>
                                <w:trHeight w:val="720" w:hRule="exact"/>
                              </w:trPr>
                              <w:tc>
                                <w:tcPr>
                                  <w:tcW w:w="2400" w:type="dxa"/>
                                  <w:tcBorders>
                                    <w:top w:val="single" w:sz="4" w:space="0" w:color="000000"/>
                                    <w:left w:val="single" w:sz="4" w:space="0" w:color="000000"/>
                                  </w:tcBorders>
                                  <w:shd w:fill="FFFFFF" w:val="clear"/>
                                </w:tcPr>
                                <w:p>
                                  <w:pPr>
                                    <w:pStyle w:val="TextBody"/>
                                    <w:shd w:fill="auto" w:val="clear"/>
                                    <w:spacing w:lineRule="exact" w:line="170"/>
                                    <w:rPr/>
                                  </w:pPr>
                                  <w:r>
                                    <w:rPr>
                                      <w:rStyle w:val="86"/>
                                      <w:color w:val="000000"/>
                                    </w:rPr>
                                    <w:t>Предприятия и организации по формам собственности</w:t>
                                  </w:r>
                                </w:p>
                              </w:tc>
                              <w:tc>
                                <w:tcPr>
                                  <w:tcW w:w="2121" w:type="dxa"/>
                                  <w:gridSpan w:val="3"/>
                                  <w:tcBorders>
                                    <w:top w:val="single" w:sz="4" w:space="0" w:color="000000"/>
                                    <w:left w:val="single" w:sz="4" w:space="0" w:color="000000"/>
                                  </w:tcBorders>
                                  <w:shd w:fill="FFFFFF" w:val="clear"/>
                                </w:tcPr>
                                <w:p>
                                  <w:pPr>
                                    <w:pStyle w:val="TextBody"/>
                                    <w:shd w:fill="auto" w:val="clear"/>
                                    <w:spacing w:lineRule="exact" w:line="170"/>
                                    <w:rPr/>
                                  </w:pPr>
                                  <w:r>
                                    <w:rPr>
                                      <w:rStyle w:val="86"/>
                                      <w:color w:val="000000"/>
                                    </w:rPr>
                                    <w:t>Число предприятий, тыс единиц</w:t>
                                  </w:r>
                                </w:p>
                              </w:tc>
                              <w:tc>
                                <w:tcPr>
                                  <w:tcW w:w="209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6"/>
                                      <w:color w:val="000000"/>
                                    </w:rPr>
                                    <w:t>Доля предприятий той или иной формы собственности к общему числу предприятий,</w:t>
                                  </w:r>
                                </w:p>
                                <w:p>
                                  <w:pPr>
                                    <w:pStyle w:val="TextBody"/>
                                    <w:shd w:fill="auto" w:val="clear"/>
                                    <w:spacing w:lineRule="exact" w:line="170"/>
                                    <w:rPr/>
                                  </w:pPr>
                                  <w:r>
                                    <w:rPr>
                                      <w:rStyle w:val="86"/>
                                      <w:color w:val="000000"/>
                                    </w:rPr>
                                    <w:t>%</w:t>
                                  </w:r>
                                </w:p>
                              </w:tc>
                            </w:tr>
                            <w:tr>
                              <w:trPr>
                                <w:trHeight w:val="202" w:hRule="exact"/>
                              </w:trPr>
                              <w:tc>
                                <w:tcPr>
                                  <w:tcW w:w="24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996 г.</w:t>
                                  </w:r>
                                </w:p>
                              </w:tc>
                              <w:tc>
                                <w:tcPr>
                                  <w:tcW w:w="701"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997 г.</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998 г</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20" w:hanging="0"/>
                                    <w:jc w:val="left"/>
                                    <w:rPr/>
                                  </w:pPr>
                                  <w:r>
                                    <w:rPr>
                                      <w:rStyle w:val="86"/>
                                      <w:color w:val="000000"/>
                                    </w:rPr>
                                    <w:t>1996 г.</w:t>
                                  </w:r>
                                </w:p>
                              </w:tc>
                              <w:tc>
                                <w:tcPr>
                                  <w:tcW w:w="706" w:type="dxa"/>
                                  <w:tcBorders>
                                    <w:top w:val="single" w:sz="4" w:space="0" w:color="000000"/>
                                    <w:left w:val="single" w:sz="4" w:space="0" w:color="000000"/>
                                  </w:tcBorders>
                                  <w:shd w:fill="FFFFFF" w:val="clear"/>
                                </w:tcPr>
                                <w:p>
                                  <w:pPr>
                                    <w:pStyle w:val="TextBody"/>
                                    <w:shd w:fill="auto" w:val="clear"/>
                                    <w:spacing w:lineRule="exact" w:line="170"/>
                                    <w:ind w:left="120" w:hanging="0"/>
                                    <w:jc w:val="left"/>
                                    <w:rPr/>
                                  </w:pPr>
                                  <w:r>
                                    <w:rPr>
                                      <w:rStyle w:val="86"/>
                                      <w:color w:val="000000"/>
                                    </w:rPr>
                                    <w:t>1997 г</w:t>
                                  </w:r>
                                </w:p>
                              </w:tc>
                              <w:tc>
                                <w:tcPr>
                                  <w:tcW w:w="6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60" w:hanging="0"/>
                                    <w:jc w:val="left"/>
                                    <w:rPr/>
                                  </w:pPr>
                                  <w:r>
                                    <w:rPr>
                                      <w:rStyle w:val="86"/>
                                      <w:color w:val="000000"/>
                                    </w:rPr>
                                    <w:t>2001 г.</w:t>
                                  </w:r>
                                </w:p>
                              </w:tc>
                            </w:tr>
                            <w:tr>
                              <w:trPr>
                                <w:trHeight w:val="211" w:hRule="exact"/>
                              </w:trPr>
                              <w:tc>
                                <w:tcPr>
                                  <w:tcW w:w="240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Всего</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2250</w:t>
                                  </w:r>
                                </w:p>
                              </w:tc>
                              <w:tc>
                                <w:tcPr>
                                  <w:tcW w:w="701"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2505</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2711</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40" w:hanging="0"/>
                                    <w:jc w:val="left"/>
                                    <w:rPr/>
                                  </w:pPr>
                                  <w:r>
                                    <w:rPr>
                                      <w:rStyle w:val="86"/>
                                      <w:color w:val="000000"/>
                                    </w:rPr>
                                    <w:t>100</w:t>
                                  </w:r>
                                </w:p>
                              </w:tc>
                              <w:tc>
                                <w:tcPr>
                                  <w:tcW w:w="706" w:type="dxa"/>
                                  <w:tcBorders>
                                    <w:top w:val="single" w:sz="4" w:space="0" w:color="000000"/>
                                    <w:left w:val="single" w:sz="4" w:space="0" w:color="000000"/>
                                  </w:tcBorders>
                                  <w:shd w:fill="FFFFFF" w:val="clear"/>
                                </w:tcPr>
                                <w:p>
                                  <w:pPr>
                                    <w:pStyle w:val="TextBody"/>
                                    <w:shd w:fill="auto" w:val="clear"/>
                                    <w:spacing w:lineRule="exact" w:line="170"/>
                                    <w:ind w:left="240" w:hanging="0"/>
                                    <w:jc w:val="left"/>
                                    <w:rPr/>
                                  </w:pPr>
                                  <w:r>
                                    <w:rPr>
                                      <w:rStyle w:val="86"/>
                                      <w:color w:val="000000"/>
                                    </w:rPr>
                                    <w:t>100</w:t>
                                  </w:r>
                                </w:p>
                              </w:tc>
                              <w:tc>
                                <w:tcPr>
                                  <w:tcW w:w="6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220" w:hanging="0"/>
                                    <w:jc w:val="left"/>
                                    <w:rPr/>
                                  </w:pPr>
                                  <w:r>
                                    <w:rPr>
                                      <w:rStyle w:val="86"/>
                                      <w:color w:val="000000"/>
                                    </w:rPr>
                                    <w:t>100</w:t>
                                  </w:r>
                                </w:p>
                              </w:tc>
                            </w:tr>
                            <w:tr>
                              <w:trPr>
                                <w:trHeight w:val="394" w:hRule="exact"/>
                              </w:trPr>
                              <w:tc>
                                <w:tcPr>
                                  <w:tcW w:w="2400" w:type="dxa"/>
                                  <w:tcBorders>
                                    <w:top w:val="single" w:sz="4" w:space="0" w:color="000000"/>
                                    <w:left w:val="single" w:sz="4" w:space="0" w:color="000000"/>
                                  </w:tcBorders>
                                  <w:shd w:fill="FFFFFF" w:val="clear"/>
                                </w:tcPr>
                                <w:p>
                                  <w:pPr>
                                    <w:pStyle w:val="TextBody"/>
                                    <w:shd w:fill="auto" w:val="clear"/>
                                    <w:spacing w:lineRule="exact" w:line="190"/>
                                    <w:jc w:val="both"/>
                                    <w:rPr/>
                                  </w:pPr>
                                  <w:r>
                                    <w:rPr>
                                      <w:rStyle w:val="86"/>
                                      <w:color w:val="000000"/>
                                    </w:rPr>
                                    <w:t>в том числе по формам соб</w:t>
                                    <w:softHyphen/>
                                    <w:t>ственности</w:t>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6" w:hRule="exact"/>
                              </w:trPr>
                              <w:tc>
                                <w:tcPr>
                                  <w:tcW w:w="240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государственная</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322</w:t>
                                  </w:r>
                                </w:p>
                              </w:tc>
                              <w:tc>
                                <w:tcPr>
                                  <w:tcW w:w="701"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233</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66</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20" w:hanging="0"/>
                                    <w:jc w:val="left"/>
                                    <w:rPr/>
                                  </w:pPr>
                                  <w:r>
                                    <w:rPr>
                                      <w:rStyle w:val="86"/>
                                      <w:color w:val="000000"/>
                                    </w:rPr>
                                    <w:t>14,3</w:t>
                                  </w:r>
                                </w:p>
                              </w:tc>
                              <w:tc>
                                <w:tcPr>
                                  <w:tcW w:w="706" w:type="dxa"/>
                                  <w:tcBorders>
                                    <w:top w:val="single" w:sz="4" w:space="0" w:color="000000"/>
                                    <w:left w:val="single" w:sz="4" w:space="0" w:color="000000"/>
                                  </w:tcBorders>
                                  <w:shd w:fill="FFFFFF" w:val="clear"/>
                                </w:tcPr>
                                <w:p>
                                  <w:pPr>
                                    <w:pStyle w:val="TextBody"/>
                                    <w:shd w:fill="auto" w:val="clear"/>
                                    <w:spacing w:lineRule="exact" w:line="170"/>
                                    <w:ind w:left="240" w:hanging="0"/>
                                    <w:jc w:val="left"/>
                                    <w:rPr/>
                                  </w:pPr>
                                  <w:r>
                                    <w:rPr>
                                      <w:rStyle w:val="86"/>
                                      <w:color w:val="000000"/>
                                    </w:rPr>
                                    <w:t>9,3</w:t>
                                  </w:r>
                                </w:p>
                              </w:tc>
                              <w:tc>
                                <w:tcPr>
                                  <w:tcW w:w="6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220" w:hanging="0"/>
                                    <w:jc w:val="left"/>
                                    <w:rPr/>
                                  </w:pPr>
                                  <w:r>
                                    <w:rPr>
                                      <w:rStyle w:val="86"/>
                                      <w:color w:val="000000"/>
                                      <w:lang w:val="en-US" w:eastAsia="en-US"/>
                                    </w:rPr>
                                    <w:t>6J</w:t>
                                  </w:r>
                                </w:p>
                              </w:tc>
                            </w:tr>
                            <w:tr>
                              <w:trPr>
                                <w:trHeight w:val="211" w:hRule="exact"/>
                              </w:trPr>
                              <w:tc>
                                <w:tcPr>
                                  <w:tcW w:w="240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муниципальная</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98</w:t>
                                  </w:r>
                                </w:p>
                              </w:tc>
                              <w:tc>
                                <w:tcPr>
                                  <w:tcW w:w="701"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84</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72</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40" w:hanging="0"/>
                                    <w:jc w:val="left"/>
                                    <w:rPr/>
                                  </w:pPr>
                                  <w:r>
                                    <w:rPr>
                                      <w:rStyle w:val="86"/>
                                      <w:color w:val="000000"/>
                                    </w:rPr>
                                    <w:t>8,8</w:t>
                                  </w:r>
                                </w:p>
                              </w:tc>
                              <w:tc>
                                <w:tcPr>
                                  <w:tcW w:w="706" w:type="dxa"/>
                                  <w:tcBorders>
                                    <w:top w:val="single" w:sz="4" w:space="0" w:color="000000"/>
                                    <w:left w:val="single" w:sz="4" w:space="0" w:color="000000"/>
                                  </w:tcBorders>
                                  <w:shd w:fill="FFFFFF" w:val="clear"/>
                                </w:tcPr>
                                <w:p>
                                  <w:pPr>
                                    <w:pStyle w:val="TextBody"/>
                                    <w:shd w:fill="auto" w:val="clear"/>
                                    <w:spacing w:lineRule="exact" w:line="170"/>
                                    <w:ind w:left="240" w:hanging="0"/>
                                    <w:jc w:val="left"/>
                                    <w:rPr/>
                                  </w:pPr>
                                  <w:r>
                                    <w:rPr>
                                      <w:rStyle w:val="86"/>
                                      <w:color w:val="000000"/>
                                    </w:rPr>
                                    <w:t>7,4</w:t>
                                  </w:r>
                                </w:p>
                              </w:tc>
                              <w:tc>
                                <w:tcPr>
                                  <w:tcW w:w="6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220" w:hanging="0"/>
                                    <w:jc w:val="left"/>
                                    <w:rPr/>
                                  </w:pPr>
                                  <w:r>
                                    <w:rPr>
                                      <w:rStyle w:val="86"/>
                                      <w:color w:val="000000"/>
                                    </w:rPr>
                                    <w:t>6,4</w:t>
                                  </w:r>
                                </w:p>
                              </w:tc>
                            </w:tr>
                            <w:tr>
                              <w:trPr>
                                <w:trHeight w:val="398" w:hRule="exact"/>
                              </w:trPr>
                              <w:tc>
                                <w:tcPr>
                                  <w:tcW w:w="2400" w:type="dxa"/>
                                  <w:tcBorders>
                                    <w:top w:val="single" w:sz="4" w:space="0" w:color="000000"/>
                                    <w:left w:val="single" w:sz="4" w:space="0" w:color="000000"/>
                                  </w:tcBorders>
                                  <w:shd w:fill="FFFFFF" w:val="clear"/>
                                </w:tcPr>
                                <w:p>
                                  <w:pPr>
                                    <w:pStyle w:val="TextBody"/>
                                    <w:shd w:fill="auto" w:val="clear"/>
                                    <w:spacing w:lineRule="exact" w:line="194"/>
                                    <w:jc w:val="both"/>
                                    <w:rPr/>
                                  </w:pPr>
                                  <w:r>
                                    <w:rPr>
                                      <w:rStyle w:val="86"/>
                                      <w:color w:val="000000"/>
                                    </w:rPr>
                                    <w:t>собственность обществен</w:t>
                                    <w:softHyphen/>
                                    <w:t>ных организаций</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95</w:t>
                                  </w:r>
                                </w:p>
                              </w:tc>
                              <w:tc>
                                <w:tcPr>
                                  <w:tcW w:w="701"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30</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55</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40" w:hanging="0"/>
                                    <w:jc w:val="left"/>
                                    <w:rPr/>
                                  </w:pPr>
                                  <w:r>
                                    <w:rPr>
                                      <w:rStyle w:val="86"/>
                                      <w:color w:val="000000"/>
                                    </w:rPr>
                                    <w:t>4,2</w:t>
                                  </w:r>
                                </w:p>
                              </w:tc>
                              <w:tc>
                                <w:tcPr>
                                  <w:tcW w:w="706" w:type="dxa"/>
                                  <w:tcBorders>
                                    <w:top w:val="single" w:sz="4" w:space="0" w:color="000000"/>
                                    <w:left w:val="single" w:sz="4" w:space="0" w:color="000000"/>
                                  </w:tcBorders>
                                  <w:shd w:fill="FFFFFF" w:val="clear"/>
                                </w:tcPr>
                                <w:p>
                                  <w:pPr>
                                    <w:pStyle w:val="TextBody"/>
                                    <w:shd w:fill="auto" w:val="clear"/>
                                    <w:spacing w:lineRule="exact" w:line="170"/>
                                    <w:ind w:left="240" w:hanging="0"/>
                                    <w:jc w:val="left"/>
                                    <w:rPr/>
                                  </w:pPr>
                                  <w:r>
                                    <w:rPr>
                                      <w:rStyle w:val="86"/>
                                      <w:color w:val="000000"/>
                                    </w:rPr>
                                    <w:t>5,2</w:t>
                                  </w:r>
                                </w:p>
                              </w:tc>
                              <w:tc>
                                <w:tcPr>
                                  <w:tcW w:w="6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220" w:hanging="0"/>
                                    <w:jc w:val="left"/>
                                    <w:rPr/>
                                  </w:pPr>
                                  <w:r>
                                    <w:rPr>
                                      <w:rStyle w:val="86"/>
                                      <w:color w:val="000000"/>
                                    </w:rPr>
                                    <w:t>5,7</w:t>
                                  </w:r>
                                </w:p>
                              </w:tc>
                            </w:tr>
                            <w:tr>
                              <w:trPr>
                                <w:trHeight w:val="211" w:hRule="exact"/>
                              </w:trPr>
                              <w:tc>
                                <w:tcPr>
                                  <w:tcW w:w="240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частная</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426</w:t>
                                  </w:r>
                                </w:p>
                              </w:tc>
                              <w:tc>
                                <w:tcPr>
                                  <w:tcW w:w="701"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731</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983</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20" w:hanging="0"/>
                                    <w:jc w:val="left"/>
                                    <w:rPr/>
                                  </w:pPr>
                                  <w:r>
                                    <w:rPr>
                                      <w:rStyle w:val="86"/>
                                      <w:color w:val="000000"/>
                                    </w:rPr>
                                    <w:t>63,4</w:t>
                                  </w:r>
                                </w:p>
                              </w:tc>
                              <w:tc>
                                <w:tcPr>
                                  <w:tcW w:w="706" w:type="dxa"/>
                                  <w:tcBorders>
                                    <w:top w:val="single" w:sz="4" w:space="0" w:color="000000"/>
                                    <w:left w:val="single" w:sz="4" w:space="0" w:color="000000"/>
                                  </w:tcBorders>
                                  <w:shd w:fill="FFFFFF" w:val="clear"/>
                                </w:tcPr>
                                <w:p>
                                  <w:pPr>
                                    <w:pStyle w:val="TextBody"/>
                                    <w:shd w:fill="auto" w:val="clear"/>
                                    <w:spacing w:lineRule="exact" w:line="170"/>
                                    <w:ind w:left="240" w:hanging="0"/>
                                    <w:jc w:val="left"/>
                                    <w:rPr/>
                                  </w:pPr>
                                  <w:r>
                                    <w:rPr>
                                      <w:rStyle w:val="86"/>
                                      <w:color w:val="000000"/>
                                    </w:rPr>
                                    <w:t>69.1</w:t>
                                  </w:r>
                                </w:p>
                              </w:tc>
                              <w:tc>
                                <w:tcPr>
                                  <w:tcW w:w="6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220" w:hanging="0"/>
                                    <w:jc w:val="left"/>
                                    <w:rPr/>
                                  </w:pPr>
                                  <w:r>
                                    <w:rPr>
                                      <w:rStyle w:val="86"/>
                                      <w:color w:val="000000"/>
                                    </w:rPr>
                                    <w:t>73 Л</w:t>
                                  </w:r>
                                </w:p>
                              </w:tc>
                            </w:tr>
                            <w:tr>
                              <w:trPr>
                                <w:trHeight w:val="989" w:hRule="exact"/>
                              </w:trPr>
                              <w:tc>
                                <w:tcPr>
                                  <w:tcW w:w="24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2"/>
                                    <w:jc w:val="both"/>
                                    <w:rPr/>
                                  </w:pPr>
                                  <w:r>
                                    <w:rPr>
                                      <w:rStyle w:val="86"/>
                                      <w:color w:val="000000"/>
                                    </w:rPr>
                                    <w:t>прочие формы собственно</w:t>
                                    <w:softHyphen/>
                                    <w:t>сти, включая смешанную собственность, собствен</w:t>
                                    <w:softHyphen/>
                                    <w:t>ность юр лиц и лиц без гра</w:t>
                                    <w:softHyphen/>
                                    <w:t>жданства</w:t>
                                  </w:r>
                                </w:p>
                              </w:tc>
                              <w:tc>
                                <w:tcPr>
                                  <w:tcW w:w="7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200" w:hanging="0"/>
                                    <w:jc w:val="left"/>
                                    <w:rPr/>
                                  </w:pPr>
                                  <w:r>
                                    <w:rPr>
                                      <w:rStyle w:val="86"/>
                                      <w:color w:val="000000"/>
                                    </w:rPr>
                                    <w:t>209</w:t>
                                  </w:r>
                                </w:p>
                              </w:tc>
                              <w:tc>
                                <w:tcPr>
                                  <w:tcW w:w="70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200" w:hanging="0"/>
                                    <w:jc w:val="left"/>
                                    <w:rPr/>
                                  </w:pPr>
                                  <w:r>
                                    <w:rPr>
                                      <w:rStyle w:val="86"/>
                                      <w:color w:val="000000"/>
                                    </w:rPr>
                                    <w:t>227</w:t>
                                  </w:r>
                                </w:p>
                              </w:tc>
                              <w:tc>
                                <w:tcPr>
                                  <w:tcW w:w="7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200" w:hanging="0"/>
                                    <w:jc w:val="left"/>
                                    <w:rPr/>
                                  </w:pPr>
                                  <w:r>
                                    <w:rPr>
                                      <w:rStyle w:val="86"/>
                                      <w:color w:val="000000"/>
                                    </w:rPr>
                                    <w:t>235</w:t>
                                  </w:r>
                                </w:p>
                              </w:tc>
                              <w:tc>
                                <w:tcPr>
                                  <w:tcW w:w="7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240" w:hanging="0"/>
                                    <w:jc w:val="left"/>
                                    <w:rPr/>
                                  </w:pPr>
                                  <w:r>
                                    <w:rPr>
                                      <w:rStyle w:val="86"/>
                                      <w:color w:val="000000"/>
                                    </w:rPr>
                                    <w:t>9,3</w:t>
                                  </w:r>
                                </w:p>
                              </w:tc>
                              <w:tc>
                                <w:tcPr>
                                  <w:tcW w:w="7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240" w:hanging="0"/>
                                    <w:jc w:val="left"/>
                                    <w:rPr/>
                                  </w:pPr>
                                  <w:r>
                                    <w:rPr>
                                      <w:rStyle w:val="86"/>
                                      <w:color w:val="000000"/>
                                    </w:rPr>
                                    <w:t>9.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ind w:left="220" w:hanging="0"/>
                                    <w:jc w:val="left"/>
                                    <w:rPr/>
                                  </w:pPr>
                                  <w:r>
                                    <w:rPr>
                                      <w:rStyle w:val="86"/>
                                      <w:color w:val="000000"/>
                                    </w:rPr>
                                    <w:t>8,7</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30.7pt;height:200.2pt;mso-wrap-distance-left:0pt;mso-wrap-distance-right:0pt;mso-wrap-distance-top:0pt;mso-wrap-distance-bottom:0pt;margin-top:0.05pt;mso-position-vertical-relative:text;margin-left:68.5pt;mso-position-horizontal:center;mso-position-horizontal-relative:text">
                <v:fill opacity="0f"/>
                <v:textbox inset="0in,0in,0in,0in">
                  <w:txbxContent>
                    <w:p>
                      <w:pPr>
                        <w:pStyle w:val="114"/>
                        <w:shd w:fill="auto" w:val="clear"/>
                        <w:spacing w:lineRule="exact" w:line="210"/>
                        <w:jc w:val="left"/>
                        <w:rPr/>
                      </w:pPr>
                      <w:r>
                        <w:rPr>
                          <w:rStyle w:val="Style20"/>
                          <w:color w:val="000000"/>
                        </w:rPr>
                        <w:t>Распределение предприятий и организаций по формам собственности</w:t>
                      </w:r>
                    </w:p>
                    <w:tbl>
                      <w:tblPr>
                        <w:tblW w:w="6614" w:type="dxa"/>
                        <w:jc w:val="center"/>
                        <w:tblInd w:w="0" w:type="dxa"/>
                        <w:tblLayout w:type="fixed"/>
                        <w:tblCellMar>
                          <w:top w:w="0" w:type="dxa"/>
                          <w:left w:w="0" w:type="dxa"/>
                          <w:bottom w:w="0" w:type="dxa"/>
                          <w:right w:w="0" w:type="dxa"/>
                        </w:tblCellMar>
                      </w:tblPr>
                      <w:tblGrid>
                        <w:gridCol w:w="2400"/>
                        <w:gridCol w:w="710"/>
                        <w:gridCol w:w="701"/>
                        <w:gridCol w:w="710"/>
                        <w:gridCol w:w="710"/>
                        <w:gridCol w:w="706"/>
                        <w:gridCol w:w="677"/>
                      </w:tblGrid>
                      <w:tr>
                        <w:trPr>
                          <w:trHeight w:val="720" w:hRule="exact"/>
                        </w:trPr>
                        <w:tc>
                          <w:tcPr>
                            <w:tcW w:w="2400" w:type="dxa"/>
                            <w:tcBorders>
                              <w:top w:val="single" w:sz="4" w:space="0" w:color="000000"/>
                              <w:left w:val="single" w:sz="4" w:space="0" w:color="000000"/>
                            </w:tcBorders>
                            <w:shd w:fill="FFFFFF" w:val="clear"/>
                          </w:tcPr>
                          <w:p>
                            <w:pPr>
                              <w:pStyle w:val="TextBody"/>
                              <w:shd w:fill="auto" w:val="clear"/>
                              <w:spacing w:lineRule="exact" w:line="170"/>
                              <w:rPr/>
                            </w:pPr>
                            <w:r>
                              <w:rPr>
                                <w:rStyle w:val="86"/>
                                <w:color w:val="000000"/>
                              </w:rPr>
                              <w:t>Предприятия и организации по формам собственности</w:t>
                            </w:r>
                          </w:p>
                        </w:tc>
                        <w:tc>
                          <w:tcPr>
                            <w:tcW w:w="2121" w:type="dxa"/>
                            <w:gridSpan w:val="3"/>
                            <w:tcBorders>
                              <w:top w:val="single" w:sz="4" w:space="0" w:color="000000"/>
                              <w:left w:val="single" w:sz="4" w:space="0" w:color="000000"/>
                            </w:tcBorders>
                            <w:shd w:fill="FFFFFF" w:val="clear"/>
                          </w:tcPr>
                          <w:p>
                            <w:pPr>
                              <w:pStyle w:val="TextBody"/>
                              <w:shd w:fill="auto" w:val="clear"/>
                              <w:spacing w:lineRule="exact" w:line="170"/>
                              <w:rPr/>
                            </w:pPr>
                            <w:r>
                              <w:rPr>
                                <w:rStyle w:val="86"/>
                                <w:color w:val="000000"/>
                              </w:rPr>
                              <w:t>Число предприятий, тыс единиц</w:t>
                            </w:r>
                          </w:p>
                        </w:tc>
                        <w:tc>
                          <w:tcPr>
                            <w:tcW w:w="209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6"/>
                                <w:color w:val="000000"/>
                              </w:rPr>
                              <w:t>Доля предприятий той или иной формы собственности к общему числу предприятий,</w:t>
                            </w:r>
                          </w:p>
                          <w:p>
                            <w:pPr>
                              <w:pStyle w:val="TextBody"/>
                              <w:shd w:fill="auto" w:val="clear"/>
                              <w:spacing w:lineRule="exact" w:line="170"/>
                              <w:rPr/>
                            </w:pPr>
                            <w:r>
                              <w:rPr>
                                <w:rStyle w:val="86"/>
                                <w:color w:val="000000"/>
                              </w:rPr>
                              <w:t>%</w:t>
                            </w:r>
                          </w:p>
                        </w:tc>
                      </w:tr>
                      <w:tr>
                        <w:trPr>
                          <w:trHeight w:val="202" w:hRule="exact"/>
                        </w:trPr>
                        <w:tc>
                          <w:tcPr>
                            <w:tcW w:w="24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996 г.</w:t>
                            </w:r>
                          </w:p>
                        </w:tc>
                        <w:tc>
                          <w:tcPr>
                            <w:tcW w:w="701"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997 г.</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998 г</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20" w:hanging="0"/>
                              <w:jc w:val="left"/>
                              <w:rPr/>
                            </w:pPr>
                            <w:r>
                              <w:rPr>
                                <w:rStyle w:val="86"/>
                                <w:color w:val="000000"/>
                              </w:rPr>
                              <w:t>1996 г.</w:t>
                            </w:r>
                          </w:p>
                        </w:tc>
                        <w:tc>
                          <w:tcPr>
                            <w:tcW w:w="706" w:type="dxa"/>
                            <w:tcBorders>
                              <w:top w:val="single" w:sz="4" w:space="0" w:color="000000"/>
                              <w:left w:val="single" w:sz="4" w:space="0" w:color="000000"/>
                            </w:tcBorders>
                            <w:shd w:fill="FFFFFF" w:val="clear"/>
                          </w:tcPr>
                          <w:p>
                            <w:pPr>
                              <w:pStyle w:val="TextBody"/>
                              <w:shd w:fill="auto" w:val="clear"/>
                              <w:spacing w:lineRule="exact" w:line="170"/>
                              <w:ind w:left="120" w:hanging="0"/>
                              <w:jc w:val="left"/>
                              <w:rPr/>
                            </w:pPr>
                            <w:r>
                              <w:rPr>
                                <w:rStyle w:val="86"/>
                                <w:color w:val="000000"/>
                              </w:rPr>
                              <w:t>1997 г</w:t>
                            </w:r>
                          </w:p>
                        </w:tc>
                        <w:tc>
                          <w:tcPr>
                            <w:tcW w:w="6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60" w:hanging="0"/>
                              <w:jc w:val="left"/>
                              <w:rPr/>
                            </w:pPr>
                            <w:r>
                              <w:rPr>
                                <w:rStyle w:val="86"/>
                                <w:color w:val="000000"/>
                              </w:rPr>
                              <w:t>2001 г.</w:t>
                            </w:r>
                          </w:p>
                        </w:tc>
                      </w:tr>
                      <w:tr>
                        <w:trPr>
                          <w:trHeight w:val="211" w:hRule="exact"/>
                        </w:trPr>
                        <w:tc>
                          <w:tcPr>
                            <w:tcW w:w="240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Всего</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2250</w:t>
                            </w:r>
                          </w:p>
                        </w:tc>
                        <w:tc>
                          <w:tcPr>
                            <w:tcW w:w="701"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2505</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2711</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40" w:hanging="0"/>
                              <w:jc w:val="left"/>
                              <w:rPr/>
                            </w:pPr>
                            <w:r>
                              <w:rPr>
                                <w:rStyle w:val="86"/>
                                <w:color w:val="000000"/>
                              </w:rPr>
                              <w:t>100</w:t>
                            </w:r>
                          </w:p>
                        </w:tc>
                        <w:tc>
                          <w:tcPr>
                            <w:tcW w:w="706" w:type="dxa"/>
                            <w:tcBorders>
                              <w:top w:val="single" w:sz="4" w:space="0" w:color="000000"/>
                              <w:left w:val="single" w:sz="4" w:space="0" w:color="000000"/>
                            </w:tcBorders>
                            <w:shd w:fill="FFFFFF" w:val="clear"/>
                          </w:tcPr>
                          <w:p>
                            <w:pPr>
                              <w:pStyle w:val="TextBody"/>
                              <w:shd w:fill="auto" w:val="clear"/>
                              <w:spacing w:lineRule="exact" w:line="170"/>
                              <w:ind w:left="240" w:hanging="0"/>
                              <w:jc w:val="left"/>
                              <w:rPr/>
                            </w:pPr>
                            <w:r>
                              <w:rPr>
                                <w:rStyle w:val="86"/>
                                <w:color w:val="000000"/>
                              </w:rPr>
                              <w:t>100</w:t>
                            </w:r>
                          </w:p>
                        </w:tc>
                        <w:tc>
                          <w:tcPr>
                            <w:tcW w:w="6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220" w:hanging="0"/>
                              <w:jc w:val="left"/>
                              <w:rPr/>
                            </w:pPr>
                            <w:r>
                              <w:rPr>
                                <w:rStyle w:val="86"/>
                                <w:color w:val="000000"/>
                              </w:rPr>
                              <w:t>100</w:t>
                            </w:r>
                          </w:p>
                        </w:tc>
                      </w:tr>
                      <w:tr>
                        <w:trPr>
                          <w:trHeight w:val="394" w:hRule="exact"/>
                        </w:trPr>
                        <w:tc>
                          <w:tcPr>
                            <w:tcW w:w="2400" w:type="dxa"/>
                            <w:tcBorders>
                              <w:top w:val="single" w:sz="4" w:space="0" w:color="000000"/>
                              <w:left w:val="single" w:sz="4" w:space="0" w:color="000000"/>
                            </w:tcBorders>
                            <w:shd w:fill="FFFFFF" w:val="clear"/>
                          </w:tcPr>
                          <w:p>
                            <w:pPr>
                              <w:pStyle w:val="TextBody"/>
                              <w:shd w:fill="auto" w:val="clear"/>
                              <w:spacing w:lineRule="exact" w:line="190"/>
                              <w:jc w:val="both"/>
                              <w:rPr/>
                            </w:pPr>
                            <w:r>
                              <w:rPr>
                                <w:rStyle w:val="86"/>
                                <w:color w:val="000000"/>
                              </w:rPr>
                              <w:t>в том числе по формам соб</w:t>
                              <w:softHyphen/>
                              <w:t>ственности</w:t>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6" w:hRule="exact"/>
                        </w:trPr>
                        <w:tc>
                          <w:tcPr>
                            <w:tcW w:w="240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государственная</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322</w:t>
                            </w:r>
                          </w:p>
                        </w:tc>
                        <w:tc>
                          <w:tcPr>
                            <w:tcW w:w="701"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233</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66</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20" w:hanging="0"/>
                              <w:jc w:val="left"/>
                              <w:rPr/>
                            </w:pPr>
                            <w:r>
                              <w:rPr>
                                <w:rStyle w:val="86"/>
                                <w:color w:val="000000"/>
                              </w:rPr>
                              <w:t>14,3</w:t>
                            </w:r>
                          </w:p>
                        </w:tc>
                        <w:tc>
                          <w:tcPr>
                            <w:tcW w:w="706" w:type="dxa"/>
                            <w:tcBorders>
                              <w:top w:val="single" w:sz="4" w:space="0" w:color="000000"/>
                              <w:left w:val="single" w:sz="4" w:space="0" w:color="000000"/>
                            </w:tcBorders>
                            <w:shd w:fill="FFFFFF" w:val="clear"/>
                          </w:tcPr>
                          <w:p>
                            <w:pPr>
                              <w:pStyle w:val="TextBody"/>
                              <w:shd w:fill="auto" w:val="clear"/>
                              <w:spacing w:lineRule="exact" w:line="170"/>
                              <w:ind w:left="240" w:hanging="0"/>
                              <w:jc w:val="left"/>
                              <w:rPr/>
                            </w:pPr>
                            <w:r>
                              <w:rPr>
                                <w:rStyle w:val="86"/>
                                <w:color w:val="000000"/>
                              </w:rPr>
                              <w:t>9,3</w:t>
                            </w:r>
                          </w:p>
                        </w:tc>
                        <w:tc>
                          <w:tcPr>
                            <w:tcW w:w="6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220" w:hanging="0"/>
                              <w:jc w:val="left"/>
                              <w:rPr/>
                            </w:pPr>
                            <w:r>
                              <w:rPr>
                                <w:rStyle w:val="86"/>
                                <w:color w:val="000000"/>
                                <w:lang w:val="en-US" w:eastAsia="en-US"/>
                              </w:rPr>
                              <w:t>6J</w:t>
                            </w:r>
                          </w:p>
                        </w:tc>
                      </w:tr>
                      <w:tr>
                        <w:trPr>
                          <w:trHeight w:val="211" w:hRule="exact"/>
                        </w:trPr>
                        <w:tc>
                          <w:tcPr>
                            <w:tcW w:w="240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муниципальная</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98</w:t>
                            </w:r>
                          </w:p>
                        </w:tc>
                        <w:tc>
                          <w:tcPr>
                            <w:tcW w:w="701"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84</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72</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40" w:hanging="0"/>
                              <w:jc w:val="left"/>
                              <w:rPr/>
                            </w:pPr>
                            <w:r>
                              <w:rPr>
                                <w:rStyle w:val="86"/>
                                <w:color w:val="000000"/>
                              </w:rPr>
                              <w:t>8,8</w:t>
                            </w:r>
                          </w:p>
                        </w:tc>
                        <w:tc>
                          <w:tcPr>
                            <w:tcW w:w="706" w:type="dxa"/>
                            <w:tcBorders>
                              <w:top w:val="single" w:sz="4" w:space="0" w:color="000000"/>
                              <w:left w:val="single" w:sz="4" w:space="0" w:color="000000"/>
                            </w:tcBorders>
                            <w:shd w:fill="FFFFFF" w:val="clear"/>
                          </w:tcPr>
                          <w:p>
                            <w:pPr>
                              <w:pStyle w:val="TextBody"/>
                              <w:shd w:fill="auto" w:val="clear"/>
                              <w:spacing w:lineRule="exact" w:line="170"/>
                              <w:ind w:left="240" w:hanging="0"/>
                              <w:jc w:val="left"/>
                              <w:rPr/>
                            </w:pPr>
                            <w:r>
                              <w:rPr>
                                <w:rStyle w:val="86"/>
                                <w:color w:val="000000"/>
                              </w:rPr>
                              <w:t>7,4</w:t>
                            </w:r>
                          </w:p>
                        </w:tc>
                        <w:tc>
                          <w:tcPr>
                            <w:tcW w:w="6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220" w:hanging="0"/>
                              <w:jc w:val="left"/>
                              <w:rPr/>
                            </w:pPr>
                            <w:r>
                              <w:rPr>
                                <w:rStyle w:val="86"/>
                                <w:color w:val="000000"/>
                              </w:rPr>
                              <w:t>6,4</w:t>
                            </w:r>
                          </w:p>
                        </w:tc>
                      </w:tr>
                      <w:tr>
                        <w:trPr>
                          <w:trHeight w:val="398" w:hRule="exact"/>
                        </w:trPr>
                        <w:tc>
                          <w:tcPr>
                            <w:tcW w:w="2400" w:type="dxa"/>
                            <w:tcBorders>
                              <w:top w:val="single" w:sz="4" w:space="0" w:color="000000"/>
                              <w:left w:val="single" w:sz="4" w:space="0" w:color="000000"/>
                            </w:tcBorders>
                            <w:shd w:fill="FFFFFF" w:val="clear"/>
                          </w:tcPr>
                          <w:p>
                            <w:pPr>
                              <w:pStyle w:val="TextBody"/>
                              <w:shd w:fill="auto" w:val="clear"/>
                              <w:spacing w:lineRule="exact" w:line="194"/>
                              <w:jc w:val="both"/>
                              <w:rPr/>
                            </w:pPr>
                            <w:r>
                              <w:rPr>
                                <w:rStyle w:val="86"/>
                                <w:color w:val="000000"/>
                              </w:rPr>
                              <w:t>собственность обществен</w:t>
                              <w:softHyphen/>
                              <w:t>ных организаций</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95</w:t>
                            </w:r>
                          </w:p>
                        </w:tc>
                        <w:tc>
                          <w:tcPr>
                            <w:tcW w:w="701"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30</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55</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40" w:hanging="0"/>
                              <w:jc w:val="left"/>
                              <w:rPr/>
                            </w:pPr>
                            <w:r>
                              <w:rPr>
                                <w:rStyle w:val="86"/>
                                <w:color w:val="000000"/>
                              </w:rPr>
                              <w:t>4,2</w:t>
                            </w:r>
                          </w:p>
                        </w:tc>
                        <w:tc>
                          <w:tcPr>
                            <w:tcW w:w="706" w:type="dxa"/>
                            <w:tcBorders>
                              <w:top w:val="single" w:sz="4" w:space="0" w:color="000000"/>
                              <w:left w:val="single" w:sz="4" w:space="0" w:color="000000"/>
                            </w:tcBorders>
                            <w:shd w:fill="FFFFFF" w:val="clear"/>
                          </w:tcPr>
                          <w:p>
                            <w:pPr>
                              <w:pStyle w:val="TextBody"/>
                              <w:shd w:fill="auto" w:val="clear"/>
                              <w:spacing w:lineRule="exact" w:line="170"/>
                              <w:ind w:left="240" w:hanging="0"/>
                              <w:jc w:val="left"/>
                              <w:rPr/>
                            </w:pPr>
                            <w:r>
                              <w:rPr>
                                <w:rStyle w:val="86"/>
                                <w:color w:val="000000"/>
                              </w:rPr>
                              <w:t>5,2</w:t>
                            </w:r>
                          </w:p>
                        </w:tc>
                        <w:tc>
                          <w:tcPr>
                            <w:tcW w:w="6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220" w:hanging="0"/>
                              <w:jc w:val="left"/>
                              <w:rPr/>
                            </w:pPr>
                            <w:r>
                              <w:rPr>
                                <w:rStyle w:val="86"/>
                                <w:color w:val="000000"/>
                              </w:rPr>
                              <w:t>5,7</w:t>
                            </w:r>
                          </w:p>
                        </w:tc>
                      </w:tr>
                      <w:tr>
                        <w:trPr>
                          <w:trHeight w:val="211" w:hRule="exact"/>
                        </w:trPr>
                        <w:tc>
                          <w:tcPr>
                            <w:tcW w:w="240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частная</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426</w:t>
                            </w:r>
                          </w:p>
                        </w:tc>
                        <w:tc>
                          <w:tcPr>
                            <w:tcW w:w="701"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731</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00" w:hanging="0"/>
                              <w:jc w:val="left"/>
                              <w:rPr/>
                            </w:pPr>
                            <w:r>
                              <w:rPr>
                                <w:rStyle w:val="86"/>
                                <w:color w:val="000000"/>
                              </w:rPr>
                              <w:t>1983</w:t>
                            </w:r>
                          </w:p>
                        </w:tc>
                        <w:tc>
                          <w:tcPr>
                            <w:tcW w:w="710" w:type="dxa"/>
                            <w:tcBorders>
                              <w:top w:val="single" w:sz="4" w:space="0" w:color="000000"/>
                              <w:left w:val="single" w:sz="4" w:space="0" w:color="000000"/>
                            </w:tcBorders>
                            <w:shd w:fill="FFFFFF" w:val="clear"/>
                          </w:tcPr>
                          <w:p>
                            <w:pPr>
                              <w:pStyle w:val="TextBody"/>
                              <w:shd w:fill="auto" w:val="clear"/>
                              <w:spacing w:lineRule="exact" w:line="170"/>
                              <w:ind w:left="220" w:hanging="0"/>
                              <w:jc w:val="left"/>
                              <w:rPr/>
                            </w:pPr>
                            <w:r>
                              <w:rPr>
                                <w:rStyle w:val="86"/>
                                <w:color w:val="000000"/>
                              </w:rPr>
                              <w:t>63,4</w:t>
                            </w:r>
                          </w:p>
                        </w:tc>
                        <w:tc>
                          <w:tcPr>
                            <w:tcW w:w="706" w:type="dxa"/>
                            <w:tcBorders>
                              <w:top w:val="single" w:sz="4" w:space="0" w:color="000000"/>
                              <w:left w:val="single" w:sz="4" w:space="0" w:color="000000"/>
                            </w:tcBorders>
                            <w:shd w:fill="FFFFFF" w:val="clear"/>
                          </w:tcPr>
                          <w:p>
                            <w:pPr>
                              <w:pStyle w:val="TextBody"/>
                              <w:shd w:fill="auto" w:val="clear"/>
                              <w:spacing w:lineRule="exact" w:line="170"/>
                              <w:ind w:left="240" w:hanging="0"/>
                              <w:jc w:val="left"/>
                              <w:rPr/>
                            </w:pPr>
                            <w:r>
                              <w:rPr>
                                <w:rStyle w:val="86"/>
                                <w:color w:val="000000"/>
                              </w:rPr>
                              <w:t>69.1</w:t>
                            </w:r>
                          </w:p>
                        </w:tc>
                        <w:tc>
                          <w:tcPr>
                            <w:tcW w:w="6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220" w:hanging="0"/>
                              <w:jc w:val="left"/>
                              <w:rPr/>
                            </w:pPr>
                            <w:r>
                              <w:rPr>
                                <w:rStyle w:val="86"/>
                                <w:color w:val="000000"/>
                              </w:rPr>
                              <w:t>73 Л</w:t>
                            </w:r>
                          </w:p>
                        </w:tc>
                      </w:tr>
                      <w:tr>
                        <w:trPr>
                          <w:trHeight w:val="989" w:hRule="exact"/>
                        </w:trPr>
                        <w:tc>
                          <w:tcPr>
                            <w:tcW w:w="24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2"/>
                              <w:jc w:val="both"/>
                              <w:rPr/>
                            </w:pPr>
                            <w:r>
                              <w:rPr>
                                <w:rStyle w:val="86"/>
                                <w:color w:val="000000"/>
                              </w:rPr>
                              <w:t>прочие формы собственно</w:t>
                              <w:softHyphen/>
                              <w:t>сти, включая смешанную собственность, собствен</w:t>
                              <w:softHyphen/>
                              <w:t>ность юр лиц и лиц без гра</w:t>
                              <w:softHyphen/>
                              <w:t>жданства</w:t>
                            </w:r>
                          </w:p>
                        </w:tc>
                        <w:tc>
                          <w:tcPr>
                            <w:tcW w:w="7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200" w:hanging="0"/>
                              <w:jc w:val="left"/>
                              <w:rPr/>
                            </w:pPr>
                            <w:r>
                              <w:rPr>
                                <w:rStyle w:val="86"/>
                                <w:color w:val="000000"/>
                              </w:rPr>
                              <w:t>209</w:t>
                            </w:r>
                          </w:p>
                        </w:tc>
                        <w:tc>
                          <w:tcPr>
                            <w:tcW w:w="70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200" w:hanging="0"/>
                              <w:jc w:val="left"/>
                              <w:rPr/>
                            </w:pPr>
                            <w:r>
                              <w:rPr>
                                <w:rStyle w:val="86"/>
                                <w:color w:val="000000"/>
                              </w:rPr>
                              <w:t>227</w:t>
                            </w:r>
                          </w:p>
                        </w:tc>
                        <w:tc>
                          <w:tcPr>
                            <w:tcW w:w="7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200" w:hanging="0"/>
                              <w:jc w:val="left"/>
                              <w:rPr/>
                            </w:pPr>
                            <w:r>
                              <w:rPr>
                                <w:rStyle w:val="86"/>
                                <w:color w:val="000000"/>
                              </w:rPr>
                              <w:t>235</w:t>
                            </w:r>
                          </w:p>
                        </w:tc>
                        <w:tc>
                          <w:tcPr>
                            <w:tcW w:w="7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240" w:hanging="0"/>
                              <w:jc w:val="left"/>
                              <w:rPr/>
                            </w:pPr>
                            <w:r>
                              <w:rPr>
                                <w:rStyle w:val="86"/>
                                <w:color w:val="000000"/>
                              </w:rPr>
                              <w:t>9,3</w:t>
                            </w:r>
                          </w:p>
                        </w:tc>
                        <w:tc>
                          <w:tcPr>
                            <w:tcW w:w="7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240" w:hanging="0"/>
                              <w:jc w:val="left"/>
                              <w:rPr/>
                            </w:pPr>
                            <w:r>
                              <w:rPr>
                                <w:rStyle w:val="86"/>
                                <w:color w:val="000000"/>
                              </w:rPr>
                              <w:t>9.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ind w:left="220" w:hanging="0"/>
                              <w:jc w:val="left"/>
                              <w:rPr/>
                            </w:pPr>
                            <w:r>
                              <w:rPr>
                                <w:rStyle w:val="86"/>
                                <w:color w:val="000000"/>
                              </w:rPr>
                              <w:t>8,7</w:t>
                            </w:r>
                          </w:p>
                        </w:tc>
                      </w:tr>
                    </w:tbl>
                    <w:p>
                      <w:pPr>
                        <w:pStyle w:val="TextBody"/>
                        <w:rPr/>
                      </w:pPr>
                      <w:r>
                        <w:rPr/>
                      </w:r>
                    </w:p>
                  </w:txbxContent>
                </v:textbox>
                <w10:wrap type="topAndBottom"/>
              </v:rect>
            </w:pict>
          </mc:Fallback>
        </mc:AlternateContent>
      </w:r>
    </w:p>
    <w:p>
      <w:pPr>
        <w:pStyle w:val="TextBody"/>
        <w:shd w:fill="auto" w:val="clear"/>
        <w:spacing w:lineRule="exact" w:line="235"/>
        <w:ind w:left="20" w:right="20" w:firstLine="280"/>
        <w:jc w:val="both"/>
        <w:rPr/>
      </w:pPr>
      <w:r>
        <w:rPr>
          <w:rStyle w:val="91"/>
          <w:color w:val="000000"/>
        </w:rPr>
        <w:t>Как видно из табл. 3, 73,1% общего числа предприятий составили пред</w:t>
        <w:softHyphen/>
        <w:t>приятия с частной формой собственности. Конечно, судить по количествен</w:t>
        <w:softHyphen/>
        <w:t>ному показателю о соотношении форм собственности в России значит уп</w:t>
        <w:softHyphen/>
        <w:t>рощать реальную ситуацию в экономике. Сегодня анализ форм собственно</w:t>
        <w:softHyphen/>
        <w:t>сти и форм хозяйствования переносится на основные качественные показа</w:t>
        <w:softHyphen/>
        <w:t>тели: сравнительной экономической эффективности двух форм собственно</w:t>
        <w:softHyphen/>
        <w:t>сти, а также условиям, обеспечивающим повышение экономической эффек</w:t>
        <w:softHyphen/>
        <w:t>тивности деятельности предприятий, основанных как на частной, так и на государственной формах собственности на капитал.</w:t>
      </w:r>
    </w:p>
    <w:p>
      <w:pPr>
        <w:pStyle w:val="TextBody"/>
        <w:shd w:fill="auto" w:val="clear"/>
        <w:spacing w:lineRule="exact" w:line="235"/>
        <w:ind w:left="20" w:right="20" w:firstLine="280"/>
        <w:jc w:val="both"/>
        <w:rPr/>
      </w:pPr>
      <w:r>
        <w:rPr>
          <w:rStyle w:val="91"/>
          <w:color w:val="000000"/>
        </w:rPr>
        <w:t>Вопрос о сравнительной эффективности двух форм собственности явля</w:t>
        <w:softHyphen/>
        <w:t>ется дискуссионным как для западных экономистов относительно промыш</w:t>
        <w:softHyphen/>
        <w:t>ленно развитых стран, так и в оценке эффективности приватизации в России и других постсоциалистических странах.</w:t>
      </w:r>
    </w:p>
    <w:p>
      <w:pPr>
        <w:pStyle w:val="TextBody"/>
        <w:shd w:fill="auto" w:val="clear"/>
        <w:spacing w:lineRule="exact" w:line="235"/>
        <w:ind w:left="20" w:right="20" w:firstLine="280"/>
        <w:jc w:val="both"/>
        <w:rPr/>
      </w:pPr>
      <w:r>
        <w:rPr>
          <w:rStyle w:val="91"/>
          <w:color w:val="000000"/>
        </w:rPr>
        <w:t>Среди западных экономистов существуют самые разные точки зрения на то, почему государственные предприятия в рыночной экономике должны быть менее эффективными, чем частные. Даже в теории согласия на этот счет не достигнуто. Однако в западных странах предприятия как той, так и другой форм собственности работают в равной конкурентной среде и ре</w:t>
        <w:softHyphen/>
        <w:t>зультаты деятельности тех и других зависит в основном от профессионализ</w:t>
        <w:softHyphen/>
        <w:t>ма, деловой активности и личных способностей менеджеров.</w:t>
      </w:r>
    </w:p>
    <w:p>
      <w:pPr>
        <w:pStyle w:val="TextBody"/>
        <w:shd w:fill="auto" w:val="clear"/>
        <w:spacing w:lineRule="exact" w:line="235"/>
        <w:ind w:left="20" w:right="20" w:firstLine="280"/>
        <w:jc w:val="both"/>
        <w:rPr/>
      </w:pPr>
      <w:r>
        <w:rPr>
          <w:rStyle w:val="91"/>
          <w:color w:val="000000"/>
        </w:rPr>
        <w:t>Неоклассическая экономическая теория полагает, что связь между фор</w:t>
        <w:softHyphen/>
        <w:t>мой собственности и результатами деятельности незначительна. В соответ</w:t>
        <w:softHyphen/>
        <w:t>ствии с этой теорией эффективность в большей мере определяется рыноч</w:t>
        <w:softHyphen/>
        <w:t>ной структурой и развитостью конкуренции/чем тем, кто владеет капитала</w:t>
        <w:softHyphen/>
        <w:t>ми. Более широкие возможности сравнения результатов конкуренции, их за</w:t>
        <w:softHyphen/>
        <w:t>висимость от усилий менеджеров, вероятность банкротства стимулируют ак</w:t>
        <w:softHyphen/>
        <w:t>тивность менеджеров. В то же время признается, что приватизация усилива</w:t>
        <w:softHyphen/>
        <w:t>ет конкуренцию, вынуждая фирмы работать эффективно. Плохо работающие государственные предприятия, если их достаточно много, замедляют рост частного сектора и ослабляют конкуренцию.</w:t>
      </w:r>
    </w:p>
    <w:p>
      <w:pPr>
        <w:pStyle w:val="TextBody"/>
        <w:shd w:fill="auto" w:val="clear"/>
        <w:spacing w:lineRule="exact" w:line="235"/>
        <w:ind w:left="20" w:right="20" w:firstLine="280"/>
        <w:jc w:val="both"/>
        <w:rPr/>
      </w:pPr>
      <w:r>
        <w:rPr>
          <w:rStyle w:val="91"/>
          <w:color w:val="000000"/>
        </w:rPr>
        <w:t>Эмпирические проверки эффекта приватизации, выполненные в Чили, Малайзии, Мексики, Великобритании, Австрии. Канаде, Франции, Германии и других странах, показали, что приватизация государственных предприятий приносит существенные экономические выгоды, в частности она приводит к росту продаж, прибыльности, текущей экономичности.</w:t>
      </w:r>
    </w:p>
    <w:p>
      <w:pPr>
        <w:pStyle w:val="TextBody"/>
        <w:shd w:fill="auto" w:val="clear"/>
        <w:spacing w:lineRule="exact" w:line="235"/>
        <w:ind w:left="20" w:right="20" w:firstLine="280"/>
        <w:jc w:val="both"/>
        <w:rPr/>
      </w:pPr>
      <w:r>
        <w:rPr>
          <w:rStyle w:val="91"/>
          <w:color w:val="000000"/>
        </w:rPr>
        <w:t>Весьма противоречивы выводы о сравнительной эффективности частной и государственной форм собственности в странах с переходной экономикой. Так, исследования 6 тыс. промышленных предприятий Болгарии, Венгрии, Чехии, Польши, Словакии, выполненные западными экономистами, показа</w:t>
        <w:softHyphen/>
        <w:t>ли, что приватизированные фирмы обеспечили более высокий рост произво</w:t>
        <w:softHyphen/>
        <w:t>дительности труда и всех факторов производства, чем государственные. В то же время проверки по Словении, Венгрии и Румынии других исследователей говорят о том, что результаты деятельности приватизированных и государ</w:t>
        <w:softHyphen/>
        <w:t>ственных предприятий не различаются.</w:t>
      </w:r>
    </w:p>
    <w:p>
      <w:pPr>
        <w:pStyle w:val="TextBody"/>
        <w:shd w:fill="auto" w:val="clear"/>
        <w:spacing w:lineRule="exact" w:line="238" w:before="0" w:after="133"/>
        <w:ind w:left="40" w:right="20" w:firstLine="280"/>
        <w:jc w:val="both"/>
        <w:rPr/>
      </w:pPr>
      <w:r>
        <w:rPr>
          <w:rStyle w:val="91"/>
          <w:color w:val="000000"/>
        </w:rPr>
        <w:t>Эмпирические проверки России отечественными экономистами также дают неоднозначные результаты. Так, данные табл. 4 свидетельствуют о примерно одинаковых показателях эффективности предприятий двух форм собственност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233545" cy="2379980"/>
                <wp:effectExtent l="0" t="0" r="0" b="0"/>
                <wp:wrapTopAndBottom/>
                <wp:docPr id="11" name="Frame5"/>
                <a:graphic xmlns:a="http://schemas.openxmlformats.org/drawingml/2006/main">
                  <a:graphicData uri="http://schemas.microsoft.com/office/word/2010/wordprocessingShape">
                    <wps:wsp>
                      <wps:cNvSpPr txBox="1"/>
                      <wps:spPr>
                        <a:xfrm>
                          <a:off x="0" y="0"/>
                          <a:ext cx="4233545" cy="2379980"/>
                        </a:xfrm>
                        <a:prstGeom prst="rect"/>
                        <a:solidFill>
                          <a:srgbClr val="FFFFFF">
                            <a:alpha val="0"/>
                          </a:srgbClr>
                        </a:solidFill>
                      </wps:spPr>
                      <wps:txbx>
                        <w:txbxContent>
                          <w:p>
                            <w:pPr>
                              <w:pStyle w:val="2112"/>
                              <w:shd w:fill="auto" w:val="clear"/>
                              <w:spacing w:lineRule="exact" w:line="190"/>
                              <w:rPr/>
                            </w:pPr>
                            <w:r>
                              <w:rPr>
                                <w:rStyle w:val="216"/>
                                <w:b w:val="false"/>
                                <w:bCs w:val="false"/>
                                <w:i w:val="false"/>
                                <w:iCs w:val="false"/>
                                <w:color w:val="000000"/>
                              </w:rPr>
                              <w:t>Таблица 4</w:t>
                            </w:r>
                          </w:p>
                          <w:p>
                            <w:pPr>
                              <w:pStyle w:val="114"/>
                              <w:shd w:fill="auto" w:val="clear"/>
                              <w:spacing w:lineRule="exact" w:line="235"/>
                              <w:rPr/>
                            </w:pPr>
                            <w:r>
                              <w:rPr>
                                <w:rStyle w:val="Style20"/>
                                <w:color w:val="000000"/>
                              </w:rPr>
                              <w:t>Распределение российских предприятий различных секторов в зависи</w:t>
                              <w:softHyphen/>
                              <w:t>мости от результатов хозяйственной деятельности (квартальные дан</w:t>
                              <w:softHyphen/>
                              <w:t>ные, усредненные за год, % от числа предприятий в секторе)</w:t>
                            </w:r>
                          </w:p>
                          <w:tbl>
                            <w:tblPr>
                              <w:tblW w:w="6667" w:type="dxa"/>
                              <w:jc w:val="center"/>
                              <w:tblInd w:w="0" w:type="dxa"/>
                              <w:tblLayout w:type="fixed"/>
                              <w:tblCellMar>
                                <w:top w:w="0" w:type="dxa"/>
                                <w:left w:w="0" w:type="dxa"/>
                                <w:bottom w:w="0" w:type="dxa"/>
                                <w:right w:w="0" w:type="dxa"/>
                              </w:tblCellMar>
                            </w:tblPr>
                            <w:tblGrid>
                              <w:gridCol w:w="2741"/>
                              <w:gridCol w:w="624"/>
                              <w:gridCol w:w="619"/>
                              <w:gridCol w:w="629"/>
                              <w:gridCol w:w="619"/>
                              <w:gridCol w:w="1435"/>
                            </w:tblGrid>
                            <w:tr>
                              <w:trPr>
                                <w:trHeight w:val="456" w:hRule="exact"/>
                              </w:trPr>
                              <w:tc>
                                <w:tcPr>
                                  <w:tcW w:w="27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24"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1994 г.</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1995 г.</w:t>
                                  </w:r>
                                </w:p>
                              </w:tc>
                              <w:tc>
                                <w:tcPr>
                                  <w:tcW w:w="629"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1996 г.</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40" w:hanging="0"/>
                                    <w:jc w:val="left"/>
                                    <w:rPr/>
                                  </w:pPr>
                                  <w:r>
                                    <w:rPr>
                                      <w:rStyle w:val="91"/>
                                      <w:color w:val="000000"/>
                                    </w:rPr>
                                    <w:t>2001 г.</w:t>
                                  </w:r>
                                </w:p>
                              </w:tc>
                              <w:tc>
                                <w:tcPr>
                                  <w:tcW w:w="143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jc w:val="both"/>
                                    <w:rPr/>
                                  </w:pPr>
                                  <w:r>
                                    <w:rPr>
                                      <w:rStyle w:val="91"/>
                                      <w:color w:val="000000"/>
                                    </w:rPr>
                                    <w:t>Среднее значе</w:t>
                                    <w:softHyphen/>
                                    <w:t>ние за период</w:t>
                                  </w:r>
                                </w:p>
                              </w:tc>
                            </w:tr>
                            <w:tr>
                              <w:trPr>
                                <w:trHeight w:val="235" w:hRule="exact"/>
                              </w:trPr>
                              <w:tc>
                                <w:tcPr>
                                  <w:tcW w:w="2741"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Прибыльные</w:t>
                                  </w:r>
                                </w:p>
                              </w:tc>
                              <w:tc>
                                <w:tcPr>
                                  <w:tcW w:w="62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2741"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Н егосударствен н ые</w:t>
                                  </w:r>
                                </w:p>
                              </w:tc>
                              <w:tc>
                                <w:tcPr>
                                  <w:tcW w:w="624"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60</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59</w:t>
                                  </w:r>
                                </w:p>
                              </w:tc>
                              <w:tc>
                                <w:tcPr>
                                  <w:tcW w:w="62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45</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34</w:t>
                                  </w:r>
                                </w:p>
                              </w:tc>
                              <w:tc>
                                <w:tcPr>
                                  <w:tcW w:w="1435"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rPr/>
                                  </w:pPr>
                                  <w:r>
                                    <w:rPr>
                                      <w:rStyle w:val="91"/>
                                      <w:color w:val="000000"/>
                                    </w:rPr>
                                    <w:t>50</w:t>
                                  </w:r>
                                </w:p>
                              </w:tc>
                            </w:tr>
                            <w:tr>
                              <w:trPr>
                                <w:trHeight w:val="230" w:hRule="exact"/>
                              </w:trPr>
                              <w:tc>
                                <w:tcPr>
                                  <w:tcW w:w="2741"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Г осударственные</w:t>
                                  </w:r>
                                </w:p>
                              </w:tc>
                              <w:tc>
                                <w:tcPr>
                                  <w:tcW w:w="624"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45</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48</w:t>
                                  </w:r>
                                </w:p>
                              </w:tc>
                              <w:tc>
                                <w:tcPr>
                                  <w:tcW w:w="62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43</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32</w:t>
                                  </w:r>
                                </w:p>
                              </w:tc>
                              <w:tc>
                                <w:tcPr>
                                  <w:tcW w:w="1435"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rPr/>
                                  </w:pPr>
                                  <w:r>
                                    <w:rPr>
                                      <w:rStyle w:val="91"/>
                                      <w:color w:val="000000"/>
                                    </w:rPr>
                                    <w:t>42</w:t>
                                  </w:r>
                                </w:p>
                              </w:tc>
                            </w:tr>
                            <w:tr>
                              <w:trPr>
                                <w:trHeight w:val="235" w:hRule="exact"/>
                              </w:trPr>
                              <w:tc>
                                <w:tcPr>
                                  <w:tcW w:w="2741"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Доходы = издержкам</w:t>
                                  </w:r>
                                </w:p>
                              </w:tc>
                              <w:tc>
                                <w:tcPr>
                                  <w:tcW w:w="62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 w:hRule="exact"/>
                              </w:trPr>
                              <w:tc>
                                <w:tcPr>
                                  <w:tcW w:w="2741"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Негосударственные</w:t>
                                  </w:r>
                                </w:p>
                              </w:tc>
                              <w:tc>
                                <w:tcPr>
                                  <w:tcW w:w="624"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22</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32</w:t>
                                  </w:r>
                                </w:p>
                              </w:tc>
                              <w:tc>
                                <w:tcPr>
                                  <w:tcW w:w="62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24</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22</w:t>
                                  </w:r>
                                </w:p>
                              </w:tc>
                              <w:tc>
                                <w:tcPr>
                                  <w:tcW w:w="1435"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rPr/>
                                  </w:pPr>
                                  <w:r>
                                    <w:rPr>
                                      <w:rStyle w:val="91"/>
                                      <w:color w:val="000000"/>
                                    </w:rPr>
                                    <w:t>25</w:t>
                                  </w:r>
                                </w:p>
                              </w:tc>
                            </w:tr>
                            <w:tr>
                              <w:trPr>
                                <w:trHeight w:val="240" w:hRule="exact"/>
                              </w:trPr>
                              <w:tc>
                                <w:tcPr>
                                  <w:tcW w:w="2741"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Государственные</w:t>
                                  </w:r>
                                </w:p>
                              </w:tc>
                              <w:tc>
                                <w:tcPr>
                                  <w:tcW w:w="624"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30</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25</w:t>
                                  </w:r>
                                </w:p>
                              </w:tc>
                              <w:tc>
                                <w:tcPr>
                                  <w:tcW w:w="62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25</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30</w:t>
                                  </w:r>
                                </w:p>
                              </w:tc>
                              <w:tc>
                                <w:tcPr>
                                  <w:tcW w:w="1435"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rPr/>
                                  </w:pPr>
                                  <w:r>
                                    <w:rPr>
                                      <w:rStyle w:val="91"/>
                                      <w:color w:val="000000"/>
                                    </w:rPr>
                                    <w:t>28</w:t>
                                  </w:r>
                                </w:p>
                              </w:tc>
                            </w:tr>
                            <w:tr>
                              <w:trPr>
                                <w:trHeight w:val="230" w:hRule="exact"/>
                              </w:trPr>
                              <w:tc>
                                <w:tcPr>
                                  <w:tcW w:w="2741"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Убыточные</w:t>
                                  </w:r>
                                </w:p>
                              </w:tc>
                              <w:tc>
                                <w:tcPr>
                                  <w:tcW w:w="62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0" w:hRule="exact"/>
                              </w:trPr>
                              <w:tc>
                                <w:tcPr>
                                  <w:tcW w:w="2741"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Н егосударствен н ые</w:t>
                                  </w:r>
                                </w:p>
                              </w:tc>
                              <w:tc>
                                <w:tcPr>
                                  <w:tcW w:w="624"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17</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17</w:t>
                                  </w:r>
                                </w:p>
                              </w:tc>
                              <w:tc>
                                <w:tcPr>
                                  <w:tcW w:w="62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31</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43</w:t>
                                  </w:r>
                                </w:p>
                              </w:tc>
                              <w:tc>
                                <w:tcPr>
                                  <w:tcW w:w="1435"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rPr/>
                                  </w:pPr>
                                  <w:r>
                                    <w:rPr>
                                      <w:rStyle w:val="91"/>
                                      <w:color w:val="000000"/>
                                    </w:rPr>
                                    <w:t>27</w:t>
                                  </w:r>
                                </w:p>
                              </w:tc>
                            </w:tr>
                            <w:tr>
                              <w:trPr>
                                <w:trHeight w:val="254" w:hRule="exact"/>
                              </w:trPr>
                              <w:tc>
                                <w:tcPr>
                                  <w:tcW w:w="27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left="60" w:hanging="0"/>
                                    <w:jc w:val="left"/>
                                    <w:rPr/>
                                  </w:pPr>
                                  <w:r>
                                    <w:rPr>
                                      <w:rStyle w:val="91"/>
                                      <w:color w:val="000000"/>
                                    </w:rPr>
                                    <w:t>Г осударственные</w:t>
                                  </w:r>
                                </w:p>
                              </w:tc>
                              <w:tc>
                                <w:tcPr>
                                  <w:tcW w:w="62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left="220" w:hanging="0"/>
                                    <w:jc w:val="left"/>
                                    <w:rPr/>
                                  </w:pPr>
                                  <w:r>
                                    <w:rPr>
                                      <w:rStyle w:val="91"/>
                                      <w:color w:val="000000"/>
                                    </w:rPr>
                                    <w:t>25</w:t>
                                  </w:r>
                                </w:p>
                              </w:tc>
                              <w:tc>
                                <w:tcPr>
                                  <w:tcW w:w="6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left="220" w:hanging="0"/>
                                    <w:jc w:val="left"/>
                                    <w:rPr/>
                                  </w:pPr>
                                  <w:r>
                                    <w:rPr>
                                      <w:rStyle w:val="91"/>
                                      <w:color w:val="000000"/>
                                    </w:rPr>
                                    <w:t>27</w:t>
                                  </w:r>
                                </w:p>
                              </w:tc>
                              <w:tc>
                                <w:tcPr>
                                  <w:tcW w:w="6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left="220" w:hanging="0"/>
                                    <w:jc w:val="left"/>
                                    <w:rPr/>
                                  </w:pPr>
                                  <w:r>
                                    <w:rPr>
                                      <w:rStyle w:val="91"/>
                                      <w:color w:val="000000"/>
                                    </w:rPr>
                                    <w:t>32</w:t>
                                  </w:r>
                                </w:p>
                              </w:tc>
                              <w:tc>
                                <w:tcPr>
                                  <w:tcW w:w="6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left="220" w:hanging="0"/>
                                    <w:jc w:val="left"/>
                                    <w:rPr/>
                                  </w:pPr>
                                  <w:r>
                                    <w:rPr>
                                      <w:rStyle w:val="91"/>
                                      <w:color w:val="000000"/>
                                    </w:rPr>
                                    <w:t>3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rPr/>
                                  </w:pPr>
                                  <w:r>
                                    <w:rPr>
                                      <w:rStyle w:val="91"/>
                                      <w:color w:val="000000"/>
                                    </w:rPr>
                                    <w:t>3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33.35pt;height:187.4pt;mso-wrap-distance-left:0pt;mso-wrap-distance-right:0pt;mso-wrap-distance-top:0pt;mso-wrap-distance-bottom:0pt;margin-top:0.05pt;mso-position-vertical-relative:text;margin-left:67.2pt;mso-position-horizontal:center;mso-position-horizontal-relative:text">
                <v:fill opacity="0f"/>
                <v:textbox inset="0in,0in,0in,0in">
                  <w:txbxContent>
                    <w:p>
                      <w:pPr>
                        <w:pStyle w:val="2112"/>
                        <w:shd w:fill="auto" w:val="clear"/>
                        <w:spacing w:lineRule="exact" w:line="190"/>
                        <w:rPr/>
                      </w:pPr>
                      <w:r>
                        <w:rPr>
                          <w:rStyle w:val="216"/>
                          <w:b w:val="false"/>
                          <w:bCs w:val="false"/>
                          <w:i w:val="false"/>
                          <w:iCs w:val="false"/>
                          <w:color w:val="000000"/>
                        </w:rPr>
                        <w:t>Таблица 4</w:t>
                      </w:r>
                    </w:p>
                    <w:p>
                      <w:pPr>
                        <w:pStyle w:val="114"/>
                        <w:shd w:fill="auto" w:val="clear"/>
                        <w:spacing w:lineRule="exact" w:line="235"/>
                        <w:rPr/>
                      </w:pPr>
                      <w:r>
                        <w:rPr>
                          <w:rStyle w:val="Style20"/>
                          <w:color w:val="000000"/>
                        </w:rPr>
                        <w:t>Распределение российских предприятий различных секторов в зависи</w:t>
                        <w:softHyphen/>
                        <w:t>мости от результатов хозяйственной деятельности (квартальные дан</w:t>
                        <w:softHyphen/>
                        <w:t>ные, усредненные за год, % от числа предприятий в секторе)</w:t>
                      </w:r>
                    </w:p>
                    <w:tbl>
                      <w:tblPr>
                        <w:tblW w:w="6667" w:type="dxa"/>
                        <w:jc w:val="center"/>
                        <w:tblInd w:w="0" w:type="dxa"/>
                        <w:tblLayout w:type="fixed"/>
                        <w:tblCellMar>
                          <w:top w:w="0" w:type="dxa"/>
                          <w:left w:w="0" w:type="dxa"/>
                          <w:bottom w:w="0" w:type="dxa"/>
                          <w:right w:w="0" w:type="dxa"/>
                        </w:tblCellMar>
                      </w:tblPr>
                      <w:tblGrid>
                        <w:gridCol w:w="2741"/>
                        <w:gridCol w:w="624"/>
                        <w:gridCol w:w="619"/>
                        <w:gridCol w:w="629"/>
                        <w:gridCol w:w="619"/>
                        <w:gridCol w:w="1435"/>
                      </w:tblGrid>
                      <w:tr>
                        <w:trPr>
                          <w:trHeight w:val="456" w:hRule="exact"/>
                        </w:trPr>
                        <w:tc>
                          <w:tcPr>
                            <w:tcW w:w="27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24"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1994 г.</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1995 г.</w:t>
                            </w:r>
                          </w:p>
                        </w:tc>
                        <w:tc>
                          <w:tcPr>
                            <w:tcW w:w="629"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1996 г.</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40" w:hanging="0"/>
                              <w:jc w:val="left"/>
                              <w:rPr/>
                            </w:pPr>
                            <w:r>
                              <w:rPr>
                                <w:rStyle w:val="91"/>
                                <w:color w:val="000000"/>
                              </w:rPr>
                              <w:t>2001 г.</w:t>
                            </w:r>
                          </w:p>
                        </w:tc>
                        <w:tc>
                          <w:tcPr>
                            <w:tcW w:w="143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jc w:val="both"/>
                              <w:rPr/>
                            </w:pPr>
                            <w:r>
                              <w:rPr>
                                <w:rStyle w:val="91"/>
                                <w:color w:val="000000"/>
                              </w:rPr>
                              <w:t>Среднее значе</w:t>
                              <w:softHyphen/>
                              <w:t>ние за период</w:t>
                            </w:r>
                          </w:p>
                        </w:tc>
                      </w:tr>
                      <w:tr>
                        <w:trPr>
                          <w:trHeight w:val="235" w:hRule="exact"/>
                        </w:trPr>
                        <w:tc>
                          <w:tcPr>
                            <w:tcW w:w="2741"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Прибыльные</w:t>
                            </w:r>
                          </w:p>
                        </w:tc>
                        <w:tc>
                          <w:tcPr>
                            <w:tcW w:w="62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2741"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Н егосударствен н ые</w:t>
                            </w:r>
                          </w:p>
                        </w:tc>
                        <w:tc>
                          <w:tcPr>
                            <w:tcW w:w="624"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60</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59</w:t>
                            </w:r>
                          </w:p>
                        </w:tc>
                        <w:tc>
                          <w:tcPr>
                            <w:tcW w:w="62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45</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34</w:t>
                            </w:r>
                          </w:p>
                        </w:tc>
                        <w:tc>
                          <w:tcPr>
                            <w:tcW w:w="1435"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rPr/>
                            </w:pPr>
                            <w:r>
                              <w:rPr>
                                <w:rStyle w:val="91"/>
                                <w:color w:val="000000"/>
                              </w:rPr>
                              <w:t>50</w:t>
                            </w:r>
                          </w:p>
                        </w:tc>
                      </w:tr>
                      <w:tr>
                        <w:trPr>
                          <w:trHeight w:val="230" w:hRule="exact"/>
                        </w:trPr>
                        <w:tc>
                          <w:tcPr>
                            <w:tcW w:w="2741"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Г осударственные</w:t>
                            </w:r>
                          </w:p>
                        </w:tc>
                        <w:tc>
                          <w:tcPr>
                            <w:tcW w:w="624"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45</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48</w:t>
                            </w:r>
                          </w:p>
                        </w:tc>
                        <w:tc>
                          <w:tcPr>
                            <w:tcW w:w="62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43</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32</w:t>
                            </w:r>
                          </w:p>
                        </w:tc>
                        <w:tc>
                          <w:tcPr>
                            <w:tcW w:w="1435"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rPr/>
                            </w:pPr>
                            <w:r>
                              <w:rPr>
                                <w:rStyle w:val="91"/>
                                <w:color w:val="000000"/>
                              </w:rPr>
                              <w:t>42</w:t>
                            </w:r>
                          </w:p>
                        </w:tc>
                      </w:tr>
                      <w:tr>
                        <w:trPr>
                          <w:trHeight w:val="235" w:hRule="exact"/>
                        </w:trPr>
                        <w:tc>
                          <w:tcPr>
                            <w:tcW w:w="2741"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Доходы = издержкам</w:t>
                            </w:r>
                          </w:p>
                        </w:tc>
                        <w:tc>
                          <w:tcPr>
                            <w:tcW w:w="62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 w:hRule="exact"/>
                        </w:trPr>
                        <w:tc>
                          <w:tcPr>
                            <w:tcW w:w="2741"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Негосударственные</w:t>
                            </w:r>
                          </w:p>
                        </w:tc>
                        <w:tc>
                          <w:tcPr>
                            <w:tcW w:w="624"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22</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32</w:t>
                            </w:r>
                          </w:p>
                        </w:tc>
                        <w:tc>
                          <w:tcPr>
                            <w:tcW w:w="62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24</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22</w:t>
                            </w:r>
                          </w:p>
                        </w:tc>
                        <w:tc>
                          <w:tcPr>
                            <w:tcW w:w="1435"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rPr/>
                            </w:pPr>
                            <w:r>
                              <w:rPr>
                                <w:rStyle w:val="91"/>
                                <w:color w:val="000000"/>
                              </w:rPr>
                              <w:t>25</w:t>
                            </w:r>
                          </w:p>
                        </w:tc>
                      </w:tr>
                      <w:tr>
                        <w:trPr>
                          <w:trHeight w:val="240" w:hRule="exact"/>
                        </w:trPr>
                        <w:tc>
                          <w:tcPr>
                            <w:tcW w:w="2741"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Государственные</w:t>
                            </w:r>
                          </w:p>
                        </w:tc>
                        <w:tc>
                          <w:tcPr>
                            <w:tcW w:w="624"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30</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25</w:t>
                            </w:r>
                          </w:p>
                        </w:tc>
                        <w:tc>
                          <w:tcPr>
                            <w:tcW w:w="62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25</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30</w:t>
                            </w:r>
                          </w:p>
                        </w:tc>
                        <w:tc>
                          <w:tcPr>
                            <w:tcW w:w="1435"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rPr/>
                            </w:pPr>
                            <w:r>
                              <w:rPr>
                                <w:rStyle w:val="91"/>
                                <w:color w:val="000000"/>
                              </w:rPr>
                              <w:t>28</w:t>
                            </w:r>
                          </w:p>
                        </w:tc>
                      </w:tr>
                      <w:tr>
                        <w:trPr>
                          <w:trHeight w:val="230" w:hRule="exact"/>
                        </w:trPr>
                        <w:tc>
                          <w:tcPr>
                            <w:tcW w:w="2741"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Убыточные</w:t>
                            </w:r>
                          </w:p>
                        </w:tc>
                        <w:tc>
                          <w:tcPr>
                            <w:tcW w:w="62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0" w:hRule="exact"/>
                        </w:trPr>
                        <w:tc>
                          <w:tcPr>
                            <w:tcW w:w="2741" w:type="dxa"/>
                            <w:tcBorders>
                              <w:top w:val="single" w:sz="4" w:space="0" w:color="000000"/>
                              <w:left w:val="single" w:sz="4" w:space="0" w:color="000000"/>
                            </w:tcBorders>
                            <w:shd w:fill="FFFFFF" w:val="clear"/>
                          </w:tcPr>
                          <w:p>
                            <w:pPr>
                              <w:pStyle w:val="TextBody"/>
                              <w:shd w:fill="auto" w:val="clear"/>
                              <w:spacing w:lineRule="exact" w:line="190"/>
                              <w:ind w:left="60" w:hanging="0"/>
                              <w:jc w:val="left"/>
                              <w:rPr/>
                            </w:pPr>
                            <w:r>
                              <w:rPr>
                                <w:rStyle w:val="91"/>
                                <w:color w:val="000000"/>
                              </w:rPr>
                              <w:t>Н егосударствен н ые</w:t>
                            </w:r>
                          </w:p>
                        </w:tc>
                        <w:tc>
                          <w:tcPr>
                            <w:tcW w:w="624"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17</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17</w:t>
                            </w:r>
                          </w:p>
                        </w:tc>
                        <w:tc>
                          <w:tcPr>
                            <w:tcW w:w="62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31</w:t>
                            </w:r>
                          </w:p>
                        </w:tc>
                        <w:tc>
                          <w:tcPr>
                            <w:tcW w:w="619" w:type="dxa"/>
                            <w:tcBorders>
                              <w:top w:val="single" w:sz="4" w:space="0" w:color="000000"/>
                              <w:left w:val="single" w:sz="4" w:space="0" w:color="000000"/>
                            </w:tcBorders>
                            <w:shd w:fill="FFFFFF" w:val="clear"/>
                          </w:tcPr>
                          <w:p>
                            <w:pPr>
                              <w:pStyle w:val="TextBody"/>
                              <w:shd w:fill="auto" w:val="clear"/>
                              <w:spacing w:lineRule="exact" w:line="190"/>
                              <w:ind w:left="220" w:hanging="0"/>
                              <w:jc w:val="left"/>
                              <w:rPr/>
                            </w:pPr>
                            <w:r>
                              <w:rPr>
                                <w:rStyle w:val="91"/>
                                <w:color w:val="000000"/>
                              </w:rPr>
                              <w:t>43</w:t>
                            </w:r>
                          </w:p>
                        </w:tc>
                        <w:tc>
                          <w:tcPr>
                            <w:tcW w:w="1435"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rPr/>
                            </w:pPr>
                            <w:r>
                              <w:rPr>
                                <w:rStyle w:val="91"/>
                                <w:color w:val="000000"/>
                              </w:rPr>
                              <w:t>27</w:t>
                            </w:r>
                          </w:p>
                        </w:tc>
                      </w:tr>
                      <w:tr>
                        <w:trPr>
                          <w:trHeight w:val="254" w:hRule="exact"/>
                        </w:trPr>
                        <w:tc>
                          <w:tcPr>
                            <w:tcW w:w="27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left="60" w:hanging="0"/>
                              <w:jc w:val="left"/>
                              <w:rPr/>
                            </w:pPr>
                            <w:r>
                              <w:rPr>
                                <w:rStyle w:val="91"/>
                                <w:color w:val="000000"/>
                              </w:rPr>
                              <w:t>Г осударственные</w:t>
                            </w:r>
                          </w:p>
                        </w:tc>
                        <w:tc>
                          <w:tcPr>
                            <w:tcW w:w="62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left="220" w:hanging="0"/>
                              <w:jc w:val="left"/>
                              <w:rPr/>
                            </w:pPr>
                            <w:r>
                              <w:rPr>
                                <w:rStyle w:val="91"/>
                                <w:color w:val="000000"/>
                              </w:rPr>
                              <w:t>25</w:t>
                            </w:r>
                          </w:p>
                        </w:tc>
                        <w:tc>
                          <w:tcPr>
                            <w:tcW w:w="6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left="220" w:hanging="0"/>
                              <w:jc w:val="left"/>
                              <w:rPr/>
                            </w:pPr>
                            <w:r>
                              <w:rPr>
                                <w:rStyle w:val="91"/>
                                <w:color w:val="000000"/>
                              </w:rPr>
                              <w:t>27</w:t>
                            </w:r>
                          </w:p>
                        </w:tc>
                        <w:tc>
                          <w:tcPr>
                            <w:tcW w:w="6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left="220" w:hanging="0"/>
                              <w:jc w:val="left"/>
                              <w:rPr/>
                            </w:pPr>
                            <w:r>
                              <w:rPr>
                                <w:rStyle w:val="91"/>
                                <w:color w:val="000000"/>
                              </w:rPr>
                              <w:t>32</w:t>
                            </w:r>
                          </w:p>
                        </w:tc>
                        <w:tc>
                          <w:tcPr>
                            <w:tcW w:w="6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left="220" w:hanging="0"/>
                              <w:jc w:val="left"/>
                              <w:rPr/>
                            </w:pPr>
                            <w:r>
                              <w:rPr>
                                <w:rStyle w:val="91"/>
                                <w:color w:val="000000"/>
                              </w:rPr>
                              <w:t>3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rPr/>
                            </w:pPr>
                            <w:r>
                              <w:rPr>
                                <w:rStyle w:val="91"/>
                                <w:color w:val="000000"/>
                              </w:rPr>
                              <w:t>31</w:t>
                            </w:r>
                          </w:p>
                        </w:tc>
                      </w:tr>
                    </w:tbl>
                    <w:p>
                      <w:pPr>
                        <w:pStyle w:val="Normal"/>
                        <w:rPr/>
                      </w:pPr>
                      <w:r>
                        <w:rPr/>
                      </w:r>
                    </w:p>
                  </w:txbxContent>
                </v:textbox>
                <w10:wrap type="topAndBottom"/>
              </v:rect>
            </w:pict>
          </mc:Fallback>
        </mc:AlternateContent>
      </w:r>
    </w:p>
    <w:p>
      <w:pPr>
        <w:pStyle w:val="TextBody"/>
        <w:shd w:fill="auto" w:val="clear"/>
        <w:spacing w:lineRule="exact" w:line="235"/>
        <w:ind w:left="40" w:right="20" w:firstLine="280"/>
        <w:jc w:val="both"/>
        <w:rPr/>
      </w:pPr>
      <w:r>
        <w:rPr>
          <w:rStyle w:val="91"/>
          <w:color w:val="000000"/>
        </w:rPr>
        <w:t>Исследования, выполненные экспертами из 'Санкт-Петербурга и Москвы по более чем 2 тыс. российских приватизированных и государственных пред</w:t>
        <w:softHyphen/>
        <w:t>приятий, позволили им прийти к выводам о том, что частные предприятия опережали государственные по всем основным экономическим показателям.</w:t>
      </w:r>
    </w:p>
    <w:p>
      <w:pPr>
        <w:pStyle w:val="TextBody"/>
        <w:shd w:fill="auto" w:val="clear"/>
        <w:spacing w:lineRule="exact" w:line="235"/>
        <w:ind w:left="40" w:right="20" w:firstLine="280"/>
        <w:jc w:val="both"/>
        <w:rPr/>
      </w:pPr>
      <w:r>
        <w:rPr>
          <w:rStyle w:val="91"/>
          <w:color w:val="000000"/>
        </w:rPr>
        <w:t>Исследования, выполненные по материалам промышленных предприятий Свердловской области показали, что приватизация и появление реальных собственников, несмотря на упрощенные методы и неприемлемо короткие сроки ее проведения, отсутствие у большинства предприятий стратегическо</w:t>
        <w:softHyphen/>
        <w:t>го собственника в силу «размытости» прав собственности, все же способст</w:t>
        <w:softHyphen/>
        <w:t>вовали относительному повышению эффективности работы большей части приватизированных предприятий. И хотя финансовый кризис августа 1998 г. ухудшил результативность работы предприятий всех форм собственности, снижение эффективности на приватизированных предприятиях оказалось не столь значительным, как это имело бы место в отсутствие приватизации. Большинство исследователей подтверждают вывод о том, что приватизация оказывает существенное положительное влияние на деятельность россий</w:t>
        <w:softHyphen/>
        <w:t>ских предприятий и должна быть продолжена.</w:t>
      </w:r>
    </w:p>
    <w:p>
      <w:pPr>
        <w:pStyle w:val="TextBody"/>
        <w:shd w:fill="auto" w:val="clear"/>
        <w:spacing w:lineRule="exact" w:line="235"/>
        <w:ind w:left="40" w:right="20" w:firstLine="280"/>
        <w:jc w:val="both"/>
        <w:rPr/>
      </w:pPr>
      <w:r>
        <w:rPr>
          <w:rStyle w:val="91"/>
          <w:color w:val="000000"/>
        </w:rPr>
        <w:t>Таким образом, конечная деятельность предприятия любой формы собст</w:t>
        <w:softHyphen/>
        <w:t>венности — результат влияния множества факторов, в числе которых форма собственности играет огромную и далеко неоднозначную роль.</w:t>
      </w:r>
    </w:p>
    <w:p>
      <w:pPr>
        <w:pStyle w:val="171"/>
        <w:shd w:fill="auto" w:val="clear"/>
        <w:rPr/>
      </w:pPr>
      <w:r>
        <w:rPr>
          <w:rStyle w:val="17"/>
          <w:i w:val="false"/>
          <w:iCs w:val="false"/>
          <w:color w:val="000000"/>
        </w:rPr>
        <w:t>ГЛАВА 4.</w:t>
      </w:r>
    </w:p>
    <w:p>
      <w:pPr>
        <w:pStyle w:val="316"/>
        <w:keepNext w:val="true"/>
        <w:keepLines/>
        <w:shd w:fill="auto" w:val="clear"/>
        <w:spacing w:lineRule="exact" w:line="324" w:before="0" w:after="615"/>
        <w:rPr/>
      </w:pPr>
      <w:bookmarkStart w:id="20" w:name="bookmark25"/>
      <w:r>
        <w:rPr>
          <w:rStyle w:val="34"/>
          <w:b w:val="false"/>
          <w:bCs w:val="false"/>
          <w:i w:val="false"/>
          <w:iCs w:val="false"/>
          <w:color w:val="000000"/>
        </w:rPr>
        <w:t>Система экономических интересов, мотивов и стимулов</w:t>
      </w:r>
      <w:bookmarkEnd w:id="20"/>
    </w:p>
    <w:p>
      <w:pPr>
        <w:pStyle w:val="TextBody"/>
        <w:shd w:fill="auto" w:val="clear"/>
        <w:spacing w:lineRule="exact" w:line="230"/>
        <w:ind w:left="20" w:right="20" w:firstLine="280"/>
        <w:jc w:val="both"/>
        <w:rPr/>
      </w:pPr>
      <w:r>
        <w:rPr>
          <w:rStyle w:val="91"/>
          <w:color w:val="000000"/>
        </w:rPr>
        <w:t>Добровольно и постоянно возобновляемое участие индивидов в процессе производства общественного продукта обеспечивается системой движущих сил рыночной экономики, в которую входят экономические потребности, интересы, мотивы, мотивации, формы и системы стимулирования труда, ма</w:t>
        <w:softHyphen/>
        <w:t>териальной заинтересованности и ответственности.</w:t>
      </w:r>
    </w:p>
    <w:p>
      <w:pPr>
        <w:pStyle w:val="TextBody"/>
        <w:shd w:fill="auto" w:val="clear"/>
        <w:spacing w:lineRule="exact" w:line="230"/>
        <w:ind w:left="20" w:right="20" w:firstLine="280"/>
        <w:jc w:val="both"/>
        <w:rPr/>
      </w:pPr>
      <w:r>
        <w:rPr>
          <w:rStyle w:val="91"/>
          <w:color w:val="000000"/>
        </w:rPr>
        <w:t>В директивно-плановой, централизованной модели хозяйствования прак</w:t>
        <w:softHyphen/>
        <w:t>тическому использованию системы движущих сил экономического развития уделялось мало внимания. В связи с этим теоретические обобщения были неразвиты. Отечественная экономическая теория исходила из примата госу</w:t>
        <w:softHyphen/>
        <w:t>дарственного экономического интереса и подчиненности ему экономических интересов всех других субъектов советской системы хозяйствования. Лишь в последние доперестроечные годы внимание отечественных экономистов к проблеме экономических потребностей и интересов возрастает; признается их существенное влияние на социально-экономическое развитие страны. Снижение трудовой активности в бывшем СССР в последние годы допере</w:t>
        <w:softHyphen/>
        <w:t>строечного периода заставило экономистов-исследователей обратиться к проблемам трудовой мотивации.</w:t>
      </w:r>
    </w:p>
    <w:p>
      <w:pPr>
        <w:pStyle w:val="TextBody"/>
        <w:shd w:fill="auto" w:val="clear"/>
        <w:spacing w:lineRule="exact" w:line="230"/>
        <w:ind w:left="20" w:right="20" w:firstLine="280"/>
        <w:jc w:val="both"/>
        <w:rPr/>
      </w:pPr>
      <w:r>
        <w:rPr>
          <w:rStyle w:val="91"/>
          <w:color w:val="000000"/>
        </w:rPr>
        <w:t>В понимании сущности экономических интересов, потребностей, стиму</w:t>
        <w:softHyphen/>
        <w:t>лов, их роли в хозяйственной практике отечественной экономической наукой достигнуты значительные успехи. В рыночной модели хозяйствования эконо</w:t>
        <w:softHyphen/>
        <w:t>мические потребности и интересы хозяйствующих субъектов, факторы и ус</w:t>
        <w:softHyphen/>
        <w:t>ловия, способствующие развитию деловой активности и трудовой мотивации населения, служат предметом постоянного внимания хозяйственной практики на всех уровнях организации производства. Вполне осознан тот факт, что взаимосвязь и взаимодействие хозяйствующих субъектов обеспечивают само</w:t>
        <w:softHyphen/>
        <w:t>регулирование процесса воспроизводства, придают устойчивость обществен</w:t>
        <w:softHyphen/>
        <w:t>ной системе и делают ее независимой от простой случайности.</w:t>
      </w:r>
    </w:p>
    <w:p>
      <w:pPr>
        <w:pStyle w:val="TextBody"/>
        <w:shd w:fill="auto" w:val="clear"/>
        <w:spacing w:lineRule="exact" w:line="230"/>
        <w:ind w:left="20" w:right="20" w:firstLine="280"/>
        <w:jc w:val="both"/>
        <w:rPr/>
      </w:pPr>
      <w:r>
        <w:rPr>
          <w:rStyle w:val="91"/>
          <w:color w:val="000000"/>
        </w:rPr>
        <w:t>В учебниках западных стран достижения в исследовании экономических интересов не получили отражения. Между тем, нет другой науки кроме по</w:t>
        <w:softHyphen/>
        <w:t>литической экономии, которая могла бы объективно раскрыть содержание этой сложной категории.</w:t>
      </w:r>
    </w:p>
    <w:p>
      <w:pPr>
        <w:pStyle w:val="TextBody"/>
        <w:shd w:fill="auto" w:val="clear"/>
        <w:spacing w:lineRule="exact" w:line="230" w:before="0" w:after="292"/>
        <w:ind w:left="20" w:right="20" w:firstLine="280"/>
        <w:jc w:val="both"/>
        <w:rPr/>
      </w:pPr>
      <w:r>
        <w:rPr>
          <w:rStyle w:val="91"/>
          <w:color w:val="000000"/>
        </w:rPr>
        <w:t>Экономическая теория (политическая экономия) призвана научить сту</w:t>
        <w:softHyphen/>
        <w:t>дентов — будущих специалистов и граждан страны — понимать объективно обусловленную взаимосвязь и взаимозависимость экономического интереса каждого с экономическими интересами других субъектов хозяйствования. Знание сути экономического интереса и понимание наличия противоречиво обусловленной взаимозависимости между экономическими интересами субъектов хозяйствования позволяют прийти к выводу, что лишь согласова</w:t>
        <w:softHyphen/>
        <w:t>ние в системе экономических интересов путем взаимных уступок обеспечи</w:t>
        <w:softHyphen/>
        <w:t>вает нормальное функционирование рыночной экономики без существенных потерь и острых социальных конфликтов.</w:t>
      </w:r>
    </w:p>
    <w:p>
      <w:pPr>
        <w:pStyle w:val="415"/>
        <w:keepNext w:val="true"/>
        <w:keepLines/>
        <w:shd w:fill="auto" w:val="clear"/>
        <w:spacing w:lineRule="exact" w:line="240" w:before="0" w:after="212"/>
        <w:rPr/>
      </w:pPr>
      <w:bookmarkStart w:id="21" w:name="bookmark26"/>
      <w:r>
        <w:rPr>
          <w:rStyle w:val="45"/>
          <w:b w:val="false"/>
          <w:bCs w:val="false"/>
          <w:color w:val="000000"/>
        </w:rPr>
        <w:t>Экономический интерес как категория</w:t>
      </w:r>
      <w:bookmarkEnd w:id="21"/>
    </w:p>
    <w:p>
      <w:pPr>
        <w:pStyle w:val="TextBody"/>
        <w:shd w:fill="auto" w:val="clear"/>
        <w:spacing w:lineRule="exact" w:line="233"/>
        <w:ind w:left="20" w:right="20" w:firstLine="280"/>
        <w:jc w:val="both"/>
        <w:rPr/>
      </w:pPr>
      <w:r>
        <w:rPr>
          <w:rStyle w:val="91"/>
          <w:color w:val="000000"/>
        </w:rPr>
        <w:t>Экономические интересы хозяйствующих в обществе субъектов высту</w:t>
        <w:softHyphen/>
        <w:t>пают как форма реального проявления социально-экономических взаимоот</w:t>
        <w:softHyphen/>
        <w:t>ношений. Производственные отношения и экономические категории, их вы</w:t>
        <w:softHyphen/>
        <w:t>ражающие, могут быть определены как научная абстракция первого уровня. Научной абстракцией более высокого уровня в экономической науке высту</w:t>
        <w:softHyphen/>
        <w:t>пают законы.</w:t>
      </w:r>
    </w:p>
    <w:p>
      <w:pPr>
        <w:pStyle w:val="TextBody"/>
        <w:shd w:fill="auto" w:val="clear"/>
        <w:spacing w:lineRule="exact" w:line="233"/>
        <w:ind w:left="20" w:right="20" w:firstLine="280"/>
        <w:jc w:val="both"/>
        <w:rPr/>
      </w:pPr>
      <w:r>
        <w:rPr>
          <w:rStyle w:val="91"/>
          <w:color w:val="000000"/>
        </w:rPr>
        <w:t>Производственные отношения как конкретная реальность могут быть по</w:t>
        <w:softHyphen/>
        <w:t>няты и организационно управляемы в виде экономических интересов. Вме</w:t>
        <w:softHyphen/>
        <w:t>сте с тем экономические интересы, выступая формой проявления производ</w:t>
        <w:softHyphen/>
        <w:t>ственных отношений, имеют собственное содержание. Переход содержания в определенные, конкретные формы своего проявления и реализации, на</w:t>
        <w:softHyphen/>
        <w:t>полнение этих форм собственным экономическим содержанием — законо</w:t>
        <w:softHyphen/>
        <w:t>мерный процесс в политической экономии. Так, производительные силы имеют свою общественную форму проявления — производственные отно</w:t>
        <w:softHyphen/>
        <w:t>шения. Последние, выступая формой первых, наполняются собственным по</w:t>
        <w:softHyphen/>
        <w:t>литико-экономическим содержанием и служат предметом исследования эко</w:t>
        <w:softHyphen/>
        <w:t>номической теории. В свою очередь, производственные отношения проявляются и реализуются в форме экономических интересов, которые не могут не иметь как собственного содержания, так и своих форм проявления и реализации.</w:t>
      </w:r>
    </w:p>
    <w:p>
      <w:pPr>
        <w:pStyle w:val="TextBody"/>
        <w:shd w:fill="auto" w:val="clear"/>
        <w:spacing w:lineRule="exact" w:line="233"/>
        <w:ind w:left="20" w:right="20" w:firstLine="280"/>
        <w:jc w:val="both"/>
        <w:rPr/>
      </w:pPr>
      <w:r>
        <w:rPr>
          <w:rStyle w:val="91"/>
          <w:color w:val="000000"/>
        </w:rPr>
        <w:t>Исследование экономических интересов в отечественной экономической науке имеет свою историю. Критический обзор научно-исследовательской литературы по этой проблеме позволяет выделить два периода, а следова</w:t>
        <w:softHyphen/>
        <w:t>тельно, два подхода к пониманию сущности экономического интереса.</w:t>
      </w:r>
    </w:p>
    <w:p>
      <w:pPr>
        <w:pStyle w:val="TextBody"/>
        <w:shd w:fill="auto" w:val="clear"/>
        <w:spacing w:lineRule="exact" w:line="233"/>
        <w:ind w:left="20" w:right="20" w:firstLine="280"/>
        <w:jc w:val="both"/>
        <w:rPr/>
      </w:pPr>
      <w:r>
        <w:rPr>
          <w:rStyle w:val="91"/>
          <w:color w:val="000000"/>
        </w:rPr>
        <w:t>В соответствии с первым, более ранним (1970-1975 гг.) периодом экономи</w:t>
        <w:softHyphen/>
        <w:t>ческий интерес отождествлялся с экономической потребностью. При всей зна</w:t>
        <w:softHyphen/>
        <w:t>чимости такого подхода как первого в рассмотрении экономического интереса в качестве категории в сформулированном определении собственное содержа</w:t>
        <w:softHyphen/>
        <w:t>ние экономического интереса теряется, смешиваясь с экономической потреб</w:t>
        <w:softHyphen/>
        <w:t>ностью. Ведь в конечном счете весь воспроизводственный процесс и возни</w:t>
        <w:softHyphen/>
        <w:t>кающие в связи с его развитием производственные отношения ставят своей целью удовлетворение тех или иных экономических потребностей.</w:t>
      </w:r>
    </w:p>
    <w:p>
      <w:pPr>
        <w:pStyle w:val="TextBody"/>
        <w:shd w:fill="auto" w:val="clear"/>
        <w:spacing w:lineRule="exact" w:line="233"/>
        <w:ind w:left="20" w:right="20" w:firstLine="280"/>
        <w:jc w:val="both"/>
        <w:rPr/>
      </w:pPr>
      <w:r>
        <w:rPr>
          <w:rStyle w:val="91"/>
          <w:color w:val="000000"/>
        </w:rPr>
        <w:t>Весьма перспективным является второй подход к определению экономи</w:t>
        <w:softHyphen/>
        <w:t>ческого интереса в более поздний (1976-1986 гг.) период. Суть этого подхода наиболее полно выражена проф. И.Ф. Сусловым в определении экономиче</w:t>
        <w:softHyphen/>
        <w:t>ского интереса как «экономической пользы, выгоды, которая предопределя</w:t>
        <w:softHyphen/>
        <w:t>ет необходимость связей и соотношений и обеспечивает условия самоутвер</w:t>
        <w:softHyphen/>
        <w:t>ждения, самодвижения и саморазвития субъекта интереса».</w:t>
      </w:r>
    </w:p>
    <w:p>
      <w:pPr>
        <w:pStyle w:val="TextBody"/>
        <w:shd w:fill="auto" w:val="clear"/>
        <w:spacing w:lineRule="exact" w:line="235"/>
        <w:ind w:left="40" w:right="20" w:firstLine="280"/>
        <w:jc w:val="both"/>
        <w:rPr/>
      </w:pPr>
      <w:r>
        <w:rPr>
          <w:rStyle w:val="91"/>
          <w:color w:val="000000"/>
        </w:rPr>
        <w:t>Данная постановка проблемы экономических интересов, в целом расши</w:t>
        <w:softHyphen/>
        <w:t>ряющая возможности их анализа, вряд ли способствует углублению понима</w:t>
        <w:softHyphen/>
        <w:t>ния экономического интереса как категории. Экономическая категория, как известно, есть производственное отношение, предполагающее наличие как минимум двух сторон (хозяйствующих субъектов), объекта этих отношений, противоречивого взаимодействия сторон по поводу объекта. Понятиям «экономическая польза, выгода» свойственны те же недостатки, что и поня</w:t>
        <w:softHyphen/>
        <w:t>тию «экономическая потребность». Эти категории сами нуждаются в опре</w:t>
        <w:softHyphen/>
        <w:t>делении сущности.</w:t>
      </w:r>
    </w:p>
    <w:p>
      <w:pPr>
        <w:pStyle w:val="TextBody"/>
        <w:shd w:fill="auto" w:val="clear"/>
        <w:spacing w:lineRule="exact" w:line="235"/>
        <w:ind w:left="40" w:right="20" w:firstLine="280"/>
        <w:jc w:val="both"/>
        <w:rPr/>
      </w:pPr>
      <w:r>
        <w:rPr>
          <w:rStyle w:val="91"/>
          <w:color w:val="000000"/>
        </w:rPr>
        <w:t>Отражением реальной действительности является понимание экономи</w:t>
        <w:softHyphen/>
        <w:t>ческого интереса как категории, выражающей отношения между основны</w:t>
        <w:softHyphen/>
        <w:t>ми агентами воспроизводственного процесса по поводу удовлетворения системы экономических потребностей. Понятие интереса связывается в данном определении не с какой-либо отдельной материальной потребно</w:t>
        <w:softHyphen/>
        <w:t>стью и не с простой их суммой, а с системой потребностей хозяйствующих субъектов в их сложном взаимодействии с системой потребностей других хозяйствующих субъектов. Такой взгляд позволяет рассматривать эконо</w:t>
        <w:softHyphen/>
        <w:t>мический интерес в новом качестве по сравнению с категорией «потреб</w:t>
        <w:softHyphen/>
        <w:t>ность».</w:t>
      </w:r>
    </w:p>
    <w:p>
      <w:pPr>
        <w:pStyle w:val="TextBody"/>
        <w:shd w:fill="auto" w:val="clear"/>
        <w:spacing w:lineRule="exact" w:line="235"/>
        <w:ind w:left="40" w:right="20" w:firstLine="280"/>
        <w:jc w:val="both"/>
        <w:rPr/>
      </w:pPr>
      <w:r>
        <w:rPr>
          <w:rStyle w:val="91"/>
          <w:color w:val="000000"/>
        </w:rPr>
        <w:t>Развитие системы экономических потребностей каждого из хозяйствую</w:t>
        <w:softHyphen/>
        <w:t>щих субъектов создает условия для воспроизводства экономических интере</w:t>
        <w:softHyphen/>
        <w:t>сов. В свою очередь, лишь постоянство в воспроизводстве системы интере</w:t>
        <w:softHyphen/>
        <w:t>сов общества и каждого из хозяйствующих субъектов обеспечивает удовлетворение системы экономических потребностей, их расширение и об</w:t>
        <w:softHyphen/>
        <w:t>новление.</w:t>
      </w:r>
    </w:p>
    <w:p>
      <w:pPr>
        <w:pStyle w:val="TextBody"/>
        <w:shd w:fill="auto" w:val="clear"/>
        <w:spacing w:lineRule="exact" w:line="235" w:before="0" w:after="329"/>
        <w:ind w:left="40" w:right="20" w:firstLine="280"/>
        <w:jc w:val="both"/>
        <w:rPr/>
      </w:pPr>
      <w:r>
        <w:rPr>
          <w:rStyle w:val="91"/>
          <w:color w:val="000000"/>
        </w:rPr>
        <w:t>Замедление темпов экономического роста, снижение качества произво</w:t>
        <w:softHyphen/>
        <w:t>димой продукции ухудшают условия удовлетворения системы экономиче</w:t>
        <w:softHyphen/>
        <w:t>ских потребностей, а через них— и воспроизводства системы интересов. Система экономических потребностей — материальный объект отношений в обществе, возникающих в связи с реализацией экономических интересов Наиболее негативное воздействие на воспроизводство системы экономиче</w:t>
        <w:softHyphen/>
        <w:t>ских интересов оказывал в бывшем СССР дефицит товаров как личного, так и производственного назначения. Неудовлетворенность системы экономиче</w:t>
        <w:softHyphen/>
        <w:t>ских потребностей «гасит» экономический интерес хозяйствующего субъек</w:t>
        <w:softHyphen/>
        <w:t>та, разрушая тем самым систему производственных отношений и экономи</w:t>
        <w:softHyphen/>
        <w:t>ческих законов.</w:t>
      </w:r>
    </w:p>
    <w:p>
      <w:pPr>
        <w:pStyle w:val="415"/>
        <w:keepNext w:val="true"/>
        <w:keepLines/>
        <w:shd w:fill="auto" w:val="clear"/>
        <w:spacing w:before="0" w:after="211"/>
        <w:ind w:right="20" w:hanging="0"/>
        <w:rPr/>
      </w:pPr>
      <w:bookmarkStart w:id="22" w:name="bookmark27"/>
      <w:r>
        <w:rPr>
          <w:rStyle w:val="45"/>
          <w:b w:val="false"/>
          <w:bCs w:val="false"/>
          <w:color w:val="000000"/>
        </w:rPr>
        <w:t>Потребность как материальная основа экономических интересов</w:t>
      </w:r>
      <w:bookmarkEnd w:id="22"/>
    </w:p>
    <w:p>
      <w:pPr>
        <w:pStyle w:val="TextBody"/>
        <w:shd w:fill="auto" w:val="clear"/>
        <w:spacing w:lineRule="exact" w:line="235"/>
        <w:ind w:left="40" w:right="20" w:firstLine="280"/>
        <w:jc w:val="both"/>
        <w:rPr/>
      </w:pPr>
      <w:r>
        <w:rPr>
          <w:rStyle w:val="91"/>
          <w:color w:val="000000"/>
        </w:rPr>
        <w:t>Эффективное управление интересами и через интересы предполагает не</w:t>
        <w:softHyphen/>
        <w:t>обходимость постоянного накопления и обновления объективных знаний о сути экономических потребностей, их структуре, тенденциях в изменении.</w:t>
      </w:r>
    </w:p>
    <w:p>
      <w:pPr>
        <w:pStyle w:val="414"/>
        <w:shd w:fill="auto" w:val="clear"/>
        <w:spacing w:lineRule="exact" w:line="235" w:before="0" w:after="0"/>
        <w:ind w:left="20" w:right="20" w:firstLine="280"/>
        <w:jc w:val="both"/>
        <w:rPr/>
      </w:pPr>
      <w:r>
        <w:rPr>
          <w:rStyle w:val="49"/>
          <w:i w:val="false"/>
          <w:iCs w:val="false"/>
          <w:color w:val="000000"/>
        </w:rPr>
        <w:t>Экономическая потребность</w:t>
      </w:r>
      <w:r>
        <w:rPr>
          <w:rStyle w:val="4912"/>
          <w:i w:val="false"/>
          <w:iCs w:val="false"/>
          <w:color w:val="000000"/>
        </w:rPr>
        <w:t xml:space="preserve"> — </w:t>
      </w:r>
      <w:r>
        <w:rPr>
          <w:rStyle w:val="49"/>
          <w:i w:val="false"/>
          <w:iCs w:val="false"/>
          <w:color w:val="000000"/>
        </w:rPr>
        <w:t>это категория, выражающая отношения между всеми хозяйствующими в обществе субъектами по поводу потенци</w:t>
        <w:softHyphen/>
        <w:t>ального присвоения каждым из них материачьных благ и услуг</w:t>
      </w:r>
      <w:r>
        <w:rPr>
          <w:rStyle w:val="4912"/>
          <w:i w:val="false"/>
          <w:iCs w:val="false"/>
          <w:color w:val="000000"/>
        </w:rPr>
        <w:t xml:space="preserve">, </w:t>
      </w:r>
      <w:r>
        <w:rPr>
          <w:rStyle w:val="49"/>
          <w:i w:val="false"/>
          <w:iCs w:val="false"/>
          <w:color w:val="000000"/>
        </w:rPr>
        <w:t>обеспечиваю- щих его (хозяйствующего субъекта) воспроизводство</w:t>
      </w:r>
      <w:r>
        <w:rPr>
          <w:rStyle w:val="4912"/>
          <w:i w:val="false"/>
          <w:iCs w:val="false"/>
          <w:color w:val="000000"/>
        </w:rPr>
        <w:t xml:space="preserve"> Количество и качество благ и услуг, поступающих каждому субъекту, зависят от величины и качества его труда, а также от места и функций в воспроизводственном процессе.</w:t>
      </w:r>
    </w:p>
    <w:p>
      <w:pPr>
        <w:pStyle w:val="TextBody"/>
        <w:shd w:fill="auto" w:val="clear"/>
        <w:spacing w:lineRule="exact" w:line="235"/>
        <w:ind w:left="20" w:right="20" w:firstLine="280"/>
        <w:jc w:val="both"/>
        <w:rPr/>
      </w:pPr>
      <w:r>
        <w:rPr>
          <w:rStyle w:val="91"/>
          <w:color w:val="000000"/>
        </w:rPr>
        <w:t>Экономические потребности опосредуются доходами субъекта и реаль</w:t>
        <w:softHyphen/>
        <w:t>ным потреблением, определяемым уровнем экономического развития стра</w:t>
        <w:softHyphen/>
        <w:t>ны и стабильностью денежной системы. Экономические потребности, как правило, шире и разнообразнее, чем та доля, которая поступает субъекту в виде реальных доходов.</w:t>
      </w:r>
    </w:p>
    <w:p>
      <w:pPr>
        <w:pStyle w:val="TextBody"/>
        <w:shd w:fill="auto" w:val="clear"/>
        <w:spacing w:lineRule="exact" w:line="235"/>
        <w:ind w:left="20" w:right="20" w:firstLine="280"/>
        <w:jc w:val="both"/>
        <w:rPr/>
      </w:pPr>
      <w:r>
        <w:rPr>
          <w:rStyle w:val="91"/>
          <w:color w:val="000000"/>
        </w:rPr>
        <w:t>Различия между потенциальными потребностями и реальными возмож</w:t>
        <w:softHyphen/>
        <w:t>ностями их удовлетворения — одна из важных черт потребностей, обеспе</w:t>
        <w:softHyphen/>
        <w:t>чивающих активность и инициативу хозяйствующих субъектов. Для полити</w:t>
        <w:softHyphen/>
        <w:t>ко-экономической категории «потребность» сущностной характеристикой служит не просто опосредование трудом, а опосредование результатами тру</w:t>
        <w:softHyphen/>
        <w:t>да другого хозяйствующего субъекта. В современном обществе удовлетво</w:t>
        <w:softHyphen/>
        <w:t>рение системы экономических потребностей вне взаимоотношений с други</w:t>
        <w:softHyphen/>
        <w:t>ми субъектами— нереально. Тем самым экономические отношения стано</w:t>
        <w:softHyphen/>
        <w:t>вятся социальной основой экономических интересов.</w:t>
      </w:r>
    </w:p>
    <w:p>
      <w:pPr>
        <w:pStyle w:val="414"/>
        <w:shd w:fill="auto" w:val="clear"/>
        <w:spacing w:lineRule="exact" w:line="235" w:before="0" w:after="0"/>
        <w:ind w:left="20" w:right="20" w:firstLine="280"/>
        <w:jc w:val="both"/>
        <w:rPr/>
      </w:pPr>
      <w:r>
        <w:rPr>
          <w:rStyle w:val="4912"/>
          <w:i w:val="false"/>
          <w:iCs w:val="false"/>
          <w:color w:val="000000"/>
        </w:rPr>
        <w:t xml:space="preserve">Следовательно, </w:t>
      </w:r>
      <w:r>
        <w:rPr>
          <w:rStyle w:val="49"/>
          <w:i w:val="false"/>
          <w:iCs w:val="false"/>
          <w:color w:val="000000"/>
        </w:rPr>
        <w:t>экономические интересы представляют собой объек</w:t>
        <w:softHyphen/>
        <w:t>тивную необходимость удовлетворения сложившихся и постоянно разви</w:t>
        <w:softHyphen/>
        <w:t>вающихся потребностей в условиях исторически определенных экономиче</w:t>
        <w:softHyphen/>
        <w:t>ских отношений</w:t>
      </w:r>
      <w:r>
        <w:rPr>
          <w:rStyle w:val="4912"/>
          <w:i w:val="false"/>
          <w:iCs w:val="false"/>
          <w:color w:val="000000"/>
        </w:rPr>
        <w:t>. Экономические интересы выступают как опосредующее звено между потребностями субъектов экономических отношений и их хо</w:t>
        <w:softHyphen/>
        <w:t>зяйственной деятельностью.</w:t>
      </w:r>
    </w:p>
    <w:p>
      <w:pPr>
        <w:pStyle w:val="TextBody"/>
        <w:shd w:fill="auto" w:val="clear"/>
        <w:spacing w:lineRule="exact" w:line="235"/>
        <w:ind w:left="20" w:right="20" w:firstLine="280"/>
        <w:jc w:val="both"/>
        <w:rPr/>
      </w:pPr>
      <w:r>
        <w:rPr>
          <w:rStyle w:val="91"/>
          <w:color w:val="000000"/>
        </w:rPr>
        <w:t>Объективность экономических отношений и потребностей предопределя</w:t>
        <w:softHyphen/>
        <w:t>ет объективный характер и экономических интересов.</w:t>
      </w:r>
    </w:p>
    <w:p>
      <w:pPr>
        <w:pStyle w:val="TextBody"/>
        <w:shd w:fill="auto" w:val="clear"/>
        <w:spacing w:lineRule="exact" w:line="235"/>
        <w:ind w:left="20" w:right="20" w:firstLine="280"/>
        <w:jc w:val="both"/>
        <w:rPr/>
      </w:pPr>
      <w:r>
        <w:rPr>
          <w:rStyle w:val="91"/>
          <w:color w:val="000000"/>
        </w:rPr>
        <w:t>Переход к рыночным отношениям в странах бывшего СССР превращает проблему экономических потребностей и интересов в практически значи</w:t>
        <w:softHyphen/>
        <w:t>мую. Более того, функционирование рыночной экономики (как преимущест</w:t>
        <w:softHyphen/>
        <w:t>венно самоуправляющейся) предполагает удовлетворение интересов каждым из субъектов посредством их взаимодействия.</w:t>
      </w:r>
    </w:p>
    <w:p>
      <w:pPr>
        <w:pStyle w:val="TextBody"/>
        <w:shd w:fill="auto" w:val="clear"/>
        <w:spacing w:lineRule="exact" w:line="235"/>
        <w:ind w:left="20" w:right="20" w:firstLine="280"/>
        <w:jc w:val="both"/>
        <w:rPr/>
      </w:pPr>
      <w:r>
        <w:rPr>
          <w:rStyle w:val="91"/>
          <w:color w:val="000000"/>
        </w:rPr>
        <w:t>Данная цель достигается через реализацию экономического интереса другого хозяйствующего субъекта и удовлетворения его системы экономи</w:t>
        <w:softHyphen/>
        <w:t>ческих потребностей. С углублением процесса разделения труда в обществе усложняется и система экономических интересов, а также методы их реали</w:t>
        <w:softHyphen/>
        <w:t>зации и удовлетворения системы потребностей.</w:t>
      </w:r>
    </w:p>
    <w:p>
      <w:pPr>
        <w:pStyle w:val="TextBody"/>
        <w:shd w:fill="auto" w:val="clear"/>
        <w:spacing w:lineRule="exact" w:line="235"/>
        <w:ind w:left="20" w:right="20" w:firstLine="280"/>
        <w:jc w:val="both"/>
        <w:rPr/>
      </w:pPr>
      <w:r>
        <w:rPr>
          <w:rStyle w:val="91"/>
          <w:color w:val="000000"/>
        </w:rPr>
        <w:t>Возникновение маркетинга как науки, рожденной рыночной экономикой, явилось объективным требованием усложнения рыночных отношений и ес</w:t>
        <w:softHyphen/>
        <w:t>тественной реакцией практики на повышение уровня социально-эконо</w:t>
        <w:softHyphen/>
        <w:t>мического развития западных стран, а следовательно, происходящих суще</w:t>
        <w:softHyphen/>
        <w:t>ственных изменений в структуре экономических потребностей общества и каждого из его субъектов.</w:t>
      </w:r>
    </w:p>
    <w:p>
      <w:pPr>
        <w:pStyle w:val="415"/>
        <w:keepNext w:val="true"/>
        <w:keepLines/>
        <w:shd w:fill="auto" w:val="clear"/>
        <w:spacing w:lineRule="exact" w:line="240" w:before="0" w:after="214"/>
        <w:rPr/>
      </w:pPr>
      <w:bookmarkStart w:id="23" w:name="bookmark28"/>
      <w:r>
        <w:rPr>
          <w:rStyle w:val="45"/>
          <w:b w:val="false"/>
          <w:bCs w:val="false"/>
          <w:color w:val="000000"/>
        </w:rPr>
        <w:t>Экономические интересы как система</w:t>
      </w:r>
      <w:bookmarkEnd w:id="23"/>
    </w:p>
    <w:p>
      <w:pPr>
        <w:pStyle w:val="TextBody"/>
        <w:shd w:fill="auto" w:val="clear"/>
        <w:spacing w:lineRule="exact" w:line="228"/>
        <w:ind w:left="20" w:right="20" w:firstLine="280"/>
        <w:jc w:val="both"/>
        <w:rPr/>
      </w:pPr>
      <w:r>
        <w:rPr>
          <w:rStyle w:val="91"/>
          <w:color w:val="000000"/>
        </w:rPr>
        <w:t>Экономические интересы любой страны имеют сложную многоэлемент</w:t>
        <w:softHyphen/>
        <w:t>ную структуру, представляющую собой систему, т.е. органическую целост</w:t>
        <w:softHyphen/>
        <w:t>ность. Наибольшую практическую значимость представляет рассмотрение системы экономических интересов с позиций хозяйствующих в обществе субъектов.</w:t>
      </w:r>
    </w:p>
    <w:p>
      <w:pPr>
        <w:pStyle w:val="TextBody"/>
        <w:shd w:fill="auto" w:val="clear"/>
        <w:spacing w:lineRule="exact" w:line="228"/>
        <w:ind w:left="20" w:right="20" w:firstLine="280"/>
        <w:jc w:val="both"/>
        <w:rPr/>
      </w:pPr>
      <w:r>
        <w:rPr>
          <w:rStyle w:val="91"/>
          <w:color w:val="000000"/>
        </w:rPr>
        <w:t>При любой форме собственности на средства производства главным сис</w:t>
        <w:softHyphen/>
        <w:t>темообразующим фактором в системе интересов общества служат взаимо</w:t>
        <w:softHyphen/>
        <w:t>действие, взаимозависимость и специфичность экономических потребностей и интересов двух основных субъектов хозяйствования— собственника средств производства (или материальных условий труда и самих рабочих мест) и непосредственного производителя— обладателя способностей к труду и непосредственно создающего материальные блага и услуги.</w:t>
      </w:r>
    </w:p>
    <w:p>
      <w:pPr>
        <w:pStyle w:val="TextBody"/>
        <w:shd w:fill="auto" w:val="clear"/>
        <w:spacing w:lineRule="exact" w:line="228"/>
        <w:ind w:left="20" w:right="20" w:firstLine="280"/>
        <w:jc w:val="both"/>
        <w:rPr/>
      </w:pPr>
      <w:r>
        <w:rPr>
          <w:rStyle w:val="91"/>
          <w:color w:val="000000"/>
        </w:rPr>
        <w:t>Безусловно, система экономических интересов общества не ограничива</w:t>
        <w:softHyphen/>
        <w:t>ется лишь этими двумя субъектами хозяйствования. Кроме них в качестве относительно самостоятельных элементов системы экономических интере</w:t>
        <w:softHyphen/>
        <w:t>сов общества выступает государство.</w:t>
      </w:r>
    </w:p>
    <w:p>
      <w:pPr>
        <w:pStyle w:val="TextBody"/>
        <w:shd w:fill="auto" w:val="clear"/>
        <w:spacing w:lineRule="exact" w:line="228"/>
        <w:ind w:left="20" w:right="20" w:firstLine="280"/>
        <w:jc w:val="both"/>
        <w:rPr/>
      </w:pPr>
      <w:r>
        <w:rPr>
          <w:rStyle w:val="91"/>
          <w:color w:val="000000"/>
        </w:rPr>
        <w:t>Через систему экономических интересов происходит накопление объек</w:t>
        <w:softHyphen/>
        <w:t>тивных знаний о структуре потребностей в широком понимании, где эконо</w:t>
        <w:softHyphen/>
        <w:t>мические потребности составляют лишь часть обшей системы потребностей человека. «Разумность» экономических потребностей обусловлена степенью развитости других элементов системы потребностей человека: культурных, социальных, духовных.</w:t>
      </w:r>
    </w:p>
    <w:p>
      <w:pPr>
        <w:pStyle w:val="TextBody"/>
        <w:shd w:fill="auto" w:val="clear"/>
        <w:spacing w:lineRule="exact" w:line="228"/>
        <w:ind w:left="20" w:right="20" w:firstLine="280"/>
        <w:jc w:val="both"/>
        <w:rPr/>
      </w:pPr>
      <w:r>
        <w:rPr>
          <w:rStyle w:val="91"/>
          <w:color w:val="000000"/>
        </w:rPr>
        <w:t>Степень «облагороженности» структуры потребностей человека оказывает существенное влияние на средства и методы реализации экономических инте</w:t>
        <w:softHyphen/>
        <w:t>ресов субъектами хозяйственной деятельности. Учитывая сказанное, следует признать весьма перспективным направлением в повышении эффективности управления через интересы исследование не только собственно системы по</w:t>
        <w:softHyphen/>
        <w:t>требностей и интересов человека, но и его природы: биологической, социоло</w:t>
        <w:softHyphen/>
        <w:t>гической, национальной, географической и др. Иначе говоря, существенный вклад в развитие системы интересов человека могут внести биология, социо</w:t>
        <w:softHyphen/>
        <w:t>логия, генетика и другие науки. Поскольку экономические интересы — форма проявления производственных отношений, то вполне естественно, что им свойственны те же черты: объективность, материальность, субъектность, про</w:t>
        <w:softHyphen/>
        <w:t>тиворечивость, подвижность, системная многоэлементность.</w:t>
      </w:r>
    </w:p>
    <w:p>
      <w:pPr>
        <w:pStyle w:val="TextBody"/>
        <w:shd w:fill="auto" w:val="clear"/>
        <w:spacing w:lineRule="exact" w:line="228"/>
        <w:ind w:left="20" w:right="20" w:firstLine="280"/>
        <w:jc w:val="both"/>
        <w:rPr/>
      </w:pPr>
      <w:r>
        <w:rPr>
          <w:rStyle w:val="91"/>
          <w:color w:val="000000"/>
        </w:rPr>
        <w:t>Особенностью экономических интересов является их строгая персонифи</w:t>
        <w:softHyphen/>
        <w:t>кация: экономический интерес связан с определенным хозяйствующим субъектом. Именно благодаря такой особенности экономического интереса производственные отношения могут быть поняты как отношения субъектов хозяйствования и управляемы через их интересы.</w:t>
      </w:r>
    </w:p>
    <w:p>
      <w:pPr>
        <w:pStyle w:val="TextBody"/>
        <w:shd w:fill="auto" w:val="clear"/>
        <w:spacing w:lineRule="exact" w:line="228"/>
        <w:ind w:left="20" w:right="20" w:firstLine="280"/>
        <w:jc w:val="both"/>
        <w:rPr/>
      </w:pPr>
      <w:r>
        <w:rPr>
          <w:rStyle w:val="91"/>
          <w:color w:val="000000"/>
        </w:rPr>
        <w:t>Персонификация выступает условием и следствием особой системы эко</w:t>
        <w:softHyphen/>
        <w:t>номических потребностей, свойственных лишь данному субъекту хозяйство</w:t>
        <w:softHyphen/>
        <w:t>вания. Различия в системе экономических потребностей субъектов хозяйст</w:t>
        <w:softHyphen/>
        <w:t>вования предопределяют специфичность экономического интереса каждого из них. В условиях разделения труда в обществе удовлетворение системы экономических потребностей каждого субъекта хозяйствования возможно лишь посредством взаимного обмена результатами трудовой деятельности, постоянного возобновления экономической взаимосвязи между субъектами хозяйствования.</w:t>
      </w:r>
    </w:p>
    <w:p>
      <w:pPr>
        <w:pStyle w:val="TextBody"/>
        <w:shd w:fill="auto" w:val="clear"/>
        <w:spacing w:lineRule="exact" w:line="235"/>
        <w:ind w:left="20" w:right="20" w:firstLine="280"/>
        <w:jc w:val="both"/>
        <w:rPr/>
      </w:pPr>
      <w:r>
        <w:rPr>
          <w:rStyle w:val="91"/>
          <w:color w:val="000000"/>
        </w:rPr>
        <w:t>Однако не только органическую целостность, но и стабильность системе экономических интересов придает диалектическое единство специфически обусловленных современных процессов воспроизводства функций и интере</w:t>
        <w:softHyphen/>
        <w:t>сов двух указанных его субъектов.</w:t>
      </w:r>
    </w:p>
    <w:p>
      <w:pPr>
        <w:pStyle w:val="TextBody"/>
        <w:shd w:fill="auto" w:val="clear"/>
        <w:spacing w:lineRule="exact" w:line="235"/>
        <w:ind w:left="20" w:right="20" w:firstLine="280"/>
        <w:jc w:val="both"/>
        <w:rPr/>
      </w:pPr>
      <w:r>
        <w:rPr>
          <w:rStyle w:val="91"/>
          <w:color w:val="000000"/>
        </w:rPr>
        <w:t>Суть экономического интереса собственника средств производства со</w:t>
        <w:softHyphen/>
        <w:t>стоит в наиболее эффективном использовании средств производства и полу</w:t>
        <w:softHyphen/>
        <w:t>чении максимума производимой продукции с наименьшими совокупными затратами труда. Реализация экономического интереса собственника создает наилучшие условия и для реализации его экономического интереса как по</w:t>
        <w:softHyphen/>
        <w:t>требителя материальных благ и услуг.</w:t>
      </w:r>
    </w:p>
    <w:p>
      <w:pPr>
        <w:pStyle w:val="TextBody"/>
        <w:shd w:fill="auto" w:val="clear"/>
        <w:spacing w:lineRule="exact" w:line="235"/>
        <w:ind w:left="20" w:right="20" w:firstLine="280"/>
        <w:jc w:val="both"/>
        <w:rPr/>
      </w:pPr>
      <w:r>
        <w:rPr>
          <w:rStyle w:val="91"/>
          <w:color w:val="000000"/>
        </w:rPr>
        <w:t>Суть экономического интереса непосредственного производителя, ли</w:t>
        <w:softHyphen/>
        <w:t>шенного собственности на средства производства, состоит в получении воз</w:t>
        <w:softHyphen/>
        <w:t>можно большей индивидуальной доли в произведенном национальном дохо</w:t>
        <w:softHyphen/>
        <w:t>де и наилучшем за счет этого удовлетворении структуры своих личных экономических потребностей.</w:t>
      </w:r>
    </w:p>
    <w:p>
      <w:pPr>
        <w:pStyle w:val="TextBody"/>
        <w:shd w:fill="auto" w:val="clear"/>
        <w:spacing w:lineRule="exact" w:line="235"/>
        <w:ind w:left="20" w:right="20" w:firstLine="280"/>
        <w:jc w:val="both"/>
        <w:rPr/>
      </w:pPr>
      <w:r>
        <w:rPr>
          <w:rStyle w:val="91"/>
          <w:color w:val="000000"/>
        </w:rPr>
        <w:t>Экономические интересы двух сторон основного производственного от</w:t>
        <w:softHyphen/>
        <w:t>ношения составляют диалектическую систему: экономический интерес каж</w:t>
        <w:softHyphen/>
        <w:t>дой из сторон может быть реализован только через реализацию интереса другой стороны. Экономические интересы собственника средств производ</w:t>
        <w:softHyphen/>
        <w:t>ства и непосредственного производителя продукта — взаимосвязаны, взаи</w:t>
        <w:softHyphen/>
        <w:t>мообусловлены, находятся в постоянном противоречивом взаимодействии. Объект их экономических интересов один— вновь произведенная стои</w:t>
        <w:softHyphen/>
        <w:t>мость, а в конечном счете — прибавочный продукт. В каждом воспроизвод</w:t>
        <w:softHyphen/>
        <w:t>ственном цикле величина прибавочного продукта ограниченна и подлежит распределению между двумя субъектами основного производственного от</w:t>
        <w:softHyphen/>
        <w:t>ношения. От того, какие используются принципы и в какой пропорции де</w:t>
        <w:softHyphen/>
        <w:t>лится прибавочный продукт между двумя сторонами, зависит воспроизвод</w:t>
        <w:softHyphen/>
        <w:t>ство экономических интересов и системы экономических потребностей каждой из сторон.</w:t>
      </w:r>
    </w:p>
    <w:p>
      <w:pPr>
        <w:pStyle w:val="TextBody"/>
        <w:shd w:fill="auto" w:val="clear"/>
        <w:spacing w:lineRule="exact" w:line="235"/>
        <w:ind w:left="20" w:right="20" w:firstLine="280"/>
        <w:jc w:val="both"/>
        <w:rPr/>
      </w:pPr>
      <w:r>
        <w:rPr>
          <w:rStyle w:val="91"/>
          <w:color w:val="000000"/>
        </w:rPr>
        <w:t>Разрешение противоречия в диалектическом единстве интересов этих сторон обеспечивается достижением оптимального соотношения в распре</w:t>
        <w:softHyphen/>
        <w:t>делении прибавочного продукта между ними. Оптимальность этого соотно</w:t>
        <w:softHyphen/>
        <w:t>шения — величина переменная, обусловленная влиянием множества факто</w:t>
        <w:softHyphen/>
        <w:t>ров экономического, социального и политического порядка. Достижение компромисса во взаимных притязаниях на получение большей доли приба</w:t>
        <w:softHyphen/>
        <w:t>вочного продукта каждой из сторон облегчается лишь в условиях стабиль</w:t>
        <w:softHyphen/>
        <w:t xml:space="preserve">ных темпов экономического роста и экономически эффективном процессе производства. Замедление темпов расширения производства (уже при </w:t>
      </w:r>
      <w:r>
        <w:rPr>
          <w:rStyle w:val="913"/>
          <w:color w:val="000000"/>
        </w:rPr>
        <w:t xml:space="preserve">2% </w:t>
      </w:r>
      <w:r>
        <w:rPr>
          <w:rStyle w:val="91"/>
          <w:color w:val="000000"/>
        </w:rPr>
        <w:t>ежегодного прироста произведенного национального дохода затрудняется решение не только общесоциальных задач, но и увеличение заработной пла</w:t>
        <w:softHyphen/>
        <w:t>ты за повышение квалификации, должностные продвижения и т.п.) и ухуд</w:t>
        <w:softHyphen/>
        <w:t>шение показателей экономической эффективности производства осложняют противоречие между экономическими интересами сторон основного произ</w:t>
        <w:softHyphen/>
        <w:t>водственного отношения, создают социальную напряженность в обществе и возможность ее перерастания в острые социальные конфликты. В результате экономические интересы из фактора развития производительных сил и об</w:t>
        <w:softHyphen/>
        <w:t>щественного производства превращаются в фактор торможения. Наличие такой ситуации — свидетельство необходимости не только изменений в са</w:t>
        <w:softHyphen/>
        <w:t>мих принципах распределения национального дохода и создания новых ус</w:t>
        <w:softHyphen/>
        <w:t>ловий для реализации экономических интересов хозяйствующих субъектов, но и коренного обновления всех форм организации общества в целом.</w:t>
      </w:r>
    </w:p>
    <w:p>
      <w:pPr>
        <w:pStyle w:val="TextBody"/>
        <w:shd w:fill="auto" w:val="clear"/>
        <w:spacing w:lineRule="exact" w:line="235"/>
        <w:ind w:left="20" w:right="20" w:firstLine="280"/>
        <w:jc w:val="both"/>
        <w:rPr/>
      </w:pPr>
      <w:r>
        <w:rPr>
          <w:rStyle w:val="91"/>
          <w:color w:val="000000"/>
        </w:rPr>
        <w:t>Система экономических интересов общества может разрушаться и нано</w:t>
        <w:softHyphen/>
        <w:t>сить ущерб развитию общественного производства и социальному прогрессу в случае нарушения условий взаимосвязанности интересов субъектов хозяй</w:t>
        <w:softHyphen/>
        <w:t>ствования.</w:t>
      </w:r>
    </w:p>
    <w:p>
      <w:pPr>
        <w:pStyle w:val="TextBody"/>
        <w:shd w:fill="auto" w:val="clear"/>
        <w:spacing w:lineRule="exact" w:line="235"/>
        <w:ind w:left="20" w:right="20" w:firstLine="280"/>
        <w:jc w:val="both"/>
        <w:rPr/>
      </w:pPr>
      <w:r>
        <w:rPr>
          <w:rStyle w:val="91"/>
          <w:color w:val="000000"/>
        </w:rPr>
        <w:t>Соединение интересов субъектов хозяйствования может осуществляться: во-первых, на основе двусторонней связи интересов и соблюдения принци</w:t>
        <w:softHyphen/>
        <w:t>пов взаимной экономической выгоды; во-вторых, в условиях, когда при взаимодействии хозяйствующих субъектов экономический интерес одного реализуется вне зависимости от экономического интереса другого.</w:t>
      </w:r>
    </w:p>
    <w:p>
      <w:pPr>
        <w:pStyle w:val="TextBody"/>
        <w:shd w:fill="auto" w:val="clear"/>
        <w:spacing w:lineRule="exact" w:line="235"/>
        <w:ind w:left="20" w:right="20" w:firstLine="280"/>
        <w:jc w:val="both"/>
        <w:rPr/>
      </w:pPr>
      <w:r>
        <w:rPr>
          <w:rStyle w:val="91"/>
          <w:color w:val="000000"/>
        </w:rPr>
        <w:t>В первом случае при двусторонней связи и взаимовыгодности экономи</w:t>
        <w:softHyphen/>
        <w:t>ческих отношений хозяйствующих субъектов создаются наиболее благопри</w:t>
        <w:softHyphen/>
        <w:t>ятные условия для производственной деятельности каждого из субъектов. В такой ситуации стороны осуществляют взаимный контроль за хозяйственной деятельностью и реализацией интереса, координируют свои действия в раз</w:t>
        <w:softHyphen/>
        <w:t>решении противоречий, достигая тем самым согласованного функциониро</w:t>
        <w:softHyphen/>
        <w:t>вания интересов Двусторонняя зависимость хозяйствующих субъектов за</w:t>
        <w:softHyphen/>
        <w:t>ставляет каждого из них искать все более результативные решения в своей деятельности: постоянное экономическое давление со стороны контрагента не допускает иного способа улучшения условий реализации системы его экономических потребностей. Этот путь реализации системы экономических интересов характерен для стран с развитой рыночной экономикой. Здесь обоюдовыгодному развитию интересов способствует рыночная среда: нали</w:t>
        <w:softHyphen/>
        <w:t>чие конкуренции, свободы выбора экономической деятельности, реализация антимонопольных мер со стороны государства и т.п.</w:t>
      </w:r>
    </w:p>
    <w:p>
      <w:pPr>
        <w:pStyle w:val="TextBody"/>
        <w:shd w:fill="auto" w:val="clear"/>
        <w:spacing w:lineRule="exact" w:line="235"/>
        <w:ind w:left="20" w:right="20" w:firstLine="280"/>
        <w:jc w:val="both"/>
        <w:rPr/>
      </w:pPr>
      <w:r>
        <w:rPr>
          <w:rStyle w:val="91"/>
          <w:color w:val="000000"/>
        </w:rPr>
        <w:t>Во втором случае имеет место односторонняя связь интересов, при кото</w:t>
        <w:softHyphen/>
        <w:t>рой субъекты взаимодействуют не в равных социально-экономических и по</w:t>
        <w:softHyphen/>
        <w:t>литических условиях. Этот вариант экономического взаимодействия субъек</w:t>
        <w:softHyphen/>
        <w:t>тов неизбежно ведет к подчинению экономического интереса одного субъекта другому, что неизбежно ослабляет мотивацию к достижению высо</w:t>
        <w:softHyphen/>
        <w:t>ких экономических результатов как у одной, так и у другой стороны. У хо</w:t>
        <w:softHyphen/>
        <w:t>зяйствующего субъекта, лишенного возможности контролировать взаимо</w:t>
        <w:softHyphen/>
        <w:t>действующего с ним субъекта, экономический интерес подавляется, распре</w:t>
        <w:softHyphen/>
        <w:t>деление результатов производства осуществляется с ущербом для реализа</w:t>
        <w:softHyphen/>
        <w:t>ции системы его потребностей. Другая сторона, получившая вследствие на</w:t>
        <w:softHyphen/>
        <w:t>рушения взаимосвязи приоритет в реализации своего интереса и лишенная контроля своего партнера, также теряет заинтересованность в достижении более высоких результатов. Рассматриваемый вариант взаимодействия хо</w:t>
        <w:softHyphen/>
        <w:t>зяйствующих субъектов ведет в конечном счете к рассогласованию в систе</w:t>
        <w:softHyphen/>
        <w:t>ме экономических интересов общества, снижению экономической ответст</w:t>
        <w:softHyphen/>
        <w:t>венности, трудовой активности, застою в экономике и усилению социальной напряженности. Такая ситуация была характерна для советской модели хо</w:t>
        <w:softHyphen/>
        <w:t>зяйствования.</w:t>
      </w:r>
    </w:p>
    <w:p>
      <w:pPr>
        <w:pStyle w:val="TextBody"/>
        <w:shd w:fill="auto" w:val="clear"/>
        <w:spacing w:lineRule="exact" w:line="228"/>
        <w:ind w:left="20" w:right="20" w:firstLine="280"/>
        <w:jc w:val="both"/>
        <w:rPr/>
      </w:pPr>
      <w:r>
        <w:rPr>
          <w:rStyle w:val="91"/>
          <w:color w:val="000000"/>
        </w:rPr>
        <w:t>Следовательно, наилучшие результаты в социально-экономической жиз</w:t>
        <w:softHyphen/>
        <w:t>ни общества достигаются при реализации принципа взаимовыгодности и взаимодействия хозяйствующих субъектов. Этот принцип может быть прак</w:t>
        <w:softHyphen/>
        <w:t>тически реализован при наличии экономической самостоятельности хозяй</w:t>
        <w:softHyphen/>
        <w:t>ствующих субъектов, позволяющей каждому из них находить партнера и добровольно на взаимовыгодных началах вступать с ним в экономическое взаимодействие; при создании в обществе экономических, социальных, по</w:t>
        <w:softHyphen/>
        <w:t>литических и юридических условий, способных обеспечить равную силу влияния интересов взаимодействующих сторон.</w:t>
      </w:r>
    </w:p>
    <w:p>
      <w:pPr>
        <w:pStyle w:val="TextBody"/>
        <w:shd w:fill="auto" w:val="clear"/>
        <w:spacing w:lineRule="exact" w:line="228"/>
        <w:ind w:left="20" w:right="20" w:firstLine="280"/>
        <w:jc w:val="both"/>
        <w:rPr/>
      </w:pPr>
      <w:r>
        <w:rPr>
          <w:rStyle w:val="91"/>
          <w:color w:val="000000"/>
        </w:rPr>
        <w:t>Подход к экономическим интересам как к системе и признание методов системного анализа ставят необходимым решение вопроса о главном эле</w:t>
        <w:softHyphen/>
        <w:t>менте в системе.</w:t>
      </w:r>
    </w:p>
    <w:p>
      <w:pPr>
        <w:pStyle w:val="TextBody"/>
        <w:shd w:fill="auto" w:val="clear"/>
        <w:spacing w:lineRule="exact" w:line="228"/>
        <w:ind w:left="20" w:right="20" w:firstLine="280"/>
        <w:jc w:val="both"/>
        <w:rPr/>
      </w:pPr>
      <w:r>
        <w:rPr>
          <w:rStyle w:val="91"/>
          <w:color w:val="000000"/>
        </w:rPr>
        <w:t>В отечественной науке до 1986 г. в качестве единственного существовало мнение о безусловном приоритете экономического интереса всего общества (в лице государства). Эта позиция была поколеблена вначале ориентацией на «человеческий фактор», его потребности и интересы, а затем — критикой государственной собственности на средства производства. В связи с этим получает распространение утверждение о личном экономическом интересе, или экономическом интересе индивида как главном в системе экономиче</w:t>
        <w:softHyphen/>
        <w:t>ских интересов общества.</w:t>
      </w:r>
    </w:p>
    <w:p>
      <w:pPr>
        <w:pStyle w:val="TextBody"/>
        <w:shd w:fill="auto" w:val="clear"/>
        <w:spacing w:lineRule="exact" w:line="228"/>
        <w:ind w:left="20" w:right="20" w:firstLine="280"/>
        <w:jc w:val="both"/>
        <w:rPr/>
      </w:pPr>
      <w:r>
        <w:rPr>
          <w:rStyle w:val="91"/>
          <w:color w:val="000000"/>
        </w:rPr>
        <w:t>В представлениях о трехэлементной (государство, коллектив, общество) системе экономических интересов в советской модели хозяйствования на</w:t>
        <w:softHyphen/>
        <w:t>рушались три важнейших принципа системной организации: самооргани- зуемость (саморегулируемость), обратная связь и равновесие. Самооргани- зуемость обеспечивается разнонаправленностью интересов субъектов, составляющей противоречивое единство противоположных сторон.</w:t>
      </w:r>
    </w:p>
    <w:p>
      <w:pPr>
        <w:pStyle w:val="TextBody"/>
        <w:shd w:fill="auto" w:val="clear"/>
        <w:spacing w:lineRule="exact" w:line="228"/>
        <w:ind w:left="20" w:right="20" w:firstLine="280"/>
        <w:jc w:val="both"/>
        <w:rPr/>
      </w:pPr>
      <w:r>
        <w:rPr>
          <w:rStyle w:val="91"/>
          <w:color w:val="000000"/>
        </w:rPr>
        <w:t>Пропагандируемые советской идеологией гармония и единство экономи</w:t>
        <w:softHyphen/>
        <w:t>ческих интересов поддерживались устранением носителей обратных связей и жестким административным согласованием в системе интересов.</w:t>
      </w:r>
    </w:p>
    <w:p>
      <w:pPr>
        <w:pStyle w:val="TextBody"/>
        <w:shd w:fill="auto" w:val="clear"/>
        <w:spacing w:lineRule="exact" w:line="228"/>
        <w:ind w:left="20" w:right="20" w:firstLine="280"/>
        <w:jc w:val="both"/>
        <w:rPr/>
      </w:pPr>
      <w:r>
        <w:rPr>
          <w:rStyle w:val="91"/>
          <w:color w:val="000000"/>
        </w:rPr>
        <w:t>Советская модель хозяйствования служит уникальным примером игно</w:t>
        <w:softHyphen/>
        <w:t>рирования экономических интересов и потребностей отдельной личности. Указанную модель в отечественной и зарубежной литературе называют по- разному: период Сталина — тоталитарной, последующие периоды — особой разновидностью государственного монополизма, феодальным социализмом, административно-командной системой и др. Главной политико-экономи</w:t>
        <w:softHyphen/>
        <w:t>ческой чертой сложившейся модели социализма, как бы ни была она назва</w:t>
        <w:softHyphen/>
        <w:t>на, является не просто управление всей социально-экономической и полити</w:t>
        <w:softHyphen/>
        <w:t>ческой жизнью страны из центра, а прямое подчинение всех организацион</w:t>
        <w:softHyphen/>
        <w:t>ных структур единому государственному центру.</w:t>
      </w:r>
    </w:p>
    <w:p>
      <w:pPr>
        <w:pStyle w:val="TextBody"/>
        <w:shd w:fill="auto" w:val="clear"/>
        <w:spacing w:lineRule="exact" w:line="228"/>
        <w:ind w:left="20" w:right="20" w:firstLine="280"/>
        <w:jc w:val="both"/>
        <w:rPr/>
      </w:pPr>
      <w:r>
        <w:rPr>
          <w:rStyle w:val="91"/>
          <w:color w:val="000000"/>
        </w:rPr>
        <w:t>Содержание данной модели с позиций рассматриваемой проблемы за</w:t>
        <w:softHyphen/>
        <w:t>ключается в том, что в результате изменений в отношениях собственности на средства производства экономический интерес работника не вобрал в се</w:t>
        <w:softHyphen/>
        <w:t>бя функции и экономический интерес хозяина— заботу о расширении про</w:t>
        <w:softHyphen/>
        <w:t>изводства, экономически эффективном воспроизводстве средств производ</w:t>
        <w:softHyphen/>
        <w:t>ства, удешевлении единицы продукции и повышении ее качества. Государ</w:t>
        <w:softHyphen/>
        <w:t>ство же в такой модели социализма оказалось в роли управляющего, в эко</w:t>
        <w:softHyphen/>
        <w:t>номический интерес которого не входит ни забота о средствах производства, ни забота о непосредственном производителе.</w:t>
      </w:r>
    </w:p>
    <w:p>
      <w:pPr>
        <w:pStyle w:val="TextBody"/>
        <w:shd w:fill="auto" w:val="clear"/>
        <w:spacing w:lineRule="exact" w:line="228"/>
        <w:ind w:left="20" w:right="20" w:firstLine="280"/>
        <w:jc w:val="both"/>
        <w:rPr/>
      </w:pPr>
      <w:r>
        <w:rPr>
          <w:rStyle w:val="91"/>
          <w:color w:val="000000"/>
        </w:rPr>
        <w:t>Некоторые экономисты не считают системой модель хозяйствования со</w:t>
        <w:softHyphen/>
        <w:t>ветского типа. Они не правы, так как она функционировала как система, т.е. как органическая целостность с определенной структурой специфических элементов субъектов хозяйствования и интересов, где целостность поддер</w:t>
        <w:softHyphen/>
        <w:t>живалась политической надстройкой — властью с ее атрибутами страха, ре</w:t>
        <w:softHyphen/>
        <w:t>прессий, льгот за послушание и т.п.</w:t>
      </w:r>
    </w:p>
    <w:p>
      <w:pPr>
        <w:pStyle w:val="TextBody"/>
        <w:shd w:fill="auto" w:val="clear"/>
        <w:spacing w:lineRule="exact" w:line="228"/>
        <w:ind w:left="20" w:right="20" w:firstLine="280"/>
        <w:jc w:val="both"/>
        <w:rPr/>
      </w:pPr>
      <w:r>
        <w:rPr>
          <w:rStyle w:val="91"/>
          <w:color w:val="000000"/>
        </w:rPr>
        <w:t>Любая политическая система тоталитарного типа создает культ, подлин</w:t>
        <w:softHyphen/>
        <w:t>ным объектом отношений и интересов которого служит власть как таковая. Власть оказывается сверхценностью— ценностью абсолютно высшего по</w:t>
        <w:softHyphen/>
        <w:t>рядка. Кто имеет власть — имеет все. Власть оказывается универсальным эквивалентом, источником и носителем всех жизненных благ. Все потребно</w:t>
        <w:softHyphen/>
        <w:t>сти и интересы можно удовлетворить в таком обществе, только располагая властью. Вся верховная власть оказывается сосредоточенной в руках одного человека или нескольких лиц. Всеобщий контроль и насилие, слияние с вла</w:t>
        <w:softHyphen/>
        <w:t>стью, требование повиновения и любви к власти от всех и каждого опреде</w:t>
        <w:softHyphen/>
        <w:t>ляют и характер отношений в обществе. Требование любви, слепого повино</w:t>
        <w:softHyphen/>
        <w:t>вения, активного проявления преданности и поддержки имеет место и на всех нижних этажах социальной иерархии. «Любви добиваются и, главное, карают за нелюбовь декан и бригадир, учитель и зав. булочной — каждый, имеющий власть над людьми»</w:t>
      </w:r>
      <w:r>
        <w:rPr>
          <w:rStyle w:val="91"/>
          <w:rStyle w:val="FootnoteAnchor"/>
          <w:color w:val="000000"/>
          <w:vertAlign w:val="superscript"/>
        </w:rPr>
        <w:footnoteReference w:id="8"/>
      </w:r>
      <w:r>
        <w:rPr>
          <w:rStyle w:val="91"/>
          <w:color w:val="000000"/>
        </w:rPr>
        <w:t>.</w:t>
      </w:r>
    </w:p>
    <w:p>
      <w:pPr>
        <w:pStyle w:val="TextBody"/>
        <w:shd w:fill="auto" w:val="clear"/>
        <w:spacing w:lineRule="exact" w:line="228"/>
        <w:ind w:left="20" w:right="20" w:firstLine="280"/>
        <w:jc w:val="both"/>
        <w:rPr/>
      </w:pPr>
      <w:r>
        <w:rPr>
          <w:rStyle w:val="91"/>
          <w:color w:val="000000"/>
        </w:rPr>
        <w:t>Тоталитарная власть превращает всех вокруг себя в единого субъекта не только экономических и политических отношений, но и всех других— со</w:t>
        <w:softHyphen/>
        <w:t>циальных, национальных, межличностных. Превращая себя в единственного хозяина всех материальных условий производства, а также всего, что созда</w:t>
        <w:softHyphen/>
        <w:t>но, производится, распределяется, обменивается и потребляется, государство в лице малочисленной социальной группы превращает остальную часть на</w:t>
        <w:softHyphen/>
        <w:t>селения страны в односторонне зависимую во всех отношениях массу. Не имея никаких источников существования кроме предоставленного ему госу</w:t>
        <w:softHyphen/>
        <w:t>дарством рабочего места, каждый работник попадает в исключительную од</w:t>
        <w:softHyphen/>
        <w:t>ностороннюю экономическую, а следовательно, и политическую зависи</w:t>
        <w:softHyphen/>
        <w:t>мость от власти. При этом обратная связь в общественных, в том числе в экономических отношениях, недопустима самой сутью данной структуры власти: сигналы обратной связи оборачиваются устранением самого субъек</w:t>
        <w:softHyphen/>
        <w:t>та такого сигнала.</w:t>
      </w:r>
    </w:p>
    <w:p>
      <w:pPr>
        <w:pStyle w:val="TextBody"/>
        <w:shd w:fill="auto" w:val="clear"/>
        <w:spacing w:lineRule="exact" w:line="230"/>
        <w:ind w:left="20" w:firstLine="280"/>
        <w:jc w:val="both"/>
        <w:rPr/>
      </w:pPr>
      <w:r>
        <w:rPr>
          <w:rStyle w:val="91"/>
          <w:color w:val="000000"/>
        </w:rPr>
        <w:t>Для понимания системы экономических интересов как органической це</w:t>
        <w:softHyphen/>
        <w:t>лостности вообще важно иметь в виду, что тоталитарный режим в силу сво</w:t>
        <w:softHyphen/>
        <w:t>ей специфики не нуждается в обратных связях и различного рода социально</w:t>
        <w:softHyphen/>
        <w:t>классовых опорах. Эта специфика заключена, как было отмечено, в односто</w:t>
        <w:softHyphen/>
        <w:t>ронности связей экономических интересов по вертикали, устраняющей об</w:t>
        <w:softHyphen/>
        <w:t>ратное воздействие «низов», в котором «верх» в силу монопольного господ</w:t>
        <w:softHyphen/>
        <w:t>ства над средствами производства и результатами общественного труда может не просто игнорировать, а уничтожать в целях обеспечения спокойст</w:t>
        <w:softHyphen/>
        <w:t>вия существования. Более того, тоталитарное государство последовательно осуществляет политику на деклассирование общества. Разрушив все органи</w:t>
        <w:softHyphen/>
        <w:t>ческие экономические взаимосвязи как по вертикали, так и по горизонтали, автоматизировав все общество, монополизировав всю собственность и власть, указанный тип государства затем уже каждого индивидуально под</w:t>
        <w:softHyphen/>
        <w:t>ключает к своей системе, превращая его в односторонне зависимого от себя во всех отношениях субъекта. В результате общество из организма, обла</w:t>
        <w:softHyphen/>
        <w:t>дающего собственным источником развития в виде тесной взаимозависимой противоречивой связи экономических интересов всех хозяйствующих субъ</w:t>
        <w:softHyphen/>
        <w:t>ектов, превращается в механизм, сконструированный властными структура</w:t>
        <w:softHyphen/>
        <w:t>ми Включение каждого хозяйствующего субъекта в систему экономических интересов осуществляется на основе жестко предписываемых ему властью условий взамен разрушенных ею добровольных органически целостных сис</w:t>
        <w:softHyphen/>
        <w:t>тем, формировавшихся на принципах взаимной заинтересованности.</w:t>
      </w:r>
    </w:p>
    <w:p>
      <w:pPr>
        <w:pStyle w:val="TextBody"/>
        <w:shd w:fill="auto" w:val="clear"/>
        <w:spacing w:lineRule="exact" w:line="230"/>
        <w:ind w:left="20" w:firstLine="280"/>
        <w:jc w:val="both"/>
        <w:rPr/>
      </w:pPr>
      <w:r>
        <w:rPr>
          <w:rStyle w:val="91"/>
          <w:color w:val="000000"/>
        </w:rPr>
        <w:t>Тоталитарное государство разрушает не только вертикальные, но и все го- ризонтальные взаимосвязи в интересах общества: между производством, рас</w:t>
        <w:softHyphen/>
        <w:t>пределением, обменом и потреблением; между производителями и потребите</w:t>
        <w:softHyphen/>
        <w:t>лями, между трудовыми коллективами, между отдельными работниками.</w:t>
      </w:r>
    </w:p>
    <w:p>
      <w:pPr>
        <w:pStyle w:val="TextBody"/>
        <w:shd w:fill="auto" w:val="clear"/>
        <w:spacing w:lineRule="exact" w:line="230"/>
        <w:ind w:left="20" w:firstLine="280"/>
        <w:jc w:val="both"/>
        <w:rPr/>
      </w:pPr>
      <w:r>
        <w:rPr>
          <w:rStyle w:val="91"/>
          <w:color w:val="000000"/>
        </w:rPr>
        <w:t>Абсолютизация власти и преувеличение ее значения в социально- экономическом развитии общества обусловили формирование пренебрежи</w:t>
        <w:softHyphen/>
        <w:t>тельного отношения к науке, интеллигенции, к истине вообще. Для полити</w:t>
        <w:softHyphen/>
        <w:t>ческой системы описанного типа не существует ничего объективного, ника</w:t>
        <w:softHyphen/>
        <w:t>ких объективных законов, отметается все, что может происходить само собой без высшего руководства, без его вмешательства и контроля. Это объ</w:t>
        <w:softHyphen/>
        <w:t>ясняет враждебность данной системы к наукам естественным, не говоря уже об общественных. Последние, в том числе и политическая экономия, исполь</w:t>
        <w:softHyphen/>
        <w:t>зуются ею исключительно в апологетических целях. Тоталитарному госу</w:t>
        <w:softHyphen/>
        <w:t>дарству нет необходимости знать, каковы реальные потребности и экономи</w:t>
        <w:softHyphen/>
        <w:t>ческие интересы граждан, важно, чтобы общественные науки показывали и убеждали, какими они должны быть благодаря вмешательству власти. Так, вместо науки об объективном возникает и утверждается «учение» о должном как смесь утопических мечтаний, догматических представлений, пропаган</w:t>
        <w:softHyphen/>
        <w:t>дистских ухищрений.</w:t>
      </w:r>
    </w:p>
    <w:p>
      <w:pPr>
        <w:pStyle w:val="TextBody"/>
        <w:shd w:fill="auto" w:val="clear"/>
        <w:spacing w:lineRule="exact" w:line="235"/>
        <w:ind w:left="20" w:right="20" w:firstLine="300"/>
        <w:jc w:val="both"/>
        <w:rPr/>
      </w:pPr>
      <w:r>
        <w:rPr>
          <w:rStyle w:val="91"/>
          <w:color w:val="000000"/>
        </w:rPr>
        <w:t>Нарушение взаимосвязей экономических интересов в обществе, разруше</w:t>
        <w:softHyphen/>
        <w:t>ние их как системы отрывают экономические интересы государства от эконо</w:t>
        <w:softHyphen/>
        <w:t>мических интересов народа, превращают аппарат управления в бюрократиче</w:t>
        <w:softHyphen/>
        <w:t>ский, не заинтересованный в изменении, прогрессивном развитии, реализации каких-либо радикальных мер. Отсутствие обратных экономических связей в системе экономических интересов «управляющие — управляемые» позволяет правящей элите принимать безответственные решения, наносящие экономиче</w:t>
        <w:softHyphen/>
        <w:t>ский и социальный ущерб всему обществу. Социальная элита, отождествив себя с собственником средств производства и обеспечив себе не зависимые от других участников производства условия реализации своих экономических интересов, оказалась вне контроля со стороны общества, утратила заинтересо</w:t>
        <w:softHyphen/>
        <w:t>ванность в экономически эффективном воспроизводстве средств производст</w:t>
        <w:softHyphen/>
        <w:t>ва; доходы и потребление социальной элиты оказались вне связи с результа</w:t>
        <w:softHyphen/>
        <w:t>тами общественного производства: при падении темпов экономического роста и снижении эффективности общественного производства доходы и потребле</w:t>
        <w:softHyphen/>
        <w:t>ние этой группы постоянно росли.</w:t>
      </w:r>
    </w:p>
    <w:p>
      <w:pPr>
        <w:pStyle w:val="TextBody"/>
        <w:shd w:fill="auto" w:val="clear"/>
        <w:spacing w:lineRule="exact" w:line="235"/>
        <w:ind w:left="20" w:right="20" w:firstLine="300"/>
        <w:jc w:val="both"/>
        <w:rPr/>
      </w:pPr>
      <w:r>
        <w:rPr>
          <w:rStyle w:val="91"/>
          <w:color w:val="000000"/>
        </w:rPr>
        <w:t>Реализация экономического интереса трудового коллектива оказывается зависимой не от объемов производства и его эффективности, а от места и роли в государственной структуре власти. В народном хозяйстве формируются обо</w:t>
        <w:softHyphen/>
        <w:t>собленные экономические среды, экономическое благополучие представите</w:t>
        <w:softHyphen/>
        <w:t>лей которых, как и доходы входящих в них предприятий, определяются по</w:t>
        <w:softHyphen/>
        <w:t>лезностью властным структурам. Предприятие оказывается тем организаци</w:t>
        <w:softHyphen/>
        <w:t>онным уровнем, на котором государство осуществляет распределение вновь созданной стоимости на необходимую и прибавочную части, пренебрегая объ</w:t>
        <w:softHyphen/>
        <w:t>ективными требованиями всех экономических законов и исходя из системы собственных потребностей и интересов. Общеизвестна получившая широкое распространение тенденция изъятия доходов у предприятий, достигших высо</w:t>
        <w:softHyphen/>
        <w:t>ких результатов в производстве благодаря собственным усилиям. Естественно, что такая практика не способствовала трудовому энтузиазму и воспроизводст</w:t>
        <w:softHyphen/>
        <w:t>ву системы экономических интересов трудовых коллективов.</w:t>
      </w:r>
    </w:p>
    <w:p>
      <w:pPr>
        <w:pStyle w:val="TextBody"/>
        <w:shd w:fill="auto" w:val="clear"/>
        <w:spacing w:lineRule="exact" w:line="235"/>
        <w:ind w:left="20" w:right="20" w:firstLine="300"/>
        <w:jc w:val="both"/>
        <w:rPr/>
      </w:pPr>
      <w:r>
        <w:rPr>
          <w:rStyle w:val="91"/>
          <w:color w:val="000000"/>
        </w:rPr>
        <w:t>Наиболее «подавлен» в рассматриваемой модели хозяйствования эконо</w:t>
        <w:softHyphen/>
        <w:t>мический интерес индивида. Полная экономическая зависимость от государ</w:t>
        <w:softHyphen/>
        <w:t>ства, которое предоставило ему рабочее место, установление пределов роста заработной платы не создают нормальных условий для воспроизводства экономического интереса работника. В моделях подобного типа индивид с его системой потребностей и интересов выпадает. Его экономический инте</w:t>
        <w:softHyphen/>
        <w:t>рес, как было показано, растворяется в экономическом интересе государства. Человек в этой системе рассматривается как материал для решения задач, которые ставят верхние эшелоны власти по своему усмотрению.</w:t>
      </w:r>
    </w:p>
    <w:p>
      <w:pPr>
        <w:pStyle w:val="TextBody"/>
        <w:shd w:fill="auto" w:val="clear"/>
        <w:spacing w:lineRule="exact" w:line="235"/>
        <w:ind w:left="20" w:right="20" w:firstLine="300"/>
        <w:jc w:val="both"/>
        <w:rPr/>
      </w:pPr>
      <w:r>
        <w:rPr>
          <w:rStyle w:val="91"/>
          <w:color w:val="000000"/>
        </w:rPr>
        <w:t>При отсутствии обратной связи экономических интересов государства и работника власть неизбежно превращается в некомпетентную. Отсюда — опора, поддержка и поощрение работников с определенным уровнем разви</w:t>
        <w:softHyphen/>
        <w:t>тия, структурой потребностей и интересов, с одной стороны, и пренебреже</w:t>
        <w:softHyphen/>
        <w:t>ние талантом, «выталкивание» всех, чьи личностные потребности и интере</w:t>
        <w:softHyphen/>
        <w:t>сы не вписываются в созданную модель, с другой стороны. Главный просчет управленческих систем подобного типа состоит в недооценке того, чго мир движется борьбой индивидуальностей, в недопонимании индивидуальности экономических интересов, их роли в социально-экономическом прогрессе общества, подчиненности в конечном счете производства личному потреб</w:t>
        <w:softHyphen/>
        <w:t>лению и развитию каждого человека.</w:t>
      </w:r>
    </w:p>
    <w:p>
      <w:pPr>
        <w:pStyle w:val="TextBody"/>
        <w:shd w:fill="auto" w:val="clear"/>
        <w:spacing w:lineRule="exact" w:line="230"/>
        <w:ind w:left="20" w:right="20" w:firstLine="280"/>
        <w:jc w:val="both"/>
        <w:rPr/>
      </w:pPr>
      <w:r>
        <w:rPr>
          <w:rStyle w:val="91"/>
          <w:color w:val="000000"/>
        </w:rPr>
        <w:t>Современный прогресс определяется тем, насколько ценна личность, ин</w:t>
        <w:softHyphen/>
        <w:t>дивидуальность. Социальный климат в стране зависит от наличия прямых и обратных связей в системе «человек-общество», «человек-государство». Общество связано с каждым из нас, так же как каждый связан с обществом. Все, чем больно общество, является результатом пренебрежения к повсе</w:t>
        <w:softHyphen/>
        <w:t>дневным потребностям человека и недооценки роли экономического интере</w:t>
        <w:softHyphen/>
        <w:t>са личности как мощного фактора экономического развития.</w:t>
      </w:r>
    </w:p>
    <w:p>
      <w:pPr>
        <w:pStyle w:val="TextBody"/>
        <w:shd w:fill="auto" w:val="clear"/>
        <w:spacing w:lineRule="exact" w:line="230"/>
        <w:ind w:left="20" w:right="20" w:firstLine="280"/>
        <w:jc w:val="both"/>
        <w:rPr/>
      </w:pPr>
      <w:r>
        <w:rPr>
          <w:rStyle w:val="91"/>
          <w:color w:val="000000"/>
        </w:rPr>
        <w:t>Рыночная экономика и система развитых рыночных отношений оказалась более устойчивой к выживанию и способной к обновлению именно в силу тесной взаимосвязи, взаимообусловленности прежде всего экономических интересов предпринимателей и наемных работников, а также постоянного обновления методов согласования в системе экономических интересов со стороны государства и общества.</w:t>
      </w:r>
    </w:p>
    <w:p>
      <w:pPr>
        <w:pStyle w:val="TextBody"/>
        <w:shd w:fill="auto" w:val="clear"/>
        <w:spacing w:lineRule="exact" w:line="230"/>
        <w:ind w:left="20" w:right="20" w:firstLine="280"/>
        <w:jc w:val="both"/>
        <w:rPr/>
      </w:pPr>
      <w:r>
        <w:rPr>
          <w:rStyle w:val="91"/>
          <w:color w:val="000000"/>
        </w:rPr>
        <w:t>Отказ от административно-командной системы реализации интересов и формирование рыночной, преимущественно экономической ее модели ока</w:t>
        <w:softHyphen/>
        <w:t>зались для России объективной неизбежностью. Перед правительством и всем обществом возникла огромная, не имевшая прецедента в мировой ис</w:t>
        <w:softHyphen/>
        <w:t>тории задача возвратить объективным экономическим интересам их роль двигателя социального творчества. От мифической «гармонии интересов» необходимо перейти к практическому использованию объективного харак</w:t>
        <w:softHyphen/>
        <w:t>тера экономических интересов в рамках их противоречивого единства, про</w:t>
        <w:softHyphen/>
        <w:t>являющегося в виде мотивов и стимулов хозяйственной деятельности.</w:t>
      </w:r>
    </w:p>
    <w:p>
      <w:pPr>
        <w:pStyle w:val="TextBody"/>
        <w:shd w:fill="auto" w:val="clear"/>
        <w:spacing w:lineRule="exact" w:line="230"/>
        <w:ind w:left="20" w:right="20" w:firstLine="280"/>
        <w:jc w:val="both"/>
        <w:rPr/>
      </w:pPr>
      <w:r>
        <w:rPr>
          <w:rStyle w:val="91"/>
          <w:color w:val="000000"/>
        </w:rPr>
        <w:t>С учетом сказанного практическую значимость приобретает исследова</w:t>
        <w:softHyphen/>
        <w:t>ние характера действия и использования системы экономических интересов в условиях современной рыночной экономики.</w:t>
      </w:r>
    </w:p>
    <w:p>
      <w:pPr>
        <w:pStyle w:val="TextBody"/>
        <w:shd w:fill="auto" w:val="clear"/>
        <w:spacing w:lineRule="exact" w:line="230"/>
        <w:ind w:left="20" w:right="20" w:firstLine="280"/>
        <w:jc w:val="both"/>
        <w:rPr/>
      </w:pPr>
      <w:r>
        <w:rPr>
          <w:rStyle w:val="91"/>
          <w:color w:val="000000"/>
        </w:rPr>
        <w:t>Суть специфики экономических интересов в рыночном хозяйстве вооб</w:t>
        <w:softHyphen/>
        <w:t>ще, в том числе в период трансформации экономической системы, состоит в их индивидуализации, в признании на практике и в теории того факта, что полного единства экономических интересов нет и не может быть.</w:t>
      </w:r>
    </w:p>
    <w:p>
      <w:pPr>
        <w:pStyle w:val="TextBody"/>
        <w:shd w:fill="auto" w:val="clear"/>
        <w:spacing w:lineRule="exact" w:line="230"/>
        <w:ind w:left="20" w:right="20" w:firstLine="280"/>
        <w:jc w:val="both"/>
        <w:rPr/>
      </w:pPr>
      <w:r>
        <w:rPr>
          <w:rStyle w:val="91"/>
          <w:color w:val="000000"/>
        </w:rPr>
        <w:t>В рыночной экономике разность интересов, их противоположность вы</w:t>
        <w:softHyphen/>
        <w:t>ступают в полном соответствии с законами диалектики как источник движе</w:t>
        <w:softHyphen/>
        <w:t>ния. Одновременно экономический интерес выполняет роль специфической «связи» между различными видами труда в условиях его разделения.</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Style w:val="TextBody"/>
        <w:shd w:fill="auto" w:val="clear"/>
        <w:spacing w:lineRule="exact" w:line="230"/>
        <w:ind w:left="20" w:right="20" w:firstLine="280"/>
        <w:jc w:val="both"/>
        <w:rPr/>
      </w:pPr>
      <w:r>
        <w:rPr>
          <w:rStyle w:val="91"/>
          <w:color w:val="000000"/>
        </w:rPr>
        <w:t>Следует признать, что главным мотивом экономической деятельности в системе многообразия форм собственности является стремление к достиже</w:t>
        <w:softHyphen/>
        <w:t>нию своей выгоды. Это стремление представляет собой неотъемлемое право каждого рыночного субъекта и одновременно главную пружину автоматиче</w:t>
        <w:softHyphen/>
        <w:t>ского согласования действий участников общественного производства, ко</w:t>
        <w:softHyphen/>
        <w:t>торая названа А. Смитом «невидимой рукой провидения».</w:t>
      </w:r>
    </w:p>
    <w:p>
      <w:pPr>
        <w:pStyle w:val="TextBody"/>
        <w:shd w:fill="auto" w:val="clear"/>
        <w:spacing w:lineRule="exact" w:line="230"/>
        <w:ind w:left="20" w:right="20" w:firstLine="280"/>
        <w:jc w:val="both"/>
        <w:rPr/>
      </w:pPr>
      <w:r>
        <w:rPr>
          <w:rStyle w:val="91"/>
          <w:color w:val="000000"/>
        </w:rPr>
        <w:t>Представители левых течений экономической мысли отвергают мотив личной выгоды как низменный, торгашеский и т.д. Но опыт истории пока</w:t>
        <w:softHyphen/>
        <w:t>зал, что стремление действовать в своих экономических интересах, интере</w:t>
        <w:softHyphen/>
        <w:t>сах частной собственности и рыночных отношений — результат эволюцион</w:t>
        <w:softHyphen/>
        <w:t>ного развития человеческого общества, наиболее всего отвечающий социально-экономическому прогрессу общества в целом. При этом следует учитывать главное — в условиях рыночных отношений достижение индиви</w:t>
        <w:softHyphen/>
        <w:t>дуальной экономической выгоды — явление противоречивое. Ее резуль</w:t>
        <w:softHyphen/>
        <w:t>тат— следствие столкновения экономических интересов субъектов рыноч</w:t>
        <w:softHyphen/>
        <w:t>ных отношений, которые единопротивоположны. Товаропроизводитель (продавец) и потребитель (покупатель) на рынке взаимосвязаны. Они не мо</w:t>
        <w:softHyphen/>
        <w:t>гут совершить сделки купли-продажи и реализовать свой индивидуальный интерес, не вступая в экономические взаимоотношения. Их интересы проти</w:t>
        <w:softHyphen/>
        <w:t>воположны: продавец хотел бы получить самую высокую цену за свой товар, покупатель— самую низкую. Сделка может состояться, если каждый из них снизит личные требования и они придут к компромиссному решению. При</w:t>
        <w:softHyphen/>
        <w:t>нять согласованное решение их заставит конкуренция — мощнейший и не</w:t>
        <w:softHyphen/>
        <w:t>отъемлемый элемент рыночного механизма.</w:t>
      </w:r>
    </w:p>
    <w:p>
      <w:pPr>
        <w:pStyle w:val="TextBody"/>
        <w:shd w:fill="auto" w:val="clear"/>
        <w:spacing w:lineRule="exact" w:line="230"/>
        <w:ind w:left="20" w:right="20" w:firstLine="280"/>
        <w:jc w:val="both"/>
        <w:rPr/>
      </w:pPr>
      <w:r>
        <w:rPr>
          <w:rStyle w:val="91"/>
          <w:color w:val="000000"/>
        </w:rPr>
        <w:t>Рыночная конкуренция вынуждает товаропроизводителей снижать из</w:t>
        <w:softHyphen/>
        <w:t>держки производства и цены на производимые товары, повышать качество продукции, улучшать обслуживание потребителей и т.п. Все это отвечает социально-экономическим интересам общества в целом.</w:t>
      </w:r>
    </w:p>
    <w:p>
      <w:pPr>
        <w:pStyle w:val="TextBody"/>
        <w:shd w:fill="auto" w:val="clear"/>
        <w:spacing w:lineRule="exact" w:line="230"/>
        <w:ind w:left="20" w:right="20" w:firstLine="280"/>
        <w:jc w:val="both"/>
        <w:rPr/>
      </w:pPr>
      <w:r>
        <w:rPr>
          <w:rStyle w:val="91"/>
          <w:color w:val="000000"/>
        </w:rPr>
        <w:t>Таким образом, следует сделать важный вывод: единство и противопо</w:t>
        <w:softHyphen/>
        <w:t>ложность индивидуальных экономических интересов, их системное взаимо</w:t>
        <w:softHyphen/>
        <w:t>действие носят, в конечном счете, созидательный характер.</w:t>
      </w:r>
    </w:p>
    <w:p>
      <w:pPr>
        <w:pStyle w:val="TextBody"/>
        <w:shd w:fill="auto" w:val="clear"/>
        <w:spacing w:lineRule="exact" w:line="230"/>
        <w:ind w:left="20" w:right="20" w:firstLine="280"/>
        <w:jc w:val="both"/>
        <w:rPr/>
      </w:pPr>
      <w:r>
        <w:rPr>
          <w:rStyle w:val="91"/>
          <w:color w:val="000000"/>
        </w:rPr>
        <w:t>Идеологически непредвзятый анализ позволяет заключить, что в системе экономических интересов любого общества (рыночного, централизованного, смешанного, трансформирующегося) присутствуют одни и те же элементы. Различия состоят в принципиально иных формах соподчинения и согласования экономических интересов субъектов хозяйствования. В любой социально- экономической системе можно выделить два основных типа экономических интересов, неизбежно составляющих систему: частный — для рыночной эко</w:t>
        <w:softHyphen/>
        <w:t>номики и личный — для советской модели, общий — для рыночной экономики и общенародный (государственный) — для советской модели хозяйствования.</w:t>
      </w:r>
    </w:p>
    <w:p>
      <w:pPr>
        <w:pStyle w:val="TextBody"/>
        <w:shd w:fill="auto" w:val="clear"/>
        <w:spacing w:lineRule="exact" w:line="230"/>
        <w:ind w:left="20" w:right="20" w:firstLine="280"/>
        <w:jc w:val="both"/>
        <w:rPr/>
      </w:pPr>
      <w:r>
        <w:rPr>
          <w:rStyle w:val="91"/>
          <w:color w:val="000000"/>
        </w:rPr>
        <w:t>Принципы реализации личных интересов в советской системе мы рас</w:t>
        <w:softHyphen/>
        <w:t>смотрели, далее изучим формы существования и принципы реализации ча</w:t>
        <w:softHyphen/>
        <w:t>стного и общего интересов в рыночной экономике с учетом практической значимости этого вопроса для переходной экономики России.</w:t>
      </w:r>
    </w:p>
    <w:p>
      <w:pPr>
        <w:pStyle w:val="TextBody"/>
        <w:shd w:fill="auto" w:val="clear"/>
        <w:spacing w:lineRule="exact" w:line="230"/>
        <w:ind w:left="20" w:right="20" w:firstLine="280"/>
        <w:jc w:val="both"/>
        <w:rPr/>
      </w:pPr>
      <w:r>
        <w:rPr>
          <w:rStyle w:val="91"/>
          <w:color w:val="000000"/>
        </w:rPr>
        <w:t>Частный тип интереса в условиях рыночных отношений имеет многоэле</w:t>
        <w:softHyphen/>
        <w:t>ментную структуру, обусловленную многообразием форм собственности. Сюда входят частные интересы отдельных предпринимателей, корпоратив</w:t>
        <w:softHyphen/>
        <w:t>ных собственников, домашних хозяйств, наемных работников, различных объединений и т.д. Особое место в этой подсистеме интересов занимают единство и противоположность экономических интересов собственников средств производства и наемных работников.</w:t>
      </w:r>
    </w:p>
    <w:p>
      <w:pPr>
        <w:pStyle w:val="182"/>
        <w:shd w:fill="auto" w:val="clear"/>
        <w:tabs>
          <w:tab w:val="clear" w:pos="708"/>
          <w:tab w:val="left" w:pos="6459" w:leader="none"/>
        </w:tabs>
        <w:spacing w:lineRule="exact" w:line="120"/>
        <w:ind w:left="20" w:hanging="0"/>
        <w:rPr/>
      </w:pPr>
      <w:r>
        <w:rPr>
          <w:rStyle w:val="18"/>
          <w:b w:val="false"/>
          <w:bCs w:val="false"/>
          <w:color w:val="000000"/>
        </w:rPr>
        <w:t>4</w:t>
      </w:r>
      <w:r>
        <w:rPr>
          <w:rStyle w:val="18TimesNewRoman"/>
          <w:b w:val="false"/>
          <w:bCs w:val="false"/>
          <w:color w:val="000000"/>
        </w:rPr>
        <w:t xml:space="preserve"> - </w:t>
      </w:r>
      <w:r>
        <w:rPr>
          <w:rStyle w:val="18"/>
          <w:b w:val="false"/>
          <w:bCs w:val="false"/>
          <w:color w:val="000000"/>
        </w:rPr>
        <w:t>1433</w:t>
      </w:r>
      <w:r>
        <w:rPr>
          <w:rStyle w:val="18TimesNewRoman"/>
          <w:b w:val="false"/>
          <w:bCs w:val="false"/>
          <w:color w:val="000000"/>
        </w:rPr>
        <w:tab/>
      </w:r>
      <w:r>
        <w:rPr>
          <w:rStyle w:val="181"/>
          <w:b w:val="false"/>
          <w:bCs w:val="false"/>
          <w:color w:val="000000"/>
        </w:rPr>
        <w:t>97</w:t>
      </w:r>
    </w:p>
    <w:p>
      <w:pPr>
        <w:pStyle w:val="TextBody"/>
        <w:shd w:fill="auto" w:val="clear"/>
        <w:spacing w:lineRule="exact" w:line="230"/>
        <w:ind w:left="20" w:right="20" w:firstLine="280"/>
        <w:jc w:val="both"/>
        <w:rPr/>
      </w:pPr>
      <w:r>
        <w:rPr>
          <w:rStyle w:val="91"/>
          <w:color w:val="000000"/>
        </w:rPr>
        <w:t>Существование подсистемы общих интересов обусловлено наличием экономических и социальных потребностей населения страны в условиях рынка. Это развитие общенациональных транспортных и иных коммуника</w:t>
        <w:softHyphen/>
        <w:t>ций, поддержание обороноспособности, обеспечение нужд науки, культуры, образования, здравоохранения, спорта и т.п.</w:t>
      </w:r>
    </w:p>
    <w:p>
      <w:pPr>
        <w:pStyle w:val="TextBody"/>
        <w:shd w:fill="auto" w:val="clear"/>
        <w:spacing w:lineRule="exact" w:line="230"/>
        <w:ind w:left="20" w:right="20" w:firstLine="280"/>
        <w:jc w:val="both"/>
        <w:rPr/>
      </w:pPr>
      <w:r>
        <w:rPr>
          <w:rStyle w:val="91"/>
          <w:color w:val="000000"/>
        </w:rPr>
        <w:t>Реализация общего экономического интереса в рыночном хозяйстве — функция государства и его специальных организаций. В эти функции входит и решение вопроса согласования во всей системе экономических интересов общества (между интересами работодателей и наемных работников, админи</w:t>
        <w:softHyphen/>
        <w:t>страцией корпораций и акционерами, центром и субъектами федерации и т.п.). Для выполнения данных функций государство в рыночных условиях располагает широким арсеналом средств и методов регулирования.</w:t>
      </w:r>
    </w:p>
    <w:p>
      <w:pPr>
        <w:pStyle w:val="TextBody"/>
        <w:shd w:fill="auto" w:val="clear"/>
        <w:spacing w:lineRule="exact" w:line="230"/>
        <w:ind w:left="20" w:right="20" w:firstLine="280"/>
        <w:jc w:val="both"/>
        <w:rPr/>
      </w:pPr>
      <w:r>
        <w:rPr>
          <w:rStyle w:val="91"/>
          <w:color w:val="000000"/>
        </w:rPr>
        <w:t>Важной особенностью системы экономических интересов в условиях конкурентно-рыночной экономики является иной характер субъектной ие</w:t>
        <w:softHyphen/>
        <w:t>рархичности по сравнению с советской моделью, спецификой которой было жесткое доминирование высших уровней над низшими. Рыночной экономи</w:t>
        <w:softHyphen/>
        <w:t>ке иерархический подход в принципе не свойствен, поскольку и в правовом, и в экономическом положении субъекты рынка равнозначны.</w:t>
      </w:r>
    </w:p>
    <w:p>
      <w:pPr>
        <w:pStyle w:val="TextBody"/>
        <w:shd w:fill="auto" w:val="clear"/>
        <w:spacing w:lineRule="exact" w:line="230"/>
        <w:ind w:left="20" w:right="20" w:firstLine="280"/>
        <w:jc w:val="both"/>
        <w:rPr/>
      </w:pPr>
      <w:r>
        <w:rPr>
          <w:rStyle w:val="91"/>
          <w:color w:val="000000"/>
        </w:rPr>
        <w:t>Однако и в системе интересов рыночной экономики некоторая иерархич</w:t>
        <w:softHyphen/>
        <w:t>ность общих интересов сохраняется. Это связано с необходимостью перво</w:t>
        <w:softHyphen/>
        <w:t>очередности в реализации потребностей и интересов по обеспечению нацио</w:t>
        <w:softHyphen/>
        <w:t>нальной безопасности, в реализации достижений научно-технического про</w:t>
        <w:softHyphen/>
        <w:t>гресса, осуществлении национально значимых фундаментальных исследова</w:t>
        <w:softHyphen/>
        <w:t>ний, достижении социального согласия в обществе и др.</w:t>
      </w:r>
    </w:p>
    <w:p>
      <w:pPr>
        <w:pStyle w:val="TextBody"/>
        <w:shd w:fill="auto" w:val="clear"/>
        <w:spacing w:lineRule="exact" w:line="230"/>
        <w:ind w:left="20" w:right="20" w:firstLine="280"/>
        <w:jc w:val="both"/>
        <w:rPr/>
      </w:pPr>
      <w:r>
        <w:rPr>
          <w:rStyle w:val="91"/>
          <w:color w:val="000000"/>
        </w:rPr>
        <w:t>Особое место, как уже упоминалось, занимает экономический интерес соб</w:t>
        <w:softHyphen/>
        <w:t>ственника средств производства, призванный обеспечивать эффективное вос</w:t>
        <w:softHyphen/>
        <w:t>производство средств производства, осуществлять капиталовложение и созда</w:t>
        <w:softHyphen/>
        <w:t>вать новые рабочие места. В этой части функции собственника средств произ</w:t>
        <w:softHyphen/>
        <w:t>водства и связанные с ними интересы могут быть приравнены к общему типу.</w:t>
      </w:r>
    </w:p>
    <w:p>
      <w:pPr>
        <w:pStyle w:val="TextBody"/>
        <w:shd w:fill="auto" w:val="clear"/>
        <w:spacing w:lineRule="exact" w:line="230"/>
        <w:ind w:left="20" w:right="20" w:firstLine="280"/>
        <w:jc w:val="both"/>
        <w:rPr/>
      </w:pPr>
      <w:r>
        <w:rPr>
          <w:rStyle w:val="91"/>
          <w:color w:val="000000"/>
        </w:rPr>
        <w:t>Саморегулирование в сочетании с государственным регулированием, ис</w:t>
        <w:softHyphen/>
        <w:t>пользующим преимущественно экономические методы, — таковы способы согласования в системе экономических интересов в условиях рынка.</w:t>
      </w:r>
    </w:p>
    <w:p>
      <w:pPr>
        <w:pStyle w:val="TextBody"/>
        <w:shd w:fill="auto" w:val="clear"/>
        <w:spacing w:lineRule="exact" w:line="230" w:before="0" w:after="326"/>
        <w:ind w:left="20" w:right="20" w:firstLine="280"/>
        <w:jc w:val="both"/>
        <w:rPr/>
      </w:pPr>
      <w:r>
        <w:rPr>
          <w:rStyle w:val="91"/>
          <w:color w:val="000000"/>
        </w:rPr>
        <w:t>Критический анализ современной ситуации в системе экономических ин</w:t>
        <w:softHyphen/>
        <w:t>тересов России свидетельствует о необходимости государственного воздей</w:t>
        <w:softHyphen/>
        <w:t>ствия на процессы формирования субъектов экономических интересов рын</w:t>
        <w:softHyphen/>
        <w:t>ка, согласования в системе экономических интересов с широким использованием законодательных и экономических методов (налогов, нор</w:t>
        <w:softHyphen/>
        <w:t>мативных ограничений, финансового, ревизионного контроля и т.п.).</w:t>
      </w:r>
    </w:p>
    <w:p>
      <w:pPr>
        <w:pStyle w:val="415"/>
        <w:keepNext w:val="true"/>
        <w:keepLines/>
        <w:shd w:fill="auto" w:val="clear"/>
        <w:spacing w:before="0" w:after="215"/>
        <w:ind w:left="20" w:hanging="0"/>
        <w:rPr/>
      </w:pPr>
      <w:bookmarkStart w:id="24" w:name="bookmark29"/>
      <w:r>
        <w:rPr>
          <w:rStyle w:val="45"/>
          <w:b w:val="false"/>
          <w:bCs w:val="false"/>
          <w:color w:val="000000"/>
        </w:rPr>
        <w:t>Функции системы экономических интересов. Мотивы и стимулы эффективного хозяйствования</w:t>
      </w:r>
      <w:bookmarkEnd w:id="24"/>
    </w:p>
    <w:p>
      <w:pPr>
        <w:pStyle w:val="TextBody"/>
        <w:shd w:fill="auto" w:val="clear"/>
        <w:spacing w:lineRule="exact" w:line="230"/>
        <w:ind w:left="20" w:right="20" w:firstLine="280"/>
        <w:jc w:val="both"/>
        <w:rPr/>
      </w:pPr>
      <w:r>
        <w:rPr>
          <w:rStyle w:val="91"/>
          <w:color w:val="000000"/>
        </w:rPr>
        <w:t>Система экономических интересов и все ее составляющие лежат в основе формирования хозяйственного механизма любого общества. Среди множе</w:t>
        <w:softHyphen/>
        <w:t>ства функций экономических интересов — воспроизводство системы эконо</w:t>
        <w:softHyphen/>
        <w:t>мических взаимоотношений в обществе; воспроизводство отношений собст</w:t>
        <w:softHyphen/>
        <w:t>венности на средства производства; воспроизводство жизнедеятельности каждого субъекта на расширенной основе; обеспечение в результате проти</w:t>
        <w:softHyphen/>
        <w:t>воречивого взаимодействия экономических интересов хозяйствующих субъ</w:t>
        <w:softHyphen/>
        <w:t>ектов развития экономики как саморегулирующейся системы. Главная функция экономических интересов в хозяйственном механизме состоит в мотивации и стимулировании трудовой активности и достижении наилуч</w:t>
        <w:softHyphen/>
        <w:t>ших количественных и качественных результатов в труде.</w:t>
      </w:r>
    </w:p>
    <w:p>
      <w:pPr>
        <w:pStyle w:val="TextBody"/>
        <w:shd w:fill="auto" w:val="clear"/>
        <w:spacing w:lineRule="exact" w:line="230"/>
        <w:ind w:left="40" w:right="20" w:firstLine="280"/>
        <w:jc w:val="both"/>
        <w:rPr/>
      </w:pPr>
      <w:r>
        <w:rPr>
          <w:rStyle w:val="91"/>
          <w:color w:val="000000"/>
        </w:rPr>
        <w:t>Проблема трудовой мотивации вообще, в том числе в связи с экономиче</w:t>
        <w:softHyphen/>
        <w:t>скими интересами, не получила отражения ни в научно-исследовательской, ни в учебной литературе советского периода. Экономическая наука доре</w:t>
        <w:softHyphen/>
        <w:t>форменного периода исследовала конкретные мотивы трудового поведения человека: заработную плату, потребность в труде, экономическую ответст</w:t>
        <w:softHyphen/>
        <w:t>венность, дисциплину труда и т.п.</w:t>
      </w:r>
    </w:p>
    <w:p>
      <w:pPr>
        <w:pStyle w:val="TextBody"/>
        <w:shd w:fill="auto" w:val="clear"/>
        <w:spacing w:lineRule="exact" w:line="230"/>
        <w:ind w:left="40" w:right="20" w:firstLine="280"/>
        <w:jc w:val="both"/>
        <w:rPr/>
      </w:pPr>
      <w:r>
        <w:rPr>
          <w:rStyle w:val="91"/>
          <w:color w:val="000000"/>
        </w:rPr>
        <w:t>Но даже при таком подходе исследовались сущность категорий, их про</w:t>
        <w:softHyphen/>
        <w:t>явление в качестве стимулов трудовой деятельности, а не мотивов деятель</w:t>
        <w:softHyphen/>
        <w:t>ности как интересов и выгоды. Этот подход был оправдан временем: зара</w:t>
        <w:softHyphen/>
        <w:t>ботная плата устанавливалась сверху и не могла поэтому ассоциироваться с выгодой и служить мотивом высокоэффективной деятельности.</w:t>
      </w:r>
    </w:p>
    <w:p>
      <w:pPr>
        <w:pStyle w:val="TextBody"/>
        <w:shd w:fill="auto" w:val="clear"/>
        <w:spacing w:lineRule="exact" w:line="230"/>
        <w:ind w:left="40" w:right="20" w:firstLine="280"/>
        <w:jc w:val="both"/>
        <w:rPr/>
      </w:pPr>
      <w:r>
        <w:rPr>
          <w:rStyle w:val="913"/>
          <w:color w:val="000000"/>
        </w:rPr>
        <w:t>Мотив</w:t>
      </w:r>
      <w:r>
        <w:rPr>
          <w:rStyle w:val="91"/>
          <w:color w:val="000000"/>
        </w:rPr>
        <w:t xml:space="preserve">— </w:t>
      </w:r>
      <w:r>
        <w:rPr>
          <w:rStyle w:val="913"/>
          <w:color w:val="000000"/>
        </w:rPr>
        <w:t>это форма проявления потребности, причем потребности, уже осознанной, сформировавшейся под воздействием внешних условий и побуждающей к деятельности.</w:t>
      </w:r>
      <w:r>
        <w:rPr>
          <w:rStyle w:val="91"/>
          <w:color w:val="000000"/>
        </w:rPr>
        <w:t xml:space="preserve"> Если потребность— исходный элемент в воспроизводственном процессе, условие воспроизводства хозяйствующего субъекта, интерес— цель, определяющая направление деятельности, то в мотиве сходятся и потребность и интерес, формирующиеся под влиянием внешних условий, но идущие непосредственно от человека, заключенные в самом человеке.</w:t>
      </w:r>
    </w:p>
    <w:p>
      <w:pPr>
        <w:pStyle w:val="TextBody"/>
        <w:shd w:fill="auto" w:val="clear"/>
        <w:spacing w:lineRule="exact" w:line="230"/>
        <w:ind w:left="40" w:right="20" w:firstLine="280"/>
        <w:jc w:val="both"/>
        <w:rPr/>
      </w:pPr>
      <w:r>
        <w:rPr>
          <w:rStyle w:val="91"/>
          <w:color w:val="000000"/>
        </w:rPr>
        <w:t>Мотивы формируют экономическую заинтересованность, или стимулы, и экономическую ответственность, или ограничения в хозяйственной деятель</w:t>
        <w:softHyphen/>
        <w:t>ности субъектов.</w:t>
      </w:r>
    </w:p>
    <w:p>
      <w:pPr>
        <w:pStyle w:val="TextBody"/>
        <w:shd w:fill="auto" w:val="clear"/>
        <w:spacing w:lineRule="exact" w:line="230"/>
        <w:ind w:left="40" w:right="20" w:firstLine="280"/>
        <w:jc w:val="both"/>
        <w:rPr/>
      </w:pPr>
      <w:r>
        <w:rPr>
          <w:rStyle w:val="91"/>
          <w:color w:val="000000"/>
        </w:rPr>
        <w:t>Под экономической заинтересованностью, или стимулами, понимаются взаимосвязи между субъектами, непосредственно устанавливающими цели своего экономического поведения. Под экономической ответственностью, или ограничениями, — допустимый в данной хозяйственной структуре на</w:t>
        <w:softHyphen/>
        <w:t>бор средств и методов, которыми субъект может располагать для достиже</w:t>
        <w:softHyphen/>
        <w:t>ния целей.</w:t>
      </w:r>
    </w:p>
    <w:p>
      <w:pPr>
        <w:pStyle w:val="TextBody"/>
        <w:shd w:fill="auto" w:val="clear"/>
        <w:spacing w:lineRule="exact" w:line="230"/>
        <w:ind w:left="40" w:right="20" w:firstLine="280"/>
        <w:jc w:val="both"/>
        <w:rPr/>
      </w:pPr>
      <w:r>
        <w:rPr>
          <w:rStyle w:val="91"/>
          <w:color w:val="000000"/>
        </w:rPr>
        <w:t>Иначе говоря, мотивы представляют собой диалектическое единство по</w:t>
        <w:softHyphen/>
        <w:t>требностей и стимулов. Без потребностей нет мотива, но и без стимула мо</w:t>
        <w:softHyphen/>
        <w:t>тив не возникает из-за отсутствия условий реализации самой потребности. В конечном итоге речь идет о реализации экономических интересов, но цен</w:t>
        <w:softHyphen/>
        <w:t>тральным связующим звеном между потребностями и стимулами выступает мотив. Таким образом, последовательность взаимосвязей рассматриваемых категорий может быть представлена следующим образом: потребности — мотивы — интересы — стимулы.</w:t>
      </w:r>
    </w:p>
    <w:p>
      <w:pPr>
        <w:pStyle w:val="TextBody"/>
        <w:shd w:fill="auto" w:val="clear"/>
        <w:spacing w:lineRule="exact" w:line="235"/>
        <w:ind w:left="20" w:right="20" w:firstLine="280"/>
        <w:jc w:val="both"/>
        <w:rPr/>
      </w:pPr>
      <w:r>
        <w:rPr>
          <w:rStyle w:val="91"/>
          <w:color w:val="000000"/>
        </w:rPr>
        <w:t>Мотивы исключительно разнообразны и подвижны. Источник развития мотивов— постоянный процесс общественного производства материальных благ и услуг. Стимулы более стабильны и оказывают регулирующее влияние на потребности. Стимулы — чрезвычайно разнообразны. При всем их мно</w:t>
        <w:softHyphen/>
        <w:t>гообразии исходным, основополагающим следует признать собственность на средства производства. Это в равной степени относится к труду как пред</w:t>
        <w:softHyphen/>
        <w:t>принимателя, так и наемного работника.</w:t>
      </w:r>
    </w:p>
    <w:p>
      <w:pPr>
        <w:pStyle w:val="TextBody"/>
        <w:shd w:fill="auto" w:val="clear"/>
        <w:spacing w:lineRule="exact" w:line="235"/>
        <w:ind w:left="20" w:right="20" w:firstLine="280"/>
        <w:jc w:val="both"/>
        <w:rPr/>
      </w:pPr>
      <w:r>
        <w:rPr>
          <w:rStyle w:val="91"/>
          <w:color w:val="000000"/>
        </w:rPr>
        <w:t>Практическая значимость исследования трудовой мотивации любого из участников хозяйственного процесса признается как экономистами, так и представителями других общественных наук. Признано, что мотивы являют</w:t>
        <w:softHyphen/>
        <w:t>ся результатом осознания человеком своих объективных потребностей и ин</w:t>
        <w:softHyphen/>
        <w:t>тересов. На осознании мотивов хозяйственной деятельности вырабатывается модель экономического поведения человека, являющаяся результатом взаи</w:t>
        <w:softHyphen/>
        <w:t>мосвязи объективных и субъективных факторов. Таким образом, модель по</w:t>
        <w:softHyphen/>
        <w:t>ведения формируется под влиянием значительно большего числа факторов, чем модель трудовой мотивации.</w:t>
      </w:r>
    </w:p>
    <w:p>
      <w:pPr>
        <w:pStyle w:val="TextBody"/>
        <w:shd w:fill="auto" w:val="clear"/>
        <w:spacing w:lineRule="exact" w:line="235"/>
        <w:ind w:left="20" w:right="20" w:firstLine="280"/>
        <w:jc w:val="both"/>
        <w:rPr/>
      </w:pPr>
      <w:r>
        <w:rPr>
          <w:rStyle w:val="91"/>
          <w:color w:val="000000"/>
        </w:rPr>
        <w:t>Критическая оценка современной западной экономической литературы по мотивации поведения человека в экономической сфере позволяет выде</w:t>
        <w:softHyphen/>
        <w:t>лить два направления в исследовании этой проблемы.</w:t>
      </w:r>
    </w:p>
    <w:p>
      <w:pPr>
        <w:pStyle w:val="TextBody"/>
        <w:shd w:fill="auto" w:val="clear"/>
        <w:spacing w:lineRule="exact" w:line="235"/>
        <w:ind w:left="20" w:right="20" w:firstLine="280"/>
        <w:jc w:val="both"/>
        <w:rPr/>
      </w:pPr>
      <w:r>
        <w:rPr>
          <w:rStyle w:val="91"/>
          <w:color w:val="000000"/>
        </w:rPr>
        <w:t>Первое охватывает так называемые содержательные теории, представители которых концентрируют внимание на причинах, побуждающих человека дей</w:t>
        <w:softHyphen/>
        <w:t>ствовать определенным образом (теория иерархии потребностей А. Маслоу, двухфакторная теория Ф. Херцберга, управленческие теории «X» и «У» Д. Мак-Грегора). Второе направление охватывает процессуальные теории, авто</w:t>
        <w:softHyphen/>
        <w:t>ры которых пытаются объяснить механизм мотивации экономического пове</w:t>
        <w:softHyphen/>
        <w:t>дения, который способствовал бы достижению желаемых результатов (теория ожиданий В. Брума, теория справедливости С. Адамса, теория подкрепления Б. Ф. Скиннера, синтетическая модель Портера-Лоулера, модель рабочих ха</w:t>
        <w:softHyphen/>
        <w:t>рактеристик Р. Хекмена и Г. Олдхема, теория усиления мотивации).</w:t>
      </w:r>
    </w:p>
    <w:p>
      <w:pPr>
        <w:pStyle w:val="TextBody"/>
        <w:shd w:fill="auto" w:val="clear"/>
        <w:spacing w:lineRule="exact" w:line="235"/>
        <w:ind w:left="20" w:right="20" w:firstLine="280"/>
        <w:jc w:val="both"/>
        <w:rPr/>
      </w:pPr>
      <w:r>
        <w:rPr>
          <w:rStyle w:val="91"/>
          <w:color w:val="000000"/>
        </w:rPr>
        <w:t>Научные представления о мотивации экономического поведения челове</w:t>
        <w:softHyphen/>
        <w:t>ка накапливались эволюционно, в связи с этим следует признать, что про</w:t>
        <w:softHyphen/>
        <w:t>цессуальные теории базируются на теоретических представлениях создате</w:t>
        <w:softHyphen/>
        <w:t>лей содержательных моделей.</w:t>
      </w:r>
    </w:p>
    <w:p>
      <w:pPr>
        <w:pStyle w:val="TextBody"/>
        <w:shd w:fill="auto" w:val="clear"/>
        <w:spacing w:lineRule="exact" w:line="235"/>
        <w:ind w:left="20" w:right="20" w:firstLine="280"/>
        <w:jc w:val="both"/>
        <w:rPr/>
      </w:pPr>
      <w:r>
        <w:rPr>
          <w:rStyle w:val="91"/>
          <w:color w:val="000000"/>
        </w:rPr>
        <w:t>Содержательные теории к числу ведущих факторов, формирующих мо</w:t>
        <w:softHyphen/>
        <w:t>тивы экономического поведения человека, относят его экономические по</w:t>
        <w:softHyphen/>
        <w:t>требности и интересы.</w:t>
      </w:r>
    </w:p>
    <w:p>
      <w:pPr>
        <w:pStyle w:val="TextBody"/>
        <w:shd w:fill="auto" w:val="clear"/>
        <w:spacing w:lineRule="exact" w:line="235"/>
        <w:ind w:left="20" w:right="20" w:firstLine="280"/>
        <w:jc w:val="both"/>
        <w:rPr/>
      </w:pPr>
      <w:r>
        <w:rPr>
          <w:rStyle w:val="91"/>
          <w:color w:val="000000"/>
        </w:rPr>
        <w:t>Во всех процессуальных моделях, в которых функцией хозяйственной мотивации признаются потребности, вместе с тем отмечается, что экономи</w:t>
        <w:softHyphen/>
        <w:t>ческое поведение индивида определяется также его восприятием данной си</w:t>
        <w:softHyphen/>
        <w:t>туации и ожиданием возможных последствий от выбранного варианта эко</w:t>
        <w:softHyphen/>
        <w:t>номического поведения.</w:t>
      </w:r>
    </w:p>
    <w:p>
      <w:pPr>
        <w:pStyle w:val="TextBody"/>
        <w:shd w:fill="auto" w:val="clear"/>
        <w:spacing w:lineRule="exact" w:line="235"/>
        <w:ind w:left="20" w:right="20" w:firstLine="280"/>
        <w:jc w:val="both"/>
        <w:rPr/>
      </w:pPr>
      <w:r>
        <w:rPr>
          <w:rStyle w:val="91"/>
          <w:color w:val="000000"/>
        </w:rPr>
        <w:t>Процессуальные модели мотивации больше приближены к практике управления конкретной фирмой и наиболее широкое обобщение получили в настоящее время в теориях усиления мотивации.</w:t>
      </w:r>
    </w:p>
    <w:p>
      <w:pPr>
        <w:pStyle w:val="TextBody"/>
        <w:shd w:fill="auto" w:val="clear"/>
        <w:spacing w:lineRule="exact" w:line="235"/>
        <w:ind w:left="20" w:right="20" w:firstLine="280"/>
        <w:jc w:val="both"/>
        <w:rPr/>
      </w:pPr>
      <w:r>
        <w:rPr>
          <w:rStyle w:val="91"/>
          <w:color w:val="000000"/>
        </w:rPr>
        <w:t>Главный недостаток всех западных теорий хозяйственной мотивации — игнорирование различий в потребностях и интересах субъектов хозяйство</w:t>
        <w:softHyphen/>
        <w:t>вания. Следует признать, что этот недостаток свойствен и отечественной экономической теории. Принижение человека, игнорирование субъектности в системе производственных отношений и интересов имеют место не только в «Экономиксе», но и в отечественной экономической литературе.</w:t>
      </w:r>
    </w:p>
    <w:p>
      <w:pPr>
        <w:pStyle w:val="TextBody"/>
        <w:shd w:fill="auto" w:val="clear"/>
        <w:spacing w:lineRule="exact" w:line="235"/>
        <w:ind w:left="20" w:right="20" w:firstLine="280"/>
        <w:jc w:val="both"/>
        <w:rPr/>
      </w:pPr>
      <w:r>
        <w:rPr>
          <w:rStyle w:val="91"/>
          <w:color w:val="000000"/>
        </w:rPr>
        <w:t>Подходя объективно, следует отметить, что научно-исследовательская экономическая литература Запада, реализуя требования практики рыночной экономики, всегда внимательно относилась к взаимосвязям «предпринима- тель-работник», «производитель-потребитель», пытаясь отслеживать новое в экономических взаимоотношениях хозяйствующих субъектов и дать реко</w:t>
        <w:softHyphen/>
        <w:t>мендации для обновления хозяйственного механизма, системы мотивов и стимулов. Нет сомнения, что человеческое наполнение экономических про</w:t>
        <w:softHyphen/>
        <w:t>блем не только в научной, но и в учебной литературе выступает настоятель</w:t>
        <w:softHyphen/>
        <w:t>ной необходимостью политической экономии конца XX и начала XXI в.</w:t>
      </w:r>
    </w:p>
    <w:p>
      <w:pPr>
        <w:pStyle w:val="TextBody"/>
        <w:shd w:fill="auto" w:val="clear"/>
        <w:spacing w:lineRule="exact" w:line="235"/>
        <w:ind w:left="20" w:right="20" w:firstLine="280"/>
        <w:jc w:val="both"/>
        <w:rPr/>
      </w:pPr>
      <w:r>
        <w:rPr>
          <w:rStyle w:val="91"/>
          <w:color w:val="000000"/>
        </w:rPr>
        <w:t>Для восприятия человека как экономического субъекта важно осознание такой реальности в любой экономической системе, как существование раз</w:t>
        <w:softHyphen/>
        <w:t>личий в способностях, потребностях, интересах и трудовой мотивации хо</w:t>
        <w:softHyphen/>
        <w:t>зяйствующих в обществе субъектов.</w:t>
      </w:r>
    </w:p>
    <w:p>
      <w:pPr>
        <w:pStyle w:val="TextBody"/>
        <w:shd w:fill="auto" w:val="clear"/>
        <w:spacing w:lineRule="exact" w:line="235"/>
        <w:ind w:left="20" w:right="20" w:firstLine="280"/>
        <w:jc w:val="both"/>
        <w:rPr/>
      </w:pPr>
      <w:r>
        <w:rPr>
          <w:rStyle w:val="91"/>
          <w:color w:val="000000"/>
        </w:rPr>
        <w:t>Поскольку экономические интересы субъектов собственности, хозяйст</w:t>
        <w:softHyphen/>
        <w:t>вования и непосредственных производителей не совпадают, то не могут ав</w:t>
        <w:softHyphen/>
        <w:t>томатически совпадать направленность и интенсивность их активности.</w:t>
      </w:r>
    </w:p>
    <w:p>
      <w:pPr>
        <w:pStyle w:val="TextBody"/>
        <w:shd w:fill="auto" w:val="clear"/>
        <w:spacing w:lineRule="exact" w:line="235"/>
        <w:ind w:left="20" w:right="20" w:firstLine="280"/>
        <w:jc w:val="both"/>
        <w:rPr/>
      </w:pPr>
      <w:r>
        <w:rPr>
          <w:rStyle w:val="91"/>
          <w:color w:val="000000"/>
        </w:rPr>
        <w:t>Только собственнику свойственна ориентация на долговременный эко</w:t>
        <w:softHyphen/>
        <w:t>номический интерес. Это обеспечивает ему в-дальнейшем альтернативность в экономическом поведении и экономическую свободу в выборе хозяйствен</w:t>
        <w:softHyphen/>
        <w:t>ных действий. В систему мотиваций собственника органически входят от</w:t>
        <w:softHyphen/>
        <w:t>ветственность за свои хозяйственные решения, предприимчивость, экономи</w:t>
        <w:softHyphen/>
        <w:t>ческий риск, быстрая реакция на экономическую информацию и т.д.</w:t>
      </w:r>
    </w:p>
    <w:p>
      <w:pPr>
        <w:pStyle w:val="TextBody"/>
        <w:shd w:fill="auto" w:val="clear"/>
        <w:spacing w:lineRule="exact" w:line="235"/>
        <w:ind w:left="20" w:right="20" w:firstLine="280"/>
        <w:jc w:val="both"/>
        <w:rPr/>
      </w:pPr>
      <w:r>
        <w:rPr>
          <w:rStyle w:val="91"/>
          <w:color w:val="000000"/>
        </w:rPr>
        <w:t>Если собственнику заинтересованность и ответственность за хозяйствен</w:t>
        <w:softHyphen/>
        <w:t>ные действия имманентно присущи, то другим субъектам экономической жизни нужно прибегать к использованию внешних стимулов.</w:t>
      </w:r>
    </w:p>
    <w:p>
      <w:pPr>
        <w:pStyle w:val="TextBody"/>
        <w:shd w:fill="auto" w:val="clear"/>
        <w:spacing w:lineRule="exact" w:line="235"/>
        <w:ind w:left="20" w:right="20" w:firstLine="280"/>
        <w:jc w:val="both"/>
        <w:rPr/>
      </w:pPr>
      <w:r>
        <w:rPr>
          <w:rStyle w:val="91"/>
          <w:color w:val="000000"/>
        </w:rPr>
        <w:t>Как у менеджеров, управляющих, так и у непосредственных производи</w:t>
        <w:softHyphen/>
        <w:t>телей доминируют краткосрочные цели. Для повышения степени их эконо</w:t>
        <w:softHyphen/>
        <w:t>мической заинтересованности и ответственности приходится вырабатывать и применять целую систему стимулов.</w:t>
      </w:r>
    </w:p>
    <w:p>
      <w:pPr>
        <w:pStyle w:val="TextBody"/>
        <w:shd w:fill="auto" w:val="clear"/>
        <w:spacing w:lineRule="exact" w:line="235"/>
        <w:ind w:left="20" w:right="20" w:firstLine="280"/>
        <w:jc w:val="both"/>
        <w:rPr/>
      </w:pPr>
      <w:r>
        <w:rPr>
          <w:rStyle w:val="91"/>
          <w:color w:val="000000"/>
        </w:rPr>
        <w:t>Необходимо учитывать, например, что наемные работники имеют целый набор предпочтений, которые нельзя не учитывать при выработке трудовой мотивации. Это желание стать собственником; получать повышенную зара</w:t>
        <w:softHyphen/>
        <w:t>ботную плату; реализовать свои способности; иметь свободное время; при</w:t>
        <w:softHyphen/>
        <w:t>нимать участие в управлении; пользоваться расположением собственника или завоевать хорошее отношение в трудовом коллективе и т.д.</w:t>
      </w:r>
    </w:p>
    <w:p>
      <w:pPr>
        <w:pStyle w:val="TextBody"/>
        <w:shd w:fill="auto" w:val="clear"/>
        <w:spacing w:lineRule="exact" w:line="235"/>
        <w:ind w:left="20" w:right="20" w:firstLine="280"/>
        <w:jc w:val="both"/>
        <w:rPr/>
      </w:pPr>
      <w:r>
        <w:rPr>
          <w:rStyle w:val="91"/>
          <w:color w:val="000000"/>
        </w:rPr>
        <w:t>Стимулирующая роль экономических интересов и выработанных на их ос</w:t>
        <w:softHyphen/>
        <w:t>нове мотивов и стимулов трудовой деятельности определяется социально- экономической средой, уровнем социально-экономического развития страны.</w:t>
      </w:r>
    </w:p>
    <w:p>
      <w:pPr>
        <w:pStyle w:val="TextBody"/>
        <w:shd w:fill="auto" w:val="clear"/>
        <w:spacing w:lineRule="exact" w:line="235"/>
        <w:ind w:left="20" w:right="20" w:hanging="0"/>
        <w:jc w:val="both"/>
        <w:rPr/>
      </w:pPr>
      <w:r>
        <w:rPr>
          <w:rStyle w:val="91"/>
          <w:color w:val="000000"/>
        </w:rPr>
        <w:t>Так, собственная мотивация может быть успешно реализована лишь в естест</w:t>
        <w:softHyphen/>
        <w:t>венной для себя среде: рыночной экономике с ее конкурентным механизмом.</w:t>
      </w:r>
    </w:p>
    <w:p>
      <w:pPr>
        <w:pStyle w:val="TextBody"/>
        <w:shd w:fill="auto" w:val="clear"/>
        <w:spacing w:lineRule="exact" w:line="235"/>
        <w:ind w:left="20" w:right="20" w:firstLine="280"/>
        <w:jc w:val="both"/>
        <w:rPr/>
      </w:pPr>
      <w:r>
        <w:rPr>
          <w:rStyle w:val="91"/>
          <w:color w:val="000000"/>
        </w:rPr>
        <w:t>При государственной форме собственности среда для реализации собст</w:t>
        <w:softHyphen/>
        <w:t>веннических функций отсутствует. Государство утверждает прямую прину</w:t>
        <w:softHyphen/>
        <w:t>дительную подчиненность экономических интересов зависимых от него субъектов своим целям и интересам. Преимущественно неэкономические методы принуждения к труду определяют преобладание условно</w:t>
        <w:softHyphen/>
        <w:t>распорядительных мотиваций работников над хозяйскими.</w:t>
      </w:r>
    </w:p>
    <w:p>
      <w:pPr>
        <w:pStyle w:val="TextBody"/>
        <w:shd w:fill="auto" w:val="clear"/>
        <w:spacing w:lineRule="exact" w:line="235"/>
        <w:ind w:left="20" w:right="20" w:firstLine="280"/>
        <w:jc w:val="both"/>
        <w:rPr/>
      </w:pPr>
      <w:r>
        <w:rPr>
          <w:rStyle w:val="91"/>
          <w:color w:val="000000"/>
        </w:rPr>
        <w:t>Система экономических интересов в любом обществе не ограничивается лишь тремя названными субъектами: собственником, управляющим и наем</w:t>
        <w:softHyphen/>
        <w:t>ным работником.</w:t>
      </w:r>
    </w:p>
    <w:p>
      <w:pPr>
        <w:pStyle w:val="TextBody"/>
        <w:shd w:fill="auto" w:val="clear"/>
        <w:spacing w:lineRule="exact" w:line="235"/>
        <w:ind w:left="20" w:right="20" w:firstLine="280"/>
        <w:jc w:val="both"/>
        <w:rPr/>
      </w:pPr>
      <w:r>
        <w:rPr>
          <w:rStyle w:val="91"/>
          <w:color w:val="000000"/>
        </w:rPr>
        <w:t>Каждое общество неоднородно по своей социальной структуре, в связи с чем различают социальные группы, каждой из которых свойственны свои экономические интересы, своя система мотивов и методов реализации эко</w:t>
        <w:softHyphen/>
        <w:t>номических интересов.</w:t>
      </w:r>
    </w:p>
    <w:p>
      <w:pPr>
        <w:pStyle w:val="TextBody"/>
        <w:shd w:fill="auto" w:val="clear"/>
        <w:spacing w:lineRule="exact" w:line="235"/>
        <w:ind w:left="20" w:right="20" w:firstLine="280"/>
        <w:jc w:val="both"/>
        <w:rPr/>
      </w:pPr>
      <w:r>
        <w:rPr>
          <w:rStyle w:val="91"/>
          <w:color w:val="000000"/>
        </w:rPr>
        <w:t>Распад административно-командной модели и формирование рыночной экономики способствовали рождению в России новых субъектов хозяйство</w:t>
        <w:softHyphen/>
        <w:t>вания наряду с существованием прежних. Так, появились арендаторы, коо</w:t>
        <w:softHyphen/>
        <w:t>ператоры, частные предприниматели, субъекты теневой экономики и проти</w:t>
        <w:softHyphen/>
        <w:t>воправной хозяйственной деятельности и др.</w:t>
      </w:r>
    </w:p>
    <w:p>
      <w:pPr>
        <w:pStyle w:val="TextBody"/>
        <w:shd w:fill="auto" w:val="clear"/>
        <w:spacing w:lineRule="exact" w:line="235"/>
        <w:ind w:left="20" w:right="20" w:firstLine="280"/>
        <w:jc w:val="both"/>
        <w:rPr/>
      </w:pPr>
      <w:r>
        <w:rPr>
          <w:rStyle w:val="91"/>
          <w:color w:val="000000"/>
        </w:rPr>
        <w:t>Экономические интересы новых субъектов «вписались» в прежнюю сис</w:t>
        <w:softHyphen/>
        <w:t>тему экономических интересов, что вызывает определенные затруднения в формировании рыночных отношений. Следует особо отметить, что целост</w:t>
        <w:softHyphen/>
        <w:t>ность системы экономических интересов общества разрушается по мере уве</w:t>
        <w:softHyphen/>
        <w:t>личения субъектов и образуемых ими социальных групп, чьи материальные интересы и потребности реализуются вне связи с общественным производ</w:t>
        <w:softHyphen/>
        <w:t>ством и его экономической эффективностью.</w:t>
      </w:r>
    </w:p>
    <w:p>
      <w:pPr>
        <w:pStyle w:val="TextBody"/>
        <w:shd w:fill="auto" w:val="clear"/>
        <w:spacing w:lineRule="exact" w:line="235"/>
        <w:ind w:left="20" w:right="20" w:firstLine="280"/>
        <w:jc w:val="both"/>
        <w:rPr/>
      </w:pPr>
      <w:r>
        <w:rPr>
          <w:rStyle w:val="91"/>
          <w:color w:val="000000"/>
        </w:rPr>
        <w:t>В любом обществе развитие системы экономических потребностей и ин</w:t>
        <w:softHyphen/>
        <w:t>тересов обусловлено прогрессивным развитием общественного производст</w:t>
        <w:softHyphen/>
        <w:t>ва. Эта связь двусторонняя — экономические потребности и интересы вы</w:t>
        <w:softHyphen/>
        <w:t>ступают мощными экономическими инструментами в развитии обществен</w:t>
        <w:softHyphen/>
        <w:t>ного производства. Поэтому стремление к удовлетворению системы матери</w:t>
        <w:softHyphen/>
        <w:t>альных потребностей и интересов вне сферы процесса воспроизводства об</w:t>
        <w:softHyphen/>
        <w:t>щественного продукта не способствует прогрессивному развитию общества. Наиболее распространенными направлениями в реализации материальных интересов вне сферы непосредственного производства являются спекуляция, кражи государственного и личного имущества граждан, взяточничество и т.п. Негативное воздействие на согласование в системе экономических инте</w:t>
        <w:softHyphen/>
        <w:t>ресов оказывают чрезмерное увеличение управленческого и бюрократиче</w:t>
        <w:softHyphen/>
        <w:t>ского аппаратов, рост армии и военных расходов, экономические интересы которых реализуются за счет изъятия прибавочного продукта, создаваемого в общественном производстве.</w:t>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Style w:val="TextBody"/>
        <w:shd w:fill="auto" w:val="clear"/>
        <w:spacing w:lineRule="exact" w:line="235"/>
        <w:ind w:left="20" w:right="20" w:firstLine="280"/>
        <w:jc w:val="both"/>
        <w:rPr/>
      </w:pPr>
      <w:r>
        <w:rPr>
          <w:rStyle w:val="91"/>
          <w:color w:val="000000"/>
        </w:rPr>
        <w:t>Углубление и расширение указанных тенденций ведут к ухудшению со</w:t>
        <w:softHyphen/>
        <w:t>циально-экономических условий для постоянного разрешения диалектиче</w:t>
        <w:softHyphen/>
      </w:r>
    </w:p>
    <w:p>
      <w:pPr>
        <w:pStyle w:val="TextBody"/>
        <w:shd w:fill="auto" w:val="clear"/>
        <w:spacing w:lineRule="exact" w:line="235"/>
        <w:ind w:left="20" w:right="20" w:firstLine="280"/>
        <w:jc w:val="both"/>
        <w:rPr/>
      </w:pPr>
      <w:r>
        <w:rPr>
          <w:rStyle w:val="91"/>
          <w:color w:val="000000"/>
        </w:rPr>
        <w:t>ских противоречий в системе экономических интересов общества, их рассо</w:t>
        <w:softHyphen/>
        <w:t>гласованию, разрушению оптимального баланса, а в конечном счете — за</w:t>
        <w:softHyphen/>
        <w:t>стою и кризису.</w:t>
      </w:r>
    </w:p>
    <w:p>
      <w:pPr>
        <w:pStyle w:val="TextBody"/>
        <w:shd w:fill="auto" w:val="clear"/>
        <w:spacing w:lineRule="exact" w:line="235"/>
        <w:ind w:left="20" w:right="20" w:firstLine="280"/>
        <w:jc w:val="both"/>
        <w:rPr/>
      </w:pPr>
      <w:r>
        <w:rPr>
          <w:rStyle w:val="91"/>
          <w:color w:val="000000"/>
        </w:rPr>
        <w:t>Главный вывод состоит в следующем: лишь подход к обществу как много</w:t>
        <w:softHyphen/>
        <w:t>элементной системе, субъектам хозяйствования которой свойственны свои по</w:t>
        <w:softHyphen/>
        <w:t>требности, интересы, модели экономического поведения, может обеспечить эффективность используемых стимулов и мотивов трудовой деятельности.</w:t>
      </w:r>
    </w:p>
    <w:p>
      <w:pPr>
        <w:pStyle w:val="TextBody"/>
        <w:shd w:fill="auto" w:val="clear"/>
        <w:spacing w:lineRule="exact" w:line="235"/>
        <w:ind w:left="20" w:right="20" w:firstLine="280"/>
        <w:jc w:val="both"/>
        <w:rPr/>
      </w:pPr>
      <w:r>
        <w:rPr>
          <w:rStyle w:val="91"/>
          <w:color w:val="000000"/>
        </w:rPr>
        <w:t>Особое место в хозяйственной структуре общества принадлежит потре</w:t>
        <w:softHyphen/>
        <w:t>бителю. Все субъекты за пределами своей хозяйственной деятельности вы</w:t>
        <w:softHyphen/>
        <w:t>ступают в качестве потребителей. Известна незначительная роль потребите</w:t>
        <w:softHyphen/>
        <w:t>ля в модели хозяйствования советского типа. В развитой рыночной экономике реализации произведенных благ и услуг спросу и предложению принадлежит слишком важная роль, чтобы пренебрегать проблемой интере</w:t>
        <w:softHyphen/>
        <w:t>сов и мотиваций потребителя. Поэтому важно не только создавать систему стимулирования и мотивации хозяйственной деятельности каждого из субъ</w:t>
        <w:softHyphen/>
        <w:t>ектов, но и предоставлять им возможности для наиболее полной реализации своих потребительских функций. Как показывает отечественная практика, отсутствие таких возможностей неизбежно приводит к разрушению системы мотивов и стимулов к труду, снижению активности хозяйственной деятель</w:t>
        <w:softHyphen/>
        <w:t>ности, что затрудняет процесс воспроизводства системы экономических ин</w:t>
        <w:softHyphen/>
        <w:t>тересов общества.</w:t>
      </w:r>
    </w:p>
    <w:p>
      <w:pPr>
        <w:pStyle w:val="TextBody"/>
        <w:shd w:fill="auto" w:val="clear"/>
        <w:spacing w:lineRule="exact" w:line="235"/>
        <w:ind w:left="20" w:right="20" w:firstLine="280"/>
        <w:jc w:val="both"/>
        <w:rPr/>
      </w:pPr>
      <w:r>
        <w:rPr>
          <w:rStyle w:val="91"/>
          <w:color w:val="000000"/>
        </w:rPr>
        <w:t>В условиях товарно-денежных отношений экономический интерес субъ</w:t>
        <w:softHyphen/>
        <w:t>екта, реальные формы проявления стимулов неизбежно приобретают денеж</w:t>
        <w:softHyphen/>
        <w:t>ную форму.</w:t>
      </w:r>
    </w:p>
    <w:p>
      <w:pPr>
        <w:pStyle w:val="TextBody"/>
        <w:shd w:fill="auto" w:val="clear"/>
        <w:spacing w:lineRule="exact" w:line="235"/>
        <w:ind w:left="20" w:right="20" w:firstLine="280"/>
        <w:jc w:val="both"/>
        <w:rPr/>
      </w:pPr>
      <w:r>
        <w:rPr>
          <w:rStyle w:val="91"/>
          <w:color w:val="000000"/>
        </w:rPr>
        <w:t>Одно из противоречий административно-командной системы состояло в том, что экономический интерес носил товарно-денежный характер, а форма его реализации была не экономическая, а властная, нацеленная не на произ</w:t>
        <w:softHyphen/>
        <w:t>водство, а на волевое распределение. Это противоречие не могло быть раз</w:t>
        <w:softHyphen/>
        <w:t>решено в рамках старой экономической и политической структуры.</w:t>
      </w:r>
    </w:p>
    <w:p>
      <w:pPr>
        <w:pStyle w:val="TextBody"/>
        <w:shd w:fill="auto" w:val="clear"/>
        <w:spacing w:lineRule="exact" w:line="235"/>
        <w:ind w:left="20" w:right="20" w:firstLine="280"/>
        <w:jc w:val="both"/>
        <w:rPr/>
      </w:pPr>
      <w:r>
        <w:rPr>
          <w:rStyle w:val="91"/>
          <w:color w:val="000000"/>
        </w:rPr>
        <w:t>Формирование конкурентно-рыночной экономики с многообразием форм собственности и преобладанием частной устанавливает соответствие между товарно-денежным характером экономических интересов субъектов хозяй</w:t>
        <w:softHyphen/>
        <w:t>ствования и денежной формой его реализации.</w:t>
      </w:r>
    </w:p>
    <w:p>
      <w:pPr>
        <w:pStyle w:val="TextBody"/>
        <w:shd w:fill="auto" w:val="clear"/>
        <w:spacing w:lineRule="exact" w:line="235"/>
        <w:ind w:left="20" w:right="20" w:firstLine="280"/>
        <w:jc w:val="both"/>
        <w:rPr/>
      </w:pPr>
      <w:r>
        <w:rPr>
          <w:rStyle w:val="91"/>
          <w:color w:val="000000"/>
        </w:rPr>
        <w:t>В развитой рыночной экономике в основе системы мотивов и стимулов лежат денежный доход и максимизация его размеров. Система стимулирова</w:t>
        <w:softHyphen/>
        <w:t>ния реализуется через прибыль, заработную плату, процент, доходы от про</w:t>
        <w:softHyphen/>
        <w:t>дажи ценных бумаг, налоги, товары, дотации и т.д.</w:t>
      </w:r>
    </w:p>
    <w:p>
      <w:pPr>
        <w:pStyle w:val="TextBody"/>
        <w:shd w:fill="auto" w:val="clear"/>
        <w:spacing w:lineRule="exact" w:line="235"/>
        <w:ind w:left="20" w:right="20" w:firstLine="280"/>
        <w:jc w:val="both"/>
        <w:rPr/>
      </w:pPr>
      <w:r>
        <w:rPr>
          <w:rStyle w:val="91"/>
          <w:color w:val="000000"/>
        </w:rPr>
        <w:t>В связи с этим для всех субъектов хозяйствования в качестве стимулов их деятельности практически важное значение приобретают устойчивость де</w:t>
        <w:softHyphen/>
        <w:t>нежной единицы, наличие минимально допустимой инфляции.</w:t>
      </w:r>
    </w:p>
    <w:p>
      <w:pPr>
        <w:pStyle w:val="191"/>
        <w:shd w:fill="auto" w:val="clear"/>
        <w:spacing w:lineRule="exact" w:line="280" w:before="0" w:after="31"/>
        <w:rPr/>
      </w:pPr>
      <w:r>
        <w:rPr>
          <w:rStyle w:val="19"/>
          <w:i w:val="false"/>
          <w:iCs w:val="false"/>
          <w:color w:val="000000"/>
        </w:rPr>
        <w:t>ГЛАВА 5.</w:t>
      </w:r>
    </w:p>
    <w:p>
      <w:pPr>
        <w:pStyle w:val="316"/>
        <w:keepNext w:val="true"/>
        <w:keepLines/>
        <w:shd w:fill="auto" w:val="clear"/>
        <w:spacing w:lineRule="exact" w:line="290" w:before="0" w:after="673"/>
        <w:rPr/>
      </w:pPr>
      <w:bookmarkStart w:id="25" w:name="bookmark30"/>
      <w:r>
        <w:rPr>
          <w:rStyle w:val="34"/>
          <w:b w:val="false"/>
          <w:bCs w:val="false"/>
          <w:i w:val="false"/>
          <w:iCs w:val="false"/>
          <w:color w:val="000000"/>
        </w:rPr>
        <w:t>Система экономических законов</w:t>
      </w:r>
      <w:bookmarkEnd w:id="25"/>
    </w:p>
    <w:p>
      <w:pPr>
        <w:pStyle w:val="415"/>
        <w:keepNext w:val="true"/>
        <w:keepLines/>
        <w:shd w:fill="auto" w:val="clear"/>
        <w:spacing w:before="0" w:after="157"/>
        <w:rPr/>
      </w:pPr>
      <w:bookmarkStart w:id="26" w:name="bookmark31"/>
      <w:r>
        <w:rPr>
          <w:rStyle w:val="45"/>
          <w:b w:val="false"/>
          <w:bCs w:val="false"/>
          <w:color w:val="000000"/>
        </w:rPr>
        <w:t>Выявление экономических законов и новых тенденций в социально-экономическом развитии общества — главное предназначение экономической науки</w:t>
      </w:r>
      <w:bookmarkEnd w:id="26"/>
    </w:p>
    <w:p>
      <w:pPr>
        <w:pStyle w:val="TextBody"/>
        <w:shd w:fill="auto" w:val="clear"/>
        <w:spacing w:lineRule="exact" w:line="228"/>
        <w:ind w:left="20" w:right="20" w:firstLine="280"/>
        <w:jc w:val="both"/>
        <w:rPr/>
      </w:pPr>
      <w:r>
        <w:rPr>
          <w:rStyle w:val="91"/>
          <w:color w:val="000000"/>
        </w:rPr>
        <w:t>Отбросив марксистскую политическую экономию, российская экономи</w:t>
        <w:softHyphen/>
        <w:t>ческая наука стоит на распутье: что взять за основу — западный субъекти</w:t>
        <w:softHyphen/>
        <w:t>визм с его математикой, эконометрикой, игнорированием реальности и объ</w:t>
        <w:softHyphen/>
        <w:t>ективности экономических законов, классическую политическую экономию или что-то третье.</w:t>
      </w:r>
    </w:p>
    <w:p>
      <w:pPr>
        <w:pStyle w:val="TextBody"/>
        <w:shd w:fill="auto" w:val="clear"/>
        <w:spacing w:lineRule="exact" w:line="228"/>
        <w:ind w:left="20" w:right="20" w:firstLine="280"/>
        <w:jc w:val="both"/>
        <w:rPr/>
      </w:pPr>
      <w:r>
        <w:rPr>
          <w:rStyle w:val="91"/>
          <w:color w:val="000000"/>
        </w:rPr>
        <w:t>Наметившаяся в преподавании курса экономической теории ориентация на «Экономикс» настораживает своим несоответствием настоятельным по</w:t>
        <w:softHyphen/>
        <w:t>требностям экономического развития страны. Для выхода из затянувшегося социально-экономического кризиса экономическая наука призвана помочь осознанию того факта, что без подъема реальною сектора экономики решить эту задачу невозможно.</w:t>
      </w:r>
    </w:p>
    <w:p>
      <w:pPr>
        <w:pStyle w:val="TextBody"/>
        <w:shd w:fill="auto" w:val="clear"/>
        <w:spacing w:lineRule="exact" w:line="228"/>
        <w:ind w:left="20" w:right="20" w:firstLine="280"/>
        <w:jc w:val="both"/>
        <w:rPr/>
      </w:pPr>
      <w:r>
        <w:rPr>
          <w:rStyle w:val="91"/>
          <w:color w:val="000000"/>
        </w:rPr>
        <w:t>Сегодня практически важное значение приобретает понимание взаимоза</w:t>
        <w:softHyphen/>
        <w:t>висимости материальной (реальной) и социальной сфер, устойчивости руб</w:t>
        <w:softHyphen/>
        <w:t>ля, налоговых поступлений и действительного подъема экономики, взаимо</w:t>
        <w:softHyphen/>
        <w:t>зависимости производства и потребления населения, значения закона экономии времени и снижения издержек производства в ценообразовании, инвестиционном подъеме и конкурентоспособности российских товаров на внутреннем и внешнем рынках и т.д.</w:t>
      </w:r>
    </w:p>
    <w:p>
      <w:pPr>
        <w:pStyle w:val="TextBody"/>
        <w:shd w:fill="auto" w:val="clear"/>
        <w:spacing w:lineRule="exact" w:line="228"/>
        <w:ind w:left="20" w:right="20" w:firstLine="280"/>
        <w:jc w:val="both"/>
        <w:rPr/>
      </w:pPr>
      <w:r>
        <w:rPr>
          <w:rStyle w:val="91"/>
          <w:color w:val="000000"/>
        </w:rPr>
        <w:t>Негативное влияние на выбор направлений в формировании курса эко</w:t>
        <w:softHyphen/>
        <w:t>номической теории оказывает своеобразная ситуация, сложившаяся в теории и хозяйственной практике в бывшем СССР в отношении к экономическим законам. Экономическая наука всесторонне исследовала экономические за</w:t>
        <w:softHyphen/>
        <w:t>коны и достигла в познании их содержания значительных результатов. Од</w:t>
        <w:softHyphen/>
        <w:t>нако в практике советского хозяйствования объективные требования эконо</w:t>
        <w:softHyphen/>
        <w:t>мических законов игнорировались. Так, достижения в исследовании закона экономии времени не только не были реализованы на практике, но и вопреки объективным требованиям этого закона принимались волевые хозяйствен</w:t>
        <w:softHyphen/>
        <w:t>ные решения. Сегодня это «своеобразие» советской действительности неко</w:t>
        <w:softHyphen/>
        <w:t>торыми обществоведами расценивается как доказательство отсутствия эко</w:t>
        <w:softHyphen/>
        <w:t>номических законов. На самом же деле то, что произошло с экономикой СССР, свидетельствует о том, насколько пагубно пренебрежение объектив</w:t>
        <w:softHyphen/>
        <w:t>ными требованиями экономических законов. Принимая хозяйственные ре</w:t>
        <w:softHyphen/>
        <w:t>шения вне взаимосвязи с фактическими затратами и экономической отдачей этих затрат, правительство на всех организационных уровнях неизбежно ве</w:t>
        <w:softHyphen/>
        <w:t>ло экономику к социально-экономическому кризису.</w:t>
      </w:r>
    </w:p>
    <w:p>
      <w:pPr>
        <w:pStyle w:val="TextBody"/>
        <w:shd w:fill="auto" w:val="clear"/>
        <w:spacing w:lineRule="exact" w:line="230"/>
        <w:ind w:left="20" w:right="20" w:firstLine="280"/>
        <w:jc w:val="both"/>
        <w:rPr/>
      </w:pPr>
      <w:r>
        <w:rPr>
          <w:rStyle w:val="91"/>
          <w:color w:val="000000"/>
        </w:rPr>
        <w:t>Признание объективности системы производственных отношений и прак</w:t>
        <w:softHyphen/>
        <w:t>тической формы их реализации— экономических интересов— позволяет сделать вывод об объективности экономических законов общества. В связи с этим исследование объективных требований каждого из экономических зако</w:t>
        <w:softHyphen/>
        <w:t>нов и его действия в системе представляет огромное практическое значение.</w:t>
      </w:r>
    </w:p>
    <w:p>
      <w:pPr>
        <w:pStyle w:val="TextBody"/>
        <w:shd w:fill="auto" w:val="clear"/>
        <w:spacing w:lineRule="exact" w:line="230"/>
        <w:ind w:left="20" w:right="20" w:firstLine="280"/>
        <w:jc w:val="both"/>
        <w:rPr/>
      </w:pPr>
      <w:r>
        <w:rPr>
          <w:rStyle w:val="91"/>
          <w:color w:val="000000"/>
        </w:rPr>
        <w:t>Формирование рыночной экономики и развитие рыночных отношений в России обусловливают обновление всей системы производственных отно</w:t>
        <w:softHyphen/>
        <w:t>шений и форм их реального проявления. В развитой рыночной экономике при многообразии форм собственности на средства производства будет эко</w:t>
        <w:softHyphen/>
        <w:t>номически процветать или становиться банкротом конкретный трудовой коллектив или отдельный товаропроизводитель» а не такая научная абстрак</w:t>
        <w:softHyphen/>
        <w:t>ция, как «общество в лице государства». Для того чтобы выстоять в новых условиях хозяйствования, воспроизвести систему своих Экономических по</w:t>
        <w:softHyphen/>
        <w:t>требностей и интересов в расширенном масштабе, каждый хозяйствующий субъект вынужден будет знать и учитывать в своей хозяйственной практике объективные требования экономических законов.</w:t>
      </w:r>
    </w:p>
    <w:p>
      <w:pPr>
        <w:pStyle w:val="TextBody"/>
        <w:shd w:fill="auto" w:val="clear"/>
        <w:spacing w:lineRule="exact" w:line="230"/>
        <w:ind w:left="20" w:right="20" w:firstLine="280"/>
        <w:jc w:val="both"/>
        <w:rPr/>
      </w:pPr>
      <w:r>
        <w:rPr>
          <w:rStyle w:val="91"/>
          <w:color w:val="000000"/>
        </w:rPr>
        <w:t>Вопреки представлениям некоторых советских обществоведов и зару</w:t>
        <w:softHyphen/>
        <w:t>бежных советологов понятие о современном рынке как исключительно сво</w:t>
        <w:softHyphen/>
        <w:t>бодном, лишенном какого-либо регулирования со стороны государства, ошибочно. Обобщение опыта стран, достигших существенного экономиче</w:t>
        <w:softHyphen/>
        <w:t>ского и социального прогресса в послевоенный период, свидетельствует о весьма эффективном влиянии правительств этих стран на развитие экономи</w:t>
        <w:softHyphen/>
        <w:t>ки. При этом необходимо выделить два момента: во-первых, государствен</w:t>
        <w:softHyphen/>
        <w:t>ное вмешательство в экономику опиралось на углубленные, многовариант</w:t>
        <w:softHyphen/>
        <w:t>ные теоретические разработки экономистов* и, во-вторых, экономическая политика отличалась гибкостью. Она обновлялась вместе с изменением со</w:t>
        <w:softHyphen/>
        <w:t>циально-экономической ситуации в стране.</w:t>
      </w:r>
    </w:p>
    <w:p>
      <w:pPr>
        <w:pStyle w:val="TextBody"/>
        <w:shd w:fill="auto" w:val="clear"/>
        <w:spacing w:lineRule="exact" w:line="230"/>
        <w:ind w:left="20" w:right="20" w:firstLine="280"/>
        <w:jc w:val="both"/>
        <w:rPr/>
      </w:pPr>
      <w:r>
        <w:rPr>
          <w:rStyle w:val="91"/>
          <w:color w:val="000000"/>
        </w:rPr>
        <w:t>Так, подводя итоги анализа причин успехов экономического развития Японии и чрезвычайно высокой степени адаптивности ее экономики к изме</w:t>
        <w:softHyphen/>
        <w:t>няющимся условиям, экономисты Института востоковедения пришли к вы</w:t>
        <w:softHyphen/>
        <w:t>воду, что главным фактором служит высокая эффективность механизма го</w:t>
        <w:softHyphen/>
        <w:t>сударственного регулирования экономики. Этот механизм в течение всего послевоенного периода обеспечивал близкое к оптимальному сочетание на</w:t>
        <w:softHyphen/>
        <w:t>правляющей роли государства и функционирования рынка. По сути дела, вмешательство государства позволяло использовать объективно обуслов</w:t>
        <w:softHyphen/>
        <w:t>ленное действие рыночных законов в целях развития, с одной стороны, и ог</w:t>
        <w:softHyphen/>
        <w:t>раничивать негативные последствия действия данных законов — с другой.</w:t>
      </w:r>
    </w:p>
    <w:p>
      <w:pPr>
        <w:pStyle w:val="TextBody"/>
        <w:shd w:fill="auto" w:val="clear"/>
        <w:spacing w:lineRule="exact" w:line="230"/>
        <w:ind w:left="20" w:right="20" w:firstLine="280"/>
        <w:jc w:val="both"/>
        <w:rPr/>
      </w:pPr>
      <w:r>
        <w:rPr>
          <w:rStyle w:val="91"/>
          <w:color w:val="000000"/>
        </w:rPr>
        <w:t>Следовательно, познание содержания экономических законов в рыноч</w:t>
        <w:softHyphen/>
        <w:t>ной модели современного типа приобретает практическое значение и на уровне государства. Это ощущается особенно остро на первых этапах пере</w:t>
        <w:softHyphen/>
        <w:t>хода к новой модели хозяйствования: все недостатки экономической науки, лишение ее долгие годы статистического материала, реально отражающего хозяйственную практику, определили и будут определять трудности и про</w:t>
        <w:softHyphen/>
        <w:t>счеты в налоговой и кредитной политике, ценообразовании, регулировании денежного обращения и внешнеэкономических связей.</w:t>
      </w:r>
    </w:p>
    <w:p>
      <w:pPr>
        <w:pStyle w:val="TextBody"/>
        <w:shd w:fill="auto" w:val="clear"/>
        <w:spacing w:lineRule="exact" w:line="235"/>
        <w:ind w:left="20" w:right="20" w:firstLine="280"/>
        <w:jc w:val="both"/>
        <w:rPr/>
      </w:pPr>
      <w:r>
        <w:rPr>
          <w:rStyle w:val="91"/>
          <w:color w:val="000000"/>
        </w:rPr>
        <w:t>Интересны на этот счет выводы американского экономиста с мировым име</w:t>
        <w:softHyphen/>
        <w:t>нем, известного высокой степенью научности результатов исследования, Д. Гэлбрейта, всесторонне обосновывающего мысль о том, что без глубокого зна</w:t>
        <w:softHyphen/>
        <w:t>ния всей сложной структуры хозяйственной системы и экономических законов ее развития вмешательство в экономику не только не возможно, но и преступно. Просчеты такого рода слишком дорого обходятся всем членам общества</w:t>
      </w:r>
    </w:p>
    <w:p>
      <w:pPr>
        <w:pStyle w:val="TextBody"/>
        <w:shd w:fill="auto" w:val="clear"/>
        <w:spacing w:lineRule="exact" w:line="235"/>
        <w:ind w:left="20" w:right="20" w:firstLine="280"/>
        <w:jc w:val="both"/>
        <w:rPr/>
      </w:pPr>
      <w:r>
        <w:rPr>
          <w:rStyle w:val="91"/>
          <w:color w:val="000000"/>
        </w:rPr>
        <w:t>Итак, исследование сущности, форм проявления экономических законов позволяет каждому хозяйствующему субъекту действовать с большей эф</w:t>
        <w:softHyphen/>
        <w:t>фективностью. Познание объективных требований экономических законов означает овладение прошлым экономическим опытом, освобожденным от случайностей, ошибок и просчетов. Иначе говоря, использовать экономиче</w:t>
        <w:softHyphen/>
        <w:t>ский закон значит сообразовывать свои хозяйственные действия в соответ</w:t>
        <w:softHyphen/>
        <w:t>ствии с объективными требованиями экономических законов и достигать экономических целей с меньшими затратами времени.</w:t>
      </w:r>
    </w:p>
    <w:p>
      <w:pPr>
        <w:pStyle w:val="TextBody"/>
        <w:shd w:fill="auto" w:val="clear"/>
        <w:spacing w:lineRule="exact" w:line="235" w:before="0" w:after="327"/>
        <w:ind w:left="20" w:right="20" w:firstLine="280"/>
        <w:jc w:val="both"/>
        <w:rPr/>
      </w:pPr>
      <w:r>
        <w:rPr>
          <w:rStyle w:val="91"/>
          <w:color w:val="000000"/>
        </w:rPr>
        <w:t>И еще одно замечание принципиального характера. Безусловно, законы рыночной экономики по существу своих объективных требований одинако</w:t>
        <w:softHyphen/>
        <w:t>вы для всех стран с рыночно-конкурентными отношениями. Однако формы проявления экономических законов и методы их практической реализации не одинаковы и не могут быть одинаковыми во всех странах. Это объясняет</w:t>
        <w:softHyphen/>
        <w:t>ся тем, что производственные отношения и отражающие их экономические законы — всего лишь общественная форма производительных сил. Каждая же страна отличается уровнем развития производительных сил, их структу</w:t>
        <w:softHyphen/>
        <w:t>рой, степенью развитости системы экономических потребностей и интере</w:t>
        <w:softHyphen/>
        <w:t>сов, своим политическим устройством. Для России несомненной ошибкой было бы игнорировать 70-летний опыт хозяйственного развития и копиро</w:t>
        <w:softHyphen/>
        <w:t>вать модель рыночной экономики какой-либо страны. Сегодня наконец осознано, что России придется создавать собственную модель рыночных ре</w:t>
        <w:softHyphen/>
        <w:t>форм и рыночной экономики, заимствуя все позитивное, что накоплено в мировой экономической практике.</w:t>
      </w:r>
    </w:p>
    <w:p>
      <w:pPr>
        <w:pStyle w:val="415"/>
        <w:keepNext w:val="true"/>
        <w:keepLines/>
        <w:shd w:fill="auto" w:val="clear"/>
        <w:spacing w:lineRule="exact" w:line="276" w:before="0" w:after="213"/>
        <w:rPr/>
      </w:pPr>
      <w:bookmarkStart w:id="27" w:name="bookmark32"/>
      <w:r>
        <w:rPr>
          <w:rStyle w:val="45"/>
          <w:b w:val="false"/>
          <w:bCs w:val="false"/>
          <w:color w:val="000000"/>
        </w:rPr>
        <w:t>Содержание экономического закона и методология его исследования</w:t>
      </w:r>
      <w:bookmarkEnd w:id="27"/>
    </w:p>
    <w:p>
      <w:pPr>
        <w:pStyle w:val="TextBody"/>
        <w:shd w:fill="auto" w:val="clear"/>
        <w:spacing w:lineRule="exact" w:line="235"/>
        <w:ind w:left="20" w:right="20" w:firstLine="280"/>
        <w:jc w:val="both"/>
        <w:rPr/>
      </w:pPr>
      <w:r>
        <w:rPr>
          <w:rStyle w:val="91"/>
          <w:color w:val="000000"/>
        </w:rPr>
        <w:t>Производственные отношения и выражающие их экономические катего</w:t>
        <w:softHyphen/>
        <w:t>рии представляют собой научную абстракцию первого уровня. Экономиче</w:t>
        <w:softHyphen/>
        <w:t>ские законы — научная абстракция более высокого уровня, предполагающая глубокие исследования, а также выработку и использование определенной методологии.</w:t>
      </w:r>
    </w:p>
    <w:p>
      <w:pPr>
        <w:pStyle w:val="TextBody"/>
        <w:shd w:fill="auto" w:val="clear"/>
        <w:spacing w:lineRule="exact" w:line="235"/>
        <w:ind w:left="20" w:right="20" w:firstLine="280"/>
        <w:jc w:val="both"/>
        <w:rPr/>
      </w:pPr>
      <w:r>
        <w:rPr>
          <w:rStyle w:val="91"/>
          <w:color w:val="000000"/>
        </w:rPr>
        <w:t>Производственные отношения выражаются через свои сущностные про* явления — экономические категории.</w:t>
      </w:r>
    </w:p>
    <w:p>
      <w:pPr>
        <w:pStyle w:val="TextBody"/>
        <w:shd w:fill="auto" w:val="clear"/>
        <w:spacing w:lineRule="exact" w:line="235"/>
        <w:ind w:left="20" w:right="20" w:firstLine="280"/>
        <w:jc w:val="both"/>
        <w:rPr/>
      </w:pPr>
      <w:r>
        <w:rPr>
          <w:rStyle w:val="91"/>
          <w:color w:val="000000"/>
        </w:rPr>
        <w:t>Под категорией в политической экономии понимают сущности, позво</w:t>
        <w:softHyphen/>
        <w:t>ляющие выразить предмет ее исследования — социально-экономические от</w:t>
        <w:softHyphen/>
        <w:t>ношения, а экономистам понять друг друга, используя общепринятые кате</w:t>
        <w:softHyphen/>
        <w:t>гории своей науки: товар, производство, обмен, распределение, прибыль, цена, деньги и т.д. Экономическая категория отражает отношение как мини</w:t>
        <w:softHyphen/>
        <w:t>мум между двумя хозяйствующими субъектами (продавец— покупатель: предприниматель— наемный работник; государство— фирма, предпри</w:t>
        <w:softHyphen/>
        <w:t>ятие) по поводу объекта: условий и результатов процесса воспроизводства. Ограниченность объекта в каждый данный момент обусловливает противо</w:t>
        <w:softHyphen/>
        <w:t>речивость экономических интересов субъектов хозяйствования и необходи</w:t>
        <w:softHyphen/>
        <w:t>мость поиска компромисса для разрешения противоречий.</w:t>
      </w:r>
    </w:p>
    <w:p>
      <w:pPr>
        <w:pStyle w:val="TextBody"/>
        <w:shd w:fill="auto" w:val="clear"/>
        <w:spacing w:lineRule="exact" w:line="235"/>
        <w:ind w:left="20" w:right="20" w:firstLine="280"/>
        <w:jc w:val="both"/>
        <w:rPr/>
      </w:pPr>
      <w:r>
        <w:rPr>
          <w:rStyle w:val="91"/>
          <w:color w:val="000000"/>
        </w:rPr>
        <w:t>Критический анализ экономической литературы свидетельствует о пробе</w:t>
        <w:softHyphen/>
        <w:t>лах в исследовании самого понятия экономического закона. Широко распро</w:t>
        <w:softHyphen/>
        <w:t>страненное его определение как выражающего наиболее существенные при</w:t>
        <w:softHyphen/>
        <w:t>чинно-следственные связи между явлениями и процессами носит слишком общий характер и может быть применимо к любому закону природы и обще</w:t>
        <w:softHyphen/>
        <w:t>ственного развития. Но экономический закон — сущность не любых явлений, а производственных отношений хозяйствующих в обществе субъектов.</w:t>
      </w:r>
    </w:p>
    <w:p>
      <w:pPr>
        <w:pStyle w:val="TextBody"/>
        <w:shd w:fill="auto" w:val="clear"/>
        <w:spacing w:lineRule="exact" w:line="235"/>
        <w:ind w:left="20" w:right="20" w:firstLine="280"/>
        <w:jc w:val="both"/>
        <w:rPr/>
      </w:pPr>
      <w:r>
        <w:rPr>
          <w:rStyle w:val="91"/>
          <w:color w:val="000000"/>
        </w:rPr>
        <w:t>Производственные отношения составляют социально-экономическое яв</w:t>
        <w:softHyphen/>
        <w:t>ление, служащее источником выявления экономических законов, которые отражают главные, устойчивые, постоянно повторяющиеся производствен</w:t>
        <w:softHyphen/>
        <w:t>ные взаимосвязи между хозяйствующими в обществе субъектами.</w:t>
      </w:r>
    </w:p>
    <w:p>
      <w:pPr>
        <w:pStyle w:val="TextBody"/>
        <w:shd w:fill="auto" w:val="clear"/>
        <w:spacing w:lineRule="exact" w:line="235"/>
        <w:ind w:left="20" w:right="20" w:firstLine="280"/>
        <w:jc w:val="both"/>
        <w:rPr/>
      </w:pPr>
      <w:r>
        <w:rPr>
          <w:rStyle w:val="91"/>
          <w:color w:val="000000"/>
        </w:rPr>
        <w:t>Наличие объективно действующих законов в социально-экономической жизни общества невозможно отрицать, если подойти к их пониманию как по</w:t>
        <w:softHyphen/>
        <w:t>стоянно возобновляемой причинно-следственной взаимосвязи между произ</w:t>
        <w:softHyphen/>
        <w:t>водством и потреблением. Чтобы жить, человек должен потреблять (как ми</w:t>
        <w:softHyphen/>
        <w:t>нимум продукты питания). Источником . и средством удовлетворения потребностей служит производство. Последнее с такой же неизбежностью, как и потребление, должно постоянно возобновляется.</w:t>
      </w:r>
    </w:p>
    <w:p>
      <w:pPr>
        <w:pStyle w:val="TextBody"/>
        <w:shd w:fill="auto" w:val="clear"/>
        <w:spacing w:lineRule="exact" w:line="235" w:before="0" w:after="73"/>
        <w:ind w:left="20" w:right="20" w:firstLine="280"/>
        <w:jc w:val="both"/>
        <w:rPr/>
      </w:pPr>
      <w:r>
        <w:rPr>
          <w:rStyle w:val="91"/>
          <w:color w:val="000000"/>
        </w:rPr>
        <w:t>Производство направлено на потребление, служит ему; потребление, че</w:t>
        <w:softHyphen/>
        <w:t>рез систему экономических потребностей, воздействует на производство, диктует ему свои требован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048510" cy="713105"/>
                <wp:effectExtent l="0" t="0" r="0" b="0"/>
                <wp:wrapTopAndBottom/>
                <wp:docPr id="14" name="Frame6"/>
                <a:graphic xmlns:a="http://schemas.openxmlformats.org/drawingml/2006/main">
                  <a:graphicData uri="http://schemas.microsoft.com/office/word/2010/wordprocessingShape">
                    <wps:wsp>
                      <wps:cNvSpPr txBox="1"/>
                      <wps:spPr>
                        <a:xfrm>
                          <a:off x="0" y="0"/>
                          <a:ext cx="2048510" cy="71310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047875" cy="7131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4"/>
                                          <a:srcRect l="-18" t="-50" r="-18" b="-50"/>
                                          <a:stretch>
                                            <a:fillRect/>
                                          </a:stretch>
                                        </pic:blipFill>
                                        <pic:spPr bwMode="auto">
                                          <a:xfrm>
                                            <a:off x="0" y="0"/>
                                            <a:ext cx="204787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3pt;height:56.15pt;mso-wrap-distance-left:0pt;mso-wrap-distance-right:0pt;mso-wrap-distance-top:0pt;mso-wrap-distance-bottom:0pt;margin-top:0.05pt;mso-position-vertical-relative:text;margin-left:153.2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047875" cy="7131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5"/>
                                    <a:srcRect l="-18" t="-50" r="-18" b="-50"/>
                                    <a:stretch>
                                      <a:fillRect/>
                                    </a:stretch>
                                  </pic:blipFill>
                                  <pic:spPr bwMode="auto">
                                    <a:xfrm>
                                      <a:off x="0" y="0"/>
                                      <a:ext cx="2047875" cy="71310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35" w:before="76" w:after="0"/>
        <w:ind w:left="20" w:right="20" w:firstLine="280"/>
        <w:jc w:val="both"/>
        <w:rPr/>
      </w:pPr>
      <w:r>
        <w:rPr>
          <w:rStyle w:val="91"/>
          <w:color w:val="000000"/>
        </w:rPr>
        <w:t>Изучая взаимосвязи производства и потребления, экономическая наука призвана выявить в этой взаимосвязи основные закономерности, сознатель</w:t>
        <w:softHyphen/>
        <w:t>но поддерживая которые люди смогли бы избежать многих потерь.</w:t>
      </w:r>
    </w:p>
    <w:p>
      <w:pPr>
        <w:pStyle w:val="TextBody"/>
        <w:shd w:fill="auto" w:val="clear"/>
        <w:spacing w:lineRule="exact" w:line="235"/>
        <w:ind w:left="20" w:right="20" w:firstLine="280"/>
        <w:jc w:val="both"/>
        <w:rPr/>
      </w:pPr>
      <w:r>
        <w:rPr>
          <w:rStyle w:val="91"/>
          <w:color w:val="000000"/>
        </w:rPr>
        <w:t>На примере бывшего СССР мы видим, к каким негативным последствиям кривело пренебрежение потреблением и нарушение закономерностей во взаимодействии производства и потребления.</w:t>
      </w:r>
    </w:p>
    <w:p>
      <w:pPr>
        <w:pStyle w:val="TextBody"/>
        <w:shd w:fill="auto" w:val="clear"/>
        <w:spacing w:lineRule="exact" w:line="235"/>
        <w:ind w:left="20" w:right="20" w:firstLine="280"/>
        <w:jc w:val="both"/>
        <w:rPr/>
      </w:pPr>
      <w:r>
        <w:rPr>
          <w:rStyle w:val="91"/>
          <w:color w:val="000000"/>
        </w:rPr>
        <w:t>Экономические кризисы перепроизводства в рыночной экономике не ме</w:t>
        <w:softHyphen/>
        <w:t>нее убедительный пример пагубного воздействия нарушения закономерно</w:t>
        <w:softHyphen/>
        <w:t>стей взаимосвязи между двумя фазами процесса воспроизводства.</w:t>
      </w:r>
    </w:p>
    <w:p>
      <w:pPr>
        <w:pStyle w:val="TextBody"/>
        <w:shd w:fill="auto" w:val="clear"/>
        <w:spacing w:lineRule="exact" w:line="230"/>
        <w:ind w:left="20" w:right="20" w:firstLine="280"/>
        <w:jc w:val="both"/>
        <w:rPr/>
      </w:pPr>
      <w:r>
        <w:rPr>
          <w:rStyle w:val="91"/>
          <w:color w:val="000000"/>
        </w:rPr>
        <w:t>Разделение труда в обществе, наличие частной собственности рождают объективную необходимость распределения и обмена созданных в обществе товаров и доходов. Исследование возникающих в распределении и обмене закономерностей и их практическая реализация позволяют обеспечить нор</w:t>
        <w:softHyphen/>
        <w:t>мальное взаимодействие производства и потребления.</w:t>
      </w:r>
    </w:p>
    <w:p>
      <w:pPr>
        <w:pStyle w:val="TextBody"/>
        <w:shd w:fill="auto" w:val="clear"/>
        <w:spacing w:lineRule="exact" w:line="230"/>
        <w:ind w:left="20" w:right="20" w:firstLine="280"/>
        <w:jc w:val="both"/>
        <w:rPr/>
      </w:pPr>
      <w:r>
        <w:rPr>
          <w:rStyle w:val="91"/>
          <w:color w:val="000000"/>
        </w:rPr>
        <w:t>Производство и потребление, так же как распределение и обмен, несмотря на объективно необходимую обусловленность их взаимосвязей, осуществля</w:t>
        <w:softHyphen/>
        <w:t>ются только через деятельность человека. Экономические законы носят объ</w:t>
        <w:softHyphen/>
        <w:t>ективно-субъективный характер. Только законы природы (день и ночь, весна и лето, солнечные затмения, извержения вулканов и т.д.) имеют чисто объек</w:t>
        <w:softHyphen/>
        <w:t>тивный характер и реализуются без вмешательства человека. Без выявления экономических законов и их исследования невозможно разобраться в произ</w:t>
        <w:softHyphen/>
        <w:t>водственных отношениях и создать хозяйственный механизм, обеспечиваю</w:t>
        <w:softHyphen/>
        <w:t>щий воспроизводство системы экономических отношений и законов. Каждый из экономических законов выражает ту или иную вполне определенную суще</w:t>
        <w:softHyphen/>
        <w:t>ственную связь в производственных отношениях (возвышения потребностей, экономии времени, повышающейся производительности труда, спроса и пред</w:t>
        <w:softHyphen/>
        <w:t>ложения и т.д.)- Вследствие этого сущность каждого экономического закона специфична по своим объективным требованиям и функциям. В соответствии с этой спецификой каждый экономический закон занимает свое место в систе</w:t>
        <w:softHyphen/>
        <w:t>ме экономических законов. Вместе с тем экономическим законам свойственны общие черты или общая сущность, которые позволяют выделить их из общей системы законов природы и общества. Из предыдущего анализа системы про</w:t>
        <w:softHyphen/>
        <w:t>изводственных отношений следует, что последние могут быть раскрыты и по</w:t>
        <w:softHyphen/>
        <w:t>няты лишь на основе экономических потребностей н интересов. Являясь сущ</w:t>
        <w:softHyphen/>
        <w:t>ностью производственных отношений, экономические законы не могут иметь иных с производственными отношениями общих черт.</w:t>
      </w:r>
    </w:p>
    <w:p>
      <w:pPr>
        <w:pStyle w:val="TextBody"/>
        <w:shd w:fill="auto" w:val="clear"/>
        <w:spacing w:lineRule="exact" w:line="230"/>
        <w:ind w:left="20" w:right="20" w:firstLine="280"/>
        <w:jc w:val="both"/>
        <w:rPr/>
      </w:pPr>
      <w:r>
        <w:rPr>
          <w:rStyle w:val="91"/>
          <w:color w:val="000000"/>
        </w:rPr>
        <w:t xml:space="preserve">Следовательно, </w:t>
      </w:r>
      <w:r>
        <w:rPr>
          <w:rStyle w:val="913"/>
          <w:color w:val="000000"/>
        </w:rPr>
        <w:t>любой экономический закон может быть определен как закон, выражающий устойчивые, постоянно повторяющиеся экономические взаимосвязи между хозяйствующими в обществе субъектами</w:t>
      </w:r>
      <w:r>
        <w:rPr>
          <w:rStyle w:val="91"/>
          <w:color w:val="000000"/>
        </w:rPr>
        <w:t xml:space="preserve">, </w:t>
      </w:r>
      <w:r>
        <w:rPr>
          <w:rStyle w:val="913"/>
          <w:color w:val="000000"/>
        </w:rPr>
        <w:t>обусловленные необходимостью удовлетворения системы экономических потребностей и интересов каждого из них</w:t>
      </w:r>
      <w:r>
        <w:rPr>
          <w:rStyle w:val="91"/>
          <w:color w:val="000000"/>
        </w:rPr>
        <w:t>. Любой экономический закон, взятый в качестве примера, служит теоретической абстракцией производственных отношений, выступает одной из &lt;|юрм выражения экономических законов. Система эконо</w:t>
        <w:softHyphen/>
        <w:t>мических законов прямо не входит в хозяйственный механизм. Но они в нем отражаются: экономические категории используются в хозяйственном меха</w:t>
        <w:softHyphen/>
        <w:t>низме в качестве рычагов и стимулов (стоимость, цена, прибыль, труд, зара</w:t>
        <w:softHyphen/>
        <w:t>ботная плата и т.д.). Эти категории — суть, реальное отражение объективно действующих экономических законов. Использование последних на практике возможно лишь посредством использования категорий.</w:t>
      </w:r>
    </w:p>
    <w:p>
      <w:pPr>
        <w:pStyle w:val="TextBody"/>
        <w:shd w:fill="auto" w:val="clear"/>
        <w:spacing w:lineRule="exact" w:line="230"/>
        <w:ind w:left="20" w:right="20" w:firstLine="280"/>
        <w:jc w:val="both"/>
        <w:rPr/>
      </w:pPr>
      <w:r>
        <w:rPr>
          <w:rStyle w:val="91"/>
          <w:color w:val="000000"/>
        </w:rPr>
        <w:t>Поскольку экономические законы отражают суть производственных от</w:t>
        <w:softHyphen/>
        <w:t>ношений, то им свойственны и наиболее характерные черты производствен</w:t>
        <w:softHyphen/>
        <w:t>ных отношений: материальность и объективность, субъектность, или осуще</w:t>
        <w:softHyphen/>
        <w:t>ствление через трудовую деятельность человека, взаимосвязь и противоре</w:t>
        <w:softHyphen/>
        <w:t>чивость, исторически преходящий характер.</w:t>
      </w:r>
    </w:p>
    <w:p>
      <w:pPr>
        <w:pStyle w:val="TextBody"/>
        <w:shd w:fill="auto" w:val="clear"/>
        <w:spacing w:lineRule="exact" w:line="235"/>
        <w:ind w:left="20" w:firstLine="280"/>
        <w:jc w:val="both"/>
        <w:rPr/>
      </w:pPr>
      <w:r>
        <w:rPr>
          <w:rStyle w:val="91"/>
          <w:color w:val="000000"/>
        </w:rPr>
        <w:t>Особенность экономических законов— в их специфически объективном характере проявления. Если законы природы имеют абсолютное действие, проявляются независимо от поведения человека (например, смена времен го</w:t>
        <w:softHyphen/>
        <w:t>да, затмение луны и солнца, морские приливы и отливы и т.д.), то в объектив</w:t>
        <w:softHyphen/>
        <w:t>ное действие экономических законов «вмешиваются»: человек своей целена</w:t>
        <w:softHyphen/>
        <w:t>правленной деятельностью; природа; политическая надстройка и государст</w:t>
        <w:softHyphen/>
        <w:t>венные лидеры. В результате этого экономические законы проявляют свои прогрессивные требования не абсолютно, а в тенденции, обнаруживаемой за достаточно длительный период обобщения огромного фактического материа</w:t>
        <w:softHyphen/>
        <w:t>ла, касающегося не только отдельной страны, но и всей мировой практики.</w:t>
      </w:r>
    </w:p>
    <w:p>
      <w:pPr>
        <w:pStyle w:val="TextBody"/>
        <w:shd w:fill="auto" w:val="clear"/>
        <w:spacing w:lineRule="exact" w:line="235"/>
        <w:ind w:left="20" w:firstLine="280"/>
        <w:jc w:val="both"/>
        <w:rPr/>
      </w:pPr>
      <w:r>
        <w:rPr>
          <w:rStyle w:val="91"/>
          <w:color w:val="000000"/>
        </w:rPr>
        <w:t>Существенные коррективы в прогрессивно закономерные тенденции эко</w:t>
        <w:softHyphen/>
        <w:t>номического развития вносятся войнами, разрушающими экономику и сни</w:t>
        <w:softHyphen/>
        <w:t>жающими уже достигнутый уровень доходов и потребления населения</w:t>
      </w:r>
    </w:p>
    <w:p>
      <w:pPr>
        <w:pStyle w:val="TextBody"/>
        <w:shd w:fill="auto" w:val="clear"/>
        <w:spacing w:lineRule="exact" w:line="235"/>
        <w:ind w:left="20" w:firstLine="280"/>
        <w:jc w:val="both"/>
        <w:rPr/>
      </w:pPr>
      <w:r>
        <w:rPr>
          <w:rStyle w:val="91"/>
          <w:color w:val="000000"/>
        </w:rPr>
        <w:t>Таким образом, особенность экономических законов состоит в их опреде</w:t>
        <w:softHyphen/>
        <w:t>ленной условности. Это означает, что экономический закон действует лишь в том случае, если соблюдены условия, в которых его требования реализуются. Так, закон повышающейся производительности труда может проявить свое действие, если для этого будут созданы определенные условия: технически обновлены средства труда, повышены качественные характеристики рабочей силы, внесены изменения в механизм трудовой мотивации и т.п.</w:t>
      </w:r>
    </w:p>
    <w:p>
      <w:pPr>
        <w:pStyle w:val="TextBody"/>
        <w:shd w:fill="auto" w:val="clear"/>
        <w:spacing w:lineRule="exact" w:line="235"/>
        <w:ind w:left="20" w:firstLine="280"/>
        <w:jc w:val="both"/>
        <w:rPr/>
      </w:pPr>
      <w:r>
        <w:rPr>
          <w:rStyle w:val="91"/>
          <w:color w:val="000000"/>
        </w:rPr>
        <w:t>Объективность характера закона всегда находится в зависимости от нали</w:t>
        <w:softHyphen/>
        <w:t>чия условий, в которых закон действует. Эти условия создаются хозяйствую</w:t>
        <w:softHyphen/>
        <w:t>щими субъектами, которые, естественно, всегда стремятся создать их для реа</w:t>
        <w:softHyphen/>
        <w:t>лизации объективных требований экономических законов, поскольку таким путем хозяйствующие субъекты достигают получения своей выгоды. Реализа</w:t>
        <w:softHyphen/>
        <w:t>ция экономических законов обеспечивает прогрессивное развитие общества.</w:t>
      </w:r>
    </w:p>
    <w:p>
      <w:pPr>
        <w:pStyle w:val="TextBody"/>
        <w:shd w:fill="auto" w:val="clear"/>
        <w:spacing w:lineRule="exact" w:line="235"/>
        <w:ind w:left="20" w:firstLine="280"/>
        <w:jc w:val="both"/>
        <w:rPr/>
      </w:pPr>
      <w:r>
        <w:rPr>
          <w:rStyle w:val="91"/>
          <w:color w:val="000000"/>
        </w:rPr>
        <w:t>Свое теоретическое выражение экономический закон получает через выяв</w:t>
        <w:softHyphen/>
        <w:t>ление объективных взаимосвязей, через диалектическое взаимодействие меж</w:t>
        <w:softHyphen/>
        <w:t>ду экономическими категориями. Следовательно, если экономическая катего</w:t>
        <w:softHyphen/>
        <w:t>рия— сущность производственных отношений (труд, производство, спрос, потребление, средства производства и т.д.), то экономический закон есть от</w:t>
        <w:softHyphen/>
        <w:t>ношение сущностей или между сущностями производственных отношений, которые представлены в политической экономии экономическими категория</w:t>
        <w:softHyphen/>
        <w:t>ми (между производством и потреблением; общественно необходимыми и ин</w:t>
        <w:softHyphen/>
        <w:t>дивидуальными затратами труда; между спросом и предложением и т.д.).</w:t>
      </w:r>
    </w:p>
    <w:p>
      <w:pPr>
        <w:pStyle w:val="TextBody"/>
        <w:shd w:fill="auto" w:val="clear"/>
        <w:spacing w:lineRule="exact" w:line="235"/>
        <w:ind w:left="20" w:firstLine="280"/>
        <w:jc w:val="both"/>
        <w:rPr/>
      </w:pPr>
      <w:r>
        <w:rPr>
          <w:rStyle w:val="91"/>
          <w:color w:val="000000"/>
        </w:rPr>
        <w:t>Понимание экономического закона как отношения между сущностями или экономическими категориями имеет практически важное значение. Под</w:t>
        <w:softHyphen/>
        <w:t>ход к экономическому закону лишь как к сущности производственных от</w:t>
        <w:softHyphen/>
        <w:t>ношений не оставляет места для обнаружения противоречий в самом законе как источнике его развития. Не случайно, что проблема противоречий в эко</w:t>
        <w:softHyphen/>
        <w:t>номических законах остается пока наименее изученной.</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Style w:val="TextBody"/>
        <w:shd w:fill="auto" w:val="clear"/>
        <w:spacing w:lineRule="exact" w:line="235"/>
        <w:ind w:left="20" w:firstLine="280"/>
        <w:jc w:val="both"/>
        <w:rPr/>
      </w:pPr>
      <w:r>
        <w:rPr>
          <w:rStyle w:val="91"/>
          <w:color w:val="000000"/>
        </w:rPr>
        <w:t>Сущности в экономическом законе представляют собой диалектическое единство, развивающееся на основе противоречивого взаимодействия. Большой интерес в связи с этим представляет понимание закона К. Марксом.</w:t>
      </w:r>
    </w:p>
    <w:p>
      <w:pPr>
        <w:pStyle w:val="TextBody"/>
        <w:shd w:fill="auto" w:val="clear"/>
        <w:spacing w:lineRule="exact" w:line="228"/>
        <w:ind w:left="20" w:right="20" w:hanging="0"/>
        <w:jc w:val="both"/>
        <w:rPr/>
      </w:pPr>
      <w:r>
        <w:rPr>
          <w:rStyle w:val="91"/>
          <w:color w:val="000000"/>
        </w:rPr>
        <w:t>Раскрывая содержание закона, К. Маркс пишет: «Я имею в виду эту внут</w:t>
        <w:softHyphen/>
        <w:t>реннюю и необходимую связь между двумя явлениями, которые по своей внешней видимости противоречат одно другому»</w:t>
      </w:r>
      <w:r>
        <w:rPr>
          <w:rStyle w:val="91"/>
          <w:rStyle w:val="FootnoteAnchor"/>
          <w:color w:val="000000"/>
          <w:vertAlign w:val="superscript"/>
        </w:rPr>
        <w:footnoteReference w:id="9"/>
      </w:r>
      <w:r>
        <w:rPr>
          <w:rStyle w:val="91"/>
          <w:color w:val="000000"/>
        </w:rPr>
        <w:t>.</w:t>
      </w:r>
    </w:p>
    <w:p>
      <w:pPr>
        <w:pStyle w:val="TextBody"/>
        <w:shd w:fill="auto" w:val="clear"/>
        <w:spacing w:lineRule="exact" w:line="228"/>
        <w:ind w:left="20" w:right="20" w:firstLine="280"/>
        <w:jc w:val="both"/>
        <w:rPr/>
      </w:pPr>
      <w:r>
        <w:rPr>
          <w:rStyle w:val="91"/>
          <w:color w:val="000000"/>
        </w:rPr>
        <w:t>Для исследования экономическою закона и использования его объектив</w:t>
        <w:softHyphen/>
        <w:t>ных требований в хозяйственной практике важно понимать, что сущности в экономическом законе неравноценны и неравносильны. «Сколь бы обе крайности ни выступали в своем существовании как действительные и как крайности, — свойство быть крайностью проявляется все же лишь в сущно</w:t>
        <w:softHyphen/>
        <w:t>сти одной из них, в другой же крайность не имеет значения истинной дейст</w:t>
        <w:softHyphen/>
        <w:t>вительности. Одна из крайностей берет верх над другой. Положение обеих не одинаково. Действительного дуализма сущности не бывает.»</w:t>
      </w:r>
    </w:p>
    <w:p>
      <w:pPr>
        <w:pStyle w:val="TextBody"/>
        <w:shd w:fill="auto" w:val="clear"/>
        <w:spacing w:lineRule="exact" w:line="228"/>
        <w:ind w:left="20" w:right="20" w:firstLine="280"/>
        <w:jc w:val="both"/>
        <w:rPr/>
      </w:pPr>
      <w:r>
        <w:rPr>
          <w:rStyle w:val="91"/>
          <w:color w:val="000000"/>
        </w:rPr>
        <w:t>Следовательно, во всяком экономическом законе необходимо выявлять две противоречивые сущности, две категории, из которых в результате взаи</w:t>
        <w:softHyphen/>
        <w:t>модействия остается одна (или одна из сторон достигает в конечном счете преимущественного развития). Вторая сущность в экономическом законе часто скрыта и обнаруживает себя при неполном и несвоевременном разре</w:t>
        <w:softHyphen/>
        <w:t>шении противоречий между двумя сущностями. Следовательно, для нор</w:t>
        <w:softHyphen/>
        <w:t>мального развития экономики необходимо находить оптимум, равновесие в отношении двух сущностей в законе (например, между накоплением и по</w:t>
        <w:softHyphen/>
        <w:t>треблением; спросом и предложением; общественно необходимыми и инди</w:t>
        <w:softHyphen/>
        <w:t>видуальными затратами совокупного труда в товаре и т.д.). Подход к эконо</w:t>
        <w:softHyphen/>
        <w:t>мическому закону как диалектическому взаимодействию двух категорий (сущностей) расширяет понимание проявления его действия в тенденции.</w:t>
      </w:r>
    </w:p>
    <w:p>
      <w:pPr>
        <w:pStyle w:val="TextBody"/>
        <w:shd w:fill="auto" w:val="clear"/>
        <w:spacing w:lineRule="exact" w:line="228"/>
        <w:ind w:left="20" w:right="20" w:firstLine="280"/>
        <w:jc w:val="both"/>
        <w:rPr/>
      </w:pPr>
      <w:r>
        <w:rPr>
          <w:rStyle w:val="91"/>
          <w:color w:val="000000"/>
        </w:rPr>
        <w:t>Исходным в методологии исследования каждого экономического закона является рассмотрение экономической категории, выражающей сущность экономического закона при его первом рассмотрении (экономия времени, производительность труда, стоимость, возвышение потребностей и т д.).</w:t>
      </w:r>
    </w:p>
    <w:p>
      <w:pPr>
        <w:pStyle w:val="TextBody"/>
        <w:shd w:fill="auto" w:val="clear"/>
        <w:spacing w:lineRule="exact" w:line="228"/>
        <w:ind w:left="20" w:right="20" w:firstLine="280"/>
        <w:jc w:val="both"/>
        <w:rPr/>
      </w:pPr>
      <w:r>
        <w:rPr>
          <w:rStyle w:val="91"/>
          <w:color w:val="000000"/>
        </w:rPr>
        <w:t>Наиболее сложным в исследовании экономического закона является вы</w:t>
        <w:softHyphen/>
        <w:t>явление второй его сущности, которая, как отмечалось, часто скрыта и тре</w:t>
        <w:softHyphen/>
        <w:t>бует более глубоких исследований. Но если бы истина лежала на поверхно</w:t>
        <w:softHyphen/>
        <w:t>сти, то никакая наука не была бы нужна.</w:t>
      </w:r>
    </w:p>
    <w:p>
      <w:pPr>
        <w:pStyle w:val="TextBody"/>
        <w:shd w:fill="auto" w:val="clear"/>
        <w:spacing w:lineRule="exact" w:line="228" w:before="0" w:after="230"/>
        <w:ind w:left="20" w:right="20" w:firstLine="280"/>
        <w:jc w:val="both"/>
        <w:rPr/>
      </w:pPr>
      <w:r>
        <w:rPr>
          <w:rStyle w:val="91"/>
          <w:color w:val="000000"/>
        </w:rPr>
        <w:t>Изучать каждый экономический закон надо по следующей схеме: 1) рас</w:t>
        <w:softHyphen/>
        <w:t>смотрение качественных характеристик закона; 2) выявление количествен</w:t>
        <w:softHyphen/>
        <w:t>ной определенности экономического закона; 3) выявление основных сущно</w:t>
        <w:softHyphen/>
        <w:t>стей или экономических категорий; 4) изучение противоречий и форм их реального проявления в экономическом законе; 5) выяснение роли, функций и места экономического закона в системе экономических законов.</w:t>
      </w:r>
    </w:p>
    <w:p>
      <w:pPr>
        <w:pStyle w:val="415"/>
        <w:keepNext w:val="true"/>
        <w:keepLines/>
        <w:shd w:fill="auto" w:val="clear"/>
        <w:spacing w:lineRule="exact" w:line="240" w:before="0" w:after="41"/>
        <w:rPr/>
      </w:pPr>
      <w:bookmarkStart w:id="28" w:name="bookmark33"/>
      <w:r>
        <w:rPr>
          <w:rStyle w:val="45"/>
          <w:b w:val="false"/>
          <w:bCs w:val="false"/>
          <w:color w:val="000000"/>
        </w:rPr>
        <w:t>Экономические законы как система. К дискуссии об основном экономическом законе системы</w:t>
      </w:r>
      <w:bookmarkEnd w:id="28"/>
    </w:p>
    <w:p>
      <w:pPr>
        <w:pStyle w:val="TextBody"/>
        <w:shd w:fill="auto" w:val="clear"/>
        <w:spacing w:lineRule="exact" w:line="228"/>
        <w:ind w:left="20" w:right="20" w:firstLine="280"/>
        <w:jc w:val="both"/>
        <w:rPr/>
      </w:pPr>
      <w:r>
        <w:rPr>
          <w:rStyle w:val="91"/>
          <w:color w:val="000000"/>
        </w:rPr>
        <w:t>Проблему экономических законов как системы следует признать наименее разработанной. В учебной, а нередко и научной литературе каждый экономи</w:t>
        <w:softHyphen/>
        <w:t>ческий закон излагается сам по себе. Создается ложное представление об изо</w:t>
        <w:softHyphen/>
        <w:t>лированности действий экономических законов в реальной действительности. Но если в научном анализе рассмотрение экономического закона как обособ</w:t>
        <w:softHyphen/>
        <w:t>ленного не только допустимо, но и плодотворно, то перенесение этого подхо</w:t>
        <w:softHyphen/>
        <w:t>да на практику способно нанести значительный ущерб социально-экономи</w:t>
        <w:softHyphen/>
        <w:t>ческому развитию общества. Суть вопроса состоит в том, что, имея самостоя</w:t>
        <w:softHyphen/>
        <w:t>тельное значение, каждый экономический закон действует не обособленно, а в противоречивой взаимосвязи со всеми экономическими законами.</w:t>
      </w:r>
    </w:p>
    <w:p>
      <w:pPr>
        <w:pStyle w:val="TextBody"/>
        <w:shd w:fill="auto" w:val="clear"/>
        <w:spacing w:lineRule="exact" w:line="230"/>
        <w:ind w:left="20" w:right="20" w:firstLine="280"/>
        <w:jc w:val="both"/>
        <w:rPr/>
      </w:pPr>
      <w:r>
        <w:rPr>
          <w:rStyle w:val="91"/>
          <w:color w:val="000000"/>
        </w:rPr>
        <w:t>Во взаимодействии экономические законы приобретают новые черты, от</w:t>
        <w:softHyphen/>
        <w:t>личающие систему экономических законов как органическую целостность от простой их суммы. Взаимодействие экономических законов— объективное явление, имеющее качественное содержание и количественную меру. Если использование экономических законов как системы не удается, то их взаимо</w:t>
        <w:softHyphen/>
        <w:t>действие может иметь непредсказуемые и совершенно неожиданные результа</w:t>
        <w:softHyphen/>
        <w:t>ты. Реализация самого экономически и социально оправданного решения без учета его взаимосвязи со всей системой экономических законов способна на</w:t>
        <w:softHyphen/>
        <w:t>нести существенный ущерб прогрессивному развитию общества. В связи с этим исследование проблемы взаимодействия экономических законов и ис</w:t>
        <w:softHyphen/>
        <w:t>пользования его результатов в практике хозяйствования представляет собой одно из наиболее перспективных направлений повышения эффективности развития любой макроэкономической системы. Слабой стороной практическо</w:t>
        <w:softHyphen/>
        <w:t>го использования экономических законов как системы является недостаточная разработанность количественного аспекта их взаимосвязей, а также противо</w:t>
        <w:softHyphen/>
        <w:t>речивость во взаимодействии экономических законов.</w:t>
      </w:r>
    </w:p>
    <w:p>
      <w:pPr>
        <w:pStyle w:val="TextBody"/>
        <w:shd w:fill="auto" w:val="clear"/>
        <w:spacing w:lineRule="exact" w:line="230"/>
        <w:ind w:left="20" w:right="20" w:firstLine="280"/>
        <w:jc w:val="both"/>
        <w:rPr/>
      </w:pPr>
      <w:r>
        <w:rPr>
          <w:rStyle w:val="91"/>
          <w:color w:val="000000"/>
        </w:rPr>
        <w:t>Понять и управлять системой невозможно 'без выделения основного эле</w:t>
        <w:softHyphen/>
        <w:t>мента в ее структуре. В связи с этим выделение основного экономического за</w:t>
        <w:softHyphen/>
        <w:t>кона, определение его роли и места в системе экономических законов имеют большое значение в практике использования экономических законов как сис</w:t>
        <w:softHyphen/>
        <w:t>темы, обновления хозяйственного механизма ее реализации. Основной эконо</w:t>
        <w:softHyphen/>
        <w:t>мический закон придает целостность всей системе экономических законов, определяет направленность их действия, одновременно испытывая на себе не</w:t>
        <w:softHyphen/>
        <w:t>посредственное обратное влияние каждого из законов системы. Он пронизы</w:t>
        <w:softHyphen/>
        <w:t>вает всю систему экономических законов, определяя социальную природу ка</w:t>
        <w:softHyphen/>
        <w:t>ждого из них. Степень реализации его требований выступает критерием социально-экономической эффективности развития любого общества.</w:t>
      </w:r>
    </w:p>
    <w:p>
      <w:pPr>
        <w:pStyle w:val="TextBody"/>
        <w:shd w:fill="auto" w:val="clear"/>
        <w:spacing w:lineRule="exact" w:line="230"/>
        <w:ind w:left="20" w:right="20" w:firstLine="280"/>
        <w:jc w:val="both"/>
        <w:rPr/>
      </w:pPr>
      <w:r>
        <w:rPr>
          <w:rStyle w:val="91"/>
          <w:color w:val="000000"/>
        </w:rPr>
        <w:t>В первые годы обновления хозяйственного механизма наряду с формиро</w:t>
        <w:softHyphen/>
        <w:t>ванием негативного отношения к политической экономии в экономической литературе бывших стран СЭВ появилось мнение об отсутствии основного экономического закона. Это объяснялось тем, что его требования не были реализованы. Иначе говоря, основной экономический закон, по утвержде</w:t>
        <w:softHyphen/>
        <w:t>нию многих авторов, «не действовал».</w:t>
      </w:r>
    </w:p>
    <w:p>
      <w:pPr>
        <w:pStyle w:val="TextBody"/>
        <w:shd w:fill="auto" w:val="clear"/>
        <w:spacing w:lineRule="exact" w:line="230"/>
        <w:ind w:left="20" w:right="20" w:firstLine="280"/>
        <w:jc w:val="both"/>
        <w:rPr/>
      </w:pPr>
      <w:r>
        <w:rPr>
          <w:rStyle w:val="91"/>
          <w:color w:val="000000"/>
        </w:rPr>
        <w:t>Истоки негативного отношения к основному экономическому закону со</w:t>
        <w:softHyphen/>
        <w:t>стоят в непоколебимости единожды данного тезиса о постоянно растущем благосостоянии и всестороннем развитии всех членов общества как высшей цели социалистического производства. Это положение, во-первых, слабо обосновывалось в учебниках и преподносилось как не подлежащее сомнению. Во-вторых, социально-экономическая действительность изменялась: вследст</w:t>
        <w:softHyphen/>
        <w:t>вие замедления темпов экономического роста, снижения эффективности про</w:t>
        <w:softHyphen/>
        <w:t>изводства, повышения уровня дефицитности и инфляции «постоянно расту</w:t>
        <w:softHyphen/>
        <w:t>щего благосостояния» давно не наблюдалось, хотя положение о действии основного экономического закона оставалось не только в учебниках, периоди</w:t>
        <w:softHyphen/>
        <w:t>ческой печати, но и в официальной статистике. Отрицательные последствия использования основного экономического закона социализма есть тоже ре</w:t>
        <w:softHyphen/>
        <w:t>зультат, которым нельзя пренебрегать. Прежде всего этот результат свиде</w:t>
        <w:softHyphen/>
        <w:t>тельствует о том, что основной экономический закон, его требования объек</w:t>
        <w:softHyphen/>
        <w:t>тивны, поскольку обусловлены уровнем социально-экономического развития страны и реализацией системы экономических интересов. Волевые решения и действия» вопреки объективным требованиям закона, приводят к образованию регрессивных тенденций в развитии общества.</w:t>
      </w:r>
    </w:p>
    <w:p>
      <w:pPr>
        <w:pStyle w:val="TextBody"/>
        <w:shd w:fill="auto" w:val="clear"/>
        <w:spacing w:lineRule="exact" w:line="233"/>
        <w:ind w:left="20" w:right="20" w:firstLine="280"/>
        <w:jc w:val="both"/>
        <w:rPr/>
      </w:pPr>
      <w:r>
        <w:rPr>
          <w:rStyle w:val="91"/>
          <w:color w:val="000000"/>
        </w:rPr>
        <w:t>Пониманию сущности основного экономического закона, его функций и места в системе экономических законов общества препятствует игнорирова</w:t>
        <w:softHyphen/>
        <w:t>ние в учебной литературе исследований об основном производственном от</w:t>
        <w:softHyphen/>
        <w:t>ношении как главном элементе системы производственных отношений.</w:t>
      </w:r>
    </w:p>
    <w:p>
      <w:pPr>
        <w:pStyle w:val="TextBody"/>
        <w:shd w:fill="auto" w:val="clear"/>
        <w:spacing w:lineRule="exact" w:line="233"/>
        <w:ind w:left="20" w:right="20" w:firstLine="280"/>
        <w:jc w:val="both"/>
        <w:rPr/>
      </w:pPr>
      <w:r>
        <w:rPr>
          <w:rStyle w:val="91"/>
          <w:color w:val="000000"/>
        </w:rPr>
        <w:t>Основной экономический закон способа производства исторически и ло</w:t>
        <w:softHyphen/>
        <w:t>гически, по самой своей сути, вытекает из основного производственного от</w:t>
        <w:softHyphen/>
        <w:t>ношения. Подход с позиций двух субъектов основного производственного отношения — собственника средств производства и непосредственного про</w:t>
        <w:softHyphen/>
        <w:t>изводителя, а также функций каждого субъекта и противоречивого единства их экономических интересов помогает понять содержание основного эконо</w:t>
        <w:softHyphen/>
        <w:t>мического закона.</w:t>
      </w:r>
    </w:p>
    <w:p>
      <w:pPr>
        <w:pStyle w:val="TextBody"/>
        <w:shd w:fill="auto" w:val="clear"/>
        <w:spacing w:lineRule="exact" w:line="233"/>
        <w:ind w:left="20" w:right="20" w:firstLine="280"/>
        <w:jc w:val="both"/>
        <w:rPr/>
      </w:pPr>
      <w:r>
        <w:rPr>
          <w:rStyle w:val="91"/>
          <w:color w:val="000000"/>
        </w:rPr>
        <w:t>Взаимную зависимость собственника и непосредственного производите</w:t>
        <w:softHyphen/>
        <w:t>ля позволяет понять взаимосвязь их функций — производства и потребле</w:t>
        <w:softHyphen/>
        <w:t>ния, представляющих две сущности основного экономического закона. При любой форме собственности на средства производства конечной целью про</w:t>
        <w:softHyphen/>
        <w:t>цесса производства может быть только личное потребление населения. При</w:t>
        <w:softHyphen/>
        <w:t>быль как непосредственная цель собственника средств производства в усло</w:t>
        <w:softHyphen/>
        <w:t>виях рыночной экономики может быть реализована через доходы и потреб</w:t>
        <w:softHyphen/>
        <w:t>ление населения. Собственнику средств производства принадлежит функция не только расширения производства, воспроизводства средств производства, их эффективного использования, но и воспроизводства непосредственного производителя и его способностей к труду. Без этого невозможны ни про</w:t>
        <w:softHyphen/>
        <w:t>цесс производства, ни реализация цели собственника средств производства. Таким образом, в любой социально-экономической системе производство и потребление выступают двумя категориями, или сущностями, составляю</w:t>
        <w:softHyphen/>
        <w:t>щими основной экономический закон.</w:t>
      </w:r>
    </w:p>
    <w:p>
      <w:pPr>
        <w:pStyle w:val="TextBody"/>
        <w:shd w:fill="auto" w:val="clear"/>
        <w:spacing w:lineRule="exact" w:line="233"/>
        <w:ind w:left="20" w:right="20" w:firstLine="280"/>
        <w:jc w:val="both"/>
        <w:rPr/>
      </w:pPr>
      <w:r>
        <w:rPr>
          <w:rStyle w:val="91"/>
          <w:color w:val="000000"/>
        </w:rPr>
        <w:t>Характер взаимодействия производства и потребления, форм проявления противоречий между этими категориями, средств и методов разрешения противоречия помогает понять основной экономический закон как закон движения и прогрессивного развития каждого общества.</w:t>
      </w:r>
    </w:p>
    <w:p>
      <w:pPr>
        <w:pStyle w:val="TextBody"/>
        <w:shd w:fill="auto" w:val="clear"/>
        <w:spacing w:lineRule="exact" w:line="235"/>
        <w:ind w:left="20" w:right="20" w:hanging="0"/>
        <w:jc w:val="both"/>
        <w:rPr/>
      </w:pPr>
      <w:r>
        <w:rPr>
          <w:rStyle w:val="91"/>
          <w:color w:val="000000"/>
        </w:rPr>
        <w:t>^Разрешение главного противоречия основного экономического закона — между производством и потреблением, достижение оптимального соотно</w:t>
        <w:softHyphen/>
        <w:t>шения между целью и средством развития общества— возможно лишь при условии экономически эффективного функционирования хозяйства. Эконо</w:t>
        <w:softHyphen/>
        <w:t>мический эффект как достижение высокого результата производства, пре</w:t>
        <w:softHyphen/>
        <w:t>восходящего совокупные затраты общественного труда на его получение, выступает в качестве материальной основы для увеличения, накопления и потребления. При стабильном же темпе экономического роста повышение эффективности производства может быть полностью направлено на увели</w:t>
        <w:softHyphen/>
        <w:t>чение потребления.</w:t>
      </w:r>
    </w:p>
    <w:p>
      <w:pPr>
        <w:pStyle w:val="TextBody"/>
        <w:shd w:fill="auto" w:val="clear"/>
        <w:spacing w:lineRule="exact" w:line="235"/>
        <w:ind w:left="20" w:right="20" w:firstLine="260"/>
        <w:jc w:val="both"/>
        <w:rPr/>
      </w:pPr>
      <w:r>
        <w:rPr>
          <w:rStyle w:val="91"/>
          <w:color w:val="000000"/>
        </w:rPr>
        <w:t>Проблема экономической эффективности в конечном счете решается на производстве. Она — функция собственника средств производства. «Размы</w:t>
        <w:softHyphen/>
        <w:t>тость» отношений собственности на средства производства в администра</w:t>
        <w:softHyphen/>
        <w:t>тивно-бюрократической системе и перенесение проблемы реализации сис</w:t>
        <w:softHyphen/>
        <w:t>темы экономических интересов всех хозяйствующих субъектов из сферы непосредственного производства в сферу распределения — главная причина снижения эффективности общественного производства и обострения проти</w:t>
        <w:softHyphen/>
        <w:t>воречия между производством и потреблением.</w:t>
      </w:r>
    </w:p>
    <w:p>
      <w:pPr>
        <w:pStyle w:val="TextBody"/>
        <w:shd w:fill="auto" w:val="clear"/>
        <w:spacing w:lineRule="exact" w:line="235"/>
        <w:ind w:left="20" w:right="20" w:firstLine="260"/>
        <w:jc w:val="both"/>
        <w:rPr/>
      </w:pPr>
      <w:r>
        <w:rPr>
          <w:rStyle w:val="91"/>
          <w:color w:val="000000"/>
        </w:rPr>
        <w:t>Ориентация на увеличение потребления через распределение, вне связи с действительным достижением в производстве создала в обществе представ</w:t>
        <w:softHyphen/>
        <w:t>ление об основном экономическом законе как волевой функции государства</w:t>
      </w:r>
    </w:p>
    <w:p>
      <w:pPr>
        <w:pStyle w:val="TextBody"/>
        <w:shd w:fill="auto" w:val="clear"/>
        <w:spacing w:lineRule="exact" w:line="235" w:before="0" w:after="327"/>
        <w:ind w:left="20" w:right="20" w:firstLine="260"/>
        <w:jc w:val="both"/>
        <w:rPr/>
      </w:pPr>
      <w:r>
        <w:rPr>
          <w:rStyle w:val="91"/>
          <w:color w:val="000000"/>
        </w:rPr>
        <w:t>Анализ содержания основного экономического закона позволяет дать следующее его определение. Суть основного экономического закона состоит в удовлетворении постоянно развивающейся системы экономических по</w:t>
        <w:softHyphen/>
        <w:t>требностей всего населения с наименьшими совокупными затратами обще</w:t>
        <w:softHyphen/>
        <w:t>ственного труда. Именно на реализацию этой цели направлена деятельность каждого из хозяйствующих субъектов. Только производя товары и услуги, которые находят потребителя на рынке, хозяйствующие субъекты могут не</w:t>
        <w:softHyphen/>
        <w:t>прерывно осуществлять процесс воспроизводства и возмещать издержки производства. При этом чем ниже совокупные затраты общественного труда в расчете на единицу производимой продукции, тем выше масса и норма по</w:t>
        <w:softHyphen/>
        <w:t>лучаемой хозяйствующим субъектом прибыли. Полученная на экономически здоровой основе прибыль отвечает реализации экономических интересов всех хозяйствующих в обществе субъектов.</w:t>
      </w:r>
    </w:p>
    <w:p>
      <w:pPr>
        <w:pStyle w:val="415"/>
        <w:keepNext w:val="true"/>
        <w:keepLines/>
        <w:shd w:fill="auto" w:val="clear"/>
        <w:spacing w:lineRule="exact" w:line="276" w:before="0" w:after="209"/>
        <w:rPr/>
      </w:pPr>
      <w:bookmarkStart w:id="29" w:name="bookmark34"/>
      <w:r>
        <w:rPr>
          <w:rStyle w:val="45"/>
          <w:b w:val="false"/>
          <w:bCs w:val="false"/>
          <w:color w:val="000000"/>
        </w:rPr>
        <w:t>Основное содержание экономических законов: экономии времени, повышающейся производительности труда и возвышения экономических потребностей</w:t>
      </w:r>
      <w:bookmarkEnd w:id="29"/>
    </w:p>
    <w:p>
      <w:pPr>
        <w:pStyle w:val="TextBody"/>
        <w:shd w:fill="auto" w:val="clear"/>
        <w:spacing w:lineRule="exact" w:line="240"/>
        <w:ind w:left="20" w:right="20" w:firstLine="260"/>
        <w:jc w:val="both"/>
        <w:rPr/>
      </w:pPr>
      <w:r>
        <w:rPr>
          <w:rStyle w:val="91"/>
          <w:color w:val="000000"/>
        </w:rPr>
        <w:t>Рассмотрим содержание трех экономических законов: экономии времени, повышающейся производительности труда и возвышения экономических потребностей. Система экономических законов общества не ограничивается названными законами. Другие законы будут рассмотрены далее (законы спроса и предложения, стоимости и цены, распределительных отношений, денежного обращения и др.). Краткость изложения содержания трех упомя</w:t>
        <w:softHyphen/>
        <w:t>нутых законов объясняется не только ограниченностью объема учебного по</w:t>
        <w:softHyphen/>
        <w:t>собия, но и тем, что различные стороны каждого из этих законов получат дополнительное освещение в других темах курса.</w:t>
      </w:r>
    </w:p>
    <w:p>
      <w:pPr>
        <w:pStyle w:val="TextBody"/>
        <w:shd w:fill="auto" w:val="clear"/>
        <w:spacing w:lineRule="exact" w:line="235"/>
        <w:ind w:left="20" w:right="20" w:firstLine="280"/>
        <w:jc w:val="both"/>
        <w:rPr/>
      </w:pPr>
      <w:r>
        <w:rPr>
          <w:rStyle w:val="91"/>
          <w:color w:val="000000"/>
        </w:rPr>
        <w:t>Закон экономии времени. Сущность этого закона состоит в сокращении общих (совокупных) затрат рабочего времени на производство определенной потребительской стоимости. Сокращение рабочего времени под воздействи</w:t>
        <w:softHyphen/>
        <w:t>ем множества факторов экономического и социального характера позволяет с меньшими затратами удовлетворять одни экономические потребности, на</w:t>
        <w:softHyphen/>
        <w:t>правляя труд и рабочее время на удовлетворение других, вновь возникаю</w:t>
        <w:softHyphen/>
        <w:t>щих экономических потребностей.</w:t>
      </w:r>
    </w:p>
    <w:p>
      <w:pPr>
        <w:pStyle w:val="TextBody"/>
        <w:shd w:fill="auto" w:val="clear"/>
        <w:spacing w:lineRule="exact" w:line="235"/>
        <w:ind w:left="20" w:right="20" w:firstLine="280"/>
        <w:jc w:val="both"/>
        <w:rPr/>
      </w:pPr>
      <w:r>
        <w:rPr>
          <w:rStyle w:val="91"/>
          <w:color w:val="000000"/>
        </w:rPr>
        <w:t>В совокупные затраты общественного труда входят затраты прошлого, или овеществленного, труда и затраты живой рабочей силы. Затраты прошлого, или овеществленного, труда состоят из затрат на авансирование основных производственных фондов, или основного капитала (авансированные затраты труда), и текущих (или потребленных) материальных производственных за</w:t>
        <w:softHyphen/>
        <w:t>трат (сырье, материалы, энергия и т.п.). Закономерная прогрессивная тенден</w:t>
        <w:softHyphen/>
        <w:t>ция в действии этого закона заключается в снижении совокупных затрат рабо</w:t>
        <w:softHyphen/>
        <w:t>чего времени на производство данного объема совокупной продукции.</w:t>
      </w:r>
    </w:p>
    <w:p>
      <w:pPr>
        <w:pStyle w:val="TextBody"/>
        <w:shd w:fill="auto" w:val="clear"/>
        <w:spacing w:lineRule="exact" w:line="235"/>
        <w:ind w:left="20" w:right="20" w:firstLine="280"/>
        <w:jc w:val="both"/>
        <w:rPr/>
      </w:pPr>
      <w:r>
        <w:rPr>
          <w:rStyle w:val="91"/>
          <w:color w:val="000000"/>
        </w:rPr>
        <w:t>Генеральная тенденция в развитии закона экономии времени— это со</w:t>
        <w:softHyphen/>
        <w:t>кращение рабочего и увеличение свободного времени. Однако с относитель</w:t>
        <w:softHyphen/>
        <w:t>ным увеличением свободного времени перед обществом также встает про</w:t>
        <w:softHyphen/>
        <w:t>блема его наиболее эффективного использования. Последнее определяется уровнем социально-экономического развития общества, степенью развито</w:t>
        <w:softHyphen/>
        <w:t>сти сферы социальных услуг населению и т.д.</w:t>
      </w:r>
    </w:p>
    <w:p>
      <w:pPr>
        <w:pStyle w:val="TextBody"/>
        <w:shd w:fill="auto" w:val="clear"/>
        <w:spacing w:lineRule="exact" w:line="235"/>
        <w:ind w:left="20" w:right="20" w:firstLine="280"/>
        <w:jc w:val="both"/>
        <w:rPr/>
      </w:pPr>
      <w:r>
        <w:rPr>
          <w:rStyle w:val="91"/>
          <w:color w:val="000000"/>
        </w:rPr>
        <w:t>Основная категория закона, выступающая на поверхности хозяйственной жизни общества, — экономия времени вообще и рабочего — в особенности. Другая сущность закона экономии времени — дополнительные затраты ра</w:t>
        <w:softHyphen/>
        <w:t>бочего времени, необходимые хозяйствующему субъекту для достижения экономии. Дополнительные затраты рабочего времени имеют различную форму: дополнительные капитальные вложения, затраты на создание новых рабочих мест, расходы на новые технологии, повышение качественных ха</w:t>
        <w:softHyphen/>
        <w:t>рактеристик рабочей силы и т.д.</w:t>
      </w:r>
    </w:p>
    <w:p>
      <w:pPr>
        <w:pStyle w:val="TextBody"/>
        <w:shd w:fill="auto" w:val="clear"/>
        <w:spacing w:lineRule="exact" w:line="235"/>
        <w:ind w:left="20" w:right="20" w:firstLine="280"/>
        <w:jc w:val="both"/>
        <w:rPr/>
      </w:pPr>
      <w:r>
        <w:rPr>
          <w:rStyle w:val="91"/>
          <w:color w:val="000000"/>
        </w:rPr>
        <w:t>Объективные требования закона экономии времени реализуются лишь в том случае, если экономия времени оказывается выше дополнительных за</w:t>
        <w:softHyphen/>
        <w:t>трат на ее достижение.</w:t>
      </w:r>
    </w:p>
    <w:p>
      <w:pPr>
        <w:pStyle w:val="TextBody"/>
        <w:shd w:fill="auto" w:val="clear"/>
        <w:spacing w:lineRule="exact" w:line="235"/>
        <w:ind w:left="20" w:right="20" w:firstLine="280"/>
        <w:jc w:val="both"/>
        <w:rPr/>
      </w:pPr>
      <w:r>
        <w:rPr>
          <w:rStyle w:val="91"/>
          <w:color w:val="000000"/>
        </w:rPr>
        <w:t>Советская модель хозяйствования с ее жестко централизованной концен</w:t>
        <w:softHyphen/>
        <w:t>трацией прибавочного продукта и его расходованием без учета не только перспективной, но и текущей эффективности оказалась не способной к реа</w:t>
        <w:softHyphen/>
        <w:t>лизации объективных требований закона экономии времени.</w:t>
      </w:r>
    </w:p>
    <w:p>
      <w:pPr>
        <w:pStyle w:val="TextBody"/>
        <w:shd w:fill="auto" w:val="clear"/>
        <w:spacing w:lineRule="exact" w:line="235"/>
        <w:ind w:left="20" w:right="20" w:firstLine="280"/>
        <w:jc w:val="both"/>
        <w:rPr/>
      </w:pPr>
      <w:r>
        <w:rPr>
          <w:rStyle w:val="91"/>
          <w:color w:val="000000"/>
        </w:rPr>
        <w:t>С развитием конкурентно-рыночных отношений ситуация резко меняет</w:t>
        <w:softHyphen/>
        <w:t>ся: хозяйствующие субъекты, игнорирующие требования закона экономии времени, оказываются банкротами.</w:t>
      </w:r>
    </w:p>
    <w:p>
      <w:pPr>
        <w:pStyle w:val="TextBody"/>
        <w:shd w:fill="auto" w:val="clear"/>
        <w:spacing w:lineRule="exact" w:line="233"/>
        <w:ind w:left="20" w:right="20" w:firstLine="280"/>
        <w:jc w:val="both"/>
        <w:rPr/>
      </w:pPr>
      <w:r>
        <w:rPr>
          <w:rStyle w:val="91"/>
          <w:color w:val="000000"/>
        </w:rPr>
        <w:t>Закон повышающейся производительности труда. Сущность этого за</w:t>
        <w:softHyphen/>
        <w:t>кона состоит в производстве максимума продукции с минимальными затра</w:t>
        <w:softHyphen/>
        <w:t>тами живого труда. Прогрессивной тенденцией данного закона является рост производительности живого труда.</w:t>
      </w:r>
    </w:p>
    <w:p>
      <w:pPr>
        <w:pStyle w:val="TextBody"/>
        <w:shd w:fill="auto" w:val="clear"/>
        <w:spacing w:lineRule="exact" w:line="233"/>
        <w:ind w:left="20" w:right="20" w:firstLine="280"/>
        <w:jc w:val="both"/>
        <w:rPr/>
      </w:pPr>
      <w:r>
        <w:rPr>
          <w:rStyle w:val="91"/>
          <w:color w:val="000000"/>
        </w:rPr>
        <w:t>Закон повышающейся производительности труда выступает средством реализации закона экономии времени. Активность живого труда, темпы рос</w:t>
        <w:softHyphen/>
        <w:t>та его производительности определяют, будет или нет достигнута экономия времени по сравнению с дополнительными затратами совокупного труда на эту экономию.</w:t>
      </w:r>
    </w:p>
    <w:p>
      <w:pPr>
        <w:pStyle w:val="TextBody"/>
        <w:shd w:fill="auto" w:val="clear"/>
        <w:spacing w:lineRule="exact" w:line="233"/>
        <w:ind w:left="20" w:right="20" w:firstLine="280"/>
        <w:jc w:val="both"/>
        <w:rPr/>
      </w:pPr>
      <w:r>
        <w:rPr>
          <w:rStyle w:val="91"/>
          <w:color w:val="000000"/>
        </w:rPr>
        <w:t>Объективные требования закона экономии времени реализуются лишь при условии, если темпы роста производительности живого труда опережают тем</w:t>
        <w:softHyphen/>
        <w:t>пы роста зарплаты, материало- и фондовооруженности труда работника.</w:t>
      </w:r>
    </w:p>
    <w:p>
      <w:pPr>
        <w:pStyle w:val="TextBody"/>
        <w:shd w:fill="auto" w:val="clear"/>
        <w:spacing w:lineRule="exact" w:line="233"/>
        <w:ind w:left="20" w:right="20" w:firstLine="280"/>
        <w:jc w:val="both"/>
        <w:rPr/>
      </w:pPr>
      <w:r>
        <w:rPr>
          <w:rStyle w:val="91"/>
          <w:color w:val="000000"/>
        </w:rPr>
        <w:t>В качестве второй сущности, (категории) закона повышающейся произ</w:t>
        <w:softHyphen/>
        <w:t>водительности труда предлагается рассматривать производительные силы общества. Производительные силы выступают условием достижения опреде</w:t>
        <w:softHyphen/>
        <w:t>ленной выработки продукции работником. Достижения же в производитель</w:t>
        <w:softHyphen/>
        <w:t>ности труда определяют возможности для развития средств производства и самого работника в каждом последующем периоде. Таким образом, две сущ</w:t>
        <w:softHyphen/>
        <w:t>ности закона составляют диалектическое единство, в котором условие ста</w:t>
        <w:softHyphen/>
        <w:t>новится следствием и наоборот. Противоречие разрешается в процессе про</w:t>
        <w:softHyphen/>
        <w:t>изводства путем реализации требований закона экономии времени.</w:t>
      </w:r>
    </w:p>
    <w:p>
      <w:pPr>
        <w:pStyle w:val="TextBody"/>
        <w:shd w:fill="auto" w:val="clear"/>
        <w:spacing w:lineRule="exact" w:line="233"/>
        <w:ind w:left="20" w:right="20" w:firstLine="280"/>
        <w:jc w:val="both"/>
        <w:rPr/>
      </w:pPr>
      <w:r>
        <w:rPr>
          <w:rStyle w:val="91"/>
          <w:color w:val="000000"/>
        </w:rPr>
        <w:t>Важное научное и практическое значение имеет рассмотрение понятия «уровень производительности труда».</w:t>
      </w:r>
    </w:p>
    <w:p>
      <w:pPr>
        <w:pStyle w:val="TextBody"/>
        <w:shd w:fill="auto" w:val="clear"/>
        <w:spacing w:lineRule="exact" w:line="233"/>
        <w:ind w:left="20" w:right="20" w:firstLine="280"/>
        <w:jc w:val="both"/>
        <w:rPr/>
      </w:pPr>
      <w:r>
        <w:rPr>
          <w:rStyle w:val="91"/>
          <w:color w:val="000000"/>
        </w:rPr>
        <w:t>Уровень производительное! и труда определяется отношением продук</w:t>
        <w:softHyphen/>
        <w:t>ция: работник. По определению К. Маркса, «общественный уровень произ</w:t>
        <w:softHyphen/>
        <w:t>водительности труда находит выражение в относительной величине средств производства, который рабочий превращает в продукт в течение данного времени при неизменном напряжении»</w:t>
      </w:r>
      <w:r>
        <w:rPr>
          <w:rStyle w:val="91"/>
          <w:rStyle w:val="FootnoteAnchor"/>
          <w:color w:val="000000"/>
          <w:vertAlign w:val="superscript"/>
        </w:rPr>
        <w:footnoteReference w:id="10"/>
      </w:r>
      <w:r>
        <w:rPr>
          <w:rStyle w:val="91"/>
          <w:color w:val="000000"/>
        </w:rPr>
        <w:t>.</w:t>
      </w:r>
    </w:p>
    <w:p>
      <w:pPr>
        <w:pStyle w:val="TextBody"/>
        <w:shd w:fill="auto" w:val="clear"/>
        <w:spacing w:lineRule="exact" w:line="233"/>
        <w:ind w:left="20" w:right="20" w:firstLine="280"/>
        <w:jc w:val="both"/>
        <w:rPr/>
      </w:pPr>
      <w:r>
        <w:rPr>
          <w:rStyle w:val="91"/>
          <w:color w:val="000000"/>
        </w:rPr>
        <w:t>Каждое поколение, вступая в трудоспособный возраст, наследует достиг</w:t>
        <w:softHyphen/>
        <w:t>нутый предыдущим поколением уровень производительности труда Показа</w:t>
        <w:softHyphen/>
        <w:t>тель уровня производительности труда имеет большое аналитическое и практическое значение. Он используется в международных сравнениях, от</w:t>
        <w:softHyphen/>
        <w:t>ражает конкурентную способность страны, влияет на формирование цен на мировых рынках и т.д.</w:t>
      </w:r>
    </w:p>
    <w:p>
      <w:pPr>
        <w:pStyle w:val="TextBody"/>
        <w:shd w:fill="auto" w:val="clear"/>
        <w:spacing w:lineRule="exact" w:line="233"/>
        <w:ind w:left="20" w:right="20" w:firstLine="280"/>
        <w:jc w:val="both"/>
        <w:rPr/>
      </w:pPr>
      <w:r>
        <w:rPr>
          <w:rStyle w:val="91"/>
          <w:color w:val="000000"/>
        </w:rPr>
        <w:t>Темпы изменения производительности труда — средство ускорения или замедления роста уровня производительности труда. В темпах роста произ</w:t>
        <w:softHyphen/>
        <w:t>водительности труда отражается превосходство данного периода производ</w:t>
        <w:softHyphen/>
        <w:t>ства по сравнению с предшествующим.</w:t>
      </w:r>
    </w:p>
    <w:p>
      <w:pPr>
        <w:pStyle w:val="TextBody"/>
        <w:shd w:fill="auto" w:val="clear"/>
        <w:spacing w:lineRule="exact" w:line="233"/>
        <w:ind w:left="20" w:right="20" w:firstLine="280"/>
        <w:jc w:val="both"/>
        <w:rPr/>
      </w:pPr>
      <w:r>
        <w:rPr>
          <w:rStyle w:val="91"/>
          <w:color w:val="000000"/>
        </w:rPr>
        <w:t>Темп прироста производительности труда — результат сложного взаимо</w:t>
        <w:softHyphen/>
        <w:t>действия средств производства и рабочей силы. До реального трудового процесса они представляют собой лишь исходный момент, возможные фак</w:t>
        <w:softHyphen/>
        <w:t>торы процесса производства. Будет ли возможность превращена в действи</w:t>
        <w:softHyphen/>
        <w:t>тельность и какими будут конечные результаты взаимодействия средств производства и работника, — зависит от активности последнего, определяе</w:t>
        <w:softHyphen/>
        <w:t>мой множеством факторов экономического, социального и политического характера.</w:t>
      </w:r>
    </w:p>
    <w:p>
      <w:pPr>
        <w:pStyle w:val="TextBody"/>
        <w:shd w:fill="auto" w:val="clear"/>
        <w:spacing w:lineRule="exact" w:line="235"/>
        <w:ind w:left="20" w:right="20" w:firstLine="280"/>
        <w:jc w:val="both"/>
        <w:rPr/>
      </w:pPr>
      <w:r>
        <w:rPr>
          <w:rStyle w:val="91"/>
          <w:color w:val="000000"/>
        </w:rPr>
        <w:t>Закон возвышения потребностей объективно выражает прогрессивный процесс обновления системы экономических потребностей общества, их ко</w:t>
        <w:softHyphen/>
        <w:t>личественный и качественный рост. Механизм действия этого закона состоит в постоянном переходе потребностей высшего порядка в обычные, а послед</w:t>
        <w:softHyphen/>
        <w:t>них — в потребности низшей степени необходимости; одни потребности уга</w:t>
        <w:softHyphen/>
        <w:t>сают, появляются новые. Развитие системы потребностей обусловлено разви</w:t>
        <w:softHyphen/>
        <w:t>тием производства, реализацией требований основного экономического закона и законов экономии времени, повышающейся производительности труда и др.</w:t>
      </w:r>
    </w:p>
    <w:p>
      <w:pPr>
        <w:pStyle w:val="TextBody"/>
        <w:shd w:fill="auto" w:val="clear"/>
        <w:spacing w:lineRule="exact" w:line="235"/>
        <w:ind w:left="20" w:right="20" w:firstLine="280"/>
        <w:jc w:val="both"/>
        <w:rPr/>
      </w:pPr>
      <w:r>
        <w:rPr>
          <w:rStyle w:val="91"/>
          <w:color w:val="000000"/>
        </w:rPr>
        <w:t>Особенность категории экономических потребностей состоит в том, что она находится как бы вне воспроизводственного процесса, одновременно пронизывая всю систему экономических отношений и выступая стимулом, мотивом труда и его эффективных результатов. В связи с этим рассмотрение в качестве второй сущности закона возвышения экономических потребно</w:t>
        <w:softHyphen/>
        <w:t>стей общественного производства вряд ли является отражением реальной действительности. При таком подходе взаимосвязываются две системы раз</w:t>
        <w:softHyphen/>
        <w:t>ного экономического порядка. Экономические потребности как бы предше</w:t>
        <w:softHyphen/>
        <w:t>ствуют процессу непосредственного производства, это его исходный побу</w:t>
        <w:softHyphen/>
        <w:t>дительный мотив, его предпосылка. Сущностью порядка, аналогичного экономическим потребностям, служат экономические возможности, или ре</w:t>
        <w:softHyphen/>
        <w:t>сурсы, общества. Они так же как и потребности, — исходная экономическая предпосылка процесса воспроизводства. Эти две категории и составляют две стороны закона возвышения потребностей, его противоречивое единство. Особенностью экономических потребностей является их стремление к без</w:t>
        <w:softHyphen/>
        <w:t>граничному развитию, к постоянному опережению экономических возмож</w:t>
        <w:softHyphen/>
        <w:t>ностей общества. Но экономические ресурсы ограничены. В постоянном преодолении этого противоречия, в удовлетворении уже возникших потреб</w:t>
        <w:softHyphen/>
        <w:t>ностей, в поисках новых экономических ресурсов и состоит прогрессивный характер действия закона возвышения потребностей. В силу этого ограни</w:t>
        <w:softHyphen/>
        <w:t>ченность ресурсов носит относительный характер.</w:t>
      </w:r>
    </w:p>
    <w:p>
      <w:pPr>
        <w:pStyle w:val="TextBody"/>
        <w:shd w:fill="auto" w:val="clear"/>
        <w:spacing w:lineRule="exact" w:line="235"/>
        <w:ind w:left="20" w:right="20" w:firstLine="280"/>
        <w:jc w:val="both"/>
        <w:rPr/>
      </w:pPr>
      <w:r>
        <w:rPr>
          <w:rStyle w:val="91"/>
          <w:color w:val="000000"/>
        </w:rPr>
        <w:t>Главным фактором реализации требований закона возвышения потребно</w:t>
        <w:softHyphen/>
        <w:t>стей выступает НТП. Он стимулирует возникновение новых потребностей как у производителей, так и у потребителей. Одновременно НТП служит средством разрешения противоречия между постоянно увеличивающимися и возвышающимися потребностями и ограниченными материальными и соци</w:t>
        <w:softHyphen/>
        <w:t>альными возможностями для их удовлетворения.</w:t>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Style w:val="TextBody"/>
        <w:shd w:fill="auto" w:val="clear"/>
        <w:spacing w:lineRule="exact" w:line="235"/>
        <w:ind w:left="20" w:right="20" w:firstLine="280"/>
        <w:jc w:val="both"/>
        <w:rPr/>
      </w:pPr>
      <w:r>
        <w:rPr>
          <w:rStyle w:val="91"/>
          <w:color w:val="000000"/>
        </w:rPr>
        <w:t>В любой социально-экономической системе производство призвано удовлетворять и постоянно развивать систему личных экономических по</w:t>
        <w:softHyphen/>
        <w:t>требностей. Если производство перестает служить этой естественно предна</w:t>
        <w:softHyphen/>
        <w:t>значенной цели, оно теряет стимул и источник развития и в конце концов саморазрушается.</w:t>
      </w:r>
    </w:p>
    <w:p>
      <w:pPr>
        <w:pStyle w:val="TextBody"/>
        <w:shd w:fill="auto" w:val="clear"/>
        <w:spacing w:lineRule="exact" w:line="235"/>
        <w:ind w:left="20" w:right="20" w:firstLine="280"/>
        <w:jc w:val="both"/>
        <w:rPr/>
      </w:pPr>
      <w:r>
        <w:rPr>
          <w:rStyle w:val="91"/>
          <w:color w:val="000000"/>
        </w:rPr>
        <w:t>Как показывает мировая практика, экономическому прогрессу через раз</w:t>
        <w:softHyphen/>
        <w:t>витие системы личных потребностей пока в наибольшей степени отвечают рыночная экономика и развитие товарно-денежных отношений.</w:t>
      </w:r>
    </w:p>
    <w:p>
      <w:pPr>
        <w:pStyle w:val="TextBody"/>
        <w:shd w:fill="auto" w:val="clear"/>
        <w:spacing w:lineRule="exact" w:line="235"/>
        <w:ind w:left="20" w:right="20" w:firstLine="280"/>
        <w:jc w:val="both"/>
        <w:rPr/>
      </w:pPr>
      <w:r>
        <w:rPr>
          <w:rStyle w:val="91"/>
          <w:color w:val="000000"/>
        </w:rPr>
        <w:t>Специфика рынка и рыночных отношений состоит в нацеленности на по</w:t>
        <w:softHyphen/>
        <w:t>лучение максимума прибыли, который в конечном счете реализуется через денежные доходы населения в обмен на потребительские товары и услуги. Рыночная экономика заинтересована в развитии системы экономических по</w:t>
        <w:softHyphen/>
        <w:t>требностей населения, постоянном обновлении механизма воздействия на эту систему. Все большее осознание рыночными структурами взаимосвязи производства с возможностями реализации его результатов, определяемыми доходами населения, обусловили необходимость (с вынужденного согласия товаропроизводителей в обмен на экономическую стабильность) перерас</w:t>
        <w:softHyphen/>
        <w:t>пределения доходов в обществе.</w:t>
      </w:r>
    </w:p>
    <w:p>
      <w:pPr>
        <w:pStyle w:val="TextBody"/>
        <w:shd w:fill="auto" w:val="clear"/>
        <w:spacing w:lineRule="exact" w:line="235"/>
        <w:ind w:left="20" w:right="20" w:firstLine="280"/>
        <w:jc w:val="both"/>
        <w:rPr/>
      </w:pPr>
      <w:r>
        <w:rPr>
          <w:rStyle w:val="91"/>
          <w:color w:val="000000"/>
        </w:rPr>
        <w:t>Однако тот же мировой опыт свидетельствует о негативном воздействии рынка на развитие системы потребностей человека: стимулирование вред</w:t>
        <w:softHyphen/>
        <w:t>ных для здоровья и нравственности потребностей, формирование «общества потребления», накопление излишних и ненужных товаров, разрушение сре</w:t>
        <w:softHyphen/>
        <w:t>ды обитания человека и т.п.</w:t>
      </w:r>
    </w:p>
    <w:p>
      <w:pPr>
        <w:pStyle w:val="TextBody"/>
        <w:shd w:fill="auto" w:val="clear"/>
        <w:spacing w:lineRule="exact" w:line="235"/>
        <w:ind w:left="20" w:right="20" w:firstLine="280"/>
        <w:jc w:val="both"/>
        <w:rPr/>
      </w:pPr>
      <w:r>
        <w:rPr>
          <w:rStyle w:val="91"/>
          <w:color w:val="000000"/>
        </w:rPr>
        <w:t>Вместе с тем рассмотрение закона возвышения потребностей как закона только личных потребностей не выдерживает критики не только с методоло</w:t>
        <w:softHyphen/>
        <w:t>гических позиций, но и с позиций практики. При таком подходе закон воз</w:t>
        <w:softHyphen/>
        <w:t>вышения потребностей и его категория «потребности» оказываются сведен</w:t>
        <w:softHyphen/>
        <w:t>ными лишь к одному хозяйствующему субъекту — работнику, индивиду и его личным потребностям.</w:t>
      </w:r>
    </w:p>
    <w:p>
      <w:pPr>
        <w:pStyle w:val="TextBody"/>
        <w:shd w:fill="auto" w:val="clear"/>
        <w:spacing w:lineRule="exact" w:line="235"/>
        <w:ind w:left="20" w:right="20" w:firstLine="280"/>
        <w:jc w:val="both"/>
        <w:rPr/>
      </w:pPr>
      <w:r>
        <w:rPr>
          <w:rStyle w:val="91"/>
          <w:color w:val="000000"/>
        </w:rPr>
        <w:t>Общество же состоит из нескольких хозяйствующих субъектов, каждый из которых имеет свою систему потребностей. Система потребностей обще</w:t>
        <w:softHyphen/>
        <w:t>ства потому и развивается, что она представляет собой противоречивое единство: личные потребности могут «возвышаться» лишь на основе разви</w:t>
        <w:softHyphen/>
        <w:t>тия и «возвышения» производственных потребностей и взаимодействия по</w:t>
        <w:softHyphen/>
        <w:t>следних с системой личных потребностей.</w:t>
      </w:r>
    </w:p>
    <w:p>
      <w:pPr>
        <w:pStyle w:val="TextBody"/>
        <w:shd w:fill="auto" w:val="clear"/>
        <w:spacing w:lineRule="exact" w:line="235"/>
        <w:ind w:left="20" w:right="20" w:firstLine="280"/>
        <w:jc w:val="both"/>
        <w:rPr/>
      </w:pPr>
      <w:r>
        <w:rPr>
          <w:rStyle w:val="91"/>
          <w:color w:val="000000"/>
        </w:rPr>
        <w:t>Не только уровень, но и структура потребления и экономических потреб</w:t>
        <w:softHyphen/>
        <w:t>ностей населения страны определяются двумя факторами: уровнем эконо</w:t>
        <w:softHyphen/>
        <w:t>мического развития (исчисляемым среднедушевым производством нацио</w:t>
        <w:softHyphen/>
        <w:t>нального дохода) и экономической эффективностью национального хозяйства. Эта связь — прямая и легко прослеживается по странам.</w:t>
      </w:r>
    </w:p>
    <w:p>
      <w:pPr>
        <w:pStyle w:val="201"/>
        <w:shd w:fill="auto" w:val="clear"/>
        <w:rPr/>
      </w:pPr>
      <w:r>
        <w:rPr>
          <w:rStyle w:val="20"/>
          <w:i w:val="false"/>
          <w:iCs w:val="false"/>
          <w:color w:val="000000"/>
        </w:rPr>
        <w:t>ГЛАВА 6.</w:t>
      </w:r>
    </w:p>
    <w:p>
      <w:pPr>
        <w:pStyle w:val="316"/>
        <w:keepNext w:val="true"/>
        <w:keepLines/>
        <w:shd w:fill="auto" w:val="clear"/>
        <w:spacing w:lineRule="exact" w:line="324" w:before="0" w:after="667"/>
        <w:rPr/>
      </w:pPr>
      <w:bookmarkStart w:id="30" w:name="bookmark35"/>
      <w:r>
        <w:rPr>
          <w:rStyle w:val="34"/>
          <w:b w:val="false"/>
          <w:bCs w:val="false"/>
          <w:i w:val="false"/>
          <w:iCs w:val="false"/>
          <w:color w:val="000000"/>
        </w:rPr>
        <w:t>Рынок и рыночная экономика: содержание, функции, виды</w:t>
      </w:r>
      <w:bookmarkEnd w:id="30"/>
    </w:p>
    <w:p>
      <w:pPr>
        <w:pStyle w:val="415"/>
        <w:keepNext w:val="true"/>
        <w:keepLines/>
        <w:shd w:fill="auto" w:val="clear"/>
        <w:spacing w:lineRule="exact" w:line="240" w:before="0" w:after="212"/>
        <w:rPr/>
      </w:pPr>
      <w:bookmarkStart w:id="31" w:name="bookmark36"/>
      <w:r>
        <w:rPr>
          <w:rStyle w:val="45"/>
          <w:b w:val="false"/>
          <w:bCs w:val="false"/>
          <w:color w:val="000000"/>
        </w:rPr>
        <w:t>Понятие рынка и рыночной экономики. Субъекты рыночных отношений</w:t>
      </w:r>
      <w:bookmarkEnd w:id="31"/>
    </w:p>
    <w:p>
      <w:pPr>
        <w:pStyle w:val="TextBody"/>
        <w:shd w:fill="auto" w:val="clear"/>
        <w:spacing w:lineRule="exact" w:line="230"/>
        <w:ind w:left="20" w:right="20" w:firstLine="280"/>
        <w:jc w:val="both"/>
        <w:rPr/>
      </w:pPr>
      <w:r>
        <w:rPr>
          <w:rStyle w:val="91"/>
          <w:color w:val="000000"/>
        </w:rPr>
        <w:t>Формирование рыночных отношений в России и других постсоциалисти</w:t>
        <w:softHyphen/>
        <w:t>ческих странах повысило практическую значимость теории рыночной эко</w:t>
        <w:softHyphen/>
        <w:t>номики.</w:t>
      </w:r>
    </w:p>
    <w:p>
      <w:pPr>
        <w:pStyle w:val="TextBody"/>
        <w:shd w:fill="auto" w:val="clear"/>
        <w:spacing w:lineRule="exact" w:line="230"/>
        <w:ind w:left="20" w:right="20" w:firstLine="280"/>
        <w:jc w:val="both"/>
        <w:rPr/>
      </w:pPr>
      <w:r>
        <w:rPr>
          <w:rStyle w:val="91"/>
          <w:color w:val="000000"/>
        </w:rPr>
        <w:t>Понятия «рынок» и «рыночная экономика»— взаимосвязаны, но не тожде</w:t>
        <w:softHyphen/>
        <w:t>ственны. Рынок возникает и развивается вместе с разделением труда в обществе задолго до формирования рыночной экономики. Рыночная экономика— ре</w:t>
        <w:softHyphen/>
        <w:t>зультат длительного исторического развития рыночных отношений и рынка.</w:t>
      </w:r>
    </w:p>
    <w:p>
      <w:pPr>
        <w:pStyle w:val="TextBody"/>
        <w:shd w:fill="auto" w:val="clear"/>
        <w:spacing w:lineRule="exact" w:line="230"/>
        <w:ind w:left="20" w:right="20" w:firstLine="280"/>
        <w:jc w:val="both"/>
        <w:rPr/>
      </w:pPr>
      <w:r>
        <w:rPr>
          <w:rStyle w:val="91"/>
          <w:color w:val="000000"/>
        </w:rPr>
        <w:t>В обществе, основанном на разделении труда, практически никто не мо</w:t>
        <w:softHyphen/>
        <w:t>жет удовлетворить свои экономические потребности самостоятельно, произ</w:t>
        <w:softHyphen/>
        <w:t>водя все необходимые для существования предметы потребления. Следова</w:t>
        <w:softHyphen/>
        <w:t>тельно, рынок возникает тогда, когда товаропроизводители в результате разделения труда вынуждены вступать в постоянно возобновляемые взаимо</w:t>
        <w:softHyphen/>
        <w:t>отношения друг с другом.</w:t>
      </w:r>
    </w:p>
    <w:p>
      <w:pPr>
        <w:pStyle w:val="TextBody"/>
        <w:shd w:fill="auto" w:val="clear"/>
        <w:spacing w:lineRule="exact" w:line="230"/>
        <w:ind w:left="20" w:right="20" w:firstLine="280"/>
        <w:jc w:val="both"/>
        <w:rPr/>
      </w:pPr>
      <w:r>
        <w:rPr>
          <w:rStyle w:val="91"/>
          <w:color w:val="000000"/>
        </w:rPr>
        <w:t>Понятие «рынок» является одновременно простым и сложным. Считая эту категорию простой и всем понятной, некоторые авторы избегают давать ее определение. Во многих источниках приводятся самые различные опре</w:t>
        <w:softHyphen/>
        <w:t xml:space="preserve">деления рынка. Существуют узкое и широкое определения понятия «рынок». В узком смысле рынок отражает лишь суть процесса обмена, связанного с куплей-продажей материальных благ и услуг. В связи с этим </w:t>
      </w:r>
      <w:r>
        <w:rPr>
          <w:rStyle w:val="913"/>
          <w:color w:val="000000"/>
        </w:rPr>
        <w:t>рынок опреде</w:t>
        <w:softHyphen/>
        <w:t>ляется пли как совокупность сделок купли и продажи товаров, или как взаимодействие продавцов и покупателей, или как место, где продавцы и покупатели находят друг друга</w:t>
      </w:r>
      <w:r>
        <w:rPr>
          <w:rStyle w:val="91"/>
          <w:color w:val="000000"/>
        </w:rPr>
        <w:t>.</w:t>
      </w:r>
    </w:p>
    <w:p>
      <w:pPr>
        <w:pStyle w:val="414"/>
        <w:shd w:fill="auto" w:val="clear"/>
        <w:spacing w:lineRule="exact" w:line="230" w:before="0" w:after="0"/>
        <w:ind w:left="20" w:right="20" w:firstLine="280"/>
        <w:jc w:val="both"/>
        <w:rPr/>
      </w:pPr>
      <w:r>
        <w:rPr>
          <w:rStyle w:val="4912"/>
          <w:i w:val="false"/>
          <w:iCs w:val="false"/>
          <w:color w:val="000000"/>
        </w:rPr>
        <w:t xml:space="preserve">В широком смысле </w:t>
      </w:r>
      <w:r>
        <w:rPr>
          <w:rStyle w:val="49"/>
          <w:i w:val="false"/>
          <w:iCs w:val="false"/>
          <w:color w:val="000000"/>
        </w:rPr>
        <w:t>рынок</w:t>
      </w:r>
      <w:r>
        <w:rPr>
          <w:rStyle w:val="4912"/>
          <w:i w:val="false"/>
          <w:iCs w:val="false"/>
          <w:color w:val="000000"/>
        </w:rPr>
        <w:t xml:space="preserve"> — </w:t>
      </w:r>
      <w:r>
        <w:rPr>
          <w:rStyle w:val="49"/>
          <w:i w:val="false"/>
          <w:iCs w:val="false"/>
          <w:color w:val="000000"/>
        </w:rPr>
        <w:t>это форма социально-экономической жизни общества, при которой воспроизводство материальных благ, отношений и интересов осуществляется на основе принципов товарного производства и обращения, главным из которых является свобода хозяйственной деятель</w:t>
        <w:softHyphen/>
        <w:t>ности в целях извлечения прибыли,</w:t>
      </w:r>
      <w:r>
        <w:rPr>
          <w:rStyle w:val="4912"/>
          <w:i w:val="false"/>
          <w:iCs w:val="false"/>
          <w:color w:val="000000"/>
        </w:rPr>
        <w:t xml:space="preserve"> И то, и другое определения по-своему правильно отражают существо проблемы. Узкое определение отражает суть собственно рынка в его первоначальном значении. Широкое определение рынка является определением рыночной экономики как результата его даль</w:t>
        <w:softHyphen/>
        <w:t>нейшего развития.</w:t>
      </w:r>
    </w:p>
    <w:p>
      <w:pPr>
        <w:pStyle w:val="TextBody"/>
        <w:shd w:fill="auto" w:val="clear"/>
        <w:spacing w:lineRule="exact" w:line="230"/>
        <w:ind w:left="20" w:right="20" w:firstLine="280"/>
        <w:jc w:val="both"/>
        <w:rPr/>
      </w:pPr>
      <w:r>
        <w:rPr>
          <w:rStyle w:val="91"/>
          <w:color w:val="000000"/>
        </w:rPr>
        <w:t>Рынок — неотъемлемый элемент рыночной экономики. Сам по себе он не создает товаров и товарного изобилия. Это лишь один из инструментов, воздействующих на воспроизводство и экономические интересы хозяйст</w:t>
        <w:softHyphen/>
        <w:t>вующих субъектов. Рынок осуществляет реализацию социально-экономи</w:t>
        <w:softHyphen/>
        <w:t>ческих взаимосвязей, экономически обособленных разделением труда хо</w:t>
        <w:softHyphen/>
        <w:t>зяйствующих субъектов. Он формируется и может функционировать в опре</w:t>
        <w:softHyphen/>
        <w:t>деленной рыночной среде. Создание товаров и услуг обеспечивается рыноч</w:t>
        <w:softHyphen/>
        <w:t>ной экономикой, работающей по законам товарно-денежных отношений.</w:t>
      </w:r>
    </w:p>
    <w:p>
      <w:pPr>
        <w:pStyle w:val="TextBody"/>
        <w:shd w:fill="auto" w:val="clear"/>
        <w:spacing w:lineRule="exact" w:line="235"/>
        <w:ind w:left="20" w:right="20" w:firstLine="280"/>
        <w:jc w:val="both"/>
        <w:rPr/>
      </w:pPr>
      <w:r>
        <w:rPr>
          <w:rStyle w:val="91"/>
          <w:color w:val="000000"/>
        </w:rPr>
        <w:t>Для понимания сути рыночной экономики и причин ее формирования недостаточно иметь в виду только общественное разделение труда. Прежде всего необходимо учитывать, что рыночная экономика возникает и интен</w:t>
        <w:softHyphen/>
        <w:t>сивно развивается вместе с возникновением и развитием капиталистической системы хозяйства. Главная же особенность капиталистической системы — образование частной формы собственности на средства производства и двух основных системообразующих хозяйствующих субъектов — собственника средств производства и наемного работника, лишенного этой собственности</w:t>
      </w:r>
    </w:p>
    <w:p>
      <w:pPr>
        <w:pStyle w:val="TextBody"/>
        <w:shd w:fill="auto" w:val="clear"/>
        <w:spacing w:lineRule="exact" w:line="235"/>
        <w:ind w:left="20" w:right="20" w:firstLine="280"/>
        <w:jc w:val="both"/>
        <w:rPr/>
      </w:pPr>
      <w:r>
        <w:rPr>
          <w:rStyle w:val="91"/>
          <w:color w:val="000000"/>
        </w:rPr>
        <w:t>Такая исторически новая ситуация в развитии общества, во-первых, при</w:t>
        <w:softHyphen/>
        <w:t>вела к повышению степени разделения труда в обществе, выделив труд соб</w:t>
        <w:softHyphen/>
        <w:t>ственника средств производства, предпринимателя и труд наемного, эконо</w:t>
        <w:softHyphen/>
        <w:t>мически зависимого работника; во-вторых, создала особый товар «рабочая сила» и особый рынок этого товара; в-третьих, расширила сферу обмена по</w:t>
        <w:softHyphen/>
        <w:t>требительских товаров и активизировала их производство. И наконец, самое главное: частная собственность и наемный труд создали субъектов с сильной мотивацией на эффективность и рациональность в трудовой деятельности Частный собственник, предприниматель заинтересован в максимальном по</w:t>
        <w:softHyphen/>
        <w:t>лучении прибыли от своей собственности. Он может достигнуть этой цели, увеличивая объемы производства товаров, необходимых потребителю, ис</w:t>
        <w:softHyphen/>
        <w:t>пользуя новейшие достижения в технике и организации труда, снижая из</w:t>
        <w:softHyphen/>
        <w:t>держки производства и цены.</w:t>
      </w:r>
    </w:p>
    <w:p>
      <w:pPr>
        <w:pStyle w:val="TextBody"/>
        <w:shd w:fill="auto" w:val="clear"/>
        <w:spacing w:lineRule="exact" w:line="235"/>
        <w:ind w:left="20" w:right="20" w:firstLine="280"/>
        <w:jc w:val="both"/>
        <w:rPr/>
      </w:pPr>
      <w:r>
        <w:rPr>
          <w:rStyle w:val="91"/>
          <w:color w:val="000000"/>
        </w:rPr>
        <w:t>Реализация цели с помощью таких средств согласуется с интересами все</w:t>
        <w:softHyphen/>
        <w:t>го общества. Наемный работник также приобретает сильные мотивы для эффективной работы: он экономически зависим и заинтересован в сохране</w:t>
        <w:softHyphen/>
        <w:t>нии рабочего места и повышении заработной платы как единственного ис</w:t>
        <w:softHyphen/>
        <w:t>точника существования. Трудовая дисциплина и рост доходов наемных ра</w:t>
        <w:softHyphen/>
        <w:t>ботников (подавляющего большинства занятого населения любой страны) также отвечают интересам всего общества.</w:t>
      </w:r>
    </w:p>
    <w:p>
      <w:pPr>
        <w:pStyle w:val="TextBody"/>
        <w:shd w:fill="auto" w:val="clear"/>
        <w:spacing w:lineRule="exact" w:line="235"/>
        <w:ind w:left="20" w:right="20" w:firstLine="280"/>
        <w:jc w:val="both"/>
        <w:rPr/>
      </w:pPr>
      <w:r>
        <w:rPr>
          <w:rStyle w:val="91"/>
          <w:color w:val="000000"/>
        </w:rPr>
        <w:t>Таким образом, капиталистическая система хозяйства способствовала развитию рыночной экономики как наиболее рациональной формы обмена результатами труда и эффективной реализации взаимосвязи «производст</w:t>
        <w:softHyphen/>
        <w:t>во—потребление».</w:t>
      </w:r>
    </w:p>
    <w:p>
      <w:pPr>
        <w:pStyle w:val="TextBody"/>
        <w:shd w:fill="auto" w:val="clear"/>
        <w:spacing w:lineRule="exact" w:line="235"/>
        <w:ind w:left="20" w:right="20" w:firstLine="280"/>
        <w:jc w:val="both"/>
        <w:rPr/>
      </w:pPr>
      <w:r>
        <w:rPr>
          <w:rStyle w:val="91"/>
          <w:color w:val="000000"/>
        </w:rPr>
        <w:t>Субъекты рыночных отношений, а не товары и деньги, создают рынок и рыночную экономику.</w:t>
      </w:r>
    </w:p>
    <w:p>
      <w:pPr>
        <w:pStyle w:val="TextBody"/>
        <w:shd w:fill="auto" w:val="clear"/>
        <w:spacing w:lineRule="exact" w:line="235"/>
        <w:ind w:left="20" w:right="20" w:firstLine="280"/>
        <w:jc w:val="both"/>
        <w:rPr/>
      </w:pPr>
      <w:r>
        <w:rPr>
          <w:rStyle w:val="91"/>
          <w:color w:val="000000"/>
        </w:rPr>
        <w:t>В развитой рыночной экономике, где доминирует частная (в ее различ</w:t>
        <w:softHyphen/>
        <w:t>ных проявлениях) собственность на факторы производства, основными субъектами рыночных отношений выступают сфера бизнеса и сфера домаш</w:t>
        <w:softHyphen/>
        <w:t>него хозяйства. Кроме них участниками рыночных отношений в большей или меньшей мере являются государство (в форме государственного пред</w:t>
        <w:softHyphen/>
      </w:r>
      <w:r>
        <w:rPr>
          <w:rStyle w:val="912"/>
          <w:color w:val="000000"/>
        </w:rPr>
        <w:t>принимательства и правительственных органов) и различного рода зарубеж</w:t>
        <w:softHyphen/>
        <w:t>ные субъекты, поскольку рыночная экономика является открытой.</w:t>
      </w:r>
    </w:p>
    <w:p>
      <w:pPr>
        <w:pStyle w:val="TextBody"/>
        <w:shd w:fill="auto" w:val="clear"/>
        <w:spacing w:lineRule="exact" w:line="235"/>
        <w:ind w:left="20" w:right="20" w:firstLine="280"/>
        <w:jc w:val="both"/>
        <w:rPr/>
      </w:pPr>
      <w:r>
        <w:rPr>
          <w:rStyle w:val="912"/>
          <w:color w:val="000000"/>
        </w:rPr>
        <w:t>Роль и функциональная нагрузка основных субъектов рыночных отноше</w:t>
        <w:softHyphen/>
        <w:t>ний отличаются своей спецификой. Термин «бизнес» имеет в целом многоас</w:t>
        <w:softHyphen/>
        <w:t>пектное содержание. В рассматриваемом смысле под бизнесом понимается лю</w:t>
        <w:softHyphen/>
        <w:t>бая организационная форма капитала, производящая товары и услуги в целях извлечения прибыли. Иначе говоря, это совокупность различного рода фирм (от гигантских акционерных компаний до индивидуальных предприятий), за</w:t>
        <w:softHyphen/>
        <w:t>нятых в самых различных отраслях национальной экономики — в промышлен</w:t>
        <w:softHyphen/>
        <w:t>ности, транспорте, строительстве, торговле и т.д. Поставляя на рынок произве</w:t>
        <w:softHyphen/>
        <w:t>денные товары и оказывая услуги, субъекты бизнеса формируют и обеспечивают рыночное предложение. Но в то же время для осуществления процесса производства сфера бизнеса закупает необходимые для этого факторы производства, выступая таким образом одновременно и на стороне спроса.</w:t>
      </w:r>
    </w:p>
    <w:p>
      <w:pPr>
        <w:pStyle w:val="TextBody"/>
        <w:shd w:fill="auto" w:val="clear"/>
        <w:spacing w:lineRule="exact" w:line="235"/>
        <w:ind w:left="20" w:right="20" w:firstLine="280"/>
        <w:jc w:val="both"/>
        <w:rPr/>
      </w:pPr>
      <w:r>
        <w:rPr>
          <w:rStyle w:val="912"/>
          <w:color w:val="000000"/>
        </w:rPr>
        <w:t>Такая же двоякая роль присуща и другим субъектам рыночных отноше</w:t>
        <w:softHyphen/>
        <w:t>ний. Так, домохозяйства</w:t>
      </w:r>
      <w:r>
        <w:rPr>
          <w:rStyle w:val="912"/>
          <w:rStyle w:val="FootnoteAnchor"/>
          <w:color w:val="000000"/>
          <w:vertAlign w:val="superscript"/>
        </w:rPr>
        <w:footnoteReference w:id="11"/>
      </w:r>
      <w:r>
        <w:rPr>
          <w:rStyle w:val="912"/>
          <w:color w:val="000000"/>
        </w:rPr>
        <w:t>, являясь собственниками таких факторов произ</w:t>
        <w:softHyphen/>
        <w:t>водства, как земля, труд, капитал, предпринимательская деятельность, вы</w:t>
        <w:softHyphen/>
        <w:t>ступают поставщиками этих факторов (ресурсов) для бизнеса, т.е. также обеспечивают рыночное предложение. Но, с другой стороны, домашние хо</w:t>
        <w:softHyphen/>
        <w:t>зяйства (и это для нынешней российской реальности пока более понятно) — это совокупность потребителей, охватывающая все слои общества. Поэтому домохозяйства формируют и представляют спрос на рынке.</w:t>
      </w:r>
    </w:p>
    <w:p>
      <w:pPr>
        <w:pStyle w:val="TextBody"/>
        <w:shd w:fill="auto" w:val="clear"/>
        <w:spacing w:lineRule="exact" w:line="235"/>
        <w:ind w:left="20" w:right="20" w:firstLine="280"/>
        <w:jc w:val="both"/>
        <w:rPr/>
      </w:pPr>
      <w:r>
        <w:rPr>
          <w:rStyle w:val="912"/>
          <w:color w:val="000000"/>
        </w:rPr>
        <w:t>Рассматривая субъекты рыночных отношений, необходимо сказать о го</w:t>
        <w:softHyphen/>
        <w:t>сударстве. Чаще всего в качестве субъекта рыночных отношений отмечают лишь правительственные учреждения, не выделяя государственного пред</w:t>
        <w:softHyphen/>
        <w:t>принимательства. Подобный подход обоснован только в том случае, если функционирование государственных предприятий отнесено к сфере бизнеса. Пренебрегать же государственным предпринимательством неправомерно. Как свидетельствует мировая статистика, оно занимает достаточно прочные позиции в отраслях, имеющих важное значение для национальной экономи</w:t>
        <w:softHyphen/>
        <w:t>ки, в том числе и требующих огромных капиталовложений, что не всегда под силу и не всегда выгодно частному предпринимательству.</w:t>
      </w:r>
    </w:p>
    <w:p>
      <w:pPr>
        <w:pStyle w:val="TextBody"/>
        <w:shd w:fill="auto" w:val="clear"/>
        <w:spacing w:lineRule="exact" w:line="228"/>
        <w:ind w:right="20" w:hanging="0"/>
        <w:jc w:val="both"/>
        <w:rPr/>
      </w:pPr>
      <w:r>
        <w:rPr>
          <w:rStyle w:val="912"/>
          <w:color w:val="000000"/>
        </w:rPr>
        <w:t>В целом и в условиях приватизации сохраняет свою актуальность утвер</w:t>
        <w:softHyphen/>
        <w:t>ждение многих западных специалистов, что в обозримом будущем государ</w:t>
        <w:softHyphen/>
        <w:t>ственное предпринимательство останется ощутимым фактором рыночной экономики, а значит, и важнейшим ее субъектом. Однако следует учитывать одну особенность: государственный бизнес выступает в странах с развитым рыночным хозяйством, как правило, не в форме ведомственных предпри</w:t>
        <w:softHyphen/>
        <w:t>ятий, а в форме публичных корпораций или смешанных акционерных об</w:t>
        <w:softHyphen/>
        <w:t>ществ. Кроме того, надо выделить еще один аспект участия государства в рыночных отношениях. Он обусловлен тем, что государство, выступая на рынке как покупатель, приобретает определенную часть созданной в обще</w:t>
        <w:softHyphen/>
        <w:t>стве продукции. Это — военная продукция и продукция, которая направля</w:t>
        <w:softHyphen/>
        <w:t>ется на пополнение и образование государственных резервов (страхового, экспортного и иного назначения).</w:t>
      </w:r>
    </w:p>
    <w:p>
      <w:pPr>
        <w:pStyle w:val="TextBody"/>
        <w:shd w:fill="auto" w:val="clear"/>
        <w:spacing w:lineRule="exact" w:line="228"/>
        <w:ind w:right="20" w:firstLine="300"/>
        <w:jc w:val="both"/>
        <w:rPr/>
      </w:pPr>
      <w:r>
        <w:rPr>
          <w:rStyle w:val="912"/>
          <w:color w:val="000000"/>
        </w:rPr>
        <w:t>Иная роль у такого субъекта рыночных отношений, как правительственные учреждения, обладающие властными полномочиями. Их основная функцио</w:t>
        <w:softHyphen/>
        <w:t>нальная роль в системе рыночных отношений заключается в том, чтобы созда</w:t>
        <w:softHyphen/>
        <w:t>вать наилучшую среду, регулировать «правила игры» всех субъектов хозяйст</w:t>
        <w:softHyphen/>
        <w:t>венной жизни общества. Это реализуется с помощью налоговой системы, норм амортизационных отчислений, санитарных нормативов, технологиче</w:t>
        <w:softHyphen/>
        <w:t>ских стандартов, защиты здоровья и окружающей среды. Любой производи</w:t>
        <w:softHyphen/>
        <w:t>тель должен соблюдать множество нормативов, которые устанавливаются и жестко контролируются государством. В данном смысле современный ры</w:t>
        <w:softHyphen/>
        <w:t>нок — это регулируемый рынок, функционирование которого невозможно без отработанного и совершенствующегося государственно-правового механизма.</w:t>
      </w:r>
    </w:p>
    <w:p>
      <w:pPr>
        <w:pStyle w:val="TextBody"/>
        <w:shd w:fill="auto" w:val="clear"/>
        <w:spacing w:lineRule="exact" w:line="228"/>
        <w:ind w:right="20" w:firstLine="300"/>
        <w:jc w:val="both"/>
        <w:rPr/>
      </w:pPr>
      <w:r>
        <w:rPr>
          <w:rStyle w:val="912"/>
          <w:color w:val="000000"/>
        </w:rPr>
        <w:t>Все субъекты рыночных отношений связаны и взаимодействуют друг с другом, формируя поток доходов и расходов, который находится в постоян</w:t>
        <w:softHyphen/>
        <w:t>ном движении и отражает результаты общественного производства, в том числе общий объем производства, общий доход, занятость.</w:t>
      </w:r>
    </w:p>
    <w:p>
      <w:pPr>
        <w:pStyle w:val="TextBody"/>
        <w:shd w:fill="auto" w:val="clear"/>
        <w:spacing w:lineRule="exact" w:line="228"/>
        <w:ind w:right="20" w:firstLine="300"/>
        <w:jc w:val="both"/>
        <w:rPr/>
      </w:pPr>
      <w:r>
        <w:rPr>
          <w:rStyle w:val="912"/>
          <w:color w:val="000000"/>
        </w:rPr>
        <w:t>Каждый участник рыночных отношений, во-первых, самостоятельно при</w:t>
        <w:softHyphen/>
        <w:t>нимает решения (в рамках своих правомочий) и, во-вторых, руководствуется своими собственными интересами, целями. Это, однако, не влечет за собой анархии и хаоса. Рыночный механизм, «невидимая рука» рынка управляет действиями миллионов людей в общем русле экономических решений и пра</w:t>
        <w:softHyphen/>
        <w:t>вовых основ государства так, что, преследуя свои собственные интересы, каж</w:t>
        <w:softHyphen/>
        <w:t>дый отдельный человек «часто более действенным образом служит интересам общества, чем тогда, когда он сознательно стремится делать это»</w:t>
      </w:r>
      <w:r>
        <w:rPr>
          <w:rStyle w:val="912"/>
          <w:rStyle w:val="FootnoteAnchor"/>
          <w:color w:val="000000"/>
          <w:vertAlign w:val="superscript"/>
        </w:rPr>
        <w:footnoteReference w:id="12"/>
      </w:r>
      <w:r>
        <w:rPr>
          <w:rStyle w:val="912"/>
          <w:color w:val="000000"/>
        </w:rPr>
        <w:t>.</w:t>
      </w:r>
    </w:p>
    <w:p>
      <w:pPr>
        <w:pStyle w:val="TextBody"/>
        <w:shd w:fill="auto" w:val="clear"/>
        <w:spacing w:lineRule="exact" w:line="228" w:before="0" w:after="230"/>
        <w:ind w:right="20" w:firstLine="300"/>
        <w:jc w:val="both"/>
        <w:rPr/>
      </w:pPr>
      <w:r>
        <w:rPr>
          <w:rStyle w:val="912"/>
          <w:color w:val="000000"/>
        </w:rPr>
        <w:t>Именно экономическая свобода, независимость и самостоятельность хо</w:t>
        <w:softHyphen/>
        <w:t>зяйствующих субъектов создают рыночный тип экономических отношений, определяют гибкий, динамичный, естественно-эволюционный характер их развития и совершенствования.</w:t>
      </w:r>
    </w:p>
    <w:p>
      <w:pPr>
        <w:pStyle w:val="415"/>
        <w:keepNext w:val="true"/>
        <w:keepLines/>
        <w:shd w:fill="auto" w:val="clear"/>
        <w:spacing w:lineRule="exact" w:line="240" w:before="0" w:after="94"/>
        <w:rPr/>
      </w:pPr>
      <w:bookmarkStart w:id="32" w:name="bookmark37"/>
      <w:r>
        <w:rPr>
          <w:rStyle w:val="45"/>
          <w:b w:val="false"/>
          <w:bCs w:val="false"/>
          <w:color w:val="000000"/>
        </w:rPr>
        <w:t>Структура рыночной экономики</w:t>
      </w:r>
      <w:bookmarkEnd w:id="32"/>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Style w:val="TextBody"/>
        <w:shd w:fill="auto" w:val="clear"/>
        <w:spacing w:lineRule="exact" w:line="228"/>
        <w:ind w:right="20" w:firstLine="300"/>
        <w:jc w:val="both"/>
        <w:rPr/>
      </w:pPr>
      <w:r>
        <w:rPr>
          <w:rStyle w:val="912"/>
          <w:color w:val="000000"/>
        </w:rPr>
        <w:t>Понятия рынка и рыночной экономики настолько взаимосвязаны и неот</w:t>
        <w:softHyphen/>
        <w:t>делимы друг от друга, что они употребляются в современной экономической литературе в одном и том же значении: для характеристики рыночной эко</w:t>
        <w:softHyphen/>
        <w:t>номики, одновременно понимаемой и как рынок.</w:t>
      </w:r>
    </w:p>
    <w:p>
      <w:pPr>
        <w:pStyle w:val="414"/>
        <w:shd w:fill="auto" w:val="clear"/>
        <w:spacing w:before="0" w:after="0"/>
        <w:ind w:left="20" w:right="20" w:firstLine="280"/>
        <w:jc w:val="both"/>
        <w:rPr/>
      </w:pPr>
      <w:r>
        <w:rPr>
          <w:rStyle w:val="4911"/>
          <w:i w:val="false"/>
          <w:iCs w:val="false"/>
          <w:color w:val="000000"/>
        </w:rPr>
        <w:t>В действительности современная рыночная экономика есть система рын</w:t>
        <w:softHyphen/>
        <w:t xml:space="preserve">ков. </w:t>
      </w:r>
      <w:r>
        <w:rPr>
          <w:rStyle w:val="4910"/>
          <w:i w:val="false"/>
          <w:iCs w:val="false"/>
          <w:color w:val="000000"/>
        </w:rPr>
        <w:t>Рыночная экономика</w:t>
      </w:r>
      <w:r>
        <w:rPr>
          <w:rStyle w:val="4911"/>
          <w:i w:val="false"/>
          <w:iCs w:val="false"/>
          <w:color w:val="000000"/>
        </w:rPr>
        <w:t xml:space="preserve">— </w:t>
      </w:r>
      <w:r>
        <w:rPr>
          <w:rStyle w:val="4910"/>
          <w:i w:val="false"/>
          <w:iCs w:val="false"/>
          <w:color w:val="000000"/>
        </w:rPr>
        <w:t>сложная социально-экономическая система, состоящая из множества структурно организованных</w:t>
      </w:r>
      <w:r>
        <w:rPr>
          <w:rStyle w:val="4911"/>
          <w:i w:val="false"/>
          <w:iCs w:val="false"/>
          <w:color w:val="000000"/>
        </w:rPr>
        <w:t xml:space="preserve">, </w:t>
      </w:r>
      <w:r>
        <w:rPr>
          <w:rStyle w:val="4910"/>
          <w:i w:val="false"/>
          <w:iCs w:val="false"/>
          <w:color w:val="000000"/>
        </w:rPr>
        <w:t>взаимосвязанных и взаимодействующих элементов</w:t>
      </w:r>
      <w:r>
        <w:rPr>
          <w:rStyle w:val="4911"/>
          <w:i w:val="false"/>
          <w:iCs w:val="false"/>
          <w:color w:val="000000"/>
        </w:rPr>
        <w:t>.</w:t>
      </w:r>
    </w:p>
    <w:p>
      <w:pPr>
        <w:pStyle w:val="TextBody"/>
        <w:shd w:fill="auto" w:val="clear"/>
        <w:spacing w:lineRule="exact" w:line="228"/>
        <w:ind w:left="20" w:right="20" w:firstLine="280"/>
        <w:jc w:val="both"/>
        <w:rPr/>
      </w:pPr>
      <w:r>
        <w:rPr>
          <w:rStyle w:val="912"/>
          <w:color w:val="000000"/>
        </w:rPr>
        <w:t>Исследование структуры рыночной экономики облегчается выработкой основных критериев, в соответствии с которыми выделяются основные ее подсистемы. Целесообразно рассматривать структуру рыночной экономи</w:t>
        <w:softHyphen/>
        <w:t>ки исходя из следующих основных критериев: 1) экономическое назначе</w:t>
        <w:softHyphen/>
        <w:t>ние элементов; 2) территориальные границы и масштабы товарно- ценежных потоков; 3) отрасли формирования купли-продажи; 4) тип кон</w:t>
        <w:softHyphen/>
        <w:t>куренции; 5) соотношение спроса и предложения; 6) характер продаж; 7) соответствие действующему законодательству; 8) степень зрелости рыноч</w:t>
        <w:softHyphen/>
        <w:t>ных отношений.</w:t>
      </w:r>
    </w:p>
    <w:p>
      <w:pPr>
        <w:pStyle w:val="TextBody"/>
        <w:shd w:fill="auto" w:val="clear"/>
        <w:spacing w:lineRule="exact" w:line="228"/>
        <w:ind w:left="20" w:right="20" w:firstLine="280"/>
        <w:jc w:val="both"/>
        <w:rPr/>
      </w:pPr>
      <w:r>
        <w:rPr>
          <w:rStyle w:val="912"/>
          <w:color w:val="000000"/>
        </w:rPr>
        <w:t>По экономическому назначению объектов рыночных отношений в рыноч</w:t>
        <w:softHyphen/>
        <w:t>ном хозяйстве выделяются три относительно самостоятельных крупных сек</w:t>
        <w:softHyphen/>
        <w:t>тора: I) рынок товаров и услуг, 2) рынок рабочей силы, 3) денежный рынок.</w:t>
      </w:r>
    </w:p>
    <w:p>
      <w:pPr>
        <w:pStyle w:val="TextBody"/>
        <w:shd w:fill="auto" w:val="clear"/>
        <w:spacing w:lineRule="exact" w:line="228"/>
        <w:ind w:left="20" w:right="20" w:firstLine="280"/>
        <w:jc w:val="both"/>
        <w:rPr/>
      </w:pPr>
      <w:r>
        <w:rPr>
          <w:rStyle w:val="912"/>
          <w:color w:val="000000"/>
        </w:rPr>
        <w:t>Рынок товаров и услуг, в свою очередь, включает рынки: предметов по</w:t>
        <w:softHyphen/>
        <w:t>требления; услуг (производственного и непроизводственного назначения); средств производства (машин и оборудования, топлива, минерального сырья и т.п.); информации и научно-технических разработок; технологий и ноу- хау; проектных и подрядных работ; военной продукции и др.</w:t>
      </w:r>
    </w:p>
    <w:p>
      <w:pPr>
        <w:pStyle w:val="TextBody"/>
        <w:shd w:fill="auto" w:val="clear"/>
        <w:spacing w:lineRule="exact" w:line="228"/>
        <w:ind w:left="20" w:right="20" w:firstLine="280"/>
        <w:jc w:val="both"/>
        <w:rPr/>
      </w:pPr>
      <w:r>
        <w:rPr>
          <w:rStyle w:val="912"/>
          <w:color w:val="000000"/>
        </w:rPr>
        <w:t>Рынок рабочей силы (рынок труда) включает биржи труда, систему пере</w:t>
        <w:softHyphen/>
        <w:t>подготовки рабочей силы и др.</w:t>
      </w:r>
    </w:p>
    <w:p>
      <w:pPr>
        <w:pStyle w:val="TextBody"/>
        <w:shd w:fill="auto" w:val="clear"/>
        <w:spacing w:lineRule="exact" w:line="228"/>
        <w:ind w:left="20" w:right="20" w:firstLine="280"/>
        <w:jc w:val="both"/>
        <w:rPr/>
      </w:pPr>
      <w:r>
        <w:rPr>
          <w:rStyle w:val="912"/>
          <w:color w:val="000000"/>
        </w:rPr>
        <w:t>Денежный рынок охватывает рынок денег (собственно денежный рынок), финансовый рынок (ссудный, инвестиций, ценных бумаг, страховой) и ва</w:t>
        <w:softHyphen/>
        <w:t>лютный рынок.</w:t>
      </w:r>
    </w:p>
    <w:p>
      <w:pPr>
        <w:pStyle w:val="TextBody"/>
        <w:shd w:fill="auto" w:val="clear"/>
        <w:spacing w:lineRule="exact" w:line="228"/>
        <w:ind w:left="20" w:right="20" w:firstLine="280"/>
        <w:jc w:val="both"/>
        <w:rPr/>
      </w:pPr>
      <w:r>
        <w:rPr>
          <w:rStyle w:val="912"/>
          <w:color w:val="000000"/>
        </w:rPr>
        <w:t>По территориальным границам и масштабам товарно-денежных потоков различают рынки: местный (в пределах микрорайона, города, села), регио</w:t>
        <w:softHyphen/>
        <w:t>нальный; национальный (внутренний) и мировой (внешний).</w:t>
      </w:r>
    </w:p>
    <w:p>
      <w:pPr>
        <w:pStyle w:val="TextBody"/>
        <w:shd w:fill="auto" w:val="clear"/>
        <w:spacing w:lineRule="exact" w:line="228"/>
        <w:ind w:left="20" w:right="20" w:firstLine="280"/>
        <w:jc w:val="both"/>
        <w:rPr/>
      </w:pPr>
      <w:r>
        <w:rPr>
          <w:rStyle w:val="912"/>
          <w:color w:val="000000"/>
        </w:rPr>
        <w:t>В отраслевом аспекте рыночное хозяйство предстает как совокупность нефтяного, автомобильного, компьютерного, зернового и других рынков.</w:t>
      </w:r>
    </w:p>
    <w:p>
      <w:pPr>
        <w:pStyle w:val="TextBody"/>
        <w:shd w:fill="auto" w:val="clear"/>
        <w:spacing w:lineRule="exact" w:line="228"/>
        <w:ind w:left="20" w:right="20" w:firstLine="280"/>
        <w:jc w:val="both"/>
        <w:rPr/>
      </w:pPr>
      <w:r>
        <w:rPr>
          <w:rStyle w:val="912"/>
          <w:color w:val="000000"/>
        </w:rPr>
        <w:t>По типу конкуренции наряду с рынком свободной (совершенной) конку</w:t>
        <w:softHyphen/>
        <w:t>ренции, где все продавцы и покупатели имеют равные права и возможности, выделяют рынок несовершенной конкуренции, который подразделяется на рынки чистой монополии, олигополии и монополистической конкуренции.</w:t>
      </w:r>
    </w:p>
    <w:p>
      <w:pPr>
        <w:pStyle w:val="TextBody"/>
        <w:shd w:fill="auto" w:val="clear"/>
        <w:spacing w:lineRule="exact" w:line="228"/>
        <w:ind w:left="20" w:right="20" w:firstLine="280"/>
        <w:jc w:val="both"/>
        <w:rPr/>
      </w:pPr>
      <w:r>
        <w:rPr>
          <w:rStyle w:val="912"/>
          <w:color w:val="000000"/>
        </w:rPr>
        <w:t>По соотношению спроса и предложения различают рынок покупателя и рынок продавца.</w:t>
      </w:r>
    </w:p>
    <w:p>
      <w:pPr>
        <w:pStyle w:val="TextBody"/>
        <w:shd w:fill="auto" w:val="clear"/>
        <w:spacing w:lineRule="exact" w:line="228"/>
        <w:ind w:left="20" w:right="20" w:firstLine="280"/>
        <w:jc w:val="both"/>
        <w:rPr/>
      </w:pPr>
      <w:r>
        <w:rPr>
          <w:rStyle w:val="912"/>
          <w:color w:val="000000"/>
        </w:rPr>
        <w:t>Рынок покупателя — ситуация на рынке, когда предложение производите</w:t>
        <w:softHyphen/>
        <w:t>лей и продавцов товаров и услуг превышает спрос потребителей-покупателей на них по существующим ценам, в результате чего цены падают.</w:t>
      </w:r>
    </w:p>
    <w:p>
      <w:pPr>
        <w:sectPr>
          <w:headerReference w:type="default" r:id="rId48"/>
          <w:footerReference w:type="default" r:id="rId49"/>
          <w:footnotePr>
            <w:numFmt w:val="decimal"/>
          </w:footnotePr>
          <w:type w:val="nextPage"/>
          <w:pgSz w:w="11906" w:h="16838"/>
          <w:pgMar w:left="1701" w:right="850" w:gutter="0" w:header="0" w:top="1134" w:footer="3" w:bottom="1134"/>
          <w:pgNumType w:start="123" w:fmt="decimal"/>
          <w:formProt w:val="false"/>
          <w:textDirection w:val="lrTb"/>
          <w:docGrid w:type="default" w:linePitch="360" w:charSpace="0"/>
        </w:sectPr>
        <w:pStyle w:val="TextBody"/>
        <w:shd w:fill="auto" w:val="clear"/>
        <w:spacing w:lineRule="exact" w:line="228"/>
        <w:ind w:left="20" w:right="20" w:firstLine="280"/>
        <w:jc w:val="both"/>
        <w:rPr/>
      </w:pPr>
      <w:r>
        <w:rPr>
          <w:rStyle w:val="912"/>
          <w:color w:val="000000"/>
        </w:rPr>
        <w:t>Рынок продавца — ситуация на рынке, когда продавцы имеют преиму</w:t>
        <w:softHyphen/>
        <w:t>щество, поскольку потребности покупателей приобретать что-либо по пред</w:t>
        <w:softHyphen/>
        <w:t>ложенным ценам превышают возможности продавцов по насыщению рынка, т.е. спрос превышает предложение. По характеру продаж рынки делятся на оптовые и розничные.</w:t>
      </w:r>
    </w:p>
    <w:p>
      <w:pPr>
        <w:pStyle w:val="TextBody"/>
        <w:shd w:fill="auto" w:val="clear"/>
        <w:spacing w:lineRule="exact" w:line="233"/>
        <w:ind w:right="20" w:firstLine="280"/>
        <w:jc w:val="both"/>
        <w:rPr/>
      </w:pPr>
      <w:r>
        <w:rPr>
          <w:rStyle w:val="912"/>
          <w:color w:val="000000"/>
        </w:rPr>
        <w:t>В правовом аспекте (по соответствию или несоответствию действующе</w:t>
        <w:softHyphen/>
        <w:t>му законодательству) рынки классифицируются на легальные (официаль</w:t>
        <w:softHyphen/>
        <w:t>ные) и нелегальные (теневые).</w:t>
      </w:r>
    </w:p>
    <w:p>
      <w:pPr>
        <w:pStyle w:val="TextBody"/>
        <w:shd w:fill="auto" w:val="clear"/>
        <w:spacing w:lineRule="exact" w:line="233" w:before="0" w:after="294"/>
        <w:ind w:right="20" w:firstLine="280"/>
        <w:jc w:val="both"/>
        <w:rPr/>
      </w:pPr>
      <w:r>
        <w:rPr>
          <w:rStyle w:val="912"/>
          <w:color w:val="000000"/>
        </w:rPr>
        <w:t>По степени зрелости рыночных отношений различают развитой рынок и неразвитой (формирующийся) рынок.</w:t>
      </w:r>
    </w:p>
    <w:p>
      <w:pPr>
        <w:pStyle w:val="415"/>
        <w:keepNext w:val="true"/>
        <w:keepLines/>
        <w:shd w:fill="auto" w:val="clear"/>
        <w:spacing w:lineRule="exact" w:line="240" w:before="0" w:after="217"/>
        <w:ind w:left="20" w:hanging="0"/>
        <w:rPr/>
      </w:pPr>
      <w:bookmarkStart w:id="33" w:name="bookmark38"/>
      <w:r>
        <w:rPr>
          <w:rStyle w:val="45"/>
          <w:b w:val="false"/>
          <w:bCs w:val="false"/>
          <w:color w:val="000000"/>
        </w:rPr>
        <w:t>Инфраструктура рыночной экономики</w:t>
      </w:r>
      <w:bookmarkEnd w:id="33"/>
    </w:p>
    <w:p>
      <w:pPr>
        <w:pStyle w:val="TextBody"/>
        <w:shd w:fill="auto" w:val="clear"/>
        <w:spacing w:lineRule="exact" w:line="230"/>
        <w:ind w:right="20" w:firstLine="280"/>
        <w:jc w:val="both"/>
        <w:rPr/>
      </w:pPr>
      <w:r>
        <w:rPr>
          <w:rStyle w:val="912"/>
          <w:color w:val="000000"/>
        </w:rPr>
        <w:t>Инфраструктура— объективно необходимый элемент любой современ</w:t>
        <w:softHyphen/>
        <w:t>ной рыночной экономики. Дословно «инфраструктура» в переводе с грече</w:t>
        <w:softHyphen/>
        <w:t xml:space="preserve">ского означает основание, фундамент строения — экономической системы современной рыночной экономики. </w:t>
      </w:r>
      <w:r>
        <w:rPr>
          <w:rStyle w:val="911"/>
          <w:color w:val="000000"/>
        </w:rPr>
        <w:t>Инфраструктура</w:t>
      </w:r>
      <w:r>
        <w:rPr>
          <w:rStyle w:val="912"/>
          <w:color w:val="000000"/>
        </w:rPr>
        <w:t xml:space="preserve">— </w:t>
      </w:r>
      <w:r>
        <w:rPr>
          <w:rStyle w:val="911"/>
          <w:color w:val="000000"/>
        </w:rPr>
        <w:t>это совокупность организационных</w:t>
      </w:r>
      <w:r>
        <w:rPr>
          <w:rStyle w:val="912"/>
          <w:color w:val="000000"/>
        </w:rPr>
        <w:t xml:space="preserve">, </w:t>
      </w:r>
      <w:r>
        <w:rPr>
          <w:rStyle w:val="911"/>
          <w:color w:val="000000"/>
        </w:rPr>
        <w:t xml:space="preserve">правовых форм, опосредующих движение товаров и услуг </w:t>
      </w:r>
      <w:r>
        <w:rPr>
          <w:rStyle w:val="912"/>
          <w:color w:val="000000"/>
        </w:rPr>
        <w:t>Или, точнее, это совокупность институтов, предприятий, обслуживающих рыночную экономику и выполняющих определенные функции по обеспече</w:t>
        <w:softHyphen/>
        <w:t>нию нормального режима ее работы. Чем более развита рыночная экономика страны, тем сложнее ее инфраструктура.</w:t>
      </w:r>
    </w:p>
    <w:p>
      <w:pPr>
        <w:pStyle w:val="TextBody"/>
        <w:shd w:fill="auto" w:val="clear"/>
        <w:spacing w:lineRule="exact" w:line="230"/>
        <w:ind w:right="20" w:firstLine="280"/>
        <w:jc w:val="both"/>
        <w:rPr/>
      </w:pPr>
      <w:r>
        <w:rPr>
          <w:rStyle w:val="912"/>
          <w:color w:val="000000"/>
        </w:rPr>
        <w:t>Инфраструктура— относительно самостоятельная подсистема рыночной экономики, составляющая как бы ее внешнюю сторону. Она многоэлементна. Ее основные элементы: биржи (товарные, сырьевые, фондовые, валютные); аукционы, ярмарки и другие формы небиржевого посредничества; кредитная система и коммерческие банки; эмиссионная система и эмиссионные банки; система регулирования занятости населения и центры государственного и не</w:t>
        <w:softHyphen/>
        <w:t>государственного содействия занятости (биржи труда); информационные тех</w:t>
        <w:softHyphen/>
        <w:t>нологии и средства деловой коммуникации; система страхования коммерче</w:t>
        <w:softHyphen/>
        <w:t>ского хозяйственного риска и страховые компании; налоговая система и инспекция; специальные рекламные агентства, информационные центры и др.</w:t>
      </w:r>
    </w:p>
    <w:p>
      <w:pPr>
        <w:pStyle w:val="TextBody"/>
        <w:shd w:fill="auto" w:val="clear"/>
        <w:spacing w:lineRule="exact" w:line="230" w:before="0" w:after="266"/>
        <w:ind w:right="20" w:firstLine="280"/>
        <w:jc w:val="both"/>
        <w:rPr/>
      </w:pPr>
      <w:r>
        <w:rPr>
          <w:rStyle w:val="912"/>
          <w:color w:val="000000"/>
        </w:rPr>
        <w:t>Основные функции инфраструктуры состоят в повышении оперативности и эффективности работы субъектов рыночной экономики и обеспечении реа</w:t>
        <w:softHyphen/>
        <w:t>лизации их экономических интересов; в организационном оформлении ры</w:t>
        <w:softHyphen/>
        <w:t>ночных отношений. Чем четче организована работа всех служб инфраструкту</w:t>
        <w:softHyphen/>
        <w:t>ры рыночной экономики, тем эффективнее реализуются ее основные функции.</w:t>
      </w:r>
    </w:p>
    <w:p>
      <w:pPr>
        <w:pStyle w:val="415"/>
        <w:keepNext w:val="true"/>
        <w:keepLines/>
        <w:shd w:fill="auto" w:val="clear"/>
        <w:spacing w:before="0" w:after="211"/>
        <w:ind w:left="20" w:hanging="0"/>
        <w:rPr/>
      </w:pPr>
      <w:bookmarkStart w:id="34" w:name="bookmark39"/>
      <w:r>
        <w:rPr>
          <w:rStyle w:val="45"/>
          <w:b w:val="false"/>
          <w:bCs w:val="false"/>
          <w:color w:val="000000"/>
        </w:rPr>
        <w:t>Функции рынка и его роль в социально-экономической системе общества</w:t>
      </w:r>
      <w:bookmarkEnd w:id="34"/>
    </w:p>
    <w:p>
      <w:pPr>
        <w:pStyle w:val="TextBody"/>
        <w:shd w:fill="auto" w:val="clear"/>
        <w:spacing w:lineRule="exact" w:line="235"/>
        <w:ind w:right="20" w:firstLine="280"/>
        <w:jc w:val="both"/>
        <w:rPr/>
      </w:pPr>
      <w:r>
        <w:rPr>
          <w:rStyle w:val="912"/>
          <w:color w:val="000000"/>
        </w:rPr>
        <w:t>Между понятиями «функция» и «роль» существует принципиальное раз</w:t>
        <w:softHyphen/>
        <w:t>личие.</w:t>
      </w:r>
    </w:p>
    <w:p>
      <w:pPr>
        <w:pStyle w:val="TextBody"/>
        <w:shd w:fill="auto" w:val="clear"/>
        <w:spacing w:lineRule="exact" w:line="235"/>
        <w:ind w:right="20" w:firstLine="280"/>
        <w:jc w:val="both"/>
        <w:rPr/>
      </w:pPr>
      <w:r>
        <w:rPr>
          <w:rStyle w:val="912"/>
          <w:color w:val="000000"/>
        </w:rPr>
        <w:t>Функция— средство проявления сущности явления. Это объективное, устойчивое и однозначное свойство экономического процесса или явления, способ проявления его социально-экономического предназначения. В роли же экономического явления концентрируются результаты реализации каж</w:t>
        <w:softHyphen/>
        <w:t>дой функции и их совокупности в реальных условиях социально-экономи</w:t>
        <w:softHyphen/>
        <w:t>ческой жизни, т.е. в условиях воздействия на него различных факторов эко</w:t>
        <w:softHyphen/>
        <w:t>номического и неэкономического порядка.</w:t>
      </w:r>
    </w:p>
    <w:p>
      <w:pPr>
        <w:pStyle w:val="TextBody"/>
        <w:shd w:fill="auto" w:val="clear"/>
        <w:spacing w:lineRule="exact" w:line="235"/>
        <w:ind w:left="20" w:right="20" w:firstLine="280"/>
        <w:jc w:val="both"/>
        <w:rPr/>
      </w:pPr>
      <w:r>
        <w:rPr>
          <w:rStyle w:val="912"/>
          <w:color w:val="000000"/>
        </w:rPr>
        <w:t>Функция и роль тех или иных экономических отношений соотносятся как причина и следствие, так как роль всегда предопределена функционально. Она может быть правильно понята с учетом всей совокупности функций. Данное методологическое положение в полной мере применимо и к рыноч</w:t>
        <w:softHyphen/>
        <w:t>ной экономике.</w:t>
      </w:r>
    </w:p>
    <w:p>
      <w:pPr>
        <w:pStyle w:val="TextBody"/>
        <w:shd w:fill="auto" w:val="clear"/>
        <w:spacing w:lineRule="exact" w:line="235"/>
        <w:ind w:left="20" w:right="20" w:firstLine="280"/>
        <w:jc w:val="both"/>
        <w:rPr/>
      </w:pPr>
      <w:r>
        <w:rPr>
          <w:rStyle w:val="912"/>
          <w:color w:val="000000"/>
        </w:rPr>
        <w:t>Поскольку в функциях проявляются различные сущностные признаки той или иной совокупности экономических отношений, постольку они по</w:t>
        <w:softHyphen/>
        <w:t>стоянны и существуют до тех пор, пока существуют эти отношения. В отли</w:t>
        <w:softHyphen/>
        <w:t>чие от функций роль тех или иных экономических отношений не является постоянной. Она изменяется в зависимости от изменений в механизме реа</w:t>
        <w:softHyphen/>
        <w:t>лизации этих отношений в различных условиях жизни общества, с измене</w:t>
        <w:softHyphen/>
        <w:t>нием самих этих условий. Роль экономических отношений многолика. Она проявляется в различных направлениях. Ее можно рассматривать в различ</w:t>
        <w:softHyphen/>
        <w:t>ных аспектах.</w:t>
      </w:r>
    </w:p>
    <w:p>
      <w:pPr>
        <w:pStyle w:val="414"/>
        <w:shd w:fill="auto" w:val="clear"/>
        <w:spacing w:lineRule="exact" w:line="235" w:before="0" w:after="0"/>
        <w:ind w:left="20" w:right="20" w:firstLine="280"/>
        <w:jc w:val="both"/>
        <w:rPr/>
      </w:pPr>
      <w:r>
        <w:rPr>
          <w:rStyle w:val="4910"/>
          <w:i w:val="false"/>
          <w:iCs w:val="false"/>
          <w:color w:val="000000"/>
        </w:rPr>
        <w:t>Функции рыночной экономики</w:t>
      </w:r>
      <w:r>
        <w:rPr>
          <w:rStyle w:val="4911"/>
          <w:i w:val="false"/>
          <w:iCs w:val="false"/>
          <w:color w:val="000000"/>
        </w:rPr>
        <w:t xml:space="preserve">— </w:t>
      </w:r>
      <w:r>
        <w:rPr>
          <w:rStyle w:val="4910"/>
          <w:i w:val="false"/>
          <w:iCs w:val="false"/>
          <w:color w:val="000000"/>
        </w:rPr>
        <w:t>это формы проявления ее сущности</w:t>
      </w:r>
      <w:r>
        <w:rPr>
          <w:rStyle w:val="4911"/>
          <w:i w:val="false"/>
          <w:iCs w:val="false"/>
          <w:color w:val="000000"/>
        </w:rPr>
        <w:t xml:space="preserve">, </w:t>
      </w:r>
      <w:r>
        <w:rPr>
          <w:rStyle w:val="4910"/>
          <w:i w:val="false"/>
          <w:iCs w:val="false"/>
          <w:color w:val="000000"/>
        </w:rPr>
        <w:t>направления воздействия рыночных отношений на воспроизводственные процессы на макро- и микроуровнях</w:t>
      </w:r>
      <w:r>
        <w:rPr>
          <w:rStyle w:val="4911"/>
          <w:i w:val="false"/>
          <w:iCs w:val="false"/>
          <w:color w:val="000000"/>
        </w:rPr>
        <w:t>. Рынку объективно присущи следующие функции: коммуникативная, оценочная, стимулирующая, распределительная и информационная.</w:t>
      </w:r>
    </w:p>
    <w:p>
      <w:pPr>
        <w:pStyle w:val="TextBody"/>
        <w:shd w:fill="auto" w:val="clear"/>
        <w:spacing w:lineRule="exact" w:line="235"/>
        <w:ind w:left="20" w:right="20" w:firstLine="280"/>
        <w:jc w:val="both"/>
        <w:rPr/>
      </w:pPr>
      <w:r>
        <w:rPr>
          <w:rStyle w:val="912"/>
          <w:color w:val="000000"/>
        </w:rPr>
        <w:t>Суть коммуникативной функции рынка состоит в том, что рынок посред</w:t>
        <w:softHyphen/>
        <w:t>ством таких компонентов рыночного механизма, как потребности, интересы, спрос и предложение, обеспечивает прямые и обратные взаимосвязи между производством и потреблением; согласование экономических интересов хо</w:t>
        <w:softHyphen/>
        <w:t>зяйствующих субъектов — производителей-продавцов и потребителей- покупателей, владельцев свободных денежных средств и лиц, нуждающихся в этих средствах, работников и работодателей; приведение в соответствие объема и структуры производства с объемом и структурой платежеспособ</w:t>
        <w:softHyphen/>
        <w:t>ного спроса; обмен результатами деятельности хозяйствующих субъектов в условиях глубокого общественного разделения труда; взаимовыгодность технологических и экономических связей между участниками общественно</w:t>
        <w:softHyphen/>
        <w:t>го производства, удовлетворение их потребностей в различных видах благ</w:t>
      </w:r>
    </w:p>
    <w:p>
      <w:pPr>
        <w:pStyle w:val="TextBody"/>
        <w:shd w:fill="auto" w:val="clear"/>
        <w:spacing w:lineRule="exact" w:line="235"/>
        <w:ind w:left="20" w:right="20" w:firstLine="280"/>
        <w:jc w:val="both"/>
        <w:rPr/>
      </w:pPr>
      <w:r>
        <w:rPr>
          <w:rStyle w:val="912"/>
          <w:color w:val="000000"/>
        </w:rPr>
        <w:t>Оценочная функция заключается в соизмерении индивидуальных издер</w:t>
        <w:softHyphen/>
        <w:t>жек производства с общественно необходимыми, определяющими рыноч</w:t>
        <w:softHyphen/>
        <w:t>ную стоимость продукции. Последняя, будучи скорректированной на соот</w:t>
        <w:softHyphen/>
        <w:t>ношение спроса и предложения, составляет рыночную цену. Именно рыночная стоимость определяет общественную значимость произведенных товаров и услуг и затраченного на их изготовление труда.</w:t>
      </w:r>
    </w:p>
    <w:p>
      <w:pPr>
        <w:pStyle w:val="TextBody"/>
        <w:shd w:fill="auto" w:val="clear"/>
        <w:spacing w:lineRule="exact" w:line="235"/>
        <w:ind w:left="20" w:right="20" w:firstLine="280"/>
        <w:jc w:val="both"/>
        <w:rPr/>
      </w:pPr>
      <w:r>
        <w:rPr>
          <w:rStyle w:val="912"/>
          <w:color w:val="000000"/>
        </w:rPr>
        <w:t>Стимулирующая функция проявляется в определяющей мере как результат внутриотраслевой и межотраслевой конкуренции, а также изменения соотно</w:t>
        <w:softHyphen/>
        <w:t>шения между спросом и предложением.</w:t>
      </w:r>
    </w:p>
    <w:p>
      <w:pPr>
        <w:pStyle w:val="TextBody"/>
        <w:shd w:fill="auto" w:val="clear"/>
        <w:spacing w:lineRule="exact" w:line="235"/>
        <w:ind w:left="20" w:right="20" w:firstLine="280"/>
        <w:jc w:val="both"/>
        <w:rPr/>
      </w:pPr>
      <w:r>
        <w:rPr>
          <w:rStyle w:val="912"/>
          <w:color w:val="000000"/>
        </w:rPr>
        <w:t>В конкуренции заложены мотивация экономического поведения субъек</w:t>
        <w:softHyphen/>
        <w:t>тов рыночных отношений, своеобразное экономическое принуждение. Это заставляет поддерживать высокую деловую активность, постоянно искать новые возможности экономического роста.</w:t>
      </w:r>
    </w:p>
    <w:p>
      <w:pPr>
        <w:pStyle w:val="TextBody"/>
        <w:shd w:fill="auto" w:val="clear"/>
        <w:spacing w:lineRule="exact" w:line="230"/>
        <w:ind w:left="20" w:right="20" w:firstLine="280"/>
        <w:jc w:val="both"/>
        <w:rPr/>
      </w:pPr>
      <w:r>
        <w:rPr>
          <w:rStyle w:val="912"/>
          <w:color w:val="000000"/>
        </w:rPr>
        <w:t>Внутриотраслевая конкуренция стимулирует рост производительности живого труда, технический прогресс, повышение качества продукции, эко</w:t>
        <w:softHyphen/>
        <w:t>номию прошлого труда, снижение затрат на единицу продукции и суммар</w:t>
        <w:softHyphen/>
        <w:t>ных издержек производства. Успех в конкурентной борьбе обеспечен лишь тому товаропроизводителю, который сумеет обнаружить в системе рынков едва обозначенные контуры новых потребностей и технологий производ</w:t>
        <w:softHyphen/>
        <w:t>ства, использовать не замеченную другими разницу между нынешними це</w:t>
        <w:softHyphen/>
        <w:t>нами факторов производства и ценами на товары, которые будут произве</w:t>
        <w:softHyphen/>
        <w:t>дены с их помощью. Межотраслевая конкуренция обусловливает межот</w:t>
        <w:softHyphen/>
        <w:t>раслевой перелив капиталов, стимулирует развитие наиболее перспектив</w:t>
        <w:softHyphen/>
        <w:t>ных отраслей.</w:t>
      </w:r>
    </w:p>
    <w:p>
      <w:pPr>
        <w:pStyle w:val="TextBody"/>
        <w:shd w:fill="auto" w:val="clear"/>
        <w:spacing w:lineRule="exact" w:line="230"/>
        <w:ind w:left="20" w:right="20" w:firstLine="280"/>
        <w:jc w:val="both"/>
        <w:rPr/>
      </w:pPr>
      <w:r>
        <w:rPr>
          <w:rStyle w:val="912"/>
          <w:color w:val="000000"/>
        </w:rPr>
        <w:t>Рыночная экономика путем конкурентной борьбы вытесняет неэффек</w:t>
        <w:softHyphen/>
        <w:t>тивно работающие хозяйствующие субъекты, выступая при этом как мощ</w:t>
        <w:softHyphen/>
        <w:t>ный антизатратный инструмент развития экономики, как стимулятор роста качества продукции.</w:t>
      </w:r>
    </w:p>
    <w:p>
      <w:pPr>
        <w:pStyle w:val="TextBody"/>
        <w:shd w:fill="auto" w:val="clear"/>
        <w:spacing w:lineRule="exact" w:line="230"/>
        <w:ind w:left="20" w:right="20" w:firstLine="280"/>
        <w:jc w:val="both"/>
        <w:rPr/>
      </w:pPr>
      <w:r>
        <w:rPr>
          <w:rStyle w:val="912"/>
          <w:color w:val="000000"/>
        </w:rPr>
        <w:t>Распределительная функция обеспечивает распределительные процессы, опосредованные обменом на принципах эквивалентности, а именно: распре</w:t>
        <w:softHyphen/>
        <w:t>деление экономических (материальных, трудовых, денежно-кредитных и финансовых) ресурсов между товаропроизводителями-продавцами в отрас</w:t>
        <w:softHyphen/>
        <w:t>левом и территориальном разрезах; реализацию произведенных благ, дове</w:t>
        <w:softHyphen/>
        <w:t>дение их до конкретных потребителей-покупателей, т.е. товародвижение в соответствии со структурой и динамикой платежеспособного спроса; фор</w:t>
        <w:softHyphen/>
        <w:t>мирование доходов экономических субъектов рынка (прибыли, заработной платы и т.п.), последующее их распределение и перераспределение в про</w:t>
        <w:softHyphen/>
        <w:t>цессе обмена результатами своей деятельности.</w:t>
      </w:r>
    </w:p>
    <w:p>
      <w:pPr>
        <w:pStyle w:val="TextBody"/>
        <w:shd w:fill="auto" w:val="clear"/>
        <w:spacing w:lineRule="exact" w:line="230"/>
        <w:ind w:left="20" w:right="20" w:firstLine="280"/>
        <w:jc w:val="both"/>
        <w:rPr/>
      </w:pPr>
      <w:r>
        <w:rPr>
          <w:rStyle w:val="912"/>
          <w:color w:val="000000"/>
        </w:rPr>
        <w:t>Информационная функция проявляется в том, что через постоянно ме</w:t>
        <w:softHyphen/>
        <w:t>няющиеся цены, процентные ставки на кредит рынок дает участникам произ</w:t>
        <w:softHyphen/>
        <w:t>водства информацию об общественно необходимом количестве, ассортименте и качестве тех товаров и услуг, которые каждый продает или покупает.</w:t>
      </w:r>
    </w:p>
    <w:p>
      <w:pPr>
        <w:pStyle w:val="TextBody"/>
        <w:shd w:fill="auto" w:val="clear"/>
        <w:spacing w:lineRule="exact" w:line="230"/>
        <w:ind w:left="20" w:right="20" w:firstLine="280"/>
        <w:jc w:val="both"/>
        <w:rPr/>
      </w:pPr>
      <w:r>
        <w:rPr>
          <w:rStyle w:val="912"/>
          <w:color w:val="000000"/>
        </w:rPr>
        <w:t>Стихийно протекающие операции превращают рыночную экономику в гигантский компьютер, собирающий и перерабатывающий колоссальные объемы точечной информации и выдающий обобщенные данные. Эти дан</w:t>
        <w:softHyphen/>
        <w:t>ные позволяют каждому предпринимателю постоянно сверять собственное производство с меняющейся конъюнктурой рынка. Они, словно барометр, определяют состояние «погоды» в товарном хозяйстве для всех, кто прояв</w:t>
        <w:softHyphen/>
        <w:t>ляет деловую активность.</w:t>
      </w:r>
    </w:p>
    <w:p>
      <w:pPr>
        <w:pStyle w:val="TextBody"/>
        <w:shd w:fill="auto" w:val="clear"/>
        <w:spacing w:lineRule="exact" w:line="230"/>
        <w:ind w:left="20" w:right="20" w:firstLine="280"/>
        <w:jc w:val="both"/>
        <w:rPr/>
      </w:pPr>
      <w:r>
        <w:rPr>
          <w:rStyle w:val="912"/>
          <w:color w:val="000000"/>
        </w:rPr>
        <w:t>Следует также учитывать, что рынок является необходимой экономиче</w:t>
        <w:softHyphen/>
        <w:t>ской базой для демократизации хозяйственной жизни общества. Он не при</w:t>
        <w:softHyphen/>
        <w:t>знает ни званий, ни прошлых заслуг, ни обещаний. Именно рынок позволяет всем товаропроизводителям проявить свои возможности, делает их незави</w:t>
        <w:softHyphen/>
        <w:t>симыми участниками хозяйственной жизни. Предоставляя свободу выбора способов и направлений реализации доходов каждому члену общества, ры</w:t>
        <w:softHyphen/>
        <w:t>ночная экономика выступает одним из факторов обеспечения свободы лич</w:t>
        <w:softHyphen/>
        <w:t>ности, которая в данном случае реализуется через свободу экономического выбора исходя из личных приоритетов человека.</w:t>
      </w:r>
    </w:p>
    <w:p>
      <w:pPr>
        <w:pStyle w:val="TextBody"/>
        <w:shd w:fill="auto" w:val="clear"/>
        <w:spacing w:lineRule="exact" w:line="235"/>
        <w:ind w:left="20" w:firstLine="280"/>
        <w:jc w:val="both"/>
        <w:rPr/>
      </w:pPr>
      <w:r>
        <w:rPr>
          <w:rStyle w:val="912"/>
          <w:color w:val="000000"/>
        </w:rPr>
        <w:t>Реализация всех функций рынка в их диалектическом единстве обуслов</w:t>
        <w:softHyphen/>
        <w:t>ливает его роль в экономической системе общества.</w:t>
      </w:r>
    </w:p>
    <w:p>
      <w:pPr>
        <w:pStyle w:val="TextBody"/>
        <w:shd w:fill="auto" w:val="clear"/>
        <w:spacing w:lineRule="exact" w:line="235"/>
        <w:ind w:left="20" w:firstLine="280"/>
        <w:jc w:val="both"/>
        <w:rPr/>
      </w:pPr>
      <w:r>
        <w:rPr>
          <w:rStyle w:val="912"/>
          <w:color w:val="000000"/>
        </w:rPr>
        <w:t>Роль рынка неоднозначна и противоречива, имеет позитивную и негатив</w:t>
        <w:softHyphen/>
        <w:t>ную стороны.</w:t>
      </w:r>
    </w:p>
    <w:p>
      <w:pPr>
        <w:pStyle w:val="TextBody"/>
        <w:shd w:fill="auto" w:val="clear"/>
        <w:spacing w:lineRule="exact" w:line="235"/>
        <w:ind w:left="20" w:firstLine="280"/>
        <w:jc w:val="both"/>
        <w:rPr/>
      </w:pPr>
      <w:r>
        <w:rPr>
          <w:rStyle w:val="912"/>
          <w:color w:val="000000"/>
        </w:rPr>
        <w:t>Позитивная роль рынка в социально-экономической жизни общества сво</w:t>
        <w:softHyphen/>
        <w:t>дится к тому, что он обеспечивает свободу выбора и действий производителей и потребителей, развивает инициативу и предприимчивость; рационально рас</w:t>
        <w:softHyphen/>
        <w:t>пределяет материальные, трудовые, денежно-кредитные и финансовые ресур</w:t>
        <w:softHyphen/>
        <w:t>сы, направляя их на производство необходимых обществу товаров и услуг; оперативно изменяет объем и структуру предложения, приспосабливая ее к платежеспособному спросу и обеспечивая тем самым более быструю коррек</w:t>
        <w:softHyphen/>
        <w:t>тировку неравновесия; способствует оперативному использованию в хозяйст</w:t>
        <w:softHyphen/>
        <w:t>венной деятельности достижений НТР; заставляет потребителя выбирать са</w:t>
        <w:softHyphen/>
        <w:t>мую рациональную с точки зрения общества (при данном уровне доходов) структуру потребления, так как ориентирует на цены, соответствующие ре</w:t>
        <w:softHyphen/>
        <w:t>альным затратам; освобождает экономику от дефицита товаров и услуг, обес</w:t>
        <w:softHyphen/>
        <w:t>печивает более полное удовлетворение запросов потребителей; оздоровляет экономику, очищает общественное производство от экономически неустойчи</w:t>
        <w:softHyphen/>
        <w:t>вых, нежизнеспособных хозяйственных единиц, повышая средний уровень ус</w:t>
        <w:softHyphen/>
        <w:t>тойчивости всего хозяйства в целом; повышает эффективность хозяйственной деятельности; является стихийным регулятором воспроизводственного про</w:t>
        <w:softHyphen/>
        <w:t>цесса, формируя пропорции в народном хозяйстве.</w:t>
      </w:r>
    </w:p>
    <w:p>
      <w:pPr>
        <w:sectPr>
          <w:headerReference w:type="default" r:id="rId50"/>
          <w:footerReference w:type="default" r:id="rId51"/>
          <w:footnotePr>
            <w:numFmt w:val="decimal"/>
          </w:footnotePr>
          <w:type w:val="nextPage"/>
          <w:pgSz w:w="11906" w:h="16838"/>
          <w:pgMar w:left="1701" w:right="850" w:gutter="0" w:header="0" w:top="1134" w:footer="3" w:bottom="1134"/>
          <w:pgNumType w:start="123" w:fmt="decimal"/>
          <w:formProt w:val="false"/>
          <w:textDirection w:val="lrTb"/>
          <w:docGrid w:type="default" w:linePitch="360" w:charSpace="0"/>
        </w:sectPr>
        <w:pStyle w:val="TextBody"/>
        <w:shd w:fill="auto" w:val="clear"/>
        <w:spacing w:lineRule="exact" w:line="235"/>
        <w:ind w:left="20" w:firstLine="280"/>
        <w:jc w:val="both"/>
        <w:rPr/>
      </w:pPr>
      <w:r>
        <w:rPr>
          <w:rStyle w:val="912"/>
          <w:color w:val="000000"/>
        </w:rPr>
        <w:t>Негативная роль рынка в социально-экономической жизни общества про</w:t>
        <w:softHyphen/>
        <w:t>является в том, что он стимулирует чрезмерность в личном потреблении на</w:t>
        <w:softHyphen/>
        <w:t>селения; не имеет экономического механизма защиты окружающей среды; не способствует сохранению невоспроизводимых ресурсов; не может регу</w:t>
        <w:softHyphen/>
        <w:t>лировать использование ресурсов, принадлежащих всему человечеству, на</w:t>
        <w:softHyphen/>
        <w:t>пример рыбных богатств океана; не способен формировать оптимальные макроэкономические параметры, осуществлять крупные структурные сдвиги в народном хозяйстве, обеспечивать гармоничность регионального развития, общее равновесие национальной экономики; не содержит действенной мо</w:t>
        <w:softHyphen/>
        <w:t>тивации в реализации крупных научно-технических программ, фундамен</w:t>
        <w:softHyphen/>
        <w:t>тальных исследований, в подготовке научных кадров; не создает стимулов для производства товаров и услуг совокупного социального и муниципаль</w:t>
        <w:softHyphen/>
        <w:t>ного потребления (массового пользования), называемых в западной эконо</w:t>
        <w:softHyphen/>
        <w:t>мической литературе «чистыми общественными товарами». К ним относят</w:t>
        <w:softHyphen/>
        <w:t>ся: оборона, охрана общественного порядка, обслуживание крупных инфраструктурных комплексов, системы электро-, газо- и водоснабжения и т.п.; вызывает огромные затраты на рекламу, что ведет к удорожанию про</w:t>
        <w:softHyphen/>
        <w:t>дукции; не гарантирует право на труд, не может предотвращать массовую безработицу; не гарантирует право на доход, порождает социальную поляри</w:t>
        <w:softHyphen/>
        <w:t xml:space="preserve">зацию общества; не обеспечивает социальную защиту нетрудоспособных, </w:t>
      </w:r>
    </w:p>
    <w:p>
      <w:pPr>
        <w:pStyle w:val="TextBody"/>
        <w:shd w:fill="auto" w:val="clear"/>
        <w:spacing w:lineRule="exact" w:line="235"/>
        <w:ind w:left="20" w:firstLine="280"/>
        <w:jc w:val="both"/>
        <w:rPr/>
      </w:pPr>
      <w:r>
        <w:rPr>
          <w:rStyle w:val="912"/>
          <w:color w:val="000000"/>
        </w:rPr>
        <w:t>безработных, многодетных семей и других групп населения, а также удовле</w:t>
        <w:softHyphen/>
        <w:t>творение нужд низкооплачиваемых слоев населения (в жилье, медицинских услугах, образовании, культуре и т.п.); порождает негативные тенденции в социально-экономическом развитии общества: монополизм, инфляцию, кри</w:t>
        <w:softHyphen/>
        <w:t>зисы перепроизводства.</w:t>
      </w:r>
    </w:p>
    <w:p>
      <w:pPr>
        <w:pStyle w:val="TextBody"/>
        <w:shd w:fill="auto" w:val="clear"/>
        <w:spacing w:lineRule="exact" w:line="233"/>
        <w:ind w:left="20" w:right="20" w:firstLine="280"/>
        <w:jc w:val="both"/>
        <w:rPr/>
      </w:pPr>
      <w:r>
        <w:rPr>
          <w:rStyle w:val="912"/>
          <w:color w:val="000000"/>
        </w:rPr>
        <w:t>Несовершенства рынка по мере возможности компенсируются соответст</w:t>
        <w:softHyphen/>
        <w:t>вующими экономическими функциями государства.</w:t>
      </w:r>
    </w:p>
    <w:p>
      <w:pPr>
        <w:pStyle w:val="TextBody"/>
        <w:shd w:fill="auto" w:val="clear"/>
        <w:spacing w:lineRule="exact" w:line="233" w:before="0" w:after="294"/>
        <w:ind w:left="20" w:right="20" w:firstLine="280"/>
        <w:jc w:val="both"/>
        <w:rPr/>
      </w:pPr>
      <w:r>
        <w:rPr>
          <w:rStyle w:val="912"/>
          <w:color w:val="000000"/>
        </w:rPr>
        <w:t>Обобщая достоинства и недостатки рыночной экономики, следует отме</w:t>
        <w:softHyphen/>
        <w:t>тить, что она— одно из наиболее значимых достижений в экономической жизни общества. Безусловно, это чрезвычайно жесткая в социальном плане система, но ничего лучшего цивилизация не предлагает.</w:t>
      </w:r>
    </w:p>
    <w:p>
      <w:pPr>
        <w:pStyle w:val="415"/>
        <w:keepNext w:val="true"/>
        <w:keepLines/>
        <w:shd w:fill="auto" w:val="clear"/>
        <w:spacing w:lineRule="exact" w:line="240" w:before="0" w:after="207"/>
        <w:rPr/>
      </w:pPr>
      <w:bookmarkStart w:id="35" w:name="bookmark40"/>
      <w:r>
        <w:rPr>
          <w:rStyle w:val="45"/>
          <w:b w:val="false"/>
          <w:bCs w:val="false"/>
          <w:color w:val="000000"/>
        </w:rPr>
        <w:t>Основные виды и модели рыночной экономики</w:t>
      </w:r>
      <w:bookmarkEnd w:id="35"/>
    </w:p>
    <w:p>
      <w:pPr>
        <w:pStyle w:val="TextBody"/>
        <w:shd w:fill="auto" w:val="clear"/>
        <w:spacing w:lineRule="exact" w:line="230"/>
        <w:ind w:left="20" w:right="20" w:firstLine="280"/>
        <w:jc w:val="both"/>
        <w:rPr/>
      </w:pPr>
      <w:r>
        <w:rPr>
          <w:rStyle w:val="912"/>
          <w:color w:val="000000"/>
        </w:rPr>
        <w:t>Несмотря на все негативные стороны рыночной экономики, она пока оста</w:t>
        <w:softHyphen/>
        <w:t>ется основным видом хозяйствования, отвечающим потребностям социально- экономического прогресса. Эта модель хозяйствования не искусственно при</w:t>
        <w:softHyphen/>
        <w:t>думана, а является результатом исторического развития, отвечающим объек</w:t>
        <w:softHyphen/>
        <w:t>тивным потребностям в развитии общества. Одно из основных достоинств рыночной экономики состоит в ее способности к обновлению в соответствии с происходящими в развитии производства и общества изменениями.</w:t>
      </w:r>
    </w:p>
    <w:p>
      <w:pPr>
        <w:pStyle w:val="TextBody"/>
        <w:shd w:fill="auto" w:val="clear"/>
        <w:spacing w:lineRule="exact" w:line="230"/>
        <w:ind w:left="20" w:right="20" w:firstLine="280"/>
        <w:jc w:val="both"/>
        <w:rPr/>
      </w:pPr>
      <w:r>
        <w:rPr>
          <w:rStyle w:val="912"/>
          <w:color w:val="000000"/>
        </w:rPr>
        <w:t>Сложившаяся во многих странах после Второй мировой войны советская модель хозяйствования не выдержала соревнования с рыночной экономикой в главном — в экономической эффективности'и способности быстрой реак</w:t>
        <w:softHyphen/>
        <w:t>ции на происходящие в мире изменения, в эффективности и организации общественного производства.</w:t>
      </w:r>
    </w:p>
    <w:p>
      <w:pPr>
        <w:pStyle w:val="TextBody"/>
        <w:shd w:fill="auto" w:val="clear"/>
        <w:spacing w:lineRule="exact" w:line="230"/>
        <w:ind w:left="20" w:right="20" w:firstLine="280"/>
        <w:jc w:val="both"/>
        <w:rPr/>
      </w:pPr>
      <w:r>
        <w:rPr>
          <w:rStyle w:val="912"/>
          <w:color w:val="000000"/>
        </w:rPr>
        <w:t>С распадом социалистической системы хозяйства рыночная экономика остается господствующим видом хозяйствования.</w:t>
      </w:r>
    </w:p>
    <w:p>
      <w:pPr>
        <w:pStyle w:val="TextBody"/>
        <w:shd w:fill="auto" w:val="clear"/>
        <w:spacing w:lineRule="exact" w:line="230"/>
        <w:ind w:left="20" w:right="20" w:firstLine="280"/>
        <w:jc w:val="both"/>
        <w:rPr/>
      </w:pPr>
      <w:r>
        <w:rPr>
          <w:rStyle w:val="912"/>
          <w:color w:val="000000"/>
        </w:rPr>
        <w:t>В чистом виде рыночная экономика, функционирующая исключительно по стихийно действующим законам товарно-денежного хозяйства, в совре</w:t>
        <w:softHyphen/>
        <w:t>менной мировой практике не наблюдается. На основе обобщения опыта эко</w:t>
        <w:softHyphen/>
        <w:t>номически развитых стран наиболее эффективным типом признается «сме</w:t>
        <w:softHyphen/>
        <w:t>шанная» рыночная экономика. Этот вид рыночной экономики при наличии различных форм собственности и преобладании ее частной формы характе</w:t>
        <w:softHyphen/>
        <w:t>ризуется вмешательством государства в экономическую жизнь общества и се субъектов. Особенно это вмешательство характерно для сферы перерас</w:t>
        <w:softHyphen/>
        <w:t>пределения доходов. Оно может практически осуществляться через цены, налоги, денежное обращение, кредитную политику, таможенные пошлины, валютный курс, трансфертные платежи (возвратные платежи для малообес</w:t>
        <w:softHyphen/>
        <w:t>печенных — пенсии, пособия и т.п.).</w:t>
      </w:r>
    </w:p>
    <w:p>
      <w:pPr>
        <w:pStyle w:val="TextBody"/>
        <w:shd w:fill="auto" w:val="clear"/>
        <w:spacing w:lineRule="exact" w:line="230"/>
        <w:ind w:left="20" w:right="20" w:firstLine="280"/>
        <w:jc w:val="both"/>
        <w:rPr/>
      </w:pPr>
      <w:r>
        <w:rPr>
          <w:rStyle w:val="912"/>
          <w:color w:val="000000"/>
        </w:rPr>
        <w:t>Мировая практика показывает, что глубина проникновения рыночных от</w:t>
        <w:softHyphen/>
        <w:t>ношений, широта охвата ими социально-экономических явлений и процессов различны в разных отраслях и секторах экономики (так, к числу в основном «нерыночных» относятся фундаментальная наука, образование и медицина, вооруженные силы и правоохранительные службы), однако фактически все они так или иначе испытывают воздействие рынка. Можно сказать, что ры</w:t>
        <w:softHyphen/>
        <w:t>ночные отношения, в известной мере, обладают свойством всеобщности в том смысле, что связывают хозяйственные процессы на всех уровнях — индиви</w:t>
        <w:softHyphen/>
        <w:t>дуум, фирма, отрасль, регион — в единую систему, в единое целое, проникая в том или ином виде во все клетки хозяйственного организма. В этом не только сила и действенность рыночных отношений, но и их «опасность», поскольку последовательно товарная экономика — такое же зло, как и последовательно нетоварная, непосредственно общественная. В жизни нет простых, непротиво</w:t>
        <w:softHyphen/>
        <w:t>речивых инструментов и моделей хозяйствования.</w:t>
      </w:r>
    </w:p>
    <w:p>
      <w:pPr>
        <w:pStyle w:val="TextBody"/>
        <w:shd w:fill="auto" w:val="clear"/>
        <w:spacing w:lineRule="exact" w:line="235"/>
        <w:ind w:left="20" w:right="20" w:firstLine="280"/>
        <w:jc w:val="both"/>
        <w:rPr/>
      </w:pPr>
      <w:r>
        <w:rPr>
          <w:rStyle w:val="912"/>
          <w:color w:val="000000"/>
        </w:rPr>
        <w:t>Современная смешанная рыночная экономика каждой страны отличается своим национальным своеобразием, определяемым спецификой ее истори</w:t>
        <w:softHyphen/>
        <w:t>ческого развития. Вместе с тем по степени вмешательства государства в ры</w:t>
        <w:softHyphen/>
        <w:t>ночную экономику современная экономическая наука выделяет несколько моделей хозяйствования.</w:t>
      </w:r>
    </w:p>
    <w:p>
      <w:pPr>
        <w:pStyle w:val="TextBody"/>
        <w:shd w:fill="auto" w:val="clear"/>
        <w:spacing w:lineRule="exact" w:line="235"/>
        <w:ind w:left="20" w:right="20" w:firstLine="280"/>
        <w:jc w:val="both"/>
        <w:rPr/>
      </w:pPr>
      <w:r>
        <w:rPr>
          <w:rStyle w:val="912"/>
          <w:color w:val="000000"/>
        </w:rPr>
        <w:t>Американская модель смешанной рыночной экономики основана на принципах: наибольший экономический результат возникает при условии, если раскрывается потенциал каждого работника и оплата производится только по его личному вкладу; минимальная помощь слабым и неимущим; выживает сильнейший (США, Канада).</w:t>
      </w:r>
    </w:p>
    <w:p>
      <w:pPr>
        <w:pStyle w:val="TextBody"/>
        <w:shd w:fill="auto" w:val="clear"/>
        <w:spacing w:lineRule="exact" w:line="235"/>
        <w:ind w:left="20" w:right="20" w:firstLine="280"/>
        <w:jc w:val="both"/>
        <w:rPr/>
      </w:pPr>
      <w:r>
        <w:rPr>
          <w:rStyle w:val="912"/>
          <w:color w:val="000000"/>
        </w:rPr>
        <w:t>Шведская модель: наибольшая возможность для развития экономики там, где существуют общественная гармония, равенство в доходах, бесконфликт</w:t>
        <w:softHyphen/>
        <w:t>ность. Это социально ориентированный тип рыночной экономики (Швеция, Норвегия, Финляндия).</w:t>
      </w:r>
    </w:p>
    <w:p>
      <w:pPr>
        <w:pStyle w:val="TextBody"/>
        <w:shd w:fill="auto" w:val="clear"/>
        <w:spacing w:lineRule="exact" w:line="235"/>
        <w:ind w:left="20" w:right="20" w:firstLine="280"/>
        <w:jc w:val="both"/>
        <w:rPr/>
      </w:pPr>
      <w:r>
        <w:rPr>
          <w:rStyle w:val="912"/>
          <w:color w:val="000000"/>
        </w:rPr>
        <w:t>Рейнская модель — промежуточная между описанными моделями, соче</w:t>
        <w:softHyphen/>
        <w:t>тает их. Для нее одинаково характерны как принцип прямой материальной заинтересованности в результатах труда, так и забота общества о малообес</w:t>
        <w:softHyphen/>
        <w:t>печенных гражданах.</w:t>
      </w:r>
    </w:p>
    <w:p>
      <w:pPr>
        <w:pStyle w:val="TextBody"/>
        <w:shd w:fill="auto" w:val="clear"/>
        <w:spacing w:lineRule="exact" w:line="235"/>
        <w:ind w:left="20" w:right="20" w:firstLine="280"/>
        <w:jc w:val="both"/>
        <w:rPr/>
      </w:pPr>
      <w:r>
        <w:rPr>
          <w:rStyle w:val="912"/>
          <w:color w:val="000000"/>
        </w:rPr>
        <w:t>Азиатская модель более всего тяготеет к «чистому» рынку, вмешательст</w:t>
        <w:softHyphen/>
        <w:t>во государства в экономику минимально (Гонконг, Сингапур).</w:t>
      </w:r>
    </w:p>
    <w:p>
      <w:pPr>
        <w:pStyle w:val="TextBody"/>
        <w:shd w:fill="auto" w:val="clear"/>
        <w:spacing w:lineRule="exact" w:line="235"/>
        <w:ind w:left="20" w:right="20" w:firstLine="280"/>
        <w:jc w:val="both"/>
        <w:rPr/>
      </w:pPr>
      <w:r>
        <w:rPr>
          <w:rStyle w:val="912"/>
          <w:color w:val="000000"/>
        </w:rPr>
        <w:t>Постсоциалистические страны, убедившись в отсутствии какого-либо «третьего» пути в экономическом развитии, осуществляют с большим или меньшим успехом рыночное реформирование.</w:t>
      </w:r>
    </w:p>
    <w:p>
      <w:pPr>
        <w:pStyle w:val="TextBody"/>
        <w:shd w:fill="auto" w:val="clear"/>
        <w:spacing w:lineRule="exact" w:line="235" w:before="0" w:after="296"/>
        <w:ind w:left="20" w:right="20" w:firstLine="280"/>
        <w:jc w:val="both"/>
        <w:rPr/>
      </w:pPr>
      <w:r>
        <w:rPr>
          <w:rStyle w:val="912"/>
          <w:color w:val="000000"/>
        </w:rPr>
        <w:t>В западной экономической литературе экономика постсоциалистических стран относится к особой модели. Это «страны с переходной экономикой», или «страны с трансформирующимся хозяйством». Данные определения по</w:t>
        <w:softHyphen/>
        <w:t>лучили широкое распространение и в литературе самих постсоциалистиче</w:t>
        <w:softHyphen/>
        <w:t>ских стран.</w:t>
      </w:r>
    </w:p>
    <w:p>
      <w:pPr>
        <w:pStyle w:val="415"/>
        <w:keepNext w:val="true"/>
        <w:keepLines/>
        <w:shd w:fill="auto" w:val="clear"/>
        <w:spacing w:lineRule="exact" w:line="240" w:before="0" w:after="206"/>
        <w:ind w:left="20" w:hanging="0"/>
        <w:jc w:val="both"/>
        <w:rPr/>
      </w:pPr>
      <w:bookmarkStart w:id="36" w:name="bookmark41"/>
      <w:r>
        <w:rPr>
          <w:rStyle w:val="45"/>
          <w:b w:val="false"/>
          <w:bCs w:val="false"/>
          <w:color w:val="000000"/>
        </w:rPr>
        <w:t>Особенности формирования рыночных отношений в России</w:t>
      </w:r>
      <w:bookmarkEnd w:id="36"/>
    </w:p>
    <w:p>
      <w:pPr>
        <w:pStyle w:val="TextBody"/>
        <w:shd w:fill="auto" w:val="clear"/>
        <w:spacing w:lineRule="exact" w:line="235"/>
        <w:ind w:left="20" w:right="20" w:firstLine="280"/>
        <w:jc w:val="both"/>
        <w:rPr/>
      </w:pPr>
      <w:r>
        <w:rPr>
          <w:rStyle w:val="912"/>
          <w:color w:val="000000"/>
        </w:rPr>
        <w:t>Уникальность социально-экономической ситуации в России состоит в по</w:t>
        <w:softHyphen/>
        <w:t>пытках создания современной рыночной экономики в условиях безраздельно</w:t>
        <w:softHyphen/>
        <w:t>го 70-летнего господства коммунистической партии, монополизма государст</w:t>
        <w:softHyphen/>
        <w:t>венной собственности и директивно-планового метода хозяйствования.</w:t>
      </w:r>
    </w:p>
    <w:p>
      <w:pPr>
        <w:pStyle w:val="TextBody"/>
        <w:shd w:fill="auto" w:val="clear"/>
        <w:spacing w:lineRule="exact" w:line="230"/>
        <w:ind w:left="20" w:right="20" w:firstLine="280"/>
        <w:jc w:val="both"/>
        <w:rPr/>
      </w:pPr>
      <w:r>
        <w:rPr>
          <w:rStyle w:val="912"/>
          <w:color w:val="000000"/>
        </w:rPr>
        <w:t>Если учесть, что основным условием нормального функционирования рыночной экономики является наличие многообразных форм собственности при преобладании частной собственности на средства производства; конку</w:t>
        <w:softHyphen/>
        <w:t>ренции как объективно необходимого механизма реализации системы эко</w:t>
        <w:softHyphen/>
        <w:t>номических интересов; многочисленных фирм малого и среднего бизнеса как проливовеса монополистическим объединениям; разветвленной сети по</w:t>
        <w:softHyphen/>
        <w:t>средников рыночной экономики — торговли, банков, бирж; необходимых элементов рыночной экономики — рынков товаров, услуг, труда, земли и т.д., составляющих ее систему, и многого другого, что характеризует рыноч</w:t>
        <w:softHyphen/>
        <w:t>ную экономику и обеспечивает ее нормальную работу, то можно предста</w:t>
        <w:softHyphen/>
        <w:t>вить, какие трудности приходится преодолевать в ходе формирования ры</w:t>
        <w:softHyphen/>
        <w:t>ночных отношений. Уникальность социально-экономических и политиче</w:t>
        <w:softHyphen/>
        <w:t>ских трансформаций в российском обществе предопределила противоречи</w:t>
        <w:softHyphen/>
        <w:t>вость реформ, неоднозначную их оценку и непредвиденные последствия</w:t>
      </w:r>
    </w:p>
    <w:p>
      <w:pPr>
        <w:pStyle w:val="TextBody"/>
        <w:shd w:fill="auto" w:val="clear"/>
        <w:spacing w:lineRule="exact" w:line="230"/>
        <w:ind w:left="20" w:right="20" w:firstLine="280"/>
        <w:jc w:val="both"/>
        <w:rPr/>
      </w:pPr>
      <w:r>
        <w:rPr>
          <w:rStyle w:val="912"/>
          <w:color w:val="000000"/>
        </w:rPr>
        <w:t>Подробно формирование рыночных отношений в России будут рассмат</w:t>
        <w:softHyphen/>
        <w:t>риваться в разделе макроэкономической теории. Здесь мы подведем лишь некоторые итоги экономического реформирования в России.</w:t>
      </w:r>
    </w:p>
    <w:p>
      <w:pPr>
        <w:pStyle w:val="TextBody"/>
        <w:shd w:fill="auto" w:val="clear"/>
        <w:spacing w:lineRule="exact" w:line="230"/>
        <w:ind w:left="20" w:right="20" w:firstLine="280"/>
        <w:jc w:val="both"/>
        <w:rPr/>
      </w:pPr>
      <w:r>
        <w:rPr>
          <w:rStyle w:val="912"/>
          <w:color w:val="000000"/>
        </w:rPr>
        <w:t>В числе основных недостатков реформирования является отсутствие ка- кой-либо программы, хаос в осуществлении реформ и непредвиденные по</w:t>
        <w:softHyphen/>
        <w:t>следствия. Экономические реформы и в первую очередь процессы разгосу</w:t>
        <w:softHyphen/>
        <w:t>дарствления и приватизации были превращены в цель, а не средство социально-экономических изменений. Создание рыночной экономики стало целью для реформаторов, хотя рыночные реформы должны были рассматри</w:t>
        <w:softHyphen/>
        <w:t>ваться как средство экономического и социального подъема в стране.</w:t>
      </w:r>
    </w:p>
    <w:p>
      <w:pPr>
        <w:pStyle w:val="TextBody"/>
        <w:shd w:fill="auto" w:val="clear"/>
        <w:spacing w:lineRule="exact" w:line="230"/>
        <w:ind w:left="20" w:right="20" w:firstLine="280"/>
        <w:jc w:val="both"/>
        <w:rPr/>
      </w:pPr>
      <w:r>
        <w:rPr>
          <w:rStyle w:val="912"/>
          <w:color w:val="000000"/>
        </w:rPr>
        <w:t>Особенностью трансформации российского общества является то, что перестройка в России была начата с демократизации и политических изме</w:t>
        <w:softHyphen/>
        <w:t>нений Первый этап начался примерно с середины 1989 г. и ознаменовался разрушением партийно-бюрократической «пирамиды» власти, сначала от</w:t>
        <w:softHyphen/>
        <w:t>дельных ее звеньев, а затем и всей конструкции; вытеснением коммунисти</w:t>
        <w:softHyphen/>
        <w:t>ческой партии и ее идеологии; формированием политических объединений прореволюционного характера.</w:t>
      </w:r>
    </w:p>
    <w:p>
      <w:pPr>
        <w:pStyle w:val="TextBody"/>
        <w:shd w:fill="auto" w:val="clear"/>
        <w:spacing w:lineRule="exact" w:line="230"/>
        <w:ind w:left="20" w:right="20" w:firstLine="280"/>
        <w:jc w:val="both"/>
        <w:rPr/>
      </w:pPr>
      <w:r>
        <w:rPr>
          <w:rStyle w:val="912"/>
          <w:color w:val="000000"/>
        </w:rPr>
        <w:t>Второй этап (начало 1992 г.) привел к изменениям в экономической сфе</w:t>
        <w:softHyphen/>
        <w:t>ре. Его итогом стала победа капитализма — сначала «в основном» (к концу 1992 г.), а затем — «окончательно» (к середине 1996 г.).</w:t>
      </w:r>
    </w:p>
    <w:p>
      <w:pPr>
        <w:pStyle w:val="TextBody"/>
        <w:shd w:fill="auto" w:val="clear"/>
        <w:spacing w:lineRule="exact" w:line="230"/>
        <w:ind w:left="20" w:right="20" w:firstLine="280"/>
        <w:jc w:val="both"/>
        <w:rPr/>
      </w:pPr>
      <w:r>
        <w:rPr>
          <w:rStyle w:val="912"/>
          <w:color w:val="000000"/>
        </w:rPr>
        <w:t>Однако созданный в России конкретный тип капитализма — результат не только системной рыночной реформации, но и начавшегося на втором этапе реформ бюрократического ренессанса, в ходе которого политическая власть и деньги (экономическая власть) целеустремленно «липли» друг к другу. В итоге родился монопольно-бюрократический капитализм, а сам капитал приобретает неконкурентную форму и тесно связан с государственными бю</w:t>
        <w:softHyphen/>
        <w:t>рократическими структурами.</w:t>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Style w:val="TextBody"/>
        <w:shd w:fill="auto" w:val="clear"/>
        <w:spacing w:lineRule="exact" w:line="230"/>
        <w:ind w:left="20" w:right="20" w:firstLine="280"/>
        <w:jc w:val="both"/>
        <w:rPr/>
      </w:pPr>
      <w:r>
        <w:rPr>
          <w:rStyle w:val="912"/>
          <w:color w:val="000000"/>
        </w:rPr>
        <w:t>Национальные ресурсы через различные механизмы перераспределяются и пользу монопольно-бюрократических групп в ущерб экономическому раз</w:t>
        <w:softHyphen/>
      </w:r>
    </w:p>
    <w:p>
      <w:pPr>
        <w:pStyle w:val="TextBody"/>
        <w:shd w:fill="auto" w:val="clear"/>
        <w:spacing w:lineRule="exact" w:line="230"/>
        <w:ind w:left="20" w:right="20" w:firstLine="280"/>
        <w:jc w:val="both"/>
        <w:rPr/>
      </w:pPr>
      <w:r>
        <w:rPr>
          <w:rStyle w:val="912"/>
          <w:color w:val="000000"/>
        </w:rPr>
        <w:t>витию. В России формируется, по определению американского экономиста П. Эванса, модель «хищнического государства», присущая странам Латин</w:t>
        <w:softHyphen/>
        <w:t>ской Америки, в отличие от модели «государств развития», присущей новым индустриальным странам Юго-Восточной Азии.</w:t>
      </w:r>
    </w:p>
    <w:p>
      <w:pPr>
        <w:pStyle w:val="TextBody"/>
        <w:shd w:fill="auto" w:val="clear"/>
        <w:spacing w:lineRule="exact" w:line="235"/>
        <w:ind w:left="20" w:firstLine="280"/>
        <w:jc w:val="both"/>
        <w:rPr/>
      </w:pPr>
      <w:r>
        <w:rPr>
          <w:rStyle w:val="912"/>
          <w:color w:val="000000"/>
        </w:rPr>
        <w:t>Рыночное реформирование в России привело к почти 50-процентному спаду общественного производства, падению жизненного уровня всего насе</w:t>
        <w:softHyphen/>
        <w:t>ления при резкой социальной дифференциации в доходах, разрушению со</w:t>
        <w:softHyphen/>
        <w:t>циальной сферы — образования, здравоохранения, науки, культуры, соци</w:t>
        <w:softHyphen/>
        <w:t>ального обеспечения.</w:t>
      </w:r>
    </w:p>
    <w:p>
      <w:pPr>
        <w:pStyle w:val="TextBody"/>
        <w:shd w:fill="auto" w:val="clear"/>
        <w:spacing w:lineRule="exact" w:line="235"/>
        <w:ind w:left="20" w:firstLine="280"/>
        <w:jc w:val="both"/>
        <w:rPr/>
      </w:pPr>
      <w:r>
        <w:rPr>
          <w:rStyle w:val="912"/>
          <w:color w:val="000000"/>
        </w:rPr>
        <w:t>Вместе с тем нельзя недооценивать и тех социально-экономических и по</w:t>
        <w:softHyphen/>
        <w:t>литических изменений, которые произошли в российском обществе. То, что первоначально задумывалось как радикальные экономические реформы, в действительности оказалось больше, чем реформами: произошла смена со</w:t>
        <w:softHyphen/>
        <w:t>циально-экономического строя, смена государства и самой модели полити</w:t>
        <w:softHyphen/>
        <w:t>ческого и экономического развития.</w:t>
      </w:r>
    </w:p>
    <w:p>
      <w:pPr>
        <w:sectPr>
          <w:headerReference w:type="default" r:id="rId56"/>
          <w:headerReference w:type="first" r:id="rId57"/>
          <w:footerReference w:type="default" r:id="rId58"/>
          <w:footerReference w:type="first" r:id="rId59"/>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Pr>
    </w:p>
    <w:p>
      <w:pPr>
        <w:pStyle w:val="316"/>
        <w:keepNext w:val="true"/>
        <w:keepLines/>
        <w:shd w:fill="auto" w:val="clear"/>
        <w:spacing w:lineRule="exact" w:line="326" w:before="0" w:after="729"/>
        <w:ind w:left="1100" w:right="1140" w:firstLine="1480"/>
        <w:jc w:val="left"/>
        <w:rPr/>
      </w:pPr>
      <w:bookmarkStart w:id="37" w:name="bookmark42"/>
      <w:r>
        <w:rPr>
          <w:rStyle w:val="313"/>
          <w:b w:val="false"/>
          <w:bCs w:val="false"/>
          <w:i w:val="false"/>
          <w:iCs w:val="false"/>
          <w:color w:val="000000"/>
        </w:rPr>
        <w:t xml:space="preserve">ГЛАВА 7. </w:t>
      </w:r>
      <w:r>
        <w:rPr>
          <w:rStyle w:val="30pt"/>
          <w:b w:val="false"/>
          <w:bCs w:val="false"/>
          <w:i w:val="false"/>
          <w:iCs w:val="false"/>
          <w:color w:val="000000"/>
        </w:rPr>
        <w:t>Конкуренция как главный элемент в рыночной модели хозяйствования</w:t>
      </w:r>
      <w:bookmarkEnd w:id="37"/>
    </w:p>
    <w:p>
      <w:pPr>
        <w:pStyle w:val="415"/>
        <w:keepNext w:val="true"/>
        <w:keepLines/>
        <w:shd w:fill="auto" w:val="clear"/>
        <w:spacing w:lineRule="exact" w:line="240" w:before="0" w:after="332"/>
        <w:rPr/>
      </w:pPr>
      <w:bookmarkStart w:id="38" w:name="bookmark43"/>
      <w:r>
        <w:rPr>
          <w:rStyle w:val="45"/>
          <w:b w:val="false"/>
          <w:bCs w:val="false"/>
          <w:color w:val="000000"/>
        </w:rPr>
        <w:t>Содержание понятия «конкуренция»</w:t>
      </w:r>
      <w:bookmarkEnd w:id="38"/>
    </w:p>
    <w:p>
      <w:pPr>
        <w:pStyle w:val="TextBody"/>
        <w:shd w:fill="auto" w:val="clear"/>
        <w:spacing w:lineRule="exact" w:line="233"/>
        <w:ind w:left="20" w:right="20" w:firstLine="280"/>
        <w:jc w:val="both"/>
        <w:rPr/>
      </w:pPr>
      <w:r>
        <w:rPr>
          <w:rStyle w:val="912"/>
          <w:color w:val="000000"/>
        </w:rPr>
        <w:t>Рыночный хозяйственный механизм есть форма проявления системы экономических интересов субъектов рыночной экономики. Как всякая эко</w:t>
        <w:softHyphen/>
        <w:t>номическая форма, хозяйственный механизм имеет собственное содержание.</w:t>
      </w:r>
    </w:p>
    <w:p>
      <w:pPr>
        <w:pStyle w:val="TextBody"/>
        <w:shd w:fill="auto" w:val="clear"/>
        <w:spacing w:lineRule="exact" w:line="233"/>
        <w:ind w:left="20" w:right="20" w:firstLine="280"/>
        <w:jc w:val="both"/>
        <w:rPr/>
      </w:pPr>
      <w:r>
        <w:rPr>
          <w:rStyle w:val="912"/>
          <w:color w:val="000000"/>
        </w:rPr>
        <w:t>Хозяйственный механизм — это совокупность экономических, организа</w:t>
        <w:softHyphen/>
        <w:t>ционных и правовых методов, обеспечивающих реализацию экономических интересов и законов общества как системы и способствующих ее постоян</w:t>
        <w:softHyphen/>
        <w:t>ному воспроизводству на качественно новой основе.</w:t>
      </w:r>
    </w:p>
    <w:p>
      <w:pPr>
        <w:pStyle w:val="TextBody"/>
        <w:shd w:fill="auto" w:val="clear"/>
        <w:spacing w:lineRule="exact" w:line="233"/>
        <w:ind w:left="20" w:right="20" w:firstLine="280"/>
        <w:jc w:val="both"/>
        <w:rPr/>
      </w:pPr>
      <w:r>
        <w:rPr>
          <w:rStyle w:val="912"/>
          <w:color w:val="000000"/>
        </w:rPr>
        <w:t>Хозяйственный механизм — одна из самых сложных экономических ка</w:t>
        <w:softHyphen/>
        <w:t>тегорий. Он включает в себя всю систему экономических категорий в их са</w:t>
        <w:softHyphen/>
        <w:t>мом различном соотношении. Труд, издержки, цена, прибыль, заработная плата, процент, рента, капитал, деньги, налог, кредит и т.д. — все эти кате</w:t>
        <w:softHyphen/>
        <w:t>гории, как и многие другие, здесь не перечисленные, но практически исполь</w:t>
        <w:softHyphen/>
        <w:t>зуемые в экономической жизни общества, так или иначе входят в хозяйст</w:t>
        <w:softHyphen/>
        <w:t>венный механизм.</w:t>
      </w:r>
    </w:p>
    <w:p>
      <w:pPr>
        <w:pStyle w:val="TextBody"/>
        <w:shd w:fill="auto" w:val="clear"/>
        <w:spacing w:lineRule="exact" w:line="233"/>
        <w:ind w:left="20" w:right="20" w:firstLine="280"/>
        <w:jc w:val="both"/>
        <w:rPr/>
      </w:pPr>
      <w:r>
        <w:rPr>
          <w:rStyle w:val="912"/>
          <w:color w:val="000000"/>
        </w:rPr>
        <w:t>Изменения в социально-экономической жизни общества вызывают необ</w:t>
        <w:softHyphen/>
        <w:t>ходимость изменения экономических, правовых и организационных норм в использовании экономических категорий и законов прежде всего со стороны государства как хозяйствующего субъекта, призванного обеспечивать согла</w:t>
        <w:softHyphen/>
        <w:t>сование в системе экономических отношений и законов. Другие хозяйст</w:t>
        <w:softHyphen/>
        <w:t>вующие субъекты вынуждены учитывать изменения в хозяйственном меха</w:t>
        <w:softHyphen/>
        <w:t>низме в своей деятельности.</w:t>
      </w:r>
    </w:p>
    <w:p>
      <w:pPr>
        <w:pStyle w:val="TextBody"/>
        <w:shd w:fill="auto" w:val="clear"/>
        <w:spacing w:lineRule="exact" w:line="233"/>
        <w:ind w:left="20" w:right="20" w:firstLine="280"/>
        <w:jc w:val="both"/>
        <w:rPr/>
      </w:pPr>
      <w:r>
        <w:rPr>
          <w:rStyle w:val="912"/>
          <w:color w:val="000000"/>
        </w:rPr>
        <w:t>Каждой социально-экономической системе свойствен свой хозяйствен</w:t>
        <w:softHyphen/>
        <w:t>ный механизм, определяемый характером господствующей собственности на средства производства. В рамках же однотипных социально-экономических систем могут иметь место значительные особенности в механизмах хозяйст</w:t>
        <w:softHyphen/>
        <w:t>вования между странами. Для советской модели хозяйствования главным элементом в хозяйственном механизме был план, имеющий силу директивы, государственного закона. Его составляющими были цена, зарплата, себе</w:t>
        <w:softHyphen/>
        <w:t>стоимость, налоги, процент и другие, регламентируемые государством.</w:t>
      </w:r>
    </w:p>
    <w:p>
      <w:pPr>
        <w:pStyle w:val="TextBody"/>
        <w:shd w:fill="auto" w:val="clear"/>
        <w:spacing w:lineRule="exact" w:line="233"/>
        <w:ind w:left="20" w:right="20" w:firstLine="280"/>
        <w:jc w:val="both"/>
        <w:rPr/>
      </w:pPr>
      <w:r>
        <w:rPr>
          <w:rStyle w:val="912"/>
          <w:color w:val="000000"/>
        </w:rPr>
        <w:t>В рыночной экономике в условиях частной собственности, свободы, инициативы и предпринимательства главным элементом хозяйственного ме</w:t>
        <w:softHyphen/>
        <w:t>ханизма является конкуренция. Она обеспечивает координацию действий всех участников общественного производства через спрос, предложение, це</w:t>
        <w:softHyphen/>
        <w:t>ны, издержки производства и т.д.</w:t>
      </w:r>
    </w:p>
    <w:p>
      <w:pPr>
        <w:pStyle w:val="TextBody"/>
        <w:shd w:fill="auto" w:val="clear"/>
        <w:spacing w:lineRule="exact" w:line="235"/>
        <w:ind w:left="20" w:right="20" w:firstLine="280"/>
        <w:jc w:val="both"/>
        <w:rPr/>
      </w:pPr>
      <w:r>
        <w:rPr>
          <w:rStyle w:val="912"/>
          <w:color w:val="000000"/>
        </w:rPr>
        <w:t xml:space="preserve">Конкуренция (от лат. </w:t>
      </w:r>
      <w:r>
        <w:rPr>
          <w:rStyle w:val="912"/>
          <w:color w:val="000000"/>
          <w:lang w:val="en-US" w:eastAsia="en-US"/>
        </w:rPr>
        <w:t>concurrere</w:t>
      </w:r>
      <w:r>
        <w:rPr>
          <w:rStyle w:val="912"/>
          <w:color w:val="000000"/>
          <w:lang w:eastAsia="en-US"/>
        </w:rPr>
        <w:t xml:space="preserve"> </w:t>
      </w:r>
      <w:r>
        <w:rPr>
          <w:rStyle w:val="912"/>
          <w:color w:val="000000"/>
        </w:rPr>
        <w:t>— бежать вместе, соперничать) является выражением экономических отношений в условиях рыночного хозяйства Она представляет собой определенную форму развития производительных сил, форму развития факторов производства, или экономических ресурсов общества. Конкурентные отношения складываются между всеми субъектами рыночной экономики (домашними хозяйствами, фирмами и государством), между агентами спроса и предложения, между потребителями и производи</w:t>
        <w:softHyphen/>
        <w:t>телями благ (товаров и услуг). Эти отношения пронизывают главные сферы экономической жизни: производство, распределение, обмен и потребление. Они выполняют важную роль своеобразной «соединительной ткани», благо</w:t>
        <w:softHyphen/>
        <w:t>даря наличию которой рыночная экономика функционирует в качестве сложной и многозвенной системы.</w:t>
      </w:r>
    </w:p>
    <w:p>
      <w:pPr>
        <w:pStyle w:val="TextBody"/>
        <w:shd w:fill="auto" w:val="clear"/>
        <w:spacing w:lineRule="exact" w:line="235"/>
        <w:ind w:left="20" w:right="20" w:firstLine="280"/>
        <w:jc w:val="both"/>
        <w:rPr/>
      </w:pPr>
      <w:r>
        <w:rPr>
          <w:rStyle w:val="912"/>
          <w:color w:val="000000"/>
        </w:rPr>
        <w:t>В экономической литературе существует множество определений катего</w:t>
        <w:softHyphen/>
        <w:t>рии «конкуренция».</w:t>
      </w:r>
    </w:p>
    <w:p>
      <w:pPr>
        <w:pStyle w:val="TextBody"/>
        <w:shd w:fill="auto" w:val="clear"/>
        <w:spacing w:lineRule="exact" w:line="235"/>
        <w:ind w:left="20" w:right="20" w:firstLine="280"/>
        <w:jc w:val="both"/>
        <w:rPr/>
      </w:pPr>
      <w:r>
        <w:rPr>
          <w:rStyle w:val="912"/>
          <w:color w:val="000000"/>
        </w:rPr>
        <w:t>По определению классической политической экономии, конкуренция есть соревнование ради прибыли. Однако сам объект этого соревнования превращает его в борьбу, принимающую самые разные, часто весьма жест</w:t>
        <w:softHyphen/>
        <w:t>кие формы и методы. Это борьба за более выгодные условия покупки сырья и продажи товаров. Это борьба за экономическое выживание в обществен</w:t>
        <w:softHyphen/>
        <w:t>ном производстве.</w:t>
      </w:r>
    </w:p>
    <w:p>
      <w:pPr>
        <w:pStyle w:val="TextBody"/>
        <w:shd w:fill="auto" w:val="clear"/>
        <w:spacing w:lineRule="exact" w:line="235"/>
        <w:ind w:left="20" w:right="20" w:firstLine="280"/>
        <w:jc w:val="both"/>
        <w:rPr/>
      </w:pPr>
      <w:r>
        <w:rPr>
          <w:rStyle w:val="912"/>
          <w:color w:val="000000"/>
        </w:rPr>
        <w:t>Наряду с примитивно-бытовыми определениями конкуренции как борь</w:t>
        <w:softHyphen/>
        <w:t>бы за кошелек покупателя и т.п. в экономической литературе приводятся и такие экономически содержательные ее определения, как отношения между хозяйствующими субъектами по поводу сравнения экономических результа</w:t>
        <w:softHyphen/>
        <w:t>тов их деятельности; практически принудительная форма реализации объек</w:t>
        <w:softHyphen/>
        <w:t>тивно действующих законов рыночной экономики.</w:t>
      </w:r>
    </w:p>
    <w:p>
      <w:pPr>
        <w:pStyle w:val="TextBody"/>
        <w:shd w:fill="auto" w:val="clear"/>
        <w:spacing w:lineRule="exact" w:line="235"/>
        <w:ind w:left="20" w:right="20" w:firstLine="280"/>
        <w:jc w:val="both"/>
        <w:rPr/>
      </w:pPr>
      <w:r>
        <w:rPr>
          <w:rStyle w:val="912"/>
          <w:color w:val="000000"/>
        </w:rPr>
        <w:t>Множество определений конкуренции отражают сложность и много</w:t>
        <w:softHyphen/>
        <w:t>функциональность этой категории. Следует подчеркнуть главное: вне кон</w:t>
        <w:softHyphen/>
        <w:t>куренции рынок не может оказывать экономического давления на субъектов хозяйствования.</w:t>
      </w:r>
    </w:p>
    <w:p>
      <w:pPr>
        <w:pStyle w:val="TextBody"/>
        <w:shd w:fill="auto" w:val="clear"/>
        <w:spacing w:lineRule="exact" w:line="235"/>
        <w:ind w:left="20" w:right="20" w:firstLine="280"/>
        <w:jc w:val="both"/>
        <w:rPr/>
      </w:pPr>
      <w:r>
        <w:rPr>
          <w:rStyle w:val="911"/>
          <w:color w:val="000000"/>
        </w:rPr>
        <w:t>Рыночная конкуренция</w:t>
      </w:r>
      <w:r>
        <w:rPr>
          <w:rStyle w:val="912"/>
          <w:color w:val="000000"/>
        </w:rPr>
        <w:t xml:space="preserve"> — </w:t>
      </w:r>
      <w:r>
        <w:rPr>
          <w:rStyle w:val="911"/>
          <w:color w:val="000000"/>
        </w:rPr>
        <w:t>это объективно необходимая среда, обеспечи</w:t>
        <w:softHyphen/>
        <w:t>вающая нормальное саморазвитие рыночной экономики как системы</w:t>
      </w:r>
      <w:r>
        <w:rPr>
          <w:rStyle w:val="912"/>
          <w:color w:val="000000"/>
        </w:rPr>
        <w:t>. Ры</w:t>
        <w:softHyphen/>
        <w:t>ночная цена, складывающаяся под воздействием спроса и предложения и в которой в конечном счете реализуются успехи и неудачи в конкурентной борьбе, является результатом взаимодействия множества факторов и меха</w:t>
        <w:softHyphen/>
        <w:t>низмов. Она формируется до рынка под влиянием множества факторов, но корректируется на рынке.</w:t>
      </w:r>
    </w:p>
    <w:p>
      <w:pPr>
        <w:pStyle w:val="TextBody"/>
        <w:shd w:fill="auto" w:val="clear"/>
        <w:spacing w:lineRule="exact" w:line="235"/>
        <w:ind w:left="20" w:right="20" w:firstLine="280"/>
        <w:jc w:val="both"/>
        <w:rPr/>
      </w:pPr>
      <w:r>
        <w:rPr>
          <w:rStyle w:val="912"/>
          <w:color w:val="000000"/>
        </w:rPr>
        <w:t>Каждым из субъектов на рынке двигает личный экономический интерес. Не сдерживаемые ничем личные корыстные интересы хозяйствующих субъ</w:t>
        <w:softHyphen/>
        <w:t>ектов могут подорвать нормальное функционирование рыночного хозяйства и действовать в ущерб социальным и экономическим интересам общества. Основным препятствием на пути неблагоприятного развития событий лежит конкуренция. В условиях конкуренции личный экономический интерес од</w:t>
        <w:softHyphen/>
        <w:t>ного субъекта сталкивается с не менее сильным стремлением другого субъ</w:t>
        <w:softHyphen/>
        <w:t>екта получить наибольшую выгоду. Для достижения победы в конкурентной борьбе происходят снижение издержек и цен на продукцию, повышение ее качества, производство товаров, отвечающих требованиям потребителей и т.д. Иначе говоря, конкуренция выступает как дополнение и противовес предпринимательскому эгоизму. Она направляет его хозяйственную дея</w:t>
        <w:softHyphen/>
        <w:t>тельность в интересах всего общества.</w:t>
      </w:r>
    </w:p>
    <w:p>
      <w:pPr>
        <w:pStyle w:val="TextBody"/>
        <w:shd w:fill="auto" w:val="clear"/>
        <w:spacing w:lineRule="exact" w:line="240"/>
        <w:ind w:left="20" w:right="20" w:firstLine="280"/>
        <w:jc w:val="both"/>
        <w:rPr/>
      </w:pPr>
      <w:r>
        <w:rPr>
          <w:rStyle w:val="912"/>
          <w:color w:val="000000"/>
        </w:rPr>
        <w:t>А. Смит разработал теорию трудовой стоимости, в соответствии с которой действительным мерилом меновой стоимости выступает затраченный на про</w:t>
        <w:softHyphen/>
        <w:t>изводство товара труд. Величайшая заслуга А. Смита состоит в том, что он от</w:t>
        <w:softHyphen/>
        <w:t>делил естественную цену (впоследствии получившую название стоимости то</w:t>
        <w:softHyphen/>
        <w:t>вара), определяемую затратами труда, от рыночной цены товара, определяе</w:t>
        <w:softHyphen/>
        <w:t>мой спросом и предложением на рынке. Именно отклонения рыночных цен от стоимости и определяют успехи и неудачи конкурентной борьбы и в конечном счете — судьбы агентов рыночных отношений. Смит весьма доходчиво объ</w:t>
        <w:softHyphen/>
        <w:t>ясняет этот механизм. Он пишет: «Рыночная цена любого товара редко может продолжительное время держаться ниже естественной цены, хотя и может долгое время оставаться на более высоком уровне. Какая бы часть ее не опла</w:t>
        <w:softHyphen/>
        <w:t>чивалась ниже своей естественной нормы, лица, интересы которых от этого страдают, немедленно почувствуют ущерб и сейчас же извлекут столько из труда и капитала из производства этого товара, что количество последнего, доставляемое на рынок, окажется достаточным только для удовлетворения действительного спроса на него. Так будет, по крайней мере, в случае сущест</w:t>
        <w:softHyphen/>
        <w:t>вования полной свободы»</w:t>
      </w:r>
      <w:r>
        <w:rPr>
          <w:rStyle w:val="912"/>
          <w:rStyle w:val="FootnoteAnchor"/>
          <w:color w:val="000000"/>
          <w:vertAlign w:val="superscript"/>
        </w:rPr>
        <w:footnoteReference w:id="13"/>
      </w:r>
      <w:r>
        <w:rPr>
          <w:rStyle w:val="912"/>
          <w:color w:val="000000"/>
        </w:rPr>
        <w:t>.</w:t>
      </w:r>
    </w:p>
    <w:p>
      <w:pPr>
        <w:pStyle w:val="TextBody"/>
        <w:shd w:fill="auto" w:val="clear"/>
        <w:spacing w:lineRule="exact" w:line="240"/>
        <w:ind w:left="20" w:right="20" w:firstLine="280"/>
        <w:jc w:val="both"/>
        <w:rPr/>
      </w:pPr>
      <w:r>
        <w:rPr>
          <w:rStyle w:val="912"/>
          <w:color w:val="000000"/>
        </w:rPr>
        <w:t>Еще более полно и последовательно развивается действительный рыноч</w:t>
        <w:softHyphen/>
        <w:t>ный механизм конкуренции у Д. Рикардо и других экономистов классиче</w:t>
        <w:softHyphen/>
        <w:t>ского направления.</w:t>
      </w:r>
    </w:p>
    <w:p>
      <w:pPr>
        <w:pStyle w:val="TextBody"/>
        <w:shd w:fill="auto" w:val="clear"/>
        <w:spacing w:lineRule="exact" w:line="240"/>
        <w:ind w:left="20" w:right="20" w:firstLine="280"/>
        <w:jc w:val="both"/>
        <w:rPr/>
      </w:pPr>
      <w:r>
        <w:rPr>
          <w:rStyle w:val="912"/>
          <w:color w:val="000000"/>
        </w:rPr>
        <w:t>Раскрывая причины возникновения конкуренции, следует учитывать, что изучение любого экономического явления должно опираться на три подхода: I) причинно-следственный; 2) функциональный; 3) системный.</w:t>
      </w:r>
    </w:p>
    <w:p>
      <w:pPr>
        <w:pStyle w:val="TextBody"/>
        <w:shd w:fill="auto" w:val="clear"/>
        <w:spacing w:lineRule="exact" w:line="240"/>
        <w:ind w:left="20" w:right="20" w:firstLine="280"/>
        <w:jc w:val="both"/>
        <w:rPr/>
      </w:pPr>
      <w:r>
        <w:rPr>
          <w:rStyle w:val="912"/>
          <w:color w:val="000000"/>
        </w:rPr>
        <w:t>В рамках причинно-следственного подхода, когда выясняются «первич</w:t>
        <w:softHyphen/>
        <w:t>ность» и «вторичность» процессов, обнаруживается, что исторически конку</w:t>
        <w:softHyphen/>
        <w:t>ренция порождается общественным разделением труда и частной собствен</w:t>
        <w:softHyphen/>
        <w:t>ностью, которые неизбежно ведут к установлению через рынок всеобщей связи хозяйствующих и экономически обособленных друг от друга субъек- юв. На основе функционального подхода, когда непосредственно раскрыва</w:t>
        <w:softHyphen/>
        <w:t>ем характер взаимодействия этих субъектов, можно сделать вывод, что от</w:t>
        <w:softHyphen/>
        <w:t>ношения конкуренции являются не каким-то предвиденным «злом» на пути развития экономической жизни человеческого общества, а одним из его фундаментальных, объективных законов. И наконец, системный подход по</w:t>
        <w:softHyphen/>
        <w:t>зволяет определить конкуренцию как необходимый способ организации це</w:t>
        <w:softHyphen/>
        <w:t>лостной системы рыночных отношений.</w:t>
      </w:r>
    </w:p>
    <w:p>
      <w:pPr>
        <w:pStyle w:val="TextBody"/>
        <w:shd w:fill="auto" w:val="clear"/>
        <w:spacing w:lineRule="exact" w:line="228"/>
        <w:ind w:left="20" w:right="20" w:firstLine="280"/>
        <w:jc w:val="both"/>
        <w:rPr/>
      </w:pPr>
      <w:r>
        <w:rPr>
          <w:rStyle w:val="912"/>
          <w:color w:val="000000"/>
        </w:rPr>
        <w:t>Отмечая объективную природу конкурентных отношений, не следует за</w:t>
        <w:softHyphen/>
        <w:t>бывать и об их субъективной стороне.</w:t>
      </w:r>
    </w:p>
    <w:p>
      <w:pPr>
        <w:pStyle w:val="TextBody"/>
        <w:shd w:fill="auto" w:val="clear"/>
        <w:spacing w:lineRule="exact" w:line="228"/>
        <w:ind w:left="20" w:right="20" w:firstLine="280"/>
        <w:jc w:val="both"/>
        <w:rPr/>
      </w:pPr>
      <w:r>
        <w:rPr>
          <w:rStyle w:val="912"/>
          <w:color w:val="000000"/>
        </w:rPr>
        <w:t>Экономическая наука, исследуя важнейшие принципы эффективного при</w:t>
        <w:softHyphen/>
        <w:t>умножения богатства и создания основ благосостояния людей, органически включает в себя изучение индивидуума, хозяйствующего в условиях рынка.</w:t>
      </w:r>
    </w:p>
    <w:p>
      <w:pPr>
        <w:pStyle w:val="TextBody"/>
        <w:shd w:fill="auto" w:val="clear"/>
        <w:spacing w:lineRule="exact" w:line="228"/>
        <w:ind w:left="20" w:right="20" w:firstLine="280"/>
        <w:jc w:val="both"/>
        <w:rPr/>
      </w:pPr>
      <w:r>
        <w:rPr>
          <w:rStyle w:val="912"/>
          <w:color w:val="000000"/>
        </w:rPr>
        <w:t>Между тем совершенно очевидно, что «человеку разумному (равно и «че</w:t>
        <w:softHyphen/>
        <w:t>ловеку экономическому») внутренне свойственно такое далеко не самое пло</w:t>
        <w:softHyphen/>
        <w:t>хое качество, как склонность к соперничеству, состязательности и предприим</w:t>
        <w:softHyphen/>
        <w:t>чивости в самых различных сферах его бытия. В данном случае речь идет не о какой-то кровавой борьбе за существование», а всего лишь об естественном инстинкте самосохранения с помощью выявления и реализации своих собст</w:t>
        <w:softHyphen/>
        <w:t>венных потенциальных способностей. Это ставка на известный принцип «от каждого по способностям» с коррекцией на изначальное неравенство этих способностей и отсюда на необходимость борьбы между их носителями.</w:t>
      </w:r>
    </w:p>
    <w:p>
      <w:pPr>
        <w:pStyle w:val="TextBody"/>
        <w:shd w:fill="auto" w:val="clear"/>
        <w:spacing w:lineRule="exact" w:line="228"/>
        <w:ind w:left="20" w:right="20" w:firstLine="280"/>
        <w:jc w:val="both"/>
        <w:rPr/>
      </w:pPr>
      <w:r>
        <w:rPr>
          <w:rStyle w:val="912"/>
          <w:color w:val="000000"/>
        </w:rPr>
        <w:t>Нельзя выбрасывать из числа факторов появления и развития конкуренции внутреннюю природу человека, которому свойственно врожденное чувство соперничества. Это чувство впервые проявляет ребенок, а затем на протяже</w:t>
        <w:softHyphen/>
        <w:t>нии всей человеческой жизни оно служит стимулом развития знаний, способ</w:t>
        <w:softHyphen/>
        <w:t>ностей, заставляет человека постоянно совершенствоваться.</w:t>
      </w:r>
    </w:p>
    <w:p>
      <w:pPr>
        <w:pStyle w:val="TextBody"/>
        <w:shd w:fill="auto" w:val="clear"/>
        <w:spacing w:lineRule="exact" w:line="228"/>
        <w:ind w:left="20" w:right="20" w:firstLine="280"/>
        <w:jc w:val="both"/>
        <w:rPr/>
      </w:pPr>
      <w:r>
        <w:rPr>
          <w:rStyle w:val="912"/>
          <w:color w:val="000000"/>
        </w:rPr>
        <w:t>Конкуренция на деле всегда включала в себя и продолжает включать по</w:t>
        <w:softHyphen/>
        <w:t>нятие борьбы — борьбы между субъектами рынка за более выгодные и эко</w:t>
        <w:softHyphen/>
        <w:t>номически оптимальные результаты производства и реализации товаров, за качество обмениваемых благ и обслуживания потребителей, за обществен</w:t>
        <w:softHyphen/>
        <w:t>ное признание воплощенного в этих благах труда. В прошлом она не слу</w:t>
        <w:softHyphen/>
        <w:t>чайно была названа «борьбой всех против всех», на основе чего и делался порой однозначный вывод о ее исключительно «дурной» природе, разруши</w:t>
        <w:softHyphen/>
        <w:t>тельном характере.</w:t>
      </w:r>
    </w:p>
    <w:p>
      <w:pPr>
        <w:pStyle w:val="TextBody"/>
        <w:shd w:fill="auto" w:val="clear"/>
        <w:spacing w:lineRule="exact" w:line="228" w:before="0" w:after="230"/>
        <w:ind w:left="20" w:right="20" w:firstLine="280"/>
        <w:jc w:val="both"/>
        <w:rPr/>
      </w:pPr>
      <w:r>
        <w:rPr>
          <w:rStyle w:val="912"/>
          <w:color w:val="000000"/>
        </w:rPr>
        <w:t>Разумеется, конкуренцию (да и сам рынок) не надо идеализировать. Пы</w:t>
        <w:softHyphen/>
        <w:t>таясь на базе мировой хозяйственной практики и достижений мировой эко</w:t>
        <w:softHyphen/>
        <w:t>номической мысли трезво оценить позитивные и негативные черты рыноч</w:t>
        <w:softHyphen/>
        <w:t>ных конкурентных отношений, нелишне поставить один парадоксальный вопрос: в состоянии ли конкуренция из «борьбы всех против всех» транс</w:t>
        <w:softHyphen/>
        <w:t>формироваться в своеобразную «борьбу всех ради всех?».</w:t>
      </w:r>
    </w:p>
    <w:p>
      <w:pPr>
        <w:pStyle w:val="415"/>
        <w:keepNext w:val="true"/>
        <w:keepLines/>
        <w:shd w:fill="auto" w:val="clear"/>
        <w:spacing w:lineRule="exact" w:line="240" w:before="0" w:after="164"/>
        <w:rPr/>
      </w:pPr>
      <w:bookmarkStart w:id="39" w:name="bookmark44"/>
      <w:r>
        <w:rPr>
          <w:rStyle w:val="45"/>
          <w:b w:val="false"/>
          <w:bCs w:val="false"/>
          <w:color w:val="000000"/>
        </w:rPr>
        <w:t>Функции конкуренции</w:t>
      </w:r>
      <w:bookmarkEnd w:id="39"/>
    </w:p>
    <w:p>
      <w:pPr>
        <w:pStyle w:val="TextBody"/>
        <w:shd w:fill="auto" w:val="clear"/>
        <w:spacing w:lineRule="exact" w:line="228"/>
        <w:ind w:left="20" w:right="20" w:firstLine="280"/>
        <w:jc w:val="both"/>
        <w:rPr/>
      </w:pPr>
      <w:r>
        <w:rPr>
          <w:rStyle w:val="912"/>
          <w:color w:val="000000"/>
        </w:rPr>
        <w:t>Содержание конкуренции наиболее полно раскрывается при анализе ее функций.</w:t>
      </w:r>
    </w:p>
    <w:p>
      <w:pPr>
        <w:pStyle w:val="TextBody"/>
        <w:shd w:fill="auto" w:val="clear"/>
        <w:spacing w:lineRule="exact" w:line="228"/>
        <w:ind w:left="20" w:right="20" w:firstLine="280"/>
        <w:jc w:val="both"/>
        <w:rPr/>
      </w:pPr>
      <w:r>
        <w:rPr>
          <w:rStyle w:val="912"/>
          <w:color w:val="000000"/>
        </w:rPr>
        <w:t>В современной рыночной экономике можно выделить шесть основных функций конкуренции: I) регулирующую; 2) аллокационную; 3) инноваци</w:t>
        <w:softHyphen/>
        <w:t>онную; 4) адаптационную; 5) распределительную; 6) контролирующую.</w:t>
      </w:r>
    </w:p>
    <w:p>
      <w:pPr>
        <w:pStyle w:val="TextBody"/>
        <w:shd w:fill="auto" w:val="clear"/>
        <w:spacing w:lineRule="exact" w:line="228"/>
        <w:ind w:left="20" w:right="20" w:firstLine="280"/>
        <w:jc w:val="both"/>
        <w:rPr/>
      </w:pPr>
      <w:r>
        <w:rPr>
          <w:rStyle w:val="912"/>
          <w:color w:val="000000"/>
        </w:rPr>
        <w:t>Регулирующая функция заключается в воздействии конкуренции на предложение и скрытое за ним производство благ в целях установления их оптимального соответствия спросу (потреблению). С помощью именно этой функции через все противоречия рынка прокладывает себе дорогу прогрес</w:t>
        <w:softHyphen/>
        <w:t>сивная тенденция к определению предложения спросом (и далее производ</w:t>
        <w:softHyphen/>
        <w:t>ства— индивидуальными и общественными потребностями). В конечном счете речь здесь идет о создании реального «суверенитета потребителя» вза</w:t>
        <w:softHyphen/>
        <w:t>мен все еще сплошь и рядом встречающегося «суверенитета производите</w:t>
        <w:softHyphen/>
        <w:t>ля». Девизом этой функции выступает принцип: производите только то, что сумеете продать, а не пытайтесь продать то, что сумели произвести</w:t>
      </w:r>
      <w:r>
        <w:rPr>
          <w:rStyle w:val="912"/>
          <w:rStyle w:val="FootnoteAnchor"/>
          <w:color w:val="000000"/>
          <w:vertAlign w:val="superscript"/>
        </w:rPr>
        <w:footnoteReference w:id="14"/>
      </w:r>
      <w:r>
        <w:rPr>
          <w:rStyle w:val="912"/>
          <w:color w:val="000000"/>
        </w:rPr>
        <w:t>.</w:t>
      </w:r>
    </w:p>
    <w:p>
      <w:pPr>
        <w:pStyle w:val="TextBody"/>
        <w:shd w:fill="auto" w:val="clear"/>
        <w:spacing w:lineRule="exact" w:line="238"/>
        <w:ind w:left="20" w:right="20" w:firstLine="280"/>
        <w:jc w:val="both"/>
        <w:rPr/>
      </w:pPr>
      <w:r>
        <w:rPr>
          <w:rStyle w:val="912"/>
          <w:color w:val="000000"/>
        </w:rPr>
        <w:t>Аллокационная функция конкуренции, называемая иначе функцией раз</w:t>
        <w:softHyphen/>
        <w:t xml:space="preserve">мещения (от англ. </w:t>
      </w:r>
      <w:r>
        <w:rPr>
          <w:rStyle w:val="912"/>
          <w:color w:val="000000"/>
          <w:lang w:val="en-US" w:eastAsia="en-US"/>
        </w:rPr>
        <w:t>allocation</w:t>
      </w:r>
      <w:r>
        <w:rPr>
          <w:rStyle w:val="912"/>
          <w:color w:val="000000"/>
          <w:lang w:eastAsia="en-US"/>
        </w:rPr>
        <w:t xml:space="preserve"> </w:t>
      </w:r>
      <w:r>
        <w:rPr>
          <w:rStyle w:val="912"/>
          <w:color w:val="000000"/>
        </w:rPr>
        <w:t>— размещение), выражается в эффективном размещении самих факторов производства (в первую очередь труда, земли и капитала) в местах (хозяйственных организациях и регионах), где их приме</w:t>
        <w:softHyphen/>
        <w:t>нение обеспечивает наибольшую отдачу.</w:t>
      </w:r>
    </w:p>
    <w:p>
      <w:pPr>
        <w:pStyle w:val="TextBody"/>
        <w:shd w:fill="auto" w:val="clear"/>
        <w:spacing w:lineRule="exact" w:line="238"/>
        <w:ind w:left="20" w:right="20" w:firstLine="280"/>
        <w:jc w:val="both"/>
        <w:rPr/>
      </w:pPr>
      <w:r>
        <w:rPr>
          <w:rStyle w:val="912"/>
          <w:color w:val="000000"/>
        </w:rPr>
        <w:t>Инновационная функция конкуренции обнаруживается в различных про</w:t>
        <w:softHyphen/>
        <w:t>явлениях новаторства (нововведений), опирающихся на достижения научно- технического прогресса и предопределяющих динамизм фактического раз</w:t>
        <w:softHyphen/>
        <w:t>вития субъектов рыночной экономики.</w:t>
      </w:r>
    </w:p>
    <w:p>
      <w:pPr>
        <w:pStyle w:val="TextBody"/>
        <w:shd w:fill="auto" w:val="clear"/>
        <w:spacing w:lineRule="exact" w:line="238"/>
        <w:ind w:left="20" w:right="20" w:firstLine="280"/>
        <w:jc w:val="both"/>
        <w:rPr/>
      </w:pPr>
      <w:r>
        <w:rPr>
          <w:rStyle w:val="912"/>
          <w:color w:val="000000"/>
        </w:rPr>
        <w:t>Адаптационная функция нацелена на рациональное приспособление предприятий (фирм) к условиям внутренней и внешней среды, что позволяет им переходить от простого самосохранения (экономического выживания) к экспансии (расширению) сфер хозяйственной деятельности.</w:t>
      </w:r>
    </w:p>
    <w:p>
      <w:pPr>
        <w:pStyle w:val="TextBody"/>
        <w:shd w:fill="auto" w:val="clear"/>
        <w:spacing w:lineRule="exact" w:line="238"/>
        <w:ind w:left="20" w:right="20" w:firstLine="280"/>
        <w:jc w:val="both"/>
        <w:rPr/>
      </w:pPr>
      <w:r>
        <w:rPr>
          <w:rStyle w:val="912"/>
          <w:color w:val="000000"/>
        </w:rPr>
        <w:t>Распределительная функция конкуренции оказывает прямое и косвенное воздействие на распределение суммарного объема произведенных благ (ва</w:t>
        <w:softHyphen/>
        <w:t>лового национального продукта) среди потребителей.</w:t>
      </w:r>
    </w:p>
    <w:p>
      <w:pPr>
        <w:pStyle w:val="TextBody"/>
        <w:shd w:fill="auto" w:val="clear"/>
        <w:spacing w:lineRule="exact" w:line="238"/>
        <w:ind w:left="20" w:right="20" w:firstLine="280"/>
        <w:jc w:val="both"/>
        <w:rPr/>
      </w:pPr>
      <w:r>
        <w:rPr>
          <w:rStyle w:val="912"/>
          <w:color w:val="000000"/>
        </w:rPr>
        <w:t>И, наконец, контролирующая функция конкуренции призвана не допустить установления монополистического диктата одйих агентов рынка над другими.</w:t>
      </w:r>
    </w:p>
    <w:p>
      <w:pPr>
        <w:pStyle w:val="TextBody"/>
        <w:shd w:fill="auto" w:val="clear"/>
        <w:spacing w:lineRule="exact" w:line="238"/>
        <w:ind w:left="20" w:right="20" w:firstLine="280"/>
        <w:jc w:val="both"/>
        <w:rPr/>
      </w:pPr>
      <w:r>
        <w:rPr>
          <w:rStyle w:val="912"/>
          <w:color w:val="000000"/>
        </w:rPr>
        <w:t>Не трудно понять, что вся совокупность перечисленных функций, взятая в их органическом единстве, обеспечивает (хуже или лучше) общую резуль</w:t>
        <w:softHyphen/>
        <w:t>тативность функционирования рыночной экономики, что именно режим и механизм конкуренции обусловливают развитие рынка в качестве саморегу</w:t>
        <w:softHyphen/>
        <w:t>лирующейся и самокорректирующейся системы.</w:t>
      </w:r>
    </w:p>
    <w:p>
      <w:pPr>
        <w:pStyle w:val="TextBody"/>
        <w:shd w:fill="auto" w:val="clear"/>
        <w:spacing w:lineRule="exact" w:line="238"/>
        <w:ind w:left="20" w:right="20" w:firstLine="280"/>
        <w:jc w:val="both"/>
        <w:rPr/>
      </w:pPr>
      <w:r>
        <w:rPr>
          <w:rStyle w:val="912"/>
          <w:color w:val="000000"/>
        </w:rPr>
        <w:t>Нельзя не заметить, что функции конкуренции и функции рынка во мно</w:t>
        <w:softHyphen/>
        <w:t>гом совпадают. И это вполне объяснимо: ведь конкуренция выражает суть рынка и рыночной экономики.</w:t>
      </w:r>
    </w:p>
    <w:p>
      <w:pPr>
        <w:pStyle w:val="TextBody"/>
        <w:shd w:fill="auto" w:val="clear"/>
        <w:spacing w:lineRule="exact" w:line="238"/>
        <w:ind w:left="20" w:right="20" w:firstLine="280"/>
        <w:jc w:val="both"/>
        <w:rPr/>
      </w:pPr>
      <w:r>
        <w:rPr>
          <w:rStyle w:val="912"/>
          <w:color w:val="000000"/>
        </w:rPr>
        <w:t>Прогрессивное действие функций и успех в конкурентной борьбе обес</w:t>
        <w:softHyphen/>
        <w:t>печиваются взаимодействием целой системы факторов. Наиболее важная и четкая система факторов в конкуренции рассмотрена американским иссле</w:t>
        <w:softHyphen/>
        <w:t>дователем М. Портером. Обобщение опыта развития мировой рыночной экономики позволило автору выделить несколько основных факторов, опре</w:t>
        <w:softHyphen/>
        <w:t>деляющих экономический успех в рыночной конкуренции</w:t>
      </w:r>
      <w:r>
        <w:rPr>
          <w:rStyle w:val="912"/>
          <w:rStyle w:val="FootnoteAnchor"/>
          <w:color w:val="000000"/>
          <w:vertAlign w:val="superscript"/>
        </w:rPr>
        <w:footnoteReference w:id="15"/>
      </w:r>
      <w:r>
        <w:rPr>
          <w:rStyle w:val="912"/>
          <w:color w:val="000000"/>
        </w:rPr>
        <w:t>.</w:t>
      </w:r>
    </w:p>
    <w:p>
      <w:pPr>
        <w:pStyle w:val="TextBody"/>
        <w:shd w:fill="auto" w:val="clear"/>
        <w:spacing w:lineRule="exact" w:line="235"/>
        <w:ind w:left="20" w:right="20" w:firstLine="280"/>
        <w:jc w:val="both"/>
        <w:rPr/>
      </w:pPr>
      <w:r>
        <w:rPr>
          <w:rStyle w:val="912"/>
          <w:color w:val="000000"/>
        </w:rPr>
        <w:t>Во-первых, это наличие факторных условий, необходимых для поддер</w:t>
        <w:softHyphen/>
        <w:t>жания конкуренции в данной отрасли: достаточный капитал, развитая ин</w:t>
        <w:softHyphen/>
        <w:t>фраструктура, квалифицированные кадры, технология, информация и др.</w:t>
      </w:r>
    </w:p>
    <w:p>
      <w:pPr>
        <w:pStyle w:val="TextBody"/>
        <w:shd w:fill="auto" w:val="clear"/>
        <w:spacing w:lineRule="exact" w:line="235"/>
        <w:ind w:left="20" w:right="20" w:firstLine="280"/>
        <w:jc w:val="both"/>
        <w:rPr/>
      </w:pPr>
      <w:r>
        <w:rPr>
          <w:rStyle w:val="912"/>
          <w:color w:val="000000"/>
        </w:rPr>
        <w:t>Принципиальное значение здесь имеет не статичное наличие или отсут</w:t>
        <w:softHyphen/>
        <w:t>ствие тех или иных факторов производства или простой их набор, а характер и темп их формирования, эффективность использования. Большое значение также имеют не столько базовые факторы (транспорт, рабочая сила, основ</w:t>
        <w:softHyphen/>
        <w:t>ные фонды), сколько наиболее современные и специализированные: особая квалификация, научный потенциал, достижения в определенной деятельно</w:t>
        <w:softHyphen/>
        <w:t>сти. Например, Япония начиная с 50-х годов имела значительно большее число инженеров на душу населения, чем другие страны. Это внесло боль</w:t>
        <w:softHyphen/>
        <w:t>ший вклад в конкуренцию, чем низкая заработная плата в промышленности. Аналогичный пример из американской действительности: высокий уровень квалификации американских программистов и специалистов по информати</w:t>
        <w:softHyphen/>
        <w:t>ке оказал влияние не только на развитие данной отрасли, но и на информа</w:t>
        <w:softHyphen/>
        <w:t>ционное обеспечение и технический уровень целого ряда других отраслей. Необходимо не просто иметь преимущество в факторах производства, но и постоянно поддерживать и улучшать их высокий стандарт.</w:t>
      </w:r>
    </w:p>
    <w:p>
      <w:pPr>
        <w:pStyle w:val="TextBody"/>
        <w:shd w:fill="auto" w:val="clear"/>
        <w:spacing w:lineRule="exact" w:line="235"/>
        <w:ind w:left="20" w:right="20" w:firstLine="280"/>
        <w:jc w:val="both"/>
        <w:rPr/>
      </w:pPr>
      <w:r>
        <w:rPr>
          <w:rStyle w:val="912"/>
          <w:color w:val="000000"/>
        </w:rPr>
        <w:t>Во-вторых, условия внутреннего спроса: объем, структура спроса, уровень благосостояния, возможности его увеличения (рост доходов, изменение струк</w:t>
        <w:softHyphen/>
        <w:t>туры потребностей, интернационализация спроса и др.). При этом выигрыва</w:t>
        <w:softHyphen/>
        <w:t>ют те страны, в которых внутренний спрос дает более четкую картину для действия не зарубежных фирм, а своих, создавая им дополнительные возмож</w:t>
        <w:softHyphen/>
        <w:t>ности для достижения успеха в конкуренции и затрудняя успех инофирмам.</w:t>
      </w:r>
    </w:p>
    <w:p>
      <w:pPr>
        <w:pStyle w:val="TextBody"/>
        <w:shd w:fill="auto" w:val="clear"/>
        <w:spacing w:lineRule="exact" w:line="235"/>
        <w:ind w:left="20" w:right="20" w:firstLine="280"/>
        <w:jc w:val="both"/>
        <w:rPr/>
      </w:pPr>
      <w:r>
        <w:rPr>
          <w:rStyle w:val="912"/>
          <w:color w:val="000000"/>
        </w:rPr>
        <w:t>В-третьих, смежные и обслуживающие отрасли. Каждая из них должна быть сама конкурентоспособной и в системе с основными отраслями спо</w:t>
        <w:softHyphen/>
        <w:t>собствовать успеху в конкуренции. Например, химия и производство чернил в Германии; обработка кожи и производство обуви в Италии; электронно</w:t>
        <w:softHyphen/>
        <w:t>измерительная техника и медицинская аппаратура в США и т.д.</w:t>
      </w:r>
    </w:p>
    <w:p>
      <w:pPr>
        <w:pStyle w:val="TextBody"/>
        <w:shd w:fill="auto" w:val="clear"/>
        <w:spacing w:lineRule="exact" w:line="235"/>
        <w:ind w:left="20" w:right="20" w:firstLine="280"/>
        <w:jc w:val="both"/>
        <w:rPr/>
      </w:pPr>
      <w:r>
        <w:rPr>
          <w:rStyle w:val="912"/>
          <w:color w:val="000000"/>
        </w:rPr>
        <w:t>В-четвертых, стратегия и структура фирм, а также характер конкуренции между ними. Основной субъект конкуренции в рыночной экономике — фирма. Здесь важен учет исторических, национальных особенностей отно</w:t>
        <w:softHyphen/>
        <w:t>шений собственности, организации и управления, предпринимательской культуры.</w:t>
      </w:r>
    </w:p>
    <w:p>
      <w:pPr>
        <w:pStyle w:val="TextBody"/>
        <w:shd w:fill="auto" w:val="clear"/>
        <w:spacing w:lineRule="exact" w:line="235"/>
        <w:ind w:left="20" w:right="20" w:firstLine="280"/>
        <w:jc w:val="both"/>
        <w:rPr/>
      </w:pPr>
      <w:r>
        <w:rPr>
          <w:rStyle w:val="912"/>
          <w:color w:val="000000"/>
        </w:rPr>
        <w:t>В-пятых, роль случая, неожиданно открывшийся шанс. Здесь действует определенная закономерность: лучше всего используют неожиданно под</w:t>
        <w:softHyphen/>
        <w:t>вернувшуюся возможность для выигрыша в конкурентной борьбе те фирмы и страны, которые располагают наиболее благоприятной системой изложен</w:t>
        <w:softHyphen/>
        <w:t>ных здесь четырех факторов, обеспечивающих успех в конкуренции.</w:t>
      </w:r>
    </w:p>
    <w:p>
      <w:pPr>
        <w:pStyle w:val="TextBody"/>
        <w:shd w:fill="auto" w:val="clear"/>
        <w:spacing w:lineRule="exact" w:line="235"/>
        <w:ind w:left="20" w:right="20" w:firstLine="280"/>
        <w:jc w:val="both"/>
        <w:rPr/>
      </w:pPr>
      <w:r>
        <w:rPr>
          <w:rStyle w:val="912"/>
          <w:color w:val="000000"/>
        </w:rPr>
        <w:t>В-шестых, государство играет в конкуренции вспомогательную роль. Как бы хороша ни была государственная политика, она не обеспечивает успеха, если служит единственным источником конкурентоспособности. Успешной роль государства в конкурентной борьбе становится тогда, когда существу</w:t>
        <w:softHyphen/>
        <w:t>ют другие предпосылки успеха, а государство усиливает их значение.</w:t>
      </w:r>
    </w:p>
    <w:p>
      <w:pPr>
        <w:pStyle w:val="TextBody"/>
        <w:shd w:fill="auto" w:val="clear"/>
        <w:spacing w:lineRule="exact" w:line="240" w:before="0" w:after="300"/>
        <w:ind w:left="20" w:right="20" w:firstLine="280"/>
        <w:jc w:val="both"/>
        <w:rPr/>
      </w:pPr>
      <w:r>
        <w:rPr>
          <w:rStyle w:val="912"/>
          <w:color w:val="000000"/>
        </w:rPr>
        <w:t>Все эти факторы составляют систему, критический анализ которой по</w:t>
        <w:softHyphen/>
        <w:t>зволяет понять причины лидерства в конкуренции одних и причины не</w:t>
        <w:softHyphen/>
        <w:t>удач — других.</w:t>
      </w:r>
    </w:p>
    <w:p>
      <w:pPr>
        <w:pStyle w:val="415"/>
        <w:keepNext w:val="true"/>
        <w:keepLines/>
        <w:shd w:fill="auto" w:val="clear"/>
        <w:spacing w:lineRule="exact" w:line="240" w:before="0" w:after="210"/>
        <w:rPr/>
      </w:pPr>
      <w:bookmarkStart w:id="40" w:name="bookmark45"/>
      <w:r>
        <w:rPr>
          <w:rStyle w:val="45"/>
          <w:b w:val="false"/>
          <w:bCs w:val="false"/>
          <w:color w:val="000000"/>
        </w:rPr>
        <w:t>Конкуренция и монополия</w:t>
      </w:r>
      <w:bookmarkEnd w:id="40"/>
    </w:p>
    <w:p>
      <w:pPr>
        <w:pStyle w:val="TextBody"/>
        <w:shd w:fill="auto" w:val="clear"/>
        <w:spacing w:lineRule="exact" w:line="235"/>
        <w:ind w:left="20" w:right="20" w:firstLine="280"/>
        <w:jc w:val="both"/>
        <w:rPr/>
      </w:pPr>
      <w:r>
        <w:rPr>
          <w:rStyle w:val="912"/>
          <w:color w:val="000000"/>
        </w:rPr>
        <w:t xml:space="preserve">Термин «монополия» имеет очевидное рыночное происхождение (от греч. </w:t>
      </w:r>
      <w:r>
        <w:rPr>
          <w:rStyle w:val="912"/>
          <w:color w:val="000000"/>
          <w:lang w:eastAsia="en-US"/>
        </w:rPr>
        <w:t>«</w:t>
      </w:r>
      <w:r>
        <w:rPr>
          <w:rStyle w:val="912"/>
          <w:color w:val="000000"/>
          <w:lang w:val="en-US" w:eastAsia="en-US"/>
        </w:rPr>
        <w:t>monos</w:t>
      </w:r>
      <w:r>
        <w:rPr>
          <w:rStyle w:val="912"/>
          <w:color w:val="000000"/>
          <w:lang w:eastAsia="en-US"/>
        </w:rPr>
        <w:t xml:space="preserve">» </w:t>
      </w:r>
      <w:r>
        <w:rPr>
          <w:rStyle w:val="912"/>
          <w:color w:val="000000"/>
        </w:rPr>
        <w:t xml:space="preserve">— один, единственный и </w:t>
      </w:r>
      <w:r>
        <w:rPr>
          <w:rStyle w:val="912"/>
          <w:color w:val="000000"/>
          <w:lang w:eastAsia="en-US"/>
        </w:rPr>
        <w:t>«</w:t>
      </w:r>
      <w:r>
        <w:rPr>
          <w:rStyle w:val="912"/>
          <w:color w:val="000000"/>
          <w:lang w:val="en-US" w:eastAsia="en-US"/>
        </w:rPr>
        <w:t>poleo</w:t>
      </w:r>
      <w:r>
        <w:rPr>
          <w:rStyle w:val="912"/>
          <w:color w:val="000000"/>
          <w:lang w:eastAsia="en-US"/>
        </w:rPr>
        <w:t xml:space="preserve">» </w:t>
      </w:r>
      <w:r>
        <w:rPr>
          <w:rStyle w:val="912"/>
          <w:color w:val="000000"/>
        </w:rPr>
        <w:t>— продаю). Еще Аристо</w:t>
        <w:softHyphen/>
        <w:t>тель, закладывая основы экономических воззрений в своем знаменитом тру</w:t>
        <w:softHyphen/>
        <w:t>де «Политика», отнес монополию к одной из практических форм «искусства наживать состояние»</w:t>
      </w:r>
      <w:r>
        <w:rPr>
          <w:rStyle w:val="912"/>
          <w:rStyle w:val="FootnoteAnchor"/>
          <w:color w:val="000000"/>
          <w:vertAlign w:val="superscript"/>
        </w:rPr>
        <w:footnoteReference w:id="16"/>
      </w:r>
      <w:r>
        <w:rPr>
          <w:rStyle w:val="912"/>
          <w:color w:val="000000"/>
        </w:rPr>
        <w:t>.</w:t>
      </w:r>
    </w:p>
    <w:p>
      <w:pPr>
        <w:pStyle w:val="TextBody"/>
        <w:shd w:fill="auto" w:val="clear"/>
        <w:spacing w:lineRule="exact" w:line="235"/>
        <w:ind w:left="20" w:right="20" w:firstLine="280"/>
        <w:jc w:val="both"/>
        <w:rPr/>
      </w:pPr>
      <w:r>
        <w:rPr>
          <w:rStyle w:val="912"/>
          <w:color w:val="000000"/>
        </w:rPr>
        <w:t>Монополия и конкуренция составляют противоречивое единство. Это единство заключается в том, что для любого товаропроизводителя монопо</w:t>
        <w:softHyphen/>
        <w:t>лия на производство продукта служит средством достижения цели. Чтобы получить максимальную прибыль, надо завысить цену на товар. А это воз</w:t>
        <w:softHyphen/>
        <w:t>можно только при условии, если производитель достигает монопольного по</w:t>
        <w:softHyphen/>
        <w:t>ложения в производстве и реализации своего товара.</w:t>
      </w:r>
    </w:p>
    <w:p>
      <w:pPr>
        <w:pStyle w:val="TextBody"/>
        <w:shd w:fill="auto" w:val="clear"/>
        <w:spacing w:lineRule="exact" w:line="235"/>
        <w:ind w:left="20" w:right="20" w:firstLine="280"/>
        <w:jc w:val="both"/>
        <w:rPr/>
      </w:pPr>
      <w:r>
        <w:rPr>
          <w:rStyle w:val="912"/>
          <w:color w:val="000000"/>
        </w:rPr>
        <w:t>Монополия является внутренним, необходимым, существенным свойст</w:t>
        <w:softHyphen/>
        <w:t>вом конкурентной борьбы. Для каждого хозяйствующего субъекта моно</w:t>
        <w:softHyphen/>
        <w:t>польное положение на рынке обеспечивает реализацию его эгоистического интереса при отсутствии противодействия со стороны интересов других субъектов.</w:t>
      </w:r>
    </w:p>
    <w:p>
      <w:pPr>
        <w:pStyle w:val="TextBody"/>
        <w:shd w:fill="auto" w:val="clear"/>
        <w:spacing w:lineRule="exact" w:line="235"/>
        <w:ind w:left="20" w:right="20" w:firstLine="280"/>
        <w:jc w:val="both"/>
        <w:rPr/>
      </w:pPr>
      <w:r>
        <w:rPr>
          <w:rStyle w:val="912"/>
          <w:color w:val="000000"/>
        </w:rPr>
        <w:t>Обобщение практики рыночной экономики «позволяет выделить две сто</w:t>
        <w:softHyphen/>
        <w:t>роны монополии: внешнюю и внутреннюю.</w:t>
      </w:r>
    </w:p>
    <w:p>
      <w:pPr>
        <w:pStyle w:val="TextBody"/>
        <w:shd w:fill="auto" w:val="clear"/>
        <w:spacing w:lineRule="exact" w:line="235"/>
        <w:ind w:left="20" w:right="20" w:firstLine="280"/>
        <w:jc w:val="both"/>
        <w:rPr/>
      </w:pPr>
      <w:r>
        <w:rPr>
          <w:rStyle w:val="911"/>
          <w:color w:val="000000"/>
        </w:rPr>
        <w:t>Внешняя монополия</w:t>
      </w:r>
      <w:r>
        <w:rPr>
          <w:rStyle w:val="912"/>
          <w:color w:val="000000"/>
        </w:rPr>
        <w:t xml:space="preserve"> — </w:t>
      </w:r>
      <w:r>
        <w:rPr>
          <w:rStyle w:val="911"/>
          <w:color w:val="000000"/>
        </w:rPr>
        <w:t>это обладание возможностью навязывать контрагентам особые условия экономических взаимоотношений благодаря способности ощутимо влиять на процесс ценообразования.</w:t>
      </w:r>
      <w:r>
        <w:rPr>
          <w:rStyle w:val="912"/>
          <w:color w:val="000000"/>
        </w:rPr>
        <w:t xml:space="preserve"> Это та монопо</w:t>
        <w:softHyphen/>
        <w:t xml:space="preserve">лия, к которой стремится товаропроизводитель, но которая видна и, следова- </w:t>
      </w:r>
      <w:r>
        <w:rPr>
          <w:rStyle w:val="Georgia"/>
          <w:color w:val="000000"/>
        </w:rPr>
        <w:t>1</w:t>
      </w:r>
      <w:r>
        <w:rPr>
          <w:rStyle w:val="912"/>
          <w:color w:val="000000"/>
        </w:rPr>
        <w:t>сльно, может быть запрещена. Внешняя монополия характеризует экономи</w:t>
        <w:softHyphen/>
        <w:t>ко-юридический статус товаропроизводителя.</w:t>
      </w:r>
    </w:p>
    <w:p>
      <w:pPr>
        <w:pStyle w:val="TextBody"/>
        <w:shd w:fill="auto" w:val="clear"/>
        <w:spacing w:lineRule="exact" w:line="235"/>
        <w:ind w:left="20" w:right="20" w:firstLine="280"/>
        <w:jc w:val="both"/>
        <w:rPr/>
      </w:pPr>
      <w:r>
        <w:rPr>
          <w:rStyle w:val="912"/>
          <w:color w:val="000000"/>
        </w:rPr>
        <w:t>Для достижения своей цели у товаропроизводителя может быть и другой путь. Благодаря использованию прогрессивных технологий можно понизить индивидуальные издержки на товар, удешевить его путем повышения про</w:t>
        <w:softHyphen/>
        <w:t>изводительности труда и получить максимальную прибыль как разницу ме</w:t>
        <w:softHyphen/>
        <w:t>жду общественными и индивидуальными издержками на товар. При этом предприниматель стремится обладать монопольно низкими индивидуальны</w:t>
        <w:softHyphen/>
        <w:t xml:space="preserve">ми затратами и сохранить такое положение как можно дольше. Эта </w:t>
      </w:r>
      <w:r>
        <w:rPr>
          <w:rStyle w:val="911"/>
          <w:color w:val="000000"/>
        </w:rPr>
        <w:t>внутрен</w:t>
        <w:softHyphen/>
        <w:t>няя (невидимая другим предпринимателям) монополия на применение но</w:t>
        <w:softHyphen/>
        <w:t>вейшей технологии или любого другого скрытого преимущества служит средством конкурентной борьбы и перераспределения прибыли в пользу мо</w:t>
        <w:softHyphen/>
        <w:t>нополиста.</w:t>
      </w:r>
    </w:p>
    <w:p>
      <w:pPr>
        <w:pStyle w:val="TextBody"/>
        <w:shd w:fill="auto" w:val="clear"/>
        <w:spacing w:lineRule="exact" w:line="235"/>
        <w:ind w:left="20" w:firstLine="280"/>
        <w:jc w:val="both"/>
        <w:rPr/>
      </w:pPr>
      <w:r>
        <w:rPr>
          <w:rStyle w:val="912"/>
          <w:color w:val="000000"/>
        </w:rPr>
        <w:t>Монополия есть отсутствие состязания. Такая ситуация ослабляет стиму</w:t>
        <w:softHyphen/>
        <w:t>лы к обновлению факторов производства, удешевлению производимой про</w:t>
        <w:softHyphen/>
        <w:t>дукции и повышению ее качества.</w:t>
      </w:r>
    </w:p>
    <w:p>
      <w:pPr>
        <w:pStyle w:val="TextBody"/>
        <w:shd w:fill="auto" w:val="clear"/>
        <w:spacing w:lineRule="exact" w:line="235"/>
        <w:ind w:left="20" w:firstLine="280"/>
        <w:jc w:val="both"/>
        <w:rPr/>
      </w:pPr>
      <w:r>
        <w:rPr>
          <w:rStyle w:val="912"/>
          <w:color w:val="000000"/>
        </w:rPr>
        <w:t>Являясь продолжением конкуренции, тенденция к формированию моно</w:t>
        <w:softHyphen/>
        <w:t>полий несет с собой позитивные черты. Они с особой очевидностью прояв</w:t>
        <w:softHyphen/>
        <w:t>ляются при развитии внутренней монополии, базирующейся на снижении индивидуальных издержек производства за счет использования различного рода нововведений.</w:t>
      </w:r>
    </w:p>
    <w:p>
      <w:pPr>
        <w:pStyle w:val="TextBody"/>
        <w:shd w:fill="auto" w:val="clear"/>
        <w:spacing w:lineRule="exact" w:line="235"/>
        <w:ind w:left="20" w:firstLine="280"/>
        <w:jc w:val="both"/>
        <w:rPr/>
      </w:pPr>
      <w:r>
        <w:rPr>
          <w:rStyle w:val="912"/>
          <w:color w:val="000000"/>
        </w:rPr>
        <w:t>К числу позитивных сторон монополии следует отнести увеличение масштабов производства, что позволяет фирме-монополисту достигать эко</w:t>
        <w:softHyphen/>
        <w:t>номического эффекта масштаба производства, позволяющего выпускать больше продукции с использованием того же объема ресурсов. Преимущест</w:t>
        <w:softHyphen/>
        <w:t>ва крупного монопольного объединения проявляются в более широких воз</w:t>
        <w:softHyphen/>
        <w:t>можностях использования дорогостоящих научно-технических достижений, зачастую недоступных обычным фирмам.</w:t>
      </w:r>
    </w:p>
    <w:p>
      <w:pPr>
        <w:pStyle w:val="TextBody"/>
        <w:shd w:fill="auto" w:val="clear"/>
        <w:spacing w:lineRule="exact" w:line="235"/>
        <w:ind w:left="20" w:firstLine="280"/>
        <w:jc w:val="both"/>
        <w:rPr/>
      </w:pPr>
      <w:r>
        <w:rPr>
          <w:rStyle w:val="912"/>
          <w:color w:val="000000"/>
        </w:rPr>
        <w:t>Сущность и формирование монопольных объединений в бывшем СССР отличается от монопольных отношений, складывающихся в странах с дли</w:t>
        <w:softHyphen/>
        <w:t>тельными рыночными традициями.</w:t>
      </w:r>
    </w:p>
    <w:p>
      <w:pPr>
        <w:pStyle w:val="TextBody"/>
        <w:shd w:fill="auto" w:val="clear"/>
        <w:spacing w:lineRule="exact" w:line="235"/>
        <w:ind w:left="20" w:firstLine="280"/>
        <w:jc w:val="both"/>
        <w:rPr/>
      </w:pPr>
      <w:r>
        <w:rPr>
          <w:rStyle w:val="912"/>
          <w:color w:val="000000"/>
        </w:rPr>
        <w:t>Прежде всего следует учитывать, что советский, в том числе российский, монополизм сформировался в нерыночной среде и по своему генезису кар</w:t>
        <w:softHyphen/>
        <w:t>динально отличается от монопольных отношений, естественным образом выраставших из концентрации и централизации капиталов в процессе их конкуренции.</w:t>
      </w:r>
    </w:p>
    <w:p>
      <w:pPr>
        <w:pStyle w:val="TextBody"/>
        <w:shd w:fill="auto" w:val="clear"/>
        <w:spacing w:lineRule="exact" w:line="235"/>
        <w:ind w:left="20" w:firstLine="280"/>
        <w:jc w:val="both"/>
        <w:rPr/>
      </w:pPr>
      <w:r>
        <w:rPr>
          <w:rStyle w:val="912"/>
          <w:color w:val="000000"/>
        </w:rPr>
        <w:t>Монополии в СССР сложились в результате тотального огосударствления экономики с присущей ему административно-командной системой управле</w:t>
        <w:softHyphen/>
        <w:t>ния. Процесс монополизации советской экономики происходил на основе со</w:t>
        <w:softHyphen/>
        <w:t>единения ведомственных интересов производителей и интересов администра</w:t>
        <w:softHyphen/>
        <w:t>тивной системы. Высокая концентрация отечественного производства была следствием экономической политики государства, а не результатом действия стихийных сил рынка и конкурентной борьбы предпринимателей.</w:t>
      </w:r>
    </w:p>
    <w:p>
      <w:pPr>
        <w:pStyle w:val="TextBody"/>
        <w:shd w:fill="auto" w:val="clear"/>
        <w:spacing w:lineRule="exact" w:line="235"/>
        <w:ind w:left="20" w:firstLine="280"/>
        <w:jc w:val="both"/>
        <w:rPr/>
      </w:pPr>
      <w:r>
        <w:rPr>
          <w:rStyle w:val="912"/>
          <w:color w:val="000000"/>
        </w:rPr>
        <w:t>Производитель в советских условиях оказывался монополистом даже в тех случаях, когда функционировали предприятия, производящие аналогич</w:t>
        <w:softHyphen/>
        <w:t>ную продукцию. Это объясняется тем, что производитель и потребитель бы</w:t>
        <w:softHyphen/>
        <w:t>ли прикреплены друг к другу директивными указаниями. Понимание осо</w:t>
        <w:softHyphen/>
        <w:t>бенностей монопольных отношений в России имеет практическое значение для формирования механизма антимонопольного регулирования и конку</w:t>
        <w:softHyphen/>
        <w:t>рентной среды.</w:t>
      </w:r>
    </w:p>
    <w:p>
      <w:pPr>
        <w:pStyle w:val="TextBody"/>
        <w:shd w:fill="auto" w:val="clear"/>
        <w:spacing w:lineRule="exact" w:line="235"/>
        <w:ind w:left="20" w:firstLine="280"/>
        <w:jc w:val="both"/>
        <w:rPr/>
      </w:pPr>
      <w:r>
        <w:rPr>
          <w:rStyle w:val="912"/>
          <w:color w:val="000000"/>
        </w:rPr>
        <w:t>С развитием рыночной экономики, усложнением экономических взаимо</w:t>
        <w:softHyphen/>
        <w:t>связей конкурентная борьба за наиболее выгодные условия покупки сырья и продажи произведенной продукции обостряется. Это объясняет усиление тенденции к достижению монопольного положения продавцов и покупате</w:t>
        <w:softHyphen/>
        <w:t>лей на современном рынке. Ей противостоит стремление других субъектов рыночной экономики к реализации своей выгоды путем разрушения моно</w:t>
        <w:softHyphen/>
        <w:t>полии контрагента и установления своей.</w:t>
      </w:r>
    </w:p>
    <w:p>
      <w:pPr>
        <w:pStyle w:val="TextBody"/>
        <w:shd w:fill="auto" w:val="clear"/>
        <w:spacing w:lineRule="exact" w:line="238" w:before="0" w:after="298"/>
        <w:ind w:left="20" w:right="20" w:firstLine="280"/>
        <w:jc w:val="both"/>
        <w:rPr/>
      </w:pPr>
      <w:r>
        <w:rPr>
          <w:rStyle w:val="912"/>
          <w:color w:val="000000"/>
        </w:rPr>
        <w:t>В связи с этим современная рыночная экономика характеризуется слож</w:t>
        <w:softHyphen/>
        <w:t>ным переплетением конкурентных отношений с процессами монополизации и появлением новых форм так называемой несовершенной конкуренции.</w:t>
      </w:r>
    </w:p>
    <w:p>
      <w:pPr>
        <w:pStyle w:val="415"/>
        <w:keepNext w:val="true"/>
        <w:keepLines/>
        <w:shd w:fill="auto" w:val="clear"/>
        <w:spacing w:lineRule="exact" w:line="240" w:before="0" w:after="208"/>
        <w:rPr/>
      </w:pPr>
      <w:bookmarkStart w:id="41" w:name="bookmark46"/>
      <w:r>
        <w:rPr>
          <w:rStyle w:val="45"/>
          <w:b w:val="false"/>
          <w:bCs w:val="false"/>
          <w:color w:val="000000"/>
        </w:rPr>
        <w:t>Основные формы современной конкуренции</w:t>
      </w:r>
      <w:bookmarkEnd w:id="41"/>
    </w:p>
    <w:p>
      <w:pPr>
        <w:pStyle w:val="TextBody"/>
        <w:shd w:fill="auto" w:val="clear"/>
        <w:spacing w:lineRule="exact" w:line="235"/>
        <w:ind w:left="20" w:right="20" w:firstLine="280"/>
        <w:jc w:val="both"/>
        <w:rPr/>
      </w:pPr>
      <w:r>
        <w:rPr>
          <w:rStyle w:val="912"/>
          <w:color w:val="000000"/>
        </w:rPr>
        <w:t>Не вдаваясь в детали пестрого многообразия видов конкуренции, экономи</w:t>
        <w:softHyphen/>
        <w:t>ческая теория подразделяет конкуренцию на совершенную и несовершенную.</w:t>
      </w:r>
    </w:p>
    <w:p>
      <w:pPr>
        <w:pStyle w:val="TextBody"/>
        <w:shd w:fill="auto" w:val="clear"/>
        <w:spacing w:lineRule="exact" w:line="235"/>
        <w:ind w:left="20" w:right="20" w:firstLine="280"/>
        <w:jc w:val="both"/>
        <w:rPr/>
      </w:pPr>
      <w:r>
        <w:rPr>
          <w:rStyle w:val="912"/>
          <w:color w:val="000000"/>
        </w:rPr>
        <w:t>Рассматривая совершенную конкуренцию, следует заметить, что она представляет собой лишь абстрактную, чисто теоретическую модель, по</w:t>
        <w:softHyphen/>
        <w:t>скольку в реальной практике хозяйствования ее никогда не существовало. Однако эта научная абстракция, несомненно, важна для объяснения меха</w:t>
        <w:softHyphen/>
        <w:t>низма фактически действующей несовершенной конкуренции.</w:t>
      </w:r>
    </w:p>
    <w:p>
      <w:pPr>
        <w:pStyle w:val="TextBody"/>
        <w:shd w:fill="auto" w:val="clear"/>
        <w:spacing w:lineRule="exact" w:line="235"/>
        <w:ind w:left="20" w:right="20" w:firstLine="280"/>
        <w:jc w:val="both"/>
        <w:rPr/>
      </w:pPr>
      <w:r>
        <w:rPr>
          <w:rStyle w:val="912"/>
          <w:color w:val="000000"/>
        </w:rPr>
        <w:t>Совершенная конкуренция есть неотъемлемый атрибут свободного (со</w:t>
        <w:softHyphen/>
        <w:t>вершенного) рынка, который также является сугубо абстрактной конструк</w:t>
        <w:softHyphen/>
        <w:t>цией. Данная форма конкуренции предусматривает наличие шести ключе</w:t>
        <w:softHyphen/>
        <w:t>вых условий (признаков): 1) полная атомизация рынка, заключающаяся в огромном множестве продавцов (полиполия) и покупателей при ничтожно малой рыночной квоте каждого экономического субъекта; 2) абсолютная прозрачность (транспарантность) рынка, состоящая в получении каждым его агентом информации о состоянии всего рынка (прежде всего о ценах); 3) не</w:t>
        <w:softHyphen/>
        <w:t>возможность любого отдельно взятого субъекта рынка оказывать влияние на решения других при исключении из правил* рыночной игры каких-либо предпочтений и льгот; 4) полная мобильность (возможность перемещения) всех факторов производства; 5) абсолютная однородность (гомогенность) реализуемых товаров и услуг; 6) отсутствие субъектного контроля (власти) над ценами со стороны агентов предложения (производителей), когда цено</w:t>
        <w:softHyphen/>
        <w:t>образование предстает как объективный процесс.</w:t>
      </w:r>
    </w:p>
    <w:p>
      <w:pPr>
        <w:pStyle w:val="TextBody"/>
        <w:shd w:fill="auto" w:val="clear"/>
        <w:spacing w:lineRule="exact" w:line="235"/>
        <w:ind w:left="20" w:right="20" w:firstLine="280"/>
        <w:jc w:val="both"/>
        <w:rPr/>
      </w:pPr>
      <w:r>
        <w:rPr>
          <w:rStyle w:val="912"/>
          <w:color w:val="000000"/>
        </w:rPr>
        <w:t>Необходимо подчеркнуть, что только наличие суммы всех названных ус</w:t>
        <w:softHyphen/>
        <w:t>ловий позволяет создать идеальную модель подлинно свободной (совершен</w:t>
        <w:softHyphen/>
        <w:t>ной) конкуренции в рамках свободного (совершенного) рынка с механизмом свободного ценообразования.</w:t>
      </w:r>
    </w:p>
    <w:p>
      <w:pPr>
        <w:pStyle w:val="TextBody"/>
        <w:shd w:fill="auto" w:val="clear"/>
        <w:spacing w:lineRule="exact" w:line="235"/>
        <w:ind w:left="20" w:right="20" w:firstLine="280"/>
        <w:jc w:val="both"/>
        <w:rPr/>
      </w:pPr>
      <w:r>
        <w:rPr>
          <w:rStyle w:val="912"/>
          <w:color w:val="000000"/>
        </w:rPr>
        <w:t>Что же касается несовершенной конкуренции, то в целом она характери</w:t>
        <w:softHyphen/>
        <w:t>зуется более или менее активным вмешательством в конкурентные отноше</w:t>
        <w:softHyphen/>
        <w:t>ния монополистических «начал» и установлением власти над ценами со сто</w:t>
        <w:softHyphen/>
        <w:t>роны отдельных субъектов рынка.</w:t>
      </w:r>
    </w:p>
    <w:p>
      <w:pPr>
        <w:pStyle w:val="TextBody"/>
        <w:shd w:fill="auto" w:val="clear"/>
        <w:spacing w:lineRule="exact" w:line="235"/>
        <w:ind w:left="20" w:right="20" w:firstLine="280"/>
        <w:jc w:val="both"/>
        <w:rPr/>
      </w:pPr>
      <w:r>
        <w:rPr>
          <w:rStyle w:val="912"/>
          <w:color w:val="000000"/>
        </w:rPr>
        <w:t>В ходе анализа сложного переплетения чисто конкурентных отношений с процессами монополизации следует обратить внимание на то существенное обстоятельство, что монополизация не должна отождествляться лишь с про</w:t>
        <w:softHyphen/>
        <w:t>цессами укрупнения производства и капитала, ведущими к установлению так называемого «всевластия» монополистических объединений в экономике.</w:t>
      </w:r>
    </w:p>
    <w:p>
      <w:pPr>
        <w:pStyle w:val="TextBody"/>
        <w:shd w:fill="auto" w:val="clear"/>
        <w:spacing w:lineRule="exact" w:line="235"/>
        <w:ind w:left="20" w:right="20" w:firstLine="280"/>
        <w:jc w:val="both"/>
        <w:rPr/>
      </w:pPr>
      <w:r>
        <w:rPr>
          <w:rStyle w:val="912"/>
          <w:color w:val="000000"/>
        </w:rPr>
        <w:t>Современное рыночное хозяйство представляет собой причудливый сим</w:t>
        <w:softHyphen/>
        <w:t>биоз большого, среднего и малого бизнеса. И было бы известным упрошени- ем считать всех представителей большого бизнеса (гигантские националь</w:t>
        <w:softHyphen/>
        <w:t>ные и транснациональные корпорации) строго монополистическим сектором экономики, а фирмы среднего и малого калибра — немонополистическим.</w:t>
      </w:r>
    </w:p>
    <w:p>
      <w:pPr>
        <w:pStyle w:val="TextBody"/>
        <w:shd w:fill="auto" w:val="clear"/>
        <w:spacing w:lineRule="exact" w:line="230"/>
        <w:ind w:left="20" w:right="20" w:firstLine="280"/>
        <w:jc w:val="both"/>
        <w:rPr/>
      </w:pPr>
      <w:r>
        <w:rPr>
          <w:rStyle w:val="912"/>
          <w:color w:val="000000"/>
        </w:rPr>
        <w:t>В настоящее время экономическая теория выделяет в рамках несовер</w:t>
        <w:softHyphen/>
        <w:t>шенной конкуренции три ее разновидности: 1) чистую (абсолютную) моно</w:t>
        <w:softHyphen/>
        <w:t xml:space="preserve">полию; 2) олигополию (от греч. </w:t>
      </w:r>
      <w:r>
        <w:rPr>
          <w:rStyle w:val="912"/>
          <w:color w:val="000000"/>
          <w:lang w:eastAsia="en-US"/>
        </w:rPr>
        <w:t>«</w:t>
      </w:r>
      <w:r>
        <w:rPr>
          <w:rStyle w:val="912"/>
          <w:color w:val="000000"/>
          <w:lang w:val="en-US" w:eastAsia="en-US"/>
        </w:rPr>
        <w:t>oligos</w:t>
      </w:r>
      <w:r>
        <w:rPr>
          <w:rStyle w:val="912"/>
          <w:color w:val="000000"/>
          <w:lang w:eastAsia="en-US"/>
        </w:rPr>
        <w:t xml:space="preserve">» </w:t>
      </w:r>
      <w:r>
        <w:rPr>
          <w:rStyle w:val="912"/>
          <w:color w:val="000000"/>
        </w:rPr>
        <w:t>— немногий, немногочисленный), 3) дифференциацию продукции, благодаря которой складывается монополи</w:t>
        <w:softHyphen/>
        <w:t>стическая конкуренция.</w:t>
      </w:r>
    </w:p>
    <w:p>
      <w:pPr>
        <w:pStyle w:val="TextBody"/>
        <w:shd w:fill="auto" w:val="clear"/>
        <w:spacing w:lineRule="exact" w:line="230"/>
        <w:ind w:left="20" w:right="20" w:firstLine="280"/>
        <w:jc w:val="both"/>
        <w:rPr/>
      </w:pPr>
      <w:r>
        <w:rPr>
          <w:rStyle w:val="912"/>
          <w:color w:val="000000"/>
        </w:rPr>
        <w:t>В первом варианте (сугубо монополистическая ситуация) на каком-либо определенном товарном рынке устанавливается господство одного произво</w:t>
        <w:softHyphen/>
        <w:t>дителя (продавца) или одного покупателя (в этом случае иногда использует</w:t>
        <w:softHyphen/>
        <w:t>ся термин «монопсония»), что порождает абсолютную власть такого моно</w:t>
        <w:softHyphen/>
        <w:t>полиста над ценами. Подобный феномен несовершенной конкуренции, почти не встречающийся на практике, означает полное отсутствие конку</w:t>
        <w:softHyphen/>
        <w:t>рентных отношений и вправе рассматриваться как еще одна чисто абстракт</w:t>
        <w:softHyphen/>
        <w:t>ная модель рынка.</w:t>
      </w:r>
    </w:p>
    <w:p>
      <w:pPr>
        <w:pStyle w:val="TextBody"/>
        <w:shd w:fill="auto" w:val="clear"/>
        <w:spacing w:lineRule="exact" w:line="230"/>
        <w:ind w:left="20" w:right="20" w:firstLine="280"/>
        <w:jc w:val="both"/>
        <w:rPr/>
      </w:pPr>
      <w:r>
        <w:rPr>
          <w:rStyle w:val="912"/>
          <w:color w:val="000000"/>
        </w:rPr>
        <w:t>Во втором варианте (олигопольная структура рынка) относительно не</w:t>
        <w:softHyphen/>
        <w:t>большое количество фирм захватывает власть над единичной отраслью, до</w:t>
        <w:softHyphen/>
        <w:t>биваясь в условиях конкуренции частичного (и порой достаточно жесткого) контроля над ценами. Такая разновидность несовершенной конкуренции ти</w:t>
        <w:softHyphen/>
        <w:t>пична для ряда отраслей (нефть, автомобилестроение, электроника, химия и т.д.) в странах с высокоразвитой рыночной экономикой.</w:t>
      </w:r>
    </w:p>
    <w:p>
      <w:pPr>
        <w:pStyle w:val="TextBody"/>
        <w:shd w:fill="auto" w:val="clear"/>
        <w:spacing w:lineRule="exact" w:line="230"/>
        <w:ind w:left="20" w:right="20" w:firstLine="280"/>
        <w:jc w:val="both"/>
        <w:rPr/>
      </w:pPr>
      <w:r>
        <w:rPr>
          <w:rStyle w:val="912"/>
          <w:color w:val="000000"/>
        </w:rPr>
        <w:t>И наконец, третий вариант, опирающийся на постоянно прогрессирую</w:t>
        <w:softHyphen/>
        <w:t>щую дифференциацию производимых продуктов, сводится к функциониро</w:t>
        <w:softHyphen/>
        <w:t>ванию множества производителей (агентов предложения), делающих ставку на расширяющееся разнообразие благ (латинский термин «дифференциа</w:t>
        <w:softHyphen/>
        <w:t>ция» переводится как «различие») и, следовательно, на удовлетворение рас</w:t>
        <w:softHyphen/>
        <w:t>тущего (не только количественно, но и качественно) объема человеческих потребностей. На смену унылой однородности (идентичности) товаров и ус</w:t>
        <w:softHyphen/>
        <w:t>луг приходит резкое возрастание их пестрого многообразия по самым раз</w:t>
        <w:softHyphen/>
        <w:t>ным параметрам, начиная от сорта, качества, торговой марки, уровня серви</w:t>
        <w:softHyphen/>
        <w:t>са и кончая стилем оформления, привлекательностью упаковки, рекламой и даже местом нахождения фирмы. За усилением дифференциации продукции естественно следует повышение степени контроля над предложением и над ценами. Ведь каждый производитель (продавец) какого-либо особого (диф</w:t>
        <w:softHyphen/>
        <w:t>ференцированного) товара стремится занять место своеобразного монополи</w:t>
        <w:softHyphen/>
        <w:t>ста, пытается создать даже на ограниченном рыночном пространстве ситуа</w:t>
        <w:softHyphen/>
        <w:t>цию уникальности и неповторимости. Подобный монополизм может активно произрастать и реально произрастает во всех сферах бизнеса — от большого до мельчайшего, а крупномасштабная концентрация производства и капита</w:t>
        <w:softHyphen/>
        <w:t>ла перестает быть его единственной материальной основой.</w:t>
      </w:r>
    </w:p>
    <w:p>
      <w:pPr>
        <w:pStyle w:val="TextBody"/>
        <w:shd w:fill="auto" w:val="clear"/>
        <w:spacing w:lineRule="exact" w:line="230"/>
        <w:ind w:left="20" w:right="20" w:firstLine="280"/>
        <w:jc w:val="both"/>
        <w:rPr/>
      </w:pPr>
      <w:r>
        <w:rPr>
          <w:rStyle w:val="912"/>
          <w:color w:val="000000"/>
        </w:rPr>
        <w:t>Американский экономист Э. Чемберлин, обстоятельно разработавший теорию монополистической конкуренции еще в 30-х годах нашего века, опи</w:t>
        <w:softHyphen/>
        <w:t>сывает ее рыночное содержание следующим образом: «Вместе с дифферен</w:t>
        <w:softHyphen/>
        <w:t>циацией появляется монополия, и по мере усиления дифференциации эле</w:t>
        <w:softHyphen/>
        <w:t>менты монополии становятся все значительнее. Везде, где в какой-либо сте</w:t>
        <w:softHyphen/>
        <w:t>пени существует дифференциация, каждый продавец обладает абсолютной монополией на свой собственный продукт, но вместе с тем подвергается конкуренции со стороны более или менее несовершенных заменителей. По</w:t>
        <w:softHyphen/>
        <w:t>скольку каждый является монополистом и все-таки имеет конкурентов, то мы вправе говорить о них как о «конкурирующих монополистах»; и о силах, действующих в подобной ситуации, мы можем с полным основанием гово</w:t>
        <w:softHyphen/>
        <w:t>рить как о силах «монополистической конкуренции»... Там, где продукт дифференцирован, каждый продавец поистине является одновременно и мо</w:t>
        <w:softHyphen/>
        <w:t>нополистом, и конкурентом» .</w:t>
      </w:r>
    </w:p>
    <w:p>
      <w:pPr>
        <w:pStyle w:val="TextBody"/>
        <w:shd w:fill="auto" w:val="clear"/>
        <w:spacing w:lineRule="exact" w:line="233"/>
        <w:ind w:left="20" w:firstLine="280"/>
        <w:jc w:val="both"/>
        <w:rPr/>
      </w:pPr>
      <w:r>
        <w:rPr>
          <w:rStyle w:val="912"/>
          <w:color w:val="000000"/>
        </w:rPr>
        <w:t>Необходимо подчеркнуть, что именно распределительная функция кон</w:t>
        <w:softHyphen/>
        <w:t>куренции (ее первая, изначальная функция), сопровождающаяся выдвижени</w:t>
        <w:softHyphen/>
        <w:t>ем на передний план «суверенитета потребителя», играет здесь чрезвычайно важную роль.</w:t>
      </w:r>
    </w:p>
    <w:p>
      <w:pPr>
        <w:pStyle w:val="TextBody"/>
        <w:shd w:fill="auto" w:val="clear"/>
        <w:spacing w:lineRule="exact" w:line="233"/>
        <w:ind w:left="20" w:firstLine="280"/>
        <w:jc w:val="both"/>
        <w:rPr/>
      </w:pPr>
      <w:r>
        <w:rPr>
          <w:rStyle w:val="912"/>
          <w:color w:val="000000"/>
        </w:rPr>
        <w:t>Таким образом, монополистическая конкуренция, порождаемая диффе</w:t>
        <w:softHyphen/>
        <w:t>ренциацией продукции, становится сегодня наиболее распространенной и лаже ведущей формой конкуренции несовершенной.</w:t>
      </w:r>
    </w:p>
    <w:p>
      <w:pPr>
        <w:pStyle w:val="TextBody"/>
        <w:shd w:fill="auto" w:val="clear"/>
        <w:spacing w:lineRule="exact" w:line="233" w:before="0" w:after="134"/>
        <w:ind w:left="20" w:firstLine="280"/>
        <w:jc w:val="both"/>
        <w:rPr/>
      </w:pPr>
      <w:r>
        <w:rPr>
          <w:rStyle w:val="912"/>
          <w:color w:val="000000"/>
        </w:rPr>
        <w:t>Наглядное представление о конкурентной структуре современного рын</w:t>
        <w:softHyphen/>
        <w:t>ка, отражающей различные рыночные ситуации и специфические условия конкретных отношений, дает приводимая табл. 5.</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199890" cy="3108960"/>
                <wp:effectExtent l="0" t="0" r="0" b="0"/>
                <wp:wrapTopAndBottom/>
                <wp:docPr id="25" name="Frame7"/>
                <a:graphic xmlns:a="http://schemas.openxmlformats.org/drawingml/2006/main">
                  <a:graphicData uri="http://schemas.microsoft.com/office/word/2010/wordprocessingShape">
                    <wps:wsp>
                      <wps:cNvSpPr txBox="1"/>
                      <wps:spPr>
                        <a:xfrm>
                          <a:off x="0" y="0"/>
                          <a:ext cx="4199890" cy="3108960"/>
                        </a:xfrm>
                        <a:prstGeom prst="rect"/>
                        <a:solidFill>
                          <a:srgbClr val="FFFFFF">
                            <a:alpha val="0"/>
                          </a:srgbClr>
                        </a:solidFill>
                      </wps:spPr>
                      <wps:txbx>
                        <w:txbxContent>
                          <w:p>
                            <w:pPr>
                              <w:pStyle w:val="2112"/>
                              <w:shd w:fill="auto" w:val="clear"/>
                              <w:spacing w:lineRule="exact" w:line="190"/>
                              <w:rPr/>
                            </w:pPr>
                            <w:r>
                              <w:rPr>
                                <w:rStyle w:val="217"/>
                                <w:b w:val="false"/>
                                <w:bCs w:val="false"/>
                                <w:i w:val="false"/>
                                <w:iCs w:val="false"/>
                                <w:color w:val="000000"/>
                              </w:rPr>
                              <w:t>Таблица 5</w:t>
                            </w:r>
                          </w:p>
                          <w:p>
                            <w:pPr>
                              <w:pStyle w:val="114"/>
                              <w:shd w:fill="auto" w:val="clear"/>
                              <w:spacing w:lineRule="exact" w:line="210"/>
                              <w:jc w:val="left"/>
                              <w:rPr/>
                            </w:pPr>
                            <w:r>
                              <w:rPr>
                                <w:rStyle w:val="Style20"/>
                                <w:color w:val="000000"/>
                              </w:rPr>
                              <w:t>Основные характеристики конкурентных ситуаций рынка</w:t>
                            </w:r>
                          </w:p>
                          <w:tbl>
                            <w:tblPr>
                              <w:tblW w:w="6615" w:type="dxa"/>
                              <w:jc w:val="center"/>
                              <w:tblInd w:w="0" w:type="dxa"/>
                              <w:tblLayout w:type="fixed"/>
                              <w:tblCellMar>
                                <w:top w:w="0" w:type="dxa"/>
                                <w:left w:w="0" w:type="dxa"/>
                                <w:bottom w:w="0" w:type="dxa"/>
                                <w:right w:w="0" w:type="dxa"/>
                              </w:tblCellMar>
                            </w:tblPr>
                            <w:tblGrid>
                              <w:gridCol w:w="2064"/>
                              <w:gridCol w:w="1128"/>
                              <w:gridCol w:w="1138"/>
                              <w:gridCol w:w="1128"/>
                              <w:gridCol w:w="1157"/>
                            </w:tblGrid>
                            <w:tr>
                              <w:trPr>
                                <w:trHeight w:val="202" w:hRule="exact"/>
                              </w:trPr>
                              <w:tc>
                                <w:tcPr>
                                  <w:tcW w:w="2064" w:type="dxa"/>
                                  <w:vMerge w:val="restart"/>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Признаки</w:t>
                                  </w:r>
                                </w:p>
                              </w:tc>
                              <w:tc>
                                <w:tcPr>
                                  <w:tcW w:w="455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5"/>
                                      <w:color w:val="000000"/>
                                    </w:rPr>
                                    <w:t>Конкурентная структура рынка</w:t>
                                  </w:r>
                                </w:p>
                              </w:tc>
                            </w:tr>
                            <w:tr>
                              <w:trPr>
                                <w:trHeight w:val="197" w:hRule="exact"/>
                              </w:trPr>
                              <w:tc>
                                <w:tcPr>
                                  <w:tcW w:w="2064"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rPr/>
                                  </w:pPr>
                                  <w:r>
                                    <w:rPr/>
                                  </w:r>
                                </w:p>
                              </w:tc>
                              <w:tc>
                                <w:tcPr>
                                  <w:tcW w:w="1128" w:type="dxa"/>
                                  <w:vMerge w:val="restart"/>
                                  <w:tcBorders>
                                    <w:top w:val="single" w:sz="4" w:space="0" w:color="000000"/>
                                    <w:left w:val="single" w:sz="4" w:space="0" w:color="000000"/>
                                  </w:tcBorders>
                                  <w:shd w:fill="FFFFFF" w:val="clear"/>
                                </w:tcPr>
                                <w:p>
                                  <w:pPr>
                                    <w:pStyle w:val="TextBody"/>
                                    <w:shd w:fill="auto" w:val="clear"/>
                                    <w:spacing w:lineRule="exact" w:line="170" w:before="0" w:after="60"/>
                                    <w:jc w:val="both"/>
                                    <w:rPr/>
                                  </w:pPr>
                                  <w:r>
                                    <w:rPr>
                                      <w:rStyle w:val="85"/>
                                      <w:color w:val="000000"/>
                                    </w:rPr>
                                    <w:t>совершенная</w:t>
                                  </w:r>
                                </w:p>
                                <w:p>
                                  <w:pPr>
                                    <w:pStyle w:val="TextBody"/>
                                    <w:shd w:fill="auto" w:val="clear"/>
                                    <w:spacing w:lineRule="exact" w:line="170" w:before="60" w:after="0"/>
                                    <w:jc w:val="both"/>
                                    <w:rPr/>
                                  </w:pPr>
                                  <w:r>
                                    <w:rPr>
                                      <w:rStyle w:val="85"/>
                                      <w:color w:val="000000"/>
                                    </w:rPr>
                                    <w:t>конкуренция</w:t>
                                  </w:r>
                                </w:p>
                              </w:tc>
                              <w:tc>
                                <w:tcPr>
                                  <w:tcW w:w="342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5"/>
                                      <w:color w:val="000000"/>
                                    </w:rPr>
                                    <w:t>несовершенная конкуренция</w:t>
                                  </w:r>
                                </w:p>
                              </w:tc>
                            </w:tr>
                            <w:tr>
                              <w:trPr>
                                <w:trHeight w:val="557" w:hRule="exact"/>
                              </w:trPr>
                              <w:tc>
                                <w:tcPr>
                                  <w:tcW w:w="2064"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rPr/>
                                  </w:pPr>
                                  <w:r>
                                    <w:rPr/>
                                  </w:r>
                                </w:p>
                              </w:tc>
                              <w:tc>
                                <w:tcPr>
                                  <w:tcW w:w="1128"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rPr/>
                                  </w:pPr>
                                  <w:r>
                                    <w:rPr/>
                                  </w:r>
                                </w:p>
                              </w:tc>
                              <w:tc>
                                <w:tcPr>
                                  <w:tcW w:w="113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5"/>
                                      <w:color w:val="000000"/>
                                    </w:rPr>
                                    <w:t>монополия</w:t>
                                  </w:r>
                                </w:p>
                              </w:tc>
                              <w:tc>
                                <w:tcPr>
                                  <w:tcW w:w="1128" w:type="dxa"/>
                                  <w:tcBorders>
                                    <w:top w:val="single" w:sz="4" w:space="0" w:color="000000"/>
                                    <w:left w:val="single" w:sz="4" w:space="0" w:color="000000"/>
                                  </w:tcBorders>
                                  <w:shd w:fill="FFFFFF" w:val="clear"/>
                                </w:tcPr>
                                <w:p>
                                  <w:pPr>
                                    <w:pStyle w:val="TextBody"/>
                                    <w:shd w:fill="auto" w:val="clear"/>
                                    <w:spacing w:lineRule="exact" w:line="185"/>
                                    <w:jc w:val="both"/>
                                    <w:rPr/>
                                  </w:pPr>
                                  <w:r>
                                    <w:rPr>
                                      <w:rStyle w:val="85"/>
                                      <w:color w:val="000000"/>
                                    </w:rPr>
                                    <w:t>монополисти</w:t>
                                    <w:softHyphen/>
                                    <w:t>ческая конку</w:t>
                                    <w:softHyphen/>
                                    <w:t>ренция</w:t>
                                  </w:r>
                                </w:p>
                              </w:tc>
                              <w:tc>
                                <w:tcPr>
                                  <w:tcW w:w="115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40" w:hanging="0"/>
                                    <w:jc w:val="left"/>
                                    <w:rPr/>
                                  </w:pPr>
                                  <w:r>
                                    <w:rPr>
                                      <w:rStyle w:val="85"/>
                                      <w:color w:val="000000"/>
                                    </w:rPr>
                                    <w:t>олигополия</w:t>
                                  </w:r>
                                </w:p>
                              </w:tc>
                            </w:tr>
                            <w:tr>
                              <w:trPr>
                                <w:trHeight w:val="221" w:hRule="exact"/>
                              </w:trPr>
                              <w:tc>
                                <w:tcPr>
                                  <w:tcW w:w="2064"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Число производи (елей</w:t>
                                  </w:r>
                                </w:p>
                              </w:tc>
                              <w:tc>
                                <w:tcPr>
                                  <w:tcW w:w="112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5"/>
                                      <w:color w:val="000000"/>
                                    </w:rPr>
                                    <w:t>Множество</w:t>
                                  </w:r>
                                </w:p>
                              </w:tc>
                              <w:tc>
                                <w:tcPr>
                                  <w:tcW w:w="113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5"/>
                                      <w:color w:val="000000"/>
                                    </w:rPr>
                                    <w:t>Один</w:t>
                                  </w:r>
                                </w:p>
                              </w:tc>
                              <w:tc>
                                <w:tcPr>
                                  <w:tcW w:w="112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5"/>
                                      <w:color w:val="000000"/>
                                    </w:rPr>
                                    <w:t>Много</w:t>
                                  </w:r>
                                </w:p>
                              </w:tc>
                              <w:tc>
                                <w:tcPr>
                                  <w:tcW w:w="115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40" w:hanging="0"/>
                                    <w:jc w:val="left"/>
                                    <w:rPr/>
                                  </w:pPr>
                                  <w:r>
                                    <w:rPr>
                                      <w:rStyle w:val="85"/>
                                      <w:color w:val="000000"/>
                                    </w:rPr>
                                    <w:t>11ссколько</w:t>
                                  </w:r>
                                </w:p>
                              </w:tc>
                            </w:tr>
                            <w:tr>
                              <w:trPr>
                                <w:trHeight w:val="830" w:hRule="exact"/>
                              </w:trPr>
                              <w:tc>
                                <w:tcPr>
                                  <w:tcW w:w="2064"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5"/>
                                      <w:color w:val="000000"/>
                                    </w:rPr>
                                    <w:t>Гип продукции</w:t>
                                  </w:r>
                                </w:p>
                              </w:tc>
                              <w:tc>
                                <w:tcPr>
                                  <w:tcW w:w="1128" w:type="dxa"/>
                                  <w:tcBorders>
                                    <w:top w:val="single" w:sz="4" w:space="0" w:color="000000"/>
                                    <w:left w:val="single" w:sz="4" w:space="0" w:color="000000"/>
                                  </w:tcBorders>
                                  <w:shd w:fill="FFFFFF" w:val="clear"/>
                                </w:tcPr>
                                <w:p>
                                  <w:pPr>
                                    <w:pStyle w:val="TextBody"/>
                                    <w:shd w:fill="auto" w:val="clear"/>
                                    <w:spacing w:lineRule="exact" w:line="204"/>
                                    <w:jc w:val="both"/>
                                    <w:rPr/>
                                  </w:pPr>
                                  <w:r>
                                    <w:rPr>
                                      <w:rStyle w:val="85"/>
                                      <w:color w:val="000000"/>
                                    </w:rPr>
                                    <w:t>Массовый</w:t>
                                  </w:r>
                                </w:p>
                                <w:p>
                                  <w:pPr>
                                    <w:pStyle w:val="TextBody"/>
                                    <w:shd w:fill="auto" w:val="clear"/>
                                    <w:spacing w:lineRule="exact" w:line="204"/>
                                    <w:jc w:val="both"/>
                                    <w:rPr/>
                                  </w:pPr>
                                  <w:r>
                                    <w:rPr>
                                      <w:rStyle w:val="85"/>
                                      <w:color w:val="000000"/>
                                    </w:rPr>
                                    <w:t>(стандартизо</w:t>
                                    <w:softHyphen/>
                                  </w:r>
                                </w:p>
                                <w:p>
                                  <w:pPr>
                                    <w:pStyle w:val="TextBody"/>
                                    <w:shd w:fill="auto" w:val="clear"/>
                                    <w:spacing w:lineRule="exact" w:line="204"/>
                                    <w:jc w:val="both"/>
                                    <w:rPr/>
                                  </w:pPr>
                                  <w:r>
                                    <w:rPr>
                                      <w:rStyle w:val="85"/>
                                      <w:color w:val="000000"/>
                                    </w:rPr>
                                    <w:t>ванный)</w:t>
                                  </w:r>
                                </w:p>
                              </w:tc>
                              <w:tc>
                                <w:tcPr>
                                  <w:tcW w:w="1138" w:type="dxa"/>
                                  <w:tcBorders>
                                    <w:top w:val="single" w:sz="4" w:space="0" w:color="000000"/>
                                    <w:left w:val="single" w:sz="4" w:space="0" w:color="000000"/>
                                  </w:tcBorders>
                                  <w:shd w:fill="FFFFFF" w:val="clear"/>
                                </w:tcPr>
                                <w:p>
                                  <w:pPr>
                                    <w:pStyle w:val="TextBody"/>
                                    <w:shd w:fill="auto" w:val="clear"/>
                                    <w:spacing w:lineRule="exact" w:line="204"/>
                                    <w:jc w:val="both"/>
                                    <w:rPr/>
                                  </w:pPr>
                                  <w:r>
                                    <w:rPr>
                                      <w:rStyle w:val="85"/>
                                      <w:color w:val="000000"/>
                                    </w:rPr>
                                    <w:t>Как правило, уникальный</w:t>
                                  </w:r>
                                </w:p>
                              </w:tc>
                              <w:tc>
                                <w:tcPr>
                                  <w:tcW w:w="1128" w:type="dxa"/>
                                  <w:tcBorders>
                                    <w:top w:val="single" w:sz="4" w:space="0" w:color="000000"/>
                                    <w:left w:val="single" w:sz="4" w:space="0" w:color="000000"/>
                                  </w:tcBorders>
                                  <w:shd w:fill="FFFFFF" w:val="clear"/>
                                </w:tcPr>
                                <w:p>
                                  <w:pPr>
                                    <w:pStyle w:val="TextBody"/>
                                    <w:shd w:fill="auto" w:val="clear"/>
                                    <w:spacing w:lineRule="exact" w:line="170" w:before="0" w:after="60"/>
                                    <w:jc w:val="both"/>
                                    <w:rPr/>
                                  </w:pPr>
                                  <w:r>
                                    <w:rPr>
                                      <w:rStyle w:val="85"/>
                                      <w:color w:val="000000"/>
                                    </w:rPr>
                                    <w:t>Дифферен</w:t>
                                    <w:softHyphen/>
                                  </w:r>
                                </w:p>
                                <w:p>
                                  <w:pPr>
                                    <w:pStyle w:val="TextBody"/>
                                    <w:shd w:fill="auto" w:val="clear"/>
                                    <w:spacing w:lineRule="exact" w:line="170" w:before="60" w:after="0"/>
                                    <w:jc w:val="both"/>
                                    <w:rPr/>
                                  </w:pPr>
                                  <w:r>
                                    <w:rPr>
                                      <w:rStyle w:val="85"/>
                                      <w:color w:val="000000"/>
                                    </w:rPr>
                                    <w:t>цированный</w:t>
                                  </w:r>
                                </w:p>
                              </w:tc>
                              <w:tc>
                                <w:tcPr>
                                  <w:tcW w:w="11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4"/>
                                    <w:ind w:left="40" w:hanging="0"/>
                                    <w:jc w:val="left"/>
                                    <w:rPr/>
                                  </w:pPr>
                                  <w:r>
                                    <w:rPr>
                                      <w:rStyle w:val="85"/>
                                      <w:color w:val="000000"/>
                                    </w:rPr>
                                    <w:t>Стандартизо</w:t>
                                    <w:softHyphen/>
                                    <w:t>ванный или дифференци</w:t>
                                    <w:softHyphen/>
                                    <w:t>рованный</w:t>
                                  </w:r>
                                </w:p>
                              </w:tc>
                            </w:tr>
                            <w:tr>
                              <w:trPr>
                                <w:trHeight w:val="1243" w:hRule="exact"/>
                              </w:trPr>
                              <w:tc>
                                <w:tcPr>
                                  <w:tcW w:w="2064"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Контроль нал пеной</w:t>
                                  </w:r>
                                </w:p>
                              </w:tc>
                              <w:tc>
                                <w:tcPr>
                                  <w:tcW w:w="1128" w:type="dxa"/>
                                  <w:tcBorders>
                                    <w:top w:val="single" w:sz="4" w:space="0" w:color="000000"/>
                                    <w:left w:val="single" w:sz="4" w:space="0" w:color="000000"/>
                                  </w:tcBorders>
                                  <w:shd w:fill="FFFFFF" w:val="clear"/>
                                </w:tcPr>
                                <w:p>
                                  <w:pPr>
                                    <w:pStyle w:val="TextBody"/>
                                    <w:shd w:fill="auto" w:val="clear"/>
                                    <w:spacing w:lineRule="exact" w:line="204"/>
                                    <w:jc w:val="both"/>
                                    <w:rPr/>
                                  </w:pPr>
                                  <w:r>
                                    <w:rPr>
                                      <w:rStyle w:val="85"/>
                                      <w:color w:val="000000"/>
                                    </w:rPr>
                                    <w:t>Отсутствует (рыночная цена, воспри</w:t>
                                    <w:softHyphen/>
                                    <w:t>нимается как величина данная)</w:t>
                                  </w:r>
                                </w:p>
                              </w:tc>
                              <w:tc>
                                <w:tcPr>
                                  <w:tcW w:w="1138" w:type="dxa"/>
                                  <w:tcBorders>
                                    <w:top w:val="single" w:sz="4" w:space="0" w:color="000000"/>
                                    <w:left w:val="single" w:sz="4" w:space="0" w:color="000000"/>
                                  </w:tcBorders>
                                  <w:shd w:fill="FFFFFF" w:val="clear"/>
                                </w:tcPr>
                                <w:p>
                                  <w:pPr>
                                    <w:pStyle w:val="TextBody"/>
                                    <w:shd w:fill="auto" w:val="clear"/>
                                    <w:spacing w:lineRule="exact" w:line="204"/>
                                    <w:jc w:val="both"/>
                                    <w:rPr/>
                                  </w:pPr>
                                  <w:r>
                                    <w:rPr>
                                      <w:rStyle w:val="85"/>
                                      <w:color w:val="000000"/>
                                    </w:rPr>
                                    <w:t>Значитель</w:t>
                                    <w:softHyphen/>
                                    <w:t>ный (вплоть до полного)</w:t>
                                  </w:r>
                                </w:p>
                              </w:tc>
                              <w:tc>
                                <w:tcPr>
                                  <w:tcW w:w="1128" w:type="dxa"/>
                                  <w:tcBorders>
                                    <w:top w:val="single" w:sz="4" w:space="0" w:color="000000"/>
                                    <w:left w:val="single" w:sz="4" w:space="0" w:color="000000"/>
                                  </w:tcBorders>
                                  <w:shd w:fill="FFFFFF" w:val="clear"/>
                                </w:tcPr>
                                <w:p>
                                  <w:pPr>
                                    <w:pStyle w:val="TextBody"/>
                                    <w:shd w:fill="auto" w:val="clear"/>
                                    <w:spacing w:lineRule="exact" w:line="204"/>
                                    <w:jc w:val="both"/>
                                    <w:rPr/>
                                  </w:pPr>
                                  <w:r>
                                    <w:rPr>
                                      <w:rStyle w:val="85"/>
                                      <w:color w:val="000000"/>
                                    </w:rPr>
                                    <w:t>Некоторый (в довольно уз</w:t>
                                    <w:softHyphen/>
                                    <w:t>ких рамках)</w:t>
                                  </w:r>
                                </w:p>
                              </w:tc>
                              <w:tc>
                                <w:tcPr>
                                  <w:tcW w:w="11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4"/>
                                    <w:jc w:val="both"/>
                                    <w:rPr/>
                                  </w:pPr>
                                  <w:r>
                                    <w:rPr>
                                      <w:rStyle w:val="85"/>
                                      <w:color w:val="000000"/>
                                    </w:rPr>
                                    <w:t>Ограничен</w:t>
                                    <w:softHyphen/>
                                    <w:t>ный (при тайном сго</w:t>
                                    <w:softHyphen/>
                                    <w:t>воре — зна- чи тельный)</w:t>
                                  </w:r>
                                </w:p>
                              </w:tc>
                            </w:tr>
                            <w:tr>
                              <w:trPr>
                                <w:trHeight w:val="624" w:hRule="exact"/>
                              </w:trPr>
                              <w:tc>
                                <w:tcPr>
                                  <w:tcW w:w="2064" w:type="dxa"/>
                                  <w:tcBorders>
                                    <w:top w:val="single" w:sz="4" w:space="0" w:color="000000"/>
                                    <w:left w:val="single" w:sz="4" w:space="0" w:color="000000"/>
                                  </w:tcBorders>
                                  <w:shd w:fill="FFFFFF" w:val="clear"/>
                                </w:tcPr>
                                <w:p>
                                  <w:pPr>
                                    <w:pStyle w:val="TextBody"/>
                                    <w:shd w:fill="auto" w:val="clear"/>
                                    <w:spacing w:lineRule="exact" w:line="202"/>
                                    <w:jc w:val="both"/>
                                    <w:rPr/>
                                  </w:pPr>
                                  <w:r>
                                    <w:rPr>
                                      <w:rStyle w:val="85"/>
                                      <w:color w:val="000000"/>
                                    </w:rPr>
                                    <w:t>Условия вступления в отрасль</w:t>
                                  </w:r>
                                </w:p>
                              </w:tc>
                              <w:tc>
                                <w:tcPr>
                                  <w:tcW w:w="112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5"/>
                                      <w:color w:val="000000"/>
                                    </w:rPr>
                                    <w:t>Свободные</w:t>
                                  </w:r>
                                </w:p>
                              </w:tc>
                              <w:tc>
                                <w:tcPr>
                                  <w:tcW w:w="1138" w:type="dxa"/>
                                  <w:tcBorders>
                                    <w:top w:val="single" w:sz="4" w:space="0" w:color="000000"/>
                                    <w:left w:val="single" w:sz="4" w:space="0" w:color="000000"/>
                                  </w:tcBorders>
                                  <w:shd w:fill="FFFFFF" w:val="clear"/>
                                </w:tcPr>
                                <w:p>
                                  <w:pPr>
                                    <w:pStyle w:val="TextBody"/>
                                    <w:shd w:fill="auto" w:val="clear"/>
                                    <w:spacing w:lineRule="exact" w:line="170" w:before="0" w:after="60"/>
                                    <w:jc w:val="both"/>
                                    <w:rPr/>
                                  </w:pPr>
                                  <w:r>
                                    <w:rPr>
                                      <w:rStyle w:val="85"/>
                                      <w:color w:val="000000"/>
                                    </w:rPr>
                                    <w:t>Блокирован</w:t>
                                    <w:softHyphen/>
                                  </w:r>
                                </w:p>
                                <w:p>
                                  <w:pPr>
                                    <w:pStyle w:val="TextBody"/>
                                    <w:shd w:fill="auto" w:val="clear"/>
                                    <w:spacing w:lineRule="exact" w:line="170" w:before="60" w:after="0"/>
                                    <w:jc w:val="both"/>
                                    <w:rPr/>
                                  </w:pPr>
                                  <w:r>
                                    <w:rPr>
                                      <w:rStyle w:val="85"/>
                                      <w:color w:val="000000"/>
                                    </w:rPr>
                                    <w:t>ные</w:t>
                                  </w:r>
                                </w:p>
                              </w:tc>
                              <w:tc>
                                <w:tcPr>
                                  <w:tcW w:w="1128" w:type="dxa"/>
                                  <w:tcBorders>
                                    <w:top w:val="single" w:sz="4" w:space="0" w:color="000000"/>
                                    <w:left w:val="single" w:sz="4" w:space="0" w:color="000000"/>
                                  </w:tcBorders>
                                  <w:shd w:fill="FFFFFF" w:val="clear"/>
                                </w:tcPr>
                                <w:p>
                                  <w:pPr>
                                    <w:pStyle w:val="TextBody"/>
                                    <w:shd w:fill="auto" w:val="clear"/>
                                    <w:spacing w:lineRule="exact" w:line="204"/>
                                    <w:jc w:val="both"/>
                                    <w:rPr/>
                                  </w:pPr>
                                  <w:r>
                                    <w:rPr>
                                      <w:rStyle w:val="85"/>
                                      <w:color w:val="000000"/>
                                    </w:rPr>
                                    <w:t>Сравнитель</w:t>
                                    <w:softHyphen/>
                                    <w:t>но легко</w:t>
                                  </w:r>
                                </w:p>
                              </w:tc>
                              <w:tc>
                                <w:tcPr>
                                  <w:tcW w:w="11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4"/>
                                    <w:ind w:left="40" w:hanging="0"/>
                                    <w:jc w:val="left"/>
                                    <w:rPr/>
                                  </w:pPr>
                                  <w:r>
                                    <w:rPr>
                                      <w:rStyle w:val="85"/>
                                      <w:color w:val="000000"/>
                                    </w:rPr>
                                    <w:t>Имеют суще</w:t>
                                    <w:softHyphen/>
                                    <w:t>ственные препятствия</w:t>
                                  </w:r>
                                </w:p>
                              </w:tc>
                            </w:tr>
                            <w:tr>
                              <w:trPr>
                                <w:trHeight w:val="442" w:hRule="exact"/>
                              </w:trPr>
                              <w:tc>
                                <w:tcPr>
                                  <w:tcW w:w="206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rPr/>
                                  </w:pPr>
                                  <w:r>
                                    <w:rPr>
                                      <w:rStyle w:val="85"/>
                                      <w:color w:val="000000"/>
                                    </w:rPr>
                                    <w:t>1 (сценовая конкуренция</w:t>
                                  </w:r>
                                </w:p>
                              </w:tc>
                              <w:tc>
                                <w:tcPr>
                                  <w:tcW w:w="112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jc w:val="both"/>
                                    <w:rPr/>
                                  </w:pPr>
                                  <w:r>
                                    <w:rPr>
                                      <w:rStyle w:val="85"/>
                                      <w:color w:val="000000"/>
                                    </w:rPr>
                                    <w:t>Отсутствует</w:t>
                                  </w:r>
                                </w:p>
                              </w:tc>
                              <w:tc>
                                <w:tcPr>
                                  <w:tcW w:w="11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jc w:val="both"/>
                                    <w:rPr/>
                                  </w:pPr>
                                  <w:r>
                                    <w:rPr>
                                      <w:rStyle w:val="85"/>
                                      <w:color w:val="000000"/>
                                    </w:rPr>
                                    <w:t>Почти нет</w:t>
                                  </w:r>
                                </w:p>
                              </w:tc>
                              <w:tc>
                                <w:tcPr>
                                  <w:tcW w:w="112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60"/>
                                    <w:jc w:val="both"/>
                                    <w:rPr/>
                                  </w:pPr>
                                  <w:r>
                                    <w:rPr>
                                      <w:rStyle w:val="85"/>
                                      <w:color w:val="000000"/>
                                    </w:rPr>
                                    <w:t>Применяется</w:t>
                                  </w:r>
                                </w:p>
                                <w:p>
                                  <w:pPr>
                                    <w:pStyle w:val="TextBody"/>
                                    <w:shd w:fill="auto" w:val="clear"/>
                                    <w:spacing w:lineRule="exact" w:line="170" w:before="60" w:after="0"/>
                                    <w:jc w:val="both"/>
                                    <w:rPr/>
                                  </w:pPr>
                                  <w:r>
                                    <w:rPr>
                                      <w:rStyle w:val="85"/>
                                      <w:color w:val="000000"/>
                                    </w:rPr>
                                    <w:t>широко</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4"/>
                                    <w:ind w:left="40" w:hanging="0"/>
                                    <w:jc w:val="left"/>
                                    <w:rPr/>
                                  </w:pPr>
                                  <w:r>
                                    <w:rPr>
                                      <w:rStyle w:val="85"/>
                                      <w:color w:val="000000"/>
                                    </w:rPr>
                                    <w:t>Весьма ти</w:t>
                                    <w:softHyphen/>
                                    <w:t>пично</w:t>
                                  </w:r>
                                </w:p>
                              </w:tc>
                            </w:tr>
                          </w:tbl>
                          <w:p>
                            <w:pPr>
                              <w:pStyle w:val="318"/>
                              <w:shd w:fill="auto" w:val="clear"/>
                              <w:spacing w:lineRule="exact" w:line="170"/>
                              <w:rPr/>
                            </w:pPr>
                            <w:r>
                              <w:rPr>
                                <w:rStyle w:val="35"/>
                                <w:color w:val="000000"/>
                                <w:vertAlign w:val="superscript"/>
                              </w:rPr>
                              <w:t>1</w:t>
                            </w:r>
                            <w:r>
                              <w:rPr>
                                <w:rStyle w:val="35"/>
                                <w:color w:val="000000"/>
                              </w:rPr>
                              <w:t xml:space="preserve"> </w:t>
                            </w:r>
                            <w:r>
                              <w:rPr>
                                <w:rStyle w:val="36"/>
                                <w:color w:val="000000"/>
                              </w:rPr>
                              <w:t>Чемберлин Э</w:t>
                            </w:r>
                            <w:r>
                              <w:rPr>
                                <w:rStyle w:val="35"/>
                                <w:color w:val="000000"/>
                              </w:rPr>
                              <w:t xml:space="preserve"> Теория монополистической конкуренции М , 1996 С 41</w:t>
                            </w:r>
                          </w:p>
                        </w:txbxContent>
                      </wps:txbx>
                      <wps:bodyPr anchor="t" lIns="0" tIns="0" rIns="0" bIns="0">
                        <a:noAutofit/>
                      </wps:bodyPr>
                    </wps:wsp>
                  </a:graphicData>
                </a:graphic>
              </wp:anchor>
            </w:drawing>
          </mc:Choice>
          <mc:Fallback>
            <w:pict>
              <v:rect fillcolor="#FFFFFF" style="position:absolute;rotation:-0;width:330.7pt;height:244.8pt;mso-wrap-distance-left:0pt;mso-wrap-distance-right:0pt;mso-wrap-distance-top:0pt;mso-wrap-distance-bottom:0pt;margin-top:0.05pt;mso-position-vertical-relative:text;margin-left:68.5pt;mso-position-horizontal:center;mso-position-horizontal-relative:text">
                <v:fill opacity="0f"/>
                <v:textbox inset="0in,0in,0in,0in">
                  <w:txbxContent>
                    <w:p>
                      <w:pPr>
                        <w:pStyle w:val="2112"/>
                        <w:shd w:fill="auto" w:val="clear"/>
                        <w:spacing w:lineRule="exact" w:line="190"/>
                        <w:rPr/>
                      </w:pPr>
                      <w:r>
                        <w:rPr>
                          <w:rStyle w:val="217"/>
                          <w:b w:val="false"/>
                          <w:bCs w:val="false"/>
                          <w:i w:val="false"/>
                          <w:iCs w:val="false"/>
                          <w:color w:val="000000"/>
                        </w:rPr>
                        <w:t>Таблица 5</w:t>
                      </w:r>
                    </w:p>
                    <w:p>
                      <w:pPr>
                        <w:pStyle w:val="114"/>
                        <w:shd w:fill="auto" w:val="clear"/>
                        <w:spacing w:lineRule="exact" w:line="210"/>
                        <w:jc w:val="left"/>
                        <w:rPr/>
                      </w:pPr>
                      <w:r>
                        <w:rPr>
                          <w:rStyle w:val="Style20"/>
                          <w:color w:val="000000"/>
                        </w:rPr>
                        <w:t>Основные характеристики конкурентных ситуаций рынка</w:t>
                      </w:r>
                    </w:p>
                    <w:tbl>
                      <w:tblPr>
                        <w:tblW w:w="6615" w:type="dxa"/>
                        <w:jc w:val="center"/>
                        <w:tblInd w:w="0" w:type="dxa"/>
                        <w:tblLayout w:type="fixed"/>
                        <w:tblCellMar>
                          <w:top w:w="0" w:type="dxa"/>
                          <w:left w:w="0" w:type="dxa"/>
                          <w:bottom w:w="0" w:type="dxa"/>
                          <w:right w:w="0" w:type="dxa"/>
                        </w:tblCellMar>
                      </w:tblPr>
                      <w:tblGrid>
                        <w:gridCol w:w="2064"/>
                        <w:gridCol w:w="1128"/>
                        <w:gridCol w:w="1138"/>
                        <w:gridCol w:w="1128"/>
                        <w:gridCol w:w="1157"/>
                      </w:tblGrid>
                      <w:tr>
                        <w:trPr>
                          <w:trHeight w:val="202" w:hRule="exact"/>
                        </w:trPr>
                        <w:tc>
                          <w:tcPr>
                            <w:tcW w:w="2064" w:type="dxa"/>
                            <w:vMerge w:val="restart"/>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Признаки</w:t>
                            </w:r>
                          </w:p>
                        </w:tc>
                        <w:tc>
                          <w:tcPr>
                            <w:tcW w:w="455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5"/>
                                <w:color w:val="000000"/>
                              </w:rPr>
                              <w:t>Конкурентная структура рынка</w:t>
                            </w:r>
                          </w:p>
                        </w:tc>
                      </w:tr>
                      <w:tr>
                        <w:trPr>
                          <w:trHeight w:val="197" w:hRule="exact"/>
                        </w:trPr>
                        <w:tc>
                          <w:tcPr>
                            <w:tcW w:w="2064"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rPr/>
                            </w:pPr>
                            <w:r>
                              <w:rPr/>
                            </w:r>
                          </w:p>
                        </w:tc>
                        <w:tc>
                          <w:tcPr>
                            <w:tcW w:w="1128" w:type="dxa"/>
                            <w:vMerge w:val="restart"/>
                            <w:tcBorders>
                              <w:top w:val="single" w:sz="4" w:space="0" w:color="000000"/>
                              <w:left w:val="single" w:sz="4" w:space="0" w:color="000000"/>
                            </w:tcBorders>
                            <w:shd w:fill="FFFFFF" w:val="clear"/>
                          </w:tcPr>
                          <w:p>
                            <w:pPr>
                              <w:pStyle w:val="TextBody"/>
                              <w:shd w:fill="auto" w:val="clear"/>
                              <w:spacing w:lineRule="exact" w:line="170" w:before="0" w:after="60"/>
                              <w:jc w:val="both"/>
                              <w:rPr/>
                            </w:pPr>
                            <w:r>
                              <w:rPr>
                                <w:rStyle w:val="85"/>
                                <w:color w:val="000000"/>
                              </w:rPr>
                              <w:t>совершенная</w:t>
                            </w:r>
                          </w:p>
                          <w:p>
                            <w:pPr>
                              <w:pStyle w:val="TextBody"/>
                              <w:shd w:fill="auto" w:val="clear"/>
                              <w:spacing w:lineRule="exact" w:line="170" w:before="60" w:after="0"/>
                              <w:jc w:val="both"/>
                              <w:rPr/>
                            </w:pPr>
                            <w:r>
                              <w:rPr>
                                <w:rStyle w:val="85"/>
                                <w:color w:val="000000"/>
                              </w:rPr>
                              <w:t>конкуренция</w:t>
                            </w:r>
                          </w:p>
                        </w:tc>
                        <w:tc>
                          <w:tcPr>
                            <w:tcW w:w="342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5"/>
                                <w:color w:val="000000"/>
                              </w:rPr>
                              <w:t>несовершенная конкуренция</w:t>
                            </w:r>
                          </w:p>
                        </w:tc>
                      </w:tr>
                      <w:tr>
                        <w:trPr>
                          <w:trHeight w:val="557" w:hRule="exact"/>
                        </w:trPr>
                        <w:tc>
                          <w:tcPr>
                            <w:tcW w:w="2064"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rPr/>
                            </w:pPr>
                            <w:r>
                              <w:rPr/>
                            </w:r>
                          </w:p>
                        </w:tc>
                        <w:tc>
                          <w:tcPr>
                            <w:tcW w:w="1128"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rPr/>
                            </w:pPr>
                            <w:r>
                              <w:rPr/>
                            </w:r>
                          </w:p>
                        </w:tc>
                        <w:tc>
                          <w:tcPr>
                            <w:tcW w:w="113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5"/>
                                <w:color w:val="000000"/>
                              </w:rPr>
                              <w:t>монополия</w:t>
                            </w:r>
                          </w:p>
                        </w:tc>
                        <w:tc>
                          <w:tcPr>
                            <w:tcW w:w="1128" w:type="dxa"/>
                            <w:tcBorders>
                              <w:top w:val="single" w:sz="4" w:space="0" w:color="000000"/>
                              <w:left w:val="single" w:sz="4" w:space="0" w:color="000000"/>
                            </w:tcBorders>
                            <w:shd w:fill="FFFFFF" w:val="clear"/>
                          </w:tcPr>
                          <w:p>
                            <w:pPr>
                              <w:pStyle w:val="TextBody"/>
                              <w:shd w:fill="auto" w:val="clear"/>
                              <w:spacing w:lineRule="exact" w:line="185"/>
                              <w:jc w:val="both"/>
                              <w:rPr/>
                            </w:pPr>
                            <w:r>
                              <w:rPr>
                                <w:rStyle w:val="85"/>
                                <w:color w:val="000000"/>
                              </w:rPr>
                              <w:t>монополисти</w:t>
                              <w:softHyphen/>
                              <w:t>ческая конку</w:t>
                              <w:softHyphen/>
                              <w:t>ренция</w:t>
                            </w:r>
                          </w:p>
                        </w:tc>
                        <w:tc>
                          <w:tcPr>
                            <w:tcW w:w="115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40" w:hanging="0"/>
                              <w:jc w:val="left"/>
                              <w:rPr/>
                            </w:pPr>
                            <w:r>
                              <w:rPr>
                                <w:rStyle w:val="85"/>
                                <w:color w:val="000000"/>
                              </w:rPr>
                              <w:t>олигополия</w:t>
                            </w:r>
                          </w:p>
                        </w:tc>
                      </w:tr>
                      <w:tr>
                        <w:trPr>
                          <w:trHeight w:val="221" w:hRule="exact"/>
                        </w:trPr>
                        <w:tc>
                          <w:tcPr>
                            <w:tcW w:w="2064"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Число производи (елей</w:t>
                            </w:r>
                          </w:p>
                        </w:tc>
                        <w:tc>
                          <w:tcPr>
                            <w:tcW w:w="112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5"/>
                                <w:color w:val="000000"/>
                              </w:rPr>
                              <w:t>Множество</w:t>
                            </w:r>
                          </w:p>
                        </w:tc>
                        <w:tc>
                          <w:tcPr>
                            <w:tcW w:w="113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5"/>
                                <w:color w:val="000000"/>
                              </w:rPr>
                              <w:t>Один</w:t>
                            </w:r>
                          </w:p>
                        </w:tc>
                        <w:tc>
                          <w:tcPr>
                            <w:tcW w:w="112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5"/>
                                <w:color w:val="000000"/>
                              </w:rPr>
                              <w:t>Много</w:t>
                            </w:r>
                          </w:p>
                        </w:tc>
                        <w:tc>
                          <w:tcPr>
                            <w:tcW w:w="115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40" w:hanging="0"/>
                              <w:jc w:val="left"/>
                              <w:rPr/>
                            </w:pPr>
                            <w:r>
                              <w:rPr>
                                <w:rStyle w:val="85"/>
                                <w:color w:val="000000"/>
                              </w:rPr>
                              <w:t>11ссколько</w:t>
                            </w:r>
                          </w:p>
                        </w:tc>
                      </w:tr>
                      <w:tr>
                        <w:trPr>
                          <w:trHeight w:val="830" w:hRule="exact"/>
                        </w:trPr>
                        <w:tc>
                          <w:tcPr>
                            <w:tcW w:w="2064"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5"/>
                                <w:color w:val="000000"/>
                              </w:rPr>
                              <w:t>Гип продукции</w:t>
                            </w:r>
                          </w:p>
                        </w:tc>
                        <w:tc>
                          <w:tcPr>
                            <w:tcW w:w="1128" w:type="dxa"/>
                            <w:tcBorders>
                              <w:top w:val="single" w:sz="4" w:space="0" w:color="000000"/>
                              <w:left w:val="single" w:sz="4" w:space="0" w:color="000000"/>
                            </w:tcBorders>
                            <w:shd w:fill="FFFFFF" w:val="clear"/>
                          </w:tcPr>
                          <w:p>
                            <w:pPr>
                              <w:pStyle w:val="TextBody"/>
                              <w:shd w:fill="auto" w:val="clear"/>
                              <w:spacing w:lineRule="exact" w:line="204"/>
                              <w:jc w:val="both"/>
                              <w:rPr/>
                            </w:pPr>
                            <w:r>
                              <w:rPr>
                                <w:rStyle w:val="85"/>
                                <w:color w:val="000000"/>
                              </w:rPr>
                              <w:t>Массовый</w:t>
                            </w:r>
                          </w:p>
                          <w:p>
                            <w:pPr>
                              <w:pStyle w:val="TextBody"/>
                              <w:shd w:fill="auto" w:val="clear"/>
                              <w:spacing w:lineRule="exact" w:line="204"/>
                              <w:jc w:val="both"/>
                              <w:rPr/>
                            </w:pPr>
                            <w:r>
                              <w:rPr>
                                <w:rStyle w:val="85"/>
                                <w:color w:val="000000"/>
                              </w:rPr>
                              <w:t>(стандартизо</w:t>
                              <w:softHyphen/>
                            </w:r>
                          </w:p>
                          <w:p>
                            <w:pPr>
                              <w:pStyle w:val="TextBody"/>
                              <w:shd w:fill="auto" w:val="clear"/>
                              <w:spacing w:lineRule="exact" w:line="204"/>
                              <w:jc w:val="both"/>
                              <w:rPr/>
                            </w:pPr>
                            <w:r>
                              <w:rPr>
                                <w:rStyle w:val="85"/>
                                <w:color w:val="000000"/>
                              </w:rPr>
                              <w:t>ванный)</w:t>
                            </w:r>
                          </w:p>
                        </w:tc>
                        <w:tc>
                          <w:tcPr>
                            <w:tcW w:w="1138" w:type="dxa"/>
                            <w:tcBorders>
                              <w:top w:val="single" w:sz="4" w:space="0" w:color="000000"/>
                              <w:left w:val="single" w:sz="4" w:space="0" w:color="000000"/>
                            </w:tcBorders>
                            <w:shd w:fill="FFFFFF" w:val="clear"/>
                          </w:tcPr>
                          <w:p>
                            <w:pPr>
                              <w:pStyle w:val="TextBody"/>
                              <w:shd w:fill="auto" w:val="clear"/>
                              <w:spacing w:lineRule="exact" w:line="204"/>
                              <w:jc w:val="both"/>
                              <w:rPr/>
                            </w:pPr>
                            <w:r>
                              <w:rPr>
                                <w:rStyle w:val="85"/>
                                <w:color w:val="000000"/>
                              </w:rPr>
                              <w:t>Как правило, уникальный</w:t>
                            </w:r>
                          </w:p>
                        </w:tc>
                        <w:tc>
                          <w:tcPr>
                            <w:tcW w:w="1128" w:type="dxa"/>
                            <w:tcBorders>
                              <w:top w:val="single" w:sz="4" w:space="0" w:color="000000"/>
                              <w:left w:val="single" w:sz="4" w:space="0" w:color="000000"/>
                            </w:tcBorders>
                            <w:shd w:fill="FFFFFF" w:val="clear"/>
                          </w:tcPr>
                          <w:p>
                            <w:pPr>
                              <w:pStyle w:val="TextBody"/>
                              <w:shd w:fill="auto" w:val="clear"/>
                              <w:spacing w:lineRule="exact" w:line="170" w:before="0" w:after="60"/>
                              <w:jc w:val="both"/>
                              <w:rPr/>
                            </w:pPr>
                            <w:r>
                              <w:rPr>
                                <w:rStyle w:val="85"/>
                                <w:color w:val="000000"/>
                              </w:rPr>
                              <w:t>Дифферен</w:t>
                              <w:softHyphen/>
                            </w:r>
                          </w:p>
                          <w:p>
                            <w:pPr>
                              <w:pStyle w:val="TextBody"/>
                              <w:shd w:fill="auto" w:val="clear"/>
                              <w:spacing w:lineRule="exact" w:line="170" w:before="60" w:after="0"/>
                              <w:jc w:val="both"/>
                              <w:rPr/>
                            </w:pPr>
                            <w:r>
                              <w:rPr>
                                <w:rStyle w:val="85"/>
                                <w:color w:val="000000"/>
                              </w:rPr>
                              <w:t>цированный</w:t>
                            </w:r>
                          </w:p>
                        </w:tc>
                        <w:tc>
                          <w:tcPr>
                            <w:tcW w:w="11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4"/>
                              <w:ind w:left="40" w:hanging="0"/>
                              <w:jc w:val="left"/>
                              <w:rPr/>
                            </w:pPr>
                            <w:r>
                              <w:rPr>
                                <w:rStyle w:val="85"/>
                                <w:color w:val="000000"/>
                              </w:rPr>
                              <w:t>Стандартизо</w:t>
                              <w:softHyphen/>
                              <w:t>ванный или дифференци</w:t>
                              <w:softHyphen/>
                              <w:t>рованный</w:t>
                            </w:r>
                          </w:p>
                        </w:tc>
                      </w:tr>
                      <w:tr>
                        <w:trPr>
                          <w:trHeight w:val="1243" w:hRule="exact"/>
                        </w:trPr>
                        <w:tc>
                          <w:tcPr>
                            <w:tcW w:w="2064"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Контроль нал пеной</w:t>
                            </w:r>
                          </w:p>
                        </w:tc>
                        <w:tc>
                          <w:tcPr>
                            <w:tcW w:w="1128" w:type="dxa"/>
                            <w:tcBorders>
                              <w:top w:val="single" w:sz="4" w:space="0" w:color="000000"/>
                              <w:left w:val="single" w:sz="4" w:space="0" w:color="000000"/>
                            </w:tcBorders>
                            <w:shd w:fill="FFFFFF" w:val="clear"/>
                          </w:tcPr>
                          <w:p>
                            <w:pPr>
                              <w:pStyle w:val="TextBody"/>
                              <w:shd w:fill="auto" w:val="clear"/>
                              <w:spacing w:lineRule="exact" w:line="204"/>
                              <w:jc w:val="both"/>
                              <w:rPr/>
                            </w:pPr>
                            <w:r>
                              <w:rPr>
                                <w:rStyle w:val="85"/>
                                <w:color w:val="000000"/>
                              </w:rPr>
                              <w:t>Отсутствует (рыночная цена, воспри</w:t>
                              <w:softHyphen/>
                              <w:t>нимается как величина данная)</w:t>
                            </w:r>
                          </w:p>
                        </w:tc>
                        <w:tc>
                          <w:tcPr>
                            <w:tcW w:w="1138" w:type="dxa"/>
                            <w:tcBorders>
                              <w:top w:val="single" w:sz="4" w:space="0" w:color="000000"/>
                              <w:left w:val="single" w:sz="4" w:space="0" w:color="000000"/>
                            </w:tcBorders>
                            <w:shd w:fill="FFFFFF" w:val="clear"/>
                          </w:tcPr>
                          <w:p>
                            <w:pPr>
                              <w:pStyle w:val="TextBody"/>
                              <w:shd w:fill="auto" w:val="clear"/>
                              <w:spacing w:lineRule="exact" w:line="204"/>
                              <w:jc w:val="both"/>
                              <w:rPr/>
                            </w:pPr>
                            <w:r>
                              <w:rPr>
                                <w:rStyle w:val="85"/>
                                <w:color w:val="000000"/>
                              </w:rPr>
                              <w:t>Значитель</w:t>
                              <w:softHyphen/>
                              <w:t>ный (вплоть до полного)</w:t>
                            </w:r>
                          </w:p>
                        </w:tc>
                        <w:tc>
                          <w:tcPr>
                            <w:tcW w:w="1128" w:type="dxa"/>
                            <w:tcBorders>
                              <w:top w:val="single" w:sz="4" w:space="0" w:color="000000"/>
                              <w:left w:val="single" w:sz="4" w:space="0" w:color="000000"/>
                            </w:tcBorders>
                            <w:shd w:fill="FFFFFF" w:val="clear"/>
                          </w:tcPr>
                          <w:p>
                            <w:pPr>
                              <w:pStyle w:val="TextBody"/>
                              <w:shd w:fill="auto" w:val="clear"/>
                              <w:spacing w:lineRule="exact" w:line="204"/>
                              <w:jc w:val="both"/>
                              <w:rPr/>
                            </w:pPr>
                            <w:r>
                              <w:rPr>
                                <w:rStyle w:val="85"/>
                                <w:color w:val="000000"/>
                              </w:rPr>
                              <w:t>Некоторый (в довольно уз</w:t>
                              <w:softHyphen/>
                              <w:t>ких рамках)</w:t>
                            </w:r>
                          </w:p>
                        </w:tc>
                        <w:tc>
                          <w:tcPr>
                            <w:tcW w:w="11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4"/>
                              <w:jc w:val="both"/>
                              <w:rPr/>
                            </w:pPr>
                            <w:r>
                              <w:rPr>
                                <w:rStyle w:val="85"/>
                                <w:color w:val="000000"/>
                              </w:rPr>
                              <w:t>Ограничен</w:t>
                              <w:softHyphen/>
                              <w:t>ный (при тайном сго</w:t>
                              <w:softHyphen/>
                              <w:t>воре — зна- чи тельный)</w:t>
                            </w:r>
                          </w:p>
                        </w:tc>
                      </w:tr>
                      <w:tr>
                        <w:trPr>
                          <w:trHeight w:val="624" w:hRule="exact"/>
                        </w:trPr>
                        <w:tc>
                          <w:tcPr>
                            <w:tcW w:w="2064" w:type="dxa"/>
                            <w:tcBorders>
                              <w:top w:val="single" w:sz="4" w:space="0" w:color="000000"/>
                              <w:left w:val="single" w:sz="4" w:space="0" w:color="000000"/>
                            </w:tcBorders>
                            <w:shd w:fill="FFFFFF" w:val="clear"/>
                          </w:tcPr>
                          <w:p>
                            <w:pPr>
                              <w:pStyle w:val="TextBody"/>
                              <w:shd w:fill="auto" w:val="clear"/>
                              <w:spacing w:lineRule="exact" w:line="202"/>
                              <w:jc w:val="both"/>
                              <w:rPr/>
                            </w:pPr>
                            <w:r>
                              <w:rPr>
                                <w:rStyle w:val="85"/>
                                <w:color w:val="000000"/>
                              </w:rPr>
                              <w:t>Условия вступления в отрасль</w:t>
                            </w:r>
                          </w:p>
                        </w:tc>
                        <w:tc>
                          <w:tcPr>
                            <w:tcW w:w="112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5"/>
                                <w:color w:val="000000"/>
                              </w:rPr>
                              <w:t>Свободные</w:t>
                            </w:r>
                          </w:p>
                        </w:tc>
                        <w:tc>
                          <w:tcPr>
                            <w:tcW w:w="1138" w:type="dxa"/>
                            <w:tcBorders>
                              <w:top w:val="single" w:sz="4" w:space="0" w:color="000000"/>
                              <w:left w:val="single" w:sz="4" w:space="0" w:color="000000"/>
                            </w:tcBorders>
                            <w:shd w:fill="FFFFFF" w:val="clear"/>
                          </w:tcPr>
                          <w:p>
                            <w:pPr>
                              <w:pStyle w:val="TextBody"/>
                              <w:shd w:fill="auto" w:val="clear"/>
                              <w:spacing w:lineRule="exact" w:line="170" w:before="0" w:after="60"/>
                              <w:jc w:val="both"/>
                              <w:rPr/>
                            </w:pPr>
                            <w:r>
                              <w:rPr>
                                <w:rStyle w:val="85"/>
                                <w:color w:val="000000"/>
                              </w:rPr>
                              <w:t>Блокирован</w:t>
                              <w:softHyphen/>
                            </w:r>
                          </w:p>
                          <w:p>
                            <w:pPr>
                              <w:pStyle w:val="TextBody"/>
                              <w:shd w:fill="auto" w:val="clear"/>
                              <w:spacing w:lineRule="exact" w:line="170" w:before="60" w:after="0"/>
                              <w:jc w:val="both"/>
                              <w:rPr/>
                            </w:pPr>
                            <w:r>
                              <w:rPr>
                                <w:rStyle w:val="85"/>
                                <w:color w:val="000000"/>
                              </w:rPr>
                              <w:t>ные</w:t>
                            </w:r>
                          </w:p>
                        </w:tc>
                        <w:tc>
                          <w:tcPr>
                            <w:tcW w:w="1128" w:type="dxa"/>
                            <w:tcBorders>
                              <w:top w:val="single" w:sz="4" w:space="0" w:color="000000"/>
                              <w:left w:val="single" w:sz="4" w:space="0" w:color="000000"/>
                            </w:tcBorders>
                            <w:shd w:fill="FFFFFF" w:val="clear"/>
                          </w:tcPr>
                          <w:p>
                            <w:pPr>
                              <w:pStyle w:val="TextBody"/>
                              <w:shd w:fill="auto" w:val="clear"/>
                              <w:spacing w:lineRule="exact" w:line="204"/>
                              <w:jc w:val="both"/>
                              <w:rPr/>
                            </w:pPr>
                            <w:r>
                              <w:rPr>
                                <w:rStyle w:val="85"/>
                                <w:color w:val="000000"/>
                              </w:rPr>
                              <w:t>Сравнитель</w:t>
                              <w:softHyphen/>
                              <w:t>но легко</w:t>
                            </w:r>
                          </w:p>
                        </w:tc>
                        <w:tc>
                          <w:tcPr>
                            <w:tcW w:w="11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4"/>
                              <w:ind w:left="40" w:hanging="0"/>
                              <w:jc w:val="left"/>
                              <w:rPr/>
                            </w:pPr>
                            <w:r>
                              <w:rPr>
                                <w:rStyle w:val="85"/>
                                <w:color w:val="000000"/>
                              </w:rPr>
                              <w:t>Имеют суще</w:t>
                              <w:softHyphen/>
                              <w:t>ственные препятствия</w:t>
                            </w:r>
                          </w:p>
                        </w:tc>
                      </w:tr>
                      <w:tr>
                        <w:trPr>
                          <w:trHeight w:val="442" w:hRule="exact"/>
                        </w:trPr>
                        <w:tc>
                          <w:tcPr>
                            <w:tcW w:w="206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rPr/>
                            </w:pPr>
                            <w:r>
                              <w:rPr>
                                <w:rStyle w:val="85"/>
                                <w:color w:val="000000"/>
                              </w:rPr>
                              <w:t>1 (сценовая конкуренция</w:t>
                            </w:r>
                          </w:p>
                        </w:tc>
                        <w:tc>
                          <w:tcPr>
                            <w:tcW w:w="112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jc w:val="both"/>
                              <w:rPr/>
                            </w:pPr>
                            <w:r>
                              <w:rPr>
                                <w:rStyle w:val="85"/>
                                <w:color w:val="000000"/>
                              </w:rPr>
                              <w:t>Отсутствует</w:t>
                            </w:r>
                          </w:p>
                        </w:tc>
                        <w:tc>
                          <w:tcPr>
                            <w:tcW w:w="11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jc w:val="both"/>
                              <w:rPr/>
                            </w:pPr>
                            <w:r>
                              <w:rPr>
                                <w:rStyle w:val="85"/>
                                <w:color w:val="000000"/>
                              </w:rPr>
                              <w:t>Почти нет</w:t>
                            </w:r>
                          </w:p>
                        </w:tc>
                        <w:tc>
                          <w:tcPr>
                            <w:tcW w:w="112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60"/>
                              <w:jc w:val="both"/>
                              <w:rPr/>
                            </w:pPr>
                            <w:r>
                              <w:rPr>
                                <w:rStyle w:val="85"/>
                                <w:color w:val="000000"/>
                              </w:rPr>
                              <w:t>Применяется</w:t>
                            </w:r>
                          </w:p>
                          <w:p>
                            <w:pPr>
                              <w:pStyle w:val="TextBody"/>
                              <w:shd w:fill="auto" w:val="clear"/>
                              <w:spacing w:lineRule="exact" w:line="170" w:before="60" w:after="0"/>
                              <w:jc w:val="both"/>
                              <w:rPr/>
                            </w:pPr>
                            <w:r>
                              <w:rPr>
                                <w:rStyle w:val="85"/>
                                <w:color w:val="000000"/>
                              </w:rPr>
                              <w:t>широко</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4"/>
                              <w:ind w:left="40" w:hanging="0"/>
                              <w:jc w:val="left"/>
                              <w:rPr/>
                            </w:pPr>
                            <w:r>
                              <w:rPr>
                                <w:rStyle w:val="85"/>
                                <w:color w:val="000000"/>
                              </w:rPr>
                              <w:t>Весьма ти</w:t>
                              <w:softHyphen/>
                              <w:t>пично</w:t>
                            </w:r>
                          </w:p>
                        </w:tc>
                      </w:tr>
                    </w:tbl>
                    <w:p>
                      <w:pPr>
                        <w:pStyle w:val="318"/>
                        <w:shd w:fill="auto" w:val="clear"/>
                        <w:spacing w:lineRule="exact" w:line="170"/>
                        <w:rPr/>
                      </w:pPr>
                      <w:r>
                        <w:rPr>
                          <w:rStyle w:val="35"/>
                          <w:color w:val="000000"/>
                          <w:vertAlign w:val="superscript"/>
                        </w:rPr>
                        <w:t>1</w:t>
                      </w:r>
                      <w:r>
                        <w:rPr>
                          <w:rStyle w:val="35"/>
                          <w:color w:val="000000"/>
                        </w:rPr>
                        <w:t xml:space="preserve"> </w:t>
                      </w:r>
                      <w:r>
                        <w:rPr>
                          <w:rStyle w:val="36"/>
                          <w:color w:val="000000"/>
                        </w:rPr>
                        <w:t>Чемберлин Э</w:t>
                      </w:r>
                      <w:r>
                        <w:rPr>
                          <w:rStyle w:val="35"/>
                          <w:color w:val="000000"/>
                        </w:rPr>
                        <w:t xml:space="preserve"> Теория монополистической конкуренции М , 1996 С 41</w:t>
                      </w:r>
                    </w:p>
                  </w:txbxContent>
                </v:textbox>
                <w10:wrap type="topAndBottom"/>
              </v:rect>
            </w:pict>
          </mc:Fallback>
        </mc:AlternateContent>
      </w:r>
    </w:p>
    <w:p>
      <w:pPr>
        <w:pStyle w:val="TextBody"/>
        <w:shd w:fill="auto" w:val="clear"/>
        <w:tabs>
          <w:tab w:val="clear" w:pos="708"/>
          <w:tab w:val="left" w:pos="6241" w:leader="none"/>
        </w:tabs>
        <w:spacing w:lineRule="exact" w:line="238" w:before="0" w:after="13"/>
        <w:ind w:left="20" w:right="20" w:firstLine="280"/>
        <w:jc w:val="both"/>
        <w:rPr/>
      </w:pPr>
      <w:r>
        <w:rPr>
          <w:rStyle w:val="912"/>
          <w:color w:val="000000"/>
        </w:rPr>
        <w:t>Если учесть и такой фактор, как число покупателей, то основные конку</w:t>
        <w:softHyphen/>
        <w:t>рентные ситуации можно представить так (табл. 6):</w:t>
        <w:tab/>
        <w:t>/</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224655" cy="1346200"/>
                <wp:effectExtent l="0" t="0" r="0" b="0"/>
                <wp:wrapTopAndBottom/>
                <wp:docPr id="26" name="Frame8"/>
                <a:graphic xmlns:a="http://schemas.openxmlformats.org/drawingml/2006/main">
                  <a:graphicData uri="http://schemas.microsoft.com/office/word/2010/wordprocessingShape">
                    <wps:wsp>
                      <wps:cNvSpPr txBox="1"/>
                      <wps:spPr>
                        <a:xfrm>
                          <a:off x="0" y="0"/>
                          <a:ext cx="4224655" cy="1346200"/>
                        </a:xfrm>
                        <a:prstGeom prst="rect"/>
                        <a:solidFill>
                          <a:srgbClr val="FFFFFF">
                            <a:alpha val="0"/>
                          </a:srgbClr>
                        </a:solidFill>
                      </wps:spPr>
                      <wps:txbx>
                        <w:txbxContent>
                          <w:p>
                            <w:pPr>
                              <w:pStyle w:val="416"/>
                              <w:shd w:fill="auto" w:val="clear"/>
                              <w:spacing w:lineRule="exact" w:line="200"/>
                              <w:rPr/>
                            </w:pPr>
                            <w:r>
                              <w:rPr>
                                <w:rStyle w:val="46"/>
                                <w:i w:val="false"/>
                                <w:iCs w:val="false"/>
                                <w:color w:val="000000"/>
                                <w:lang w:val="en-US" w:eastAsia="en-US"/>
                              </w:rPr>
                              <w:t>I</w:t>
                            </w:r>
                          </w:p>
                          <w:p>
                            <w:pPr>
                              <w:pStyle w:val="2112"/>
                              <w:shd w:fill="auto" w:val="clear"/>
                              <w:spacing w:lineRule="exact" w:line="190"/>
                              <w:jc w:val="center"/>
                              <w:rPr/>
                            </w:pPr>
                            <w:r>
                              <w:rPr>
                                <w:rStyle w:val="252"/>
                                <w:b w:val="false"/>
                                <w:bCs w:val="false"/>
                                <w:i w:val="false"/>
                                <w:iCs w:val="false"/>
                                <w:color w:val="000000"/>
                              </w:rPr>
                              <w:t>Таблица 6</w:t>
                            </w:r>
                          </w:p>
                          <w:tbl>
                            <w:tblPr>
                              <w:tblW w:w="6652" w:type="dxa"/>
                              <w:jc w:val="center"/>
                              <w:tblInd w:w="0" w:type="dxa"/>
                              <w:tblLayout w:type="fixed"/>
                              <w:tblCellMar>
                                <w:top w:w="0" w:type="dxa"/>
                                <w:left w:w="0" w:type="dxa"/>
                                <w:bottom w:w="0" w:type="dxa"/>
                                <w:right w:w="0" w:type="dxa"/>
                              </w:tblCellMar>
                            </w:tblPr>
                            <w:tblGrid>
                              <w:gridCol w:w="2395"/>
                              <w:gridCol w:w="1411"/>
                              <w:gridCol w:w="1416"/>
                              <w:gridCol w:w="1430"/>
                            </w:tblGrid>
                            <w:tr>
                              <w:trPr>
                                <w:trHeight w:val="206" w:hRule="exact"/>
                              </w:trPr>
                              <w:tc>
                                <w:tcPr>
                                  <w:tcW w:w="2395" w:type="dxa"/>
                                  <w:vMerge w:val="restart"/>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Производители (продавцы)</w:t>
                                  </w:r>
                                </w:p>
                              </w:tc>
                              <w:tc>
                                <w:tcPr>
                                  <w:tcW w:w="4257"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5"/>
                                      <w:color w:val="000000"/>
                                    </w:rPr>
                                    <w:t>Потребители (покупатели)</w:t>
                                  </w:r>
                                </w:p>
                              </w:tc>
                            </w:tr>
                            <w:tr>
                              <w:trPr>
                                <w:trHeight w:val="197" w:hRule="exact"/>
                              </w:trPr>
                              <w:tc>
                                <w:tcPr>
                                  <w:tcW w:w="2395"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rPr/>
                                  </w:pPr>
                                  <w:r>
                                    <w:rPr/>
                                  </w:r>
                                </w:p>
                              </w:tc>
                              <w:tc>
                                <w:tcPr>
                                  <w:tcW w:w="1411"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Много</w:t>
                                  </w:r>
                                </w:p>
                              </w:tc>
                              <w:tc>
                                <w:tcPr>
                                  <w:tcW w:w="1416"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Несколько</w:t>
                                  </w:r>
                                </w:p>
                              </w:tc>
                              <w:tc>
                                <w:tcPr>
                                  <w:tcW w:w="143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5"/>
                                      <w:color w:val="000000"/>
                                    </w:rPr>
                                    <w:t>Один</w:t>
                                  </w:r>
                                </w:p>
                              </w:tc>
                            </w:tr>
                            <w:tr>
                              <w:trPr>
                                <w:trHeight w:val="216" w:hRule="exact"/>
                              </w:trPr>
                              <w:tc>
                                <w:tcPr>
                                  <w:tcW w:w="2395" w:type="dxa"/>
                                  <w:tcBorders>
                                    <w:top w:val="single" w:sz="4" w:space="0" w:color="000000"/>
                                    <w:left w:val="single" w:sz="4" w:space="0" w:color="000000"/>
                                  </w:tcBorders>
                                  <w:shd w:fill="FFFFFF" w:val="clear"/>
                                </w:tcPr>
                                <w:p>
                                  <w:pPr>
                                    <w:pStyle w:val="TextBody"/>
                                    <w:shd w:fill="auto" w:val="clear"/>
                                    <w:spacing w:lineRule="exact" w:line="170"/>
                                    <w:ind w:left="40" w:hanging="0"/>
                                    <w:jc w:val="left"/>
                                    <w:rPr/>
                                  </w:pPr>
                                  <w:r>
                                    <w:rPr>
                                      <w:rStyle w:val="85"/>
                                      <w:color w:val="000000"/>
                                    </w:rPr>
                                    <w:t>Много</w:t>
                                  </w:r>
                                </w:p>
                              </w:tc>
                              <w:tc>
                                <w:tcPr>
                                  <w:tcW w:w="1411" w:type="dxa"/>
                                  <w:tcBorders>
                                    <w:top w:val="single" w:sz="4" w:space="0" w:color="000000"/>
                                    <w:left w:val="single" w:sz="4" w:space="0" w:color="000000"/>
                                  </w:tcBorders>
                                  <w:shd w:fill="FFFFFF" w:val="clear"/>
                                </w:tcPr>
                                <w:p>
                                  <w:pPr>
                                    <w:pStyle w:val="TextBody"/>
                                    <w:shd w:fill="auto" w:val="clear"/>
                                    <w:spacing w:lineRule="exact" w:line="170"/>
                                    <w:ind w:left="40" w:hanging="0"/>
                                    <w:jc w:val="left"/>
                                    <w:rPr/>
                                  </w:pPr>
                                  <w:r>
                                    <w:rPr>
                                      <w:rStyle w:val="85"/>
                                      <w:color w:val="000000"/>
                                    </w:rPr>
                                    <w:t>Конкуренция</w:t>
                                  </w:r>
                                </w:p>
                              </w:tc>
                              <w:tc>
                                <w:tcPr>
                                  <w:tcW w:w="1416" w:type="dxa"/>
                                  <w:tcBorders>
                                    <w:top w:val="single" w:sz="4" w:space="0" w:color="000000"/>
                                    <w:left w:val="single" w:sz="4" w:space="0" w:color="000000"/>
                                  </w:tcBorders>
                                  <w:shd w:fill="FFFFFF" w:val="clear"/>
                                </w:tcPr>
                                <w:p>
                                  <w:pPr>
                                    <w:pStyle w:val="TextBody"/>
                                    <w:shd w:fill="auto" w:val="clear"/>
                                    <w:spacing w:lineRule="exact" w:line="170"/>
                                    <w:ind w:left="40" w:hanging="0"/>
                                    <w:jc w:val="left"/>
                                    <w:rPr/>
                                  </w:pPr>
                                  <w:r>
                                    <w:rPr>
                                      <w:rStyle w:val="85"/>
                                      <w:color w:val="000000"/>
                                    </w:rPr>
                                    <w:t>Олигополия</w:t>
                                  </w:r>
                                </w:p>
                              </w:tc>
                              <w:tc>
                                <w:tcPr>
                                  <w:tcW w:w="143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40" w:hanging="0"/>
                                    <w:jc w:val="left"/>
                                    <w:rPr/>
                                  </w:pPr>
                                  <w:r>
                                    <w:rPr>
                                      <w:rStyle w:val="85"/>
                                      <w:color w:val="000000"/>
                                    </w:rPr>
                                    <w:t>Монопсолия</w:t>
                                  </w:r>
                                </w:p>
                              </w:tc>
                            </w:tr>
                            <w:tr>
                              <w:trPr>
                                <w:trHeight w:val="422" w:hRule="exact"/>
                              </w:trPr>
                              <w:tc>
                                <w:tcPr>
                                  <w:tcW w:w="2395" w:type="dxa"/>
                                  <w:tcBorders>
                                    <w:top w:val="single" w:sz="4" w:space="0" w:color="000000"/>
                                    <w:left w:val="single" w:sz="4" w:space="0" w:color="000000"/>
                                  </w:tcBorders>
                                  <w:shd w:fill="FFFFFF" w:val="clear"/>
                                </w:tcPr>
                                <w:p>
                                  <w:pPr>
                                    <w:pStyle w:val="TextBody"/>
                                    <w:shd w:fill="auto" w:val="clear"/>
                                    <w:spacing w:lineRule="exact" w:line="170"/>
                                    <w:ind w:left="40" w:hanging="0"/>
                                    <w:jc w:val="left"/>
                                    <w:rPr/>
                                  </w:pPr>
                                  <w:r>
                                    <w:rPr>
                                      <w:rStyle w:val="85"/>
                                      <w:color w:val="000000"/>
                                    </w:rPr>
                                    <w:t>Несколько</w:t>
                                  </w:r>
                                </w:p>
                              </w:tc>
                              <w:tc>
                                <w:tcPr>
                                  <w:tcW w:w="1411" w:type="dxa"/>
                                  <w:tcBorders>
                                    <w:top w:val="single" w:sz="4" w:space="0" w:color="000000"/>
                                    <w:left w:val="single" w:sz="4" w:space="0" w:color="000000"/>
                                  </w:tcBorders>
                                  <w:shd w:fill="FFFFFF" w:val="clear"/>
                                </w:tcPr>
                                <w:p>
                                  <w:pPr>
                                    <w:pStyle w:val="TextBody"/>
                                    <w:shd w:fill="auto" w:val="clear"/>
                                    <w:spacing w:lineRule="exact" w:line="170"/>
                                    <w:ind w:left="40" w:hanging="0"/>
                                    <w:jc w:val="left"/>
                                    <w:rPr/>
                                  </w:pPr>
                                  <w:r>
                                    <w:rPr>
                                      <w:rStyle w:val="85"/>
                                      <w:color w:val="000000"/>
                                    </w:rPr>
                                    <w:t>Олигополия</w:t>
                                  </w:r>
                                </w:p>
                              </w:tc>
                              <w:tc>
                                <w:tcPr>
                                  <w:tcW w:w="1416" w:type="dxa"/>
                                  <w:tcBorders>
                                    <w:top w:val="single" w:sz="4" w:space="0" w:color="000000"/>
                                    <w:left w:val="single" w:sz="4" w:space="0" w:color="000000"/>
                                  </w:tcBorders>
                                  <w:shd w:fill="FFFFFF" w:val="clear"/>
                                </w:tcPr>
                                <w:p>
                                  <w:pPr>
                                    <w:pStyle w:val="TextBody"/>
                                    <w:shd w:fill="auto" w:val="clear"/>
                                    <w:spacing w:lineRule="exact" w:line="170" w:before="0" w:after="60"/>
                                    <w:ind w:left="40" w:hanging="0"/>
                                    <w:jc w:val="left"/>
                                    <w:rPr/>
                                  </w:pPr>
                                  <w:r>
                                    <w:rPr>
                                      <w:rStyle w:val="85"/>
                                      <w:color w:val="000000"/>
                                    </w:rPr>
                                    <w:t>Двухсторонняя</w:t>
                                  </w:r>
                                </w:p>
                                <w:p>
                                  <w:pPr>
                                    <w:pStyle w:val="TextBody"/>
                                    <w:shd w:fill="auto" w:val="clear"/>
                                    <w:spacing w:lineRule="exact" w:line="170" w:before="60" w:after="0"/>
                                    <w:ind w:left="40" w:hanging="0"/>
                                    <w:jc w:val="left"/>
                                    <w:rPr/>
                                  </w:pPr>
                                  <w:r>
                                    <w:rPr>
                                      <w:rStyle w:val="85"/>
                                      <w:color w:val="000000"/>
                                    </w:rPr>
                                    <w:t>олигополия</w:t>
                                  </w:r>
                                </w:p>
                              </w:tc>
                              <w:tc>
                                <w:tcPr>
                                  <w:tcW w:w="143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60"/>
                                    <w:ind w:left="40" w:hanging="0"/>
                                    <w:jc w:val="left"/>
                                    <w:rPr/>
                                  </w:pPr>
                                  <w:r>
                                    <w:rPr>
                                      <w:rStyle w:val="85"/>
                                      <w:color w:val="000000"/>
                                    </w:rPr>
                                    <w:t>Ограниченная</w:t>
                                  </w:r>
                                </w:p>
                                <w:p>
                                  <w:pPr>
                                    <w:pStyle w:val="TextBody"/>
                                    <w:shd w:fill="auto" w:val="clear"/>
                                    <w:spacing w:lineRule="exact" w:line="170" w:before="60" w:after="0"/>
                                    <w:ind w:left="40" w:hanging="0"/>
                                    <w:jc w:val="left"/>
                                    <w:rPr/>
                                  </w:pPr>
                                  <w:r>
                                    <w:rPr>
                                      <w:rStyle w:val="85"/>
                                      <w:color w:val="000000"/>
                                    </w:rPr>
                                    <w:t>монопсолия</w:t>
                                  </w:r>
                                </w:p>
                              </w:tc>
                            </w:tr>
                            <w:tr>
                              <w:trPr>
                                <w:trHeight w:val="437" w:hRule="exact"/>
                              </w:trPr>
                              <w:tc>
                                <w:tcPr>
                                  <w:tcW w:w="23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40" w:hanging="0"/>
                                    <w:jc w:val="left"/>
                                    <w:rPr/>
                                  </w:pPr>
                                  <w:r>
                                    <w:rPr>
                                      <w:rStyle w:val="85"/>
                                      <w:color w:val="000000"/>
                                    </w:rPr>
                                    <w:t>Один</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40" w:hanging="0"/>
                                    <w:jc w:val="left"/>
                                    <w:rPr/>
                                  </w:pPr>
                                  <w:r>
                                    <w:rPr>
                                      <w:rStyle w:val="85"/>
                                      <w:color w:val="000000"/>
                                    </w:rPr>
                                    <w:t>Монополия</w:t>
                                  </w:r>
                                </w:p>
                              </w:tc>
                              <w:tc>
                                <w:tcPr>
                                  <w:tcW w:w="141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60"/>
                                    <w:ind w:left="40" w:hanging="0"/>
                                    <w:jc w:val="left"/>
                                    <w:rPr/>
                                  </w:pPr>
                                  <w:r>
                                    <w:rPr>
                                      <w:rStyle w:val="85"/>
                                      <w:color w:val="000000"/>
                                    </w:rPr>
                                    <w:t>Ограниченная</w:t>
                                  </w:r>
                                </w:p>
                                <w:p>
                                  <w:pPr>
                                    <w:pStyle w:val="TextBody"/>
                                    <w:shd w:fill="auto" w:val="clear"/>
                                    <w:spacing w:lineRule="exact" w:line="170" w:before="60" w:after="0"/>
                                    <w:ind w:left="40" w:hanging="0"/>
                                    <w:jc w:val="left"/>
                                    <w:rPr/>
                                  </w:pPr>
                                  <w:r>
                                    <w:rPr>
                                      <w:rStyle w:val="85"/>
                                      <w:color w:val="000000"/>
                                    </w:rPr>
                                    <w:t>монопол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before="0" w:after="60"/>
                                    <w:ind w:left="40" w:hanging="0"/>
                                    <w:jc w:val="left"/>
                                    <w:rPr/>
                                  </w:pPr>
                                  <w:r>
                                    <w:rPr>
                                      <w:rStyle w:val="85"/>
                                      <w:color w:val="000000"/>
                                    </w:rPr>
                                    <w:t>Двухсторонняя</w:t>
                                  </w:r>
                                </w:p>
                                <w:p>
                                  <w:pPr>
                                    <w:pStyle w:val="TextBody"/>
                                    <w:shd w:fill="auto" w:val="clear"/>
                                    <w:spacing w:lineRule="exact" w:line="170" w:before="60" w:after="0"/>
                                    <w:ind w:left="40" w:hanging="0"/>
                                    <w:jc w:val="left"/>
                                    <w:rPr/>
                                  </w:pPr>
                                  <w:r>
                                    <w:rPr>
                                      <w:rStyle w:val="85"/>
                                      <w:color w:val="000000"/>
                                    </w:rPr>
                                    <w:t>монополия</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32.65pt;height:106pt;mso-wrap-distance-left:0pt;mso-wrap-distance-right:0pt;mso-wrap-distance-top:0pt;mso-wrap-distance-bottom:0pt;margin-top:0.05pt;mso-position-vertical-relative:text;margin-left:67.55pt;mso-position-horizontal:center;mso-position-horizontal-relative:text">
                <v:fill opacity="0f"/>
                <v:textbox inset="0in,0in,0in,0in">
                  <w:txbxContent>
                    <w:p>
                      <w:pPr>
                        <w:pStyle w:val="416"/>
                        <w:shd w:fill="auto" w:val="clear"/>
                        <w:spacing w:lineRule="exact" w:line="200"/>
                        <w:rPr/>
                      </w:pPr>
                      <w:r>
                        <w:rPr>
                          <w:rStyle w:val="46"/>
                          <w:i w:val="false"/>
                          <w:iCs w:val="false"/>
                          <w:color w:val="000000"/>
                          <w:lang w:val="en-US" w:eastAsia="en-US"/>
                        </w:rPr>
                        <w:t>I</w:t>
                      </w:r>
                    </w:p>
                    <w:p>
                      <w:pPr>
                        <w:pStyle w:val="2112"/>
                        <w:shd w:fill="auto" w:val="clear"/>
                        <w:spacing w:lineRule="exact" w:line="190"/>
                        <w:jc w:val="center"/>
                        <w:rPr/>
                      </w:pPr>
                      <w:r>
                        <w:rPr>
                          <w:rStyle w:val="252"/>
                          <w:b w:val="false"/>
                          <w:bCs w:val="false"/>
                          <w:i w:val="false"/>
                          <w:iCs w:val="false"/>
                          <w:color w:val="000000"/>
                        </w:rPr>
                        <w:t>Таблица 6</w:t>
                      </w:r>
                    </w:p>
                    <w:tbl>
                      <w:tblPr>
                        <w:tblW w:w="6652" w:type="dxa"/>
                        <w:jc w:val="center"/>
                        <w:tblInd w:w="0" w:type="dxa"/>
                        <w:tblLayout w:type="fixed"/>
                        <w:tblCellMar>
                          <w:top w:w="0" w:type="dxa"/>
                          <w:left w:w="0" w:type="dxa"/>
                          <w:bottom w:w="0" w:type="dxa"/>
                          <w:right w:w="0" w:type="dxa"/>
                        </w:tblCellMar>
                      </w:tblPr>
                      <w:tblGrid>
                        <w:gridCol w:w="2395"/>
                        <w:gridCol w:w="1411"/>
                        <w:gridCol w:w="1416"/>
                        <w:gridCol w:w="1430"/>
                      </w:tblGrid>
                      <w:tr>
                        <w:trPr>
                          <w:trHeight w:val="206" w:hRule="exact"/>
                        </w:trPr>
                        <w:tc>
                          <w:tcPr>
                            <w:tcW w:w="2395" w:type="dxa"/>
                            <w:vMerge w:val="restart"/>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Производители (продавцы)</w:t>
                            </w:r>
                          </w:p>
                        </w:tc>
                        <w:tc>
                          <w:tcPr>
                            <w:tcW w:w="4257"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5"/>
                                <w:color w:val="000000"/>
                              </w:rPr>
                              <w:t>Потребители (покупатели)</w:t>
                            </w:r>
                          </w:p>
                        </w:tc>
                      </w:tr>
                      <w:tr>
                        <w:trPr>
                          <w:trHeight w:val="197" w:hRule="exact"/>
                        </w:trPr>
                        <w:tc>
                          <w:tcPr>
                            <w:tcW w:w="2395"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rPr/>
                            </w:pPr>
                            <w:r>
                              <w:rPr/>
                            </w:r>
                          </w:p>
                        </w:tc>
                        <w:tc>
                          <w:tcPr>
                            <w:tcW w:w="1411"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Много</w:t>
                            </w:r>
                          </w:p>
                        </w:tc>
                        <w:tc>
                          <w:tcPr>
                            <w:tcW w:w="1416"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Несколько</w:t>
                            </w:r>
                          </w:p>
                        </w:tc>
                        <w:tc>
                          <w:tcPr>
                            <w:tcW w:w="143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5"/>
                                <w:color w:val="000000"/>
                              </w:rPr>
                              <w:t>Один</w:t>
                            </w:r>
                          </w:p>
                        </w:tc>
                      </w:tr>
                      <w:tr>
                        <w:trPr>
                          <w:trHeight w:val="216" w:hRule="exact"/>
                        </w:trPr>
                        <w:tc>
                          <w:tcPr>
                            <w:tcW w:w="2395" w:type="dxa"/>
                            <w:tcBorders>
                              <w:top w:val="single" w:sz="4" w:space="0" w:color="000000"/>
                              <w:left w:val="single" w:sz="4" w:space="0" w:color="000000"/>
                            </w:tcBorders>
                            <w:shd w:fill="FFFFFF" w:val="clear"/>
                          </w:tcPr>
                          <w:p>
                            <w:pPr>
                              <w:pStyle w:val="TextBody"/>
                              <w:shd w:fill="auto" w:val="clear"/>
                              <w:spacing w:lineRule="exact" w:line="170"/>
                              <w:ind w:left="40" w:hanging="0"/>
                              <w:jc w:val="left"/>
                              <w:rPr/>
                            </w:pPr>
                            <w:r>
                              <w:rPr>
                                <w:rStyle w:val="85"/>
                                <w:color w:val="000000"/>
                              </w:rPr>
                              <w:t>Много</w:t>
                            </w:r>
                          </w:p>
                        </w:tc>
                        <w:tc>
                          <w:tcPr>
                            <w:tcW w:w="1411" w:type="dxa"/>
                            <w:tcBorders>
                              <w:top w:val="single" w:sz="4" w:space="0" w:color="000000"/>
                              <w:left w:val="single" w:sz="4" w:space="0" w:color="000000"/>
                            </w:tcBorders>
                            <w:shd w:fill="FFFFFF" w:val="clear"/>
                          </w:tcPr>
                          <w:p>
                            <w:pPr>
                              <w:pStyle w:val="TextBody"/>
                              <w:shd w:fill="auto" w:val="clear"/>
                              <w:spacing w:lineRule="exact" w:line="170"/>
                              <w:ind w:left="40" w:hanging="0"/>
                              <w:jc w:val="left"/>
                              <w:rPr/>
                            </w:pPr>
                            <w:r>
                              <w:rPr>
                                <w:rStyle w:val="85"/>
                                <w:color w:val="000000"/>
                              </w:rPr>
                              <w:t>Конкуренция</w:t>
                            </w:r>
                          </w:p>
                        </w:tc>
                        <w:tc>
                          <w:tcPr>
                            <w:tcW w:w="1416" w:type="dxa"/>
                            <w:tcBorders>
                              <w:top w:val="single" w:sz="4" w:space="0" w:color="000000"/>
                              <w:left w:val="single" w:sz="4" w:space="0" w:color="000000"/>
                            </w:tcBorders>
                            <w:shd w:fill="FFFFFF" w:val="clear"/>
                          </w:tcPr>
                          <w:p>
                            <w:pPr>
                              <w:pStyle w:val="TextBody"/>
                              <w:shd w:fill="auto" w:val="clear"/>
                              <w:spacing w:lineRule="exact" w:line="170"/>
                              <w:ind w:left="40" w:hanging="0"/>
                              <w:jc w:val="left"/>
                              <w:rPr/>
                            </w:pPr>
                            <w:r>
                              <w:rPr>
                                <w:rStyle w:val="85"/>
                                <w:color w:val="000000"/>
                              </w:rPr>
                              <w:t>Олигополия</w:t>
                            </w:r>
                          </w:p>
                        </w:tc>
                        <w:tc>
                          <w:tcPr>
                            <w:tcW w:w="143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40" w:hanging="0"/>
                              <w:jc w:val="left"/>
                              <w:rPr/>
                            </w:pPr>
                            <w:r>
                              <w:rPr>
                                <w:rStyle w:val="85"/>
                                <w:color w:val="000000"/>
                              </w:rPr>
                              <w:t>Монопсолия</w:t>
                            </w:r>
                          </w:p>
                        </w:tc>
                      </w:tr>
                      <w:tr>
                        <w:trPr>
                          <w:trHeight w:val="422" w:hRule="exact"/>
                        </w:trPr>
                        <w:tc>
                          <w:tcPr>
                            <w:tcW w:w="2395" w:type="dxa"/>
                            <w:tcBorders>
                              <w:top w:val="single" w:sz="4" w:space="0" w:color="000000"/>
                              <w:left w:val="single" w:sz="4" w:space="0" w:color="000000"/>
                            </w:tcBorders>
                            <w:shd w:fill="FFFFFF" w:val="clear"/>
                          </w:tcPr>
                          <w:p>
                            <w:pPr>
                              <w:pStyle w:val="TextBody"/>
                              <w:shd w:fill="auto" w:val="clear"/>
                              <w:spacing w:lineRule="exact" w:line="170"/>
                              <w:ind w:left="40" w:hanging="0"/>
                              <w:jc w:val="left"/>
                              <w:rPr/>
                            </w:pPr>
                            <w:r>
                              <w:rPr>
                                <w:rStyle w:val="85"/>
                                <w:color w:val="000000"/>
                              </w:rPr>
                              <w:t>Несколько</w:t>
                            </w:r>
                          </w:p>
                        </w:tc>
                        <w:tc>
                          <w:tcPr>
                            <w:tcW w:w="1411" w:type="dxa"/>
                            <w:tcBorders>
                              <w:top w:val="single" w:sz="4" w:space="0" w:color="000000"/>
                              <w:left w:val="single" w:sz="4" w:space="0" w:color="000000"/>
                            </w:tcBorders>
                            <w:shd w:fill="FFFFFF" w:val="clear"/>
                          </w:tcPr>
                          <w:p>
                            <w:pPr>
                              <w:pStyle w:val="TextBody"/>
                              <w:shd w:fill="auto" w:val="clear"/>
                              <w:spacing w:lineRule="exact" w:line="170"/>
                              <w:ind w:left="40" w:hanging="0"/>
                              <w:jc w:val="left"/>
                              <w:rPr/>
                            </w:pPr>
                            <w:r>
                              <w:rPr>
                                <w:rStyle w:val="85"/>
                                <w:color w:val="000000"/>
                              </w:rPr>
                              <w:t>Олигополия</w:t>
                            </w:r>
                          </w:p>
                        </w:tc>
                        <w:tc>
                          <w:tcPr>
                            <w:tcW w:w="1416" w:type="dxa"/>
                            <w:tcBorders>
                              <w:top w:val="single" w:sz="4" w:space="0" w:color="000000"/>
                              <w:left w:val="single" w:sz="4" w:space="0" w:color="000000"/>
                            </w:tcBorders>
                            <w:shd w:fill="FFFFFF" w:val="clear"/>
                          </w:tcPr>
                          <w:p>
                            <w:pPr>
                              <w:pStyle w:val="TextBody"/>
                              <w:shd w:fill="auto" w:val="clear"/>
                              <w:spacing w:lineRule="exact" w:line="170" w:before="0" w:after="60"/>
                              <w:ind w:left="40" w:hanging="0"/>
                              <w:jc w:val="left"/>
                              <w:rPr/>
                            </w:pPr>
                            <w:r>
                              <w:rPr>
                                <w:rStyle w:val="85"/>
                                <w:color w:val="000000"/>
                              </w:rPr>
                              <w:t>Двухсторонняя</w:t>
                            </w:r>
                          </w:p>
                          <w:p>
                            <w:pPr>
                              <w:pStyle w:val="TextBody"/>
                              <w:shd w:fill="auto" w:val="clear"/>
                              <w:spacing w:lineRule="exact" w:line="170" w:before="60" w:after="0"/>
                              <w:ind w:left="40" w:hanging="0"/>
                              <w:jc w:val="left"/>
                              <w:rPr/>
                            </w:pPr>
                            <w:r>
                              <w:rPr>
                                <w:rStyle w:val="85"/>
                                <w:color w:val="000000"/>
                              </w:rPr>
                              <w:t>олигополия</w:t>
                            </w:r>
                          </w:p>
                        </w:tc>
                        <w:tc>
                          <w:tcPr>
                            <w:tcW w:w="143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60"/>
                              <w:ind w:left="40" w:hanging="0"/>
                              <w:jc w:val="left"/>
                              <w:rPr/>
                            </w:pPr>
                            <w:r>
                              <w:rPr>
                                <w:rStyle w:val="85"/>
                                <w:color w:val="000000"/>
                              </w:rPr>
                              <w:t>Ограниченная</w:t>
                            </w:r>
                          </w:p>
                          <w:p>
                            <w:pPr>
                              <w:pStyle w:val="TextBody"/>
                              <w:shd w:fill="auto" w:val="clear"/>
                              <w:spacing w:lineRule="exact" w:line="170" w:before="60" w:after="0"/>
                              <w:ind w:left="40" w:hanging="0"/>
                              <w:jc w:val="left"/>
                              <w:rPr/>
                            </w:pPr>
                            <w:r>
                              <w:rPr>
                                <w:rStyle w:val="85"/>
                                <w:color w:val="000000"/>
                              </w:rPr>
                              <w:t>монопсолия</w:t>
                            </w:r>
                          </w:p>
                        </w:tc>
                      </w:tr>
                      <w:tr>
                        <w:trPr>
                          <w:trHeight w:val="437" w:hRule="exact"/>
                        </w:trPr>
                        <w:tc>
                          <w:tcPr>
                            <w:tcW w:w="23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40" w:hanging="0"/>
                              <w:jc w:val="left"/>
                              <w:rPr/>
                            </w:pPr>
                            <w:r>
                              <w:rPr>
                                <w:rStyle w:val="85"/>
                                <w:color w:val="000000"/>
                              </w:rPr>
                              <w:t>Один</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40" w:hanging="0"/>
                              <w:jc w:val="left"/>
                              <w:rPr/>
                            </w:pPr>
                            <w:r>
                              <w:rPr>
                                <w:rStyle w:val="85"/>
                                <w:color w:val="000000"/>
                              </w:rPr>
                              <w:t>Монополия</w:t>
                            </w:r>
                          </w:p>
                        </w:tc>
                        <w:tc>
                          <w:tcPr>
                            <w:tcW w:w="141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60"/>
                              <w:ind w:left="40" w:hanging="0"/>
                              <w:jc w:val="left"/>
                              <w:rPr/>
                            </w:pPr>
                            <w:r>
                              <w:rPr>
                                <w:rStyle w:val="85"/>
                                <w:color w:val="000000"/>
                              </w:rPr>
                              <w:t>Ограниченная</w:t>
                            </w:r>
                          </w:p>
                          <w:p>
                            <w:pPr>
                              <w:pStyle w:val="TextBody"/>
                              <w:shd w:fill="auto" w:val="clear"/>
                              <w:spacing w:lineRule="exact" w:line="170" w:before="60" w:after="0"/>
                              <w:ind w:left="40" w:hanging="0"/>
                              <w:jc w:val="left"/>
                              <w:rPr/>
                            </w:pPr>
                            <w:r>
                              <w:rPr>
                                <w:rStyle w:val="85"/>
                                <w:color w:val="000000"/>
                              </w:rPr>
                              <w:t>монопол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before="0" w:after="60"/>
                              <w:ind w:left="40" w:hanging="0"/>
                              <w:jc w:val="left"/>
                              <w:rPr/>
                            </w:pPr>
                            <w:r>
                              <w:rPr>
                                <w:rStyle w:val="85"/>
                                <w:color w:val="000000"/>
                              </w:rPr>
                              <w:t>Двухсторонняя</w:t>
                            </w:r>
                          </w:p>
                          <w:p>
                            <w:pPr>
                              <w:pStyle w:val="TextBody"/>
                              <w:shd w:fill="auto" w:val="clear"/>
                              <w:spacing w:lineRule="exact" w:line="170" w:before="60" w:after="0"/>
                              <w:ind w:left="40" w:hanging="0"/>
                              <w:jc w:val="left"/>
                              <w:rPr/>
                            </w:pPr>
                            <w:r>
                              <w:rPr>
                                <w:rStyle w:val="85"/>
                                <w:color w:val="000000"/>
                              </w:rPr>
                              <w:t>монополия</w:t>
                            </w:r>
                          </w:p>
                        </w:tc>
                      </w:tr>
                    </w:tbl>
                    <w:p>
                      <w:pPr>
                        <w:pStyle w:val="TextBody"/>
                        <w:rPr/>
                      </w:pPr>
                      <w:r>
                        <w:rPr/>
                      </w:r>
                    </w:p>
                  </w:txbxContent>
                </v:textbox>
                <w10:wrap type="topAndBottom"/>
              </v:rect>
            </w:pict>
          </mc:Fallback>
        </mc:AlternateContent>
      </w:r>
    </w:p>
    <w:p>
      <w:pPr>
        <w:pStyle w:val="TextBody"/>
        <w:shd w:fill="auto" w:val="clear"/>
        <w:spacing w:lineRule="exact" w:line="233" w:before="18" w:after="0"/>
        <w:ind w:left="20" w:right="20" w:firstLine="280"/>
        <w:jc w:val="both"/>
        <w:rPr/>
      </w:pPr>
      <w:r>
        <w:rPr>
          <w:rStyle w:val="912"/>
          <w:color w:val="000000"/>
        </w:rPr>
        <w:t>Рассмотренная теоретическая классификация основных разновидностей конкурентных отношений может быть дополнена другими постоянно встре</w:t>
        <w:softHyphen/>
        <w:t>чающимися на практике формами соперничества отдельных субъектов рынка Сюда относятся внутриотраслевая и межотраслевая конкуренция, борьба сре</w:t>
        <w:softHyphen/>
        <w:t>ди самих крупных корпораций (олигополий) и внутри этих корпораций между их участниками, конкуренция между представителями большого бизнеса и аутсайдерами (независимыми предприятиями), между фирмами-произво- дителями и фирмами-потребителями, между хозяйственными единицами, вы</w:t>
        <w:softHyphen/>
        <w:t>пускающими взаимозаменяемую продукцию (блага-субституты) и, наконец, борьба между всеми агентами предложения за долю общественной покупа</w:t>
        <w:softHyphen/>
        <w:t>тельной способности, называемая часто борьбой за кошелек потребителя.</w:t>
      </w:r>
    </w:p>
    <w:p>
      <w:pPr>
        <w:pStyle w:val="TextBody"/>
        <w:shd w:fill="auto" w:val="clear"/>
        <w:spacing w:lineRule="exact" w:line="233"/>
        <w:ind w:left="20" w:right="20" w:firstLine="280"/>
        <w:jc w:val="both"/>
        <w:rPr/>
      </w:pPr>
      <w:r>
        <w:rPr>
          <w:rStyle w:val="912"/>
          <w:color w:val="000000"/>
        </w:rPr>
        <w:t>Естественно, что конкуренция, реализуемая через соответствующие функ</w:t>
        <w:softHyphen/>
        <w:t>ции и проявляющаяся в определенных формах, обнаруживается на поверхно</w:t>
        <w:softHyphen/>
        <w:t>сти рыночных отношений в конкретных средствах (методах и инструментах) ее ведения. Многообразие этих средств прошло длительный исторический путь развития, на котором встречались (да и продолжают порой встречаться) такие чисто насильственные, а нередко и уголовно наказуемые методы, как лишение сырья, трудовых ресурсов и кредита, подвоза и сбыта, объявление бойкота, давление на конкурентов с помощью отдельных коррумпированных звеньев государственного аппарата, тайная скупка патентов на новую технику и технологию, приобретение земли, на которой расположены предприятия- конкуренты, экономический шпионаж, шантаж и гангстеризм.</w:t>
      </w:r>
    </w:p>
    <w:p>
      <w:pPr>
        <w:pStyle w:val="TextBody"/>
        <w:shd w:fill="auto" w:val="clear"/>
        <w:spacing w:lineRule="exact" w:line="233"/>
        <w:ind w:left="20" w:right="20" w:firstLine="280"/>
        <w:jc w:val="both"/>
        <w:rPr/>
      </w:pPr>
      <w:r>
        <w:rPr>
          <w:rStyle w:val="912"/>
          <w:color w:val="000000"/>
        </w:rPr>
        <w:t>Однако тенденциозная концентрация внимания исключительно на по</w:t>
        <w:softHyphen/>
        <w:t>добном неблаговидном арсенале орудий конкурентной борьбы (в официаль</w:t>
        <w:softHyphen/>
        <w:t>ных документах они называются сегодня методами «недобросовестной» конкуренции) могла бы привести к однозначной оценке конкуренции в каче</w:t>
        <w:softHyphen/>
        <w:t>стве явно несправедливого и требующего скорейшей ликвидации атрибута экономической жизни общества. Отсюда возникает потребность кратко ос</w:t>
        <w:softHyphen/>
        <w:t>тановиться на проблеме нравственной стороны конкурентных отношений. С этической точки зрения механизм конкуренции и сегодня заставляет желать лучшего. И все же при этом нельзя забывать, что конкуренция активно спо</w:t>
        <w:softHyphen/>
        <w:t>собствует творческой свободе поведения и предприимчивому образу мыш</w:t>
        <w:softHyphen/>
        <w:t>ления и действий человека в одной из решающих сфер его общественного бытия — в сфере экономического созидания.</w:t>
      </w:r>
    </w:p>
    <w:p>
      <w:pPr>
        <w:pStyle w:val="TextBody"/>
        <w:shd w:fill="auto" w:val="clear"/>
        <w:spacing w:lineRule="exact" w:line="235"/>
        <w:ind w:left="20" w:right="20" w:firstLine="260"/>
        <w:jc w:val="both"/>
        <w:rPr/>
      </w:pPr>
      <w:r>
        <w:rPr>
          <w:rStyle w:val="912"/>
          <w:color w:val="000000"/>
        </w:rPr>
        <w:t>\Уместно вспомнить, как в конце прошлого века английский экономист А. Маршалл, признанный основоположник теории рыночного ценообразова</w:t>
        <w:softHyphen/>
        <w:t>ния, ^рассуждал о двух типах конкуренции — созидательной и разрушитель</w:t>
        <w:softHyphen/>
        <w:t>ной, считая, что «даже созидательная конкуренция менее благотворна, чем идеально альтруистическое сотрудничество». «Термин «конкуренция»,— писал он, — отдает слишком большим привкусом зла, он стал подразумевать известную долю эгоизма и безразличия к благополучию других людей... Со</w:t>
        <w:softHyphen/>
        <w:t>временная эпоха, несомненно, породила новые возможности для обмана в торговле. Прогресс знаний открыл новые способы производства подделок, позволил изобрести много новых разновидностей фальсификаций... Воз</w:t>
        <w:softHyphen/>
        <w:t>можности для мошенничества теперь, безусловно, более многочисленны, чем прежде, однако нет оснований считать, что люди используют большую долю таких возможностей, нежели раньше. Напротив, современные методы торговли включают в себя вошедшие в привычку принципы доверия, с од</w:t>
        <w:softHyphen/>
        <w:t>ной стороны, а с другой — способность противостоять искушению обманы</w:t>
        <w:softHyphen/>
        <w:t>вать, способность, не свойственную отсталым народам... Когда нам удается проникнуть во внутреннюю жизнь густонаселенных стран, живущих уже в наше время в примитивных условиях, мы обнаруживаем больше нужды, больше корысти, больше жестокости, чем можно было заметить на расстоя</w:t>
        <w:softHyphen/>
        <w:t>нии... Не следует поэтому клеймить силы, создавшие современную цивили</w:t>
        <w:softHyphen/>
        <w:t>зацию, названием, которое предполагает зло... Если конкуренции противо</w:t>
        <w:softHyphen/>
        <w:t>поставляется активное сотрудничество в бескорыстной деятельности на всеобщее благо, тогда даже лучшие формы конкуренции являются относи</w:t>
        <w:softHyphen/>
        <w:t>тельно дурными, а ее самые жестокие и низкие формы попросту омерзи</w:t>
        <w:softHyphen/>
        <w:t>тельными. В мире, где все люди были бы совершенно добродетельны, кон</w:t>
        <w:softHyphen/>
        <w:t xml:space="preserve">куренции не было бы места... Но если трезво подходить к делу, то более чем </w:t>
      </w:r>
      <w:r>
        <w:rPr>
          <w:rStyle w:val="Georgia"/>
          <w:color w:val="000000"/>
        </w:rPr>
        <w:t>1</w:t>
      </w:r>
      <w:r>
        <w:rPr>
          <w:rStyle w:val="912"/>
          <w:color w:val="000000"/>
        </w:rPr>
        <w:t>лупо игнорировать несовершенства, все еще свойственные человеческой натуре... Экономист не должен порицать конкуренцию вообще, без всякого анализа; он обязан придерживаться нейтральной позиции в отношении лю</w:t>
        <w:softHyphen/>
        <w:t>бого ее проявления, пока не убедится в том, что ограничение конкуренции, учитывая реальные свойства человеческой натуры, не окажется на практике более антиобщественным, чем сама конкуренция»</w:t>
      </w:r>
      <w:r>
        <w:rPr>
          <w:rStyle w:val="912"/>
          <w:rStyle w:val="FootnoteAnchor"/>
          <w:color w:val="000000"/>
          <w:vertAlign w:val="superscript"/>
        </w:rPr>
        <w:footnoteReference w:id="17"/>
      </w:r>
      <w:r>
        <w:rPr>
          <w:rStyle w:val="912"/>
          <w:color w:val="000000"/>
        </w:rPr>
        <w:t>. К сказанному еще мож</w:t>
        <w:softHyphen/>
        <w:t>но присовокупить небезынтересный афоризм другого оригинального иссле</w:t>
        <w:softHyphen/>
        <w:t>дователя конкуренции, лауреата Нобелевской премии, австрийского эконо</w:t>
        <w:softHyphen/>
        <w:t xml:space="preserve">миста Ф. Хайека: «Рыночную систему (а равно и систему конкуренции. — В </w:t>
      </w:r>
      <w:r>
        <w:rPr>
          <w:rStyle w:val="912"/>
          <w:color w:val="000000"/>
          <w:lang w:val="en-US" w:eastAsia="en-US"/>
        </w:rPr>
        <w:t>J</w:t>
      </w:r>
      <w:r>
        <w:rPr>
          <w:rStyle w:val="912"/>
          <w:color w:val="000000"/>
          <w:lang w:eastAsia="en-US"/>
        </w:rPr>
        <w:t xml:space="preserve">1.) </w:t>
      </w:r>
      <w:r>
        <w:rPr>
          <w:rStyle w:val="912"/>
          <w:color w:val="000000"/>
        </w:rPr>
        <w:t>так же нелепо называть несправедливой, как и солнечную систему»</w:t>
      </w:r>
      <w:r>
        <w:rPr>
          <w:rStyle w:val="912"/>
          <w:rStyle w:val="FootnoteAnchor"/>
          <w:color w:val="000000"/>
          <w:vertAlign w:val="superscript"/>
        </w:rPr>
        <w:footnoteReference w:id="18"/>
      </w:r>
      <w:r>
        <w:rPr>
          <w:rStyle w:val="912"/>
          <w:color w:val="000000"/>
        </w:rPr>
        <w:t>.</w:t>
      </w:r>
    </w:p>
    <w:p>
      <w:pPr>
        <w:pStyle w:val="TextBody"/>
        <w:shd w:fill="auto" w:val="clear"/>
        <w:spacing w:lineRule="exact" w:line="235"/>
        <w:ind w:left="20" w:right="20" w:firstLine="260"/>
        <w:jc w:val="both"/>
        <w:rPr/>
      </w:pPr>
      <w:r>
        <w:rPr>
          <w:rStyle w:val="912"/>
          <w:color w:val="000000"/>
        </w:rPr>
        <w:t>И снова возвращаясь от этики конкуренции на ее сугубо экономические «круги», следует заметить, что среди ключевых инструментов современной (и добросовестной) конкурентной борьбы на передний план закономерно выдвигаются не столько сами цены реализуемой продукции (хотя и чисто ценовая конкуренция во многих случаях сулит немало выгод потребителю), сколько качество продукции и сервиса, предоставление твердых гарантии и многочисленных дополнительных услуг.</w:t>
      </w:r>
    </w:p>
    <w:p>
      <w:pPr>
        <w:pStyle w:val="TextBody"/>
        <w:shd w:fill="auto" w:val="clear"/>
        <w:spacing w:lineRule="exact" w:line="235"/>
        <w:ind w:left="20" w:firstLine="280"/>
        <w:jc w:val="both"/>
        <w:rPr/>
      </w:pPr>
      <w:r>
        <w:rPr>
          <w:rStyle w:val="912"/>
          <w:color w:val="000000"/>
        </w:rPr>
        <w:t>Что же касается отнюдь не прекращающихся попыток, нацеленньрс на подавление или ограничение конкуренции в условиях высокоразвитопУрын- ка, т.е. рынка социально ориентированного, с встроенным в него механиз</w:t>
        <w:softHyphen/>
        <w:t>мом четкого государственного регулирования экономических процессов, то для их пресечения существует солидная правовая основа в виде сложного антимонопольного законодательства. Подобная практика имеет более чем столетнюю историю. В США еще в 1890 г. пол давлением малого и среднего бизнеса, был принят первый федеральный антитрестовский закон Шермана. В дальнейшем свод американских законов, гарантирующих «сохранение че</w:t>
        <w:softHyphen/>
        <w:t>стной конкуренции», пополнился актом Клейтона (1914 г.) и двумя принци</w:t>
        <w:softHyphen/>
        <w:t>пиальными поправками: Робинсона-Патмана (1936 г.) и Келлера-Кефовера (1950 г.). Аналогичное законодательство (разумеется, с рядом национальных особенностей) получило распространение и в других странах. В ФРГ, на</w:t>
        <w:softHyphen/>
        <w:t>пример, с 1957 г. действует так называемый «Закон против ограничений конкуренции» с четырьмя основными поправками, внесенными в него в 1965, 1973, 1976 и 1980 гг. Среди различных нарушений антимонопольного законодательства в большинстве государств преобладают случаи монополи</w:t>
        <w:softHyphen/>
        <w:t>стических манипуляций с иенами при помощи соглашений о разделе рынков сбыта и фиксировании цен, злоупотребления в области слияний и поглоще</w:t>
        <w:softHyphen/>
        <w:t>ний фирм, организованного бойкота, утаивания технических новшеств и прочих «неблаговидных действий» по отношению к конкурентам.</w:t>
      </w:r>
    </w:p>
    <w:p>
      <w:pPr>
        <w:pStyle w:val="TextBody"/>
        <w:shd w:fill="auto" w:val="clear"/>
        <w:spacing w:lineRule="exact" w:line="235"/>
        <w:ind w:left="20" w:firstLine="280"/>
        <w:jc w:val="both"/>
        <w:rPr/>
      </w:pPr>
      <w:r>
        <w:rPr>
          <w:rStyle w:val="912"/>
          <w:color w:val="000000"/>
        </w:rPr>
        <w:t>Иными словами, поддержание, сохранение и развитие нормальной ры</w:t>
        <w:softHyphen/>
        <w:t>ночной системы в качестве режима конкуренции являю!ся в настоящее вре</w:t>
        <w:softHyphen/>
        <w:t>мя одним из стержневых направлений экономической политики государства.</w:t>
      </w:r>
    </w:p>
    <w:p>
      <w:pPr>
        <w:pStyle w:val="TextBody"/>
        <w:shd w:fill="auto" w:val="clear"/>
        <w:spacing w:lineRule="exact" w:line="235" w:before="0" w:after="329"/>
        <w:ind w:left="20" w:firstLine="280"/>
        <w:jc w:val="both"/>
        <w:rPr/>
      </w:pPr>
      <w:r>
        <w:rPr>
          <w:rStyle w:val="912"/>
          <w:color w:val="000000"/>
        </w:rPr>
        <w:t>Отсюда понятно, что и само становление рыночных отношений, столь тяжело переживаемое сегодня нашей страной, требует конструктивных го</w:t>
        <w:softHyphen/>
        <w:t>сударственных решений, которые бы позволили создать систему эффектив</w:t>
        <w:softHyphen/>
        <w:t>ной несовершенной конкуренции, не допустив катастрофического погруже</w:t>
        <w:softHyphen/>
        <w:t>ния отечественной экономики в пучину «квазисвободной» конкурентной борьбы с ее грабительским и разрушительным характером.</w:t>
      </w:r>
    </w:p>
    <w:p>
      <w:pPr>
        <w:pStyle w:val="415"/>
        <w:keepNext w:val="true"/>
        <w:keepLines/>
        <w:shd w:fill="auto" w:val="clear"/>
        <w:spacing w:before="0" w:after="211"/>
        <w:rPr/>
      </w:pPr>
      <w:bookmarkStart w:id="42" w:name="bookmark47"/>
      <w:r>
        <w:rPr>
          <w:rStyle w:val="45"/>
          <w:b w:val="false"/>
          <w:bCs w:val="false"/>
          <w:color w:val="000000"/>
        </w:rPr>
        <w:t>Развитие конкурентной среды в России и конкурентоспособности отечественного производства</w:t>
      </w:r>
      <w:bookmarkEnd w:id="42"/>
    </w:p>
    <w:p>
      <w:pPr>
        <w:pStyle w:val="TextBody"/>
        <w:shd w:fill="auto" w:val="clear"/>
        <w:spacing w:lineRule="exact" w:line="235"/>
        <w:ind w:left="20" w:firstLine="280"/>
        <w:jc w:val="both"/>
        <w:rPr/>
      </w:pPr>
      <w:r>
        <w:rPr>
          <w:rStyle w:val="912"/>
          <w:color w:val="000000"/>
        </w:rPr>
        <w:t>Поскольку конкуренция представляет собой основной элемент хозяйст</w:t>
        <w:softHyphen/>
        <w:t>вования, то состояние конкурентной среды определяется степенью развития рыночной экономики. Трудности формирования рыночных отношений в России, просчеты в рыночных преобразованиях, их непредвиденные послед</w:t>
        <w:softHyphen/>
        <w:t>ствия определили создание своеобразной конкурентной среды.</w:t>
      </w:r>
    </w:p>
    <w:p>
      <w:pPr>
        <w:pStyle w:val="TextBody"/>
        <w:shd w:fill="auto" w:val="clear"/>
        <w:spacing w:lineRule="exact" w:line="235"/>
        <w:ind w:left="20" w:firstLine="280"/>
        <w:jc w:val="both"/>
        <w:rPr/>
      </w:pPr>
      <w:r>
        <w:rPr>
          <w:rStyle w:val="912"/>
          <w:color w:val="000000"/>
        </w:rPr>
        <w:t>Под конкурентной средой следует понимать совокупность экономиче</w:t>
        <w:softHyphen/>
        <w:t>ских, правовых, организационных, политических условий, обеспечивающих равные возможности для всех участников рыночных отношений в их хозяй</w:t>
        <w:softHyphen/>
        <w:t>ственной деятельности.</w:t>
      </w:r>
    </w:p>
    <w:p>
      <w:pPr>
        <w:pStyle w:val="TextBody"/>
        <w:shd w:fill="auto" w:val="clear"/>
        <w:spacing w:lineRule="exact" w:line="235"/>
        <w:ind w:left="20" w:right="20" w:firstLine="280"/>
        <w:jc w:val="both"/>
        <w:rPr/>
      </w:pPr>
      <w:r>
        <w:rPr>
          <w:rStyle w:val="912"/>
          <w:color w:val="000000"/>
        </w:rPr>
        <w:t>Наиболее ощутимые негативные последствия на формирование рыноч</w:t>
        <w:softHyphen/>
        <w:t>ных отношений и конкурентной среды в России оказали реформы, реализо</w:t>
        <w:softHyphen/>
        <w:t>ванные на основе концепции «шоковой терапии». Это была попытка быстро</w:t>
        <w:softHyphen/>
        <w:t>го создания современной модели рыночной экономики и соответствующей этой модели конкурентной среды.</w:t>
      </w:r>
    </w:p>
    <w:p>
      <w:pPr>
        <w:pStyle w:val="TextBody"/>
        <w:shd w:fill="auto" w:val="clear"/>
        <w:spacing w:lineRule="exact" w:line="235"/>
        <w:ind w:left="20" w:right="20" w:firstLine="280"/>
        <w:jc w:val="both"/>
        <w:rPr/>
      </w:pPr>
      <w:r>
        <w:rPr>
          <w:rStyle w:val="912"/>
          <w:color w:val="000000"/>
        </w:rPr>
        <w:t>Либерализация цен и открытие внутреннего рынка для иностранных то</w:t>
        <w:softHyphen/>
        <w:t>варопроизводителей в условиях государственной собственности на средства производства и господства монополий, сформировавшихся в нерыночной среде, привели к разрушению отечественного производства, инфляции, рос</w:t>
        <w:softHyphen/>
        <w:t>ту цен, снижению среднедушевого дохода населения России при резкой со</w:t>
        <w:softHyphen/>
        <w:t>циальной дифференциации в доходах и потреблении.</w:t>
      </w:r>
    </w:p>
    <w:p>
      <w:pPr>
        <w:pStyle w:val="TextBody"/>
        <w:shd w:fill="auto" w:val="clear"/>
        <w:spacing w:lineRule="exact" w:line="235"/>
        <w:ind w:left="20" w:right="20" w:firstLine="280"/>
        <w:jc w:val="both"/>
        <w:rPr/>
      </w:pPr>
      <w:r>
        <w:rPr>
          <w:rStyle w:val="912"/>
          <w:color w:val="000000"/>
        </w:rPr>
        <w:t>В результате огромного потока импорта потребительских товаров рос</w:t>
        <w:softHyphen/>
        <w:t>сийская продукция пищевой и легкой промышленности оказалась неконку</w:t>
        <w:softHyphen/>
        <w:t>рентоспособной на внутреннем рынке и в основном прекратила свое сущест</w:t>
        <w:softHyphen/>
        <w:t>вование. Большинство предприятий пищевой и легкой промышленности оказались убыточными.</w:t>
      </w:r>
    </w:p>
    <w:p>
      <w:pPr>
        <w:pStyle w:val="TextBody"/>
        <w:shd w:fill="auto" w:val="clear"/>
        <w:spacing w:lineRule="exact" w:line="235" w:before="0" w:after="13"/>
        <w:ind w:left="20" w:right="20" w:firstLine="280"/>
        <w:jc w:val="both"/>
        <w:rPr/>
      </w:pPr>
      <w:r>
        <w:rPr>
          <w:rStyle w:val="912"/>
          <w:color w:val="000000"/>
        </w:rPr>
        <w:t>О том, как и кто проигрывает в рыночных условиях и теряет конкуренто</w:t>
        <w:softHyphen/>
        <w:t>способность, — лучше всего можно проследить на ситуации с производст</w:t>
        <w:softHyphen/>
        <w:t>вом мяса птицы.</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197350" cy="2037715"/>
                <wp:effectExtent l="0" t="0" r="0" b="0"/>
                <wp:wrapTopAndBottom/>
                <wp:docPr id="27" name="Frame9"/>
                <a:graphic xmlns:a="http://schemas.openxmlformats.org/drawingml/2006/main">
                  <a:graphicData uri="http://schemas.microsoft.com/office/word/2010/wordprocessingShape">
                    <wps:wsp>
                      <wps:cNvSpPr txBox="1"/>
                      <wps:spPr>
                        <a:xfrm>
                          <a:off x="0" y="0"/>
                          <a:ext cx="4197350" cy="2037715"/>
                        </a:xfrm>
                        <a:prstGeom prst="rect"/>
                        <a:solidFill>
                          <a:srgbClr val="FFFFFF">
                            <a:alpha val="0"/>
                          </a:srgbClr>
                        </a:solidFill>
                      </wps:spPr>
                      <wps:txbx>
                        <w:txbxContent>
                          <w:p>
                            <w:pPr>
                              <w:pStyle w:val="2112"/>
                              <w:shd w:fill="auto" w:val="clear"/>
                              <w:spacing w:lineRule="exact" w:line="190"/>
                              <w:rPr/>
                            </w:pPr>
                            <w:r>
                              <w:rPr>
                                <w:rStyle w:val="217"/>
                                <w:b w:val="false"/>
                                <w:bCs w:val="false"/>
                                <w:i w:val="false"/>
                                <w:iCs w:val="false"/>
                                <w:color w:val="000000"/>
                              </w:rPr>
                              <w:t>Таблица 7</w:t>
                            </w:r>
                          </w:p>
                          <w:p>
                            <w:pPr>
                              <w:pStyle w:val="114"/>
                              <w:shd w:fill="auto" w:val="clear"/>
                              <w:spacing w:lineRule="exact" w:line="210"/>
                              <w:jc w:val="left"/>
                              <w:rPr/>
                            </w:pPr>
                            <w:r>
                              <w:rPr>
                                <w:rStyle w:val="Style20"/>
                                <w:color w:val="000000"/>
                              </w:rPr>
                              <w:t>Эффективность производства бройлеров в России и США</w:t>
                            </w:r>
                            <w:r>
                              <w:rPr>
                                <w:rStyle w:val="10pt1"/>
                                <w:color w:val="000000"/>
                                <w:vertAlign w:val="superscript"/>
                                <w:lang w:val="en-US" w:eastAsia="en-US"/>
                              </w:rPr>
                              <w:t>1</w:t>
                            </w:r>
                          </w:p>
                          <w:tbl>
                            <w:tblPr>
                              <w:tblW w:w="6609" w:type="dxa"/>
                              <w:jc w:val="center"/>
                              <w:tblInd w:w="0" w:type="dxa"/>
                              <w:tblLayout w:type="fixed"/>
                              <w:tblCellMar>
                                <w:top w:w="0" w:type="dxa"/>
                                <w:left w:w="0" w:type="dxa"/>
                                <w:bottom w:w="0" w:type="dxa"/>
                                <w:right w:w="0" w:type="dxa"/>
                              </w:tblCellMar>
                            </w:tblPr>
                            <w:tblGrid>
                              <w:gridCol w:w="4046"/>
                              <w:gridCol w:w="1291"/>
                              <w:gridCol w:w="1272"/>
                            </w:tblGrid>
                            <w:tr>
                              <w:trPr>
                                <w:trHeight w:val="206" w:hRule="exact"/>
                              </w:trPr>
                              <w:tc>
                                <w:tcPr>
                                  <w:tcW w:w="4046"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Показатели</w:t>
                                  </w:r>
                                </w:p>
                              </w:tc>
                              <w:tc>
                                <w:tcPr>
                                  <w:tcW w:w="1291"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Россия</w:t>
                                  </w:r>
                                </w:p>
                              </w:tc>
                              <w:tc>
                                <w:tcPr>
                                  <w:tcW w:w="1272"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5"/>
                                      <w:color w:val="000000"/>
                                    </w:rPr>
                                    <w:t>США</w:t>
                                  </w:r>
                                </w:p>
                              </w:tc>
                            </w:tr>
                            <w:tr>
                              <w:trPr>
                                <w:trHeight w:val="216" w:hRule="exact"/>
                              </w:trPr>
                              <w:tc>
                                <w:tcPr>
                                  <w:tcW w:w="4046" w:type="dxa"/>
                                  <w:tcBorders>
                                    <w:top w:val="single" w:sz="4" w:space="0" w:color="000000"/>
                                    <w:left w:val="single" w:sz="4" w:space="0" w:color="000000"/>
                                  </w:tcBorders>
                                  <w:shd w:fill="FFFFFF" w:val="clear"/>
                                </w:tcPr>
                                <w:p>
                                  <w:pPr>
                                    <w:pStyle w:val="TextBody"/>
                                    <w:shd w:fill="auto" w:val="clear"/>
                                    <w:spacing w:lineRule="exact" w:line="170"/>
                                    <w:ind w:left="80" w:hanging="0"/>
                                    <w:jc w:val="left"/>
                                    <w:rPr/>
                                  </w:pPr>
                                  <w:r>
                                    <w:rPr>
                                      <w:rStyle w:val="85"/>
                                      <w:color w:val="000000"/>
                                    </w:rPr>
                                    <w:t>Себестоимость, всего, руб/кг</w:t>
                                  </w:r>
                                </w:p>
                              </w:tc>
                              <w:tc>
                                <w:tcPr>
                                  <w:tcW w:w="1291"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6500</w:t>
                                  </w:r>
                                </w:p>
                              </w:tc>
                              <w:tc>
                                <w:tcPr>
                                  <w:tcW w:w="1272"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5"/>
                                      <w:color w:val="000000"/>
                                    </w:rPr>
                                    <w:t>3900</w:t>
                                  </w:r>
                                </w:p>
                              </w:tc>
                            </w:tr>
                            <w:tr>
                              <w:trPr>
                                <w:trHeight w:val="216" w:hRule="exact"/>
                              </w:trPr>
                              <w:tc>
                                <w:tcPr>
                                  <w:tcW w:w="4046" w:type="dxa"/>
                                  <w:tcBorders>
                                    <w:top w:val="single" w:sz="4" w:space="0" w:color="000000"/>
                                    <w:left w:val="single" w:sz="4" w:space="0" w:color="000000"/>
                                  </w:tcBorders>
                                  <w:shd w:fill="FFFFFF" w:val="clear"/>
                                </w:tcPr>
                                <w:p>
                                  <w:pPr>
                                    <w:pStyle w:val="TextBody"/>
                                    <w:shd w:fill="auto" w:val="clear"/>
                                    <w:spacing w:lineRule="exact" w:line="170"/>
                                    <w:ind w:left="80" w:hanging="0"/>
                                    <w:jc w:val="left"/>
                                    <w:rPr/>
                                  </w:pPr>
                                  <w:r>
                                    <w:rPr>
                                      <w:rStyle w:val="85"/>
                                      <w:color w:val="000000"/>
                                    </w:rPr>
                                    <w:t>и том числе</w:t>
                                  </w:r>
                                </w:p>
                              </w:tc>
                              <w:tc>
                                <w:tcPr>
                                  <w:tcW w:w="129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6" w:hRule="exact"/>
                              </w:trPr>
                              <w:tc>
                                <w:tcPr>
                                  <w:tcW w:w="4046" w:type="dxa"/>
                                  <w:tcBorders>
                                    <w:left w:val="single" w:sz="4" w:space="0" w:color="000000"/>
                                  </w:tcBorders>
                                  <w:shd w:fill="FFFFFF" w:val="clear"/>
                                </w:tcPr>
                                <w:p>
                                  <w:pPr>
                                    <w:pStyle w:val="TextBody"/>
                                    <w:shd w:fill="auto" w:val="clear"/>
                                    <w:spacing w:lineRule="exact" w:line="170"/>
                                    <w:ind w:left="260" w:hanging="0"/>
                                    <w:jc w:val="left"/>
                                    <w:rPr/>
                                  </w:pPr>
                                  <w:r>
                                    <w:rPr>
                                      <w:rStyle w:val="85"/>
                                      <w:color w:val="000000"/>
                                    </w:rPr>
                                    <w:t>корма</w:t>
                                  </w:r>
                                </w:p>
                              </w:tc>
                              <w:tc>
                                <w:tcPr>
                                  <w:tcW w:w="1291" w:type="dxa"/>
                                  <w:tcBorders>
                                    <w:left w:val="single" w:sz="4" w:space="0" w:color="000000"/>
                                  </w:tcBorders>
                                  <w:shd w:fill="FFFFFF" w:val="clear"/>
                                </w:tcPr>
                                <w:p>
                                  <w:pPr>
                                    <w:pStyle w:val="TextBody"/>
                                    <w:shd w:fill="auto" w:val="clear"/>
                                    <w:spacing w:lineRule="exact" w:line="170"/>
                                    <w:rPr/>
                                  </w:pPr>
                                  <w:r>
                                    <w:rPr>
                                      <w:rStyle w:val="85"/>
                                      <w:color w:val="000000"/>
                                    </w:rPr>
                                    <w:t>3500</w:t>
                                  </w:r>
                                </w:p>
                              </w:tc>
                              <w:tc>
                                <w:tcPr>
                                  <w:tcW w:w="1272" w:type="dxa"/>
                                  <w:tcBorders>
                                    <w:left w:val="single" w:sz="4" w:space="0" w:color="000000"/>
                                    <w:right w:val="single" w:sz="4" w:space="0" w:color="000000"/>
                                  </w:tcBorders>
                                  <w:shd w:fill="FFFFFF" w:val="clear"/>
                                </w:tcPr>
                                <w:p>
                                  <w:pPr>
                                    <w:pStyle w:val="TextBody"/>
                                    <w:shd w:fill="auto" w:val="clear"/>
                                    <w:spacing w:lineRule="exact" w:line="170"/>
                                    <w:rPr/>
                                  </w:pPr>
                                  <w:r>
                                    <w:rPr>
                                      <w:rStyle w:val="85"/>
                                      <w:color w:val="000000"/>
                                    </w:rPr>
                                    <w:t>2300</w:t>
                                  </w:r>
                                </w:p>
                              </w:tc>
                            </w:tr>
                            <w:tr>
                              <w:trPr>
                                <w:trHeight w:val="235" w:hRule="exact"/>
                              </w:trPr>
                              <w:tc>
                                <w:tcPr>
                                  <w:tcW w:w="4046" w:type="dxa"/>
                                  <w:tcBorders>
                                    <w:top w:val="single" w:sz="4" w:space="0" w:color="000000"/>
                                    <w:left w:val="single" w:sz="4" w:space="0" w:color="000000"/>
                                  </w:tcBorders>
                                  <w:shd w:fill="FFFFFF" w:val="clear"/>
                                </w:tcPr>
                                <w:p>
                                  <w:pPr>
                                    <w:pStyle w:val="TextBody"/>
                                    <w:shd w:fill="auto" w:val="clear"/>
                                    <w:spacing w:lineRule="exact" w:line="170"/>
                                    <w:ind w:left="260" w:hanging="0"/>
                                    <w:jc w:val="left"/>
                                    <w:rPr/>
                                  </w:pPr>
                                  <w:r>
                                    <w:rPr>
                                      <w:rStyle w:val="85"/>
                                      <w:color w:val="000000"/>
                                    </w:rPr>
                                    <w:t>энергоносители</w:t>
                                  </w:r>
                                </w:p>
                              </w:tc>
                              <w:tc>
                                <w:tcPr>
                                  <w:tcW w:w="1291"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14500</w:t>
                                  </w:r>
                                </w:p>
                              </w:tc>
                              <w:tc>
                                <w:tcPr>
                                  <w:tcW w:w="1272"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5"/>
                                      <w:color w:val="000000"/>
                                    </w:rPr>
                                    <w:t>590</w:t>
                                  </w:r>
                                </w:p>
                              </w:tc>
                            </w:tr>
                            <w:tr>
                              <w:trPr>
                                <w:trHeight w:val="206" w:hRule="exact"/>
                              </w:trPr>
                              <w:tc>
                                <w:tcPr>
                                  <w:tcW w:w="4046" w:type="dxa"/>
                                  <w:tcBorders>
                                    <w:left w:val="single" w:sz="4" w:space="0" w:color="000000"/>
                                  </w:tcBorders>
                                  <w:shd w:fill="FFFFFF" w:val="clear"/>
                                </w:tcPr>
                                <w:p>
                                  <w:pPr>
                                    <w:pStyle w:val="TextBody"/>
                                    <w:shd w:fill="auto" w:val="clear"/>
                                    <w:spacing w:lineRule="exact" w:line="170"/>
                                    <w:ind w:left="260" w:hanging="0"/>
                                    <w:jc w:val="left"/>
                                    <w:rPr/>
                                  </w:pPr>
                                  <w:r>
                                    <w:rPr>
                                      <w:rStyle w:val="85"/>
                                      <w:color w:val="000000"/>
                                    </w:rPr>
                                    <w:t>трудозатраты</w:t>
                                  </w:r>
                                </w:p>
                              </w:tc>
                              <w:tc>
                                <w:tcPr>
                                  <w:tcW w:w="1291" w:type="dxa"/>
                                  <w:tcBorders>
                                    <w:left w:val="single" w:sz="4" w:space="0" w:color="000000"/>
                                  </w:tcBorders>
                                  <w:shd w:fill="FFFFFF" w:val="clear"/>
                                </w:tcPr>
                                <w:p>
                                  <w:pPr>
                                    <w:pStyle w:val="TextBody"/>
                                    <w:shd w:fill="auto" w:val="clear"/>
                                    <w:spacing w:lineRule="exact" w:line="170"/>
                                    <w:rPr/>
                                  </w:pPr>
                                  <w:r>
                                    <w:rPr>
                                      <w:rStyle w:val="85"/>
                                      <w:color w:val="000000"/>
                                    </w:rPr>
                                    <w:t>750</w:t>
                                  </w:r>
                                </w:p>
                              </w:tc>
                              <w:tc>
                                <w:tcPr>
                                  <w:tcW w:w="1272" w:type="dxa"/>
                                  <w:tcBorders>
                                    <w:left w:val="single" w:sz="4" w:space="0" w:color="000000"/>
                                    <w:right w:val="single" w:sz="4" w:space="0" w:color="000000"/>
                                  </w:tcBorders>
                                  <w:shd w:fill="FFFFFF" w:val="clear"/>
                                </w:tcPr>
                                <w:p>
                                  <w:pPr>
                                    <w:pStyle w:val="TextBody"/>
                                    <w:shd w:fill="auto" w:val="clear"/>
                                    <w:spacing w:lineRule="exact" w:line="170"/>
                                    <w:rPr/>
                                  </w:pPr>
                                  <w:r>
                                    <w:rPr>
                                      <w:rStyle w:val="85"/>
                                      <w:color w:val="000000"/>
                                    </w:rPr>
                                    <w:t>590</w:t>
                                  </w:r>
                                </w:p>
                              </w:tc>
                            </w:tr>
                            <w:tr>
                              <w:trPr>
                                <w:trHeight w:val="187" w:hRule="exact"/>
                              </w:trPr>
                              <w:tc>
                                <w:tcPr>
                                  <w:tcW w:w="4046" w:type="dxa"/>
                                  <w:tcBorders>
                                    <w:left w:val="single" w:sz="4" w:space="0" w:color="000000"/>
                                  </w:tcBorders>
                                  <w:shd w:fill="FFFFFF" w:val="clear"/>
                                </w:tcPr>
                                <w:p>
                                  <w:pPr>
                                    <w:pStyle w:val="TextBody"/>
                                    <w:shd w:fill="auto" w:val="clear"/>
                                    <w:spacing w:lineRule="exact" w:line="170"/>
                                    <w:ind w:left="260" w:hanging="0"/>
                                    <w:jc w:val="left"/>
                                    <w:rPr/>
                                  </w:pPr>
                                  <w:r>
                                    <w:rPr>
                                      <w:rStyle w:val="85"/>
                                      <w:color w:val="000000"/>
                                    </w:rPr>
                                    <w:t>другое</w:t>
                                  </w:r>
                                </w:p>
                              </w:tc>
                              <w:tc>
                                <w:tcPr>
                                  <w:tcW w:w="1291" w:type="dxa"/>
                                  <w:tcBorders>
                                    <w:left w:val="single" w:sz="4" w:space="0" w:color="000000"/>
                                  </w:tcBorders>
                                  <w:shd w:fill="FFFFFF" w:val="clear"/>
                                </w:tcPr>
                                <w:p>
                                  <w:pPr>
                                    <w:pStyle w:val="TextBody"/>
                                    <w:shd w:fill="auto" w:val="clear"/>
                                    <w:spacing w:lineRule="exact" w:line="170"/>
                                    <w:rPr/>
                                  </w:pPr>
                                  <w:r>
                                    <w:rPr>
                                      <w:rStyle w:val="85"/>
                                      <w:color w:val="000000"/>
                                    </w:rPr>
                                    <w:t>800</w:t>
                                  </w:r>
                                </w:p>
                              </w:tc>
                              <w:tc>
                                <w:tcPr>
                                  <w:tcW w:w="1272" w:type="dxa"/>
                                  <w:tcBorders>
                                    <w:left w:val="single" w:sz="4" w:space="0" w:color="000000"/>
                                    <w:right w:val="single" w:sz="4" w:space="0" w:color="000000"/>
                                  </w:tcBorders>
                                  <w:shd w:fill="FFFFFF" w:val="clear"/>
                                </w:tcPr>
                                <w:p>
                                  <w:pPr>
                                    <w:pStyle w:val="TextBody"/>
                                    <w:shd w:fill="auto" w:val="clear"/>
                                    <w:spacing w:lineRule="exact" w:line="170"/>
                                    <w:rPr/>
                                  </w:pPr>
                                  <w:r>
                                    <w:rPr>
                                      <w:rStyle w:val="85"/>
                                      <w:color w:val="000000"/>
                                    </w:rPr>
                                    <w:t>410</w:t>
                                  </w:r>
                                </w:p>
                              </w:tc>
                            </w:tr>
                            <w:tr>
                              <w:trPr>
                                <w:trHeight w:val="216" w:hRule="exact"/>
                              </w:trPr>
                              <w:tc>
                                <w:tcPr>
                                  <w:tcW w:w="4046" w:type="dxa"/>
                                  <w:tcBorders>
                                    <w:top w:val="single" w:sz="4" w:space="0" w:color="000000"/>
                                    <w:left w:val="single" w:sz="4" w:space="0" w:color="000000"/>
                                  </w:tcBorders>
                                  <w:shd w:fill="FFFFFF" w:val="clear"/>
                                </w:tcPr>
                                <w:p>
                                  <w:pPr>
                                    <w:pStyle w:val="TextBody"/>
                                    <w:shd w:fill="auto" w:val="clear"/>
                                    <w:spacing w:lineRule="exact" w:line="170"/>
                                    <w:ind w:left="80" w:hanging="0"/>
                                    <w:jc w:val="left"/>
                                    <w:rPr/>
                                  </w:pPr>
                                  <w:r>
                                    <w:rPr>
                                      <w:rStyle w:val="85"/>
                                      <w:color w:val="000000"/>
                                    </w:rPr>
                                    <w:t>Закупочная цена, руб /кг</w:t>
                                  </w:r>
                                </w:p>
                              </w:tc>
                              <w:tc>
                                <w:tcPr>
                                  <w:tcW w:w="1291"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5500</w:t>
                                  </w:r>
                                </w:p>
                              </w:tc>
                              <w:tc>
                                <w:tcPr>
                                  <w:tcW w:w="1272"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5"/>
                                      <w:color w:val="000000"/>
                                    </w:rPr>
                                    <w:t>4100</w:t>
                                  </w:r>
                                </w:p>
                              </w:tc>
                            </w:tr>
                            <w:tr>
                              <w:trPr>
                                <w:trHeight w:val="216" w:hRule="exact"/>
                              </w:trPr>
                              <w:tc>
                                <w:tcPr>
                                  <w:tcW w:w="4046" w:type="dxa"/>
                                  <w:tcBorders>
                                    <w:top w:val="single" w:sz="4" w:space="0" w:color="000000"/>
                                    <w:left w:val="single" w:sz="4" w:space="0" w:color="000000"/>
                                  </w:tcBorders>
                                  <w:shd w:fill="FFFFFF" w:val="clear"/>
                                </w:tcPr>
                                <w:p>
                                  <w:pPr>
                                    <w:pStyle w:val="TextBody"/>
                                    <w:shd w:fill="auto" w:val="clear"/>
                                    <w:spacing w:lineRule="exact" w:line="170"/>
                                    <w:ind w:left="80" w:hanging="0"/>
                                    <w:jc w:val="left"/>
                                    <w:rPr/>
                                  </w:pPr>
                                  <w:r>
                                    <w:rPr>
                                      <w:rStyle w:val="85"/>
                                      <w:color w:val="000000"/>
                                    </w:rPr>
                                    <w:t>Рентабельность</w:t>
                                  </w:r>
                                </w:p>
                              </w:tc>
                              <w:tc>
                                <w:tcPr>
                                  <w:tcW w:w="1291"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15</w:t>
                                  </w:r>
                                </w:p>
                              </w:tc>
                              <w:tc>
                                <w:tcPr>
                                  <w:tcW w:w="1272"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5"/>
                                      <w:color w:val="000000"/>
                                    </w:rPr>
                                    <w:t>+5</w:t>
                                  </w:r>
                                </w:p>
                              </w:tc>
                            </w:tr>
                            <w:tr>
                              <w:trPr>
                                <w:trHeight w:val="240" w:hRule="exact"/>
                              </w:trPr>
                              <w:tc>
                                <w:tcPr>
                                  <w:tcW w:w="4046" w:type="dxa"/>
                                  <w:tcBorders>
                                    <w:top w:val="single" w:sz="4" w:space="0" w:color="000000"/>
                                    <w:left w:val="single" w:sz="4" w:space="0" w:color="000000"/>
                                  </w:tcBorders>
                                  <w:shd w:fill="FFFFFF" w:val="clear"/>
                                </w:tcPr>
                                <w:p>
                                  <w:pPr>
                                    <w:pStyle w:val="TextBody"/>
                                    <w:shd w:fill="auto" w:val="clear"/>
                                    <w:spacing w:lineRule="exact" w:line="170"/>
                                    <w:ind w:left="80" w:hanging="0"/>
                                    <w:jc w:val="left"/>
                                    <w:rPr/>
                                  </w:pPr>
                                  <w:r>
                                    <w:rPr>
                                      <w:rStyle w:val="85"/>
                                      <w:color w:val="000000"/>
                                    </w:rPr>
                                    <w:t>Расход кормов</w:t>
                                  </w:r>
                                </w:p>
                              </w:tc>
                              <w:tc>
                                <w:tcPr>
                                  <w:tcW w:w="129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78" w:hRule="exact"/>
                              </w:trPr>
                              <w:tc>
                                <w:tcPr>
                                  <w:tcW w:w="4046" w:type="dxa"/>
                                  <w:tcBorders>
                                    <w:left w:val="single" w:sz="4" w:space="0" w:color="000000"/>
                                  </w:tcBorders>
                                  <w:shd w:fill="FFFFFF" w:val="clear"/>
                                </w:tcPr>
                                <w:p>
                                  <w:pPr>
                                    <w:pStyle w:val="TextBody"/>
                                    <w:shd w:fill="auto" w:val="clear"/>
                                    <w:spacing w:lineRule="exact" w:line="170"/>
                                    <w:ind w:left="80" w:hanging="0"/>
                                    <w:jc w:val="left"/>
                                    <w:rPr/>
                                  </w:pPr>
                                  <w:r>
                                    <w:rPr>
                                      <w:rStyle w:val="85"/>
                                      <w:color w:val="000000"/>
                                      <w:lang w:val="en-US" w:eastAsia="en-US"/>
                                    </w:rPr>
                                    <w:t xml:space="preserve">Ki </w:t>
                                  </w:r>
                                  <w:r>
                                    <w:rPr>
                                      <w:rStyle w:val="85"/>
                                      <w:color w:val="000000"/>
                                    </w:rPr>
                                    <w:t>на 1 кг привеса</w:t>
                                  </w:r>
                                </w:p>
                              </w:tc>
                              <w:tc>
                                <w:tcPr>
                                  <w:tcW w:w="1291" w:type="dxa"/>
                                  <w:tcBorders>
                                    <w:left w:val="single" w:sz="4" w:space="0" w:color="000000"/>
                                  </w:tcBorders>
                                  <w:shd w:fill="FFFFFF" w:val="clear"/>
                                </w:tcPr>
                                <w:p>
                                  <w:pPr>
                                    <w:pStyle w:val="TextBody"/>
                                    <w:shd w:fill="auto" w:val="clear"/>
                                    <w:spacing w:lineRule="exact" w:line="170"/>
                                    <w:rPr/>
                                  </w:pPr>
                                  <w:r>
                                    <w:rPr>
                                      <w:rStyle w:val="85"/>
                                      <w:color w:val="000000"/>
                                    </w:rPr>
                                    <w:t>3,5</w:t>
                                  </w:r>
                                </w:p>
                              </w:tc>
                              <w:tc>
                                <w:tcPr>
                                  <w:tcW w:w="1272" w:type="dxa"/>
                                  <w:tcBorders>
                                    <w:left w:val="single" w:sz="4" w:space="0" w:color="000000"/>
                                    <w:right w:val="single" w:sz="4" w:space="0" w:color="000000"/>
                                  </w:tcBorders>
                                  <w:shd w:fill="FFFFFF" w:val="clear"/>
                                </w:tcPr>
                                <w:p>
                                  <w:pPr>
                                    <w:pStyle w:val="TextBody"/>
                                    <w:shd w:fill="auto" w:val="clear"/>
                                    <w:spacing w:lineRule="exact" w:line="170"/>
                                    <w:rPr/>
                                  </w:pPr>
                                  <w:r>
                                    <w:rPr>
                                      <w:rStyle w:val="85"/>
                                      <w:color w:val="000000"/>
                                    </w:rPr>
                                    <w:t>2.1</w:t>
                                  </w:r>
                                </w:p>
                              </w:tc>
                            </w:tr>
                            <w:tr>
                              <w:trPr>
                                <w:trHeight w:val="235" w:hRule="exact"/>
                              </w:trPr>
                              <w:tc>
                                <w:tcPr>
                                  <w:tcW w:w="40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80" w:hanging="0"/>
                                    <w:jc w:val="left"/>
                                    <w:rPr/>
                                  </w:pPr>
                                  <w:r>
                                    <w:rPr>
                                      <w:rStyle w:val="85"/>
                                      <w:color w:val="000000"/>
                                    </w:rPr>
                                    <w:t>11ена комбикорма, руб/к!</w:t>
                                  </w:r>
                                </w:p>
                              </w:tc>
                              <w:tc>
                                <w:tcPr>
                                  <w:tcW w:w="12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rPr/>
                                  </w:pPr>
                                  <w:r>
                                    <w:rPr>
                                      <w:rStyle w:val="85"/>
                                      <w:color w:val="000000"/>
                                    </w:rPr>
                                    <w:t>10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rPr/>
                                  </w:pPr>
                                  <w:r>
                                    <w:rPr>
                                      <w:rStyle w:val="85"/>
                                      <w:color w:val="000000"/>
                                    </w:rPr>
                                    <w:t>1100</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30.5pt;height:160.45pt;mso-wrap-distance-left:0pt;mso-wrap-distance-right:0pt;mso-wrap-distance-top:0pt;mso-wrap-distance-bottom:0pt;margin-top:0.05pt;mso-position-vertical-relative:text;margin-left:68.6pt;mso-position-horizontal:center;mso-position-horizontal-relative:text">
                <v:fill opacity="0f"/>
                <v:textbox inset="0in,0in,0in,0in">
                  <w:txbxContent>
                    <w:p>
                      <w:pPr>
                        <w:pStyle w:val="2112"/>
                        <w:shd w:fill="auto" w:val="clear"/>
                        <w:spacing w:lineRule="exact" w:line="190"/>
                        <w:rPr/>
                      </w:pPr>
                      <w:r>
                        <w:rPr>
                          <w:rStyle w:val="217"/>
                          <w:b w:val="false"/>
                          <w:bCs w:val="false"/>
                          <w:i w:val="false"/>
                          <w:iCs w:val="false"/>
                          <w:color w:val="000000"/>
                        </w:rPr>
                        <w:t>Таблица 7</w:t>
                      </w:r>
                    </w:p>
                    <w:p>
                      <w:pPr>
                        <w:pStyle w:val="114"/>
                        <w:shd w:fill="auto" w:val="clear"/>
                        <w:spacing w:lineRule="exact" w:line="210"/>
                        <w:jc w:val="left"/>
                        <w:rPr/>
                      </w:pPr>
                      <w:r>
                        <w:rPr>
                          <w:rStyle w:val="Style20"/>
                          <w:color w:val="000000"/>
                        </w:rPr>
                        <w:t>Эффективность производства бройлеров в России и США</w:t>
                      </w:r>
                      <w:r>
                        <w:rPr>
                          <w:rStyle w:val="10pt1"/>
                          <w:color w:val="000000"/>
                          <w:vertAlign w:val="superscript"/>
                          <w:lang w:val="en-US" w:eastAsia="en-US"/>
                        </w:rPr>
                        <w:t>1</w:t>
                      </w:r>
                    </w:p>
                    <w:tbl>
                      <w:tblPr>
                        <w:tblW w:w="6609" w:type="dxa"/>
                        <w:jc w:val="center"/>
                        <w:tblInd w:w="0" w:type="dxa"/>
                        <w:tblLayout w:type="fixed"/>
                        <w:tblCellMar>
                          <w:top w:w="0" w:type="dxa"/>
                          <w:left w:w="0" w:type="dxa"/>
                          <w:bottom w:w="0" w:type="dxa"/>
                          <w:right w:w="0" w:type="dxa"/>
                        </w:tblCellMar>
                      </w:tblPr>
                      <w:tblGrid>
                        <w:gridCol w:w="4046"/>
                        <w:gridCol w:w="1291"/>
                        <w:gridCol w:w="1272"/>
                      </w:tblGrid>
                      <w:tr>
                        <w:trPr>
                          <w:trHeight w:val="206" w:hRule="exact"/>
                        </w:trPr>
                        <w:tc>
                          <w:tcPr>
                            <w:tcW w:w="4046"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Показатели</w:t>
                            </w:r>
                          </w:p>
                        </w:tc>
                        <w:tc>
                          <w:tcPr>
                            <w:tcW w:w="1291"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Россия</w:t>
                            </w:r>
                          </w:p>
                        </w:tc>
                        <w:tc>
                          <w:tcPr>
                            <w:tcW w:w="1272"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5"/>
                                <w:color w:val="000000"/>
                              </w:rPr>
                              <w:t>США</w:t>
                            </w:r>
                          </w:p>
                        </w:tc>
                      </w:tr>
                      <w:tr>
                        <w:trPr>
                          <w:trHeight w:val="216" w:hRule="exact"/>
                        </w:trPr>
                        <w:tc>
                          <w:tcPr>
                            <w:tcW w:w="4046" w:type="dxa"/>
                            <w:tcBorders>
                              <w:top w:val="single" w:sz="4" w:space="0" w:color="000000"/>
                              <w:left w:val="single" w:sz="4" w:space="0" w:color="000000"/>
                            </w:tcBorders>
                            <w:shd w:fill="FFFFFF" w:val="clear"/>
                          </w:tcPr>
                          <w:p>
                            <w:pPr>
                              <w:pStyle w:val="TextBody"/>
                              <w:shd w:fill="auto" w:val="clear"/>
                              <w:spacing w:lineRule="exact" w:line="170"/>
                              <w:ind w:left="80" w:hanging="0"/>
                              <w:jc w:val="left"/>
                              <w:rPr/>
                            </w:pPr>
                            <w:r>
                              <w:rPr>
                                <w:rStyle w:val="85"/>
                                <w:color w:val="000000"/>
                              </w:rPr>
                              <w:t>Себестоимость, всего, руб/кг</w:t>
                            </w:r>
                          </w:p>
                        </w:tc>
                        <w:tc>
                          <w:tcPr>
                            <w:tcW w:w="1291"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6500</w:t>
                            </w:r>
                          </w:p>
                        </w:tc>
                        <w:tc>
                          <w:tcPr>
                            <w:tcW w:w="1272"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5"/>
                                <w:color w:val="000000"/>
                              </w:rPr>
                              <w:t>3900</w:t>
                            </w:r>
                          </w:p>
                        </w:tc>
                      </w:tr>
                      <w:tr>
                        <w:trPr>
                          <w:trHeight w:val="216" w:hRule="exact"/>
                        </w:trPr>
                        <w:tc>
                          <w:tcPr>
                            <w:tcW w:w="4046" w:type="dxa"/>
                            <w:tcBorders>
                              <w:top w:val="single" w:sz="4" w:space="0" w:color="000000"/>
                              <w:left w:val="single" w:sz="4" w:space="0" w:color="000000"/>
                            </w:tcBorders>
                            <w:shd w:fill="FFFFFF" w:val="clear"/>
                          </w:tcPr>
                          <w:p>
                            <w:pPr>
                              <w:pStyle w:val="TextBody"/>
                              <w:shd w:fill="auto" w:val="clear"/>
                              <w:spacing w:lineRule="exact" w:line="170"/>
                              <w:ind w:left="80" w:hanging="0"/>
                              <w:jc w:val="left"/>
                              <w:rPr/>
                            </w:pPr>
                            <w:r>
                              <w:rPr>
                                <w:rStyle w:val="85"/>
                                <w:color w:val="000000"/>
                              </w:rPr>
                              <w:t>и том числе</w:t>
                            </w:r>
                          </w:p>
                        </w:tc>
                        <w:tc>
                          <w:tcPr>
                            <w:tcW w:w="129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6" w:hRule="exact"/>
                        </w:trPr>
                        <w:tc>
                          <w:tcPr>
                            <w:tcW w:w="4046" w:type="dxa"/>
                            <w:tcBorders>
                              <w:left w:val="single" w:sz="4" w:space="0" w:color="000000"/>
                            </w:tcBorders>
                            <w:shd w:fill="FFFFFF" w:val="clear"/>
                          </w:tcPr>
                          <w:p>
                            <w:pPr>
                              <w:pStyle w:val="TextBody"/>
                              <w:shd w:fill="auto" w:val="clear"/>
                              <w:spacing w:lineRule="exact" w:line="170"/>
                              <w:ind w:left="260" w:hanging="0"/>
                              <w:jc w:val="left"/>
                              <w:rPr/>
                            </w:pPr>
                            <w:r>
                              <w:rPr>
                                <w:rStyle w:val="85"/>
                                <w:color w:val="000000"/>
                              </w:rPr>
                              <w:t>корма</w:t>
                            </w:r>
                          </w:p>
                        </w:tc>
                        <w:tc>
                          <w:tcPr>
                            <w:tcW w:w="1291" w:type="dxa"/>
                            <w:tcBorders>
                              <w:left w:val="single" w:sz="4" w:space="0" w:color="000000"/>
                            </w:tcBorders>
                            <w:shd w:fill="FFFFFF" w:val="clear"/>
                          </w:tcPr>
                          <w:p>
                            <w:pPr>
                              <w:pStyle w:val="TextBody"/>
                              <w:shd w:fill="auto" w:val="clear"/>
                              <w:spacing w:lineRule="exact" w:line="170"/>
                              <w:rPr/>
                            </w:pPr>
                            <w:r>
                              <w:rPr>
                                <w:rStyle w:val="85"/>
                                <w:color w:val="000000"/>
                              </w:rPr>
                              <w:t>3500</w:t>
                            </w:r>
                          </w:p>
                        </w:tc>
                        <w:tc>
                          <w:tcPr>
                            <w:tcW w:w="1272" w:type="dxa"/>
                            <w:tcBorders>
                              <w:left w:val="single" w:sz="4" w:space="0" w:color="000000"/>
                              <w:right w:val="single" w:sz="4" w:space="0" w:color="000000"/>
                            </w:tcBorders>
                            <w:shd w:fill="FFFFFF" w:val="clear"/>
                          </w:tcPr>
                          <w:p>
                            <w:pPr>
                              <w:pStyle w:val="TextBody"/>
                              <w:shd w:fill="auto" w:val="clear"/>
                              <w:spacing w:lineRule="exact" w:line="170"/>
                              <w:rPr/>
                            </w:pPr>
                            <w:r>
                              <w:rPr>
                                <w:rStyle w:val="85"/>
                                <w:color w:val="000000"/>
                              </w:rPr>
                              <w:t>2300</w:t>
                            </w:r>
                          </w:p>
                        </w:tc>
                      </w:tr>
                      <w:tr>
                        <w:trPr>
                          <w:trHeight w:val="235" w:hRule="exact"/>
                        </w:trPr>
                        <w:tc>
                          <w:tcPr>
                            <w:tcW w:w="4046" w:type="dxa"/>
                            <w:tcBorders>
                              <w:top w:val="single" w:sz="4" w:space="0" w:color="000000"/>
                              <w:left w:val="single" w:sz="4" w:space="0" w:color="000000"/>
                            </w:tcBorders>
                            <w:shd w:fill="FFFFFF" w:val="clear"/>
                          </w:tcPr>
                          <w:p>
                            <w:pPr>
                              <w:pStyle w:val="TextBody"/>
                              <w:shd w:fill="auto" w:val="clear"/>
                              <w:spacing w:lineRule="exact" w:line="170"/>
                              <w:ind w:left="260" w:hanging="0"/>
                              <w:jc w:val="left"/>
                              <w:rPr/>
                            </w:pPr>
                            <w:r>
                              <w:rPr>
                                <w:rStyle w:val="85"/>
                                <w:color w:val="000000"/>
                              </w:rPr>
                              <w:t>энергоносители</w:t>
                            </w:r>
                          </w:p>
                        </w:tc>
                        <w:tc>
                          <w:tcPr>
                            <w:tcW w:w="1291"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14500</w:t>
                            </w:r>
                          </w:p>
                        </w:tc>
                        <w:tc>
                          <w:tcPr>
                            <w:tcW w:w="1272"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5"/>
                                <w:color w:val="000000"/>
                              </w:rPr>
                              <w:t>590</w:t>
                            </w:r>
                          </w:p>
                        </w:tc>
                      </w:tr>
                      <w:tr>
                        <w:trPr>
                          <w:trHeight w:val="206" w:hRule="exact"/>
                        </w:trPr>
                        <w:tc>
                          <w:tcPr>
                            <w:tcW w:w="4046" w:type="dxa"/>
                            <w:tcBorders>
                              <w:left w:val="single" w:sz="4" w:space="0" w:color="000000"/>
                            </w:tcBorders>
                            <w:shd w:fill="FFFFFF" w:val="clear"/>
                          </w:tcPr>
                          <w:p>
                            <w:pPr>
                              <w:pStyle w:val="TextBody"/>
                              <w:shd w:fill="auto" w:val="clear"/>
                              <w:spacing w:lineRule="exact" w:line="170"/>
                              <w:ind w:left="260" w:hanging="0"/>
                              <w:jc w:val="left"/>
                              <w:rPr/>
                            </w:pPr>
                            <w:r>
                              <w:rPr>
                                <w:rStyle w:val="85"/>
                                <w:color w:val="000000"/>
                              </w:rPr>
                              <w:t>трудозатраты</w:t>
                            </w:r>
                          </w:p>
                        </w:tc>
                        <w:tc>
                          <w:tcPr>
                            <w:tcW w:w="1291" w:type="dxa"/>
                            <w:tcBorders>
                              <w:left w:val="single" w:sz="4" w:space="0" w:color="000000"/>
                            </w:tcBorders>
                            <w:shd w:fill="FFFFFF" w:val="clear"/>
                          </w:tcPr>
                          <w:p>
                            <w:pPr>
                              <w:pStyle w:val="TextBody"/>
                              <w:shd w:fill="auto" w:val="clear"/>
                              <w:spacing w:lineRule="exact" w:line="170"/>
                              <w:rPr/>
                            </w:pPr>
                            <w:r>
                              <w:rPr>
                                <w:rStyle w:val="85"/>
                                <w:color w:val="000000"/>
                              </w:rPr>
                              <w:t>750</w:t>
                            </w:r>
                          </w:p>
                        </w:tc>
                        <w:tc>
                          <w:tcPr>
                            <w:tcW w:w="1272" w:type="dxa"/>
                            <w:tcBorders>
                              <w:left w:val="single" w:sz="4" w:space="0" w:color="000000"/>
                              <w:right w:val="single" w:sz="4" w:space="0" w:color="000000"/>
                            </w:tcBorders>
                            <w:shd w:fill="FFFFFF" w:val="clear"/>
                          </w:tcPr>
                          <w:p>
                            <w:pPr>
                              <w:pStyle w:val="TextBody"/>
                              <w:shd w:fill="auto" w:val="clear"/>
                              <w:spacing w:lineRule="exact" w:line="170"/>
                              <w:rPr/>
                            </w:pPr>
                            <w:r>
                              <w:rPr>
                                <w:rStyle w:val="85"/>
                                <w:color w:val="000000"/>
                              </w:rPr>
                              <w:t>590</w:t>
                            </w:r>
                          </w:p>
                        </w:tc>
                      </w:tr>
                      <w:tr>
                        <w:trPr>
                          <w:trHeight w:val="187" w:hRule="exact"/>
                        </w:trPr>
                        <w:tc>
                          <w:tcPr>
                            <w:tcW w:w="4046" w:type="dxa"/>
                            <w:tcBorders>
                              <w:left w:val="single" w:sz="4" w:space="0" w:color="000000"/>
                            </w:tcBorders>
                            <w:shd w:fill="FFFFFF" w:val="clear"/>
                          </w:tcPr>
                          <w:p>
                            <w:pPr>
                              <w:pStyle w:val="TextBody"/>
                              <w:shd w:fill="auto" w:val="clear"/>
                              <w:spacing w:lineRule="exact" w:line="170"/>
                              <w:ind w:left="260" w:hanging="0"/>
                              <w:jc w:val="left"/>
                              <w:rPr/>
                            </w:pPr>
                            <w:r>
                              <w:rPr>
                                <w:rStyle w:val="85"/>
                                <w:color w:val="000000"/>
                              </w:rPr>
                              <w:t>другое</w:t>
                            </w:r>
                          </w:p>
                        </w:tc>
                        <w:tc>
                          <w:tcPr>
                            <w:tcW w:w="1291" w:type="dxa"/>
                            <w:tcBorders>
                              <w:left w:val="single" w:sz="4" w:space="0" w:color="000000"/>
                            </w:tcBorders>
                            <w:shd w:fill="FFFFFF" w:val="clear"/>
                          </w:tcPr>
                          <w:p>
                            <w:pPr>
                              <w:pStyle w:val="TextBody"/>
                              <w:shd w:fill="auto" w:val="clear"/>
                              <w:spacing w:lineRule="exact" w:line="170"/>
                              <w:rPr/>
                            </w:pPr>
                            <w:r>
                              <w:rPr>
                                <w:rStyle w:val="85"/>
                                <w:color w:val="000000"/>
                              </w:rPr>
                              <w:t>800</w:t>
                            </w:r>
                          </w:p>
                        </w:tc>
                        <w:tc>
                          <w:tcPr>
                            <w:tcW w:w="1272" w:type="dxa"/>
                            <w:tcBorders>
                              <w:left w:val="single" w:sz="4" w:space="0" w:color="000000"/>
                              <w:right w:val="single" w:sz="4" w:space="0" w:color="000000"/>
                            </w:tcBorders>
                            <w:shd w:fill="FFFFFF" w:val="clear"/>
                          </w:tcPr>
                          <w:p>
                            <w:pPr>
                              <w:pStyle w:val="TextBody"/>
                              <w:shd w:fill="auto" w:val="clear"/>
                              <w:spacing w:lineRule="exact" w:line="170"/>
                              <w:rPr/>
                            </w:pPr>
                            <w:r>
                              <w:rPr>
                                <w:rStyle w:val="85"/>
                                <w:color w:val="000000"/>
                              </w:rPr>
                              <w:t>410</w:t>
                            </w:r>
                          </w:p>
                        </w:tc>
                      </w:tr>
                      <w:tr>
                        <w:trPr>
                          <w:trHeight w:val="216" w:hRule="exact"/>
                        </w:trPr>
                        <w:tc>
                          <w:tcPr>
                            <w:tcW w:w="4046" w:type="dxa"/>
                            <w:tcBorders>
                              <w:top w:val="single" w:sz="4" w:space="0" w:color="000000"/>
                              <w:left w:val="single" w:sz="4" w:space="0" w:color="000000"/>
                            </w:tcBorders>
                            <w:shd w:fill="FFFFFF" w:val="clear"/>
                          </w:tcPr>
                          <w:p>
                            <w:pPr>
                              <w:pStyle w:val="TextBody"/>
                              <w:shd w:fill="auto" w:val="clear"/>
                              <w:spacing w:lineRule="exact" w:line="170"/>
                              <w:ind w:left="80" w:hanging="0"/>
                              <w:jc w:val="left"/>
                              <w:rPr/>
                            </w:pPr>
                            <w:r>
                              <w:rPr>
                                <w:rStyle w:val="85"/>
                                <w:color w:val="000000"/>
                              </w:rPr>
                              <w:t>Закупочная цена, руб /кг</w:t>
                            </w:r>
                          </w:p>
                        </w:tc>
                        <w:tc>
                          <w:tcPr>
                            <w:tcW w:w="1291"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5500</w:t>
                            </w:r>
                          </w:p>
                        </w:tc>
                        <w:tc>
                          <w:tcPr>
                            <w:tcW w:w="1272"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5"/>
                                <w:color w:val="000000"/>
                              </w:rPr>
                              <w:t>4100</w:t>
                            </w:r>
                          </w:p>
                        </w:tc>
                      </w:tr>
                      <w:tr>
                        <w:trPr>
                          <w:trHeight w:val="216" w:hRule="exact"/>
                        </w:trPr>
                        <w:tc>
                          <w:tcPr>
                            <w:tcW w:w="4046" w:type="dxa"/>
                            <w:tcBorders>
                              <w:top w:val="single" w:sz="4" w:space="0" w:color="000000"/>
                              <w:left w:val="single" w:sz="4" w:space="0" w:color="000000"/>
                            </w:tcBorders>
                            <w:shd w:fill="FFFFFF" w:val="clear"/>
                          </w:tcPr>
                          <w:p>
                            <w:pPr>
                              <w:pStyle w:val="TextBody"/>
                              <w:shd w:fill="auto" w:val="clear"/>
                              <w:spacing w:lineRule="exact" w:line="170"/>
                              <w:ind w:left="80" w:hanging="0"/>
                              <w:jc w:val="left"/>
                              <w:rPr/>
                            </w:pPr>
                            <w:r>
                              <w:rPr>
                                <w:rStyle w:val="85"/>
                                <w:color w:val="000000"/>
                              </w:rPr>
                              <w:t>Рентабельность</w:t>
                            </w:r>
                          </w:p>
                        </w:tc>
                        <w:tc>
                          <w:tcPr>
                            <w:tcW w:w="1291" w:type="dxa"/>
                            <w:tcBorders>
                              <w:top w:val="single" w:sz="4" w:space="0" w:color="000000"/>
                              <w:left w:val="single" w:sz="4" w:space="0" w:color="000000"/>
                            </w:tcBorders>
                            <w:shd w:fill="FFFFFF" w:val="clear"/>
                          </w:tcPr>
                          <w:p>
                            <w:pPr>
                              <w:pStyle w:val="TextBody"/>
                              <w:shd w:fill="auto" w:val="clear"/>
                              <w:spacing w:lineRule="exact" w:line="170"/>
                              <w:rPr/>
                            </w:pPr>
                            <w:r>
                              <w:rPr>
                                <w:rStyle w:val="85"/>
                                <w:color w:val="000000"/>
                              </w:rPr>
                              <w:t>-15</w:t>
                            </w:r>
                          </w:p>
                        </w:tc>
                        <w:tc>
                          <w:tcPr>
                            <w:tcW w:w="1272"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rPr/>
                            </w:pPr>
                            <w:r>
                              <w:rPr>
                                <w:rStyle w:val="85"/>
                                <w:color w:val="000000"/>
                              </w:rPr>
                              <w:t>+5</w:t>
                            </w:r>
                          </w:p>
                        </w:tc>
                      </w:tr>
                      <w:tr>
                        <w:trPr>
                          <w:trHeight w:val="240" w:hRule="exact"/>
                        </w:trPr>
                        <w:tc>
                          <w:tcPr>
                            <w:tcW w:w="4046" w:type="dxa"/>
                            <w:tcBorders>
                              <w:top w:val="single" w:sz="4" w:space="0" w:color="000000"/>
                              <w:left w:val="single" w:sz="4" w:space="0" w:color="000000"/>
                            </w:tcBorders>
                            <w:shd w:fill="FFFFFF" w:val="clear"/>
                          </w:tcPr>
                          <w:p>
                            <w:pPr>
                              <w:pStyle w:val="TextBody"/>
                              <w:shd w:fill="auto" w:val="clear"/>
                              <w:spacing w:lineRule="exact" w:line="170"/>
                              <w:ind w:left="80" w:hanging="0"/>
                              <w:jc w:val="left"/>
                              <w:rPr/>
                            </w:pPr>
                            <w:r>
                              <w:rPr>
                                <w:rStyle w:val="85"/>
                                <w:color w:val="000000"/>
                              </w:rPr>
                              <w:t>Расход кормов</w:t>
                            </w:r>
                          </w:p>
                        </w:tc>
                        <w:tc>
                          <w:tcPr>
                            <w:tcW w:w="129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78" w:hRule="exact"/>
                        </w:trPr>
                        <w:tc>
                          <w:tcPr>
                            <w:tcW w:w="4046" w:type="dxa"/>
                            <w:tcBorders>
                              <w:left w:val="single" w:sz="4" w:space="0" w:color="000000"/>
                            </w:tcBorders>
                            <w:shd w:fill="FFFFFF" w:val="clear"/>
                          </w:tcPr>
                          <w:p>
                            <w:pPr>
                              <w:pStyle w:val="TextBody"/>
                              <w:shd w:fill="auto" w:val="clear"/>
                              <w:spacing w:lineRule="exact" w:line="170"/>
                              <w:ind w:left="80" w:hanging="0"/>
                              <w:jc w:val="left"/>
                              <w:rPr/>
                            </w:pPr>
                            <w:r>
                              <w:rPr>
                                <w:rStyle w:val="85"/>
                                <w:color w:val="000000"/>
                                <w:lang w:val="en-US" w:eastAsia="en-US"/>
                              </w:rPr>
                              <w:t xml:space="preserve">Ki </w:t>
                            </w:r>
                            <w:r>
                              <w:rPr>
                                <w:rStyle w:val="85"/>
                                <w:color w:val="000000"/>
                              </w:rPr>
                              <w:t>на 1 кг привеса</w:t>
                            </w:r>
                          </w:p>
                        </w:tc>
                        <w:tc>
                          <w:tcPr>
                            <w:tcW w:w="1291" w:type="dxa"/>
                            <w:tcBorders>
                              <w:left w:val="single" w:sz="4" w:space="0" w:color="000000"/>
                            </w:tcBorders>
                            <w:shd w:fill="FFFFFF" w:val="clear"/>
                          </w:tcPr>
                          <w:p>
                            <w:pPr>
                              <w:pStyle w:val="TextBody"/>
                              <w:shd w:fill="auto" w:val="clear"/>
                              <w:spacing w:lineRule="exact" w:line="170"/>
                              <w:rPr/>
                            </w:pPr>
                            <w:r>
                              <w:rPr>
                                <w:rStyle w:val="85"/>
                                <w:color w:val="000000"/>
                              </w:rPr>
                              <w:t>3,5</w:t>
                            </w:r>
                          </w:p>
                        </w:tc>
                        <w:tc>
                          <w:tcPr>
                            <w:tcW w:w="1272" w:type="dxa"/>
                            <w:tcBorders>
                              <w:left w:val="single" w:sz="4" w:space="0" w:color="000000"/>
                              <w:right w:val="single" w:sz="4" w:space="0" w:color="000000"/>
                            </w:tcBorders>
                            <w:shd w:fill="FFFFFF" w:val="clear"/>
                          </w:tcPr>
                          <w:p>
                            <w:pPr>
                              <w:pStyle w:val="TextBody"/>
                              <w:shd w:fill="auto" w:val="clear"/>
                              <w:spacing w:lineRule="exact" w:line="170"/>
                              <w:rPr/>
                            </w:pPr>
                            <w:r>
                              <w:rPr>
                                <w:rStyle w:val="85"/>
                                <w:color w:val="000000"/>
                              </w:rPr>
                              <w:t>2.1</w:t>
                            </w:r>
                          </w:p>
                        </w:tc>
                      </w:tr>
                      <w:tr>
                        <w:trPr>
                          <w:trHeight w:val="235" w:hRule="exact"/>
                        </w:trPr>
                        <w:tc>
                          <w:tcPr>
                            <w:tcW w:w="40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80" w:hanging="0"/>
                              <w:jc w:val="left"/>
                              <w:rPr/>
                            </w:pPr>
                            <w:r>
                              <w:rPr>
                                <w:rStyle w:val="85"/>
                                <w:color w:val="000000"/>
                              </w:rPr>
                              <w:t>11ена комбикорма, руб/к!</w:t>
                            </w:r>
                          </w:p>
                        </w:tc>
                        <w:tc>
                          <w:tcPr>
                            <w:tcW w:w="12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rPr/>
                            </w:pPr>
                            <w:r>
                              <w:rPr>
                                <w:rStyle w:val="85"/>
                                <w:color w:val="000000"/>
                              </w:rPr>
                              <w:t>10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rPr/>
                            </w:pPr>
                            <w:r>
                              <w:rPr>
                                <w:rStyle w:val="85"/>
                                <w:color w:val="000000"/>
                              </w:rPr>
                              <w:t>1100</w:t>
                            </w:r>
                          </w:p>
                        </w:tc>
                      </w:tr>
                    </w:tbl>
                    <w:p>
                      <w:pPr>
                        <w:pStyle w:val="TextBody"/>
                        <w:rPr/>
                      </w:pPr>
                      <w:r>
                        <w:rPr/>
                      </w:r>
                    </w:p>
                  </w:txbxContent>
                </v:textbox>
                <w10:wrap type="topAndBottom"/>
              </v:rect>
            </w:pict>
          </mc:Fallback>
        </mc:AlternateContent>
      </w:r>
    </w:p>
    <w:p>
      <w:pPr>
        <w:pStyle w:val="TextBody"/>
        <w:shd w:fill="auto" w:val="clear"/>
        <w:spacing w:lineRule="exact" w:line="235" w:before="16" w:after="0"/>
        <w:ind w:left="20" w:right="20" w:firstLine="280"/>
        <w:jc w:val="both"/>
        <w:rPr/>
      </w:pPr>
      <w:r>
        <w:rPr>
          <w:rStyle w:val="912"/>
          <w:color w:val="000000"/>
        </w:rPr>
        <w:t>Сравнение затрат на производство I кг российского и американского ку</w:t>
        <w:softHyphen/>
        <w:t>риного бройлера позволяет заключить, что для достижения конкурентоспо</w:t>
        <w:softHyphen/>
        <w:t>собности отечественного производства птицы нужны были почти 100- процентные таможенные пошлины на ввоз американских окорочков. Госу</w:t>
        <w:softHyphen/>
        <w:t>дарство может противостоять процессу путем массированной поддержки отечественного производителя. Однако для этого требуются слишком боль</w:t>
        <w:softHyphen/>
        <w:t>шие затраты, которые были не под силу российскому госбюджету.</w:t>
      </w:r>
    </w:p>
    <w:p>
      <w:pPr>
        <w:pStyle w:val="414"/>
        <w:shd w:fill="auto" w:val="clear"/>
        <w:spacing w:lineRule="exact" w:line="235" w:before="0" w:after="0"/>
        <w:ind w:left="20" w:right="20" w:firstLine="280"/>
        <w:jc w:val="both"/>
        <w:rPr/>
      </w:pPr>
      <w:r>
        <w:rPr>
          <w:rStyle w:val="4911"/>
          <w:i w:val="false"/>
          <w:iCs w:val="false"/>
          <w:color w:val="000000"/>
        </w:rPr>
        <w:t xml:space="preserve">Таким образом, под </w:t>
      </w:r>
      <w:r>
        <w:rPr>
          <w:rStyle w:val="4910"/>
          <w:i w:val="false"/>
          <w:iCs w:val="false"/>
          <w:color w:val="000000"/>
        </w:rPr>
        <w:t>конкурентоспособностью следует понимать коли</w:t>
        <w:softHyphen/>
        <w:t>чественную и качественную характеристику производимой товаропрофво- дителем продукции, укладывающуюся в средние для данного рынка показа</w:t>
        <w:softHyphen/>
        <w:t>тели затрат и качества поставляемых на этот рынок товаров</w:t>
      </w:r>
      <w:r>
        <w:rPr>
          <w:rStyle w:val="4911"/>
          <w:i w:val="false"/>
          <w:iCs w:val="false"/>
          <w:color w:val="000000"/>
        </w:rPr>
        <w:t xml:space="preserve"> /</w:t>
      </w:r>
    </w:p>
    <w:p>
      <w:pPr>
        <w:pStyle w:val="TextBody"/>
        <w:shd w:fill="auto" w:val="clear"/>
        <w:spacing w:lineRule="exact" w:line="235"/>
        <w:ind w:left="20" w:right="20" w:firstLine="280"/>
        <w:jc w:val="both"/>
        <w:rPr/>
      </w:pPr>
      <w:r>
        <w:rPr>
          <w:rStyle w:val="912"/>
          <w:color w:val="000000"/>
        </w:rPr>
        <w:t>Чем ниже средних будут индивидуальные затраты товара и выше его по</w:t>
        <w:softHyphen/>
        <w:t>требительские характеристики, тем выше уровень конкурентоспособности товаропроизводителя.</w:t>
      </w:r>
    </w:p>
    <w:p>
      <w:pPr>
        <w:pStyle w:val="TextBody"/>
        <w:shd w:fill="auto" w:val="clear"/>
        <w:spacing w:lineRule="exact" w:line="235"/>
        <w:ind w:left="20" w:right="20" w:firstLine="280"/>
        <w:jc w:val="both"/>
        <w:rPr/>
      </w:pPr>
      <w:r>
        <w:rPr>
          <w:rStyle w:val="912"/>
          <w:color w:val="000000"/>
        </w:rPr>
        <w:t>Пока конкурентные отношения и характеризующая их конкурентная сре</w:t>
        <w:softHyphen/>
        <w:t>да складываются весьма трудно, причем неравнозначно по отраслям, секто</w:t>
        <w:softHyphen/>
        <w:t>рам и регионам России.</w:t>
      </w:r>
    </w:p>
    <w:p>
      <w:pPr>
        <w:pStyle w:val="TextBody"/>
        <w:shd w:fill="auto" w:val="clear"/>
        <w:spacing w:lineRule="exact" w:line="235"/>
        <w:ind w:left="20" w:right="20" w:firstLine="280"/>
        <w:jc w:val="both"/>
        <w:rPr/>
      </w:pPr>
      <w:r>
        <w:rPr>
          <w:rStyle w:val="912"/>
          <w:color w:val="000000"/>
        </w:rPr>
        <w:t>В ходе перестройки 1986-1991 гг. вопросы антимонопольной политики и механизмов регулирования конкурентных отношений оказались вне внимания реформаторов, хотя как мировой опыт, так и научные зарубежные и отечест</w:t>
        <w:softHyphen/>
        <w:t>венные исследования свидетельствовали о том, что суть рыночной экономики составляет конкурентная среда. Именно последняя и развивающаяся в ней конкуренция и составляют основной механизм саморазвития рыночных соци</w:t>
        <w:softHyphen/>
        <w:t>ально-экономических структур. С начала осуществления рыночных реформ можно выявить две взаимодействующие тенденции, определившие особенно</w:t>
        <w:softHyphen/>
        <w:t>сти формирования конкурентной среды в России.</w:t>
      </w:r>
    </w:p>
    <w:p>
      <w:pPr>
        <w:pStyle w:val="TextBody"/>
        <w:shd w:fill="auto" w:val="clear"/>
        <w:spacing w:lineRule="exact" w:line="235"/>
        <w:ind w:left="20" w:right="20" w:firstLine="280"/>
        <w:jc w:val="both"/>
        <w:rPr/>
      </w:pPr>
      <w:r>
        <w:rPr>
          <w:rStyle w:val="912"/>
          <w:color w:val="000000"/>
        </w:rPr>
        <w:t>Первая отражала усилия реформаторов по ускоренному разгосударствле</w:t>
        <w:softHyphen/>
        <w:t>нию собственности и созданию чистой модели открытой либеральной эко</w:t>
        <w:softHyphen/>
        <w:t>номики.</w:t>
      </w:r>
    </w:p>
    <w:p>
      <w:pPr>
        <w:pStyle w:val="TextBody"/>
        <w:shd w:fill="auto" w:val="clear"/>
        <w:spacing w:lineRule="exact" w:line="235"/>
        <w:ind w:left="20" w:right="20" w:firstLine="280"/>
        <w:jc w:val="both"/>
        <w:rPr/>
      </w:pPr>
      <w:r>
        <w:rPr>
          <w:rStyle w:val="912"/>
          <w:color w:val="000000"/>
        </w:rPr>
        <w:t>Вторая тенденция была по существу реакцией на первую. Привязанная к реальной российской действительности эта тенденция вела к возникновению новых, непредвиденных реформаторами экономических и организационно</w:t>
        <w:softHyphen/>
        <w:t>правовых форм крупного производства, новых монопольных объединений и своеобразных механизмов реализации их экономических интересов.</w:t>
      </w:r>
    </w:p>
    <w:p>
      <w:pPr>
        <w:pStyle w:val="TextBody"/>
        <w:shd w:fill="auto" w:val="clear"/>
        <w:spacing w:lineRule="exact" w:line="235"/>
        <w:ind w:left="20" w:right="20" w:firstLine="280"/>
        <w:jc w:val="both"/>
        <w:rPr/>
      </w:pPr>
      <w:r>
        <w:rPr>
          <w:rStyle w:val="912"/>
          <w:color w:val="000000"/>
        </w:rPr>
        <w:t>Произошла чисто внешняя трансформация бывших отраслевых мини</w:t>
        <w:softHyphen/>
        <w:t>стерств в концерны, холдинги, при которой старая, организованная государ</w:t>
        <w:softHyphen/>
        <w:t>ством монополия, лишь «приспосабливается» к изменившимся условиям существования.</w:t>
      </w:r>
    </w:p>
    <w:p>
      <w:pPr>
        <w:pStyle w:val="TextBody"/>
        <w:shd w:fill="auto" w:val="clear"/>
        <w:spacing w:lineRule="exact" w:line="235"/>
        <w:ind w:left="20" w:right="20" w:firstLine="280"/>
        <w:jc w:val="both"/>
        <w:rPr/>
      </w:pPr>
      <w:r>
        <w:rPr>
          <w:rStyle w:val="912"/>
          <w:color w:val="000000"/>
        </w:rPr>
        <w:t>В условиях распада отечественной обрабатывающей промышленности возрастает значимость естественных монополий, успевших «попасть» в ча</w:t>
        <w:softHyphen/>
        <w:t>стные руки, «работающих» на повышение цен и способствующих росту из</w:t>
        <w:softHyphen/>
        <w:t>держек производства в экономике в целом. Весьма заметно усиливается тен</w:t>
        <w:softHyphen/>
        <w:t>денция к локализации рынков, распада национального рынка на множество локальных. Эта тенденция усугубляется неразвитостью рыночной инфра</w:t>
        <w:softHyphen/>
        <w:t>структуры. Можно сказать, что по истечении более 10 лет конкурентная по</w:t>
        <w:softHyphen/>
        <w:t>литика в России переходит от этапа противоречивого становления к новому этапу — защиты конкуренции и развития конкурентной среды.</w:t>
      </w:r>
    </w:p>
    <w:p>
      <w:pPr>
        <w:pStyle w:val="TextBody"/>
        <w:shd w:fill="auto" w:val="clear"/>
        <w:spacing w:lineRule="exact" w:line="235"/>
        <w:ind w:left="20" w:right="20" w:firstLine="280"/>
        <w:jc w:val="both"/>
        <w:rPr/>
      </w:pPr>
      <w:r>
        <w:rPr>
          <w:rStyle w:val="912"/>
          <w:color w:val="000000"/>
        </w:rPr>
        <w:t>Эффективное формирование нового этапа в развитии конкурентных от</w:t>
        <w:softHyphen/>
        <w:t>ношений в России во многом определяется возможностями выхода на кон</w:t>
        <w:softHyphen/>
        <w:t>кретный рынок новых или потенциальных конкурентов. Эта возможность или ее отсутствие зависит от наличия и степени значимости различного рода препятствий входу на рынок, т.е. наличия определенных барьеров, в числе которых необходимо выделить ограничение спроса (емкость рынка); капи</w:t>
        <w:softHyphen/>
        <w:t>тальные затраты или объемы первоначальных инвестиций, необходимые для входа на товарный рынок; эффект масштаба производства; абсолютное пре</w:t>
        <w:softHyphen/>
        <w:t>восходство в уровне затрат; административные барьеры; экономические и организационные ограничения; вмешательства неправового характера в про</w:t>
        <w:softHyphen/>
        <w:t>цессе производства и свободного перемещения товаров и др.</w:t>
      </w:r>
    </w:p>
    <w:p>
      <w:pPr>
        <w:pStyle w:val="TextBody"/>
        <w:shd w:fill="auto" w:val="clear"/>
        <w:spacing w:lineRule="exact" w:line="240"/>
        <w:ind w:left="20" w:right="20" w:firstLine="280"/>
        <w:jc w:val="both"/>
        <w:rPr/>
      </w:pPr>
      <w:r>
        <w:rPr>
          <w:rStyle w:val="912"/>
          <w:color w:val="000000"/>
        </w:rPr>
        <w:t>В конце 1999 г. были опубликованы результаты исследования состояния и перспектив развития десяти отраслей экономики России, выполненные из</w:t>
        <w:softHyphen/>
        <w:t xml:space="preserve">вестной американской консалтинговой компанией </w:t>
      </w:r>
      <w:r>
        <w:rPr>
          <w:rStyle w:val="912"/>
          <w:color w:val="000000"/>
          <w:lang w:val="en-US" w:eastAsia="en-US"/>
        </w:rPr>
        <w:t>McKinsy</w:t>
      </w:r>
      <w:r>
        <w:rPr>
          <w:rStyle w:val="912"/>
          <w:color w:val="000000"/>
          <w:lang w:eastAsia="en-US"/>
        </w:rPr>
        <w:t>&amp;</w:t>
      </w:r>
      <w:r>
        <w:rPr>
          <w:rStyle w:val="912"/>
          <w:color w:val="000000"/>
          <w:lang w:val="en-US" w:eastAsia="en-US"/>
        </w:rPr>
        <w:t>Company</w:t>
      </w:r>
      <w:r>
        <w:rPr>
          <w:rStyle w:val="912"/>
          <w:color w:val="000000"/>
          <w:lang w:eastAsia="en-US"/>
        </w:rPr>
        <w:t xml:space="preserve">, </w:t>
      </w:r>
      <w:r>
        <w:rPr>
          <w:rStyle w:val="912"/>
          <w:color w:val="000000"/>
        </w:rPr>
        <w:t>в ра</w:t>
        <w:softHyphen/>
        <w:t>боте которой участвовал внешний консультационный комитет, возглавляе</w:t>
        <w:softHyphen/>
        <w:t>мый лауреатом Нобелевской премии Р. Солоу из Массачусетсского техниче</w:t>
        <w:softHyphen/>
        <w:t>ского университета</w:t>
      </w:r>
      <w:r>
        <w:rPr>
          <w:rStyle w:val="912"/>
          <w:color w:val="000000"/>
          <w:vertAlign w:val="superscript"/>
        </w:rPr>
        <w:t>1</w:t>
      </w:r>
      <w:r>
        <w:rPr>
          <w:rStyle w:val="912"/>
          <w:color w:val="000000"/>
        </w:rPr>
        <w:t>.</w:t>
      </w:r>
    </w:p>
    <w:p>
      <w:pPr>
        <w:pStyle w:val="TextBody"/>
        <w:shd w:fill="auto" w:val="clear"/>
        <w:spacing w:lineRule="exact" w:line="240"/>
        <w:ind w:left="20" w:right="20" w:firstLine="280"/>
        <w:jc w:val="both"/>
        <w:rPr/>
      </w:pPr>
      <w:r>
        <w:rPr>
          <w:rStyle w:val="912"/>
          <w:color w:val="000000"/>
        </w:rPr>
        <w:t>Исследователи, опираясь на анализ первичных данных, пришли к заклю</w:t>
        <w:softHyphen/>
        <w:t>чению, что главное препятствие для роста российской экономики — это не</w:t>
        <w:softHyphen/>
        <w:t>равные условия конкуренции. Именно неравные условия конкуренции явля</w:t>
        <w:softHyphen/>
        <w:t>ются главной причиной низких экономических показателей в девяти из десяти исследованных отраслей.</w:t>
      </w:r>
    </w:p>
    <w:p>
      <w:pPr>
        <w:pStyle w:val="TextBody"/>
        <w:shd w:fill="auto" w:val="clear"/>
        <w:spacing w:lineRule="exact" w:line="240"/>
        <w:ind w:left="20" w:right="20" w:firstLine="280"/>
        <w:jc w:val="both"/>
        <w:rPr/>
      </w:pPr>
      <w:r>
        <w:rPr>
          <w:rStyle w:val="912"/>
          <w:color w:val="000000"/>
        </w:rPr>
        <w:t>Неравная конкурентная среда в России существует в виде неодинаковых ставок и режима налогообложения предприятий одной отрасли; неравных ус</w:t>
        <w:softHyphen/>
        <w:t>ловий распределения земли и государственных заказов; неравенства фактиче</w:t>
        <w:softHyphen/>
        <w:t>ских цен на энергоресурсы для разных компаний в одной отрасли; неравенства административных требований, предъявляемых к различным компаниям; не</w:t>
        <w:softHyphen/>
        <w:t>равенства условий применения законов, например, в отношении прав на ин</w:t>
        <w:softHyphen/>
        <w:t>теллектуальную собственность и импортных пошлин, а также неравные усло</w:t>
        <w:softHyphen/>
        <w:t>вия доступа к экспортной инфраструктуре, контролируемой государством.</w:t>
      </w:r>
    </w:p>
    <w:p>
      <w:pPr>
        <w:pStyle w:val="TextBody"/>
        <w:shd w:fill="auto" w:val="clear"/>
        <w:spacing w:lineRule="exact" w:line="240"/>
        <w:ind w:left="20" w:right="20" w:firstLine="280"/>
        <w:jc w:val="both"/>
        <w:rPr/>
      </w:pPr>
      <w:r>
        <w:rPr>
          <w:rStyle w:val="912"/>
          <w:color w:val="000000"/>
        </w:rPr>
        <w:t>Эксперты доказывают, что устранение неравенства условий конкурен</w:t>
        <w:softHyphen/>
        <w:t>ции, особенно в отраслях с высоким потенциалом роста, позволило бы Рос</w:t>
        <w:softHyphen/>
        <w:t>сии достичь устойчивых и быстрых темпов экономического роста до 8% в юд, что обеспечило бы удвоение ВВП на душу населения в течение менее чем 10 лет.</w:t>
      </w:r>
    </w:p>
    <w:p>
      <w:pPr>
        <w:pStyle w:val="TextBody"/>
        <w:shd w:fill="auto" w:val="clear"/>
        <w:spacing w:lineRule="exact" w:line="240"/>
        <w:ind w:left="20" w:right="20" w:firstLine="280"/>
        <w:jc w:val="both"/>
        <w:rPr/>
      </w:pPr>
      <w:r>
        <w:rPr>
          <w:rStyle w:val="912"/>
          <w:color w:val="000000"/>
        </w:rPr>
        <w:t>В России разработаны и приняты конкурентные законодательства, реали</w:t>
        <w:softHyphen/>
        <w:t>зация которых позволяет не допускать неравенства в конкуренции. Установ</w:t>
        <w:softHyphen/>
        <w:t>ленные американскими экспертами проявления неравенства в конкурен</w:t>
        <w:softHyphen/>
        <w:t>ции — типичная для России ситуация нарушения законов и безнаказанность за эти нарушения.</w:t>
      </w:r>
    </w:p>
    <w:p>
      <w:pPr>
        <w:pStyle w:val="TextBody"/>
        <w:shd w:fill="auto" w:val="clear"/>
        <w:spacing w:lineRule="exact" w:line="240" w:before="0" w:after="356"/>
        <w:ind w:left="20" w:right="20" w:firstLine="280"/>
        <w:jc w:val="both"/>
        <w:rPr/>
      </w:pPr>
      <w:r>
        <w:rPr>
          <w:rStyle w:val="912"/>
          <w:color w:val="000000"/>
        </w:rPr>
        <w:t>Наличие конкурентной среды — фактор, мешающий свободному дейст</w:t>
        <w:softHyphen/>
        <w:t>вию отдельно взятой фирме, но чрезвычайно важный для нормального раз</w:t>
        <w:softHyphen/>
        <w:t>вития рынка в целом и в первую очередь совокупности продавцов. Чем ожесточеннее конкуренция на внутреннем рынке, тем лучше национальные фирмы оказываются подготовленными к борьбе за рынки за рубежом.</w:t>
      </w:r>
    </w:p>
    <w:p>
      <w:pPr>
        <w:pStyle w:val="814"/>
        <w:shd w:fill="auto" w:val="clear"/>
        <w:spacing w:lineRule="exact" w:line="170" w:before="0" w:after="0"/>
        <w:ind w:left="20" w:hanging="0"/>
        <w:jc w:val="both"/>
        <w:rPr/>
      </w:pPr>
      <w:r>
        <w:rPr>
          <w:rStyle w:val="83"/>
          <w:color w:val="000000"/>
        </w:rPr>
        <w:t>'Известия Бизнес и финансы 1999 19 октября</w:t>
      </w:r>
    </w:p>
    <w:p>
      <w:pPr>
        <w:pStyle w:val="TextBody"/>
        <w:shd w:fill="auto" w:val="clear"/>
        <w:spacing w:lineRule="exact" w:line="235"/>
        <w:ind w:left="20" w:right="20" w:firstLine="280"/>
        <w:jc w:val="both"/>
        <w:rPr/>
      </w:pPr>
      <w:r>
        <w:rPr>
          <w:rStyle w:val="912"/>
          <w:color w:val="000000"/>
        </w:rPr>
        <w:t>Как теоретические разработки (например, М. Портера), так и практиче</w:t>
        <w:softHyphen/>
        <w:t>ский опыт ряда стран (в частности Японии) свидетельствуют о том, что только полная реализация возможностей внутреннего рынка может стать ре</w:t>
        <w:softHyphen/>
        <w:t>альной основой для эффективного выхода страны на мировой рынок в каче</w:t>
        <w:softHyphen/>
        <w:t>стве его равноправного и полноценного участника.</w:t>
      </w:r>
    </w:p>
    <w:p>
      <w:pPr>
        <w:pStyle w:val="TextBody"/>
        <w:shd w:fill="auto" w:val="clear"/>
        <w:spacing w:lineRule="exact" w:line="235"/>
        <w:ind w:left="20" w:right="20" w:firstLine="280"/>
        <w:jc w:val="both"/>
        <w:rPr/>
      </w:pPr>
      <w:r>
        <w:rPr>
          <w:rStyle w:val="912"/>
          <w:color w:val="000000"/>
        </w:rPr>
        <w:t>Неравенство в конкуренции на внутреннем рынке России препятствует повышению уровня ее конкурентоспособности на мировом рынке товаров и услуг.</w:t>
      </w:r>
    </w:p>
    <w:p>
      <w:pPr>
        <w:pStyle w:val="TextBody"/>
        <w:shd w:fill="auto" w:val="clear"/>
        <w:spacing w:lineRule="exact" w:line="235"/>
        <w:ind w:left="20" w:right="20" w:firstLine="280"/>
        <w:jc w:val="both"/>
        <w:rPr/>
      </w:pPr>
      <w:r>
        <w:rPr>
          <w:rStyle w:val="912"/>
          <w:color w:val="000000"/>
        </w:rPr>
        <w:t>С развитием рыночных отношений и формированием действительно ры</w:t>
        <w:softHyphen/>
        <w:t>ночной экономики Россия все более вступает в жесткую конкурентную борьбу во всех сферах современного производства. После финансового кри</w:t>
        <w:softHyphen/>
        <w:t>зиса августа 1998 г. и резкого подорожания доллара для российских товаро</w:t>
        <w:softHyphen/>
        <w:t>производителей сложились благоприятные условия в конкурентной борьбе с иностранными поставщиками аналогичной продукции. Вместе с тем финан</w:t>
        <w:softHyphen/>
        <w:t>совый кризис привел к существенному сокращению доходов населения, су</w:t>
        <w:softHyphen/>
        <w:t>зив емкость российского потребительского рынка и ограничив тем самым вход на него новых товаропроизводителей.</w:t>
      </w:r>
    </w:p>
    <w:p>
      <w:pPr>
        <w:pStyle w:val="TextBody"/>
        <w:shd w:fill="auto" w:val="clear"/>
        <w:spacing w:lineRule="exact" w:line="235"/>
        <w:ind w:left="20" w:right="20" w:firstLine="280"/>
        <w:jc w:val="both"/>
        <w:rPr/>
      </w:pPr>
      <w:r>
        <w:rPr>
          <w:rStyle w:val="912"/>
          <w:color w:val="000000"/>
        </w:rPr>
        <w:t>Новая и постоянно изменяющаяся ситуация в экономике России повыша</w:t>
        <w:softHyphen/>
        <w:t>ет практическую значимость как объективного и более углубленного теоре</w:t>
        <w:softHyphen/>
        <w:t>тического осмысления важнейшей рыночной категории «конкурентоспособ</w:t>
        <w:softHyphen/>
        <w:t>ность», так и выработки количественных методов ее адекватной оценки.</w:t>
      </w:r>
    </w:p>
    <w:p>
      <w:pPr>
        <w:pStyle w:val="TextBody"/>
        <w:shd w:fill="auto" w:val="clear"/>
        <w:spacing w:lineRule="exact" w:line="235"/>
        <w:ind w:left="20" w:right="20" w:firstLine="280"/>
        <w:jc w:val="both"/>
        <w:rPr/>
      </w:pPr>
      <w:r>
        <w:rPr>
          <w:rStyle w:val="912"/>
          <w:color w:val="000000"/>
        </w:rPr>
        <w:t>В связи с этим существенный научный и практический интерес для оте</w:t>
        <w:softHyphen/>
        <w:t>чественных экономистов представляют зарубежные наработки в этой сфере научных исследований.</w:t>
      </w:r>
    </w:p>
    <w:p>
      <w:pPr>
        <w:pStyle w:val="TextBody"/>
        <w:shd w:fill="auto" w:val="clear"/>
        <w:spacing w:lineRule="exact" w:line="235"/>
        <w:ind w:left="20" w:right="20" w:firstLine="280"/>
        <w:jc w:val="both"/>
        <w:rPr/>
      </w:pPr>
      <w:r>
        <w:rPr>
          <w:rStyle w:val="912"/>
          <w:color w:val="000000"/>
        </w:rPr>
        <w:t>Действующий в течении 20 лет исследовательский и издательский проект Всемирного экономического форума по проблемам конкурентоспособности в своем обзоре за 1997 г. определяет конкурентоспособность страны как «способность поддерживать высокие темпы роста реального душевого дохо</w:t>
        <w:softHyphen/>
        <w:t>да, измеряемого темпами роста валового внутреннего продукта в расчете на душу населения в постоянных ценах».</w:t>
      </w:r>
    </w:p>
    <w:p>
      <w:pPr>
        <w:pStyle w:val="TextBody"/>
        <w:shd w:fill="auto" w:val="clear"/>
        <w:spacing w:lineRule="exact" w:line="235"/>
        <w:ind w:left="20" w:right="20" w:firstLine="280"/>
        <w:jc w:val="both"/>
        <w:rPr/>
      </w:pPr>
      <w:r>
        <w:rPr>
          <w:rStyle w:val="912"/>
          <w:color w:val="000000"/>
        </w:rPr>
        <w:t>В отличие от других исследователей конкурентоспособности, использую</w:t>
        <w:softHyphen/>
        <w:t>щих для ее оценки отдельные, более узкие показатели (динамику валютных курсов, относительный уровень удельной заработной платы, состояние пла</w:t>
        <w:softHyphen/>
        <w:t>тежного баланса), руководители проекта Всемирного экономического форума доказывают, что принятый ими более широкий общий подход позволяет вы</w:t>
        <w:softHyphen/>
        <w:t>являть и анализировать глубинные факторы экономического роста, что дает возможность оценивать эффективность различного рода правительственных и корпоративных программ, предвидеть их реальное воздействие на уровень конкурентоспособности и экономическое развитие страны.</w:t>
      </w:r>
    </w:p>
    <w:p>
      <w:pPr>
        <w:pStyle w:val="TextBody"/>
        <w:shd w:fill="auto" w:val="clear"/>
        <w:spacing w:lineRule="exact" w:line="235"/>
        <w:ind w:left="20" w:right="20" w:firstLine="280"/>
        <w:jc w:val="both"/>
        <w:rPr/>
      </w:pPr>
      <w:r>
        <w:rPr>
          <w:rStyle w:val="912"/>
          <w:color w:val="000000"/>
        </w:rPr>
        <w:t>Индекс конкурентоспособности для каждой страны рассчитывается как среднее взвешенное из восьми субиндексов, представляющих восемь основ</w:t>
        <w:softHyphen/>
        <w:t>ных факторов, которые определяют степень конкурентоспособности страны и одновременно оказывают наибольшее воздействие и на долгосрочный эко</w:t>
        <w:softHyphen/>
        <w:t>номический рост. Это: 1) открытость; 2) финансы; 3) конкуренция; 4) техно</w:t>
        <w:softHyphen/>
        <w:t>логия; 5) инфраструктура; 6) менеджмент; 7) труд; 8) институциональная среда.</w:t>
      </w:r>
    </w:p>
    <w:p>
      <w:pPr>
        <w:pStyle w:val="TextBody"/>
        <w:shd w:fill="auto" w:val="clear"/>
        <w:spacing w:lineRule="exact" w:line="230"/>
        <w:ind w:left="20" w:right="20" w:firstLine="280"/>
        <w:jc w:val="both"/>
        <w:rPr/>
      </w:pPr>
      <w:r>
        <w:rPr>
          <w:rStyle w:val="912"/>
          <w:color w:val="000000"/>
        </w:rPr>
        <w:t>Последний из восьми факторов сопоставляет страны по степени надеж</w:t>
        <w:softHyphen/>
        <w:t>ности правовых и общественных институтов, включая гарантии исполняемо- сти законов и защиту прав собственника. Каждый из названных факторов, в свою очередь, обобщает большое число показателей, характеризующих по</w:t>
        <w:softHyphen/>
        <w:t>ложение в соответствующей области. Так, фактор «технология» учитывает 29 отдельных показателей, «открытость» — 22 и т.д.</w:t>
      </w:r>
    </w:p>
    <w:p>
      <w:pPr>
        <w:pStyle w:val="TextBody"/>
        <w:shd w:fill="auto" w:val="clear"/>
        <w:spacing w:lineRule="exact" w:line="230"/>
        <w:ind w:left="20" w:right="20" w:firstLine="280"/>
        <w:jc w:val="both"/>
        <w:rPr/>
      </w:pPr>
      <w:r>
        <w:rPr>
          <w:rStyle w:val="912"/>
          <w:color w:val="000000"/>
        </w:rPr>
        <w:t>По сводному индексу конкурентоспособности Россия в 1997 г. заняла по</w:t>
        <w:softHyphen/>
        <w:t>следнее место в общем ряду 53 исследованных стран. В разрезе 8 факторов и соответствующих им субиндексов, Россия также занимает одно из послед</w:t>
        <w:softHyphen/>
        <w:t>них (49-52) мест. Только по фактору «труд» Россия заняла 36-е место, что отражает относительно более высокий уровень образования рабочей силы, а также благоприятное с точки зрения предпринимателей трудовое законода</w:t>
        <w:softHyphen/>
        <w:t>тельство, в котором отсутствуют реальные рычаги воздействия работников на уровень оплаты труда.</w:t>
      </w:r>
    </w:p>
    <w:p>
      <w:pPr>
        <w:pStyle w:val="TextBody"/>
        <w:shd w:fill="auto" w:val="clear"/>
        <w:spacing w:lineRule="exact" w:line="230"/>
        <w:ind w:left="20" w:right="20" w:firstLine="280"/>
        <w:jc w:val="both"/>
        <w:rPr/>
      </w:pPr>
      <w:r>
        <w:rPr>
          <w:rStyle w:val="912"/>
          <w:color w:val="000000"/>
        </w:rPr>
        <w:t>Низкая оценка России по сводному индексу конкурентоспособности от</w:t>
        <w:softHyphen/>
        <w:t>ражает глубокий кризис, переживаемый страной. Если в течение почти 30 лет темпы социально-экономического развития России неуклонно снижа</w:t>
        <w:softHyphen/>
        <w:t>лись, а в последние 10 лет рыночных преобразований производство нацио</w:t>
        <w:softHyphen/>
        <w:t>нального дохода в стране снизилось абсолютно наполовину, то противоре</w:t>
        <w:softHyphen/>
        <w:t>чить выводам Всемирного экономического форума о чрезвычайно низкой конкурентоспособности российской экономики в ряду 53 обследованных стран, на которые приходится более 95% мирового производства, просто не</w:t>
        <w:softHyphen/>
        <w:t>разумно.</w:t>
      </w:r>
    </w:p>
    <w:p>
      <w:pPr>
        <w:pStyle w:val="TextBody"/>
        <w:shd w:fill="auto" w:val="clear"/>
        <w:spacing w:lineRule="exact" w:line="230"/>
        <w:ind w:left="20" w:right="20" w:firstLine="280"/>
        <w:jc w:val="both"/>
        <w:rPr/>
      </w:pPr>
      <w:r>
        <w:rPr>
          <w:rStyle w:val="912"/>
          <w:color w:val="000000"/>
        </w:rPr>
        <w:t>Более того, показатель экономического роста, использованный Всемир</w:t>
        <w:softHyphen/>
        <w:t>ным экономическим форумом для определения степени конкурентоспособ</w:t>
        <w:softHyphen/>
        <w:t>ности страны, вполне может применен и для итоговой количественной оцен</w:t>
        <w:softHyphen/>
        <w:t>ки конкурентоспособности отдельной фирмы. Ведь если фирма конкуренто</w:t>
        <w:softHyphen/>
        <w:t>способна, то она, следовательно, использует новые технологии, способству</w:t>
        <w:softHyphen/>
        <w:t>ет профессиональному росту своих работников, снижает издержки произ</w:t>
        <w:softHyphen/>
        <w:t>водства, повышает качество производимой продукции, получает достаточно высокую прибыль, позволяющую увеличивать инвестиции в собственное производство и т.д.</w:t>
      </w:r>
    </w:p>
    <w:p>
      <w:pPr>
        <w:pStyle w:val="TextBody"/>
        <w:shd w:fill="auto" w:val="clear"/>
        <w:spacing w:lineRule="exact" w:line="230"/>
        <w:ind w:left="20" w:right="20" w:firstLine="280"/>
        <w:jc w:val="both"/>
        <w:rPr/>
      </w:pPr>
      <w:r>
        <w:rPr>
          <w:rStyle w:val="912"/>
          <w:color w:val="000000"/>
        </w:rPr>
        <w:t>Конечным итогом ее конкурентоспособности будут устойчивые темпы экономического роста, твердые позиции на внутреннем рынке и вполне ре</w:t>
        <w:softHyphen/>
        <w:t>альные возможности выхода со своей продукцией на внешние рынки. По- нмшение степени конкурентоспособности России на мировом рынке ставит вопрос об открытости национальной экономики и, следовательно, решении проблемы соотношения между конкуренцией и открытостью экономики ннешнему миру.</w:t>
      </w:r>
    </w:p>
    <w:p>
      <w:pPr>
        <w:pStyle w:val="TextBody"/>
        <w:shd w:fill="auto" w:val="clear"/>
        <w:spacing w:lineRule="exact" w:line="230"/>
        <w:ind w:left="20" w:right="20" w:firstLine="280"/>
        <w:jc w:val="both"/>
        <w:rPr/>
      </w:pPr>
      <w:r>
        <w:rPr>
          <w:rStyle w:val="912"/>
          <w:color w:val="000000"/>
        </w:rPr>
        <w:t>В этих условиях государство призвано постоянно решать две сложней</w:t>
        <w:softHyphen/>
        <w:t>шие задачи: 1) развитие конкуренции, создание и поддержание равных кон</w:t>
        <w:softHyphen/>
        <w:t>курентных возможностей для всех товаропроизводителей на внутреннем рынке; 2) поддержка национальных производителей на внешнем рынке. Для современной России практически важно определить оптимальную модель государственной конкурентной политики, которая исходила бы из нацио</w:t>
        <w:softHyphen/>
        <w:t>нальных интересов и при этом учитывала бы мировые тенденции в развитии рыночного хозяйства.</w:t>
      </w:r>
    </w:p>
    <w:p>
      <w:pPr>
        <w:pStyle w:val="TextBody"/>
        <w:shd w:fill="auto" w:val="clear"/>
        <w:spacing w:lineRule="exact" w:line="235"/>
        <w:ind w:left="20" w:right="20" w:firstLine="280"/>
        <w:jc w:val="both"/>
        <w:rPr/>
      </w:pPr>
      <w:r>
        <w:rPr>
          <w:rStyle w:val="912"/>
          <w:color w:val="000000"/>
        </w:rPr>
        <w:t>Таким образом, конкурентоспособность предстает как чрезвычайно сложное, многофакторное, системное понятие. Как на уровне страны, так и на уровне отдельной фирмы достижение конкурентоспособности является результатом всесторонне продуманной, постоянно обновляемой целенаправ</w:t>
        <w:softHyphen/>
        <w:t>ленной политики.</w:t>
      </w:r>
    </w:p>
    <w:p>
      <w:pPr>
        <w:pStyle w:val="TextBody"/>
        <w:shd w:fill="auto" w:val="clear"/>
        <w:spacing w:lineRule="exact" w:line="235" w:before="0" w:after="329"/>
        <w:ind w:left="20" w:right="20" w:firstLine="280"/>
        <w:jc w:val="both"/>
        <w:rPr/>
      </w:pPr>
      <w:r>
        <w:rPr>
          <w:rStyle w:val="912"/>
          <w:color w:val="000000"/>
        </w:rPr>
        <w:t>Главным субъектом, формирующим конкурентную среду и обеспечи</w:t>
        <w:softHyphen/>
        <w:t>вающим ее постоянное развитие в целях поддержания конкурентоспособно</w:t>
        <w:softHyphen/>
        <w:t>сти своих товаропроизводителей как на внутреннем, так и на внешнем рын</w:t>
        <w:softHyphen/>
        <w:t>ке, в условиях рыночных отношений вообще, а в переходной экономике в особенности, выступает государство.</w:t>
      </w:r>
    </w:p>
    <w:p>
      <w:pPr>
        <w:pStyle w:val="415"/>
        <w:keepNext w:val="true"/>
        <w:keepLines/>
        <w:shd w:fill="auto" w:val="clear"/>
        <w:spacing w:before="0" w:after="211"/>
        <w:rPr/>
      </w:pPr>
      <w:bookmarkStart w:id="43" w:name="bookmark48"/>
      <w:r>
        <w:rPr>
          <w:rStyle w:val="45"/>
          <w:b w:val="false"/>
          <w:bCs w:val="false"/>
          <w:color w:val="000000"/>
        </w:rPr>
        <w:t>Антимонопольная политика и антимонопольное регулирование: экономическое содержание и особенности России</w:t>
      </w:r>
      <w:bookmarkEnd w:id="43"/>
    </w:p>
    <w:p>
      <w:pPr>
        <w:pStyle w:val="TextBody"/>
        <w:shd w:fill="auto" w:val="clear"/>
        <w:spacing w:lineRule="exact" w:line="235"/>
        <w:ind w:left="20" w:right="20" w:firstLine="280"/>
        <w:jc w:val="both"/>
        <w:rPr/>
      </w:pPr>
      <w:r>
        <w:rPr>
          <w:rStyle w:val="912"/>
          <w:color w:val="000000"/>
        </w:rPr>
        <w:t>Тенденция к образованию монополий выступает закономерным следст</w:t>
        <w:softHyphen/>
        <w:t xml:space="preserve">вием конкурентной борьбы в условиях рыночных отношений. На рубеже </w:t>
      </w:r>
      <w:r>
        <w:rPr>
          <w:rStyle w:val="912"/>
          <w:color w:val="000000"/>
          <w:lang w:val="en-US" w:eastAsia="en-US"/>
        </w:rPr>
        <w:t>XIX</w:t>
      </w:r>
      <w:r>
        <w:rPr>
          <w:rStyle w:val="912"/>
          <w:color w:val="000000"/>
          <w:lang w:eastAsia="en-US"/>
        </w:rPr>
        <w:t>-</w:t>
      </w:r>
      <w:r>
        <w:rPr>
          <w:rStyle w:val="912"/>
          <w:color w:val="000000"/>
          <w:lang w:val="en-US" w:eastAsia="en-US"/>
        </w:rPr>
        <w:t>XX</w:t>
      </w:r>
      <w:r>
        <w:rPr>
          <w:rStyle w:val="912"/>
          <w:color w:val="000000"/>
          <w:lang w:eastAsia="en-US"/>
        </w:rPr>
        <w:t xml:space="preserve"> </w:t>
      </w:r>
      <w:r>
        <w:rPr>
          <w:rStyle w:val="912"/>
          <w:color w:val="000000"/>
        </w:rPr>
        <w:t>вв. впервые в наиболее острой форме обнаружились проблемы, свя</w:t>
        <w:softHyphen/>
        <w:t>занные с процессом всеобщего перехода от экономики свободной конкурен</w:t>
        <w:softHyphen/>
        <w:t>ции к преимущественно монополистической экономике.</w:t>
      </w:r>
    </w:p>
    <w:p>
      <w:pPr>
        <w:pStyle w:val="TextBody"/>
        <w:shd w:fill="auto" w:val="clear"/>
        <w:spacing w:lineRule="exact" w:line="235"/>
        <w:ind w:left="20" w:right="20" w:firstLine="280"/>
        <w:jc w:val="both"/>
        <w:rPr/>
      </w:pPr>
      <w:r>
        <w:rPr>
          <w:rStyle w:val="912"/>
          <w:color w:val="000000"/>
        </w:rPr>
        <w:t>На основе сравнительного анализа различных теорий монополизма (П. Сраффа, Д. Робинсон, Г. фон Штаккельберг, Э. Чемберлен) экономиче</w:t>
        <w:softHyphen/>
        <w:t>ская наука признает, что монополизм — объективная тенденция в развитии современного рыночного хозяйства, не исключающая, однако, конкуренции. Перед экономической наукой и практикой встает задача определения нега</w:t>
        <w:softHyphen/>
        <w:t>тивных проявлений в развитии монополий и поддержания условий для раз</w:t>
        <w:softHyphen/>
        <w:t>вития конкуренции. В этих целях в экономической литературе предприни</w:t>
        <w:softHyphen/>
        <w:t>мается попытка различения понятий «монополия» и «монополизация». Такое разграничение представляется важным для осуществления антимоно</w:t>
        <w:softHyphen/>
        <w:t>польной политики.</w:t>
      </w:r>
    </w:p>
    <w:p>
      <w:pPr>
        <w:pStyle w:val="TextBody"/>
        <w:shd w:fill="auto" w:val="clear"/>
        <w:spacing w:lineRule="exact" w:line="235"/>
        <w:ind w:left="20" w:right="20" w:firstLine="280"/>
        <w:jc w:val="both"/>
        <w:rPr/>
      </w:pPr>
      <w:r>
        <w:rPr>
          <w:rStyle w:val="912"/>
          <w:color w:val="000000"/>
        </w:rPr>
        <w:t>Антимонопольная политика — государственная деятельность, связанная с формированием условий функционирования субъектов рыночных отноше</w:t>
        <w:softHyphen/>
        <w:t>нии, направленная на достижение оптимального для данного места и време</w:t>
        <w:softHyphen/>
        <w:t>ни сочетания эффективности и конкуренции.</w:t>
      </w:r>
    </w:p>
    <w:p>
      <w:pPr>
        <w:pStyle w:val="TextBody"/>
        <w:shd w:fill="auto" w:val="clear"/>
        <w:spacing w:lineRule="exact" w:line="235"/>
        <w:ind w:left="20" w:right="20" w:firstLine="280"/>
        <w:jc w:val="both"/>
        <w:rPr/>
      </w:pPr>
      <w:r>
        <w:rPr>
          <w:rStyle w:val="912"/>
          <w:color w:val="000000"/>
        </w:rPr>
        <w:t>Монополия как таковая не может быть признана незаконной, поскольку монопольное положение на рынке может быть завоевано легальным путем на основе повышения производительности труда с использованием нововве</w:t>
        <w:softHyphen/>
        <w:t>дений и т.д. В конечном счете конкуренция в современной рыночной эконо</w:t>
        <w:softHyphen/>
        <w:t>мике и существует только в форме монополистической конкуренции.</w:t>
      </w:r>
    </w:p>
    <w:p>
      <w:pPr>
        <w:pStyle w:val="TextBody"/>
        <w:shd w:fill="auto" w:val="clear"/>
        <w:spacing w:lineRule="exact" w:line="235"/>
        <w:ind w:left="20" w:right="20" w:firstLine="280"/>
        <w:jc w:val="both"/>
        <w:rPr/>
      </w:pPr>
      <w:r>
        <w:rPr>
          <w:rStyle w:val="912"/>
          <w:color w:val="000000"/>
        </w:rPr>
        <w:t>Понятие «монополизация» было впервые введено в американское анти</w:t>
        <w:softHyphen/>
        <w:t>монопольное право при подготовке Закона Шермана (1890 г.). Обеспокоен</w:t>
        <w:softHyphen/>
        <w:t>ные злоупотреблениями трестов, осознавая при этом, что их деятельность часто приводит к экономии от масштабов производства и выгодам для по</w:t>
        <w:softHyphen/>
        <w:t>требителей, авторы закона Шермана внесли в текст лишь запрет на монопо</w:t>
        <w:softHyphen/>
        <w:t>лизацию. Под этим термином законодатели обозначили активные действия, направленные на достижение монопольной власти и злоупотребление этой властью за счет получения наивысших показателей экономической эффек</w:t>
        <w:softHyphen/>
        <w:t>тивности.</w:t>
      </w:r>
    </w:p>
    <w:p>
      <w:pPr>
        <w:pStyle w:val="TextBody"/>
        <w:shd w:fill="auto" w:val="clear"/>
        <w:spacing w:lineRule="exact" w:line="235"/>
        <w:ind w:left="20" w:right="20" w:firstLine="280"/>
        <w:jc w:val="both"/>
        <w:rPr/>
      </w:pPr>
      <w:r>
        <w:rPr>
          <w:rStyle w:val="912"/>
          <w:color w:val="000000"/>
        </w:rPr>
        <w:t>В отечественной экономической науке проблема антимонопольной поли</w:t>
        <w:softHyphen/>
        <w:t>тики и антимонопольного регулирования представлена недостаточно, а для переходного периода — нова.</w:t>
      </w:r>
    </w:p>
    <w:p>
      <w:pPr>
        <w:pStyle w:val="TextBody"/>
        <w:shd w:fill="auto" w:val="clear"/>
        <w:spacing w:lineRule="exact" w:line="235"/>
        <w:ind w:left="20" w:right="20" w:firstLine="280"/>
        <w:jc w:val="both"/>
        <w:rPr/>
      </w:pPr>
      <w:r>
        <w:rPr>
          <w:rStyle w:val="912"/>
          <w:color w:val="000000"/>
        </w:rPr>
        <w:t>В зарубежной литературе по этой проблеме накоплено много литературы, где антимонопольная- политика, и антимонопольное регулирование рассмат</w:t>
        <w:softHyphen/>
        <w:t>риваются детально и глубоко, но только относительно к развитой рыночной системе. Поэтому далеко не все может быть использовано для анализа, а тем более практического руководства при разработке антимонопольной полити</w:t>
        <w:softHyphen/>
        <w:t>ки в современной России.</w:t>
      </w:r>
    </w:p>
    <w:p>
      <w:pPr>
        <w:pStyle w:val="TextBody"/>
        <w:shd w:fill="auto" w:val="clear"/>
        <w:spacing w:lineRule="exact" w:line="235"/>
        <w:ind w:left="20" w:right="20" w:firstLine="280"/>
        <w:jc w:val="both"/>
        <w:rPr/>
      </w:pPr>
      <w:r>
        <w:rPr>
          <w:rStyle w:val="912"/>
          <w:color w:val="000000"/>
        </w:rPr>
        <w:t>Исследование эволюции развития антимонопольной политики в запад</w:t>
        <w:softHyphen/>
        <w:t>ных странах позволяет заключить, что в рыночной экономике антимоно</w:t>
        <w:softHyphen/>
        <w:t>польная политика носит динамический характер, подвергаясь обновлению вместе с изменениями экономических и социальных условий в стране, а также соотношения сил на международных рынках.</w:t>
      </w:r>
    </w:p>
    <w:p>
      <w:pPr>
        <w:pStyle w:val="TextBody"/>
        <w:shd w:fill="auto" w:val="clear"/>
        <w:spacing w:lineRule="exact" w:line="235"/>
        <w:ind w:left="20" w:right="20" w:firstLine="280"/>
        <w:jc w:val="both"/>
        <w:rPr/>
      </w:pPr>
      <w:r>
        <w:rPr>
          <w:rStyle w:val="912"/>
          <w:color w:val="000000"/>
        </w:rPr>
        <w:t>Исследование эволюции антимонопольной Политики в западных странах позволяет отметить заметное влияние на нее формирования экономической теории рынка.</w:t>
      </w:r>
    </w:p>
    <w:p>
      <w:pPr>
        <w:pStyle w:val="TextBody"/>
        <w:shd w:fill="auto" w:val="clear"/>
        <w:spacing w:lineRule="exact" w:line="235"/>
        <w:ind w:left="20" w:right="20" w:firstLine="280"/>
        <w:jc w:val="both"/>
        <w:rPr/>
      </w:pPr>
      <w:r>
        <w:rPr>
          <w:rStyle w:val="912"/>
          <w:color w:val="000000"/>
        </w:rPr>
        <w:t>Поворотным этапом в формировании антимонопольной политики явля</w:t>
        <w:softHyphen/>
        <w:t>ются 1933 г. и последующие годы, связанные с окончанием разрушительно</w:t>
        <w:softHyphen/>
        <w:t>го экономического кризиса 1929-1933 гг. Этот кризис поставил вопрос о дальнейшем существовании стихийной рыночной экономики, о необходимо</w:t>
        <w:softHyphen/>
        <w:t>сти регулирования рынка с целью предупреждения и ослабления негативных и прежде всего монопольных проявлений в процессах саморазвития рынка. В эти годы антимонопольная политика представляет собой попытку соеди</w:t>
        <w:softHyphen/>
        <w:t>нения практического опыта антимонопольного регулирования с новейшими достижениями в области теоретических разработок рынка. Существенные поправки в антимонопольную политику вносятся под влиянием экономиче</w:t>
        <w:softHyphen/>
        <w:t>ских теорий рынка, монополии и конкуренции. Главные перемены в антимо</w:t>
        <w:softHyphen/>
        <w:t>нопольной политике государства связаны с исследованиями Д. Кейнса, на</w:t>
        <w:softHyphen/>
        <w:t>правленными на преодоление негативных последствий кризисной циклично</w:t>
        <w:softHyphen/>
        <w:t>сти рыночной экономики.</w:t>
      </w:r>
    </w:p>
    <w:p>
      <w:pPr>
        <w:pStyle w:val="TextBody"/>
        <w:shd w:fill="auto" w:val="clear"/>
        <w:spacing w:lineRule="exact" w:line="235"/>
        <w:ind w:left="20" w:right="20" w:firstLine="280"/>
        <w:jc w:val="both"/>
        <w:rPr/>
      </w:pPr>
      <w:r>
        <w:rPr>
          <w:rStyle w:val="912"/>
          <w:color w:val="000000"/>
        </w:rPr>
        <w:t>60-е годы характеризуются активным вмешательством государства в конкурентные отношения участников рынка, происходившим не без сущест- нснного влияния экономической теории. Так, в 30-е годы под влиянием ис</w:t>
        <w:softHyphen/>
        <w:t>следователей чикагской школы, происходит либерализация методов госу</w:t>
        <w:softHyphen/>
        <w:t>дарственного регулирования. По мнению экономистов этой школы государ</w:t>
        <w:softHyphen/>
        <w:t>ственное вмешательство должно осуществляться только тогда, когда можно четко определить отрицательную деятельность субъекта на рынке.</w:t>
      </w:r>
    </w:p>
    <w:p>
      <w:pPr>
        <w:pStyle w:val="TextBody"/>
        <w:shd w:fill="auto" w:val="clear"/>
        <w:spacing w:lineRule="exact" w:line="235"/>
        <w:ind w:left="20" w:right="20" w:firstLine="280"/>
        <w:jc w:val="both"/>
        <w:rPr/>
      </w:pPr>
      <w:r>
        <w:rPr>
          <w:rStyle w:val="912"/>
          <w:color w:val="000000"/>
        </w:rPr>
        <w:t>На современном этапе значительное влияние на пересмотр антимоно</w:t>
        <w:softHyphen/>
        <w:t>польной политики в развитой рыночной экономике происходит под влияни</w:t>
        <w:softHyphen/>
        <w:t>ем теории инфляции, теории игр и трансакционных издержек. В качестве ос</w:t>
        <w:softHyphen/>
        <w:t>новной цели антимонопольного регулирования все большее значение приобретает сегодня обеспечение эффективности распределения и использо</w:t>
        <w:softHyphen/>
        <w:t>вания ресурсов.</w:t>
      </w:r>
    </w:p>
    <w:p>
      <w:pPr>
        <w:pStyle w:val="TextBody"/>
        <w:shd w:fill="auto" w:val="clear"/>
        <w:spacing w:lineRule="exact" w:line="235"/>
        <w:ind w:left="20" w:right="20" w:firstLine="280"/>
        <w:jc w:val="both"/>
        <w:rPr/>
      </w:pPr>
      <w:r>
        <w:rPr>
          <w:rStyle w:val="912"/>
          <w:color w:val="000000"/>
        </w:rPr>
        <w:t>Для России существенно важна такая антимонопольная политика, кото</w:t>
        <w:softHyphen/>
        <w:t>рая бы способствовала восстановлению отечественного производства на ос</w:t>
        <w:softHyphen/>
        <w:t>нове конкурентоспособной рыночной системы и своеобразия российского монополизма. На основе определения антимонопольной политики разраба</w:t>
        <w:softHyphen/>
        <w:t>тываются методы антимонопольного регулирования.</w:t>
      </w:r>
    </w:p>
    <w:p>
      <w:pPr>
        <w:pStyle w:val="TextBody"/>
        <w:shd w:fill="auto" w:val="clear"/>
        <w:spacing w:lineRule="exact" w:line="235"/>
        <w:ind w:left="20" w:right="20" w:firstLine="280"/>
        <w:jc w:val="both"/>
        <w:rPr/>
      </w:pPr>
      <w:r>
        <w:rPr>
          <w:rStyle w:val="912"/>
          <w:color w:val="000000"/>
        </w:rPr>
        <w:t>Антимонопольное регулирование — государственная функция, призван</w:t>
        <w:softHyphen/>
        <w:t>ная обеспечить реализацию антимонопольной политики, ее целей.</w:t>
      </w:r>
    </w:p>
    <w:p>
      <w:pPr>
        <w:pStyle w:val="TextBody"/>
        <w:shd w:fill="auto" w:val="clear"/>
        <w:spacing w:lineRule="exact" w:line="235"/>
        <w:ind w:left="20" w:right="20" w:firstLine="280"/>
        <w:jc w:val="both"/>
        <w:rPr/>
      </w:pPr>
      <w:r>
        <w:rPr>
          <w:rStyle w:val="912"/>
          <w:color w:val="000000"/>
        </w:rPr>
        <w:t>Антимонопольное регулирование составляет систему правил (порядка) взаимодействия хозяйствующих субъектов в рыночной экономике. Система антимонопольного регулирования предполагает наличие в стране совокуп</w:t>
        <w:softHyphen/>
        <w:t>ности элементов (подсистем) методов и форм регулирования, режима ее функционирования в виде определенных механизмов, действующих под контролем (президента, правительства, органов исполнительной и судебной власти) в соответствии с правовыми и этическими нормами и целями анти</w:t>
        <w:softHyphen/>
        <w:t>монопольной политики.</w:t>
      </w:r>
    </w:p>
    <w:p>
      <w:pPr>
        <w:pStyle w:val="TextBody"/>
        <w:shd w:fill="auto" w:val="clear"/>
        <w:spacing w:lineRule="exact" w:line="235"/>
        <w:ind w:left="20" w:right="20" w:firstLine="280"/>
        <w:jc w:val="both"/>
        <w:rPr/>
      </w:pPr>
      <w:r>
        <w:rPr>
          <w:rStyle w:val="912"/>
          <w:color w:val="000000"/>
        </w:rPr>
        <w:t>Антимонопольное регулирование — сложный процесс, управляемый на основе сбора и обработки огромного количества разнообразной информа</w:t>
        <w:softHyphen/>
        <w:t>ции, ее анализа, построения выводов и прогнозов, принятия решений, обес</w:t>
        <w:softHyphen/>
        <w:t>печения контроля за их выполнением.</w:t>
      </w:r>
    </w:p>
    <w:p>
      <w:pPr>
        <w:pStyle w:val="TextBody"/>
        <w:shd w:fill="auto" w:val="clear"/>
        <w:spacing w:lineRule="exact" w:line="235"/>
        <w:ind w:left="20" w:right="20" w:firstLine="280"/>
        <w:jc w:val="both"/>
        <w:rPr/>
      </w:pPr>
      <w:r>
        <w:rPr>
          <w:rStyle w:val="912"/>
          <w:color w:val="000000"/>
        </w:rPr>
        <w:t>Объектом антимонопольного регулирования является противоправная монополистическая деятельность хозяйствующего субъекта. Однако вопрос</w:t>
      </w:r>
    </w:p>
    <w:p>
      <w:pPr>
        <w:pStyle w:val="TextBody"/>
        <w:shd w:fill="auto" w:val="clear"/>
        <w:tabs>
          <w:tab w:val="clear" w:pos="708"/>
          <w:tab w:val="left" w:pos="198" w:leader="none"/>
        </w:tabs>
        <w:spacing w:lineRule="exact" w:line="235"/>
        <w:ind w:left="20" w:right="20" w:hanging="0"/>
        <w:jc w:val="both"/>
        <w:rPr/>
      </w:pPr>
      <w:r>
        <w:rPr>
          <w:rStyle w:val="912"/>
          <w:color w:val="000000"/>
        </w:rPr>
        <w:t>о</w:t>
        <w:tab/>
        <w:t>том, что следует понимать под противоправной монополистической дея</w:t>
        <w:softHyphen/>
        <w:t>тельностью, исходя из каких показателей можно оценивать степень проти</w:t>
        <w:softHyphen/>
        <w:t>воправной деятельности, — решается неоднозначно. Как правило отмечает</w:t>
        <w:softHyphen/>
        <w:t>ся, что действия монополии будут носить противоправный характер, если она обладает монопольной властью. Такой ответ трудно признать точным, он требует разъяснения и показателей для количественной оценки степени монопольной власти.</w:t>
      </w:r>
    </w:p>
    <w:p>
      <w:pPr>
        <w:pStyle w:val="TextBody"/>
        <w:shd w:fill="auto" w:val="clear"/>
        <w:spacing w:lineRule="exact" w:line="235"/>
        <w:ind w:left="20" w:right="20" w:firstLine="280"/>
        <w:jc w:val="both"/>
        <w:rPr/>
      </w:pPr>
      <w:r>
        <w:rPr>
          <w:rStyle w:val="912"/>
          <w:color w:val="000000"/>
        </w:rPr>
        <w:t>В экономическом смысле власть на рынке представляет собой возмож</w:t>
        <w:softHyphen/>
        <w:t>ность в целях извлечения прибыли устанавливать цены выше конкурентного уровня на протяжении длительного времени. Но отклонения от модели рын</w:t>
        <w:softHyphen/>
        <w:t>ка совершенной конкуренции закономерны в развитой рыночной экономике, что свидетельствует о том, что огромное число фирм обладает определенной долей власти на рынке. Поэтому при анализе монополизации необходимо установить, какая степень власти на рынке имеет такое значение, что оправ</w:t>
        <w:softHyphen/>
        <w:t>дывает наблюдение и контроль за данным предприятием. Однако и измере</w:t>
        <w:softHyphen/>
        <w:t>ние монопольной власти нельзя считать достаточным: более существенно исследование ее использования и злоупотреблений.</w:t>
      </w:r>
    </w:p>
    <w:p>
      <w:pPr>
        <w:pStyle w:val="TextBody"/>
        <w:shd w:fill="auto" w:val="clear"/>
        <w:spacing w:lineRule="exact" w:line="240"/>
        <w:ind w:left="20" w:right="20" w:firstLine="280"/>
        <w:jc w:val="both"/>
        <w:rPr/>
      </w:pPr>
      <w:r>
        <w:rPr>
          <w:rStyle w:val="912"/>
          <w:color w:val="000000"/>
        </w:rPr>
        <w:t>В качестве показателя монопольной власти в антимонопольной практике используется показатель степени доминирования на рынке. Для его опреде</w:t>
        <w:softHyphen/>
        <w:t>ления используются категории товарного и географического рынка. В рос</w:t>
        <w:softHyphen/>
        <w:t>сийском законодательстве доминирующее положение определяется как «ис</w:t>
        <w:softHyphen/>
        <w:t>ключительное положение хозяйствующего субъекта или нескольких хозяй</w:t>
        <w:softHyphen/>
        <w:t>ствующих субъектов на рынке товаров, не имеющего заменителя, либо взаимозаменяющих товаров, дающее ему возможность оказывать решающее влияние на общие условия обращения товара на соответствующем товарном рынке или затруднять доступ на рынок другим хозяйствующим субъектам»</w:t>
      </w:r>
      <w:r>
        <w:rPr>
          <w:rStyle w:val="912"/>
          <w:rStyle w:val="FootnoteAnchor"/>
          <w:color w:val="000000"/>
          <w:vertAlign w:val="superscript"/>
        </w:rPr>
        <w:footnoteReference w:id="19"/>
      </w:r>
      <w:r>
        <w:rPr>
          <w:rStyle w:val="912"/>
          <w:color w:val="000000"/>
        </w:rPr>
        <w:t>.</w:t>
      </w:r>
    </w:p>
    <w:p>
      <w:pPr>
        <w:pStyle w:val="TextBody"/>
        <w:shd w:fill="auto" w:val="clear"/>
        <w:spacing w:lineRule="exact" w:line="240"/>
        <w:ind w:left="20" w:right="20" w:firstLine="280"/>
        <w:jc w:val="both"/>
        <w:rPr/>
      </w:pPr>
      <w:r>
        <w:rPr>
          <w:rStyle w:val="912"/>
          <w:color w:val="000000"/>
        </w:rPr>
        <w:t>Наличие на рынке крупной фирмы вовсе не означает, что она занимает доминирующее положение. Фирма удерживает доминирующее положение, если она может действовать на рынке данного товара независимо от конку</w:t>
        <w:softHyphen/>
        <w:t>рентов. Иначе говоря, фирма занимает доминирующее положение, если име</w:t>
        <w:softHyphen/>
        <w:t>ет на рынке «власть». Количественно измерить эту власть трудно. Доля рын</w:t>
        <w:softHyphen/>
        <w:t>ка, принадлежащая фирме, служит первым показателем доминирования на рынке. Если фирма имеет относительно малую долю рынка, то она, естест</w:t>
        <w:softHyphen/>
        <w:t>венно, не может быть доминирующей.</w:t>
      </w:r>
    </w:p>
    <w:p>
      <w:pPr>
        <w:pStyle w:val="TextBody"/>
        <w:shd w:fill="auto" w:val="clear"/>
        <w:spacing w:lineRule="exact" w:line="240"/>
        <w:ind w:left="20" w:right="20" w:firstLine="280"/>
        <w:jc w:val="both"/>
        <w:rPr/>
      </w:pPr>
      <w:r>
        <w:rPr>
          <w:rStyle w:val="912"/>
          <w:color w:val="000000"/>
        </w:rPr>
        <w:t>Экономическая теория не может предложить точных правил определения доли рынка для доминирования фирмы. Если каждая фирма имеет малую долю на рынке, то маловероятно, что какая-тр из фирм доминирует на нем, лаже если имеются высокие барьеры вхождения на рынок. Вместе с тем сле</w:t>
        <w:softHyphen/>
        <w:t>дует учитывать, что доля рынка не может служить единственным фактором оценки степени его монополизации.</w:t>
      </w:r>
    </w:p>
    <w:p>
      <w:pPr>
        <w:pStyle w:val="TextBody"/>
        <w:shd w:fill="auto" w:val="clear"/>
        <w:spacing w:lineRule="exact" w:line="240"/>
        <w:ind w:left="20" w:right="20" w:firstLine="280"/>
        <w:jc w:val="both"/>
        <w:rPr/>
      </w:pPr>
      <w:r>
        <w:rPr>
          <w:rStyle w:val="912"/>
          <w:color w:val="000000"/>
        </w:rPr>
        <w:t>Наряду с долей рынка используются и такие показатели как прибыльность (или степень эффективности деятельности фирмы), эластичность спроса и пред</w:t>
        <w:softHyphen/>
        <w:t>ложения, количество конкурентов, условия входа на рынок. Из всех перечис</w:t>
        <w:softHyphen/>
        <w:t>ленных факторов преобладающим часто выступает фактор условий для входа на рынок или «барьеры» для входа на рынок и возможные реакции соперников.</w:t>
      </w:r>
    </w:p>
    <w:p>
      <w:pPr>
        <w:pStyle w:val="TextBody"/>
        <w:shd w:fill="auto" w:val="clear"/>
        <w:spacing w:lineRule="exact" w:line="240"/>
        <w:ind w:left="20" w:right="20" w:firstLine="280"/>
        <w:jc w:val="both"/>
        <w:rPr/>
      </w:pPr>
      <w:r>
        <w:rPr>
          <w:rStyle w:val="912"/>
          <w:color w:val="000000"/>
        </w:rPr>
        <w:t>При анализе этого фактора в расчет принимается размер барьеров вхож</w:t>
        <w:softHyphen/>
        <w:t>дения на рынок. Если барьеры вхождения на рынок отсутствуют (или они низкие), то даже фирма с большой долей рынка не может иметь власти на рынке. В этом случае другие фирмы могут войти на рынок быстро, мас</w:t>
        <w:softHyphen/>
        <w:t>штабно и с малыми потерями. Под потерями имеют в виду расходы на вхож</w:t>
        <w:softHyphen/>
        <w:t>дение в рынок, которые не могут быть возвращены до выхода из рынка.</w:t>
      </w:r>
    </w:p>
    <w:p>
      <w:pPr>
        <w:pStyle w:val="TextBody"/>
        <w:shd w:fill="auto" w:val="clear"/>
        <w:spacing w:lineRule="exact" w:line="240"/>
        <w:ind w:left="20" w:right="20" w:firstLine="280"/>
        <w:jc w:val="both"/>
        <w:rPr/>
      </w:pPr>
      <w:r>
        <w:rPr>
          <w:rStyle w:val="912"/>
          <w:color w:val="000000"/>
        </w:rPr>
        <w:t>Заметное влияние на потери от преодоления барьеров вхождения на ры</w:t>
        <w:softHyphen/>
        <w:t>нок оказывает возможная реакция конкурентов. Если они могут отреагиро</w:t>
        <w:softHyphen/>
        <w:t>вать быстро, ощутимо и без больших затрат на антимонопольное поведение большой фирмы, то она не сможет удержать доминирующего положения.</w:t>
      </w:r>
    </w:p>
    <w:p>
      <w:pPr>
        <w:pStyle w:val="TextBody"/>
        <w:shd w:fill="auto" w:val="clear"/>
        <w:spacing w:lineRule="exact" w:line="230"/>
        <w:ind w:left="20" w:right="20" w:firstLine="280"/>
        <w:jc w:val="both"/>
        <w:rPr/>
      </w:pPr>
      <w:r>
        <w:rPr>
          <w:rStyle w:val="912"/>
          <w:color w:val="000000"/>
        </w:rPr>
        <w:t>Экономическая теория не дает точного размера доли рынка, при которой владеющая ею фирма всегда считалась бы доминирующей. Например, Ко</w:t>
        <w:softHyphen/>
        <w:t>миссия Европейского Союза считает, что если фирма владеет 40-45% рынка, то она занимает доминирующее положение, а при 20-40% доля не может быть признана таковой. В США большинство судов не склонны к признанию достаточной монопольной власти при доле рынка менее 70%. В российском законодательстве доминирующим признается положение хозяйствующего субъекта, доля которого на рынке определенного товара составляет 65% и более, за исключением тех случаев, когда хозяйствующий субъект докажет, что несмотря на превышение указанной величины, его положение на рынке не является доминирующим. Однако доминирующим может быть признано положение фирмы при доле рынка менее 65%, если антимонопольными ор</w:t>
        <w:softHyphen/>
        <w:t>ганами будут установлены барьеры входа на рынок.</w:t>
      </w:r>
    </w:p>
    <w:p>
      <w:pPr>
        <w:pStyle w:val="TextBody"/>
        <w:shd w:fill="auto" w:val="clear"/>
        <w:spacing w:lineRule="exact" w:line="230"/>
        <w:ind w:left="20" w:right="20" w:firstLine="280"/>
        <w:jc w:val="both"/>
        <w:rPr/>
      </w:pPr>
      <w:r>
        <w:rPr>
          <w:rStyle w:val="912"/>
          <w:color w:val="000000"/>
        </w:rPr>
        <w:t>Итак, антимонопольное регулирование — чрезвычайно сложный и слабо поддающийся количественному измерению процесс. В странах с развитой рыночной экономикой решению проблем антимонопольного регулирования способствует накопленный за более чем 100-летний период опыт практиче</w:t>
        <w:softHyphen/>
        <w:t>ского решения этих проблем, а так же отлаженный механизм реализации ан</w:t>
        <w:softHyphen/>
        <w:t>тимонопольных действий. Однако и в этих странах антимонопольная поли</w:t>
        <w:softHyphen/>
        <w:t>тика и антимонопольное регулирование имеют межотраслевые различия и изменяются с течением времени.</w:t>
      </w:r>
    </w:p>
    <w:p>
      <w:pPr>
        <w:pStyle w:val="TextBody"/>
        <w:shd w:fill="auto" w:val="clear"/>
        <w:spacing w:lineRule="exact" w:line="230"/>
        <w:ind w:left="20" w:right="20" w:firstLine="280"/>
        <w:jc w:val="both"/>
        <w:rPr/>
      </w:pPr>
      <w:r>
        <w:rPr>
          <w:rStyle w:val="912"/>
          <w:color w:val="000000"/>
        </w:rPr>
        <w:t>Для экономики современной России понятие «ограничение монополизма» носит более широкое содержание по сравнению с тем, что вкладывается в него в странах с развитой рыночной экономикой. Антимонопольная деятельность российского государства заключается не только в ограничении монополизма в том понимании, которое присуще развитой рыночной экономике, но и вклю</w:t>
        <w:softHyphen/>
        <w:t>чает в себя реализацию программ демонополизации экономики.</w:t>
      </w:r>
    </w:p>
    <w:p>
      <w:pPr>
        <w:pStyle w:val="TextBody"/>
        <w:shd w:fill="auto" w:val="clear"/>
        <w:spacing w:lineRule="exact" w:line="230"/>
        <w:ind w:left="20" w:right="20" w:firstLine="280"/>
        <w:jc w:val="both"/>
        <w:rPr/>
      </w:pPr>
      <w:r>
        <w:rPr>
          <w:rStyle w:val="912"/>
          <w:color w:val="000000"/>
        </w:rPr>
        <w:t>Под демонополизацией экономики в переходный к рынку период прежде всего понимается устранение источников возникновения административной монополии нерыночного типа и последствий ее существования в экономике страны.</w:t>
      </w:r>
    </w:p>
    <w:p>
      <w:pPr>
        <w:pStyle w:val="TextBody"/>
        <w:shd w:fill="auto" w:val="clear"/>
        <w:spacing w:lineRule="exact" w:line="230"/>
        <w:ind w:left="20" w:right="20" w:firstLine="280"/>
        <w:jc w:val="both"/>
        <w:rPr/>
      </w:pPr>
      <w:r>
        <w:rPr>
          <w:rStyle w:val="912"/>
          <w:color w:val="000000"/>
        </w:rPr>
        <w:t>Демонополизация в России должна включать в себя все необходимые ин</w:t>
        <w:softHyphen/>
        <w:t>струменты антимонопольного регулирования. Вместе с тем демонополиза</w:t>
        <w:softHyphen/>
        <w:t>ция российской экономики означает прежде всего ее разгосударствление пу</w:t>
        <w:softHyphen/>
        <w:t>тем демонтажа административно-командной системы управления; измене</w:t>
        <w:softHyphen/>
        <w:t>ния мотивационного поведения субъектов экономики на основе формирова</w:t>
        <w:softHyphen/>
        <w:t>ния механизмов, инициирующих предпринимательскую инициативу и кон</w:t>
        <w:softHyphen/>
        <w:t>куренцию; закрепления правовых норм, исключающих монопольные действия государственных органов и участников хозяйственного оборота.</w:t>
      </w:r>
    </w:p>
    <w:p>
      <w:pPr>
        <w:pStyle w:val="TextBody"/>
        <w:shd w:fill="auto" w:val="clear"/>
        <w:spacing w:lineRule="exact" w:line="230"/>
        <w:ind w:left="20" w:right="20" w:firstLine="280"/>
        <w:jc w:val="both"/>
        <w:rPr/>
      </w:pPr>
      <w:r>
        <w:rPr>
          <w:rStyle w:val="912"/>
          <w:color w:val="000000"/>
        </w:rPr>
        <w:t>В западных странах, в отличие от России, ограничение монополизма на</w:t>
        <w:softHyphen/>
        <w:t>правлено в виде различных методов государственного регулирования на поддержание нормального развития рыночной конкуренции и устранение негативных последствий действия рыночных механизмов.</w:t>
      </w:r>
    </w:p>
    <w:p>
      <w:pPr>
        <w:pStyle w:val="TextBody"/>
        <w:shd w:fill="auto" w:val="clear"/>
        <w:spacing w:lineRule="exact" w:line="235"/>
        <w:ind w:left="20" w:right="20" w:firstLine="280"/>
        <w:jc w:val="both"/>
        <w:rPr/>
      </w:pPr>
      <w:r>
        <w:rPr>
          <w:rStyle w:val="912"/>
          <w:color w:val="000000"/>
        </w:rPr>
        <w:t>Действующая ныне система антимонопольного регулирования экономи</w:t>
        <w:softHyphen/>
        <w:t>ки России находится в кризисном состоянии, так как формирование проис</w:t>
        <w:softHyphen/>
        <w:t>ходит без учета особенностей экономического развития страны. Современ</w:t>
        <w:softHyphen/>
        <w:t>ная система антимонопольного регулирования в России, особенно в части используемых в ней методов, является прямым заимствованием инструмен- юв из систем регулирования, применявшихся в США еще в середине XX в. и на практике показавшее свою неэффективность. Это относится прежде всего к методам демонополизации экономики, принудительного разделения монополистов, преувеличения роли и значения методов поддержки малого и среднего предпринимательства в современной России и др.</w:t>
      </w:r>
    </w:p>
    <w:p>
      <w:pPr>
        <w:pStyle w:val="TextBody"/>
        <w:shd w:fill="auto" w:val="clear"/>
        <w:spacing w:lineRule="exact" w:line="235"/>
        <w:ind w:left="20" w:right="20" w:firstLine="280"/>
        <w:jc w:val="both"/>
        <w:rPr/>
      </w:pPr>
      <w:r>
        <w:rPr>
          <w:rStyle w:val="912"/>
          <w:color w:val="000000"/>
        </w:rPr>
        <w:t>Одним из основных препятствий в достижении антимонопольного эф</w:t>
        <w:softHyphen/>
        <w:t>фекта в настоящее время в России является кризисное состояние ее эконо</w:t>
        <w:softHyphen/>
        <w:t>мики, макроэкономическая несбалансированность во всех сферах. Вряд ли целесообразно выделять антимонопольную политику в особую, независи</w:t>
        <w:softHyphen/>
        <w:t>мую от других направлений экономических преобразований. На макроуров</w:t>
        <w:softHyphen/>
        <w:t>не антимонопольная политика в России должна вырабатываться в общей системе экономических и социальных преобразований: налоговых, экспорт- но-импортных, денежно-кредитных, инвестиционных, представляющих со</w:t>
        <w:softHyphen/>
        <w:t>временные прямые методы экономического регулирования в сочетании с косвенными методами антимонопольного регулирования, составляющими комплекс правил сосуществования участников рыночной системы, а также экономических санкций за их нарушение.</w:t>
      </w:r>
    </w:p>
    <w:p>
      <w:pPr>
        <w:pStyle w:val="TextBody"/>
        <w:shd w:fill="auto" w:val="clear"/>
        <w:spacing w:lineRule="exact" w:line="235"/>
        <w:ind w:left="20" w:right="20" w:firstLine="280"/>
        <w:jc w:val="both"/>
        <w:rPr/>
      </w:pPr>
      <w:r>
        <w:rPr>
          <w:rStyle w:val="912"/>
          <w:color w:val="000000"/>
        </w:rPr>
        <w:t>В целом прямые и косвенные методы должны быть направлены против необоснованного ограничения конкуренции и •злоупотреблений рыночной властью и ориентированы на создание условий и мер по предотвращению монопольных проявлений.</w:t>
      </w:r>
    </w:p>
    <w:p>
      <w:pPr>
        <w:pStyle w:val="TextBody"/>
        <w:shd w:fill="auto" w:val="clear"/>
        <w:spacing w:lineRule="exact" w:line="235"/>
        <w:ind w:left="20" w:right="20" w:firstLine="280"/>
        <w:jc w:val="both"/>
        <w:rPr/>
      </w:pPr>
      <w:r>
        <w:rPr>
          <w:rStyle w:val="912"/>
          <w:color w:val="000000"/>
        </w:rPr>
        <w:t xml:space="preserve">Действенным инструментом проявления антимонопольной политики в современной России является формирование антимонопольного законода- </w:t>
      </w:r>
      <w:r>
        <w:rPr>
          <w:rStyle w:val="Georgia"/>
          <w:color w:val="000000"/>
        </w:rPr>
        <w:t>1</w:t>
      </w:r>
      <w:r>
        <w:rPr>
          <w:rStyle w:val="912"/>
          <w:color w:val="000000"/>
        </w:rPr>
        <w:t>ельства. Однако эффективность применения законодательных мер во мно- юм определяется созданием антимонопольных условий деятельности фирм, т.е. состоянием конкурентной среды. Недостатки в этой сфере, а также ди</w:t>
        <w:softHyphen/>
        <w:t>намизм экономических процессов в трансформирующейся экономике значи</w:t>
        <w:softHyphen/>
        <w:t>тельно снижают эффективность законодательных мер. Так, либерализация цен января 1992 г. вызвала такие резкие изменения в экономике России, что контроль над исполнением Закона РФ «О конкуренции и ограничении моно</w:t>
        <w:softHyphen/>
        <w:t>полистической деятельности на товарных рынках» от 22 марта 1991 г. был просто невозможен.</w:t>
      </w:r>
    </w:p>
    <w:p>
      <w:pPr>
        <w:pStyle w:val="TextBody"/>
        <w:shd w:fill="auto" w:val="clear"/>
        <w:spacing w:lineRule="exact" w:line="235"/>
        <w:ind w:left="20" w:right="20" w:firstLine="280"/>
        <w:jc w:val="both"/>
        <w:rPr/>
      </w:pPr>
      <w:r>
        <w:rPr>
          <w:rStyle w:val="912"/>
          <w:color w:val="000000"/>
        </w:rPr>
        <w:t>Антимонопольное законодательство должно быть достаточно гибким, чюбы не подавлять деловой активности конкурирующих субъектов. В пе</w:t>
        <w:softHyphen/>
        <w:t>реходной экономике антимонопольное регулирование должно осуществ</w:t>
        <w:softHyphen/>
        <w:t>ляться через проведение государством институционально-правовой дея</w:t>
        <w:softHyphen/>
        <w:t>тельности. Пока институциональная система в России представляет сегодня противоречивый набор институтов с недостаточной развитостью рыночных элементов.</w:t>
      </w:r>
    </w:p>
    <w:p>
      <w:pPr>
        <w:sectPr>
          <w:footnotePr>
            <w:numFmt w:val="decimal"/>
          </w:footnotePr>
          <w:type w:val="continuous"/>
          <w:pgSz w:w="11906" w:h="16838"/>
          <w:pgMar w:left="1701" w:right="850" w:gutter="0" w:header="0" w:top="1134" w:footer="3" w:bottom="1134"/>
          <w:formProt w:val="false"/>
          <w:titlePg/>
          <w:textDirection w:val="lrTb"/>
          <w:docGrid w:type="default" w:linePitch="360" w:charSpace="0"/>
        </w:sectPr>
      </w:pPr>
    </w:p>
    <w:p>
      <w:pPr>
        <w:pStyle w:val="TextBody"/>
        <w:shd w:fill="auto" w:val="clear"/>
        <w:spacing w:lineRule="exact" w:line="235"/>
        <w:ind w:firstLine="280"/>
        <w:jc w:val="both"/>
        <w:rPr/>
      </w:pPr>
      <w:r>
        <w:rPr>
          <w:rStyle w:val="912"/>
          <w:color w:val="000000"/>
        </w:rPr>
        <w:t>Вместе с тем институциональное строительство нельзя сводить к созда</w:t>
        <w:softHyphen/>
        <w:t>нию системы институтов, характеризующихся жесткими отношениями гос</w:t>
        <w:softHyphen/>
        <w:t>подства и подчинения. Вместе с развитием рыночных отношений все боль</w:t>
        <w:softHyphen/>
        <w:t>шее значение будут приобретать институты, созданные на принципах свободной ассоциации деятельности граждан, заключения добровольных до</w:t>
        <w:softHyphen/>
        <w:t>говоров и их добросовестного выполнения.</w:t>
      </w:r>
    </w:p>
    <w:p>
      <w:pPr>
        <w:pStyle w:val="TextBody"/>
        <w:shd w:fill="auto" w:val="clear"/>
        <w:spacing w:lineRule="exact" w:line="235"/>
        <w:ind w:firstLine="280"/>
        <w:jc w:val="both"/>
        <w:rPr/>
      </w:pPr>
      <w:r>
        <w:rPr>
          <w:rStyle w:val="912"/>
          <w:color w:val="000000"/>
        </w:rPr>
        <w:t>Следовательно, роль государства на современном этапе развития Россий</w:t>
        <w:softHyphen/>
        <w:t>ской экономики как регулирующего органа, призванного поощрять развитие конкуренции на внутреннем рынке и одновременно сдерживать монополи</w:t>
        <w:softHyphen/>
        <w:t>стические тенденции хозяйствующих субъектов, состоит скорее не в запрете монополии (что, конечно, не исключается), а в создании системы мер и ме</w:t>
        <w:softHyphen/>
        <w:t>ханизмов их практической реализации, поощряющих конкуренцию и эконо</w:t>
        <w:softHyphen/>
        <w:t>мическую состоятельность, стимулирующих деловую активность, устра</w:t>
        <w:softHyphen/>
        <w:t>няющих неравенства в условиях конкурентной борьбы, поддерживающих соблюдение принципа равных возможностей и свободы деятельности хозяй</w:t>
        <w:softHyphen/>
        <w:t>ствующих субъектов в рамках закона.</w:t>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Pr>
    </w:p>
    <w:p>
      <w:pPr>
        <w:pStyle w:val="2113"/>
        <w:shd w:fill="auto" w:val="clear"/>
        <w:rPr/>
      </w:pPr>
      <w:r>
        <w:rPr>
          <w:rStyle w:val="218"/>
          <w:i w:val="false"/>
          <w:iCs w:val="false"/>
          <w:color w:val="000000"/>
        </w:rPr>
        <w:t>ГЛАВА 8.</w:t>
      </w:r>
    </w:p>
    <w:p>
      <w:pPr>
        <w:pStyle w:val="316"/>
        <w:keepNext w:val="true"/>
        <w:keepLines/>
        <w:shd w:fill="auto" w:val="clear"/>
        <w:spacing w:lineRule="exact" w:line="326" w:before="0" w:after="673"/>
        <w:rPr/>
      </w:pPr>
      <w:bookmarkStart w:id="44" w:name="bookmark49"/>
      <w:r>
        <w:rPr>
          <w:rStyle w:val="30pt"/>
          <w:b w:val="false"/>
          <w:bCs w:val="false"/>
          <w:i w:val="false"/>
          <w:iCs w:val="false"/>
          <w:color w:val="000000"/>
        </w:rPr>
        <w:t>Содержание теорий трудовой стоимости и предельной полезности</w:t>
      </w:r>
      <w:bookmarkEnd w:id="44"/>
    </w:p>
    <w:p>
      <w:pPr>
        <w:pStyle w:val="TextBody"/>
        <w:shd w:fill="auto" w:val="clear"/>
        <w:spacing w:lineRule="exact" w:line="235"/>
        <w:ind w:left="20" w:right="20" w:firstLine="280"/>
        <w:jc w:val="both"/>
        <w:rPr/>
      </w:pPr>
      <w:r>
        <w:rPr>
          <w:rStyle w:val="912"/>
          <w:color w:val="000000"/>
        </w:rPr>
        <w:t>Конкурентная борьба проявляется на рынке в категориях цены, спроса, предложения, прибыли, товара, заработной платы и т.п. Если взгляды различ</w:t>
        <w:softHyphen/>
        <w:t>ных экономических школ на сущность и функции конкуренции в рыночной экономике в основном одинаковы, то в понимании других экономических ка</w:t>
        <w:softHyphen/>
        <w:t>тегорий, составляющих рыночный механизм, имеют место существенные рас</w:t>
        <w:softHyphen/>
        <w:t>хождения. Особенно важно рассмотрение различий в понимании цены и при</w:t>
        <w:softHyphen/>
        <w:t>были — категорий, в которых в конечном счете реализуются успехи и неудачи в конкурентной борьбе любых из хозяйствующих субъектов.</w:t>
      </w:r>
    </w:p>
    <w:p>
      <w:pPr>
        <w:pStyle w:val="TextBody"/>
        <w:shd w:fill="auto" w:val="clear"/>
        <w:spacing w:lineRule="exact" w:line="235" w:before="0" w:after="296"/>
        <w:ind w:left="20" w:right="20" w:firstLine="280"/>
        <w:jc w:val="both"/>
        <w:rPr/>
      </w:pPr>
      <w:r>
        <w:rPr>
          <w:rStyle w:val="912"/>
          <w:color w:val="000000"/>
        </w:rPr>
        <w:t>Современные учебные программы по экономической теории основаны или на достижениях классической политической экономии, или на теории предельной полезности, или на более или менее удачном их синтезе. В большинстве американских учебников (некоторые переведены на русский язык и получили распространение в России) экономические проблемы ры</w:t>
        <w:softHyphen/>
        <w:t>ночной экономики рассматриваются в основном с позиций теории предель</w:t>
        <w:softHyphen/>
        <w:t>ной полезности. Поэтому без понимания сути этой теории, причин появле</w:t>
        <w:softHyphen/>
        <w:t>ния, сравнения с классической политической экономией (в том числе с марксистским ее направлением), жизнестойкЬсти ее основных положений при рассмотрении теории рыночной экономики обойтись невозможно.</w:t>
      </w:r>
    </w:p>
    <w:p>
      <w:pPr>
        <w:pStyle w:val="415"/>
        <w:keepNext w:val="true"/>
        <w:keepLines/>
        <w:shd w:fill="auto" w:val="clear"/>
        <w:spacing w:lineRule="exact" w:line="240" w:before="0" w:after="210"/>
        <w:rPr/>
      </w:pPr>
      <w:bookmarkStart w:id="45" w:name="bookmark50"/>
      <w:r>
        <w:rPr>
          <w:rStyle w:val="45"/>
          <w:b w:val="false"/>
          <w:bCs w:val="false"/>
          <w:color w:val="000000"/>
        </w:rPr>
        <w:t>Основное содержание теории трудовой стоимости</w:t>
      </w:r>
      <w:bookmarkEnd w:id="45"/>
    </w:p>
    <w:p>
      <w:pPr>
        <w:pStyle w:val="TextBody"/>
        <w:shd w:fill="auto" w:val="clear"/>
        <w:spacing w:lineRule="exact" w:line="235"/>
        <w:ind w:left="20" w:right="20" w:firstLine="280"/>
        <w:jc w:val="both"/>
        <w:rPr/>
      </w:pPr>
      <w:r>
        <w:rPr>
          <w:rStyle w:val="912"/>
          <w:color w:val="000000"/>
        </w:rPr>
        <w:t>Теория трудовой стоимости составляет фундамент классической полити</w:t>
        <w:softHyphen/>
        <w:t>ческой экономии. Эта теория последовательно развивалась У. Петти, Л. Смитом, Д. Рикардо и их многочисленными последователями и популя</w:t>
        <w:softHyphen/>
        <w:t>ризаторами. Логически стройная концепция теории трудовой стоимости бы</w:t>
        <w:softHyphen/>
        <w:t>ла создана К. Марксом.</w:t>
      </w:r>
    </w:p>
    <w:p>
      <w:pPr>
        <w:pStyle w:val="TextBody"/>
        <w:shd w:fill="auto" w:val="clear"/>
        <w:spacing w:lineRule="exact" w:line="235"/>
        <w:ind w:left="20" w:right="20" w:firstLine="280"/>
        <w:jc w:val="both"/>
        <w:rPr/>
      </w:pPr>
      <w:r>
        <w:rPr>
          <w:rStyle w:val="912"/>
          <w:color w:val="000000"/>
        </w:rPr>
        <w:t>В соответствии с теорией трудовой стоимости единственным источником сюимости товара является труд. Поскольку цена есть денежная форма стои</w:t>
        <w:softHyphen/>
        <w:t>мости, то следовательно, основу цены составляет израсходованный на про- и шодство товара труд.</w:t>
      </w:r>
    </w:p>
    <w:p>
      <w:pPr>
        <w:pStyle w:val="TextBody"/>
        <w:shd w:fill="auto" w:val="clear"/>
        <w:spacing w:lineRule="exact" w:line="235"/>
        <w:ind w:left="20" w:firstLine="280"/>
        <w:jc w:val="both"/>
        <w:rPr/>
      </w:pPr>
      <w:r>
        <w:rPr>
          <w:rStyle w:val="912"/>
          <w:color w:val="000000"/>
        </w:rPr>
        <w:t>Для понимания стоимости и цены чрезвычайно важное значение имеет</w:t>
      </w:r>
    </w:p>
    <w:p>
      <w:pPr>
        <w:pStyle w:val="TextBody"/>
        <w:numPr>
          <w:ilvl w:val="0"/>
          <w:numId w:val="4"/>
        </w:numPr>
        <w:shd w:fill="auto" w:val="clear"/>
        <w:tabs>
          <w:tab w:val="clear" w:pos="708"/>
          <w:tab w:val="left" w:pos="106" w:leader="none"/>
        </w:tabs>
        <w:spacing w:lineRule="exact" w:line="235"/>
        <w:ind w:left="20" w:right="20" w:hanging="0"/>
        <w:jc w:val="both"/>
        <w:rPr/>
      </w:pPr>
      <w:r>
        <w:rPr>
          <w:rStyle w:val="912"/>
          <w:color w:val="000000"/>
        </w:rPr>
        <w:t>сория двойственного характера труда. К. Маркс придавал большое значение учению о двойственном характере труда, ставя его разработку в один ряд с (нкрытием закона прибавочной стоимости.</w:t>
      </w:r>
    </w:p>
    <w:p>
      <w:pPr>
        <w:pStyle w:val="TextBody"/>
        <w:shd w:fill="auto" w:val="clear"/>
        <w:spacing w:lineRule="exact" w:line="235"/>
        <w:ind w:left="20" w:right="20" w:firstLine="280"/>
        <w:jc w:val="both"/>
        <w:rPr/>
      </w:pPr>
      <w:r>
        <w:rPr>
          <w:rStyle w:val="912"/>
          <w:color w:val="000000"/>
        </w:rPr>
        <w:t>Поскольку товар имеет потребительную стоимость и стоимость, то и фуд, его создающий, также носит двойственный характер. По этому поводу</w:t>
      </w:r>
    </w:p>
    <w:p>
      <w:pPr>
        <w:pStyle w:val="TextBody"/>
        <w:shd w:fill="auto" w:val="clear"/>
        <w:ind w:right="20" w:hanging="0"/>
        <w:jc w:val="both"/>
        <w:rPr/>
      </w:pPr>
      <w:r>
        <w:rPr>
          <w:rStyle w:val="912"/>
          <w:color w:val="000000"/>
        </w:rPr>
        <w:t>К. Маркс замечал: «От внимания всех экономистов без исключения ускольз</w:t>
        <w:softHyphen/>
        <w:t>нула та простая вещь, что если товар представляет собой нечто двойствен</w:t>
        <w:softHyphen/>
        <w:t>ное, а именно: потребительную стоимость и меновую стоимость, то и во</w:t>
        <w:softHyphen/>
        <w:t>площенный в товаре труд должен иметь двойственный характер»</w:t>
      </w:r>
      <w:r>
        <w:rPr>
          <w:rStyle w:val="912"/>
          <w:rStyle w:val="FootnoteAnchor"/>
          <w:color w:val="000000"/>
          <w:vertAlign w:val="superscript"/>
        </w:rPr>
        <w:footnoteReference w:id="20"/>
      </w:r>
      <w:r>
        <w:rPr>
          <w:rStyle w:val="912"/>
          <w:color w:val="000000"/>
        </w:rPr>
        <w:t>.</w:t>
      </w:r>
    </w:p>
    <w:p>
      <w:pPr>
        <w:pStyle w:val="TextBody"/>
        <w:shd w:fill="auto" w:val="clear"/>
        <w:ind w:right="20" w:firstLine="280"/>
        <w:jc w:val="both"/>
        <w:rPr/>
      </w:pPr>
      <w:r>
        <w:rPr>
          <w:rStyle w:val="912"/>
          <w:color w:val="000000"/>
        </w:rPr>
        <w:t>Труд одновременно выступает в конкретной и абстрактной формах. Кон</w:t>
        <w:softHyphen/>
        <w:t>кретный труд как экономическая категория не представляет сложности для понимания. Его полезные свойства очевидны, они выступают на поверхно</w:t>
        <w:softHyphen/>
        <w:t xml:space="preserve">сти явлений. </w:t>
      </w:r>
      <w:r>
        <w:rPr>
          <w:rStyle w:val="911"/>
          <w:color w:val="000000"/>
        </w:rPr>
        <w:t>Конкретным трудом производится качественно определенная потребительная стоимость</w:t>
      </w:r>
      <w:r>
        <w:rPr>
          <w:rStyle w:val="912"/>
          <w:color w:val="000000"/>
        </w:rPr>
        <w:t xml:space="preserve"> — хлеб, костюм, сапоги, велосипед и т.п. Раз</w:t>
        <w:softHyphen/>
        <w:t>витие общественного разделения труда приводит к появлению все большего числа качественно разнородных видов труда. Эти виды труда отличаются друг от друга по различной полезности продуктов для человека, по исполь</w:t>
        <w:softHyphen/>
        <w:t>зованию средств производства, характеру трудовых операций. Конкретный труд существует в любой социально-экономической системе как результат общественного разделения труда и необходимости удовлетворения эконо</w:t>
        <w:softHyphen/>
        <w:t>мических потребностей каждого в этих условиях.</w:t>
      </w:r>
    </w:p>
    <w:p>
      <w:pPr>
        <w:pStyle w:val="TextBody"/>
        <w:shd w:fill="auto" w:val="clear"/>
        <w:ind w:right="20" w:firstLine="280"/>
        <w:jc w:val="both"/>
        <w:rPr/>
      </w:pPr>
      <w:r>
        <w:rPr>
          <w:rStyle w:val="912"/>
          <w:color w:val="000000"/>
        </w:rPr>
        <w:t>Конкретных видов труда насчитываются многие миллионы. Но вместе с тем все они имеют нечто общее — затраты человеческой рабочей силы во</w:t>
        <w:softHyphen/>
        <w:t>обще: энергии, мускулов, нервов, ума. Это абстрактный труд, который по</w:t>
        <w:softHyphen/>
        <w:t>зволяет соизмерять разные по своей потребительной полезности результаты конкретного труда.</w:t>
      </w:r>
    </w:p>
    <w:p>
      <w:pPr>
        <w:pStyle w:val="TextBody"/>
        <w:shd w:fill="auto" w:val="clear"/>
        <w:ind w:right="20" w:firstLine="280"/>
        <w:jc w:val="both"/>
        <w:rPr/>
      </w:pPr>
      <w:r>
        <w:rPr>
          <w:rStyle w:val="911"/>
          <w:color w:val="000000"/>
        </w:rPr>
        <w:t>Труд товаропроизводителя, рассматриваемый как расходование челове</w:t>
        <w:softHyphen/>
        <w:t>ческой рабочей силы вообще, независимо от его конкретных результатов</w:t>
      </w:r>
      <w:r>
        <w:rPr>
          <w:rStyle w:val="912"/>
          <w:color w:val="000000"/>
        </w:rPr>
        <w:t xml:space="preserve">, </w:t>
      </w:r>
      <w:r>
        <w:rPr>
          <w:rStyle w:val="911"/>
          <w:color w:val="000000"/>
        </w:rPr>
        <w:t>называется абстрактным трудом.</w:t>
      </w:r>
      <w:r>
        <w:rPr>
          <w:rStyle w:val="912"/>
          <w:color w:val="000000"/>
        </w:rPr>
        <w:t xml:space="preserve"> Синонимом слова «абстрактный» явля</w:t>
        <w:softHyphen/>
        <w:t>ется слово «отвлеченный». На рынке при обмене происходит отвлечение от специфических форм, в которые облачены товары каждым из многочислен</w:t>
        <w:softHyphen/>
        <w:t>ных видов конкретного труда. Товары сравниваются между собой как кри</w:t>
        <w:softHyphen/>
        <w:t>сталлы однородного абстрактного труда.</w:t>
      </w:r>
    </w:p>
    <w:p>
      <w:pPr>
        <w:pStyle w:val="TextBody"/>
        <w:shd w:fill="auto" w:val="clear"/>
        <w:ind w:right="20" w:firstLine="280"/>
        <w:jc w:val="both"/>
        <w:rPr/>
      </w:pPr>
      <w:r>
        <w:rPr>
          <w:rStyle w:val="912"/>
          <w:color w:val="000000"/>
        </w:rPr>
        <w:t>Абстрактный труд создает стоимость товара. Стоимость проявляется в обмене товаров в форме меновой стоимости. Меновая стоимость товаров, пропорции, в которых они обмениваются, их меновое отношение являются формой, в которой выражается стоимость товаров.</w:t>
      </w:r>
    </w:p>
    <w:p>
      <w:pPr>
        <w:pStyle w:val="TextBody"/>
        <w:shd w:fill="auto" w:val="clear"/>
        <w:ind w:right="20" w:firstLine="280"/>
        <w:jc w:val="both"/>
        <w:rPr/>
      </w:pPr>
      <w:r>
        <w:rPr>
          <w:rStyle w:val="912"/>
          <w:color w:val="000000"/>
        </w:rPr>
        <w:t>При частной собственности на средства производства труд, затраченный на производство товаров, выступает как частный, в то же время обществен</w:t>
        <w:softHyphen/>
        <w:t>ное разделение труда обусловливает его общественный характер. Следова</w:t>
        <w:softHyphen/>
        <w:t>тельно, абстрактный труд, образующий стоимость товара, и сама стоимость выражают общественные отношения.</w:t>
      </w:r>
    </w:p>
    <w:p>
      <w:pPr>
        <w:pStyle w:val="TextBody"/>
        <w:shd w:fill="auto" w:val="clear"/>
        <w:ind w:right="20" w:firstLine="280"/>
        <w:jc w:val="both"/>
        <w:rPr/>
      </w:pPr>
      <w:r>
        <w:rPr>
          <w:rStyle w:val="912"/>
          <w:color w:val="000000"/>
        </w:rPr>
        <w:t>Стоимость «есть лишь выражение в вещах, вещное выражение отноше</w:t>
        <w:softHyphen/>
        <w:t>ний между людьми, общественного отношения,— отношение людей в их взаимной производственной деятельности»</w:t>
      </w:r>
      <w:r>
        <w:rPr>
          <w:rStyle w:val="912"/>
          <w:rStyle w:val="FootnoteAnchor"/>
          <w:color w:val="000000"/>
          <w:vertAlign w:val="superscript"/>
        </w:rPr>
        <w:footnoteReference w:id="21"/>
      </w:r>
      <w:r>
        <w:rPr>
          <w:rStyle w:val="912"/>
          <w:color w:val="000000"/>
        </w:rPr>
        <w:t>.</w:t>
      </w:r>
    </w:p>
    <w:p>
      <w:pPr>
        <w:pStyle w:val="414"/>
        <w:shd w:fill="auto" w:val="clear"/>
        <w:spacing w:before="0" w:after="0"/>
        <w:ind w:left="20" w:right="20" w:firstLine="280"/>
        <w:jc w:val="both"/>
        <w:rPr/>
      </w:pPr>
      <w:r>
        <w:rPr>
          <w:rStyle w:val="4911"/>
          <w:i w:val="false"/>
          <w:iCs w:val="false"/>
          <w:color w:val="000000"/>
        </w:rPr>
        <w:t xml:space="preserve">Таким образом, </w:t>
      </w:r>
      <w:r>
        <w:rPr>
          <w:rStyle w:val="4910"/>
          <w:i w:val="false"/>
          <w:iCs w:val="false"/>
          <w:color w:val="000000"/>
        </w:rPr>
        <w:t>стоимость</w:t>
      </w:r>
      <w:r>
        <w:rPr>
          <w:rStyle w:val="4911"/>
          <w:i w:val="false"/>
          <w:iCs w:val="false"/>
          <w:color w:val="000000"/>
        </w:rPr>
        <w:t xml:space="preserve">— </w:t>
      </w:r>
      <w:r>
        <w:rPr>
          <w:rStyle w:val="4910"/>
          <w:i w:val="false"/>
          <w:iCs w:val="false"/>
          <w:color w:val="000000"/>
        </w:rPr>
        <w:t>экономическая категория</w:t>
      </w:r>
      <w:r>
        <w:rPr>
          <w:rStyle w:val="4911"/>
          <w:i w:val="false"/>
          <w:iCs w:val="false"/>
          <w:color w:val="000000"/>
        </w:rPr>
        <w:t xml:space="preserve">, </w:t>
      </w:r>
      <w:r>
        <w:rPr>
          <w:rStyle w:val="4910"/>
          <w:i w:val="false"/>
          <w:iCs w:val="false"/>
          <w:color w:val="000000"/>
        </w:rPr>
        <w:t>выражающая отношения между хозяйствующими субъектами по поводу эквивалентно</w:t>
        <w:softHyphen/>
        <w:t>сти затраченного на производство товаров абстрактного труда</w:t>
      </w:r>
    </w:p>
    <w:p>
      <w:pPr>
        <w:pStyle w:val="TextBody"/>
        <w:shd w:fill="auto" w:val="clear"/>
        <w:spacing w:lineRule="exact" w:line="228"/>
        <w:ind w:left="20" w:right="20" w:firstLine="280"/>
        <w:jc w:val="both"/>
        <w:rPr/>
      </w:pPr>
      <w:r>
        <w:rPr>
          <w:rStyle w:val="912"/>
          <w:color w:val="000000"/>
        </w:rPr>
        <w:t>Обнаружив категорию стоимости товара в лишенном различий абстракт</w:t>
        <w:softHyphen/>
        <w:t>ном труде, являющемся по своей сути трудом общественным, К. Маркс пре</w:t>
        <w:softHyphen/>
        <w:t>одолел характерное для его предшественников смешение индивидуальной и общественной стоимости товаров и получил возможность решить проблему величины стоимости товара.</w:t>
      </w:r>
    </w:p>
    <w:p>
      <w:pPr>
        <w:pStyle w:val="414"/>
        <w:shd w:fill="auto" w:val="clear"/>
        <w:spacing w:before="0" w:after="0"/>
        <w:ind w:left="20" w:right="20" w:firstLine="280"/>
        <w:jc w:val="both"/>
        <w:rPr/>
      </w:pPr>
      <w:r>
        <w:rPr>
          <w:rStyle w:val="4911"/>
          <w:i w:val="false"/>
          <w:iCs w:val="false"/>
          <w:color w:val="000000"/>
        </w:rPr>
        <w:t xml:space="preserve">Поскольку стоимость товара создается трудом, то </w:t>
      </w:r>
      <w:r>
        <w:rPr>
          <w:rStyle w:val="4910"/>
          <w:i w:val="false"/>
          <w:iCs w:val="false"/>
          <w:color w:val="000000"/>
        </w:rPr>
        <w:t>величина стоимости товара измеряется количеством заключенного в нем труда</w:t>
      </w:r>
    </w:p>
    <w:p>
      <w:pPr>
        <w:pStyle w:val="TextBody"/>
        <w:shd w:fill="auto" w:val="clear"/>
        <w:spacing w:lineRule="exact" w:line="228"/>
        <w:ind w:left="20" w:right="20" w:firstLine="280"/>
        <w:jc w:val="both"/>
        <w:rPr/>
      </w:pPr>
      <w:r>
        <w:rPr>
          <w:rStyle w:val="912"/>
          <w:color w:val="000000"/>
        </w:rPr>
        <w:t>Естественной мерой труда служит рабочее время: час, день, неделя и т.д. Ка изготовление не только разных, но и однородных товаров производители могут затрачивать разное количество времени. Это зависит от орудий труда, сноровки работника, его профессионального мастерства и других условий.</w:t>
      </w:r>
    </w:p>
    <w:p>
      <w:pPr>
        <w:pStyle w:val="TextBody"/>
        <w:shd w:fill="auto" w:val="clear"/>
        <w:spacing w:lineRule="exact" w:line="228"/>
        <w:ind w:left="20" w:right="20" w:firstLine="280"/>
        <w:jc w:val="both"/>
        <w:rPr/>
      </w:pPr>
      <w:r>
        <w:rPr>
          <w:rStyle w:val="912"/>
          <w:color w:val="000000"/>
        </w:rPr>
        <w:t>Время, которое затрачивается отдельным работником на производство какого-либо товара, называется индивидуальным рабочим временем или ин</w:t>
        <w:softHyphen/>
        <w:t>дивидуальными затратами труда.</w:t>
      </w:r>
    </w:p>
    <w:p>
      <w:pPr>
        <w:pStyle w:val="TextBody"/>
        <w:shd w:fill="auto" w:val="clear"/>
        <w:spacing w:lineRule="exact" w:line="228"/>
        <w:ind w:left="20" w:right="20" w:firstLine="280"/>
        <w:jc w:val="both"/>
        <w:rPr/>
      </w:pPr>
      <w:r>
        <w:rPr>
          <w:rStyle w:val="912"/>
          <w:color w:val="000000"/>
        </w:rPr>
        <w:t>Но величина стоимости товара определяется не индивидуальными, а об</w:t>
        <w:softHyphen/>
        <w:t>щественно необходимыми затратами труда или рабочего времени. К. Маркс дает следующее определение этого понятия: «Общественно необходимое ра</w:t>
        <w:softHyphen/>
        <w:t>бочее время есть то рабочее время, которое требуется для изготовления ка</w:t>
        <w:softHyphen/>
        <w:t>кой-либо потребительной стоимости при наличных общественно нормаль</w:t>
        <w:softHyphen/>
        <w:t>ных условиях производства и при среднем в данном обществе уровне умелости и интенсивности труда»</w:t>
      </w:r>
      <w:r>
        <w:rPr>
          <w:rStyle w:val="912"/>
          <w:rStyle w:val="FootnoteAnchor"/>
          <w:color w:val="000000"/>
          <w:vertAlign w:val="superscript"/>
        </w:rPr>
        <w:footnoteReference w:id="22"/>
      </w:r>
      <w:r>
        <w:rPr>
          <w:rStyle w:val="912"/>
          <w:color w:val="000000"/>
        </w:rPr>
        <w:t>.</w:t>
      </w:r>
    </w:p>
    <w:p>
      <w:pPr>
        <w:pStyle w:val="TextBody"/>
        <w:shd w:fill="auto" w:val="clear"/>
        <w:spacing w:lineRule="exact" w:line="228"/>
        <w:ind w:left="20" w:right="20" w:firstLine="280"/>
        <w:jc w:val="both"/>
        <w:rPr/>
      </w:pPr>
      <w:r>
        <w:rPr>
          <w:rStyle w:val="912"/>
          <w:color w:val="000000"/>
        </w:rPr>
        <w:t>Общественно нормальными (или типичными) условиями производства являются те, при которых создается подавляющая часть товаров данного ви</w:t>
        <w:softHyphen/>
        <w:t>да. Это, как правило, средние условия. Только в этих условиях производи- юль, обладающий средней умелостью и работающий со средней интенсив</w:t>
        <w:softHyphen/>
        <w:t>ностью, за час труда создает стоимость, равную одному общественно необходимому часу. Если производственные условия не соответствуют об</w:t>
        <w:softHyphen/>
        <w:t>щественно нормальным (лучше или хуже их) или если умелость работника и интенсивность его труда выше или ниже установившейся в обществе сред</w:t>
        <w:softHyphen/>
        <w:t>ней величины, то в этом случае созданная им за час труда величина стоимо</w:t>
        <w:softHyphen/>
        <w:t>сти будет соответственно больше или меньше.</w:t>
      </w:r>
    </w:p>
    <w:p>
      <w:pPr>
        <w:pStyle w:val="TextBody"/>
        <w:shd w:fill="auto" w:val="clear"/>
        <w:spacing w:lineRule="exact" w:line="228"/>
        <w:ind w:left="20" w:right="20" w:firstLine="280"/>
        <w:jc w:val="both"/>
        <w:rPr/>
      </w:pPr>
      <w:r>
        <w:rPr>
          <w:rStyle w:val="912"/>
          <w:color w:val="000000"/>
        </w:rPr>
        <w:t>Иначе говоря, более производительный труд за данное время всегда соз</w:t>
        <w:softHyphen/>
        <w:t>дает большую стоимость, чем менее производительный.</w:t>
      </w:r>
    </w:p>
    <w:p>
      <w:pPr>
        <w:pStyle w:val="TextBody"/>
        <w:shd w:fill="auto" w:val="clear"/>
        <w:spacing w:lineRule="exact" w:line="228"/>
        <w:ind w:left="20" w:right="20" w:firstLine="280"/>
        <w:jc w:val="both"/>
        <w:rPr/>
      </w:pPr>
      <w:r>
        <w:rPr>
          <w:rStyle w:val="912"/>
          <w:color w:val="000000"/>
        </w:rPr>
        <w:t>Общественно необходимые затраты труда выступают в роли своеобраз</w:t>
        <w:softHyphen/>
        <w:t>ного общественного норматива, который проявляется на рынке и в который кшаропроизводители должны укладываться. Лишние затраты индивидуаль- ного труда не признаются обществом, отсекаются им, следовательно, не соз</w:t>
        <w:softHyphen/>
        <w:t>дают стоимости На рынке никто не будет оплачивать фактические затраты |руда, превышающие те, в которые обходится производство основного ко</w:t>
        <w:softHyphen/>
        <w:t>личества товаров данного вида.</w:t>
      </w:r>
    </w:p>
    <w:p>
      <w:pPr>
        <w:pStyle w:val="TextBody"/>
        <w:shd w:fill="auto" w:val="clear"/>
        <w:spacing w:lineRule="exact" w:line="235"/>
        <w:ind w:left="20" w:right="20" w:firstLine="280"/>
        <w:jc w:val="both"/>
        <w:rPr/>
      </w:pPr>
      <w:r>
        <w:rPr>
          <w:rStyle w:val="912"/>
          <w:color w:val="000000"/>
        </w:rPr>
        <w:t>Сущность закона стоимости заключается в том, что обмен товаров со</w:t>
        <w:softHyphen/>
        <w:t xml:space="preserve">вершается в соответствии с количеством общественно необходимого труда, затраченного на их производство. Иначе говоря, </w:t>
      </w:r>
      <w:r>
        <w:rPr>
          <w:rStyle w:val="911"/>
          <w:color w:val="000000"/>
        </w:rPr>
        <w:t>закон стоимости означает, что товары обмениваются друг на друга по стоимости, содержащей оди</w:t>
        <w:softHyphen/>
        <w:t>наковое количество общественно необходимого труда.</w:t>
      </w:r>
      <w:r>
        <w:rPr>
          <w:rStyle w:val="912"/>
          <w:color w:val="000000"/>
        </w:rPr>
        <w:t xml:space="preserve"> Купля-продажа то</w:t>
        <w:softHyphen/>
        <w:t>варов по такому эквиваленту выступает как закон.</w:t>
      </w:r>
    </w:p>
    <w:p>
      <w:pPr>
        <w:pStyle w:val="TextBody"/>
        <w:shd w:fill="auto" w:val="clear"/>
        <w:spacing w:lineRule="exact" w:line="235"/>
        <w:ind w:left="20" w:right="20" w:firstLine="280"/>
        <w:jc w:val="both"/>
        <w:rPr/>
      </w:pPr>
      <w:r>
        <w:rPr>
          <w:rStyle w:val="912"/>
          <w:color w:val="000000"/>
        </w:rPr>
        <w:t>Цену товара на рынке определяют общественно необходимые затраты тру</w:t>
        <w:softHyphen/>
        <w:t>да на его производство. На практике же цена под воздействием конкуренции, спроса и предложения может быть выше или ниже стоимости. Чем меньше то</w:t>
        <w:softHyphen/>
        <w:t>вара на рынке, чем больше спрос на него превышает предложение, тем и цена на этот товар будет выше, и наоборот. Каждый стремится произвести больше товаров, чем его конкурент. Но никто не знает действительных общественных потребностей в том или ином товаре, предложение почти никогда не совпада</w:t>
        <w:softHyphen/>
        <w:t>ет со спросом на этот товар.</w:t>
      </w:r>
    </w:p>
    <w:p>
      <w:pPr>
        <w:pStyle w:val="TextBody"/>
        <w:shd w:fill="auto" w:val="clear"/>
        <w:spacing w:lineRule="exact" w:line="235"/>
        <w:ind w:left="20" w:right="20" w:firstLine="280"/>
        <w:jc w:val="both"/>
        <w:rPr/>
      </w:pPr>
      <w:r>
        <w:rPr>
          <w:rStyle w:val="912"/>
          <w:color w:val="000000"/>
        </w:rPr>
        <w:t>Если товаров произведено больше потребительского спроса на них, то цены на эти товары на рынке падают и опускаются ниже стоимости. Часть произведенных товаров оказывается лишней, товаропроизводители вынуж</w:t>
        <w:softHyphen/>
        <w:t>дены продавать их значительно ниже стоимости, получать убытки и сокра</w:t>
        <w:softHyphen/>
        <w:t>щать производство. При возрастании спроса происходит обратная реакция товаропроизводителей.</w:t>
      </w:r>
    </w:p>
    <w:p>
      <w:pPr>
        <w:pStyle w:val="TextBody"/>
        <w:shd w:fill="auto" w:val="clear"/>
        <w:spacing w:lineRule="exact" w:line="235"/>
        <w:ind w:left="20" w:right="20" w:firstLine="280"/>
        <w:jc w:val="both"/>
        <w:rPr/>
      </w:pPr>
      <w:r>
        <w:rPr>
          <w:rStyle w:val="912"/>
          <w:color w:val="000000"/>
        </w:rPr>
        <w:t>Закон стоимости выступает законом цен. Через механизм рыночного це</w:t>
        <w:softHyphen/>
        <w:t>нообразования, через их колебания вокруг стоимости под влиянием конку</w:t>
        <w:softHyphen/>
        <w:t>ренции, спроса и предложения происходят стихийное регулирование товар</w:t>
        <w:softHyphen/>
        <w:t>ного производства, стихийное установление определенного равновесия между спросом и предложением. И хотя это равновесие практически носит неустойчивый и неполный характер, закон стоимости все же способствует развитию рыночного хозяйства.</w:t>
      </w:r>
    </w:p>
    <w:p>
      <w:pPr>
        <w:pStyle w:val="TextBody"/>
        <w:shd w:fill="auto" w:val="clear"/>
        <w:spacing w:lineRule="exact" w:line="235"/>
        <w:ind w:left="20" w:right="20" w:firstLine="280"/>
        <w:jc w:val="both"/>
        <w:rPr/>
      </w:pPr>
      <w:r>
        <w:rPr>
          <w:rStyle w:val="912"/>
          <w:color w:val="000000"/>
        </w:rPr>
        <w:t>Закон стоимости выражают две его сущности, две категории: индивиду</w:t>
        <w:softHyphen/>
        <w:t>альные и общественно необходимые затраты труда. Постоянное разрешение противоречия между этими двумя сущностями закона стоимости определяет источник развития как самого закона, так и всего товарного производства. Каждый товаропроизводитель стремится снизить индивидуальные затраты труда до уровня общественно необходимых. Те товаропроизводители, кото</w:t>
        <w:softHyphen/>
        <w:t>рые укладываются в общественно необходимые затраты, стремятся снизить их, чтобы получить большую разницу между рыночными ценами и своими индивидуальными затратами труда.</w:t>
      </w:r>
    </w:p>
    <w:p>
      <w:pPr>
        <w:pStyle w:val="TextBody"/>
        <w:shd w:fill="auto" w:val="clear"/>
        <w:spacing w:lineRule="exact" w:line="235"/>
        <w:ind w:left="20" w:right="20" w:firstLine="280"/>
        <w:jc w:val="both"/>
        <w:rPr/>
      </w:pPr>
      <w:r>
        <w:rPr>
          <w:rStyle w:val="912"/>
          <w:color w:val="000000"/>
        </w:rPr>
        <w:t>Закон стоимости выполняет вполне определенные и практически важные функции в развитии рыночного хозяйства: стихийного регулятора производ</w:t>
        <w:softHyphen/>
        <w:t>ства товаров; стимулятора снижения издержек производства и двигателя развития производительных сил. Он способствует социальной дифферен</w:t>
        <w:softHyphen/>
        <w:t>циации в рыночной экономике, выбрасывая из товарного производства не</w:t>
        <w:softHyphen/>
        <w:t>конкурентоспособных товаропроизводителей.</w:t>
      </w:r>
    </w:p>
    <w:p>
      <w:pPr>
        <w:pStyle w:val="TextBody"/>
        <w:shd w:fill="auto" w:val="clear"/>
        <w:spacing w:lineRule="exact" w:line="235"/>
        <w:ind w:left="20" w:right="20" w:firstLine="280"/>
        <w:jc w:val="both"/>
        <w:rPr/>
      </w:pPr>
      <w:r>
        <w:rPr>
          <w:rStyle w:val="912"/>
          <w:color w:val="000000"/>
        </w:rPr>
        <w:t>Формирование средней прибыли и цены производства связано с понима</w:t>
        <w:softHyphen/>
        <w:t>нием прибавочной стоимости и спецификой товара «рабочая сила».</w:t>
      </w:r>
    </w:p>
    <w:p>
      <w:pPr>
        <w:sectPr>
          <w:footnotePr>
            <w:numFmt w:val="decimal"/>
          </w:footnotePr>
          <w:type w:val="continuous"/>
          <w:pgSz w:w="11906" w:h="16838"/>
          <w:pgMar w:left="1701" w:right="850" w:gutter="0" w:header="0" w:top="1134" w:footer="3" w:bottom="1134"/>
          <w:formProt w:val="false"/>
          <w:titlePg/>
          <w:textDirection w:val="lrTb"/>
          <w:docGrid w:type="default" w:linePitch="360" w:charSpace="0"/>
        </w:sectPr>
      </w:pPr>
    </w:p>
    <w:p>
      <w:pPr>
        <w:pStyle w:val="TextBody"/>
        <w:shd w:fill="auto" w:val="clear"/>
        <w:spacing w:lineRule="exact" w:line="235"/>
        <w:ind w:left="40" w:right="20" w:firstLine="280"/>
        <w:jc w:val="both"/>
        <w:rPr/>
      </w:pPr>
      <w:r>
        <w:rPr>
          <w:rStyle w:val="912"/>
          <w:color w:val="000000"/>
        </w:rPr>
        <w:t>Учением о данных категориях К. Маркс ответил на поставленный, но не решенный Д. Рикардо вопрос: если прибыль— неоплаченный труд работни</w:t>
        <w:softHyphen/>
        <w:t>ков, а все обменивается по стоимости, в том числе и труд работников в фор</w:t>
        <w:softHyphen/>
        <w:t>ме заработной платы, то как и почему возникает прибыль. К. Маркс доказал, что на рынке труда предприниматель покупает не труд, а способность ра</w:t>
        <w:softHyphen/>
        <w:t>ботника к труду. Он вводит в научный оборот категорию «рабочая сила». Это особый товар, обладающий, как и другие товары, потребительной стои</w:t>
        <w:softHyphen/>
        <w:t>мостью и стоимостью.</w:t>
      </w:r>
    </w:p>
    <w:p>
      <w:pPr>
        <w:pStyle w:val="TextBody"/>
        <w:shd w:fill="auto" w:val="clear"/>
        <w:spacing w:lineRule="exact" w:line="235"/>
        <w:ind w:left="40" w:right="20" w:firstLine="280"/>
        <w:jc w:val="both"/>
        <w:rPr/>
      </w:pPr>
      <w:r>
        <w:rPr>
          <w:rStyle w:val="912"/>
          <w:color w:val="000000"/>
        </w:rPr>
        <w:t>Товар «рабочая сила»— категория исключительно капиталистической системы хозяйства, создавшей два условия для ее возникновения: личную свободу работника и лишение средств производства и средств существования.</w:t>
      </w:r>
    </w:p>
    <w:p>
      <w:pPr>
        <w:pStyle w:val="TextBody"/>
        <w:shd w:fill="auto" w:val="clear"/>
        <w:spacing w:lineRule="exact" w:line="235"/>
        <w:ind w:left="40" w:right="20" w:firstLine="280"/>
        <w:jc w:val="both"/>
        <w:rPr/>
      </w:pPr>
      <w:r>
        <w:rPr>
          <w:rStyle w:val="912"/>
          <w:color w:val="000000"/>
        </w:rPr>
        <w:t>Стоимость особого товара «рабочая сила» определяется суммой жизнен</w:t>
        <w:softHyphen/>
        <w:t xml:space="preserve">ных благ, необходимых как для существования рабочего и его семьи, так и для профессиональной подготовки рабочей силы. </w:t>
      </w:r>
      <w:r>
        <w:rPr>
          <w:rStyle w:val="911"/>
          <w:color w:val="000000"/>
        </w:rPr>
        <w:t>Стоимость рабочей силы, выраженная в деньгах</w:t>
      </w:r>
      <w:r>
        <w:rPr>
          <w:rStyle w:val="912"/>
          <w:color w:val="000000"/>
        </w:rPr>
        <w:t xml:space="preserve">, </w:t>
      </w:r>
      <w:r>
        <w:rPr>
          <w:rStyle w:val="911"/>
          <w:color w:val="000000"/>
        </w:rPr>
        <w:t>есть цена товара «рабочая сила»</w:t>
      </w:r>
      <w:r>
        <w:rPr>
          <w:rStyle w:val="912"/>
          <w:color w:val="000000"/>
        </w:rPr>
        <w:t xml:space="preserve"> В рыночной эко</w:t>
        <w:softHyphen/>
        <w:t>номике она принимает форму заработной платы.</w:t>
      </w:r>
    </w:p>
    <w:p>
      <w:pPr>
        <w:pStyle w:val="TextBody"/>
        <w:shd w:fill="auto" w:val="clear"/>
        <w:spacing w:lineRule="exact" w:line="235"/>
        <w:ind w:left="40" w:right="20" w:firstLine="280"/>
        <w:jc w:val="both"/>
        <w:rPr/>
      </w:pPr>
      <w:r>
        <w:rPr>
          <w:rStyle w:val="912"/>
          <w:color w:val="000000"/>
        </w:rPr>
        <w:t>Потребительная стоимость товара «рабочая сила» состоит в способности наемных работников создавать новую стоимость, большую, чем стоимость самой рабочей силы. Разница между величиной новой стоимости и заработ</w:t>
        <w:softHyphen/>
        <w:t xml:space="preserve">ной платы составляет прибавочную стоимость. </w:t>
      </w:r>
      <w:r>
        <w:rPr>
          <w:rStyle w:val="911"/>
          <w:color w:val="000000"/>
        </w:rPr>
        <w:t>Прибавочная стоимость есть результат неоплаченного нанимателем труда наемного работника</w:t>
      </w:r>
    </w:p>
    <w:p>
      <w:pPr>
        <w:pStyle w:val="TextBody"/>
        <w:shd w:fill="auto" w:val="clear"/>
        <w:spacing w:lineRule="exact" w:line="235"/>
        <w:ind w:left="40" w:right="20" w:firstLine="280"/>
        <w:jc w:val="both"/>
        <w:rPr/>
      </w:pPr>
      <w:r>
        <w:rPr>
          <w:rStyle w:val="912"/>
          <w:color w:val="000000"/>
        </w:rPr>
        <w:t>К. Маркс выводит норму прибавочной стоимости как отношение неопла</w:t>
        <w:softHyphen/>
        <w:t>ченной части труда работника к его оплаченной части. Норма прибавочной стоимости показывает, сколько неоплаченного труда рабочий отдает капита</w:t>
        <w:softHyphen/>
        <w:t>листу на каждую единицу оплаченного труда (заработной платы). Поэтому К. Маркс называет норму прибавочной стоимости нормой эксплуатации. «.. Норма прибавочной стоимости есть выражение степени эксплуатации ра</w:t>
        <w:softHyphen/>
        <w:t>бочей силы капиталом»</w:t>
      </w:r>
      <w:r>
        <w:rPr>
          <w:rStyle w:val="912"/>
          <w:color w:val="000000"/>
          <w:vertAlign w:val="superscript"/>
        </w:rPr>
        <w:t>1</w:t>
      </w:r>
      <w:r>
        <w:rPr>
          <w:rStyle w:val="912"/>
          <w:color w:val="000000"/>
        </w:rPr>
        <w:t>. Естественно, что с такими выводами не могли со- ишситься ни класс капиталистов, ни представляющее его интересы государ</w:t>
        <w:softHyphen/>
        <w:t>ство, ни защищающая тех и других официальная экономическая наука.</w:t>
      </w:r>
    </w:p>
    <w:p>
      <w:pPr>
        <w:pStyle w:val="TextBody"/>
        <w:shd w:fill="auto" w:val="clear"/>
        <w:spacing w:lineRule="exact" w:line="235"/>
        <w:ind w:left="40" w:right="20" w:firstLine="280"/>
        <w:jc w:val="both"/>
        <w:rPr/>
      </w:pPr>
      <w:r>
        <w:rPr>
          <w:rStyle w:val="912"/>
          <w:color w:val="000000"/>
        </w:rPr>
        <w:t>Учением о прибавочной стоимости К. Маркс разрешил противоречие всеобщей формулы капитала: Д-Т-Д</w:t>
      </w:r>
      <w:r>
        <w:rPr>
          <w:rStyle w:val="912"/>
          <w:color w:val="000000"/>
          <w:vertAlign w:val="superscript"/>
        </w:rPr>
        <w:t>1</w:t>
      </w:r>
      <w:r>
        <w:rPr>
          <w:rStyle w:val="912"/>
          <w:color w:val="000000"/>
        </w:rPr>
        <w:t xml:space="preserve"> (Д</w:t>
      </w:r>
      <w:r>
        <w:rPr>
          <w:rStyle w:val="912"/>
          <w:color w:val="000000"/>
          <w:vertAlign w:val="superscript"/>
        </w:rPr>
        <w:t>1</w:t>
      </w:r>
      <w:r>
        <w:rPr>
          <w:rStyle w:val="912"/>
          <w:color w:val="000000"/>
        </w:rPr>
        <w:t xml:space="preserve"> = Д + </w:t>
      </w:r>
      <w:r>
        <w:rPr>
          <w:rStyle w:val="912"/>
          <w:color w:val="000000"/>
          <w:lang w:val="en-US" w:eastAsia="en-US"/>
        </w:rPr>
        <w:t>d</w:t>
      </w:r>
      <w:r>
        <w:rPr>
          <w:rStyle w:val="912"/>
          <w:color w:val="000000"/>
          <w:lang w:eastAsia="en-US"/>
        </w:rPr>
        <w:t xml:space="preserve">, </w:t>
      </w:r>
      <w:r>
        <w:rPr>
          <w:rStyle w:val="912"/>
          <w:color w:val="000000"/>
        </w:rPr>
        <w:t xml:space="preserve">где </w:t>
      </w:r>
      <w:r>
        <w:rPr>
          <w:rStyle w:val="912"/>
          <w:color w:val="000000"/>
          <w:lang w:val="en-US" w:eastAsia="en-US"/>
        </w:rPr>
        <w:t>d</w:t>
      </w:r>
      <w:r>
        <w:rPr>
          <w:rStyle w:val="912"/>
          <w:color w:val="000000"/>
          <w:lang w:eastAsia="en-US"/>
        </w:rPr>
        <w:t xml:space="preserve"> </w:t>
      </w:r>
      <w:r>
        <w:rPr>
          <w:rStyle w:val="912"/>
          <w:color w:val="000000"/>
        </w:rPr>
        <w:t>— прибыль) в произ</w:t>
        <w:softHyphen/>
        <w:t>водстве как результат неоплаченного труда, в обращении этот прирост лишь реализуется.</w:t>
      </w:r>
    </w:p>
    <w:p>
      <w:pPr>
        <w:pStyle w:val="TextBody"/>
        <w:shd w:fill="auto" w:val="clear"/>
        <w:spacing w:lineRule="exact" w:line="235"/>
        <w:ind w:left="40" w:right="20" w:firstLine="280"/>
        <w:jc w:val="both"/>
        <w:rPr/>
      </w:pPr>
      <w:r>
        <w:rPr>
          <w:rStyle w:val="912"/>
          <w:color w:val="000000"/>
        </w:rPr>
        <w:t>Весь авансированный капитал с позиций участия в создании стоимости твара К. Маркс разделил на постоянный и переменный. К постоянному ка</w:t>
        <w:softHyphen/>
        <w:t>питалу относятся затраты на средства производства. Эти затраты переносят</w:t>
        <w:softHyphen/>
        <w:t>ся наемным работником на создаваемый продукт без изменения первона</w:t>
        <w:softHyphen/>
        <w:t>чальной стоимости. Иное дело переменный капитал — затраты на покупку рабочей силы. В процессе производства этот капитал изменяет свою стои</w:t>
        <w:softHyphen/>
        <w:t>мость, создавая большую величину по сравнению с заработной платой наем</w:t>
        <w:softHyphen/>
        <w:t>ною работника.</w:t>
      </w:r>
    </w:p>
    <w:p>
      <w:pPr>
        <w:pStyle w:val="TextBody"/>
        <w:shd w:fill="auto" w:val="clear"/>
        <w:spacing w:lineRule="exact" w:line="233"/>
        <w:ind w:left="20" w:right="20" w:firstLine="280"/>
        <w:jc w:val="both"/>
        <w:rPr/>
      </w:pPr>
      <w:r>
        <w:rPr>
          <w:rStyle w:val="912"/>
          <w:color w:val="000000"/>
        </w:rPr>
        <w:t>Не в интересах капиталиста делить свой капитал на постоянный и пере</w:t>
        <w:softHyphen/>
        <w:t>менный. Для него и те, и другие затраты — издержки производства, и он рассчитывает получить прибыль с обшей суммы капитала.</w:t>
      </w:r>
    </w:p>
    <w:p>
      <w:pPr>
        <w:pStyle w:val="TextBody"/>
        <w:shd w:fill="auto" w:val="clear"/>
        <w:spacing w:lineRule="exact" w:line="233"/>
        <w:ind w:left="20" w:right="20" w:firstLine="280"/>
        <w:jc w:val="both"/>
        <w:rPr/>
      </w:pPr>
      <w:r>
        <w:rPr>
          <w:rStyle w:val="912"/>
          <w:color w:val="000000"/>
        </w:rPr>
        <w:t>Прибавочная стоимость, отнесенная ко всему капиталу, составляет при- быль и норму прибыли. Прибавочную стоимость, отнесенную ко всему ка</w:t>
        <w:softHyphen/>
        <w:t>питалу, К. Маркс назвал превращенной формой прибыли. В форме прибыли прибавочная стоимость теряет всякую видимую связь с переменным капита</w:t>
        <w:softHyphen/>
        <w:t>лом и предстает как порождение всего капитала.</w:t>
      </w:r>
    </w:p>
    <w:p>
      <w:pPr>
        <w:pStyle w:val="TextBody"/>
        <w:shd w:fill="auto" w:val="clear"/>
        <w:spacing w:lineRule="exact" w:line="233"/>
        <w:ind w:left="20" w:right="20" w:firstLine="280"/>
        <w:jc w:val="both"/>
        <w:rPr/>
      </w:pPr>
      <w:r>
        <w:rPr>
          <w:rStyle w:val="912"/>
          <w:color w:val="000000"/>
        </w:rPr>
        <w:t>Поскольку прибыль создается живым трудом, то в тех отраслях, где доля живого труда выше, более высокая и норма прибыли по сравнению с отрас</w:t>
        <w:softHyphen/>
        <w:t>лями, имеющими пониженную долю живого труда. Однако здесь вступает в силу межотраслевая конкуренция, вследствие чего капиталы устремляются в те отрасли, в которых норма прибыли выше. Рост предложения в данных от</w:t>
        <w:softHyphen/>
        <w:t>раслях снизит норму прибыли и повысит ее в отраслях, где предложение, наоборот, упало.</w:t>
      </w:r>
    </w:p>
    <w:p>
      <w:pPr>
        <w:pStyle w:val="TextBody"/>
        <w:shd w:fill="auto" w:val="clear"/>
        <w:spacing w:lineRule="exact" w:line="233"/>
        <w:ind w:left="20" w:right="20" w:firstLine="280"/>
        <w:jc w:val="both"/>
        <w:rPr/>
      </w:pPr>
      <w:r>
        <w:rPr>
          <w:rStyle w:val="912"/>
          <w:color w:val="000000"/>
        </w:rPr>
        <w:t>Процесс межотраслевого перелива капиталов будет продолжаться до тех пор, пока различные нормы прибыли не уравняются в среднюю норму при</w:t>
        <w:softHyphen/>
        <w:t>были. Это означает, что вся произведенная в обществе прибавочная стои</w:t>
        <w:softHyphen/>
        <w:t xml:space="preserve">мость превращается в общий фонд прибыли, из которого каждый капиталист получает свою долю прибыли пропорционально вложенному капиталу. </w:t>
      </w:r>
      <w:r>
        <w:rPr>
          <w:rStyle w:val="911"/>
          <w:color w:val="000000"/>
        </w:rPr>
        <w:t>При</w:t>
        <w:softHyphen/>
        <w:t>быль</w:t>
      </w:r>
      <w:r>
        <w:rPr>
          <w:rStyle w:val="912"/>
          <w:color w:val="000000"/>
        </w:rPr>
        <w:t xml:space="preserve">, </w:t>
      </w:r>
      <w:r>
        <w:rPr>
          <w:rStyle w:val="911"/>
          <w:color w:val="000000"/>
        </w:rPr>
        <w:t>полученная по средней норме на авансированный капитал</w:t>
      </w:r>
      <w:r>
        <w:rPr>
          <w:rStyle w:val="912"/>
          <w:color w:val="000000"/>
        </w:rPr>
        <w:t xml:space="preserve">, </w:t>
      </w:r>
      <w:r>
        <w:rPr>
          <w:rStyle w:val="911"/>
          <w:color w:val="000000"/>
        </w:rPr>
        <w:t>называется средней прибылью</w:t>
      </w:r>
    </w:p>
    <w:p>
      <w:pPr>
        <w:pStyle w:val="TextBody"/>
        <w:shd w:fill="auto" w:val="clear"/>
        <w:spacing w:lineRule="exact" w:line="233"/>
        <w:ind w:left="20" w:right="20" w:firstLine="280"/>
        <w:jc w:val="both"/>
        <w:rPr/>
      </w:pPr>
      <w:r>
        <w:rPr>
          <w:rStyle w:val="912"/>
          <w:color w:val="000000"/>
        </w:rPr>
        <w:t>Выравнивание разных норм прибыли в среднюю норму прибыли означа</w:t>
        <w:softHyphen/>
        <w:t>ет, что товары в рыночной экономике продаются не по действительной стоимости, а по цене производства.</w:t>
      </w:r>
    </w:p>
    <w:p>
      <w:pPr>
        <w:pStyle w:val="TextBody"/>
        <w:shd w:fill="auto" w:val="clear"/>
        <w:spacing w:lineRule="exact" w:line="233"/>
        <w:ind w:left="20" w:right="20" w:firstLine="280"/>
        <w:jc w:val="both"/>
        <w:rPr/>
      </w:pPr>
      <w:r>
        <w:rPr>
          <w:rStyle w:val="912"/>
          <w:color w:val="000000"/>
        </w:rPr>
        <w:t>Цена производства представляет собой издержки производства (затраты на постоянный и переменный капитал) плюс средняя норма прибыли.</w:t>
      </w:r>
    </w:p>
    <w:p>
      <w:pPr>
        <w:pStyle w:val="TextBody"/>
        <w:shd w:fill="auto" w:val="clear"/>
        <w:spacing w:lineRule="exact" w:line="233"/>
        <w:ind w:left="20" w:right="20" w:firstLine="280"/>
        <w:jc w:val="both"/>
        <w:rPr/>
      </w:pPr>
      <w:r>
        <w:rPr>
          <w:rStyle w:val="912"/>
          <w:color w:val="000000"/>
        </w:rPr>
        <w:t>Товары в рыночной экономике, следовательно, продаются не по стоимо</w:t>
        <w:softHyphen/>
        <w:t>сти, а по ценам производства. Это вовсе не означает, что закон стоимости нарушается. Конкуренция, несовпадение спроса с предложением приводят к тому, что одни товаропроизводители пролают товары по ценам выше стои</w:t>
        <w:softHyphen/>
        <w:t>мости, другие — по ценам ниже стоимости, но все капиталисты, вместе взя</w:t>
        <w:softHyphen/>
        <w:t>тые, получают полную стоимость товаров, а масса всей прибыли равняется всей массе прибавочной стоимости.</w:t>
      </w:r>
    </w:p>
    <w:p>
      <w:pPr>
        <w:pStyle w:val="TextBody"/>
        <w:shd w:fill="auto" w:val="clear"/>
        <w:spacing w:lineRule="exact" w:line="233" w:before="0" w:after="294"/>
        <w:ind w:left="20" w:right="20" w:firstLine="280"/>
        <w:jc w:val="both"/>
        <w:rPr/>
      </w:pPr>
      <w:r>
        <w:rPr>
          <w:rStyle w:val="912"/>
          <w:color w:val="000000"/>
        </w:rPr>
        <w:t>Следовательно, в капиталистическом товарном производстве закон стои</w:t>
        <w:softHyphen/>
        <w:t>мости осуществляет свое действие через цены производства.</w:t>
      </w:r>
    </w:p>
    <w:p>
      <w:pPr>
        <w:pStyle w:val="415"/>
        <w:keepNext w:val="true"/>
        <w:keepLines/>
        <w:shd w:fill="auto" w:val="clear"/>
        <w:spacing w:lineRule="exact" w:line="240" w:before="0" w:after="212"/>
        <w:rPr/>
      </w:pPr>
      <w:bookmarkStart w:id="46" w:name="bookmark51"/>
      <w:r>
        <w:rPr>
          <w:rStyle w:val="45"/>
          <w:b w:val="false"/>
          <w:bCs w:val="false"/>
          <w:color w:val="000000"/>
        </w:rPr>
        <w:t>Основное содержание теории предельной полезности</w:t>
      </w:r>
      <w:bookmarkEnd w:id="46"/>
    </w:p>
    <w:p>
      <w:pPr>
        <w:pStyle w:val="TextBody"/>
        <w:shd w:fill="auto" w:val="clear"/>
        <w:spacing w:lineRule="exact" w:line="233"/>
        <w:ind w:left="20" w:right="20" w:firstLine="280"/>
        <w:jc w:val="both"/>
        <w:rPr/>
      </w:pPr>
      <w:r>
        <w:rPr>
          <w:rStyle w:val="912"/>
          <w:color w:val="000000"/>
        </w:rPr>
        <w:t>Теория предельной полезности, маржиналистская теория, субъективно</w:t>
        <w:softHyphen/>
        <w:t>идеалистическая — все эти названия одной и той же экономической концепции.</w:t>
      </w:r>
    </w:p>
    <w:p>
      <w:pPr>
        <w:pStyle w:val="TextBody"/>
        <w:shd w:fill="auto" w:val="clear"/>
        <w:spacing w:lineRule="exact" w:line="233"/>
        <w:ind w:left="20" w:right="20" w:firstLine="280"/>
        <w:jc w:val="both"/>
        <w:rPr/>
      </w:pPr>
      <w:r>
        <w:rPr>
          <w:rStyle w:val="912"/>
          <w:color w:val="000000"/>
        </w:rPr>
        <w:t>Термин «маржинальный» — французского происхождения, оказался трудно переводимым на русский язык. Утвердившийся перевод этого слова «предельный» требует некоторого пояснения. Термин происходит от фран</w:t>
        <w:softHyphen/>
        <w:t>цузского слова «марж»» означающего «поле рукописи, книги», «дополни</w:t>
        <w:softHyphen/>
        <w:t>тельное свободное место», «обочина». Отсюда и понятие «маржинальная полезность», означающее «полезность, которая еще может быть получена», или, яснее, когда тележка хотя еще и на дороге, но уже на ее обочине, ее дальнейший шаг в этом направлении приведет к крушению (предел).</w:t>
      </w:r>
    </w:p>
    <w:p>
      <w:pPr>
        <w:pStyle w:val="TextBody"/>
        <w:shd w:fill="auto" w:val="clear"/>
        <w:spacing w:lineRule="exact" w:line="235"/>
        <w:ind w:left="20" w:right="20" w:firstLine="280"/>
        <w:jc w:val="both"/>
        <w:rPr/>
      </w:pPr>
      <w:r>
        <w:rPr>
          <w:rStyle w:val="912"/>
          <w:color w:val="000000"/>
        </w:rPr>
        <w:t>Данное слово легко переводится на другие западноевропейские языки. По-русски же следовало бы говорить о «разумной» или «обоснованной» по</w:t>
        <w:softHyphen/>
        <w:t>лезности. Но из этих слов трудно получить научный термин, и в результате в русской экономической литературе утвердился термин «предельная полез</w:t>
        <w:softHyphen/>
        <w:t>ность».</w:t>
      </w:r>
    </w:p>
    <w:p>
      <w:pPr>
        <w:pStyle w:val="TextBody"/>
        <w:shd w:fill="auto" w:val="clear"/>
        <w:spacing w:lineRule="exact" w:line="235"/>
        <w:ind w:left="20" w:right="20" w:firstLine="280"/>
        <w:jc w:val="both"/>
        <w:rPr/>
      </w:pPr>
      <w:r>
        <w:rPr>
          <w:rStyle w:val="912"/>
          <w:color w:val="000000"/>
        </w:rPr>
        <w:t xml:space="preserve">Суть рассматриваемой концепции состоит в утверждении, что </w:t>
      </w:r>
      <w:r>
        <w:rPr>
          <w:rStyle w:val="911"/>
          <w:color w:val="000000"/>
        </w:rPr>
        <w:t>цена това</w:t>
        <w:softHyphen/>
        <w:t>ра</w:t>
      </w:r>
      <w:r>
        <w:rPr>
          <w:rStyle w:val="912"/>
          <w:color w:val="000000"/>
        </w:rPr>
        <w:t xml:space="preserve">— </w:t>
      </w:r>
      <w:r>
        <w:rPr>
          <w:rStyle w:val="911"/>
          <w:color w:val="000000"/>
        </w:rPr>
        <w:t>результат не труда</w:t>
      </w:r>
      <w:r>
        <w:rPr>
          <w:rStyle w:val="912"/>
          <w:color w:val="000000"/>
        </w:rPr>
        <w:t xml:space="preserve">, </w:t>
      </w:r>
      <w:r>
        <w:rPr>
          <w:rStyle w:val="911"/>
          <w:color w:val="000000"/>
        </w:rPr>
        <w:t>а индивидуальных оценок потребителей и игры спроса.</w:t>
      </w:r>
      <w:r>
        <w:rPr>
          <w:rStyle w:val="912"/>
          <w:color w:val="000000"/>
        </w:rPr>
        <w:t xml:space="preserve"> В связи с этим у теоретиков предельной полезности исчезает сам тер</w:t>
        <w:softHyphen/>
        <w:t>мин «товар», который заменяется термином «благо». Ценность имеют лишь те блага, количество которых недостаточно для удовлетворения потребности в них. Отсюда еще одно название этой теории — «количественная».</w:t>
      </w:r>
    </w:p>
    <w:p>
      <w:pPr>
        <w:pStyle w:val="TextBody"/>
        <w:shd w:fill="auto" w:val="clear"/>
        <w:spacing w:lineRule="exact" w:line="235"/>
        <w:ind w:left="20" w:right="20" w:firstLine="280"/>
        <w:jc w:val="both"/>
        <w:rPr/>
      </w:pPr>
      <w:r>
        <w:rPr>
          <w:rStyle w:val="912"/>
          <w:color w:val="000000"/>
        </w:rPr>
        <w:t>Потребности не ограничены в своем количестве и имеют разную напря</w:t>
        <w:softHyphen/>
        <w:t xml:space="preserve">женность. Количество же благ, напротив, ограничено. Из этого следует, что </w:t>
      </w:r>
      <w:r>
        <w:rPr>
          <w:rStyle w:val="911"/>
          <w:color w:val="000000"/>
        </w:rPr>
        <w:t>экономическими, в соответствии с теорией предельной полезности, назы</w:t>
        <w:softHyphen/>
        <w:t>ваются блага, способные удовлетворять какую-то потребность и количе</w:t>
        <w:softHyphen/>
        <w:t>ство которых ограничено по сравнению с потребностью.</w:t>
      </w:r>
      <w:r>
        <w:rPr>
          <w:rStyle w:val="912"/>
          <w:color w:val="000000"/>
        </w:rPr>
        <w:t xml:space="preserve"> Так, воздух не яв</w:t>
        <w:softHyphen/>
        <w:t>ляется экономическим благом, хотя он и необходим для жизни каждому. Его количество неограниченно. Исходя из такого подхода, теоретики предельной полезности объяснили парадокс А. Смита: водэ нужна всем, но она ничего не стоит; бриллиант же бесполезен, но он дорого ценится.</w:t>
      </w:r>
    </w:p>
    <w:p>
      <w:pPr>
        <w:pStyle w:val="TextBody"/>
        <w:shd w:fill="auto" w:val="clear"/>
        <w:spacing w:lineRule="exact" w:line="235"/>
        <w:ind w:left="20" w:right="20" w:firstLine="280"/>
        <w:jc w:val="both"/>
        <w:rPr/>
      </w:pPr>
      <w:r>
        <w:rPr>
          <w:rStyle w:val="912"/>
          <w:color w:val="000000"/>
        </w:rPr>
        <w:t>Итак, ценность блага определяется его количеством. На практике же цен</w:t>
        <w:softHyphen/>
        <w:t>ность блага определяется последней из имеющихся его частей, полезностью ной последней части; она, эта последняя часть, определяет цену всего блага.</w:t>
      </w:r>
    </w:p>
    <w:p>
      <w:pPr>
        <w:pStyle w:val="TextBody"/>
        <w:shd w:fill="auto" w:val="clear"/>
        <w:spacing w:lineRule="exact" w:line="235"/>
        <w:ind w:left="20" w:right="20" w:firstLine="280"/>
        <w:jc w:val="both"/>
        <w:rPr/>
      </w:pPr>
      <w:r>
        <w:rPr>
          <w:rStyle w:val="912"/>
          <w:color w:val="000000"/>
        </w:rPr>
        <w:t>Потребности индивида характеризуются различной степенью напряжен</w:t>
        <w:softHyphen/>
        <w:t>ности. Хотя оценка напряженности и субъективна, можно выделить первую потребность, затем установить шкалу потребностей или градацию, которая (&gt;удет разной у разных индивидов. Но вместе с тем можно выявить и общие черты. Эти общие черты могут изучаться статистикой и служить источником для анализа потребностей рынка.</w:t>
      </w:r>
    </w:p>
    <w:p>
      <w:pPr>
        <w:pStyle w:val="TextBody"/>
        <w:shd w:fill="auto" w:val="clear"/>
        <w:spacing w:lineRule="exact" w:line="235"/>
        <w:ind w:left="20" w:right="20" w:firstLine="280"/>
        <w:jc w:val="both"/>
        <w:rPr/>
      </w:pPr>
      <w:r>
        <w:rPr>
          <w:rStyle w:val="912"/>
          <w:color w:val="000000"/>
        </w:rPr>
        <w:t>Наблюдения показывают, что напряженность потребности убывает по мере удовлетворения потребности вплоть до ее полного исчезновения. Вследствие этого и полезность блага, его цена также должны убывать как функция количества.</w:t>
      </w:r>
    </w:p>
    <w:p>
      <w:pPr>
        <w:pStyle w:val="TextBody"/>
        <w:shd w:fill="auto" w:val="clear"/>
        <w:spacing w:lineRule="exact" w:line="235"/>
        <w:ind w:left="20" w:right="20" w:firstLine="280"/>
        <w:jc w:val="both"/>
        <w:rPr/>
      </w:pPr>
      <w:r>
        <w:rPr>
          <w:rStyle w:val="912"/>
          <w:color w:val="000000"/>
        </w:rPr>
        <w:t>Из сказанного следует вывод: полезность блага в экономическом смысле не есть его абстрактная способность удовлетворять потребность. Если бы • ю было иначе, то алмаз, служащий удовлетворению вторичных потребно</w:t>
        <w:softHyphen/>
        <w:t>стей, должен быть менее полезным и более дешевым, чем уголь, служащий многим потребностям. Это случай уже рассматриваемого «парадокса А. Смита», который объясняется с позиций теории предельной полезности.</w:t>
      </w:r>
    </w:p>
    <w:p>
      <w:pPr>
        <w:pStyle w:val="TextBody"/>
        <w:shd w:fill="auto" w:val="clear"/>
        <w:spacing w:lineRule="exact" w:line="235"/>
        <w:ind w:left="20" w:right="20" w:firstLine="280"/>
        <w:jc w:val="both"/>
        <w:rPr/>
      </w:pPr>
      <w:r>
        <w:rPr>
          <w:rStyle w:val="912"/>
          <w:color w:val="000000"/>
        </w:rPr>
        <w:t>Шкала потребностей в благах и их цена определяются понятием убы</w:t>
        <w:softHyphen/>
        <w:t>вающей полезности. Переход от напряженной потребности к ее полному удовлетворению происходит постепенно, т.е. через убывающий ряд степеней напряженности. Если разделить благо на соответствующее количество час</w:t>
        <w:softHyphen/>
        <w:t>тей и рассмотреть каждую часть саму по себе, в отрыве от других, то ясно, что первая часть служит удовлетворению первой, наиболее напряженной степени потребности; вторая — второй, менее напряженной и менее ценной потребности, и т.д. По мере уменьшения степени напряженности в удовле</w:t>
        <w:softHyphen/>
        <w:t>творении потребности полезность и цена каждой последующей единицы становятся все меньше по сравнению с предыдущей. Таков принцип убы</w:t>
        <w:softHyphen/>
        <w:t>вающей полезности.</w:t>
      </w:r>
    </w:p>
    <w:p>
      <w:pPr>
        <w:pStyle w:val="TextBody"/>
        <w:shd w:fill="auto" w:val="clear"/>
        <w:spacing w:lineRule="exact" w:line="235"/>
        <w:ind w:left="20" w:right="20" w:firstLine="280"/>
        <w:jc w:val="both"/>
        <w:rPr/>
      </w:pPr>
      <w:r>
        <w:rPr>
          <w:rStyle w:val="912"/>
          <w:color w:val="000000"/>
        </w:rPr>
        <w:t>Последняя, или конечная, полезность есть полезность последней налич</w:t>
        <w:softHyphen/>
        <w:t>ной части блага. Следовательно, чем меньше количество данного блага по сравнению с потребностью, тем выше полезность и цена последней его части и тем выше ценность всего количества данного блага, и наоборот.</w:t>
      </w:r>
    </w:p>
    <w:p>
      <w:pPr>
        <w:pStyle w:val="TextBody"/>
        <w:shd w:fill="auto" w:val="clear"/>
        <w:spacing w:lineRule="exact" w:line="235"/>
        <w:ind w:left="20" w:right="20" w:firstLine="280"/>
        <w:jc w:val="both"/>
        <w:rPr/>
      </w:pPr>
      <w:r>
        <w:rPr>
          <w:rStyle w:val="912"/>
          <w:color w:val="000000"/>
        </w:rPr>
        <w:t>Теоретики предельной полезности переместили предмет исследования в сферу обращения, где цена от начала и до конца является продуктом субъек</w:t>
        <w:softHyphen/>
        <w:t>тивных определений ценности блага. Такой подход означал игнорирование общественного характера экономических процессов и прежде всего роли общественного производства. Даже в тех случаях, когда представителям венской школы предельной полезности приходилось признавать роль издер</w:t>
        <w:softHyphen/>
        <w:t>жек производства, они сводили их к субъективным ощущениям. В роли не</w:t>
        <w:softHyphen/>
        <w:t>посредственного источника издержек производства чаше всего выступала так называемая тягость расставания с тем или иным благом, которая зависе</w:t>
        <w:softHyphen/>
        <w:t>ла от его полезности. Полезность в этой теории — универсальная категория, используя которую можно определить не только спрос и предложение благ, но даже и труд. Последний характеризовался как отказ от полезности такого блага, как отдых, или как «отрицательная полезность» человеческих усилий.</w:t>
      </w:r>
    </w:p>
    <w:p>
      <w:pPr>
        <w:pStyle w:val="TextBody"/>
        <w:shd w:fill="auto" w:val="clear"/>
        <w:spacing w:lineRule="exact" w:line="235"/>
        <w:ind w:left="20" w:right="20" w:firstLine="280"/>
        <w:jc w:val="both"/>
        <w:rPr/>
      </w:pPr>
      <w:r>
        <w:rPr>
          <w:rStyle w:val="912"/>
          <w:color w:val="000000"/>
        </w:rPr>
        <w:t>Последователями теории предельной полезности в научный оборот было введено понятие «альтернативная стоимость», широко распространенное в современных западных учебниках.</w:t>
      </w:r>
    </w:p>
    <w:p>
      <w:pPr>
        <w:pStyle w:val="TextBody"/>
        <w:shd w:fill="auto" w:val="clear"/>
        <w:spacing w:lineRule="exact" w:line="235"/>
        <w:ind w:left="20" w:right="20" w:firstLine="280"/>
        <w:jc w:val="both"/>
        <w:rPr/>
      </w:pPr>
      <w:r>
        <w:rPr>
          <w:rStyle w:val="912"/>
          <w:color w:val="000000"/>
        </w:rPr>
        <w:t>Альтернативная стоимость — это стоимость, измеренная с точки зрения потерянной возможности заниматься наилучшей из доступных альтернатив</w:t>
        <w:softHyphen/>
        <w:t>ных деятельностей, требующей того же самого времени или тех же ресурсов.</w:t>
      </w:r>
    </w:p>
    <w:p>
      <w:pPr>
        <w:pStyle w:val="TextBody"/>
        <w:shd w:fill="auto" w:val="clear"/>
        <w:spacing w:lineRule="exact" w:line="235"/>
        <w:ind w:left="20" w:right="20" w:firstLine="280"/>
        <w:jc w:val="both"/>
        <w:rPr/>
      </w:pPr>
      <w:r>
        <w:rPr>
          <w:rStyle w:val="912"/>
          <w:color w:val="000000"/>
        </w:rPr>
        <w:t>Э. Долан приводит пример с автомобилем и образованием, где альтерна</w:t>
        <w:softHyphen/>
        <w:t>тивная стоимость обучения выпускника колледжа сравнивается с количест</w:t>
        <w:softHyphen/>
        <w:t>вом машин, которые могли быть произведены посредством того же количе</w:t>
        <w:softHyphen/>
        <w:t>ства труда.</w:t>
      </w:r>
    </w:p>
    <w:p>
      <w:pPr>
        <w:pStyle w:val="TextBody"/>
        <w:shd w:fill="auto" w:val="clear"/>
        <w:spacing w:lineRule="exact" w:line="235"/>
        <w:ind w:left="20" w:right="20" w:firstLine="280"/>
        <w:jc w:val="both"/>
        <w:rPr/>
      </w:pPr>
      <w:r>
        <w:rPr>
          <w:rStyle w:val="912"/>
          <w:color w:val="000000"/>
        </w:rPr>
        <w:t>Но более типичным является выбор не между двумя благами, а между их множеством. В таком случае иметь большее количество одного блага озна</w:t>
        <w:softHyphen/>
        <w:t>чает жертву небольших количеств каждого из остальных благ.</w:t>
      </w:r>
    </w:p>
    <w:p>
      <w:pPr>
        <w:pStyle w:val="TextBody"/>
        <w:shd w:fill="auto" w:val="clear"/>
        <w:spacing w:lineRule="exact" w:line="235"/>
        <w:ind w:left="20" w:right="20" w:firstLine="280"/>
        <w:jc w:val="both"/>
        <w:rPr/>
      </w:pPr>
      <w:r>
        <w:rPr>
          <w:rStyle w:val="912"/>
          <w:color w:val="000000"/>
        </w:rPr>
        <w:t>В системе с многими благами альтернативная стоимость может быть вы</w:t>
        <w:softHyphen/>
        <w:t>ражена через общую единицу измерения — деньги. Существуют альтерна</w:t>
        <w:softHyphen/>
        <w:t>тивные стоимости, не связанные с тратой денег. Например, если пойти рабо</w:t>
        <w:softHyphen/>
        <w:t>тать, а не учиться, то получается доход, который является альтернативной стоимостью, хотя при ее потере деньги не тратятся.</w:t>
      </w:r>
    </w:p>
    <w:p>
      <w:pPr>
        <w:pStyle w:val="TextBody"/>
        <w:shd w:fill="auto" w:val="clear"/>
        <w:spacing w:lineRule="exact" w:line="230"/>
        <w:ind w:left="20" w:right="20" w:firstLine="280"/>
        <w:jc w:val="both"/>
        <w:rPr/>
      </w:pPr>
      <w:r>
        <w:rPr>
          <w:rStyle w:val="912"/>
          <w:color w:val="000000"/>
        </w:rPr>
        <w:t>Близко к пониманию альтернативной стоимости определение прибавоч</w:t>
        <w:softHyphen/>
        <w:t>ной стоимости теоретиками предельной полезности. По Бем-Баверку приба</w:t>
        <w:softHyphen/>
        <w:t>вочная стоимость — это разница в субъективных оценках настоящих и бу</w:t>
        <w:softHyphen/>
        <w:t>дущих благ.</w:t>
      </w:r>
    </w:p>
    <w:p>
      <w:pPr>
        <w:pStyle w:val="TextBody"/>
        <w:shd w:fill="auto" w:val="clear"/>
        <w:spacing w:lineRule="exact" w:line="230"/>
        <w:ind w:left="20" w:right="20" w:firstLine="280"/>
        <w:jc w:val="both"/>
        <w:rPr/>
      </w:pPr>
      <w:r>
        <w:rPr>
          <w:rStyle w:val="912"/>
          <w:color w:val="000000"/>
        </w:rPr>
        <w:t>Теоретики предельной полезности не могли обойти вопрос о том, из чего состоит ценность блага, как она определяется. Решая его, они разработали теорию вменения. Согласно этой теории, каждому из трех факторов произ</w:t>
        <w:softHyphen/>
        <w:t>водства — труду, земле и капиталу — «вменяется» определенная часть цен</w:t>
        <w:softHyphen/>
        <w:t>ности предлагаемого блага. После Первой мировой войны в качестве после</w:t>
        <w:softHyphen/>
        <w:t xml:space="preserve">дователей теории предельной полезности выступили представители новой австрийской школы (Г Майер, </w:t>
      </w:r>
      <w:r>
        <w:rPr>
          <w:rStyle w:val="912"/>
          <w:color w:val="000000"/>
          <w:lang w:val="en-US" w:eastAsia="en-US"/>
        </w:rPr>
        <w:t>J</w:t>
      </w:r>
      <w:r>
        <w:rPr>
          <w:rStyle w:val="912"/>
          <w:color w:val="000000"/>
          <w:lang w:eastAsia="en-US"/>
        </w:rPr>
        <w:t xml:space="preserve">1. </w:t>
      </w:r>
      <w:r>
        <w:rPr>
          <w:rStyle w:val="912"/>
          <w:color w:val="000000"/>
        </w:rPr>
        <w:t>Шёнфельд, П. Розенштейн-Родан и др.), которые придерживались еще более крайних взглядов. Так, представители этой школы пытались исключить из теории полезности все категории, кото</w:t>
        <w:softHyphen/>
        <w:t>рые не могли быть сведены к индивидуально-психологическим ощущениям, а также отказаться от всяких попыток количественного измерения полезно</w:t>
        <w:softHyphen/>
        <w:t>сти как находящейся в сфере субъективных ощущений. В последующие го</w:t>
        <w:softHyphen/>
        <w:t>лы (1920-1970 гг.) теория предельной полезности развивалась и все более утверждалась в учебных программах западных стран.</w:t>
      </w:r>
    </w:p>
    <w:p>
      <w:pPr>
        <w:pStyle w:val="TextBody"/>
        <w:shd w:fill="auto" w:val="clear"/>
        <w:spacing w:lineRule="exact" w:line="230"/>
        <w:ind w:left="20" w:right="20" w:firstLine="280"/>
        <w:jc w:val="both"/>
        <w:rPr/>
      </w:pPr>
      <w:r>
        <w:rPr>
          <w:rStyle w:val="912"/>
          <w:color w:val="000000"/>
        </w:rPr>
        <w:t>История развития мировой экономики и экономической науки сложилась не в пользу классической политической экономии. После 1917 г. СССР стал развиваться по своим социалистическим законам, не имевшим аналога в ми</w:t>
        <w:softHyphen/>
        <w:t>ровой практике и потому не исследованным классической политической эко</w:t>
        <w:softHyphen/>
        <w:t>номией. Классики могли дать лишь общие контуры будущей социалистиче</w:t>
        <w:softHyphen/>
        <w:t>ской экономики. Политэкономия социализма заимствовала из классической политэкономии критический подход к капиталистической собственности и ка</w:t>
        <w:softHyphen/>
        <w:t xml:space="preserve">ин </w:t>
      </w:r>
      <w:r>
        <w:rPr>
          <w:rStyle w:val="Georgia"/>
          <w:color w:val="000000"/>
        </w:rPr>
        <w:t>1</w:t>
      </w:r>
      <w:r>
        <w:rPr>
          <w:rStyle w:val="912"/>
          <w:color w:val="000000"/>
        </w:rPr>
        <w:t>алистическим социально-экономическим отношениям. Она также развива</w:t>
        <w:softHyphen/>
        <w:t>лась, но направленность развития носила несколько однобокий характер.</w:t>
      </w:r>
    </w:p>
    <w:p>
      <w:pPr>
        <w:pStyle w:val="TextBody"/>
        <w:shd w:fill="auto" w:val="clear"/>
        <w:spacing w:lineRule="exact" w:line="230"/>
        <w:ind w:left="20" w:right="20" w:firstLine="280"/>
        <w:jc w:val="both"/>
        <w:rPr/>
      </w:pPr>
      <w:r>
        <w:rPr>
          <w:rStyle w:val="912"/>
          <w:color w:val="000000"/>
        </w:rPr>
        <w:t>Между тем социально-экономическая жизнь в XX в. динамично изменя</w:t>
        <w:softHyphen/>
        <w:t>лась, обновлялся фактический материал не только в капиталистических, но и н социалистических странах, что требовало новых подходов к анализу и оценке его результатов.</w:t>
      </w:r>
    </w:p>
    <w:p>
      <w:pPr>
        <w:pStyle w:val="TextBody"/>
        <w:shd w:fill="auto" w:val="clear"/>
        <w:spacing w:lineRule="exact" w:line="230"/>
        <w:ind w:left="20" w:right="20" w:firstLine="280"/>
        <w:jc w:val="both"/>
        <w:rPr/>
      </w:pPr>
      <w:r>
        <w:rPr>
          <w:rStyle w:val="912"/>
          <w:color w:val="000000"/>
        </w:rPr>
        <w:t>Теория же предельной полезности постоянно углублялась и дополнялась, используя при этом слабости и пробелы в классической политической эко</w:t>
        <w:softHyphen/>
        <w:t>номии.</w:t>
      </w:r>
    </w:p>
    <w:p>
      <w:pPr>
        <w:pStyle w:val="TextBody"/>
        <w:shd w:fill="auto" w:val="clear"/>
        <w:spacing w:lineRule="exact" w:line="230"/>
        <w:ind w:left="20" w:right="20" w:firstLine="280"/>
        <w:jc w:val="both"/>
        <w:rPr/>
      </w:pPr>
      <w:r>
        <w:rPr>
          <w:rStyle w:val="912"/>
          <w:color w:val="000000"/>
        </w:rPr>
        <w:t>Уже А. Маршалл (1842-1924) в своей книге «Принципы политической »кономии», вышедшей в 1890 г. и составившей основу западных учебников но экономической теории, исходя из принципов теории предельной полезно</w:t>
        <w:softHyphen/>
        <w:t>сти доказывает, что полезность и издержки дополняют друг друга. От анали- ш спроса он переходит к анализу предложения и делает вывод, что при краткосрочном периоде цена определяется спросом, при длительном — из</w:t>
        <w:softHyphen/>
        <w:t>держками производства.</w:t>
      </w:r>
    </w:p>
    <w:p>
      <w:pPr>
        <w:pStyle w:val="TextBody"/>
        <w:shd w:fill="auto" w:val="clear"/>
        <w:spacing w:lineRule="exact" w:line="230"/>
        <w:ind w:left="20" w:right="20" w:firstLine="280"/>
        <w:jc w:val="both"/>
        <w:rPr/>
      </w:pPr>
      <w:r>
        <w:rPr>
          <w:rStyle w:val="912"/>
          <w:color w:val="000000"/>
        </w:rPr>
        <w:t>В последующем маржинаписты не стеснялись заимствовать все полезное и у К. Маркса. П. Самуэльсону, автору известного американского учебника, принадлежит афоризм: «Маркс слишком важен, чтобы оставить его мар</w:t>
        <w:softHyphen/>
        <w:t>ксистам».</w:t>
      </w:r>
    </w:p>
    <w:p>
      <w:pPr>
        <w:pStyle w:val="TextBody"/>
        <w:shd w:fill="auto" w:val="clear"/>
        <w:spacing w:lineRule="exact" w:line="235" w:before="0" w:after="329"/>
        <w:ind w:left="20" w:right="20" w:firstLine="280"/>
        <w:jc w:val="both"/>
        <w:rPr/>
      </w:pPr>
      <w:r>
        <w:rPr>
          <w:rStyle w:val="912"/>
          <w:color w:val="000000"/>
        </w:rPr>
        <w:t>Обогащаясь математическими методами, моделями, схемами, графиками, теория предельной полезности превращалась в логически продуманную сис</w:t>
        <w:softHyphen/>
        <w:t>тему знаний. Хотя она носила формально абстрактный характер, слабо от</w:t>
        <w:softHyphen/>
        <w:t>ражающий реальную экономическую жизнь, противостоять ей было трудно. Сегодня эта теория составляет основу раздела «микроэкономика» в запад</w:t>
        <w:softHyphen/>
        <w:t>ных учебниках «Экономикс».</w:t>
      </w:r>
    </w:p>
    <w:p>
      <w:pPr>
        <w:pStyle w:val="415"/>
        <w:keepNext w:val="true"/>
        <w:keepLines/>
        <w:shd w:fill="auto" w:val="clear"/>
        <w:spacing w:before="0" w:after="211"/>
        <w:rPr/>
      </w:pPr>
      <w:bookmarkStart w:id="47" w:name="bookmark52"/>
      <w:r>
        <w:rPr>
          <w:rStyle w:val="45"/>
          <w:b w:val="false"/>
          <w:bCs w:val="false"/>
          <w:color w:val="000000"/>
        </w:rPr>
        <w:t>Условия и причины формирования концепции предельной полезности</w:t>
      </w:r>
      <w:bookmarkEnd w:id="47"/>
    </w:p>
    <w:p>
      <w:pPr>
        <w:pStyle w:val="TextBody"/>
        <w:shd w:fill="auto" w:val="clear"/>
        <w:spacing w:lineRule="exact" w:line="235"/>
        <w:ind w:left="20" w:right="20" w:firstLine="280"/>
        <w:jc w:val="both"/>
        <w:rPr/>
      </w:pPr>
      <w:r>
        <w:rPr>
          <w:rStyle w:val="912"/>
          <w:color w:val="000000"/>
        </w:rPr>
        <w:t>Появление теории предельной полезности относится ко второй половине XIX в. и не может быть понято без учета как минимум трех объективных об</w:t>
        <w:softHyphen/>
        <w:t>стоятельств: 1) первыми экономическими кризисами; 2) кризисом классиче</w:t>
        <w:softHyphen/>
        <w:t>ской политической экономии первой четверти XIX в., ее неспособностью объяснить причины кризисов перепроизводства и многих других явлений социально-экономической действительности; 3) выходом в свет первых по- литэкономических работ К. Маркса с весьма определенными и однозначны</w:t>
        <w:softHyphen/>
        <w:t>ми выводами об эксплуататорской сущности капитализма и необходимости экспроприации частной собственности.</w:t>
      </w:r>
    </w:p>
    <w:p>
      <w:pPr>
        <w:pStyle w:val="TextBody"/>
        <w:shd w:fill="auto" w:val="clear"/>
        <w:spacing w:lineRule="exact" w:line="235"/>
        <w:ind w:left="20" w:right="20" w:firstLine="280"/>
        <w:jc w:val="both"/>
        <w:rPr/>
      </w:pPr>
      <w:r>
        <w:rPr>
          <w:rStyle w:val="912"/>
          <w:color w:val="000000"/>
        </w:rPr>
        <w:t>Первый экономический кризис возник в 1825 г., охватив главную капита</w:t>
        <w:softHyphen/>
        <w:t>листическую страну — Великобританию. Он стал переломным в развитии ка</w:t>
        <w:softHyphen/>
        <w:t>питалистической экономики. До 1825 г. практически сохранялось регулирова</w:t>
        <w:softHyphen/>
        <w:t>ние пропорций производства стихийным действием экономических законов товарно-денежных отношений и в первую очередь законом стоимости.</w:t>
      </w:r>
    </w:p>
    <w:p>
      <w:pPr>
        <w:pStyle w:val="TextBody"/>
        <w:shd w:fill="auto" w:val="clear"/>
        <w:spacing w:lineRule="exact" w:line="235"/>
        <w:ind w:left="20" w:right="20" w:firstLine="280"/>
        <w:jc w:val="both"/>
        <w:rPr/>
      </w:pPr>
      <w:r>
        <w:rPr>
          <w:rStyle w:val="912"/>
          <w:color w:val="000000"/>
        </w:rPr>
        <w:t>Колебания цен вокруг стоимости под влиянием конкуренции, спроса и предложения обеспечивали более или менее сбалансированное развитие ры</w:t>
        <w:softHyphen/>
        <w:t>ночного хозяйства Англии. Но техническая революция и распространение машинного производства внесли существенные изменения в темпы и про</w:t>
        <w:softHyphen/>
        <w:t>порции развития экономики. Возросли темпы роста производительности труда в промышленности, расширился ассортимент производимых товаров, увеличился объем капитальных вложений, причем расширение производства осуществлялось стихийно, без учета потребностей рынка, произошло резкое отставание доходов населения от роста производства.</w:t>
      </w:r>
    </w:p>
    <w:p>
      <w:pPr>
        <w:pStyle w:val="TextBody"/>
        <w:shd w:fill="auto" w:val="clear"/>
        <w:spacing w:lineRule="exact" w:line="235"/>
        <w:ind w:left="20" w:right="20" w:firstLine="280"/>
        <w:jc w:val="both"/>
        <w:rPr/>
      </w:pPr>
      <w:r>
        <w:rPr>
          <w:rStyle w:val="912"/>
          <w:color w:val="000000"/>
        </w:rPr>
        <w:t>Рыночный механизм, основанный на стихийном действии закона стоимо</w:t>
        <w:softHyphen/>
        <w:t>сти, справлялся с задачами регулирования пропорций при медленном темпе развития производительных сил. Ускорение же темпа роста производства привело к нарушению пропорциональности в развитии рыночного хозяйства и возникновению кризисов перепроизводства. Кризисы следовали один за другим в среднем с интервалом в 10 лет: 1825 г. (Англия), 1836 г. (Англия и США), 1847 г. (вся Европа), 1866 г. (Америка и Англия), 1873 г. (мировой), 1882 г. (многие страны, но особенно США и Франция) и т.д. Классическая политическая экономия, представленная в то время А. Смитом и Д. Рикардо, не смогла объяснить новые явления в рыночной экономике, оказать помощь практике. Более того, классическая политическая экономия в лице Д. Рикар</w:t>
        <w:softHyphen/>
        <w:t>до (1772-1823) зашла в тупик, не смогла разрешить противоречия стоимости.</w:t>
      </w:r>
    </w:p>
    <w:p>
      <w:pPr>
        <w:pStyle w:val="TextBody"/>
        <w:shd w:fill="auto" w:val="clear"/>
        <w:spacing w:lineRule="exact" w:line="228"/>
        <w:ind w:left="20" w:right="20" w:firstLine="280"/>
        <w:jc w:val="both"/>
        <w:rPr/>
      </w:pPr>
      <w:r>
        <w:rPr>
          <w:rStyle w:val="912"/>
          <w:color w:val="000000"/>
        </w:rPr>
        <w:t>В вышедшей в 1817 г. своей главной книге «Начала политической эконо</w:t>
        <w:softHyphen/>
        <w:t>мии и налогового обложения» Д. Рикардо доказал, что в основе стоимости юваров лежит труд. Кроме того, он доказал, что труд является единствен</w:t>
        <w:softHyphen/>
        <w:t>ным источником всех доходов— заработной платы, прибыли, процента и ренты. Д. Рикардо пришел к выводу, что прибыль — это неоплаченный труд наемных работников. Однако как и почему возникает прибыль, если каждый из субъектов получает по стоимости, в том числе и наемный работник полу</w:t>
        <w:softHyphen/>
        <w:t>чает заработную плату как стоимость своего труда, он объяснить не мог.</w:t>
      </w:r>
    </w:p>
    <w:p>
      <w:pPr>
        <w:pStyle w:val="TextBody"/>
        <w:shd w:fill="auto" w:val="clear"/>
        <w:spacing w:lineRule="exact" w:line="228"/>
        <w:ind w:left="20" w:right="20" w:firstLine="280"/>
        <w:jc w:val="both"/>
        <w:rPr/>
      </w:pPr>
      <w:r>
        <w:rPr>
          <w:rStyle w:val="912"/>
          <w:color w:val="000000"/>
        </w:rPr>
        <w:t>После Д. Рикардо 1820-1850 гг. оцениваются в экономической науке как период возникновения множества доктринальных концепций, предлагаемых различными авторами в противовес классической политической экономии. По оценке французского экономиста Р. Барра, доктрины этого периода не внесли вклад в экономическую науку и представляют интерес лишь с точки фения содержащихся в них социальных и политических идей</w:t>
      </w:r>
      <w:r>
        <w:rPr>
          <w:rStyle w:val="912"/>
          <w:rStyle w:val="FootnoteAnchor"/>
          <w:color w:val="000000"/>
          <w:vertAlign w:val="superscript"/>
        </w:rPr>
        <w:footnoteReference w:id="23"/>
      </w:r>
      <w:r>
        <w:rPr>
          <w:rStyle w:val="912"/>
          <w:color w:val="000000"/>
        </w:rPr>
        <w:t>. Это годы столкновения различных точек зрения как целей публикаций, в результате чего объяснению экономических реальностей отводится второстепенное ме</w:t>
        <w:softHyphen/>
        <w:t>сто. Общим для всех авторов многочисленных доктрин того периода было пренебрежение к классической политической экономии и тому обществу, с которого они «срисовали» свою теорию.</w:t>
      </w:r>
    </w:p>
    <w:p>
      <w:pPr>
        <w:pStyle w:val="TextBody"/>
        <w:shd w:fill="auto" w:val="clear"/>
        <w:spacing w:lineRule="exact" w:line="228"/>
        <w:ind w:left="20" w:right="20" w:firstLine="280"/>
        <w:jc w:val="both"/>
        <w:rPr/>
      </w:pPr>
      <w:r>
        <w:rPr>
          <w:rStyle w:val="912"/>
          <w:color w:val="000000"/>
        </w:rPr>
        <w:t>В конце рассматриваемого периода выделяется К. Маркс (1818-1883) не юлько как ученик Д. Рикардо и продолжатель классической политической жономии, но и как ученый, разрешивший многие противоречия в исследо</w:t>
        <w:softHyphen/>
        <w:t>ваниях своих предшественников.</w:t>
      </w:r>
    </w:p>
    <w:p>
      <w:pPr>
        <w:pStyle w:val="TextBody"/>
        <w:shd w:fill="auto" w:val="clear"/>
        <w:spacing w:lineRule="exact" w:line="228"/>
        <w:ind w:left="20" w:right="20" w:firstLine="280"/>
        <w:jc w:val="both"/>
        <w:rPr/>
      </w:pPr>
      <w:r>
        <w:rPr>
          <w:rStyle w:val="912"/>
          <w:color w:val="000000"/>
        </w:rPr>
        <w:t>В 1848 г. К. Марксом и Ф. Энгельсом был опубликован «Манифест Ком</w:t>
        <w:softHyphen/>
        <w:t xml:space="preserve">мунистической партии» на немецком, французском, польском, итальянском, датском, фламандском и шведском языках; в 1849 г. в «Новой Рейнской </w:t>
      </w:r>
      <w:r>
        <w:rPr>
          <w:rStyle w:val="912"/>
          <w:color w:val="000000"/>
          <w:lang w:val="en-US" w:eastAsia="en-US"/>
        </w:rPr>
        <w:t>ra</w:t>
      </w:r>
      <w:r>
        <w:rPr>
          <w:rStyle w:val="912"/>
          <w:color w:val="000000"/>
          <w:lang w:eastAsia="en-US"/>
        </w:rPr>
        <w:softHyphen/>
      </w:r>
      <w:r>
        <w:rPr>
          <w:rStyle w:val="912"/>
          <w:color w:val="000000"/>
          <w:lang w:val="en-US" w:eastAsia="en-US"/>
        </w:rPr>
        <w:t>se</w:t>
      </w:r>
      <w:r>
        <w:rPr>
          <w:rStyle w:val="912"/>
          <w:color w:val="000000"/>
          <w:lang w:eastAsia="en-US"/>
        </w:rPr>
        <w:t xml:space="preserve"> </w:t>
      </w:r>
      <w:r>
        <w:rPr>
          <w:rStyle w:val="912"/>
          <w:color w:val="000000"/>
        </w:rPr>
        <w:t xml:space="preserve">ге» появилась работа К. Маркса «Наемный труд и капитал»; в 1859 г. он и шал «Критику политической экономии»; в 1867 г. выходит в свет «Капи- </w:t>
      </w:r>
      <w:r>
        <w:rPr>
          <w:rStyle w:val="Georgia"/>
          <w:color w:val="000000"/>
        </w:rPr>
        <w:t>1</w:t>
      </w:r>
      <w:r>
        <w:rPr>
          <w:rStyle w:val="912"/>
          <w:color w:val="000000"/>
        </w:rPr>
        <w:t>ал» сначала на немецком языке, а затем в последующие два-три года почти на всех западноевропейских языках.</w:t>
      </w:r>
    </w:p>
    <w:p>
      <w:pPr>
        <w:pStyle w:val="TextBody"/>
        <w:shd w:fill="auto" w:val="clear"/>
        <w:spacing w:lineRule="exact" w:line="228"/>
        <w:ind w:left="20" w:right="20" w:firstLine="280"/>
        <w:jc w:val="both"/>
        <w:rPr/>
      </w:pPr>
      <w:r>
        <w:rPr>
          <w:rStyle w:val="912"/>
          <w:color w:val="000000"/>
        </w:rPr>
        <w:t>К. Маркс доказывает в своих работах, что источником прибыли является неоплаченный труд наемных рабочих, а экономические кризисы — следствие частнокапиталистической собственности и постоянного стремления собствен</w:t>
        <w:softHyphen/>
        <w:t>ника к расширению капитала, увеличению нормы и массы прибавочной стои</w:t>
        <w:softHyphen/>
        <w:t>мости, сведению к минимуму доходов потребления огромной массы общества.</w:t>
      </w:r>
    </w:p>
    <w:p>
      <w:pPr>
        <w:pStyle w:val="TextBody"/>
        <w:shd w:fill="auto" w:val="clear"/>
        <w:spacing w:lineRule="exact" w:line="228"/>
        <w:ind w:left="20" w:right="20" w:firstLine="280"/>
        <w:jc w:val="both"/>
        <w:rPr/>
      </w:pPr>
      <w:r>
        <w:rPr>
          <w:rStyle w:val="912"/>
          <w:color w:val="000000"/>
        </w:rPr>
        <w:t>Первый том «Капитала» К. Маркс завершает выводом о том, что превра</w:t>
        <w:softHyphen/>
        <w:t>щение частной собственности в общественную состоит в экспроприации «немногих узурпаторов» в пользу народных масс</w:t>
      </w:r>
      <w:r>
        <w:rPr>
          <w:rStyle w:val="912"/>
          <w:rStyle w:val="FootnoteAnchor"/>
          <w:color w:val="000000"/>
          <w:vertAlign w:val="superscript"/>
        </w:rPr>
        <w:footnoteReference w:id="24"/>
      </w:r>
      <w:r>
        <w:rPr>
          <w:rStyle w:val="912"/>
          <w:color w:val="000000"/>
        </w:rPr>
        <w:t>.</w:t>
      </w:r>
    </w:p>
    <w:p>
      <w:pPr>
        <w:pStyle w:val="TextBody"/>
        <w:shd w:fill="auto" w:val="clear"/>
        <w:spacing w:lineRule="exact" w:line="230"/>
        <w:ind w:left="20" w:right="20" w:firstLine="280"/>
        <w:jc w:val="both"/>
        <w:rPr/>
      </w:pPr>
      <w:r>
        <w:rPr>
          <w:rStyle w:val="912"/>
          <w:color w:val="000000"/>
        </w:rPr>
        <w:t>Решение социально-экономических проблем К. Маркс видит в уничтоже</w:t>
        <w:softHyphen/>
        <w:t>нии капиталистической системы хозяйства и замене ее новой системой соб</w:t>
        <w:softHyphen/>
        <w:t>ственности и отношений.</w:t>
      </w:r>
    </w:p>
    <w:p>
      <w:pPr>
        <w:pStyle w:val="TextBody"/>
        <w:shd w:fill="auto" w:val="clear"/>
        <w:spacing w:lineRule="exact" w:line="230"/>
        <w:ind w:left="20" w:right="20" w:firstLine="280"/>
        <w:jc w:val="both"/>
        <w:rPr/>
      </w:pPr>
      <w:r>
        <w:rPr>
          <w:rStyle w:val="912"/>
          <w:color w:val="000000"/>
        </w:rPr>
        <w:t>Естественно, что правящие классы и официальная университетская эко</w:t>
        <w:softHyphen/>
        <w:t>номическая наука не могли принять политическую экономию К. Маркса. Большинство западных экономистов самых различных направлений объеди</w:t>
        <w:softHyphen/>
        <w:t>нились в критике марксистской теории вообще и теории трудовой стоимости в особенности.</w:t>
      </w:r>
    </w:p>
    <w:p>
      <w:pPr>
        <w:pStyle w:val="TextBody"/>
        <w:shd w:fill="auto" w:val="clear"/>
        <w:spacing w:lineRule="exact" w:line="230"/>
        <w:ind w:left="20" w:right="20" w:firstLine="280"/>
        <w:jc w:val="both"/>
        <w:rPr/>
      </w:pPr>
      <w:r>
        <w:rPr>
          <w:rStyle w:val="912"/>
          <w:color w:val="000000"/>
        </w:rPr>
        <w:t>На волне такой критики и формировалась теория предельной полезности. Не случайно многие западные экономисты считают эту теорию политизиро</w:t>
        <w:softHyphen/>
        <w:t>ванной, «опираясь на которую предприниматели и праздные капиталисты могли подыскать социальное оправдание для личного честолюбия или для деятельности в защиту своих привилегий»</w:t>
      </w:r>
      <w:r>
        <w:rPr>
          <w:rStyle w:val="912"/>
          <w:rStyle w:val="FootnoteAnchor"/>
          <w:color w:val="000000"/>
          <w:vertAlign w:val="superscript"/>
        </w:rPr>
        <w:footnoteReference w:id="25"/>
      </w:r>
      <w:r>
        <w:rPr>
          <w:rStyle w:val="912"/>
          <w:color w:val="000000"/>
        </w:rPr>
        <w:t>.</w:t>
      </w:r>
    </w:p>
    <w:p>
      <w:pPr>
        <w:pStyle w:val="TextBody"/>
        <w:shd w:fill="auto" w:val="clear"/>
        <w:spacing w:lineRule="exact" w:line="230"/>
        <w:ind w:left="20" w:right="20" w:firstLine="280"/>
        <w:jc w:val="both"/>
        <w:rPr/>
      </w:pPr>
      <w:r>
        <w:rPr>
          <w:rStyle w:val="912"/>
          <w:color w:val="000000"/>
        </w:rPr>
        <w:t>Объясняя причины возникновения теории предельной полезности, Б. Се- лигмен, известный американский экономист, пишет: «Критика капитализма становилась все сильней, и теперь, казалось, уже невозможно выражать представления о социальном строе в действительно нейтральных категориях.</w:t>
      </w:r>
    </w:p>
    <w:p>
      <w:pPr>
        <w:pStyle w:val="TextBody"/>
        <w:shd w:fill="auto" w:val="clear"/>
        <w:spacing w:lineRule="exact" w:line="230"/>
        <w:ind w:left="20" w:right="20" w:firstLine="280"/>
        <w:jc w:val="both"/>
        <w:rPr/>
      </w:pPr>
      <w:r>
        <w:rPr>
          <w:rStyle w:val="912"/>
          <w:color w:val="000000"/>
        </w:rPr>
        <w:t>Карл Маркс придал классической доктрине такое направление, которое вызывало беспокойство. Казалось, что необходимо дать отпор этой тенден</w:t>
        <w:softHyphen/>
        <w:t>ции, и маржи нал истс кая доктрина, вероятно, преследовала указанную цель. Принадлежащий представителям классической школы анализ реальных за</w:t>
        <w:softHyphen/>
        <w:t>трат был отвергнут, и предпочтение было отдано психологической трактовке издержек». И далее: «...маржинализм, стало быть, являлся своеобразной формой открытой апологии тех, кого можно назвать властвующей элитой»</w:t>
      </w:r>
      <w:r>
        <w:rPr>
          <w:rStyle w:val="912"/>
          <w:color w:val="000000"/>
          <w:vertAlign w:val="superscript"/>
        </w:rPr>
        <w:t>3</w:t>
      </w:r>
      <w:r>
        <w:rPr>
          <w:rStyle w:val="912"/>
          <w:color w:val="000000"/>
        </w:rPr>
        <w:t>.</w:t>
      </w:r>
    </w:p>
    <w:p>
      <w:pPr>
        <w:pStyle w:val="TextBody"/>
        <w:shd w:fill="auto" w:val="clear"/>
        <w:spacing w:lineRule="exact" w:line="230"/>
        <w:ind w:left="20" w:right="20" w:firstLine="280"/>
        <w:jc w:val="both"/>
        <w:rPr/>
      </w:pPr>
      <w:r>
        <w:rPr>
          <w:rStyle w:val="912"/>
          <w:color w:val="000000"/>
        </w:rPr>
        <w:t>О том, что теория предельной полезности явилась реакцией на «револю</w:t>
        <w:softHyphen/>
        <w:t>ционный поворот», совершенный К. Марксом в классической политической экономии, свидетельствует хронологическая последовательность в публика</w:t>
        <w:softHyphen/>
        <w:t>циях К. Маркса и авторов предельной полезности.</w:t>
      </w:r>
    </w:p>
    <w:p>
      <w:pPr>
        <w:pStyle w:val="TextBody"/>
        <w:shd w:fill="auto" w:val="clear"/>
        <w:spacing w:lineRule="exact" w:line="230"/>
        <w:ind w:left="20" w:right="20" w:firstLine="280"/>
        <w:jc w:val="both"/>
        <w:rPr/>
      </w:pPr>
      <w:r>
        <w:rPr>
          <w:rStyle w:val="912"/>
          <w:color w:val="000000"/>
        </w:rPr>
        <w:t>Работа первого представителя теории предельной полезности — немец</w:t>
        <w:softHyphen/>
        <w:t>кого экономиста Г. Госсена (1810-1858) «Развитие законов общественного обмена и вытекающих отсюда правил общественной торговли», опублико</w:t>
        <w:softHyphen/>
        <w:t>ванная в 1854 г., появилась после вышедшей в свет (1845 г.) книги Ф.Энгельса «Положение рабочего класса в Англии», «Манифеста Коммуни</w:t>
        <w:softHyphen/>
        <w:t>стической партии» К. Маркса и Ф.Энгельса (1848 г.) и т.д.</w:t>
      </w:r>
    </w:p>
    <w:p>
      <w:pPr>
        <w:pStyle w:val="TextBody"/>
        <w:shd w:fill="auto" w:val="clear"/>
        <w:spacing w:lineRule="exact" w:line="230"/>
        <w:ind w:left="20" w:right="20" w:firstLine="280"/>
        <w:jc w:val="both"/>
        <w:rPr/>
      </w:pPr>
      <w:r>
        <w:rPr>
          <w:rStyle w:val="912"/>
          <w:color w:val="000000"/>
        </w:rPr>
        <w:t>Работа Г. Госсена осталась незамеченной и получила признание в 70-е годы XIX в. после публикаций представителей теории предельной полезно</w:t>
        <w:softHyphen/>
        <w:t>сти венской школы: К. Менгера (1840-1921), Бём-Баверка (1851-1914), Ф. фон Визера (1850-1926). Работы этих наиболее ярких представителей теории предельной полезности появились после 1870 г., когда теория трудовой стоимости К. Маркса получила самое широкое распространение в мировой экономической науке и во всех социальных слоях общества.</w:t>
      </w:r>
    </w:p>
    <w:p>
      <w:pPr>
        <w:pStyle w:val="TextBody"/>
        <w:shd w:fill="auto" w:val="clear"/>
        <w:spacing w:lineRule="exact" w:line="235"/>
        <w:ind w:left="20" w:right="20" w:firstLine="280"/>
        <w:jc w:val="both"/>
        <w:rPr/>
      </w:pPr>
      <w:r>
        <w:rPr>
          <w:rStyle w:val="912"/>
          <w:color w:val="000000"/>
        </w:rPr>
        <w:t>Так, работа К. Менгера «Основы политической экономии» была опубли</w:t>
        <w:softHyphen/>
        <w:t>кована в 1871 г., Бём-Баверка «Основы теории ценности хозяйственных благ» — в 1886 г., Ф. фон Визера «Естественная ценность» — в 1889 г.</w:t>
      </w:r>
    </w:p>
    <w:p>
      <w:pPr>
        <w:pStyle w:val="TextBody"/>
        <w:shd w:fill="auto" w:val="clear"/>
        <w:spacing w:lineRule="exact" w:line="235" w:before="0" w:after="329"/>
        <w:ind w:left="20" w:right="20" w:firstLine="280"/>
        <w:jc w:val="both"/>
        <w:rPr/>
      </w:pPr>
      <w:r>
        <w:rPr>
          <w:rStyle w:val="912"/>
          <w:color w:val="000000"/>
        </w:rPr>
        <w:t>Теоретики предельной полезности выполнили свою главную, идеологи</w:t>
        <w:softHyphen/>
        <w:t>ческую функцию: они подорвали доверие к теории трудовой стоимости К. Маркса. Теория предельной полезности, несмотря на ее первоначально идеологизированную направленность, развиваясь, сформировалась в до</w:t>
        <w:softHyphen/>
        <w:t>вольно логически стройную систему. Очевидно, она обладает достоинства</w:t>
        <w:softHyphen/>
        <w:t>ми, утверждающими ее жизнестойкость.</w:t>
      </w:r>
    </w:p>
    <w:p>
      <w:pPr>
        <w:pStyle w:val="415"/>
        <w:keepNext w:val="true"/>
        <w:keepLines/>
        <w:shd w:fill="auto" w:val="clear"/>
        <w:spacing w:before="0" w:after="211"/>
        <w:rPr/>
      </w:pPr>
      <w:bookmarkStart w:id="48" w:name="bookmark53"/>
      <w:r>
        <w:rPr>
          <w:rStyle w:val="45"/>
          <w:b w:val="false"/>
          <w:bCs w:val="false"/>
          <w:color w:val="000000"/>
        </w:rPr>
        <w:t>Достижения и просчеты теорий трудовой стоимости и предельной полезности</w:t>
      </w:r>
      <w:bookmarkEnd w:id="48"/>
    </w:p>
    <w:p>
      <w:pPr>
        <w:pStyle w:val="TextBody"/>
        <w:shd w:fill="auto" w:val="clear"/>
        <w:spacing w:lineRule="exact" w:line="235"/>
        <w:ind w:left="20" w:right="20" w:firstLine="280"/>
        <w:jc w:val="both"/>
        <w:rPr/>
      </w:pPr>
      <w:r>
        <w:rPr>
          <w:rStyle w:val="912"/>
          <w:color w:val="000000"/>
        </w:rPr>
        <w:t>Наиболее впечатляющим выглядят сравнительное содержание и различия в методах исследования предмета и объекта двух рассматриваемых концеп</w:t>
        <w:softHyphen/>
        <w:t>ций, если представить их в виде таблицы (табл. 8).</w:t>
      </w:r>
    </w:p>
    <w:p>
      <w:pPr>
        <w:pStyle w:val="TextBody"/>
        <w:shd w:fill="auto" w:val="clear"/>
        <w:spacing w:lineRule="exact" w:line="235"/>
        <w:ind w:left="20" w:right="20" w:firstLine="280"/>
        <w:jc w:val="both"/>
        <w:rPr/>
      </w:pPr>
      <w:r>
        <w:rPr>
          <w:rStyle w:val="912"/>
          <w:color w:val="000000"/>
        </w:rPr>
        <w:t>Данный анализ позволяет прийти к выводу, что с возникновением теории предельной полезности происходит переворот в методе экономического ана</w:t>
        <w:softHyphen/>
        <w:t>лиза: от изучения общественного производства и предложения, являющихся исходным объектом исследования у классиков, экономическая наука пере</w:t>
        <w:softHyphen/>
        <w:t>ходит к изучению спроса; от анализа стоимости — к анализу полезности. 11сна оказывается не результатом стоимости и затрат общественно необхо</w:t>
        <w:softHyphen/>
        <w:t>димого труда, а итогом субъективных определений потребителя. Иначе го</w:t>
        <w:softHyphen/>
        <w:t>воря, экономический анализ из сферы производства и объективного анализа происходящих здесь процессов переносится в сферу обмена и обращения «благ», «полезностей» и субъективных оценок всего происходящего хозяй</w:t>
        <w:softHyphen/>
        <w:t>ствующими субъектами.</w:t>
      </w:r>
    </w:p>
    <w:p>
      <w:pPr>
        <w:pStyle w:val="TextBody"/>
        <w:shd w:fill="auto" w:val="clear"/>
        <w:spacing w:lineRule="exact" w:line="235"/>
        <w:ind w:left="20" w:right="20" w:firstLine="280"/>
        <w:jc w:val="both"/>
        <w:rPr/>
      </w:pPr>
      <w:r>
        <w:rPr>
          <w:rStyle w:val="912"/>
          <w:color w:val="000000"/>
        </w:rPr>
        <w:t>Следовательно, экономическая наука, опирающаяся на методы анализа, предлагаемые теоретиками предельной полезности, отказывается от призна</w:t>
        <w:softHyphen/>
        <w:t>ния объективно действующих в общественном производстве экономических &lt;аконов.</w:t>
      </w:r>
    </w:p>
    <w:p>
      <w:pPr>
        <w:pStyle w:val="TextBody"/>
        <w:shd w:fill="auto" w:val="clear"/>
        <w:spacing w:lineRule="exact" w:line="235"/>
        <w:ind w:left="20" w:right="20" w:firstLine="280"/>
        <w:jc w:val="both"/>
        <w:rPr/>
      </w:pPr>
      <w:r>
        <w:rPr>
          <w:rStyle w:val="912"/>
          <w:color w:val="000000"/>
        </w:rPr>
        <w:t>Сила классической политэкономии состоит в выведении тенденций и за</w:t>
        <w:softHyphen/>
        <w:t>конов на основе объективной реальности и фактических данных. Классиче</w:t>
        <w:softHyphen/>
        <w:t>ское— значит выведенное из практики и постоянно проверяемое и под- терждаемое ею. Это категории, выводы, которые всегда актуальны и помогают разобраться в сложной социально-экономической действительно</w:t>
        <w:softHyphen/>
        <w:t>сти последующим поколениям экономистов.</w:t>
      </w:r>
    </w:p>
    <w:p>
      <w:pPr>
        <w:pStyle w:val="TextBody"/>
        <w:shd w:fill="auto" w:val="clear"/>
        <w:spacing w:lineRule="exact" w:line="235"/>
        <w:ind w:left="20" w:right="20" w:firstLine="280"/>
        <w:jc w:val="both"/>
        <w:rPr/>
      </w:pPr>
      <w:r>
        <w:rPr>
          <w:rStyle w:val="912"/>
          <w:color w:val="000000"/>
        </w:rPr>
        <w:t>Таким образом, жизненность классической политической экономии со</w:t>
        <w:softHyphen/>
        <w:t>стоит в научности ее теории как результате объективного исследования ре</w:t>
        <w:softHyphen/>
        <w:t>ально происходящих процессов.</w:t>
      </w:r>
    </w:p>
    <w:p>
      <w:pPr>
        <w:pStyle w:val="TextBody"/>
        <w:shd w:fill="auto" w:val="clear"/>
        <w:spacing w:lineRule="exact" w:line="235"/>
        <w:ind w:left="20" w:right="20" w:firstLine="280"/>
        <w:jc w:val="both"/>
        <w:rPr/>
      </w:pPr>
      <w:r>
        <w:rPr>
          <w:rStyle w:val="912"/>
          <w:color w:val="000000"/>
        </w:rPr>
        <w:t>Ни один здравомыслящий человек не может отрицать того факта, что фуд человека является единственным источником его богатства. Результаты (руда в любой политической системе неизбежно распадаются на оплаченный и неоплаченный труд. Это закономерность, пренебрежение которой ведет к застою. Неоплаченный труд необходим для расширения производства, со</w:t>
        <w:softHyphen/>
        <w:t>держания социальной сферы, государственного аппарата и арми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230370" cy="3532505"/>
                <wp:effectExtent l="0" t="0" r="0" b="0"/>
                <wp:wrapTopAndBottom/>
                <wp:docPr id="29" name="Frame10"/>
                <a:graphic xmlns:a="http://schemas.openxmlformats.org/drawingml/2006/main">
                  <a:graphicData uri="http://schemas.microsoft.com/office/word/2010/wordprocessingShape">
                    <wps:wsp>
                      <wps:cNvSpPr txBox="1"/>
                      <wps:spPr>
                        <a:xfrm>
                          <a:off x="0" y="0"/>
                          <a:ext cx="4230370" cy="3532505"/>
                        </a:xfrm>
                        <a:prstGeom prst="rect"/>
                        <a:solidFill>
                          <a:srgbClr val="FFFFFF">
                            <a:alpha val="0"/>
                          </a:srgbClr>
                        </a:solidFill>
                      </wps:spPr>
                      <wps:txbx>
                        <w:txbxContent>
                          <w:p>
                            <w:pPr>
                              <w:pStyle w:val="2112"/>
                              <w:shd w:fill="auto" w:val="clear"/>
                              <w:spacing w:lineRule="exact" w:line="190"/>
                              <w:rPr/>
                            </w:pPr>
                            <w:r>
                              <w:rPr>
                                <w:rStyle w:val="217"/>
                                <w:b w:val="false"/>
                                <w:bCs w:val="false"/>
                                <w:i w:val="false"/>
                                <w:iCs w:val="false"/>
                                <w:color w:val="000000"/>
                              </w:rPr>
                              <w:t>Таблица 8</w:t>
                            </w:r>
                          </w:p>
                          <w:p>
                            <w:pPr>
                              <w:pStyle w:val="114"/>
                              <w:shd w:fill="auto" w:val="clear"/>
                              <w:spacing w:lineRule="exact" w:line="210"/>
                              <w:jc w:val="left"/>
                              <w:rPr/>
                            </w:pPr>
                            <w:r>
                              <w:rPr>
                                <w:rStyle w:val="Style20"/>
                                <w:color w:val="000000"/>
                              </w:rPr>
                              <w:t>Сравнение методов и объекта исследования</w:t>
                            </w:r>
                          </w:p>
                          <w:tbl>
                            <w:tblPr>
                              <w:tblW w:w="6662" w:type="dxa"/>
                              <w:jc w:val="center"/>
                              <w:tblInd w:w="0" w:type="dxa"/>
                              <w:tblLayout w:type="fixed"/>
                              <w:tblCellMar>
                                <w:top w:w="0" w:type="dxa"/>
                                <w:left w:w="0" w:type="dxa"/>
                                <w:bottom w:w="0" w:type="dxa"/>
                                <w:right w:w="0" w:type="dxa"/>
                              </w:tblCellMar>
                            </w:tblPr>
                            <w:tblGrid>
                              <w:gridCol w:w="3384"/>
                              <w:gridCol w:w="3278"/>
                            </w:tblGrid>
                            <w:tr>
                              <w:trPr>
                                <w:trHeight w:val="226" w:hRule="exact"/>
                              </w:trPr>
                              <w:tc>
                                <w:tcPr>
                                  <w:tcW w:w="3384" w:type="dxa"/>
                                  <w:tcBorders>
                                    <w:top w:val="single" w:sz="4" w:space="0" w:color="000000"/>
                                    <w:left w:val="single" w:sz="4" w:space="0" w:color="000000"/>
                                  </w:tcBorders>
                                  <w:shd w:fill="FFFFFF" w:val="clear"/>
                                </w:tcPr>
                                <w:p>
                                  <w:pPr>
                                    <w:pStyle w:val="TextBody"/>
                                    <w:shd w:fill="auto" w:val="clear"/>
                                    <w:spacing w:lineRule="exact" w:line="190"/>
                                    <w:rPr/>
                                  </w:pPr>
                                  <w:r>
                                    <w:rPr>
                                      <w:rStyle w:val="912"/>
                                      <w:color w:val="000000"/>
                                    </w:rPr>
                                    <w:t>Теория трудовой стоимости</w:t>
                                  </w:r>
                                </w:p>
                              </w:tc>
                              <w:tc>
                                <w:tcPr>
                                  <w:tcW w:w="3278"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rPr/>
                                  </w:pPr>
                                  <w:r>
                                    <w:rPr>
                                      <w:rStyle w:val="912"/>
                                      <w:color w:val="000000"/>
                                    </w:rPr>
                                    <w:t>Теория предельной стоимости</w:t>
                                  </w:r>
                                </w:p>
                              </w:tc>
                            </w:tr>
                            <w:tr>
                              <w:trPr>
                                <w:trHeight w:val="4685" w:hRule="exact"/>
                              </w:trPr>
                              <w:tc>
                                <w:tcPr>
                                  <w:tcW w:w="338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180"/>
                                    <w:rPr/>
                                  </w:pPr>
                                  <w:r>
                                    <w:rPr>
                                      <w:rStyle w:val="912"/>
                                      <w:color w:val="000000"/>
                                    </w:rPr>
                                    <w:t>Товар как результат труда для продажи</w:t>
                                  </w:r>
                                </w:p>
                                <w:p>
                                  <w:pPr>
                                    <w:pStyle w:val="TextBody"/>
                                    <w:shd w:fill="auto" w:val="clear"/>
                                    <w:spacing w:lineRule="exact" w:line="202" w:before="180" w:after="0"/>
                                    <w:jc w:val="both"/>
                                    <w:rPr/>
                                  </w:pPr>
                                  <w:r>
                                    <w:rPr>
                                      <w:rStyle w:val="912"/>
                                      <w:color w:val="000000"/>
                                    </w:rPr>
                                    <w:t>Труд как целесообразная деятельность и источник богатства</w:t>
                                  </w:r>
                                </w:p>
                                <w:p>
                                  <w:pPr>
                                    <w:pStyle w:val="TextBody"/>
                                    <w:shd w:fill="auto" w:val="clear"/>
                                    <w:spacing w:lineRule="exact" w:line="199" w:before="0" w:after="180"/>
                                    <w:jc w:val="both"/>
                                    <w:rPr/>
                                  </w:pPr>
                                  <w:r>
                                    <w:rPr>
                                      <w:rStyle w:val="912"/>
                                      <w:color w:val="000000"/>
                                    </w:rPr>
                                    <w:t>Прибавочная стоимость— результат не</w:t>
                                    <w:softHyphen/>
                                    <w:t>оплаченного труда наемных работников</w:t>
                                  </w:r>
                                </w:p>
                                <w:p>
                                  <w:pPr>
                                    <w:pStyle w:val="TextBody"/>
                                    <w:shd w:fill="auto" w:val="clear"/>
                                    <w:spacing w:lineRule="exact" w:line="202" w:before="180" w:after="0"/>
                                    <w:jc w:val="both"/>
                                    <w:rPr/>
                                  </w:pPr>
                                  <w:r>
                                    <w:rPr>
                                      <w:rStyle w:val="912"/>
                                      <w:color w:val="000000"/>
                                    </w:rPr>
                                    <w:t>Цена — денежное выражение стоимости, определяемой общественно необходимы</w:t>
                                    <w:softHyphen/>
                                    <w:t>ми затратами труда</w:t>
                                  </w:r>
                                </w:p>
                                <w:p>
                                  <w:pPr>
                                    <w:pStyle w:val="TextBody"/>
                                    <w:shd w:fill="auto" w:val="clear"/>
                                    <w:spacing w:lineRule="exact" w:line="202"/>
                                    <w:jc w:val="both"/>
                                    <w:rPr/>
                                  </w:pPr>
                                  <w:r>
                                    <w:rPr>
                                      <w:rStyle w:val="912"/>
                                      <w:color w:val="000000"/>
                                    </w:rPr>
                                    <w:t>Живой труд— единственный источник новой стоимости</w:t>
                                  </w:r>
                                </w:p>
                                <w:p>
                                  <w:pPr>
                                    <w:pStyle w:val="TextBody"/>
                                    <w:shd w:fill="auto" w:val="clear"/>
                                    <w:spacing w:lineRule="exact" w:line="202"/>
                                    <w:jc w:val="both"/>
                                    <w:rPr/>
                                  </w:pPr>
                                  <w:r>
                                    <w:rPr>
                                      <w:rStyle w:val="912"/>
                                      <w:color w:val="000000"/>
                                    </w:rPr>
                                    <w:t>Объект исследования — экономическая система в целом: общественное произ</w:t>
                                    <w:softHyphen/>
                                    <w:t>водство, его категории и объективно дей</w:t>
                                    <w:softHyphen/>
                                    <w:t>ствующие законы</w:t>
                                  </w:r>
                                </w:p>
                                <w:p>
                                  <w:pPr>
                                    <w:pStyle w:val="TextBody"/>
                                    <w:shd w:fill="auto" w:val="clear"/>
                                    <w:spacing w:lineRule="exact" w:line="202"/>
                                    <w:jc w:val="both"/>
                                    <w:rPr/>
                                  </w:pPr>
                                  <w:r>
                                    <w:rPr>
                                      <w:rStyle w:val="912"/>
                                      <w:color w:val="000000"/>
                                    </w:rPr>
                                    <w:t>Объективное исследование предложения и спроса с ориентацией на предложение Издержки — затраты живого и овеществ</w:t>
                                    <w:softHyphen/>
                                    <w:t>ленного труда</w:t>
                                  </w:r>
                                </w:p>
                                <w:p>
                                  <w:pPr>
                                    <w:pStyle w:val="TextBody"/>
                                    <w:shd w:fill="auto" w:val="clear"/>
                                    <w:spacing w:lineRule="exact" w:line="202"/>
                                    <w:jc w:val="both"/>
                                    <w:rPr/>
                                  </w:pPr>
                                  <w:r>
                                    <w:rPr>
                                      <w:rStyle w:val="912"/>
                                      <w:color w:val="000000"/>
                                    </w:rPr>
                                    <w:t>Материал для исследования— фактиче</w:t>
                                    <w:softHyphen/>
                                    <w:t>ские данные, объективно отражающие ре</w:t>
                                    <w:softHyphen/>
                                    <w:t>альные</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4"/>
                                    <w:jc w:val="both"/>
                                    <w:rPr/>
                                  </w:pPr>
                                  <w:r>
                                    <w:rPr>
                                      <w:rStyle w:val="912"/>
                                      <w:color w:val="000000"/>
                                    </w:rPr>
                                    <w:t>Благо как субъективно оцениваемая по</w:t>
                                    <w:softHyphen/>
                                    <w:t>лезность</w:t>
                                  </w:r>
                                </w:p>
                                <w:p>
                                  <w:pPr>
                                    <w:pStyle w:val="TextBody"/>
                                    <w:shd w:fill="auto" w:val="clear"/>
                                    <w:spacing w:lineRule="exact" w:line="202"/>
                                    <w:jc w:val="both"/>
                                    <w:rPr/>
                                  </w:pPr>
                                  <w:r>
                                    <w:rPr>
                                      <w:rStyle w:val="912"/>
                                      <w:color w:val="000000"/>
                                    </w:rPr>
                                    <w:t>Труд как отрицательная полезность или отказ от отдыха</w:t>
                                  </w:r>
                                </w:p>
                                <w:p>
                                  <w:pPr>
                                    <w:pStyle w:val="TextBody"/>
                                    <w:shd w:fill="auto" w:val="clear"/>
                                    <w:spacing w:lineRule="exact" w:line="202"/>
                                    <w:jc w:val="both"/>
                                    <w:rPr/>
                                  </w:pPr>
                                  <w:r>
                                    <w:rPr>
                                      <w:rStyle w:val="912"/>
                                      <w:color w:val="000000"/>
                                    </w:rPr>
                                    <w:t>Прибавочная стоимость — разница в субъективных оценках настоящих и бу</w:t>
                                    <w:softHyphen/>
                                    <w:t>дущих благ</w:t>
                                  </w:r>
                                </w:p>
                                <w:p>
                                  <w:pPr>
                                    <w:pStyle w:val="TextBody"/>
                                    <w:shd w:fill="auto" w:val="clear"/>
                                    <w:spacing w:lineRule="exact" w:line="202" w:before="0" w:after="180"/>
                                    <w:jc w:val="both"/>
                                    <w:rPr/>
                                  </w:pPr>
                                  <w:r>
                                    <w:rPr>
                                      <w:rStyle w:val="912"/>
                                      <w:color w:val="000000"/>
                                    </w:rPr>
                                    <w:t>Цена — результат индивидуальных оценок потребителей и количества благ</w:t>
                                  </w:r>
                                </w:p>
                                <w:p>
                                  <w:pPr>
                                    <w:pStyle w:val="TextBody"/>
                                    <w:shd w:fill="auto" w:val="clear"/>
                                    <w:spacing w:lineRule="exact" w:line="202" w:before="180" w:after="180"/>
                                    <w:ind w:left="60" w:hanging="0"/>
                                    <w:jc w:val="left"/>
                                    <w:rPr/>
                                  </w:pPr>
                                  <w:r>
                                    <w:rPr>
                                      <w:rStyle w:val="912"/>
                                      <w:color w:val="000000"/>
                                    </w:rPr>
                                    <w:t>Теория вменения* каждый фактор вно</w:t>
                                    <w:softHyphen/>
                                    <w:t>сит свой вклад в полезность блага Объект исследования— субъект, его поведение, предпочтения в выборе по</w:t>
                                    <w:softHyphen/>
                                    <w:t>лезностей</w:t>
                                  </w:r>
                                </w:p>
                                <w:p>
                                  <w:pPr>
                                    <w:pStyle w:val="TextBody"/>
                                    <w:shd w:fill="auto" w:val="clear"/>
                                    <w:spacing w:lineRule="exact" w:line="202" w:before="180" w:after="0"/>
                                    <w:jc w:val="both"/>
                                    <w:rPr/>
                                  </w:pPr>
                                  <w:r>
                                    <w:rPr>
                                      <w:rStyle w:val="912"/>
                                      <w:color w:val="000000"/>
                                    </w:rPr>
                                    <w:t>Предпочтение спросу и недооценка предложения</w:t>
                                  </w:r>
                                </w:p>
                                <w:p>
                                  <w:pPr>
                                    <w:pStyle w:val="TextBody"/>
                                    <w:shd w:fill="auto" w:val="clear"/>
                                    <w:spacing w:lineRule="exact" w:line="190" w:before="0" w:after="180"/>
                                    <w:rPr/>
                                  </w:pPr>
                                  <w:r>
                                    <w:rPr>
                                      <w:rStyle w:val="912"/>
                                      <w:color w:val="000000"/>
                                    </w:rPr>
                                    <w:t>Издержки — субъективных ощущений</w:t>
                                  </w:r>
                                </w:p>
                                <w:p>
                                  <w:pPr>
                                    <w:pStyle w:val="TextBody"/>
                                    <w:shd w:fill="auto" w:val="clear"/>
                                    <w:spacing w:lineRule="exact" w:line="204" w:before="180" w:after="0"/>
                                    <w:jc w:val="both"/>
                                    <w:rPr/>
                                  </w:pPr>
                                  <w:r>
                                    <w:rPr>
                                      <w:rStyle w:val="912"/>
                                      <w:color w:val="000000"/>
                                    </w:rPr>
                                    <w:t>Психологическое поведение человека, построение моделей, схем, графиков, выведенных логически</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33.1pt;height:278.15pt;mso-wrap-distance-left:0pt;mso-wrap-distance-right:0pt;mso-wrap-distance-top:0pt;mso-wrap-distance-bottom:0pt;margin-top:0.05pt;mso-position-vertical-relative:text;margin-left:67.3pt;mso-position-horizontal:center;mso-position-horizontal-relative:text">
                <v:fill opacity="0f"/>
                <v:textbox inset="0in,0in,0in,0in">
                  <w:txbxContent>
                    <w:p>
                      <w:pPr>
                        <w:pStyle w:val="2112"/>
                        <w:shd w:fill="auto" w:val="clear"/>
                        <w:spacing w:lineRule="exact" w:line="190"/>
                        <w:rPr/>
                      </w:pPr>
                      <w:r>
                        <w:rPr>
                          <w:rStyle w:val="217"/>
                          <w:b w:val="false"/>
                          <w:bCs w:val="false"/>
                          <w:i w:val="false"/>
                          <w:iCs w:val="false"/>
                          <w:color w:val="000000"/>
                        </w:rPr>
                        <w:t>Таблица 8</w:t>
                      </w:r>
                    </w:p>
                    <w:p>
                      <w:pPr>
                        <w:pStyle w:val="114"/>
                        <w:shd w:fill="auto" w:val="clear"/>
                        <w:spacing w:lineRule="exact" w:line="210"/>
                        <w:jc w:val="left"/>
                        <w:rPr/>
                      </w:pPr>
                      <w:r>
                        <w:rPr>
                          <w:rStyle w:val="Style20"/>
                          <w:color w:val="000000"/>
                        </w:rPr>
                        <w:t>Сравнение методов и объекта исследования</w:t>
                      </w:r>
                    </w:p>
                    <w:tbl>
                      <w:tblPr>
                        <w:tblW w:w="6662" w:type="dxa"/>
                        <w:jc w:val="center"/>
                        <w:tblInd w:w="0" w:type="dxa"/>
                        <w:tblLayout w:type="fixed"/>
                        <w:tblCellMar>
                          <w:top w:w="0" w:type="dxa"/>
                          <w:left w:w="0" w:type="dxa"/>
                          <w:bottom w:w="0" w:type="dxa"/>
                          <w:right w:w="0" w:type="dxa"/>
                        </w:tblCellMar>
                      </w:tblPr>
                      <w:tblGrid>
                        <w:gridCol w:w="3384"/>
                        <w:gridCol w:w="3278"/>
                      </w:tblGrid>
                      <w:tr>
                        <w:trPr>
                          <w:trHeight w:val="226" w:hRule="exact"/>
                        </w:trPr>
                        <w:tc>
                          <w:tcPr>
                            <w:tcW w:w="3384" w:type="dxa"/>
                            <w:tcBorders>
                              <w:top w:val="single" w:sz="4" w:space="0" w:color="000000"/>
                              <w:left w:val="single" w:sz="4" w:space="0" w:color="000000"/>
                            </w:tcBorders>
                            <w:shd w:fill="FFFFFF" w:val="clear"/>
                          </w:tcPr>
                          <w:p>
                            <w:pPr>
                              <w:pStyle w:val="TextBody"/>
                              <w:shd w:fill="auto" w:val="clear"/>
                              <w:spacing w:lineRule="exact" w:line="190"/>
                              <w:rPr/>
                            </w:pPr>
                            <w:r>
                              <w:rPr>
                                <w:rStyle w:val="912"/>
                                <w:color w:val="000000"/>
                              </w:rPr>
                              <w:t>Теория трудовой стоимости</w:t>
                            </w:r>
                          </w:p>
                        </w:tc>
                        <w:tc>
                          <w:tcPr>
                            <w:tcW w:w="3278"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rPr/>
                            </w:pPr>
                            <w:r>
                              <w:rPr>
                                <w:rStyle w:val="912"/>
                                <w:color w:val="000000"/>
                              </w:rPr>
                              <w:t>Теория предельной стоимости</w:t>
                            </w:r>
                          </w:p>
                        </w:tc>
                      </w:tr>
                      <w:tr>
                        <w:trPr>
                          <w:trHeight w:val="4685" w:hRule="exact"/>
                        </w:trPr>
                        <w:tc>
                          <w:tcPr>
                            <w:tcW w:w="338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180"/>
                              <w:rPr/>
                            </w:pPr>
                            <w:r>
                              <w:rPr>
                                <w:rStyle w:val="912"/>
                                <w:color w:val="000000"/>
                              </w:rPr>
                              <w:t>Товар как результат труда для продажи</w:t>
                            </w:r>
                          </w:p>
                          <w:p>
                            <w:pPr>
                              <w:pStyle w:val="TextBody"/>
                              <w:shd w:fill="auto" w:val="clear"/>
                              <w:spacing w:lineRule="exact" w:line="202" w:before="180" w:after="0"/>
                              <w:jc w:val="both"/>
                              <w:rPr/>
                            </w:pPr>
                            <w:r>
                              <w:rPr>
                                <w:rStyle w:val="912"/>
                                <w:color w:val="000000"/>
                              </w:rPr>
                              <w:t>Труд как целесообразная деятельность и источник богатства</w:t>
                            </w:r>
                          </w:p>
                          <w:p>
                            <w:pPr>
                              <w:pStyle w:val="TextBody"/>
                              <w:shd w:fill="auto" w:val="clear"/>
                              <w:spacing w:lineRule="exact" w:line="199" w:before="0" w:after="180"/>
                              <w:jc w:val="both"/>
                              <w:rPr/>
                            </w:pPr>
                            <w:r>
                              <w:rPr>
                                <w:rStyle w:val="912"/>
                                <w:color w:val="000000"/>
                              </w:rPr>
                              <w:t>Прибавочная стоимость— результат не</w:t>
                              <w:softHyphen/>
                              <w:t>оплаченного труда наемных работников</w:t>
                            </w:r>
                          </w:p>
                          <w:p>
                            <w:pPr>
                              <w:pStyle w:val="TextBody"/>
                              <w:shd w:fill="auto" w:val="clear"/>
                              <w:spacing w:lineRule="exact" w:line="202" w:before="180" w:after="0"/>
                              <w:jc w:val="both"/>
                              <w:rPr/>
                            </w:pPr>
                            <w:r>
                              <w:rPr>
                                <w:rStyle w:val="912"/>
                                <w:color w:val="000000"/>
                              </w:rPr>
                              <w:t>Цена — денежное выражение стоимости, определяемой общественно необходимы</w:t>
                              <w:softHyphen/>
                              <w:t>ми затратами труда</w:t>
                            </w:r>
                          </w:p>
                          <w:p>
                            <w:pPr>
                              <w:pStyle w:val="TextBody"/>
                              <w:shd w:fill="auto" w:val="clear"/>
                              <w:spacing w:lineRule="exact" w:line="202"/>
                              <w:jc w:val="both"/>
                              <w:rPr/>
                            </w:pPr>
                            <w:r>
                              <w:rPr>
                                <w:rStyle w:val="912"/>
                                <w:color w:val="000000"/>
                              </w:rPr>
                              <w:t>Живой труд— единственный источник новой стоимости</w:t>
                            </w:r>
                          </w:p>
                          <w:p>
                            <w:pPr>
                              <w:pStyle w:val="TextBody"/>
                              <w:shd w:fill="auto" w:val="clear"/>
                              <w:spacing w:lineRule="exact" w:line="202"/>
                              <w:jc w:val="both"/>
                              <w:rPr/>
                            </w:pPr>
                            <w:r>
                              <w:rPr>
                                <w:rStyle w:val="912"/>
                                <w:color w:val="000000"/>
                              </w:rPr>
                              <w:t>Объект исследования — экономическая система в целом: общественное произ</w:t>
                              <w:softHyphen/>
                              <w:t>водство, его категории и объективно дей</w:t>
                              <w:softHyphen/>
                              <w:t>ствующие законы</w:t>
                            </w:r>
                          </w:p>
                          <w:p>
                            <w:pPr>
                              <w:pStyle w:val="TextBody"/>
                              <w:shd w:fill="auto" w:val="clear"/>
                              <w:spacing w:lineRule="exact" w:line="202"/>
                              <w:jc w:val="both"/>
                              <w:rPr/>
                            </w:pPr>
                            <w:r>
                              <w:rPr>
                                <w:rStyle w:val="912"/>
                                <w:color w:val="000000"/>
                              </w:rPr>
                              <w:t>Объективное исследование предложения и спроса с ориентацией на предложение Издержки — затраты живого и овеществ</w:t>
                              <w:softHyphen/>
                              <w:t>ленного труда</w:t>
                            </w:r>
                          </w:p>
                          <w:p>
                            <w:pPr>
                              <w:pStyle w:val="TextBody"/>
                              <w:shd w:fill="auto" w:val="clear"/>
                              <w:spacing w:lineRule="exact" w:line="202"/>
                              <w:jc w:val="both"/>
                              <w:rPr/>
                            </w:pPr>
                            <w:r>
                              <w:rPr>
                                <w:rStyle w:val="912"/>
                                <w:color w:val="000000"/>
                              </w:rPr>
                              <w:t>Материал для исследования— фактиче</w:t>
                              <w:softHyphen/>
                              <w:t>ские данные, объективно отражающие ре</w:t>
                              <w:softHyphen/>
                              <w:t>альные</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4"/>
                              <w:jc w:val="both"/>
                              <w:rPr/>
                            </w:pPr>
                            <w:r>
                              <w:rPr>
                                <w:rStyle w:val="912"/>
                                <w:color w:val="000000"/>
                              </w:rPr>
                              <w:t>Благо как субъективно оцениваемая по</w:t>
                              <w:softHyphen/>
                              <w:t>лезность</w:t>
                            </w:r>
                          </w:p>
                          <w:p>
                            <w:pPr>
                              <w:pStyle w:val="TextBody"/>
                              <w:shd w:fill="auto" w:val="clear"/>
                              <w:spacing w:lineRule="exact" w:line="202"/>
                              <w:jc w:val="both"/>
                              <w:rPr/>
                            </w:pPr>
                            <w:r>
                              <w:rPr>
                                <w:rStyle w:val="912"/>
                                <w:color w:val="000000"/>
                              </w:rPr>
                              <w:t>Труд как отрицательная полезность или отказ от отдыха</w:t>
                            </w:r>
                          </w:p>
                          <w:p>
                            <w:pPr>
                              <w:pStyle w:val="TextBody"/>
                              <w:shd w:fill="auto" w:val="clear"/>
                              <w:spacing w:lineRule="exact" w:line="202"/>
                              <w:jc w:val="both"/>
                              <w:rPr/>
                            </w:pPr>
                            <w:r>
                              <w:rPr>
                                <w:rStyle w:val="912"/>
                                <w:color w:val="000000"/>
                              </w:rPr>
                              <w:t>Прибавочная стоимость — разница в субъективных оценках настоящих и бу</w:t>
                              <w:softHyphen/>
                              <w:t>дущих благ</w:t>
                            </w:r>
                          </w:p>
                          <w:p>
                            <w:pPr>
                              <w:pStyle w:val="TextBody"/>
                              <w:shd w:fill="auto" w:val="clear"/>
                              <w:spacing w:lineRule="exact" w:line="202" w:before="0" w:after="180"/>
                              <w:jc w:val="both"/>
                              <w:rPr/>
                            </w:pPr>
                            <w:r>
                              <w:rPr>
                                <w:rStyle w:val="912"/>
                                <w:color w:val="000000"/>
                              </w:rPr>
                              <w:t>Цена — результат индивидуальных оценок потребителей и количества благ</w:t>
                            </w:r>
                          </w:p>
                          <w:p>
                            <w:pPr>
                              <w:pStyle w:val="TextBody"/>
                              <w:shd w:fill="auto" w:val="clear"/>
                              <w:spacing w:lineRule="exact" w:line="202" w:before="180" w:after="180"/>
                              <w:ind w:left="60" w:hanging="0"/>
                              <w:jc w:val="left"/>
                              <w:rPr/>
                            </w:pPr>
                            <w:r>
                              <w:rPr>
                                <w:rStyle w:val="912"/>
                                <w:color w:val="000000"/>
                              </w:rPr>
                              <w:t>Теория вменения* каждый фактор вно</w:t>
                              <w:softHyphen/>
                              <w:t>сит свой вклад в полезность блага Объект исследования— субъект, его поведение, предпочтения в выборе по</w:t>
                              <w:softHyphen/>
                              <w:t>лезностей</w:t>
                            </w:r>
                          </w:p>
                          <w:p>
                            <w:pPr>
                              <w:pStyle w:val="TextBody"/>
                              <w:shd w:fill="auto" w:val="clear"/>
                              <w:spacing w:lineRule="exact" w:line="202" w:before="180" w:after="0"/>
                              <w:jc w:val="both"/>
                              <w:rPr/>
                            </w:pPr>
                            <w:r>
                              <w:rPr>
                                <w:rStyle w:val="912"/>
                                <w:color w:val="000000"/>
                              </w:rPr>
                              <w:t>Предпочтение спросу и недооценка предложения</w:t>
                            </w:r>
                          </w:p>
                          <w:p>
                            <w:pPr>
                              <w:pStyle w:val="TextBody"/>
                              <w:shd w:fill="auto" w:val="clear"/>
                              <w:spacing w:lineRule="exact" w:line="190" w:before="0" w:after="180"/>
                              <w:rPr/>
                            </w:pPr>
                            <w:r>
                              <w:rPr>
                                <w:rStyle w:val="912"/>
                                <w:color w:val="000000"/>
                              </w:rPr>
                              <w:t>Издержки — субъективных ощущений</w:t>
                            </w:r>
                          </w:p>
                          <w:p>
                            <w:pPr>
                              <w:pStyle w:val="TextBody"/>
                              <w:shd w:fill="auto" w:val="clear"/>
                              <w:spacing w:lineRule="exact" w:line="204" w:before="180" w:after="0"/>
                              <w:jc w:val="both"/>
                              <w:rPr/>
                            </w:pPr>
                            <w:r>
                              <w:rPr>
                                <w:rStyle w:val="912"/>
                                <w:color w:val="000000"/>
                              </w:rPr>
                              <w:t>Психологическое поведение человека, построение моделей, схем, графиков, выведенных логически</w:t>
                            </w:r>
                          </w:p>
                        </w:tc>
                      </w:tr>
                    </w:tbl>
                    <w:p>
                      <w:pPr>
                        <w:pStyle w:val="TextBody"/>
                        <w:rPr/>
                      </w:pPr>
                      <w:r>
                        <w:rPr/>
                      </w:r>
                    </w:p>
                  </w:txbxContent>
                </v:textbox>
                <w10:wrap type="topAndBottom"/>
              </v:rect>
            </w:pict>
          </mc:Fallback>
        </mc:AlternateContent>
      </w:r>
    </w:p>
    <w:p>
      <w:pPr>
        <w:pStyle w:val="TextBody"/>
        <w:shd w:fill="auto" w:val="clear"/>
        <w:spacing w:lineRule="exact" w:line="235" w:before="21" w:after="0"/>
        <w:ind w:left="20" w:right="20" w:firstLine="280"/>
        <w:jc w:val="both"/>
        <w:rPr/>
      </w:pPr>
      <w:r>
        <w:rPr>
          <w:rStyle w:val="912"/>
          <w:color w:val="000000"/>
        </w:rPr>
        <w:t>Вполне очевидна зависимость потребления от темпов и эффективности развития производства. Российское общество на себе практически испыты</w:t>
        <w:softHyphen/>
        <w:t>вает все отрицательные последствия падения отечественного производства.</w:t>
      </w:r>
    </w:p>
    <w:p>
      <w:pPr>
        <w:pStyle w:val="TextBody"/>
        <w:shd w:fill="auto" w:val="clear"/>
        <w:spacing w:lineRule="exact" w:line="235"/>
        <w:ind w:left="20" w:right="20" w:firstLine="280"/>
        <w:jc w:val="both"/>
        <w:rPr/>
      </w:pPr>
      <w:r>
        <w:rPr>
          <w:rStyle w:val="912"/>
          <w:color w:val="000000"/>
        </w:rPr>
        <w:t>Как бы ни были важны субъективные оценки полезности того или друго</w:t>
        <w:softHyphen/>
        <w:t>го продукта, каждый товаропроизводитель при реализации своего товара стремится возместить фактические издержки (заработная плата и затраты овеществленного труда) и получить хотя бы среднюю прибыль.</w:t>
      </w:r>
    </w:p>
    <w:p>
      <w:pPr>
        <w:pStyle w:val="TextBody"/>
        <w:shd w:fill="auto" w:val="clear"/>
        <w:spacing w:lineRule="exact" w:line="235"/>
        <w:ind w:left="20" w:right="20" w:firstLine="280"/>
        <w:jc w:val="both"/>
        <w:rPr/>
      </w:pPr>
      <w:r>
        <w:rPr>
          <w:rStyle w:val="912"/>
          <w:color w:val="000000"/>
        </w:rPr>
        <w:t>Опросы и эмпирические наблюдения руководителей фирм по поводу маржиналистской теории ценообразования позволили прийти к выводу о не</w:t>
        <w:softHyphen/>
        <w:t>обходимости формирования новой теории ценообразования, свободной от ирреализма маржиналистского анализа. Маржиналистской теории ценообра</w:t>
        <w:softHyphen/>
        <w:t>зования противопоставляется деловая практика ценообразования, суть кото</w:t>
        <w:softHyphen/>
        <w:t>рой состоит в ценообразовании на основе принципа суммарных затрат. Цена, устанавливаемая фирмой за товар, равняется средним издержкам плюс до</w:t>
        <w:softHyphen/>
        <w:t>полнительная надбавка к ним.</w:t>
      </w:r>
    </w:p>
    <w:p>
      <w:pPr>
        <w:pStyle w:val="TextBody"/>
        <w:shd w:fill="auto" w:val="clear"/>
        <w:spacing w:lineRule="exact" w:line="235"/>
        <w:ind w:left="20" w:right="20" w:firstLine="280"/>
        <w:jc w:val="both"/>
        <w:rPr/>
      </w:pPr>
      <w:r>
        <w:rPr>
          <w:rStyle w:val="912"/>
          <w:color w:val="000000"/>
        </w:rPr>
        <w:t>В реальной экономике товаропроизводители стремятся снизить индиви</w:t>
        <w:softHyphen/>
        <w:t>дуальные издержки на производство товара. Им известно, что снизить из</w:t>
        <w:softHyphen/>
        <w:t>держки можно путем использования законов экономии рабочего времени и роста производительности живого труда.</w:t>
      </w:r>
    </w:p>
    <w:p>
      <w:pPr>
        <w:pStyle w:val="TextBody"/>
        <w:shd w:fill="auto" w:val="clear"/>
        <w:spacing w:lineRule="exact" w:line="235"/>
        <w:ind w:left="20" w:right="20" w:firstLine="280"/>
        <w:jc w:val="both"/>
        <w:rPr/>
      </w:pPr>
      <w:r>
        <w:rPr>
          <w:rStyle w:val="912"/>
          <w:color w:val="000000"/>
        </w:rPr>
        <w:t>Превращение издержек производства в категорию психологического по</w:t>
        <w:softHyphen/>
        <w:t>рядка является наиболее слабым звеном в теории предельной полезности.</w:t>
      </w:r>
    </w:p>
    <w:p>
      <w:pPr>
        <w:pStyle w:val="TextBody"/>
        <w:shd w:fill="auto" w:val="clear"/>
        <w:spacing w:lineRule="exact" w:line="235"/>
        <w:ind w:left="20" w:right="20" w:firstLine="280"/>
        <w:jc w:val="both"/>
        <w:rPr/>
      </w:pPr>
      <w:r>
        <w:rPr>
          <w:rStyle w:val="912"/>
          <w:color w:val="000000"/>
        </w:rPr>
        <w:t>Вместе с тем теория предельной полезности возникла на «слабостях» и просчетах теоретиков классической политической экономии. Слабым звеном в классической политической экономии оказалась недооценка субъективно</w:t>
        <w:softHyphen/>
        <w:t>го фактора в социально-экономической жизни общества и действии эконо</w:t>
        <w:softHyphen/>
        <w:t>мических законов. В процессе воспроизводства главное действующее ли</w:t>
        <w:softHyphen/>
        <w:t>цо— человек, хозяйствующий субъект со своими целями, интересами, мотивами, стимулами, индивидуальной системой потребностей. Акцент классиков экономической науки на объективность и материальность и не</w:t>
        <w:softHyphen/>
        <w:t>достаточное внимание к субъекту и его предпочтениям были замечены мар- ж и нал иста ми и взяты ими на вооружение.</w:t>
      </w:r>
    </w:p>
    <w:p>
      <w:pPr>
        <w:pStyle w:val="TextBody"/>
        <w:shd w:fill="auto" w:val="clear"/>
        <w:spacing w:lineRule="exact" w:line="235"/>
        <w:ind w:left="20" w:right="20" w:firstLine="280"/>
        <w:jc w:val="both"/>
        <w:rPr/>
      </w:pPr>
      <w:r>
        <w:rPr>
          <w:rStyle w:val="912"/>
          <w:color w:val="000000"/>
        </w:rPr>
        <w:t>Усложнение взаимосвязей с развитием рыночной экономики, нарушение сбалансированности между производством и потреблением с ускорением темпов экономического развития неизмеримо повысили значимость обмена, реализации в обеспечении нормального возобновления процесса воспроиз</w:t>
        <w:softHyphen/>
        <w:t>водства. Возросло значение количества производимых товаров. Превышение количества товаров по сравнению с потребностями означало кризис пере</w:t>
        <w:softHyphen/>
        <w:t>производства. Усиленное внимание на возросшую значимость реализации и количества предлагаемых к продаже товаров придало теории предельной полезности определенную практическую значимость. Эта теория предлагает изучать поведение рыночных субъектов, рассматривая существующую дей</w:t>
        <w:softHyphen/>
        <w:t>ствительность как фактически данную или как исходный пункт. Теоретики предельной полезности анализируют, как реагирует экономический субъект на факт существования потребностей, подлежащих удовлетворению в усло</w:t>
        <w:softHyphen/>
        <w:t xml:space="preserve">виях определенного количества товаров: превышают они потребности или, наоборот, составляют величину ниже этих потребностей. Субъект имеет возможность выбора, и по его реакции можно определить поведение субъек- </w:t>
      </w:r>
      <w:r>
        <w:rPr>
          <w:rStyle w:val="912"/>
          <w:color w:val="000000"/>
          <w:lang w:val="en-US" w:eastAsia="en-US"/>
        </w:rPr>
        <w:t>ia</w:t>
      </w:r>
      <w:r>
        <w:rPr>
          <w:rStyle w:val="912"/>
          <w:color w:val="000000"/>
          <w:lang w:eastAsia="en-US"/>
        </w:rPr>
        <w:t xml:space="preserve"> </w:t>
      </w:r>
      <w:r>
        <w:rPr>
          <w:rStyle w:val="912"/>
          <w:color w:val="000000"/>
        </w:rPr>
        <w:t>и выбор в деятельности фирмы. Таким образом, теория предельной полез</w:t>
        <w:softHyphen/>
        <w:t>ности открыла некоторые возможности для выработки тактики и стратегии в хозяйственной деятельности фирмы исходя из поведения потребителей.</w:t>
      </w:r>
    </w:p>
    <w:p>
      <w:pPr>
        <w:pStyle w:val="TextBody"/>
        <w:shd w:fill="auto" w:val="clear"/>
        <w:spacing w:lineRule="exact" w:line="235"/>
        <w:ind w:left="20" w:right="20" w:firstLine="280"/>
        <w:jc w:val="both"/>
        <w:rPr/>
      </w:pPr>
      <w:r>
        <w:rPr>
          <w:rStyle w:val="912"/>
          <w:color w:val="000000"/>
        </w:rPr>
        <w:t>Под влиянием теории предельной полезности и использования ее мето</w:t>
        <w:softHyphen/>
        <w:t>дов анализа, понятий и категорий сложился раздел в современной экономи</w:t>
        <w:softHyphen/>
        <w:t>ческой науке — «микроэкономика».</w:t>
      </w:r>
    </w:p>
    <w:p>
      <w:pPr>
        <w:pStyle w:val="TextBody"/>
        <w:shd w:fill="auto" w:val="clear"/>
        <w:spacing w:lineRule="exact" w:line="235"/>
        <w:ind w:left="20" w:right="20" w:firstLine="280"/>
        <w:jc w:val="both"/>
        <w:rPr/>
      </w:pPr>
      <w:r>
        <w:rPr>
          <w:rStyle w:val="912"/>
          <w:color w:val="000000"/>
        </w:rPr>
        <w:t>Капиталистическое общество в период своего расцвета не могло сми</w:t>
        <w:softHyphen/>
        <w:t>риться с критикой капитализма, обнажающей его эксплуататорскую сущ</w:t>
        <w:softHyphen/>
        <w:t>ность и обосновывающей необходимость уничтожения системы частной собственности, которая была обнародована К. Марксом и получила широ</w:t>
        <w:softHyphen/>
        <w:t>чайшее распространение во всем мире. Экономическое сообщество просто должно было выдвинуть из своих рядов экономистов для создания теории, противостоящей выводам К. Маркса и способной подорвать доверие к его теории трудовой стоимости.</w:t>
      </w:r>
    </w:p>
    <w:p>
      <w:pPr>
        <w:sectPr>
          <w:footnotePr>
            <w:numFmt w:val="decimal"/>
          </w:footnotePr>
          <w:type w:val="continuous"/>
          <w:pgSz w:w="11906" w:h="16838"/>
          <w:pgMar w:left="1701" w:right="850" w:gutter="0" w:header="0" w:top="1134" w:footer="3" w:bottom="1134"/>
          <w:formProt w:val="false"/>
          <w:titlePg/>
          <w:textDirection w:val="lrTb"/>
          <w:docGrid w:type="default" w:linePitch="360" w:charSpace="0"/>
        </w:sectPr>
      </w:pPr>
    </w:p>
    <w:p>
      <w:pPr>
        <w:pStyle w:val="TextBody"/>
        <w:shd w:fill="auto" w:val="clear"/>
        <w:spacing w:lineRule="exact" w:line="235"/>
        <w:ind w:left="20" w:firstLine="280"/>
        <w:jc w:val="both"/>
        <w:rPr/>
      </w:pPr>
      <w:r>
        <w:rPr>
          <w:rStyle w:val="912"/>
          <w:color w:val="000000"/>
        </w:rPr>
        <w:t>Выражение американского экономиста Хейне, автора книги «Экономиче</w:t>
        <w:softHyphen/>
        <w:t>ский образ мышления», — «экономисты — лакеи правящего класса» — ока</w:t>
        <w:softHyphen/>
        <w:t>залось практически оправданным: такие экономисты нашлись и поставлен</w:t>
        <w:softHyphen/>
        <w:t>ные перед ними задачи были решены.</w:t>
      </w:r>
    </w:p>
    <w:p>
      <w:pPr>
        <w:pStyle w:val="TextBody"/>
        <w:shd w:fill="auto" w:val="clear"/>
        <w:spacing w:lineRule="exact" w:line="235"/>
        <w:ind w:left="20" w:firstLine="280"/>
        <w:jc w:val="both"/>
        <w:rPr/>
      </w:pPr>
      <w:r>
        <w:rPr>
          <w:rStyle w:val="912"/>
          <w:color w:val="000000"/>
        </w:rPr>
        <w:t>Б. Селигмен весьма точно оценивает сложившуюся в то время ситуацию: «Если психологическое обоснование оказалось бы недостаточным, это, в сущности, не вызывало бы беспокойства, потому что форму теории удалось бы сохранить даже и при отсутствии соответствующего психологического содержания»</w:t>
      </w:r>
      <w:r>
        <w:rPr>
          <w:rStyle w:val="912"/>
          <w:rStyle w:val="FootnoteAnchor"/>
          <w:color w:val="000000"/>
          <w:vertAlign w:val="superscript"/>
        </w:rPr>
        <w:footnoteReference w:id="26"/>
      </w:r>
      <w:r>
        <w:rPr>
          <w:rStyle w:val="912"/>
          <w:color w:val="000000"/>
        </w:rPr>
        <w:t>.</w:t>
      </w:r>
    </w:p>
    <w:p>
      <w:pPr>
        <w:pStyle w:val="TextBody"/>
        <w:shd w:fill="auto" w:val="clear"/>
        <w:spacing w:lineRule="exact" w:line="235"/>
        <w:ind w:left="20" w:firstLine="280"/>
        <w:jc w:val="both"/>
        <w:rPr/>
      </w:pPr>
      <w:r>
        <w:rPr>
          <w:rStyle w:val="912"/>
          <w:color w:val="000000"/>
        </w:rPr>
        <w:t>По оценке многих исследователей того периода, поворот от классической политической экономии к субъективистской означал регресс.</w:t>
      </w:r>
    </w:p>
    <w:p>
      <w:pPr>
        <w:pStyle w:val="TextBody"/>
        <w:shd w:fill="auto" w:val="clear"/>
        <w:spacing w:lineRule="exact" w:line="235"/>
        <w:ind w:left="20" w:firstLine="280"/>
        <w:jc w:val="both"/>
        <w:rPr/>
      </w:pPr>
      <w:r>
        <w:rPr>
          <w:rStyle w:val="912"/>
          <w:color w:val="000000"/>
        </w:rPr>
        <w:t>К достоинству теории предельной полезности следует отнести ее посто</w:t>
        <w:softHyphen/>
        <w:t>янное развитие, обогащение достижениями других экономических школ и направлений, сближение с реальной жизнью. Однако ее развитие происхо</w:t>
        <w:softHyphen/>
        <w:t>дило в основном за счет возрастающего количества абстрактных моделей, математических формул, схем, графиков и т.п. Это превращает теорию пре</w:t>
        <w:softHyphen/>
        <w:t>дельной полезности в логически стройное, но формальное учение, мало при</w:t>
        <w:softHyphen/>
        <w:t>годное для анализа реальных процессов.</w:t>
      </w:r>
    </w:p>
    <w:p>
      <w:pPr>
        <w:pStyle w:val="TextBody"/>
        <w:shd w:fill="auto" w:val="clear"/>
        <w:spacing w:lineRule="exact" w:line="235"/>
        <w:ind w:left="20" w:firstLine="280"/>
        <w:jc w:val="both"/>
        <w:rPr/>
      </w:pPr>
      <w:r>
        <w:rPr>
          <w:rStyle w:val="912"/>
          <w:color w:val="000000"/>
        </w:rPr>
        <w:t>Такой поворот в мировой экономической науке вызывает критику и тре</w:t>
        <w:softHyphen/>
        <w:t>вогу у прогрессивно мыслящих ученых-экономистов.</w:t>
      </w:r>
    </w:p>
    <w:p>
      <w:pPr>
        <w:pStyle w:val="201"/>
        <w:shd w:fill="auto" w:val="clear"/>
        <w:tabs>
          <w:tab w:val="clear" w:pos="708"/>
          <w:tab w:val="left" w:pos="2610" w:leader="none"/>
        </w:tabs>
        <w:ind w:left="20" w:firstLine="260"/>
        <w:jc w:val="both"/>
        <w:rPr/>
      </w:pPr>
      <w:r>
        <w:rPr>
          <w:rStyle w:val="2015pt"/>
          <w:i w:val="false"/>
          <w:iCs w:val="false"/>
          <w:color w:val="000000"/>
        </w:rPr>
        <w:t>\</w:t>
        <w:tab/>
      </w:r>
      <w:r>
        <w:rPr>
          <w:rStyle w:val="2013"/>
          <w:i w:val="false"/>
          <w:iCs w:val="false"/>
          <w:color w:val="000000"/>
        </w:rPr>
        <w:t>ГЛАВА 9.</w:t>
      </w:r>
    </w:p>
    <w:p>
      <w:pPr>
        <w:pStyle w:val="316"/>
        <w:keepNext w:val="true"/>
        <w:keepLines/>
        <w:shd w:fill="auto" w:val="clear"/>
        <w:spacing w:lineRule="exact" w:line="324" w:before="0" w:after="640"/>
        <w:ind w:left="1820" w:right="960" w:hanging="1540"/>
        <w:jc w:val="left"/>
        <w:rPr/>
      </w:pPr>
      <w:bookmarkStart w:id="49" w:name="bookmark54"/>
      <w:r>
        <w:rPr>
          <w:rStyle w:val="324pt"/>
          <w:b w:val="false"/>
          <w:bCs w:val="false"/>
          <w:i w:val="false"/>
          <w:iCs w:val="false"/>
          <w:color w:val="000000"/>
        </w:rPr>
        <w:t xml:space="preserve">\ </w:t>
      </w:r>
      <w:r>
        <w:rPr>
          <w:rStyle w:val="30pt"/>
          <w:b w:val="false"/>
          <w:bCs w:val="false"/>
          <w:i w:val="false"/>
          <w:iCs w:val="false"/>
          <w:color w:val="000000"/>
        </w:rPr>
        <w:t>Спрос</w:t>
      </w:r>
      <w:r>
        <w:rPr>
          <w:rStyle w:val="324pt"/>
          <w:b w:val="false"/>
          <w:bCs w:val="false"/>
          <w:i w:val="false"/>
          <w:iCs w:val="false"/>
          <w:color w:val="000000"/>
        </w:rPr>
        <w:t xml:space="preserve">, </w:t>
      </w:r>
      <w:r>
        <w:rPr>
          <w:rStyle w:val="30pt"/>
          <w:b w:val="false"/>
          <w:bCs w:val="false"/>
          <w:i w:val="false"/>
          <w:iCs w:val="false"/>
          <w:color w:val="000000"/>
        </w:rPr>
        <w:t>предложение и цена в системе рыночных отношений</w:t>
      </w:r>
      <w:bookmarkEnd w:id="49"/>
    </w:p>
    <w:p>
      <w:pPr>
        <w:pStyle w:val="415"/>
        <w:keepNext w:val="true"/>
        <w:keepLines/>
        <w:shd w:fill="auto" w:val="clear"/>
        <w:tabs>
          <w:tab w:val="clear" w:pos="708"/>
          <w:tab w:val="left" w:pos="1487" w:leader="none"/>
        </w:tabs>
        <w:spacing w:before="0" w:after="153"/>
        <w:ind w:left="1820" w:right="960" w:hanging="1540"/>
        <w:jc w:val="left"/>
        <w:rPr/>
      </w:pPr>
      <w:bookmarkStart w:id="50" w:name="bookmark55"/>
      <w:r>
        <w:rPr>
          <w:rStyle w:val="45"/>
          <w:b w:val="false"/>
          <w:bCs w:val="false"/>
          <w:color w:val="000000"/>
        </w:rPr>
        <w:t xml:space="preserve">■ </w:t>
      </w:r>
      <w:r>
        <w:rPr>
          <w:rStyle w:val="45"/>
          <w:b w:val="false"/>
          <w:bCs w:val="false"/>
          <w:color w:val="000000"/>
        </w:rPr>
        <w:t>&lt;</w:t>
        <w:tab/>
        <w:t>Спрос и предложение: содержание и проблемы взаимодействия</w:t>
      </w:r>
      <w:bookmarkEnd w:id="50"/>
    </w:p>
    <w:p>
      <w:pPr>
        <w:pStyle w:val="TextBody"/>
        <w:shd w:fill="auto" w:val="clear"/>
        <w:spacing w:lineRule="exact" w:line="233"/>
        <w:ind w:left="20" w:right="20" w:firstLine="260"/>
        <w:jc w:val="both"/>
        <w:rPr/>
      </w:pPr>
      <w:r>
        <w:rPr>
          <w:rStyle w:val="912"/>
          <w:color w:val="000000"/>
        </w:rPr>
        <w:t>Спрос, предложение и цена являются важнейшими элементами рыночно</w:t>
        <w:softHyphen/>
        <w:t>го механизма. Процесс функционирования рынка включает в себя множест- но товарообменных операций, в каждой из которых участвуют покупатель, представленный спросом на товары и услуги, и продавец, на стороне которо</w:t>
        <w:softHyphen/>
        <w:t xml:space="preserve">го выступает предложение товаров и услуг. </w:t>
      </w:r>
      <w:r>
        <w:rPr>
          <w:rStyle w:val="911"/>
          <w:color w:val="000000"/>
        </w:rPr>
        <w:t>Спрос</w:t>
      </w:r>
      <w:r>
        <w:rPr>
          <w:rStyle w:val="912"/>
          <w:color w:val="000000"/>
        </w:rPr>
        <w:t xml:space="preserve"> — </w:t>
      </w:r>
      <w:r>
        <w:rPr>
          <w:rStyle w:val="911"/>
          <w:color w:val="000000"/>
        </w:rPr>
        <w:t>это стоимостное вы</w:t>
      </w:r>
      <w:r>
        <w:rPr>
          <w:rStyle w:val="912"/>
          <w:color w:val="000000"/>
        </w:rPr>
        <w:t xml:space="preserve">- </w:t>
      </w:r>
      <w:r>
        <w:rPr>
          <w:rStyle w:val="911"/>
          <w:color w:val="000000"/>
        </w:rPr>
        <w:t>ражение заявленной на рынке потребности в товарах.</w:t>
      </w:r>
      <w:r>
        <w:rPr>
          <w:rStyle w:val="912"/>
          <w:color w:val="000000"/>
        </w:rPr>
        <w:t xml:space="preserve"> Он обладает двумя свойствами: платежеспособностью и способностью представлять в обраще</w:t>
        <w:softHyphen/>
        <w:t xml:space="preserve">нии потребности в их натуральной форме. </w:t>
      </w:r>
      <w:r>
        <w:rPr>
          <w:rStyle w:val="911"/>
          <w:color w:val="000000"/>
        </w:rPr>
        <w:t>Предложение</w:t>
      </w:r>
      <w:r>
        <w:rPr>
          <w:rStyle w:val="912"/>
          <w:color w:val="000000"/>
        </w:rPr>
        <w:t xml:space="preserve">— </w:t>
      </w:r>
      <w:r>
        <w:rPr>
          <w:rStyle w:val="911"/>
          <w:color w:val="000000"/>
        </w:rPr>
        <w:t>это масса това</w:t>
        <w:softHyphen/>
        <w:t>ров и услуг, предлагаемых для реализации</w:t>
      </w:r>
      <w:r>
        <w:rPr>
          <w:rStyle w:val="912"/>
          <w:color w:val="000000"/>
        </w:rPr>
        <w:t xml:space="preserve"> Предложению также присуши два свойства* способность к обмену и способность удовлетворять те или иные потребности.</w:t>
      </w:r>
    </w:p>
    <w:p>
      <w:pPr>
        <w:pStyle w:val="TextBody"/>
        <w:shd w:fill="auto" w:val="clear"/>
        <w:spacing w:lineRule="exact" w:line="233"/>
        <w:ind w:left="20" w:right="20" w:firstLine="260"/>
        <w:jc w:val="both"/>
        <w:rPr/>
      </w:pPr>
      <w:r>
        <w:rPr>
          <w:rStyle w:val="912"/>
          <w:color w:val="000000"/>
        </w:rPr>
        <w:t xml:space="preserve">Различают спрос индивидуальный (спрос со стороны отдельного покупа- </w:t>
      </w:r>
      <w:r>
        <w:rPr>
          <w:rStyle w:val="Georgia"/>
          <w:color w:val="000000"/>
        </w:rPr>
        <w:t>1</w:t>
      </w:r>
      <w:r>
        <w:rPr>
          <w:rStyle w:val="912"/>
          <w:color w:val="000000"/>
        </w:rPr>
        <w:t>сля на тот или иной товар при определенном уровне цены, на данном рын</w:t>
        <w:softHyphen/>
        <w:t>ке. в данный момент времени), рыночный (спрос со стороны многих покупа- юлей на данный товар) и совокупный (суммарный спрос на конечные ювары и услуги, предлагаемые на товарных рынках).</w:t>
      </w:r>
    </w:p>
    <w:p>
      <w:pPr>
        <w:pStyle w:val="TextBody"/>
        <w:shd w:fill="auto" w:val="clear"/>
        <w:spacing w:lineRule="exact" w:line="233"/>
        <w:ind w:left="20" w:right="20" w:firstLine="260"/>
        <w:jc w:val="both"/>
        <w:rPr/>
      </w:pPr>
      <w:r>
        <w:rPr>
          <w:rStyle w:val="912"/>
          <w:color w:val="000000"/>
        </w:rPr>
        <w:t xml:space="preserve">Спрос может быть не удовлетворенным, если у потенциального покупа- </w:t>
      </w:r>
      <w:r>
        <w:rPr>
          <w:rStyle w:val="Georgia"/>
          <w:color w:val="000000"/>
        </w:rPr>
        <w:t>1</w:t>
      </w:r>
      <w:r>
        <w:rPr>
          <w:rStyle w:val="912"/>
          <w:color w:val="000000"/>
        </w:rPr>
        <w:t>сля имеются деньги, но в продаже отсутствует требующийся товар, и отло</w:t>
        <w:softHyphen/>
        <w:t>женным, возникающим при необходимости сделать крупную покупку (либо, к примеру, поехать путешествовать), для чего предварительно требуется на</w:t>
        <w:softHyphen/>
        <w:t>копить соответствующую сумму денег.</w:t>
      </w:r>
    </w:p>
    <w:p>
      <w:pPr>
        <w:pStyle w:val="TextBody"/>
        <w:shd w:fill="auto" w:val="clear"/>
        <w:spacing w:lineRule="exact" w:line="233"/>
        <w:ind w:left="20" w:right="20" w:firstLine="260"/>
        <w:jc w:val="both"/>
        <w:rPr/>
      </w:pPr>
      <w:r>
        <w:rPr>
          <w:rStyle w:val="912"/>
          <w:color w:val="000000"/>
        </w:rPr>
        <w:t>Особенности спроса зависят как от стоимостных, так и от нестоимостных факторов. К первой группе относятся структура товарного предложения; де</w:t>
        <w:softHyphen/>
        <w:t>нежные доходы населения (на товары высшей категории, или, как их называ- к</w:t>
      </w:r>
      <w:r>
        <w:rPr>
          <w:rStyle w:val="Georgia"/>
          <w:color w:val="000000"/>
        </w:rPr>
        <w:t>&gt;1</w:t>
      </w:r>
      <w:r>
        <w:rPr>
          <w:rStyle w:val="912"/>
          <w:color w:val="000000"/>
        </w:rPr>
        <w:t xml:space="preserve"> в американской литературе, «нормальные товары», спрос изменяется в прямой зависимости от изменения денежного дохода; на товары низшей кате- юрии спрос изменяется в обратной зависимости от изменения денежного до</w:t>
        <w:softHyphen/>
        <w:t>хода); уровень цен на сопряженные товары (когда два продукта взаимозаме</w:t>
        <w:softHyphen/>
        <w:t>няемы, например масло и маргарин, между ценой на один из них и спросом на другой существует прямая связь; когда два продукта взаимодополняемы, на</w:t>
        <w:softHyphen/>
        <w:t xml:space="preserve">пример фотоаппарат и фотопленка, между ценой на один из них и спросом на другой имеет место обратная связь); потребительские ожидания; удельный вес натуральных поступлений (так, увеличение получаемой с приусадебного уча- </w:t>
      </w:r>
      <w:r>
        <w:rPr>
          <w:rStyle w:val="912"/>
          <w:color w:val="000000"/>
          <w:lang w:val="en-US" w:eastAsia="en-US"/>
        </w:rPr>
        <w:t>u</w:t>
      </w:r>
      <w:r>
        <w:rPr>
          <w:rStyle w:val="912"/>
          <w:color w:val="000000"/>
          <w:lang w:eastAsia="en-US"/>
        </w:rPr>
        <w:t xml:space="preserve"> </w:t>
      </w:r>
      <w:r>
        <w:rPr>
          <w:rStyle w:val="912"/>
          <w:color w:val="000000"/>
        </w:rPr>
        <w:t>ка продукции сокращает спрос на продовольственные товары).</w:t>
      </w:r>
    </w:p>
    <w:p>
      <w:pPr>
        <w:pStyle w:val="TextBody"/>
        <w:shd w:fill="auto" w:val="clear"/>
        <w:spacing w:lineRule="exact" w:line="235"/>
        <w:ind w:left="20" w:right="20" w:firstLine="280"/>
        <w:jc w:val="both"/>
        <w:rPr/>
      </w:pPr>
      <w:r>
        <w:rPr>
          <w:rStyle w:val="912"/>
          <w:color w:val="000000"/>
        </w:rPr>
        <w:t>Во вторую группу входят природно-климатические, национа^но- этнические, медико-биологические, физиологические факторы, половозра</w:t>
        <w:softHyphen/>
        <w:t>стная структура населения и пр. Объем и структура спроса имеют су блеет- венные различия в регионах с промышленной, аграрной и промышленно</w:t>
        <w:softHyphen/>
        <w:t>аграрной специализацией: чем выше уровень урбанизации, тем ниже удель</w:t>
        <w:softHyphen/>
        <w:t>ный вес натуральных поступлений, что ведет к росту спроса на потребитель</w:t>
        <w:softHyphen/>
        <w:t>ские товары. Спрос различается не только по регионам, но и на территории одного и того же города (например, в центральных и окраинных магазинах). Наконец, на формирование спроса влияют такие сугубо внутренние по от</w:t>
        <w:softHyphen/>
        <w:t>ношению к рынку факторы, как плотность торговой сети по видам торговых предприятий, распространенность прогрессивных форм торговли, уровень товарных запасов в торговой сети и т.д.</w:t>
      </w:r>
    </w:p>
    <w:p>
      <w:pPr>
        <w:pStyle w:val="TextBody"/>
        <w:shd w:fill="auto" w:val="clear"/>
        <w:spacing w:lineRule="exact" w:line="235"/>
        <w:ind w:left="20" w:right="20" w:firstLine="280"/>
        <w:jc w:val="both"/>
        <w:rPr/>
      </w:pPr>
      <w:r>
        <w:rPr>
          <w:rStyle w:val="912"/>
          <w:color w:val="000000"/>
        </w:rPr>
        <w:t>Что касается совокупного спроса, то он зависит от потребительских рас</w:t>
        <w:softHyphen/>
        <w:t>ходов, инвестиционных расходов (чем больше закупки средств производст</w:t>
        <w:softHyphen/>
        <w:t>ва, тем больше совокупный спрос), государственных расходов, а также рас</w:t>
        <w:softHyphen/>
        <w:t>ходов на чистый экспорт (чем выше уровень экспорта, тем выше спрос на товары данной страны за рубежом; чем ниже импорт, тем выше внутренний спрос на отечественные товары).</w:t>
      </w:r>
    </w:p>
    <w:p>
      <w:pPr>
        <w:pStyle w:val="TextBody"/>
        <w:shd w:fill="auto" w:val="clear"/>
        <w:spacing w:lineRule="exact" w:line="235"/>
        <w:ind w:left="20" w:right="20" w:firstLine="280"/>
        <w:jc w:val="both"/>
        <w:rPr/>
      </w:pPr>
      <w:r>
        <w:rPr>
          <w:rStyle w:val="912"/>
          <w:color w:val="000000"/>
        </w:rPr>
        <w:t>Предложение, аналогично спросу, можно анализировать как на уровне от</w:t>
        <w:softHyphen/>
        <w:t>дельного хозяйствующего субъекта, так и на уровне отрасли народного хозяй</w:t>
        <w:softHyphen/>
        <w:t>ства либо национальной экономики в целом. При этом для отдельного произ</w:t>
        <w:softHyphen/>
        <w:t>водителя на формирование предложения наибольшее влияние окажут цены на ресурсы (снижение иен на ресурсы сокращает издержки производства и уве</w:t>
        <w:softHyphen/>
        <w:t>личивает предложение; и наоборот, рост цен на ресурсы сокращает предложе</w:t>
        <w:softHyphen/>
        <w:t>ние); применяемые технологии (совершенствование технологии сокращает из</w:t>
        <w:softHyphen/>
        <w:t>держки производства на единицу продукции и позволяет увеличить предло</w:t>
        <w:softHyphen/>
        <w:t>жение); уровень налогов и объем дотаций (повышение налогов сокращает предложение; рост дотаций увеличивает предложение); цены на другие това</w:t>
        <w:softHyphen/>
        <w:t>ры; потребительские ожидания изменения цен в будущем, а также число про</w:t>
        <w:softHyphen/>
        <w:t>давцов (чем больше количество поставщиков, тем больше предложение).</w:t>
      </w:r>
    </w:p>
    <w:p>
      <w:pPr>
        <w:pStyle w:val="TextBody"/>
        <w:shd w:fill="auto" w:val="clear"/>
        <w:spacing w:lineRule="exact" w:line="235"/>
        <w:ind w:left="20" w:right="20" w:firstLine="280"/>
        <w:jc w:val="both"/>
        <w:rPr/>
      </w:pPr>
      <w:r>
        <w:rPr>
          <w:rStyle w:val="912"/>
          <w:color w:val="000000"/>
        </w:rPr>
        <w:t>Объем совокупного предложения, т.е. денежная величина общей суммы всех конечных товаров и услуг, предъявленных к продаже, будет зависеть от цен на внутренние ресурсы; цен на импортные ресурсы; монопольного по</w:t>
        <w:softHyphen/>
        <w:t>ложения группы производителей (например, ОПЕК) или профсоюзов на рынке, позволяющего завышать цены; производительности— показателя среднего объема выпуска на единицу затрат (чем ниже издержки на единицу продукции, тем выше совокупное предложение); изменений налогового за</w:t>
        <w:softHyphen/>
        <w:t>конодательства и норм государственного регулирования, влияющих на уро</w:t>
        <w:softHyphen/>
        <w:t>вень издержек производства на единицу продукции.</w:t>
      </w:r>
    </w:p>
    <w:p>
      <w:pPr>
        <w:pStyle w:val="TextBody"/>
        <w:shd w:fill="auto" w:val="clear"/>
        <w:spacing w:lineRule="exact" w:line="235"/>
        <w:ind w:left="20" w:right="20" w:firstLine="280"/>
        <w:jc w:val="both"/>
        <w:rPr/>
      </w:pPr>
      <w:r>
        <w:rPr>
          <w:rStyle w:val="912"/>
          <w:color w:val="000000"/>
        </w:rPr>
        <w:t>Очевидно, что и на спрос, и на предложение разнонаправленно воздейству</w:t>
        <w:softHyphen/>
        <w:t>ет множество факторов. Вместе с тем существует фактор, имеющий первосте</w:t>
        <w:softHyphen/>
        <w:t xml:space="preserve">пенное значение как для изменения спроса и предложения, так и </w:t>
      </w:r>
      <w:r>
        <w:rPr>
          <w:rStyle w:val="911"/>
          <w:color w:val="000000"/>
        </w:rPr>
        <w:t>для</w:t>
      </w:r>
      <w:r>
        <w:rPr>
          <w:rStyle w:val="912"/>
          <w:color w:val="000000"/>
        </w:rPr>
        <w:t xml:space="preserve"> их взаи</w:t>
        <w:softHyphen/>
        <w:t>мосвязей. Это — цена на приобретаемый (реализуемый) товар. Хорошо извест</w:t>
        <w:softHyphen/>
        <w:t>ны зависимости спроса и предложения от уровня цен и, наоборот, обусловлен- но&lt;\гь цены соотношением спроса и предложения: при прочих равных условиях с ростом спроса цена увеличивается; с ростом предложения цена падает; со снижением спроса цена падает; со снижением предложения цена растет.</w:t>
      </w:r>
    </w:p>
    <w:p>
      <w:pPr>
        <w:pStyle w:val="TextBody"/>
        <w:shd w:fill="auto" w:val="clear"/>
        <w:spacing w:lineRule="exact" w:line="235"/>
        <w:ind w:left="20" w:right="20" w:firstLine="280"/>
        <w:jc w:val="both"/>
        <w:rPr/>
      </w:pPr>
      <w:r>
        <w:rPr>
          <w:rStyle w:val="912"/>
          <w:color w:val="000000"/>
        </w:rPr>
        <w:t>В учебниках «Экономикс» делается особый акцент на необходимость различать перемещение кривой спроса от движения вдоль этой кривой: 1) перекрещение кривой спроса показывает, что при каждой из возможных цен будет'запрошено большее или меньшее количество товара в результате из</w:t>
        <w:softHyphen/>
        <w:t>менения доходов, вкусов потребителей или цен на другие товары; в этом случае</w:t>
      </w:r>
      <w:r>
        <w:rPr>
          <w:rStyle w:val="912"/>
          <w:color w:val="000000"/>
          <w:vertAlign w:val="superscript"/>
        </w:rPr>
        <w:t>1</w:t>
      </w:r>
      <w:r>
        <w:rPr>
          <w:rStyle w:val="912"/>
          <w:color w:val="000000"/>
        </w:rPr>
        <w:t xml:space="preserve"> можно говорить об увеличении или сокращении спроса на товар; 2) движение вдоль кривой спроса показывает, что запрашиваемое количество товара изменилось в результате изменения цены на товар: это свидетельст</w:t>
        <w:softHyphen/>
        <w:t>вует об увеличении или сокращении запрашиваемого количества товара.</w:t>
      </w:r>
    </w:p>
    <w:p>
      <w:pPr>
        <w:pStyle w:val="TextBody"/>
        <w:shd w:fill="auto" w:val="clear"/>
        <w:spacing w:lineRule="exact" w:line="235"/>
        <w:ind w:left="20" w:right="20" w:firstLine="280"/>
        <w:jc w:val="both"/>
        <w:rPr/>
      </w:pPr>
      <w:r>
        <w:rPr>
          <w:rStyle w:val="912"/>
          <w:color w:val="000000"/>
        </w:rPr>
        <w:t>Поскольку между спросом, предложением и ценой существуют устойчи</w:t>
        <w:softHyphen/>
        <w:t>вые, постоянно повторяющиеся связи, можно говорить о наличии соответст</w:t>
        <w:softHyphen/>
        <w:t>вующего экономического закона. Представители различных научных школ формулируют этот закон по-разному в зависимости от исходных методоло</w:t>
        <w:softHyphen/>
        <w:t>гических посылок, составляющих фундамент той или иной концепции.</w:t>
      </w:r>
    </w:p>
    <w:p>
      <w:pPr>
        <w:pStyle w:val="TextBody"/>
        <w:shd w:fill="auto" w:val="clear"/>
        <w:spacing w:lineRule="exact" w:line="235"/>
        <w:ind w:left="20" w:right="20" w:firstLine="280"/>
        <w:jc w:val="both"/>
        <w:rPr/>
      </w:pPr>
      <w:r>
        <w:rPr>
          <w:rStyle w:val="912"/>
          <w:color w:val="000000"/>
        </w:rPr>
        <w:t>Сторонники классической политической экономии исходят из того, что спрос и предложение— взаимно обусловленные и взаимно дополняющие друг друга категории, представляющие собой связующий механизм между двумя фазами общественного воспроизводства — производством и потребле</w:t>
        <w:softHyphen/>
        <w:t>нием. Спрос и предложение имеют лишь относительно самостоятельное зна</w:t>
        <w:softHyphen/>
        <w:t>чение. Так, спрос может развиваться не в том направлении, в каком развивает</w:t>
        <w:softHyphen/>
        <w:t>ся предложение. Однако в конечном счете это приводит к возникновению рыночных диспропорций, к нарушению соответствия спроса и предложения.</w:t>
      </w:r>
    </w:p>
    <w:p>
      <w:pPr>
        <w:pStyle w:val="TextBody"/>
        <w:shd w:fill="auto" w:val="clear"/>
        <w:spacing w:lineRule="exact" w:line="235"/>
        <w:ind w:left="20" w:right="20" w:firstLine="280"/>
        <w:jc w:val="both"/>
        <w:rPr/>
      </w:pPr>
      <w:r>
        <w:rPr>
          <w:rStyle w:val="912"/>
          <w:color w:val="000000"/>
        </w:rPr>
        <w:t>Спрос и предложение образуют диалектическое единство противополож</w:t>
        <w:softHyphen/>
        <w:t>ностей. Их единство вытекает из того, что спрос может быть удовлетворен юлько предложением, а предложение может быть реализовано только в спросе. Противоречивость этих категорий проявляется в противоречии меж</w:t>
        <w:softHyphen/>
        <w:t>ду стоимостью и потребительной стоимостью, между продавцами и покупа</w:t>
        <w:softHyphen/>
        <w:t>телями, между производителями и потребителями. Предложение оказывает воздействие на размеры и структуру спроса; спрос, в свою очередь, «побуж</w:t>
        <w:softHyphen/>
        <w:t>дает» предложение приспосабливаться к требованиям рынка.</w:t>
      </w:r>
    </w:p>
    <w:p>
      <w:pPr>
        <w:pStyle w:val="TextBody"/>
        <w:shd w:fill="auto" w:val="clear"/>
        <w:spacing w:lineRule="exact" w:line="235"/>
        <w:ind w:left="20" w:right="20" w:firstLine="280"/>
        <w:jc w:val="both"/>
        <w:rPr/>
      </w:pPr>
      <w:r>
        <w:rPr>
          <w:rStyle w:val="912"/>
          <w:color w:val="000000"/>
        </w:rPr>
        <w:t>В соответствии с законом спроса и предложения изменение соотношения спроса и предложения вызывает колебания рыночных цен вокруг стоимости: ссли количество товаров на рынке больше или меньше, чем спрос на них, то имеет место либо падение, либо рост цен по отношению к стоимости. Таким образом, действие закона спроса и предложения подчинено действию закона стоимости. В случае соблюдения соответствия спроса и предложения закон спроса и предложения не обнаруживает своего действия. Для такого соот</w:t>
        <w:softHyphen/>
        <w:t>ветствия необходимо, чтобы спрос и предложение были сбалансированы, во- первых, по стоимости и натурально-вещественной форме (на уровне их со</w:t>
        <w:softHyphen/>
        <w:t>вокупных объемов, на уровне укрупненных товарных групп) и, во-вторых, во времени и в пространстве.</w:t>
      </w:r>
    </w:p>
    <w:p>
      <w:pPr>
        <w:pStyle w:val="TextBody"/>
        <w:shd w:fill="auto" w:val="clear"/>
        <w:tabs>
          <w:tab w:val="clear" w:pos="708"/>
          <w:tab w:val="left" w:pos="6198" w:leader="none"/>
        </w:tabs>
        <w:spacing w:lineRule="exact" w:line="238" w:before="0" w:after="230"/>
        <w:ind w:left="20" w:right="20" w:firstLine="300"/>
        <w:jc w:val="both"/>
        <w:rPr/>
      </w:pPr>
      <w:r>
        <w:rPr>
          <w:rStyle w:val="912"/>
          <w:color w:val="000000"/>
        </w:rPr>
        <w:t>Приверженцы теории предельной полезности выделяют два самостоя</w:t>
        <w:softHyphen/>
        <w:t>тельных закона: закон спроса и закон предложения. Основополагающим в этой концепции выступает утверждение о том, что цена товара в первую очередь определяется колебаниями спроса и предложения.</w:t>
        <w:tab/>
      </w:r>
      <w:r>
        <w:rPr>
          <w:rStyle w:val="911"/>
          <w:color w:val="000000"/>
        </w:rPr>
        <w:t>I</w:t>
      </w:r>
    </w:p>
    <w:p>
      <w:pPr>
        <w:pStyle w:val="415"/>
        <w:keepNext w:val="true"/>
        <w:keepLines/>
        <w:shd w:fill="auto" w:val="clear"/>
        <w:spacing w:lineRule="exact" w:line="400" w:before="0" w:after="166"/>
        <w:ind w:right="460" w:hanging="0"/>
        <w:jc w:val="right"/>
        <w:rPr/>
      </w:pPr>
      <w:bookmarkStart w:id="51" w:name="bookmark56"/>
      <w:r>
        <w:rPr>
          <w:rStyle w:val="45"/>
          <w:b w:val="false"/>
          <w:bCs w:val="false"/>
          <w:color w:val="000000"/>
        </w:rPr>
        <w:t xml:space="preserve">Цена и ее формирование в рыночной экономике </w:t>
      </w:r>
      <w:r>
        <w:rPr>
          <w:rStyle w:val="420pt"/>
          <w:b w:val="false"/>
          <w:bCs w:val="false"/>
          <w:color w:val="000000"/>
          <w:lang w:val="en-US" w:eastAsia="en-US"/>
        </w:rPr>
        <w:t>j</w:t>
      </w:r>
      <w:bookmarkEnd w:id="51"/>
    </w:p>
    <w:p>
      <w:pPr>
        <w:pStyle w:val="TextBody"/>
        <w:shd w:fill="auto" w:val="clear"/>
        <w:spacing w:lineRule="exact" w:line="235"/>
        <w:ind w:left="20" w:right="20" w:firstLine="300"/>
        <w:jc w:val="both"/>
        <w:rPr/>
      </w:pPr>
      <w:r>
        <w:rPr>
          <w:rStyle w:val="912"/>
          <w:color w:val="000000"/>
        </w:rPr>
        <w:t>Механизм ценообразования и его принципы, обусловленность уровня цен колебаниями спроса и предложения, и наоборот, зависимость спроса/и пред</w:t>
        <w:softHyphen/>
        <w:t>ложения от уровня цен являются одними из фундаментальных и вместе с тем наиболее дискуссионных вопросов политической экономии. Мировая эко</w:t>
        <w:softHyphen/>
        <w:t>номическая мысль разработала различные подходы к решению данной про</w:t>
        <w:softHyphen/>
        <w:t>блемы.</w:t>
      </w:r>
    </w:p>
    <w:p>
      <w:pPr>
        <w:pStyle w:val="TextBody"/>
        <w:shd w:fill="auto" w:val="clear"/>
        <w:spacing w:lineRule="exact" w:line="235"/>
        <w:ind w:left="20" w:right="20" w:firstLine="300"/>
        <w:jc w:val="both"/>
        <w:rPr/>
      </w:pPr>
      <w:r>
        <w:rPr>
          <w:rStyle w:val="911"/>
          <w:color w:val="000000"/>
        </w:rPr>
        <w:t>Цена есть денежное выражение стоимости</w:t>
      </w:r>
      <w:r>
        <w:rPr>
          <w:rStyle w:val="912"/>
          <w:color w:val="000000"/>
        </w:rPr>
        <w:t xml:space="preserve"> — в этом едины представи</w:t>
        <w:softHyphen/>
        <w:t>тели практически всех научных школ. (Правда, в учебнике «Экономикс» це</w:t>
        <w:softHyphen/>
        <w:t>на определяется как количество денег, уплачиваемое и получаемое за едини</w:t>
        <w:softHyphen/>
        <w:t>цу товара или услуги.) Однако определения экономистами понятия «стоимость» существенно расходятся. В этой связи целесообразно ознако</w:t>
        <w:softHyphen/>
        <w:t>миться с основными концепциями стоимости.</w:t>
      </w:r>
    </w:p>
    <w:p>
      <w:pPr>
        <w:pStyle w:val="TextBody"/>
        <w:shd w:fill="auto" w:val="clear"/>
        <w:spacing w:lineRule="exact" w:line="235"/>
        <w:ind w:left="20" w:right="20" w:firstLine="300"/>
        <w:jc w:val="both"/>
        <w:rPr/>
      </w:pPr>
      <w:r>
        <w:rPr>
          <w:rStyle w:val="912"/>
          <w:color w:val="000000"/>
        </w:rPr>
        <w:t>Различают трудовую теорию стоимости и так называемые «нетрудо</w:t>
        <w:softHyphen/>
        <w:t>вые» теории. Трудовая теория стоимости была сформулирована К. Мар</w:t>
        <w:softHyphen/>
        <w:t>ксом исходя из методологических посылок классиков политической эко</w:t>
        <w:softHyphen/>
        <w:t>номии (в первую очередь Д. Рикардо). Марксова теория трудовой стоимо</w:t>
        <w:softHyphen/>
        <w:t>сти в качестве основы цены рассматривает общественно необходимые за</w:t>
        <w:softHyphen/>
        <w:t>траты труда на производство продукции. Отклонения рыночных цен от общественно необходимых затрат труда (стоимости), обусловленные изме</w:t>
        <w:softHyphen/>
        <w:t>нениями спроса и предложения, вызывают перелив капитала из одной от</w:t>
        <w:softHyphen/>
        <w:t>расли в другую, обеспечивающий более высокую норму прибыли при со</w:t>
        <w:softHyphen/>
        <w:t>блюдении законов внутренней и внешней (межотраслевой, межгосударст</w:t>
        <w:softHyphen/>
        <w:t>венной) конкуренции.</w:t>
      </w:r>
    </w:p>
    <w:p>
      <w:pPr>
        <w:pStyle w:val="TextBody"/>
        <w:shd w:fill="auto" w:val="clear"/>
        <w:spacing w:lineRule="exact" w:line="235"/>
        <w:ind w:left="20" w:right="20" w:firstLine="300"/>
        <w:jc w:val="both"/>
        <w:rPr/>
      </w:pPr>
      <w:r>
        <w:rPr>
          <w:rStyle w:val="912"/>
          <w:color w:val="000000"/>
        </w:rPr>
        <w:t>С развитием межотраслевой конкуренции стоимость модифицируется в цену производства, представляющую собой издержки производства плюс средняя прибыль. Это происходит потому, что равновеликие вложенные ка</w:t>
        <w:softHyphen/>
        <w:t>питалы (независимо от их органического строения) дают среднюю прибыль.</w:t>
      </w:r>
    </w:p>
    <w:p>
      <w:pPr>
        <w:pStyle w:val="TextBody"/>
        <w:shd w:fill="auto" w:val="clear"/>
        <w:spacing w:lineRule="exact" w:line="235"/>
        <w:ind w:left="20" w:right="20" w:firstLine="300"/>
        <w:jc w:val="both"/>
        <w:rPr/>
      </w:pPr>
      <w:r>
        <w:rPr>
          <w:rStyle w:val="912"/>
          <w:color w:val="000000"/>
        </w:rPr>
        <w:t>Цена производства, отличаясь от стоимости по форме и величине, бази</w:t>
        <w:softHyphen/>
        <w:t>руется на стоимости: все элементы цены производства определяются стои</w:t>
        <w:softHyphen/>
        <w:t>мостью, а изменение цен производства следует за изменением стоимостей. В масштабах общества сумма цен производства товаров равна сумме их стои</w:t>
        <w:softHyphen/>
        <w:t>мостей, так как все отклонения цен от стоимости в различных отрасли взаимоуравновешиваются.</w:t>
      </w:r>
    </w:p>
    <w:p>
      <w:pPr>
        <w:pStyle w:val="TextBody"/>
        <w:shd w:fill="auto" w:val="clear"/>
        <w:spacing w:lineRule="exact" w:line="235"/>
        <w:ind w:left="20" w:firstLine="300"/>
        <w:jc w:val="both"/>
        <w:rPr/>
      </w:pPr>
      <w:r>
        <w:rPr>
          <w:rStyle w:val="912"/>
          <w:color w:val="000000"/>
        </w:rPr>
        <w:t>В общественном воспроизводстве цена выполняет следующие функции.</w:t>
      </w:r>
    </w:p>
    <w:p>
      <w:pPr>
        <w:pStyle w:val="TextBody"/>
        <w:shd w:fill="auto" w:val="clear"/>
        <w:spacing w:lineRule="exact" w:line="235"/>
        <w:ind w:left="320" w:right="160" w:hanging="300"/>
        <w:jc w:val="left"/>
        <w:rPr/>
      </w:pPr>
      <w:r>
        <w:rPr>
          <w:rStyle w:val="912"/>
          <w:color w:val="000000"/>
        </w:rPr>
        <w:t>ф учетно-стоимостную (обеспечивает единообразное выражение затр. живого и овеществленного труда на производство продукции);</w:t>
      </w:r>
    </w:p>
    <w:p>
      <w:pPr>
        <w:pStyle w:val="TextBody"/>
        <w:shd w:fill="auto" w:val="clear"/>
        <w:spacing w:lineRule="exact" w:line="235"/>
        <w:ind w:left="340" w:right="20" w:hanging="320"/>
        <w:jc w:val="both"/>
        <w:rPr/>
      </w:pPr>
      <w:r>
        <w:rPr>
          <w:rStyle w:val="912"/>
          <w:color w:val="000000"/>
        </w:rPr>
        <w:t>&lt;$&gt; \ стимулирующую (посредством цен поощряются рост качества и совер- \ шенствование ассортимента выпускаемых товаров, внедрение в произ</w:t>
        <w:softHyphen/>
        <w:t>водство новой высокоэффективной продукции и т.д.);</w:t>
      </w:r>
    </w:p>
    <w:p>
      <w:pPr>
        <w:pStyle w:val="TextBody"/>
        <w:shd w:fill="auto" w:val="clear"/>
        <w:spacing w:lineRule="exact" w:line="235"/>
        <w:ind w:left="340" w:right="20" w:hanging="320"/>
        <w:jc w:val="both"/>
        <w:rPr/>
      </w:pPr>
      <w:r>
        <w:rPr>
          <w:rStyle w:val="912"/>
          <w:color w:val="000000"/>
        </w:rPr>
        <w:t xml:space="preserve">Ф перераспределительную (цена перераспределяет созданную стоимость, в </w:t>
      </w:r>
      <w:r>
        <w:rPr>
          <w:rStyle w:val="911"/>
          <w:color w:val="000000"/>
        </w:rPr>
        <w:t>\ом</w:t>
      </w:r>
      <w:r>
        <w:rPr>
          <w:rStyle w:val="912"/>
          <w:color w:val="000000"/>
        </w:rPr>
        <w:t xml:space="preserve"> числе и национальный доход, между различными отраслями и сфе</w:t>
        <w:softHyphen/>
        <w:t>рами экономики, между фондами накопления и потребления, между ре</w:t>
        <w:softHyphen/>
        <w:t>гионами страны, между отдельными слоями и группами населения и пр.);</w:t>
      </w:r>
    </w:p>
    <w:p>
      <w:pPr>
        <w:pStyle w:val="TextBody"/>
        <w:shd w:fill="auto" w:val="clear"/>
        <w:spacing w:lineRule="exact" w:line="235"/>
        <w:ind w:left="340" w:hanging="320"/>
        <w:jc w:val="both"/>
        <w:rPr/>
      </w:pPr>
      <w:r>
        <w:rPr>
          <w:rStyle w:val="912"/>
          <w:color w:val="000000"/>
        </w:rPr>
        <w:t>ф сбалансирования спроса и предложения.</w:t>
      </w:r>
    </w:p>
    <w:p>
      <w:pPr>
        <w:pStyle w:val="TextBody"/>
        <w:shd w:fill="auto" w:val="clear"/>
        <w:spacing w:lineRule="exact" w:line="235"/>
        <w:ind w:left="20" w:right="20" w:firstLine="320"/>
        <w:jc w:val="both"/>
        <w:rPr/>
      </w:pPr>
      <w:r>
        <w:rPr>
          <w:rStyle w:val="912"/>
          <w:color w:val="000000"/>
        </w:rPr>
        <w:t>Альтернативой трудовой теории стоимости являются «нетрудовые» тео</w:t>
        <w:softHyphen/>
        <w:t>рии, которые берут свое начало от теорий издержек производства, анализи</w:t>
        <w:softHyphen/>
        <w:t>рующих стоимость со стороны товарного предложения, и от различных мо</w:t>
        <w:softHyphen/>
        <w:t>дификаций теории предельной полезности, рассматривающих стоимость со стороны спроса.</w:t>
      </w:r>
    </w:p>
    <w:p>
      <w:pPr>
        <w:pStyle w:val="TextBody"/>
        <w:shd w:fill="auto" w:val="clear"/>
        <w:spacing w:lineRule="exact" w:line="235"/>
        <w:ind w:left="20" w:right="20" w:firstLine="320"/>
        <w:jc w:val="both"/>
        <w:rPr/>
      </w:pPr>
      <w:r>
        <w:rPr>
          <w:rStyle w:val="912"/>
          <w:color w:val="000000"/>
        </w:rPr>
        <w:t>Согласно теориям издержек производства, стоимость является результа</w:t>
        <w:softHyphen/>
        <w:t>том взаимодействия труда, земли и капитала (в последующем к этим факто</w:t>
        <w:softHyphen/>
        <w:t>рам добавили и предпринимательскую активность). В зависимости от меха</w:t>
        <w:softHyphen/>
        <w:t>низма образования стоимости теории издержек производства можно подразделить на теории производительности и теории жертв. В теориях про</w:t>
        <w:softHyphen/>
        <w:t>изводительности стоимость определяется как сумма доходов, полученных на базе функционирования различных факторов производства (к основным до</w:t>
        <w:softHyphen/>
        <w:t>ходам относятся заработная плата, прибыль и рента). К наиболее известным приверженцам этой концепции относятся французский экономист Ж.-Б. Сэй (1767-1832) и английский экономист Дж. Милль (1773-1835).</w:t>
      </w:r>
    </w:p>
    <w:p>
      <w:pPr>
        <w:pStyle w:val="TextBody"/>
        <w:shd w:fill="auto" w:val="clear"/>
        <w:spacing w:lineRule="exact" w:line="235"/>
        <w:ind w:left="20" w:right="20" w:firstLine="320"/>
        <w:jc w:val="both"/>
        <w:rPr/>
      </w:pPr>
      <w:r>
        <w:rPr>
          <w:rStyle w:val="912"/>
          <w:color w:val="000000"/>
        </w:rPr>
        <w:t>В теориях жертв в качестве источника стоимости наряду с трудом объяв</w:t>
        <w:softHyphen/>
        <w:t>лялось и «воздержание» капиталиста. Труд— это жертва рабочего, теряю</w:t>
        <w:softHyphen/>
        <w:t>щего свой досуг и покой; капитал — это жертва капиталиста, воздерживаю</w:t>
        <w:softHyphen/>
        <w:t>щегося от личного потребления и направляющего свои средства на увеличение производства. «Жертвы» рабочего и капиталиста вознагражда</w:t>
        <w:softHyphen/>
        <w:t>ются соответственно заработной платой и прибылью. Основоположником юории воздержания являлся английский экономист Н У Сениор (1790- 1864); позднее ее основные положения разделял и А. Маршалл.</w:t>
      </w:r>
    </w:p>
    <w:p>
      <w:pPr>
        <w:pStyle w:val="TextBody"/>
        <w:shd w:fill="auto" w:val="clear"/>
        <w:spacing w:lineRule="exact" w:line="235"/>
        <w:ind w:left="20" w:right="20" w:firstLine="320"/>
        <w:jc w:val="both"/>
        <w:rPr/>
      </w:pPr>
      <w:r>
        <w:rPr>
          <w:rStyle w:val="912"/>
          <w:color w:val="000000"/>
        </w:rPr>
        <w:t>Разновидностью нетрудовой теории стоимости является и теория предель</w:t>
        <w:softHyphen/>
        <w:t>ной полезности, трактующая стоимость как оценку потребителями полезности последней единицы того или иного блага, т.е. как предельную полезность.</w:t>
      </w:r>
    </w:p>
    <w:p>
      <w:pPr>
        <w:pStyle w:val="TextBody"/>
        <w:shd w:fill="auto" w:val="clear"/>
        <w:spacing w:lineRule="exact" w:line="235"/>
        <w:ind w:left="20" w:right="20" w:firstLine="320"/>
        <w:jc w:val="both"/>
        <w:rPr/>
      </w:pPr>
      <w:r>
        <w:rPr>
          <w:rStyle w:val="912"/>
          <w:color w:val="000000"/>
        </w:rPr>
        <w:t>В 1854 г немецкий ученый Г. Г. Госсен опубликовал свою работу «Раз</w:t>
        <w:softHyphen/>
        <w:t>витие законов общественного обмена и вытекающих отсюда правил общест</w:t>
        <w:softHyphen/>
        <w:t>венной торговли», основные положения которой получили название «двух законов Госсена». В соответствии с первым законом, величина удовлетворе</w:t>
        <w:softHyphen/>
        <w:t>ния от потребления каждой дополнительной единицы благ уменьшается, по</w:t>
        <w:softHyphen/>
        <w:t xml:space="preserve">ка не достигнет нуля в точке полного насыщения; согласно второму закону, </w:t>
      </w:r>
      <w:r>
        <w:rPr>
          <w:rStyle w:val="910"/>
          <w:color w:val="000000"/>
        </w:rPr>
        <w:t xml:space="preserve">лля </w:t>
      </w:r>
      <w:r>
        <w:rPr>
          <w:rStyle w:val="912"/>
          <w:color w:val="000000"/>
        </w:rPr>
        <w:t>максимального удовлетворения потребностей в условиях, когда запаса благ недостаточно для полного насыщения, необходимо остановить потреб</w:t>
        <w:softHyphen/>
        <w:t>ление всех благ в точках, где интенсивность удовольствия от потребления становится одинаковой. Таким образом, блага имеют ценность для субъёкта только в том случае, когда их количество меньше необходимого, и эта цен</w:t>
        <w:softHyphen/>
        <w:t>ность уменьшается с добавлением каждой дополнительной единицы блага.</w:t>
      </w:r>
    </w:p>
    <w:p>
      <w:pPr>
        <w:pStyle w:val="TextBody"/>
        <w:shd w:fill="auto" w:val="clear"/>
        <w:spacing w:lineRule="exact" w:line="230"/>
        <w:ind w:left="20" w:right="20" w:firstLine="280"/>
        <w:jc w:val="both"/>
        <w:rPr/>
      </w:pPr>
      <w:r>
        <w:rPr>
          <w:rStyle w:val="912"/>
          <w:color w:val="000000"/>
        </w:rPr>
        <w:t>В 70-х годах XIX в. австриец К. Менгер и его талантливые ученики Е фон Бём-Баверк и Ф. фон Визер, взяв за основу закон Госсена, совершили подлинную маржиналистскую революцию (или, как ее иначе называют, субъективную революцию, революцию предельной полезности).</w:t>
      </w:r>
    </w:p>
    <w:p>
      <w:pPr>
        <w:pStyle w:val="TextBody"/>
        <w:shd w:fill="auto" w:val="clear"/>
        <w:spacing w:lineRule="exact" w:line="230"/>
        <w:ind w:left="20" w:right="20" w:firstLine="280"/>
        <w:jc w:val="both"/>
        <w:rPr/>
      </w:pPr>
      <w:r>
        <w:rPr>
          <w:rStyle w:val="912"/>
          <w:color w:val="000000"/>
        </w:rPr>
        <w:t>Ход рассуждений основоположников теории предельной полезности был примерно следующим. Потребности людей неограниченны в своем количест</w:t>
        <w:softHyphen/>
        <w:t>ве и имеют разную степень напряженности: одни потребности (например в пище, одежде, жилище) первичны и неотложны, другие — менее настоятель</w:t>
        <w:softHyphen/>
        <w:t>ны, вторичны. Экономические блага, призванные удовлетворять человеческие потребности, напротив, существуют в явно недостаточном количестве.</w:t>
      </w:r>
    </w:p>
    <w:p>
      <w:pPr>
        <w:pStyle w:val="TextBody"/>
        <w:shd w:fill="auto" w:val="clear"/>
        <w:spacing w:lineRule="exact" w:line="230"/>
        <w:ind w:left="20" w:right="20" w:firstLine="280"/>
        <w:jc w:val="both"/>
        <w:rPr/>
      </w:pPr>
      <w:r>
        <w:rPr>
          <w:rStyle w:val="912"/>
          <w:color w:val="000000"/>
        </w:rPr>
        <w:t>Степень удовлетворения потребности зависит от имеющегося количества блага. По мере удовлетворения потребности ее напряженность убывает, а это означает, что и полезность блага как способность удовлетворять потреб</w:t>
        <w:softHyphen/>
        <w:t>ность также одновременно должна убывать. Субъективная полезность по</w:t>
        <w:softHyphen/>
        <w:t>следней из имеющихся частей блага, удовлетворяющей наименее настоя</w:t>
        <w:softHyphen/>
        <w:t>тельную потребность в благе данного рода, т.е. предельная полезность, определяет ценность благ.</w:t>
      </w:r>
    </w:p>
    <w:p>
      <w:pPr>
        <w:pStyle w:val="TextBody"/>
        <w:shd w:fill="auto" w:val="clear"/>
        <w:spacing w:lineRule="exact" w:line="230"/>
        <w:ind w:left="20" w:right="20" w:firstLine="280"/>
        <w:jc w:val="both"/>
        <w:rPr/>
      </w:pPr>
      <w:r>
        <w:rPr>
          <w:rStyle w:val="912"/>
          <w:color w:val="000000"/>
        </w:rPr>
        <w:t>По определению К. Менгера, «ценность— это суждение, которое хозяй</w:t>
        <w:softHyphen/>
        <w:t>ствующие люди имеют о значении находящихся в их распоряжении благ для поддержания их жизни и их благосостояния, и потому вне их сознания не существует». В «Энциклопедическом словаре» Брокгауза и Ефрона под цен</w:t>
        <w:softHyphen/>
        <w:t>ностью понимается «продукт человеческого сознания, психологический факт: она зависит не от естественных свойств предмета, а от того, как эти свойства осознаются»</w:t>
      </w:r>
    </w:p>
    <w:p>
      <w:pPr>
        <w:pStyle w:val="TextBody"/>
        <w:shd w:fill="auto" w:val="clear"/>
        <w:spacing w:lineRule="exact" w:line="230"/>
        <w:ind w:left="20" w:right="20" w:firstLine="280"/>
        <w:jc w:val="both"/>
        <w:rPr/>
      </w:pPr>
      <w:r>
        <w:rPr>
          <w:rStyle w:val="912"/>
          <w:color w:val="000000"/>
        </w:rPr>
        <w:t>По Маршаллу, в точке совпадения спроса и предложения устанавливает</w:t>
        <w:softHyphen/>
        <w:t>ся цена равновесия, которая тяготеет к денежным издержкам производства Однако сами издержки определяются не стоимостью, а соотношением спро</w:t>
        <w:softHyphen/>
        <w:t>са и предложения на факторы производства, порождающие эти издержки.</w:t>
      </w:r>
    </w:p>
    <w:p>
      <w:pPr>
        <w:pStyle w:val="TextBody"/>
        <w:shd w:fill="auto" w:val="clear"/>
        <w:spacing w:lineRule="exact" w:line="230"/>
        <w:ind w:left="20" w:right="20" w:firstLine="280"/>
        <w:jc w:val="both"/>
        <w:rPr/>
      </w:pPr>
      <w:r>
        <w:rPr>
          <w:rStyle w:val="912"/>
          <w:color w:val="000000"/>
        </w:rPr>
        <w:t>Поскольку изменение предельной полезности выступает как решающий фактор в изменении кривой спроса, а изменение предельных издержек — как решающий фактор в изменении кривой предложения, цена равновесия в условиях совершенной конкуренции равняется, с одной стороны, предель</w:t>
        <w:softHyphen/>
        <w:t>ной полезности, с другой — предельным издержкам, зависящим в свою оче</w:t>
        <w:softHyphen/>
        <w:t>редь от предельных продуктов факторов производства. При этом под пре</w:t>
        <w:softHyphen/>
        <w:t>дельными издержками понимаются дополнительные издержки, связанные с производством дополнительной единицы товара; предельный продукт — это прирост продукции, полученный в результате увеличения данного производ</w:t>
        <w:softHyphen/>
        <w:t>ственного факюра на единицу при неизменной величине всех остальных факторов. Понятие предельного продукта предполагает, что в неизменных технических условиях последовательное увеличение одного из производст</w:t>
        <w:softHyphen/>
        <w:t>венных факторов на единицу при неизменной величине других ведет к сни</w:t>
        <w:softHyphen/>
        <w:t>жающемуся приросту продукции.</w:t>
      </w:r>
    </w:p>
    <w:p>
      <w:pPr>
        <w:pStyle w:val="TextBody"/>
        <w:shd w:fill="auto" w:val="clear"/>
        <w:ind w:left="20" w:right="20" w:firstLine="280"/>
        <w:jc w:val="both"/>
        <w:rPr/>
      </w:pPr>
      <w:r>
        <w:rPr>
          <w:rStyle w:val="912"/>
          <w:color w:val="000000"/>
        </w:rPr>
        <w:t xml:space="preserve">'А. Маршаллом были введены некоторые понятия, например эластичность </w:t>
      </w:r>
      <w:r>
        <w:rPr>
          <w:rStyle w:val="912"/>
          <w:color w:val="000000"/>
          <w:lang w:val="en-US" w:eastAsia="en-US"/>
        </w:rPr>
        <w:t>cnploca</w:t>
      </w:r>
      <w:r>
        <w:rPr>
          <w:rStyle w:val="912"/>
          <w:color w:val="000000"/>
          <w:lang w:eastAsia="en-US"/>
        </w:rPr>
        <w:t xml:space="preserve"> </w:t>
      </w:r>
      <w:r>
        <w:rPr>
          <w:rStyle w:val="912"/>
          <w:color w:val="000000"/>
        </w:rPr>
        <w:t>и предложения по цене. Эластичностью спроса по цене называется отношение количественного прироста (или сокращения) спроса на товар при понижении (или повышении) его цены к увеличению (или уменьшению) це</w:t>
        <w:softHyphen/>
        <w:t>ны, или отношение процентного изменения спроса на товар к процентному изменению его цены.</w:t>
      </w:r>
    </w:p>
    <w:p>
      <w:pPr>
        <w:pStyle w:val="TextBody"/>
        <w:shd w:fill="auto" w:val="clear"/>
        <w:ind w:left="20" w:right="20" w:firstLine="280"/>
        <w:jc w:val="both"/>
        <w:rPr/>
      </w:pPr>
      <w:r>
        <w:rPr>
          <w:rStyle w:val="912"/>
          <w:color w:val="000000"/>
        </w:rPr>
        <w:t>В зависимости от степени эластичности спроса все товары подразделя</w:t>
        <w:softHyphen/>
        <w:t>ются на три группы: с низкой эластичностью (товары, спрос на которые сла</w:t>
        <w:softHyphen/>
        <w:t>бо реагирует на изменение цены); со средней эластичностью (товары с уме</w:t>
        <w:softHyphen/>
        <w:t>ренной реакцией спроса на изменение цены); с высокой эластичностью (товары, спрос на которые значительно реагирует на колебания цен). Для первой группы коэффициенты эластичности, как правило, меньше I; для второй группы коэффициенты эластичности примерно равны 1; для третьей группы коэффициенты эластичности могут существенно превышать 1.</w:t>
      </w:r>
    </w:p>
    <w:p>
      <w:pPr>
        <w:pStyle w:val="TextBody"/>
        <w:shd w:fill="auto" w:val="clear"/>
        <w:ind w:left="20" w:right="20" w:firstLine="280"/>
        <w:jc w:val="both"/>
        <w:rPr/>
      </w:pPr>
      <w:r>
        <w:rPr>
          <w:rStyle w:val="912"/>
          <w:color w:val="000000"/>
        </w:rPr>
        <w:t>А. Маршаллом был разработан математический инструментарий для ис</w:t>
        <w:softHyphen/>
        <w:t>следования зависимостей спроса от изменения цен. Он является автором различных видов кривых спроса (названных маршалловыми) со степенью эластичности больше, меньше или равной единице. Наибольшее внимание уделялось типу кривой с эластичностью, равной единице во всех точках, или для всех цен товара. Поскольку в этом случае каждому снижению цен соот</w:t>
        <w:softHyphen/>
        <w:t>ветствует определенное повышение спроса, общие расходы покупателя ос</w:t>
        <w:softHyphen/>
        <w:t>таются неизменными.</w:t>
      </w:r>
    </w:p>
    <w:p>
      <w:pPr>
        <w:pStyle w:val="TextBody"/>
        <w:shd w:fill="auto" w:val="clear"/>
        <w:ind w:left="-1810" w:right="20" w:firstLine="2110"/>
        <w:jc w:val="both"/>
        <w:rPr/>
      </w:pPr>
      <w:r>
        <w:rPr>
          <w:rStyle w:val="912"/>
          <w:color w:val="000000"/>
        </w:rPr>
        <w:t>Если спрос эластичен, уменьшение цены товара приводит к увеличению общей выручки от реализации продукции, так как даже при меньшей цене еди</w:t>
        <w:softHyphen/>
        <w:t>ницы изделия прирост объема реализации оказывается достаточным для ком</w:t>
        <w:softHyphen/>
        <w:t>пенсации потерь продавца от снижения цен. (Количество товаров, действи</w:t>
        <w:softHyphen/>
        <w:t>тельно приобретаемых на рынке вслед за изменением цен, получило в западной экономической литературе название эффективного спроса.) Если же спрос не</w:t>
        <w:softHyphen/>
        <w:t>эластичен, уменьшение цены приводит к сокращению обшей выручки.</w:t>
      </w:r>
    </w:p>
    <w:p>
      <w:pPr>
        <w:pStyle w:val="TextBody"/>
        <w:shd w:fill="auto" w:val="clear"/>
        <w:spacing w:before="0" w:after="132"/>
        <w:ind w:left="20" w:right="20" w:firstLine="280"/>
        <w:jc w:val="both"/>
        <w:rPr/>
      </w:pPr>
      <w:r>
        <w:rPr>
          <w:rStyle w:val="912"/>
          <w:color w:val="000000"/>
        </w:rPr>
        <w:t>Индикатором эластичности спроса является динамика расходов потреби</w:t>
        <w:softHyphen/>
        <w:t>телей (табл. 9).</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227830" cy="667385"/>
                <wp:effectExtent l="0" t="0" r="0" b="0"/>
                <wp:wrapTopAndBottom/>
                <wp:docPr id="30" name="Frame11"/>
                <a:graphic xmlns:a="http://schemas.openxmlformats.org/drawingml/2006/main">
                  <a:graphicData uri="http://schemas.microsoft.com/office/word/2010/wordprocessingShape">
                    <wps:wsp>
                      <wps:cNvSpPr txBox="1"/>
                      <wps:spPr>
                        <a:xfrm>
                          <a:off x="0" y="0"/>
                          <a:ext cx="4227830" cy="667385"/>
                        </a:xfrm>
                        <a:prstGeom prst="rect"/>
                        <a:solidFill>
                          <a:srgbClr val="FFFFFF">
                            <a:alpha val="0"/>
                          </a:srgbClr>
                        </a:solidFill>
                      </wps:spPr>
                      <wps:txbx>
                        <w:txbxContent>
                          <w:p>
                            <w:pPr>
                              <w:pStyle w:val="2112"/>
                              <w:shd w:fill="auto" w:val="clear"/>
                              <w:spacing w:lineRule="exact" w:line="190"/>
                              <w:rPr/>
                            </w:pPr>
                            <w:r>
                              <w:rPr>
                                <w:rStyle w:val="217"/>
                                <w:b w:val="false"/>
                                <w:bCs w:val="false"/>
                                <w:i w:val="false"/>
                                <w:iCs w:val="false"/>
                                <w:color w:val="000000"/>
                              </w:rPr>
                              <w:t>Таблица 9</w:t>
                            </w:r>
                          </w:p>
                          <w:tbl>
                            <w:tblPr>
                              <w:tblW w:w="6657" w:type="dxa"/>
                              <w:jc w:val="center"/>
                              <w:tblInd w:w="0" w:type="dxa"/>
                              <w:tblLayout w:type="fixed"/>
                              <w:tblCellMar>
                                <w:top w:w="0" w:type="dxa"/>
                                <w:left w:w="0" w:type="dxa"/>
                                <w:bottom w:w="0" w:type="dxa"/>
                                <w:right w:w="0" w:type="dxa"/>
                              </w:tblCellMar>
                            </w:tblPr>
                            <w:tblGrid>
                              <w:gridCol w:w="1363"/>
                              <w:gridCol w:w="1699"/>
                              <w:gridCol w:w="2165"/>
                              <w:gridCol w:w="1430"/>
                            </w:tblGrid>
                            <w:tr>
                              <w:trPr>
                                <w:trHeight w:val="206" w:hRule="exact"/>
                              </w:trPr>
                              <w:tc>
                                <w:tcPr>
                                  <w:tcW w:w="1363" w:type="dxa"/>
                                  <w:tcBorders>
                                    <w:top w:val="single" w:sz="4" w:space="0" w:color="000000"/>
                                    <w:left w:val="single" w:sz="4" w:space="0" w:color="000000"/>
                                  </w:tcBorders>
                                  <w:shd w:fill="FFFFFF" w:val="clear"/>
                                </w:tcPr>
                                <w:p>
                                  <w:pPr>
                                    <w:pStyle w:val="TextBody"/>
                                    <w:shd w:fill="auto" w:val="clear"/>
                                    <w:spacing w:lineRule="exact" w:line="170"/>
                                    <w:ind w:left="60" w:hanging="0"/>
                                    <w:jc w:val="left"/>
                                    <w:rPr/>
                                  </w:pPr>
                                  <w:r>
                                    <w:rPr>
                                      <w:rStyle w:val="85"/>
                                      <w:color w:val="000000"/>
                                    </w:rPr>
                                    <w:t>Изменение цепы</w:t>
                                  </w:r>
                                </w:p>
                              </w:tc>
                              <w:tc>
                                <w:tcPr>
                                  <w:tcW w:w="1699" w:type="dxa"/>
                                  <w:tcBorders>
                                    <w:top w:val="single" w:sz="4" w:space="0" w:color="000000"/>
                                    <w:left w:val="single" w:sz="4" w:space="0" w:color="000000"/>
                                  </w:tcBorders>
                                  <w:shd w:fill="FFFFFF" w:val="clear"/>
                                </w:tcPr>
                                <w:p>
                                  <w:pPr>
                                    <w:pStyle w:val="TextBody"/>
                                    <w:shd w:fill="auto" w:val="clear"/>
                                    <w:spacing w:lineRule="exact" w:line="170"/>
                                    <w:ind w:left="40" w:hanging="0"/>
                                    <w:jc w:val="left"/>
                                    <w:rPr/>
                                  </w:pPr>
                                  <w:r>
                                    <w:rPr>
                                      <w:rStyle w:val="85"/>
                                      <w:color w:val="000000"/>
                                    </w:rPr>
                                    <w:t>Не мастичный спрос</w:t>
                                  </w:r>
                                </w:p>
                              </w:tc>
                              <w:tc>
                                <w:tcPr>
                                  <w:tcW w:w="2165" w:type="dxa"/>
                                  <w:tcBorders>
                                    <w:top w:val="single" w:sz="4" w:space="0" w:color="000000"/>
                                    <w:left w:val="single" w:sz="4" w:space="0" w:color="000000"/>
                                  </w:tcBorders>
                                  <w:shd w:fill="FFFFFF" w:val="clear"/>
                                </w:tcPr>
                                <w:p>
                                  <w:pPr>
                                    <w:pStyle w:val="TextBody"/>
                                    <w:shd w:fill="auto" w:val="clear"/>
                                    <w:spacing w:lineRule="exact" w:line="170"/>
                                    <w:ind w:left="40" w:hanging="0"/>
                                    <w:jc w:val="left"/>
                                    <w:rPr/>
                                  </w:pPr>
                                  <w:r>
                                    <w:rPr>
                                      <w:rStyle w:val="85"/>
                                      <w:color w:val="000000"/>
                                    </w:rPr>
                                    <w:t>Эластичность равна единице</w:t>
                                  </w:r>
                                </w:p>
                              </w:tc>
                              <w:tc>
                                <w:tcPr>
                                  <w:tcW w:w="143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40" w:hanging="0"/>
                                    <w:jc w:val="left"/>
                                    <w:rPr/>
                                  </w:pPr>
                                  <w:r>
                                    <w:rPr>
                                      <w:rStyle w:val="85"/>
                                      <w:color w:val="000000"/>
                                    </w:rPr>
                                    <w:t>Эластичный спрос</w:t>
                                  </w:r>
                                </w:p>
                              </w:tc>
                            </w:tr>
                            <w:tr>
                              <w:trPr>
                                <w:trHeight w:val="197" w:hRule="exact"/>
                              </w:trPr>
                              <w:tc>
                                <w:tcPr>
                                  <w:tcW w:w="1363" w:type="dxa"/>
                                  <w:tcBorders>
                                    <w:top w:val="single" w:sz="4" w:space="0" w:color="000000"/>
                                    <w:left w:val="single" w:sz="4" w:space="0" w:color="000000"/>
                                  </w:tcBorders>
                                  <w:shd w:fill="FFFFFF" w:val="clear"/>
                                </w:tcPr>
                                <w:p>
                                  <w:pPr>
                                    <w:pStyle w:val="TextBody"/>
                                    <w:shd w:fill="auto" w:val="clear"/>
                                    <w:spacing w:lineRule="exact" w:line="170"/>
                                    <w:ind w:left="60" w:hanging="0"/>
                                    <w:jc w:val="left"/>
                                    <w:rPr/>
                                  </w:pPr>
                                  <w:r>
                                    <w:rPr>
                                      <w:rStyle w:val="85"/>
                                      <w:color w:val="000000"/>
                                    </w:rPr>
                                    <w:t>11овышение цен</w:t>
                                  </w:r>
                                </w:p>
                              </w:tc>
                              <w:tc>
                                <w:tcPr>
                                  <w:tcW w:w="1699" w:type="dxa"/>
                                  <w:tcBorders>
                                    <w:top w:val="single" w:sz="4" w:space="0" w:color="000000"/>
                                    <w:left w:val="single" w:sz="4" w:space="0" w:color="000000"/>
                                  </w:tcBorders>
                                  <w:shd w:fill="FFFFFF" w:val="clear"/>
                                </w:tcPr>
                                <w:p>
                                  <w:pPr>
                                    <w:pStyle w:val="TextBody"/>
                                    <w:shd w:fill="auto" w:val="clear"/>
                                    <w:spacing w:lineRule="exact" w:line="170"/>
                                    <w:ind w:left="40" w:hanging="0"/>
                                    <w:jc w:val="left"/>
                                    <w:rPr/>
                                  </w:pPr>
                                  <w:r>
                                    <w:rPr>
                                      <w:rStyle w:val="85"/>
                                      <w:color w:val="000000"/>
                                    </w:rPr>
                                    <w:t>Рост расходов</w:t>
                                  </w:r>
                                </w:p>
                              </w:tc>
                              <w:tc>
                                <w:tcPr>
                                  <w:tcW w:w="2165" w:type="dxa"/>
                                  <w:tcBorders>
                                    <w:top w:val="single" w:sz="4" w:space="0" w:color="000000"/>
                                    <w:left w:val="single" w:sz="4" w:space="0" w:color="000000"/>
                                  </w:tcBorders>
                                  <w:shd w:fill="FFFFFF" w:val="clear"/>
                                </w:tcPr>
                                <w:p>
                                  <w:pPr>
                                    <w:pStyle w:val="TextBody"/>
                                    <w:shd w:fill="auto" w:val="clear"/>
                                    <w:spacing w:lineRule="exact" w:line="170"/>
                                    <w:ind w:left="40" w:hanging="0"/>
                                    <w:jc w:val="left"/>
                                    <w:rPr/>
                                  </w:pPr>
                                  <w:r>
                                    <w:rPr>
                                      <w:rStyle w:val="85"/>
                                      <w:color w:val="000000"/>
                                    </w:rPr>
                                    <w:t>Постоянство расходов</w:t>
                                  </w:r>
                                </w:p>
                              </w:tc>
                              <w:tc>
                                <w:tcPr>
                                  <w:tcW w:w="143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40" w:hanging="0"/>
                                    <w:jc w:val="left"/>
                                    <w:rPr/>
                                  </w:pPr>
                                  <w:r>
                                    <w:rPr>
                                      <w:rStyle w:val="85"/>
                                      <w:color w:val="000000"/>
                                    </w:rPr>
                                    <w:t>Снижение расходов</w:t>
                                  </w:r>
                                </w:p>
                              </w:tc>
                            </w:tr>
                            <w:tr>
                              <w:trPr>
                                <w:trHeight w:val="206" w:hRule="exact"/>
                              </w:trPr>
                              <w:tc>
                                <w:tcPr>
                                  <w:tcW w:w="13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60" w:hanging="0"/>
                                    <w:jc w:val="left"/>
                                    <w:rPr/>
                                  </w:pPr>
                                  <w:r>
                                    <w:rPr>
                                      <w:rStyle w:val="85"/>
                                      <w:color w:val="000000"/>
                                    </w:rPr>
                                    <w:t>11адение цен</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40" w:hanging="0"/>
                                    <w:jc w:val="left"/>
                                    <w:rPr/>
                                  </w:pPr>
                                  <w:r>
                                    <w:rPr>
                                      <w:rStyle w:val="85"/>
                                      <w:color w:val="000000"/>
                                    </w:rPr>
                                    <w:t>Снижение расходов</w:t>
                                  </w:r>
                                </w:p>
                              </w:tc>
                              <w:tc>
                                <w:tcPr>
                                  <w:tcW w:w="216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40" w:hanging="0"/>
                                    <w:jc w:val="left"/>
                                    <w:rPr/>
                                  </w:pPr>
                                  <w:r>
                                    <w:rPr>
                                      <w:rStyle w:val="85"/>
                                      <w:color w:val="000000"/>
                                    </w:rPr>
                                    <w:t>Постоянство расходов</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ind w:left="40" w:hanging="0"/>
                                    <w:jc w:val="left"/>
                                    <w:rPr/>
                                  </w:pPr>
                                  <w:r>
                                    <w:rPr>
                                      <w:rStyle w:val="85"/>
                                      <w:color w:val="000000"/>
                                    </w:rPr>
                                    <w:t>Рост расходов</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32.9pt;height:52.55pt;mso-wrap-distance-left:0pt;mso-wrap-distance-right:0pt;mso-wrap-distance-top:0pt;mso-wrap-distance-bottom:0pt;margin-top:0.05pt;mso-position-vertical-relative:text;margin-left:67.4pt;mso-position-horizontal:center;mso-position-horizontal-relative:text">
                <v:fill opacity="0f"/>
                <v:textbox inset="0in,0in,0in,0in">
                  <w:txbxContent>
                    <w:p>
                      <w:pPr>
                        <w:pStyle w:val="2112"/>
                        <w:shd w:fill="auto" w:val="clear"/>
                        <w:spacing w:lineRule="exact" w:line="190"/>
                        <w:rPr/>
                      </w:pPr>
                      <w:r>
                        <w:rPr>
                          <w:rStyle w:val="217"/>
                          <w:b w:val="false"/>
                          <w:bCs w:val="false"/>
                          <w:i w:val="false"/>
                          <w:iCs w:val="false"/>
                          <w:color w:val="000000"/>
                        </w:rPr>
                        <w:t>Таблица 9</w:t>
                      </w:r>
                    </w:p>
                    <w:tbl>
                      <w:tblPr>
                        <w:tblW w:w="6657" w:type="dxa"/>
                        <w:jc w:val="center"/>
                        <w:tblInd w:w="0" w:type="dxa"/>
                        <w:tblLayout w:type="fixed"/>
                        <w:tblCellMar>
                          <w:top w:w="0" w:type="dxa"/>
                          <w:left w:w="0" w:type="dxa"/>
                          <w:bottom w:w="0" w:type="dxa"/>
                          <w:right w:w="0" w:type="dxa"/>
                        </w:tblCellMar>
                      </w:tblPr>
                      <w:tblGrid>
                        <w:gridCol w:w="1363"/>
                        <w:gridCol w:w="1699"/>
                        <w:gridCol w:w="2165"/>
                        <w:gridCol w:w="1430"/>
                      </w:tblGrid>
                      <w:tr>
                        <w:trPr>
                          <w:trHeight w:val="206" w:hRule="exact"/>
                        </w:trPr>
                        <w:tc>
                          <w:tcPr>
                            <w:tcW w:w="1363" w:type="dxa"/>
                            <w:tcBorders>
                              <w:top w:val="single" w:sz="4" w:space="0" w:color="000000"/>
                              <w:left w:val="single" w:sz="4" w:space="0" w:color="000000"/>
                            </w:tcBorders>
                            <w:shd w:fill="FFFFFF" w:val="clear"/>
                          </w:tcPr>
                          <w:p>
                            <w:pPr>
                              <w:pStyle w:val="TextBody"/>
                              <w:shd w:fill="auto" w:val="clear"/>
                              <w:spacing w:lineRule="exact" w:line="170"/>
                              <w:ind w:left="60" w:hanging="0"/>
                              <w:jc w:val="left"/>
                              <w:rPr/>
                            </w:pPr>
                            <w:r>
                              <w:rPr>
                                <w:rStyle w:val="85"/>
                                <w:color w:val="000000"/>
                              </w:rPr>
                              <w:t>Изменение цепы</w:t>
                            </w:r>
                          </w:p>
                        </w:tc>
                        <w:tc>
                          <w:tcPr>
                            <w:tcW w:w="1699" w:type="dxa"/>
                            <w:tcBorders>
                              <w:top w:val="single" w:sz="4" w:space="0" w:color="000000"/>
                              <w:left w:val="single" w:sz="4" w:space="0" w:color="000000"/>
                            </w:tcBorders>
                            <w:shd w:fill="FFFFFF" w:val="clear"/>
                          </w:tcPr>
                          <w:p>
                            <w:pPr>
                              <w:pStyle w:val="TextBody"/>
                              <w:shd w:fill="auto" w:val="clear"/>
                              <w:spacing w:lineRule="exact" w:line="170"/>
                              <w:ind w:left="40" w:hanging="0"/>
                              <w:jc w:val="left"/>
                              <w:rPr/>
                            </w:pPr>
                            <w:r>
                              <w:rPr>
                                <w:rStyle w:val="85"/>
                                <w:color w:val="000000"/>
                              </w:rPr>
                              <w:t>Не мастичный спрос</w:t>
                            </w:r>
                          </w:p>
                        </w:tc>
                        <w:tc>
                          <w:tcPr>
                            <w:tcW w:w="2165" w:type="dxa"/>
                            <w:tcBorders>
                              <w:top w:val="single" w:sz="4" w:space="0" w:color="000000"/>
                              <w:left w:val="single" w:sz="4" w:space="0" w:color="000000"/>
                            </w:tcBorders>
                            <w:shd w:fill="FFFFFF" w:val="clear"/>
                          </w:tcPr>
                          <w:p>
                            <w:pPr>
                              <w:pStyle w:val="TextBody"/>
                              <w:shd w:fill="auto" w:val="clear"/>
                              <w:spacing w:lineRule="exact" w:line="170"/>
                              <w:ind w:left="40" w:hanging="0"/>
                              <w:jc w:val="left"/>
                              <w:rPr/>
                            </w:pPr>
                            <w:r>
                              <w:rPr>
                                <w:rStyle w:val="85"/>
                                <w:color w:val="000000"/>
                              </w:rPr>
                              <w:t>Эластичность равна единице</w:t>
                            </w:r>
                          </w:p>
                        </w:tc>
                        <w:tc>
                          <w:tcPr>
                            <w:tcW w:w="143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40" w:hanging="0"/>
                              <w:jc w:val="left"/>
                              <w:rPr/>
                            </w:pPr>
                            <w:r>
                              <w:rPr>
                                <w:rStyle w:val="85"/>
                                <w:color w:val="000000"/>
                              </w:rPr>
                              <w:t>Эластичный спрос</w:t>
                            </w:r>
                          </w:p>
                        </w:tc>
                      </w:tr>
                      <w:tr>
                        <w:trPr>
                          <w:trHeight w:val="197" w:hRule="exact"/>
                        </w:trPr>
                        <w:tc>
                          <w:tcPr>
                            <w:tcW w:w="1363" w:type="dxa"/>
                            <w:tcBorders>
                              <w:top w:val="single" w:sz="4" w:space="0" w:color="000000"/>
                              <w:left w:val="single" w:sz="4" w:space="0" w:color="000000"/>
                            </w:tcBorders>
                            <w:shd w:fill="FFFFFF" w:val="clear"/>
                          </w:tcPr>
                          <w:p>
                            <w:pPr>
                              <w:pStyle w:val="TextBody"/>
                              <w:shd w:fill="auto" w:val="clear"/>
                              <w:spacing w:lineRule="exact" w:line="170"/>
                              <w:ind w:left="60" w:hanging="0"/>
                              <w:jc w:val="left"/>
                              <w:rPr/>
                            </w:pPr>
                            <w:r>
                              <w:rPr>
                                <w:rStyle w:val="85"/>
                                <w:color w:val="000000"/>
                              </w:rPr>
                              <w:t>11овышение цен</w:t>
                            </w:r>
                          </w:p>
                        </w:tc>
                        <w:tc>
                          <w:tcPr>
                            <w:tcW w:w="1699" w:type="dxa"/>
                            <w:tcBorders>
                              <w:top w:val="single" w:sz="4" w:space="0" w:color="000000"/>
                              <w:left w:val="single" w:sz="4" w:space="0" w:color="000000"/>
                            </w:tcBorders>
                            <w:shd w:fill="FFFFFF" w:val="clear"/>
                          </w:tcPr>
                          <w:p>
                            <w:pPr>
                              <w:pStyle w:val="TextBody"/>
                              <w:shd w:fill="auto" w:val="clear"/>
                              <w:spacing w:lineRule="exact" w:line="170"/>
                              <w:ind w:left="40" w:hanging="0"/>
                              <w:jc w:val="left"/>
                              <w:rPr/>
                            </w:pPr>
                            <w:r>
                              <w:rPr>
                                <w:rStyle w:val="85"/>
                                <w:color w:val="000000"/>
                              </w:rPr>
                              <w:t>Рост расходов</w:t>
                            </w:r>
                          </w:p>
                        </w:tc>
                        <w:tc>
                          <w:tcPr>
                            <w:tcW w:w="2165" w:type="dxa"/>
                            <w:tcBorders>
                              <w:top w:val="single" w:sz="4" w:space="0" w:color="000000"/>
                              <w:left w:val="single" w:sz="4" w:space="0" w:color="000000"/>
                            </w:tcBorders>
                            <w:shd w:fill="FFFFFF" w:val="clear"/>
                          </w:tcPr>
                          <w:p>
                            <w:pPr>
                              <w:pStyle w:val="TextBody"/>
                              <w:shd w:fill="auto" w:val="clear"/>
                              <w:spacing w:lineRule="exact" w:line="170"/>
                              <w:ind w:left="40" w:hanging="0"/>
                              <w:jc w:val="left"/>
                              <w:rPr/>
                            </w:pPr>
                            <w:r>
                              <w:rPr>
                                <w:rStyle w:val="85"/>
                                <w:color w:val="000000"/>
                              </w:rPr>
                              <w:t>Постоянство расходов</w:t>
                            </w:r>
                          </w:p>
                        </w:tc>
                        <w:tc>
                          <w:tcPr>
                            <w:tcW w:w="143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40" w:hanging="0"/>
                              <w:jc w:val="left"/>
                              <w:rPr/>
                            </w:pPr>
                            <w:r>
                              <w:rPr>
                                <w:rStyle w:val="85"/>
                                <w:color w:val="000000"/>
                              </w:rPr>
                              <w:t>Снижение расходов</w:t>
                            </w:r>
                          </w:p>
                        </w:tc>
                      </w:tr>
                      <w:tr>
                        <w:trPr>
                          <w:trHeight w:val="206" w:hRule="exact"/>
                        </w:trPr>
                        <w:tc>
                          <w:tcPr>
                            <w:tcW w:w="13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60" w:hanging="0"/>
                              <w:jc w:val="left"/>
                              <w:rPr/>
                            </w:pPr>
                            <w:r>
                              <w:rPr>
                                <w:rStyle w:val="85"/>
                                <w:color w:val="000000"/>
                              </w:rPr>
                              <w:t>11адение цен</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40" w:hanging="0"/>
                              <w:jc w:val="left"/>
                              <w:rPr/>
                            </w:pPr>
                            <w:r>
                              <w:rPr>
                                <w:rStyle w:val="85"/>
                                <w:color w:val="000000"/>
                              </w:rPr>
                              <w:t>Снижение расходов</w:t>
                            </w:r>
                          </w:p>
                        </w:tc>
                        <w:tc>
                          <w:tcPr>
                            <w:tcW w:w="216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40" w:hanging="0"/>
                              <w:jc w:val="left"/>
                              <w:rPr/>
                            </w:pPr>
                            <w:r>
                              <w:rPr>
                                <w:rStyle w:val="85"/>
                                <w:color w:val="000000"/>
                              </w:rPr>
                              <w:t>Постоянство расходов</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ind w:left="40" w:hanging="0"/>
                              <w:jc w:val="left"/>
                              <w:rPr/>
                            </w:pPr>
                            <w:r>
                              <w:rPr>
                                <w:rStyle w:val="85"/>
                                <w:color w:val="000000"/>
                              </w:rPr>
                              <w:t>Рост расходов</w:t>
                            </w:r>
                          </w:p>
                        </w:tc>
                      </w:tr>
                    </w:tbl>
                    <w:p>
                      <w:pPr>
                        <w:pStyle w:val="TextBody"/>
                        <w:rPr/>
                      </w:pPr>
                      <w:r>
                        <w:rPr/>
                      </w:r>
                    </w:p>
                  </w:txbxContent>
                </v:textbox>
                <w10:wrap type="topAndBottom"/>
              </v:rect>
            </w:pict>
          </mc:Fallback>
        </mc:AlternateContent>
      </w:r>
    </w:p>
    <w:p>
      <w:pPr>
        <w:sectPr>
          <w:headerReference w:type="default" r:id="rId64"/>
          <w:headerReference w:type="first" r:id="rId65"/>
          <w:footerReference w:type="default" r:id="rId66"/>
          <w:footerReference w:type="first" r:id="rId67"/>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Style w:val="TextBody"/>
        <w:shd w:fill="auto" w:val="clear"/>
        <w:spacing w:before="17" w:after="0"/>
        <w:ind w:left="20" w:right="20" w:firstLine="280"/>
        <w:jc w:val="both"/>
        <w:rPr/>
      </w:pPr>
      <w:r>
        <w:rPr>
          <w:rStyle w:val="912"/>
          <w:color w:val="000000"/>
        </w:rPr>
        <w:t>А. Маршалл первым включил фактор времени в анализ ценообразования. Он различал несколько периодов равновесия спроса и предложения при формировании цены: кратковременный, средний и длительный. В кратко</w:t>
        <w:softHyphen/>
        <w:t>временный период равновесия цена существенно зависит от спроса, при уд</w:t>
        <w:softHyphen/>
        <w:t>линении же периода возрастает влияние издержек производства, причем це</w:t>
        <w:softHyphen/>
        <w:t>на товара благодаря «внутренней» и «внешней» экономии снижается до определенного «нормального» уровня.</w:t>
      </w:r>
    </w:p>
    <w:p>
      <w:pPr>
        <w:pStyle w:val="TextBody"/>
        <w:shd w:fill="auto" w:val="clear"/>
        <w:spacing w:lineRule="exact" w:line="228"/>
        <w:ind w:left="20" w:right="20" w:firstLine="280"/>
        <w:jc w:val="both"/>
        <w:rPr/>
      </w:pPr>
      <w:r>
        <w:rPr>
          <w:rStyle w:val="BodyTextChar"/>
          <w:color w:val="000000"/>
        </w:rPr>
        <w:t>В дальнейшем Оольшой вклад в развитие теории ценооОразования внесли такие крупные западные ученые, как Дж. Кейнс, Э. Чемберлин, Д. Робинсон, М. Фридмен и др.</w:t>
      </w:r>
    </w:p>
    <w:p>
      <w:pPr>
        <w:pStyle w:val="TextBody"/>
        <w:shd w:fill="auto" w:val="clear"/>
        <w:spacing w:lineRule="exact" w:line="228"/>
        <w:ind w:left="20" w:right="20" w:firstLine="280"/>
        <w:jc w:val="both"/>
        <w:rPr/>
      </w:pPr>
      <w:r>
        <w:rPr>
          <w:rStyle w:val="BodyTextChar"/>
          <w:color w:val="000000"/>
        </w:rPr>
        <w:t>Так, Э. Чемберлин в своей знаменитой книге «Теория монополистиче</w:t>
        <w:softHyphen/>
        <w:t>ской конкуренции, (1933 г.) отказался от отвлеченной трактовки стоимости в духе субъективной полезности либо затрат труда, но предпринял попытку по-новому раскрыть реальные факторы, непосредственно формирующие со</w:t>
        <w:softHyphen/>
        <w:t>отношение спроса и предложения и управляющие равновесной ценой. Он показал, что сфера ценообразования в целом представляет собой «совокуп</w:t>
        <w:softHyphen/>
        <w:t>ность чисто конкурентных рынков и рынков, на которых различным образом переплетаются монополистические факторы... Так как действие монополи</w:t>
        <w:softHyphen/>
        <w:t>стического фактора направлено в целом к установлению цен, более высоких, чем те, которые существовали бы при чистой конкуренции, то представле</w:t>
        <w:softHyphen/>
        <w:t>ние о чисто конкурентной природе системы цен, несостоятельно. Оно не только игнорирует тот факт, что во всей системе цен дает себя чувствовать в той или иной мере монополистический фактор; оно совершенно искажает ее, изображая цены «стремящимися» к уровню, который в общем слишком ни</w:t>
        <w:softHyphen/>
        <w:t>зок. Действительное положение вещей... таково, что если бы требовалось удалить из картины один из двух элементов, то для сохранения постулата о вездесущности монополии имеется гораздо больше оснований».</w:t>
      </w:r>
    </w:p>
    <w:p>
      <w:pPr>
        <w:pStyle w:val="TextBody"/>
        <w:shd w:fill="auto" w:val="clear"/>
        <w:spacing w:lineRule="exact" w:line="228"/>
        <w:ind w:left="20" w:right="20" w:firstLine="280"/>
        <w:jc w:val="both"/>
        <w:rPr/>
      </w:pPr>
      <w:r>
        <w:rPr>
          <w:rStyle w:val="BodyTextChar"/>
          <w:color w:val="000000"/>
        </w:rPr>
        <w:t>Проведенный анализ позволил Э. Чемберлину утверждать, что, во- первых, в условиях монополистической конкуренции наличие конкурентных прибылей никогда не свидетельствует о наличии конкурентных цен, так как конкуренция в той мере, в какой она проявляется в притоке ресурсов в дан</w:t>
        <w:softHyphen/>
        <w:t>ную отрасль, снижает прибыль до конкурентного уровня, но цену оставляет на более высоком уровне— и степень превышения цены над конкурентным уровнем зависит от силы элементов монополии; во-вторых, при монополи</w:t>
        <w:softHyphen/>
        <w:t>стической конкуренции цена неизбежно выше, а масштаб производства обя</w:t>
        <w:softHyphen/>
        <w:t>зательно ниже, чем при чистой конкуренции; в-третьих, единообразие цены ни в коей мере не свидетельствует о том, что конкуренция свободна от эле</w:t>
        <w:softHyphen/>
        <w:t>ментов монополии</w:t>
      </w:r>
      <w:r>
        <w:rPr>
          <w:rStyle w:val="BodyTextChar"/>
          <w:rStyle w:val="FootnoteAnchor"/>
          <w:color w:val="000000"/>
          <w:vertAlign w:val="superscript"/>
        </w:rPr>
        <w:footnoteReference w:id="27"/>
      </w:r>
      <w:r>
        <w:rPr>
          <w:rStyle w:val="BodyTextChar"/>
          <w:color w:val="000000"/>
        </w:rPr>
        <w:t>.</w:t>
      </w:r>
    </w:p>
    <w:p>
      <w:pPr>
        <w:pStyle w:val="TextBody"/>
        <w:shd w:fill="auto" w:val="clear"/>
        <w:spacing w:lineRule="exact" w:line="228"/>
        <w:ind w:left="20" w:right="20" w:firstLine="280"/>
        <w:jc w:val="both"/>
        <w:rPr/>
      </w:pPr>
      <w:r>
        <w:rPr>
          <w:rStyle w:val="BodyTextChar"/>
          <w:color w:val="000000"/>
        </w:rPr>
        <w:t>По мере исчезновения свободной конкуренции, как показывает мировой опыт, суживалась и сфера применения свободных цен. Начиная с разруши</w:t>
        <w:softHyphen/>
        <w:t>тельного кризиса 1929-1933 гг. многие страны стали вводить государственное регулирование цен, направленное в первую очередь на защиту потребителей.</w:t>
      </w:r>
    </w:p>
    <w:p>
      <w:pPr>
        <w:pStyle w:val="TextBody"/>
        <w:shd w:fill="auto" w:val="clear"/>
        <w:spacing w:lineRule="exact" w:line="228"/>
        <w:ind w:left="20" w:right="20" w:firstLine="280"/>
        <w:jc w:val="both"/>
        <w:rPr/>
      </w:pPr>
      <w:r>
        <w:rPr>
          <w:rStyle w:val="BodyTextChar"/>
          <w:color w:val="000000"/>
        </w:rPr>
        <w:t>В США, например, в регулировании цен на сельскохозяйственную про</w:t>
        <w:softHyphen/>
        <w:t>дукцию непосредственное участие принимает государство в лице министер</w:t>
        <w:softHyphen/>
        <w:t>ства сельского хозяйства. В целях защиты интересов фермеров в централи</w:t>
        <w:softHyphen/>
        <w:t>зованном порядке устанавливаются минимальные цены, ниже которых не может осуществляться закупка сельхозпродуктов биржами или другими по</w:t>
        <w:softHyphen/>
        <w:t>средниками. В 40-60-е годы применительно к промышленным товарам на</w:t>
        <w:softHyphen/>
        <w:t>родного потребления в Англии, Канаде, Швеции использовался принцип «фиксированных цен»: цены сбыта конечному потребителю устанавлива</w:t>
        <w:softHyphen/>
      </w:r>
    </w:p>
    <w:p>
      <w:pPr>
        <w:sectPr>
          <w:headerReference w:type="default" r:id="rId68"/>
          <w:headerReference w:type="first" r:id="rId69"/>
          <w:footerReference w:type="default" r:id="rId70"/>
          <w:footerReference w:type="first" r:id="rId71"/>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Pr>
    </w:p>
    <w:p>
      <w:pPr>
        <w:pStyle w:val="TextBody"/>
        <w:shd w:fill="auto" w:val="clear"/>
        <w:spacing w:lineRule="exact" w:line="228"/>
        <w:ind w:left="20" w:right="20" w:firstLine="280"/>
        <w:jc w:val="both"/>
        <w:rPr/>
      </w:pPr>
      <w:r>
        <w:rPr>
          <w:rStyle w:val="BodyTextChar"/>
          <w:color w:val="000000"/>
        </w:rPr>
        <w:t>лись не торговцем, а непосредственно производителем. Ни в розницу, ни оп- юм не могли повысить такую «фиксированную» цену. В результате уста</w:t>
        <w:softHyphen/>
        <w:t>навливаемая цена поощряла сбыт всей произведенной продукции, но не мак</w:t>
        <w:softHyphen/>
        <w:t>симизацию дохода посредников.</w:t>
      </w:r>
    </w:p>
    <w:p>
      <w:pPr>
        <w:pStyle w:val="TextBody"/>
        <w:shd w:fill="auto" w:val="clear"/>
        <w:spacing w:lineRule="exact" w:line="235"/>
        <w:ind w:left="20" w:right="20" w:firstLine="280"/>
        <w:jc w:val="both"/>
        <w:rPr/>
      </w:pPr>
      <w:r>
        <w:rPr>
          <w:rStyle w:val="BodyTextChar"/>
          <w:color w:val="000000"/>
        </w:rPr>
        <w:t>В настоящее время на Западе дотируется производство всех продуктов питания, хотя в разных странах по-разному. Так, в ЕЭС фермеру доплачива</w:t>
        <w:softHyphen/>
        <w:t>ют более половины цены мяса, а в США — 10%, но там очень велики дота</w:t>
        <w:softHyphen/>
        <w:t>ции на фуражное зерно. Известны случаи, когда в ЕЭС дотации из бюджета на производство сахарной свеклы составили 142% фермерской цены, а в Ка</w:t>
        <w:softHyphen/>
        <w:t>наде — 96,7 % фермерской цены на молоко. В Японии более 70% доходов фермеров — это дотации государства, в странах ЕЭС — более 50, в Кана</w:t>
        <w:softHyphen/>
        <w:t>де — 40, в США — 25%.</w:t>
      </w:r>
    </w:p>
    <w:p>
      <w:pPr>
        <w:pStyle w:val="TextBody"/>
        <w:shd w:fill="auto" w:val="clear"/>
        <w:spacing w:lineRule="exact" w:line="235" w:before="0" w:after="329"/>
        <w:ind w:left="20" w:right="20" w:firstLine="280"/>
        <w:jc w:val="both"/>
        <w:rPr/>
      </w:pPr>
      <w:r>
        <w:rPr>
          <w:rStyle w:val="BodyTextChar"/>
          <w:color w:val="000000"/>
        </w:rPr>
        <w:t>В 1986 г. академик Т. Заславская «пугала» общественность «страшной» цифрой: дотации к ценам на продукты питания составили в месяц на челове</w:t>
        <w:softHyphen/>
        <w:t>ка 11 рублей. Для сравнения: по 24 экономически развитым странам бюд</w:t>
        <w:softHyphen/>
        <w:t>жетные ассигнования сельскому хозяйству составляют около половины за</w:t>
        <w:softHyphen/>
        <w:t>трат населения этих стран на продукты питания.</w:t>
      </w:r>
    </w:p>
    <w:p>
      <w:pPr>
        <w:pStyle w:val="415"/>
        <w:keepNext w:val="true"/>
        <w:keepLines/>
        <w:shd w:fill="auto" w:val="clear"/>
        <w:spacing w:before="0" w:after="211"/>
        <w:rPr/>
      </w:pPr>
      <w:bookmarkStart w:id="52" w:name="bookmark57"/>
      <w:r>
        <w:rPr>
          <w:rStyle w:val="45"/>
          <w:b w:val="false"/>
          <w:bCs w:val="false"/>
          <w:color w:val="000000"/>
        </w:rPr>
        <w:t>Проблемы соотношения спроса и предложения в современной российской экономике</w:t>
      </w:r>
      <w:bookmarkEnd w:id="52"/>
    </w:p>
    <w:p>
      <w:pPr>
        <w:pStyle w:val="TextBody"/>
        <w:shd w:fill="auto" w:val="clear"/>
        <w:spacing w:lineRule="exact" w:line="235"/>
        <w:ind w:left="20" w:right="20" w:firstLine="280"/>
        <w:jc w:val="both"/>
        <w:rPr/>
      </w:pPr>
      <w:r>
        <w:rPr>
          <w:rStyle w:val="BodyTextChar"/>
          <w:color w:val="000000"/>
        </w:rPr>
        <w:t>В течение многих десятилетий советская экономическая наука исходила из положения о двойственной природе цены: с одной стороны, цена рас</w:t>
        <w:softHyphen/>
        <w:t>сматривалась как проявление закона стоимости (денежное выражение стои</w:t>
        <w:softHyphen/>
        <w:t>мости), с другой — как проявление закона планомерного, пропорционально- ю развития (цена— плановый норматив затрат). Таким образом, цена, устанавливаемая планом, должна была отражать общественно необходимые затраты труда (стоимость).</w:t>
      </w:r>
    </w:p>
    <w:p>
      <w:pPr>
        <w:pStyle w:val="TextBody"/>
        <w:shd w:fill="auto" w:val="clear"/>
        <w:spacing w:lineRule="exact" w:line="235"/>
        <w:ind w:left="20" w:right="20" w:firstLine="280"/>
        <w:jc w:val="both"/>
        <w:rPr/>
      </w:pPr>
      <w:r>
        <w:rPr>
          <w:rStyle w:val="BodyTextChar"/>
          <w:color w:val="000000"/>
        </w:rPr>
        <w:t>На практике традиционно проводилась политика низких цен на произ- иодственные ресурсы (сырье, топливо, орудия труда) при бесплатности воды и земли и стабильных розничных ценах на основные продовольственные и непродовольственные товары народного потребления.</w:t>
      </w:r>
    </w:p>
    <w:p>
      <w:pPr>
        <w:pStyle w:val="TextBody"/>
        <w:shd w:fill="auto" w:val="clear"/>
        <w:spacing w:lineRule="exact" w:line="235"/>
        <w:ind w:left="20" w:right="20" w:firstLine="280"/>
        <w:jc w:val="both"/>
        <w:rPr/>
      </w:pPr>
      <w:r>
        <w:rPr>
          <w:rStyle w:val="BodyTextChar"/>
          <w:color w:val="000000"/>
        </w:rPr>
        <w:t>В 80-х годах ценообразование пошло по пути максимального удовлетво</w:t>
        <w:softHyphen/>
        <w:t>рения экономических интересов изготовителей продукции, что выражалось в приближении цен к индивидуальным затратам отдельных предприятий, а не к общественно необходимым затратам труда; в обрабатывающей промыш</w:t>
        <w:softHyphen/>
        <w:t>ленности, особенно в машиностроении, наблюдалось почти непрерывное по- иышение цен, не соответствующее техническим параметрам средств произ- нодства, их производительности. Периодическое повышение оптовых цен на сырье и топливо, закупочных цен на сельскохозяйственную продукцию при</w:t>
        <w:softHyphen/>
        <w:t>мело к тому, что по целому ряду товаров оптовые цены превышали рознич</w:t>
        <w:softHyphen/>
        <w:t>ные. Поскольку цены искажали реальные затраты на производство, финан</w:t>
        <w:softHyphen/>
        <w:t>совая система была вынуждена идти на существенное межотраслевое и внутриотраслевое перераспределение созданного продукта для обеспечения дотационного возмещения разниц в ценах.</w:t>
      </w:r>
    </w:p>
    <w:p>
      <w:pPr>
        <w:pStyle w:val="TextBody"/>
        <w:shd w:fill="auto" w:val="clear"/>
        <w:spacing w:lineRule="exact" w:line="230"/>
        <w:ind w:left="20" w:right="20" w:firstLine="300"/>
        <w:jc w:val="both"/>
        <w:rPr/>
      </w:pPr>
      <w:r>
        <w:rPr>
          <w:rStyle w:val="BodyTextChar"/>
          <w:color w:val="000000"/>
        </w:rPr>
        <w:t>Рынок потребительских товаров в этот период характеризовался, во- первых, ростом товарного дефицита Обратная сторона товарного дефици</w:t>
        <w:softHyphen/>
        <w:t>та— неудовлетворенный спрос, важным показателем которого является объем свободных денежных средств у населения. Резкое увеличение вкладов граждан в сберегательных кассах, происходившее с конца 70-х годов, свиде</w:t>
        <w:softHyphen/>
        <w:t>тельствовало не только о росте реальных денежных доходов, но и об острой нехватке новых, модных, высококачественных товаров. Второй домини</w:t>
        <w:softHyphen/>
        <w:t>рующей тенденцией развития потребительского рынка стало повышение розничных цен. В значительной степени это было связано с изменением структуры спроса: население перераспределяло свой возросший потреби</w:t>
        <w:softHyphen/>
        <w:t>тельский бюджет в пользу более дорогих высококалорийных продуктов пи</w:t>
        <w:softHyphen/>
        <w:t>тания, изделий из натурального сырья, товаров длительного пользования. Увеличились закупки товаров по импорту: импортные товары, как правило, были дороже отечественных; с течением времени цены на отечественные то</w:t>
        <w:softHyphen/>
        <w:t>вары «подтягивались» к уровню цен на аналогичные импортные изделия. Кроме того, с 1983 г. получила развитие кооперативная торговля, в которой товары были в среднем вдвое дороже, чем в государственной розничной тор</w:t>
        <w:softHyphen/>
        <w:t>говле. Наконец, с 1987 г. помимо централизованно утверждаемых государст</w:t>
        <w:softHyphen/>
        <w:t>вом твердых цен стали широко использоваться так называемые договорные и самостоятельно устанавливаемые предприятиями цены. Все это привело к повышению общего уровня розничных цен в стране.</w:t>
      </w:r>
    </w:p>
    <w:p>
      <w:pPr>
        <w:pStyle w:val="TextBody"/>
        <w:shd w:fill="auto" w:val="clear"/>
        <w:spacing w:lineRule="exact" w:line="230"/>
        <w:ind w:left="20" w:right="20" w:firstLine="300"/>
        <w:jc w:val="both"/>
        <w:rPr/>
      </w:pPr>
      <w:r>
        <w:rPr>
          <w:rStyle w:val="BodyTextChar"/>
          <w:color w:val="000000"/>
        </w:rPr>
        <w:t>Изменившиеся жизненные реалии нашли адекватное отражение в эконо</w:t>
        <w:softHyphen/>
        <w:t>мической теории. С конца 80-х годов в научных кругах развернулась бурная дискуссия о путях и методах нормализации потребительского рынка. Как из</w:t>
        <w:softHyphen/>
        <w:t>вестно, существует два пути сбалансирования спроса и предложения. Пер</w:t>
        <w:softHyphen/>
        <w:t>вый путь предполагает увеличение товарного предложения на основе разви</w:t>
        <w:softHyphen/>
        <w:t>тия и совершенствования производства; этот вариант весьма сложен и требует много времени и средств. Второй путь обеспечивает сокращение спроса за счет введения «равновесных цен»; он прост и не связан с предва</w:t>
        <w:softHyphen/>
        <w:t>рительными сколь-нибудь существенными мероприятиями.</w:t>
      </w:r>
    </w:p>
    <w:p>
      <w:pPr>
        <w:pStyle w:val="TextBody"/>
        <w:shd w:fill="auto" w:val="clear"/>
        <w:spacing w:lineRule="exact" w:line="230"/>
        <w:ind w:left="20" w:right="20" w:firstLine="300"/>
        <w:jc w:val="both"/>
        <w:rPr/>
      </w:pPr>
      <w:r>
        <w:rPr>
          <w:rStyle w:val="BodyTextChar"/>
          <w:color w:val="000000"/>
        </w:rPr>
        <w:t xml:space="preserve">В конце 80-х годах большинство специалистов было уверено в том, что будущее отечественной экономики— за свободными ценами, стихийно складывающимися в сфере обращения в зависимости от колебаний спроса и предложения. Такие известные экономисты, как Т. Заславская, </w:t>
      </w:r>
      <w:r>
        <w:rPr>
          <w:rStyle w:val="BodyTextChar"/>
          <w:color w:val="000000"/>
          <w:lang w:val="en-US" w:eastAsia="en-US"/>
        </w:rPr>
        <w:t>J</w:t>
      </w:r>
      <w:r>
        <w:rPr>
          <w:rStyle w:val="BodyTextChar"/>
          <w:color w:val="000000"/>
          <w:lang w:eastAsia="en-US"/>
        </w:rPr>
        <w:t xml:space="preserve">1. </w:t>
      </w:r>
      <w:r>
        <w:rPr>
          <w:rStyle w:val="BodyTextChar"/>
          <w:color w:val="000000"/>
        </w:rPr>
        <w:t>Пияшева, Н. Шмелев приводили в пользу применения «равновесных цен» следующие аргументы.</w:t>
      </w:r>
    </w:p>
    <w:p>
      <w:pPr>
        <w:pStyle w:val="TextBody"/>
        <w:numPr>
          <w:ilvl w:val="0"/>
          <w:numId w:val="5"/>
        </w:numPr>
        <w:shd w:fill="auto" w:val="clear"/>
        <w:tabs>
          <w:tab w:val="clear" w:pos="708"/>
          <w:tab w:val="left" w:pos="534" w:leader="none"/>
        </w:tabs>
        <w:spacing w:lineRule="exact" w:line="230"/>
        <w:ind w:left="20" w:right="20" w:firstLine="300"/>
        <w:jc w:val="both"/>
        <w:rPr/>
      </w:pPr>
      <w:r>
        <w:rPr>
          <w:rStyle w:val="BodyTextChar"/>
          <w:color w:val="000000"/>
        </w:rPr>
        <w:t>Свободные цены позволят преодолеть диспропорции в народном хо</w:t>
        <w:softHyphen/>
        <w:t>зяйстве и нарушения принципов эквивалентности обмена, они избавят обще</w:t>
        <w:softHyphen/>
        <w:t>ство от товарного голода и выпуска ненужных товаров. С государственного бюджета будет снято тяжкое бремя дотаций на производство низкорента</w:t>
        <w:softHyphen/>
        <w:t>бельной продукции.</w:t>
      </w:r>
    </w:p>
    <w:p>
      <w:pPr>
        <w:pStyle w:val="TextBody"/>
        <w:numPr>
          <w:ilvl w:val="0"/>
          <w:numId w:val="5"/>
        </w:numPr>
        <w:shd w:fill="auto" w:val="clear"/>
        <w:tabs>
          <w:tab w:val="clear" w:pos="708"/>
          <w:tab w:val="left" w:pos="512" w:leader="none"/>
        </w:tabs>
        <w:spacing w:lineRule="exact" w:line="230"/>
        <w:ind w:left="20" w:right="20" w:firstLine="300"/>
        <w:jc w:val="both"/>
        <w:rPr/>
      </w:pPr>
      <w:r>
        <w:rPr>
          <w:rStyle w:val="BodyTextChar"/>
          <w:color w:val="000000"/>
        </w:rPr>
        <w:t>Свободные цены сократят издержки потребления, в первую очередь за счет исчезновения очередей в магазинах.</w:t>
      </w:r>
    </w:p>
    <w:p>
      <w:pPr>
        <w:pStyle w:val="TextBody"/>
        <w:numPr>
          <w:ilvl w:val="0"/>
          <w:numId w:val="5"/>
        </w:numPr>
        <w:shd w:fill="auto" w:val="clear"/>
        <w:tabs>
          <w:tab w:val="clear" w:pos="708"/>
          <w:tab w:val="left" w:pos="538" w:leader="none"/>
        </w:tabs>
        <w:spacing w:lineRule="exact" w:line="230"/>
        <w:ind w:left="20" w:right="20" w:firstLine="280"/>
        <w:jc w:val="both"/>
        <w:rPr/>
      </w:pPr>
      <w:r>
        <w:rPr>
          <w:rStyle w:val="BodyTextChar"/>
          <w:color w:val="000000"/>
        </w:rPr>
        <w:t>За либерализацией цен неизбежно последует выплата компенсацион</w:t>
        <w:softHyphen/>
        <w:t>ных надбавок к денежным доходам, что повысит свободу потребительского выбора и будет способствовать формированию рациональной структуры по</w:t>
        <w:softHyphen/>
        <w:t>требления.</w:t>
      </w:r>
    </w:p>
    <w:p>
      <w:pPr>
        <w:pStyle w:val="TextBody"/>
        <w:numPr>
          <w:ilvl w:val="0"/>
          <w:numId w:val="5"/>
        </w:numPr>
        <w:shd w:fill="auto" w:val="clear"/>
        <w:tabs>
          <w:tab w:val="clear" w:pos="708"/>
          <w:tab w:val="left" w:pos="500" w:leader="none"/>
        </w:tabs>
        <w:spacing w:lineRule="exact" w:line="230"/>
        <w:ind w:left="20" w:right="20" w:firstLine="280"/>
        <w:jc w:val="both"/>
        <w:rPr/>
      </w:pPr>
      <w:r>
        <w:rPr>
          <w:rStyle w:val="BodyTextChar"/>
          <w:color w:val="000000"/>
        </w:rPr>
        <w:t>Свободные цены позволят покончить с такими антисоциальными явле</w:t>
        <w:softHyphen/>
        <w:t>ниями, порождаемыми стабильными низкими ценами, как ослабление сти</w:t>
        <w:softHyphen/>
        <w:t>мулов к общественно полезному труду, спекуляция, существование неле</w:t>
        <w:softHyphen/>
        <w:t>гального «черного» рынка, нарушение принципов морали и этики.</w:t>
      </w:r>
    </w:p>
    <w:p>
      <w:pPr>
        <w:pStyle w:val="TextBody"/>
        <w:shd w:fill="auto" w:val="clear"/>
        <w:spacing w:lineRule="exact" w:line="230"/>
        <w:ind w:left="20" w:right="20" w:firstLine="280"/>
        <w:jc w:val="both"/>
        <w:rPr/>
      </w:pPr>
      <w:r>
        <w:rPr>
          <w:rStyle w:val="BodyTextChar"/>
          <w:color w:val="000000"/>
        </w:rPr>
        <w:t>Реализация этого проекта началась в нашей стране 1 января 1992 г. Пер</w:t>
        <w:softHyphen/>
        <w:t>воначально предполагалось, что цены будут повышаться в течение двух-трех месяцев, после чего наступит их стабилизация. Однако в реальной действи- !ельности либерализация приобрела форму перманентного многократного роста цен и спровоцировала гиперинфляционные волны.</w:t>
      </w:r>
    </w:p>
    <w:p>
      <w:pPr>
        <w:pStyle w:val="TextBody"/>
        <w:shd w:fill="auto" w:val="clear"/>
        <w:spacing w:lineRule="exact" w:line="230"/>
        <w:ind w:left="20" w:right="20" w:firstLine="280"/>
        <w:jc w:val="both"/>
        <w:rPr/>
      </w:pPr>
      <w:r>
        <w:rPr>
          <w:rStyle w:val="BodyTextChar"/>
          <w:color w:val="000000"/>
        </w:rPr>
        <w:t>На сегодняшний день совершенно ясно, что введение свободных цен не привело к насыщению рынка товарами и услугами. Более того, произошло не увеличение реального производства, а сокращение совокупного предложения. Гак, в течение 1991-1995 гг. производство хлебобулочных изделий уменьши</w:t>
        <w:softHyphen/>
        <w:t>лось на 8,7 млн т, мяса — почти в 3 раза, колбасных изделий — в 2 раза, цель</w:t>
        <w:softHyphen/>
        <w:t>номолочной продукции— более чем в 3 раза и т.д. Беспрецедентный спад Iфоизводства сопровождался ухудшением структуры производства.</w:t>
      </w:r>
    </w:p>
    <w:p>
      <w:pPr>
        <w:pStyle w:val="TextBody"/>
        <w:shd w:fill="auto" w:val="clear"/>
        <w:spacing w:lineRule="exact" w:line="230"/>
        <w:ind w:left="20" w:right="20" w:firstLine="280"/>
        <w:jc w:val="both"/>
        <w:rPr/>
      </w:pPr>
      <w:r>
        <w:rPr>
          <w:rStyle w:val="BodyTextChar"/>
          <w:color w:val="000000"/>
        </w:rPr>
        <w:t>Неудовлетворенный спрос населения действительно сократился, однако не за счет насыщения рынка высококачественной продукцией, а в результате резкого падения реальных доходов. Одновременно прогрессировали нега- швные тенденции в структуре спроса населения. По данным Института со</w:t>
        <w:softHyphen/>
        <w:t>циально-политических исследований РАН, все* большую долю в расходах россиян стало занимать продовольствие. На него затрачивается 75-80 % до</w:t>
        <w:softHyphen/>
        <w:t>ходов среднестатистической семьи. Чрезмерное повышение цен на так назы</w:t>
        <w:softHyphen/>
        <w:t xml:space="preserve">ваемые «продукты бедняков» (хлеб, крупа, молоко, картофель) приводило </w:t>
      </w:r>
      <w:r>
        <w:rPr>
          <w:rStyle w:val="SimHei1"/>
          <w:color w:val="000000"/>
        </w:rPr>
        <w:t>1</w:t>
      </w:r>
      <w:r>
        <w:rPr>
          <w:rStyle w:val="BodyTextChar"/>
          <w:color w:val="000000"/>
        </w:rPr>
        <w:t>ем не менее к увеличению опроса на эти товары, поскольку у данной кате- I ории населения уже не оставалось средств на приобретение других продук</w:t>
        <w:softHyphen/>
        <w:t>тов. (Эти явления в экономической литературе известны как законы Энгеля и случай Джиффена. Согласно закону Энгеля, часть семейного дохода, иду</w:t>
        <w:softHyphen/>
        <w:t xml:space="preserve">щая на питание, сокращается, когда доход этой семьи растет, и, наоборот, возрастает, когда доход падает. Случай Диффена применим к ситуации, ко- </w:t>
      </w:r>
      <w:r>
        <w:rPr>
          <w:rStyle w:val="SimHei1"/>
          <w:color w:val="000000"/>
        </w:rPr>
        <w:t>1</w:t>
      </w:r>
      <w:r>
        <w:rPr>
          <w:rStyle w:val="BodyTextChar"/>
          <w:color w:val="000000"/>
        </w:rPr>
        <w:t>ла при реализации товаров низшего разряда спрос на них растет, несмотря на повышение цены.</w:t>
      </w:r>
    </w:p>
    <w:p>
      <w:pPr>
        <w:pStyle w:val="TextBody"/>
        <w:shd w:fill="auto" w:val="clear"/>
        <w:spacing w:lineRule="exact" w:line="230"/>
        <w:ind w:left="20" w:right="20" w:firstLine="280"/>
        <w:jc w:val="both"/>
        <w:rPr/>
      </w:pPr>
      <w:r>
        <w:rPr>
          <w:rStyle w:val="BodyTextChar"/>
          <w:color w:val="000000"/>
        </w:rPr>
        <w:t>Реформа ценообразования не устранила перекосы между отдельными ви</w:t>
        <w:softHyphen/>
        <w:t>лами цен. Увеличились «ножницы» цен на промышленную и сельскохозяй</w:t>
        <w:softHyphen/>
        <w:t>ственную продукцию; возрастающая неэквивалентность обмена и наличие многочисленных посредников привели к колоссальному разрыву между оп- ювой (закупочной) и розничной ценами.</w:t>
      </w:r>
    </w:p>
    <w:p>
      <w:pPr>
        <w:pStyle w:val="TextBody"/>
        <w:shd w:fill="auto" w:val="clear"/>
        <w:spacing w:lineRule="exact" w:line="230"/>
        <w:ind w:left="20" w:right="20" w:firstLine="280"/>
        <w:jc w:val="both"/>
        <w:rPr/>
      </w:pPr>
      <w:r>
        <w:rPr>
          <w:rStyle w:val="BodyTextChar"/>
          <w:color w:val="000000"/>
        </w:rPr>
        <w:t>Негативное влияние на социально-экономический фон страны оказало сокращение бюджетного финансирования убыточных отраслей. Так, сель</w:t>
        <w:softHyphen/>
        <w:t>ское хозяйство и угледобыча, по вполне объективным причинам, без дота</w:t>
        <w:softHyphen/>
        <w:t xml:space="preserve">ций из государственного бюджета попросту нежизнеспособны. Здесь уже </w:t>
      </w:r>
    </w:p>
    <w:p>
      <w:pPr>
        <w:sectPr>
          <w:footnotePr>
            <w:numFmt w:val="decimal"/>
          </w:footnotePr>
          <w:type w:val="continuous"/>
          <w:pgSz w:w="11906" w:h="16838"/>
          <w:pgMar w:left="1701" w:right="850" w:gutter="0" w:header="0" w:top="1134" w:footer="3" w:bottom="1134"/>
          <w:formProt w:val="false"/>
          <w:titlePg/>
          <w:textDirection w:val="lrTb"/>
          <w:docGrid w:type="default" w:linePitch="360" w:charSpace="0"/>
        </w:sectPr>
      </w:pPr>
    </w:p>
    <w:p>
      <w:pPr>
        <w:pStyle w:val="TextBody"/>
        <w:shd w:fill="auto" w:val="clear"/>
        <w:spacing w:lineRule="exact" w:line="230"/>
        <w:ind w:left="20" w:right="20" w:firstLine="280"/>
        <w:jc w:val="both"/>
        <w:rPr/>
      </w:pPr>
      <w:r>
        <w:rPr>
          <w:rStyle w:val="BodyTextChar"/>
          <w:color w:val="000000"/>
        </w:rPr>
        <w:t>говорилось о государственной поддержке фермеров в экономически разви</w:t>
        <w:softHyphen/>
        <w:t>тых странах; горнодобывающая промышленность также «опекается» госу</w:t>
        <w:softHyphen/>
        <w:t>дарством практически во всем мире (за исключением двух-трех стран).</w:t>
      </w:r>
    </w:p>
    <w:p>
      <w:pPr>
        <w:pStyle w:val="TextBody"/>
        <w:shd w:fill="auto" w:val="clear"/>
        <w:spacing w:lineRule="exact" w:line="235"/>
        <w:ind w:left="20" w:right="20" w:firstLine="280"/>
        <w:jc w:val="both"/>
        <w:rPr/>
      </w:pPr>
      <w:r>
        <w:rPr>
          <w:rStyle w:val="BodyTextChar"/>
          <w:color w:val="000000"/>
        </w:rPr>
        <w:t>Серьезной проблемой является неадекватность цен уровню и качеству реализуемых товаров и услуг. По данным «Файненшл тайме», 4-х, 5-и звез</w:t>
        <w:softHyphen/>
        <w:t>дочные отели в Москве— самые дорогие в мире, что не соответствует скромному уровню сервиса. В то же время 500 крупнейших российских предприятий с реальной стоимостью не менее 200 млрд долл. были проданы примерно за 7,2 млрд долл.</w:t>
      </w:r>
    </w:p>
    <w:p>
      <w:pPr>
        <w:pStyle w:val="TextBody"/>
        <w:shd w:fill="auto" w:val="clear"/>
        <w:spacing w:lineRule="exact" w:line="235"/>
        <w:ind w:left="20" w:right="20" w:firstLine="280"/>
        <w:jc w:val="both"/>
        <w:rPr/>
      </w:pPr>
      <w:r>
        <w:rPr>
          <w:rStyle w:val="BodyTextChar"/>
          <w:color w:val="000000"/>
        </w:rPr>
        <w:t>Складывающаяся динамика денежных доходов населения и розничных цен обусловливает снижение физического объема спроса и покупательской активности россиян и, как следствие, замедление реализации потребитель</w:t>
        <w:softHyphen/>
        <w:t>ских товаров. Вместе с тем в обеспечении потребительского рынка товар</w:t>
        <w:softHyphen/>
        <w:t>ными ресурсами продолжает возрастать роль импорта. Если в среднем по стране продовольственный рынок наполнен импортом на 50%, то в Моск</w:t>
        <w:softHyphen/>
        <w:t>ве — на 70%. По мнению экспертов, Россия, по-существу, утратила продо</w:t>
        <w:softHyphen/>
        <w:t>вольственную независимость.</w:t>
      </w:r>
    </w:p>
    <w:p>
      <w:pPr>
        <w:pStyle w:val="TextBody"/>
        <w:shd w:fill="auto" w:val="clear"/>
        <w:spacing w:lineRule="exact" w:line="235"/>
        <w:ind w:left="20" w:right="20" w:firstLine="280"/>
        <w:jc w:val="both"/>
        <w:rPr/>
      </w:pPr>
      <w:r>
        <w:rPr>
          <w:rStyle w:val="BodyTextChar"/>
          <w:color w:val="000000"/>
        </w:rPr>
        <w:t>Обобщение предпринятых в России попыток сбалансирования спроса и предложения позволяет сделать ряд важных выводов. Во-первых, приведе</w:t>
        <w:softHyphen/>
        <w:t>ние в соответствие спроса и предложения не является самоцелью. Сбаланси</w:t>
        <w:softHyphen/>
        <w:t>рованность спроса и предложения должна в первую очередь обеспечить рост народного благосостояния. Во-вторых, использование свободных цен в ус</w:t>
        <w:softHyphen/>
        <w:t>ловиях товарного дефицита влечет за собой снижение уровня жизни населе</w:t>
        <w:softHyphen/>
        <w:t>ния и потому не может быть признано эффективным инструментом норма</w:t>
        <w:softHyphen/>
        <w:t>лизации рыночного механизма. В-третьих, соотношение спроса и предложе</w:t>
        <w:softHyphen/>
        <w:t>ния формируется на протяжении всего воспроизводственного цикла; оно на</w:t>
        <w:softHyphen/>
        <w:t>ходится под определяющим воздействием таких факторов, как уровень раз</w:t>
        <w:softHyphen/>
        <w:t>вития и структура производства, пропорциональность в развитии и динамика роста промышленности и сельского хозяйства, первого и второго подразде</w:t>
        <w:softHyphen/>
        <w:t>лений общественного воспроизводства, фонда накопления и фонда потреб</w:t>
        <w:softHyphen/>
        <w:t>ления, и других. В этой связи рыночное равновесие в длительной перспекти</w:t>
        <w:softHyphen/>
        <w:t>ве может быть обеспечено лишь на основе повышения эффективности отечественного производства, но не за счет автоматического сбалансирова</w:t>
        <w:softHyphen/>
        <w:t>ния спроса и предложения посредством манипулирования ценами.</w:t>
      </w:r>
    </w:p>
    <w:p>
      <w:pPr>
        <w:pStyle w:val="Normal"/>
        <w:rPr/>
      </w:pPr>
      <w:r>
        <w:rPr/>
      </w:r>
    </w:p>
    <w:p>
      <w:pPr>
        <w:pStyle w:val="Normal"/>
        <w:rPr/>
      </w:pPr>
      <w:r>
        <w:rPr/>
      </w:r>
    </w:p>
    <w:sectPr>
      <w:headerReference w:type="default" r:id="rId72"/>
      <w:headerReference w:type="first" r:id="rId73"/>
      <w:footerReference w:type="default" r:id="rId74"/>
      <w:footerReference w:type="first" r:id="rId75"/>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imHei">
    <w:altName w:val="єЪМе"/>
    <w:charset w:val="86"/>
    <w:family w:val="modern"/>
    <w:pitch w:val="default"/>
  </w:font>
  <w:font w:name="Verdana">
    <w:charset w:val="cc"/>
    <w:family w:val="swiss"/>
    <w:pitch w:val="variable"/>
  </w:font>
  <w:font w:name="Segoe UI">
    <w:charset w:val="cc"/>
    <w:family w:val="swiss"/>
    <w:pitch w:val="variable"/>
  </w:font>
  <w:font w:name="MS Gothic">
    <w:altName w:val="‚l‚r ѓSѓVѓbѓN"/>
    <w:charset w:val="80"/>
    <w:family w:val="modern"/>
    <w:pitch w:val="default"/>
  </w:font>
  <w:font w:name="Candara">
    <w:charset w:val="cc"/>
    <w:family w:val="swiss"/>
    <w:pitch w:val="variable"/>
  </w:font>
  <w:font w:name="Georgia">
    <w:charset w:val="cc"/>
    <w:family w:val="roman"/>
    <w:pitch w:val="variable"/>
  </w:font>
  <w:font w:name="Century Gothic">
    <w:charset w:val="cc"/>
    <w:family w:val="swiss"/>
    <w:pitch w:val="variable"/>
  </w:font>
  <w:font w:name="MS Reference Sans Serif">
    <w:charset w:val="cc"/>
    <w:family w:val="swiss"/>
    <w:pitch w:val="variable"/>
  </w:font>
  <w:font w:name="Gulim">
    <w:altName w:val="±јёІ"/>
    <w:charset w:val="81"/>
    <w:family w:val="swiss"/>
    <w:pitch w:val="variable"/>
  </w:font>
  <w:font w:name="Consolas">
    <w:charset w:val="cc"/>
    <w:family w:val="modern"/>
    <w:pitch w:val="default"/>
  </w:font>
  <w:font w:name="Bookman Old Style">
    <w:charset w:val="cc"/>
    <w:family w:val="roman"/>
    <w:pitch w:val="variable"/>
  </w:font>
  <w:font w:name="Franklin Gothic Medium">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5784215</wp:posOffset>
              </wp:positionH>
              <wp:positionV relativeFrom="page">
                <wp:posOffset>8837930</wp:posOffset>
              </wp:positionV>
              <wp:extent cx="65405" cy="147955"/>
              <wp:effectExtent l="0" t="0" r="0" b="0"/>
              <wp:wrapNone/>
              <wp:docPr id="1" name="Frame1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695.9pt;mso-position-vertical-relative:page;margin-left:455.4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5784215</wp:posOffset>
              </wp:positionH>
              <wp:positionV relativeFrom="page">
                <wp:posOffset>8837930</wp:posOffset>
              </wp:positionV>
              <wp:extent cx="128905" cy="147955"/>
              <wp:effectExtent l="0" t="0" r="0" b="0"/>
              <wp:wrapNone/>
              <wp:docPr id="6" name="Frame1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95.9pt;mso-position-vertical-relative:page;margin-left:455.4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5784215</wp:posOffset>
              </wp:positionH>
              <wp:positionV relativeFrom="page">
                <wp:posOffset>8837930</wp:posOffset>
              </wp:positionV>
              <wp:extent cx="128905" cy="147955"/>
              <wp:effectExtent l="0" t="0" r="0" b="0"/>
              <wp:wrapNone/>
              <wp:docPr id="12" name="Frame1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95.9pt;mso-position-vertical-relative:page;margin-left:455.4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5784215</wp:posOffset>
              </wp:positionH>
              <wp:positionV relativeFrom="page">
                <wp:posOffset>8837930</wp:posOffset>
              </wp:positionV>
              <wp:extent cx="128905" cy="147955"/>
              <wp:effectExtent l="0" t="0" r="0" b="0"/>
              <wp:wrapNone/>
              <wp:docPr id="13" name="Frame1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95.9pt;mso-position-vertical-relative:page;margin-left:455.4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5784215</wp:posOffset>
              </wp:positionH>
              <wp:positionV relativeFrom="page">
                <wp:posOffset>8837930</wp:posOffset>
              </wp:positionV>
              <wp:extent cx="128905" cy="147955"/>
              <wp:effectExtent l="0" t="0" r="0" b="0"/>
              <wp:wrapNone/>
              <wp:docPr id="17" name="Frame2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95.9pt;mso-position-vertical-relative:page;margin-left:455.4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5784215</wp:posOffset>
              </wp:positionH>
              <wp:positionV relativeFrom="page">
                <wp:posOffset>8837930</wp:posOffset>
              </wp:positionV>
              <wp:extent cx="128905" cy="147955"/>
              <wp:effectExtent l="0" t="0" r="0" b="0"/>
              <wp:wrapNone/>
              <wp:docPr id="18" name="Frame2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95.9pt;mso-position-vertical-relative:page;margin-left:455.4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
              <wp:simplePos x="0" y="0"/>
              <wp:positionH relativeFrom="page">
                <wp:posOffset>5784215</wp:posOffset>
              </wp:positionH>
              <wp:positionV relativeFrom="page">
                <wp:posOffset>8837930</wp:posOffset>
              </wp:positionV>
              <wp:extent cx="128905" cy="147955"/>
              <wp:effectExtent l="0" t="0" r="0" b="0"/>
              <wp:wrapNone/>
              <wp:docPr id="19" name="Frame2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95.9pt;mso-position-vertical-relative:page;margin-left:455.4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1715770</wp:posOffset>
              </wp:positionH>
              <wp:positionV relativeFrom="page">
                <wp:posOffset>8720455</wp:posOffset>
              </wp:positionV>
              <wp:extent cx="154305" cy="132715"/>
              <wp:effectExtent l="0" t="0" r="0" b="0"/>
              <wp:wrapNone/>
              <wp:docPr id="20" name="Frame23"/>
              <a:graphic xmlns:a="http://schemas.openxmlformats.org/drawingml/2006/main">
                <a:graphicData uri="http://schemas.microsoft.com/office/word/2010/wordprocessingShape">
                  <wps:wsp>
                    <wps:cNvSpPr txBox="1"/>
                    <wps:spPr>
                      <a:xfrm>
                        <a:off x="0" y="0"/>
                        <a:ext cx="154305" cy="132715"/>
                      </a:xfrm>
                      <a:prstGeom prst="rect"/>
                      <a:solidFill>
                        <a:srgbClr val="FFFFFF">
                          <a:alpha val="0"/>
                        </a:srgbClr>
                      </a:solidFill>
                    </wps:spPr>
                    <wps:txbx>
                      <w:txbxContent>
                        <w:p>
                          <w:pPr>
                            <w:pStyle w:val="Style26"/>
                            <w:shd w:fill="auto" w:val="clear"/>
                            <w:spacing w:lineRule="auto" w:line="240"/>
                            <w:rPr/>
                          </w:pPr>
                          <w:r>
                            <w:rPr>
                              <w:rStyle w:val="9pt"/>
                              <w:color w:val="000000"/>
                            </w:rPr>
                            <w:t>!22</w:t>
                          </w:r>
                        </w:p>
                      </w:txbxContent>
                    </wps:txbx>
                    <wps:bodyPr anchor="t" lIns="635" tIns="635" rIns="635" bIns="635">
                      <a:spAutoFit/>
                    </wps:bodyPr>
                  </wps:wsp>
                </a:graphicData>
              </a:graphic>
            </wp:anchor>
          </w:drawing>
        </mc:Choice>
        <mc:Fallback>
          <w:pict>
            <v:rect fillcolor="#FFFFFF" style="position:absolute;rotation:-0;width:12.15pt;height:10.45pt;mso-wrap-distance-left:5pt;mso-wrap-distance-right:5pt;mso-wrap-distance-top:0pt;mso-wrap-distance-bottom:0pt;margin-top:686.65pt;mso-position-vertical-relative:page;margin-left:135.1pt;mso-position-horizontal-relative:page">
              <v:fill opacity="0f"/>
              <v:textbox inset="0.000694444444444445in,0.000694444444444445in,0.000694444444444445in,0.000694444444444445in">
                <w:txbxContent>
                  <w:p>
                    <w:pPr>
                      <w:pStyle w:val="Style26"/>
                      <w:shd w:fill="auto" w:val="clear"/>
                      <w:spacing w:lineRule="auto" w:line="240"/>
                      <w:rPr/>
                    </w:pPr>
                    <w:r>
                      <w:rPr>
                        <w:rStyle w:val="9pt"/>
                        <w:color w:val="000000"/>
                      </w:rPr>
                      <w:t>!2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5784215</wp:posOffset>
              </wp:positionH>
              <wp:positionV relativeFrom="page">
                <wp:posOffset>8837930</wp:posOffset>
              </wp:positionV>
              <wp:extent cx="192405" cy="147955"/>
              <wp:effectExtent l="0" t="0" r="0" b="0"/>
              <wp:wrapNone/>
              <wp:docPr id="21" name="Frame2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695.9pt;mso-position-vertical-relative:page;margin-left:455.4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1708150</wp:posOffset>
              </wp:positionH>
              <wp:positionV relativeFrom="page">
                <wp:posOffset>8700770</wp:posOffset>
              </wp:positionV>
              <wp:extent cx="4135120" cy="147955"/>
              <wp:effectExtent l="0" t="0" r="0" b="0"/>
              <wp:wrapNone/>
              <wp:docPr id="22" name="Frame26"/>
              <a:graphic xmlns:a="http://schemas.openxmlformats.org/drawingml/2006/main">
                <a:graphicData uri="http://schemas.microsoft.com/office/word/2010/wordprocessingShape">
                  <wps:wsp>
                    <wps:cNvSpPr txBox="1"/>
                    <wps:spPr>
                      <a:xfrm>
                        <a:off x="0" y="0"/>
                        <a:ext cx="4135120" cy="147955"/>
                      </a:xfrm>
                      <a:prstGeom prst="rect"/>
                      <a:solidFill>
                        <a:srgbClr val="FFFFFF">
                          <a:alpha val="0"/>
                        </a:srgbClr>
                      </a:solidFill>
                    </wps:spPr>
                    <wps:txbx>
                      <w:txbxContent>
                        <w:p>
                          <w:pPr>
                            <w:pStyle w:val="Style26"/>
                            <w:shd w:fill="auto" w:val="clear"/>
                            <w:tabs>
                              <w:tab w:val="clear" w:pos="708"/>
                              <w:tab w:val="right" w:pos="6509" w:leader="none"/>
                            </w:tabs>
                            <w:spacing w:lineRule="auto" w:line="240"/>
                            <w:rPr/>
                          </w:pPr>
                          <w:r>
                            <w:rPr>
                              <w:rStyle w:val="9pt"/>
                              <w:color w:val="000000"/>
                              <w:lang w:val="en-US" w:eastAsia="en-US"/>
                            </w:rPr>
                            <w:t xml:space="preserve">s </w:t>
                          </w:r>
                          <w:r>
                            <w:rPr>
                              <w:rStyle w:val="9pt"/>
                              <w:color w:val="000000"/>
                            </w:rPr>
                            <w:t>—1433</w:t>
                            <w:tab/>
                          </w: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325.6pt;height:11.65pt;mso-wrap-distance-left:5pt;mso-wrap-distance-right:5pt;mso-wrap-distance-top:0pt;mso-wrap-distance-bottom:0pt;margin-top:685.1pt;mso-position-vertical-relative:page;margin-left:134.5pt;mso-position-horizontal-relative:page">
              <v:fill opacity="0f"/>
              <v:textbox inset="0.000694444444444445in,0.000694444444444445in,0.000694444444444445in,0.000694444444444445in">
                <w:txbxContent>
                  <w:p>
                    <w:pPr>
                      <w:pStyle w:val="Style26"/>
                      <w:shd w:fill="auto" w:val="clear"/>
                      <w:tabs>
                        <w:tab w:val="clear" w:pos="708"/>
                        <w:tab w:val="right" w:pos="6509" w:leader="none"/>
                      </w:tabs>
                      <w:spacing w:lineRule="auto" w:line="240"/>
                      <w:rPr/>
                    </w:pPr>
                    <w:r>
                      <w:rPr>
                        <w:rStyle w:val="9pt"/>
                        <w:color w:val="000000"/>
                        <w:lang w:val="en-US" w:eastAsia="en-US"/>
                      </w:rPr>
                      <w:t xml:space="preserve">s </w:t>
                    </w:r>
                    <w:r>
                      <w:rPr>
                        <w:rStyle w:val="9pt"/>
                        <w:color w:val="000000"/>
                      </w:rPr>
                      <w:t>—1433</w:t>
                      <w:tab/>
                    </w: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5784215</wp:posOffset>
              </wp:positionH>
              <wp:positionV relativeFrom="page">
                <wp:posOffset>8837930</wp:posOffset>
              </wp:positionV>
              <wp:extent cx="192405" cy="147955"/>
              <wp:effectExtent l="0" t="0" r="0" b="0"/>
              <wp:wrapNone/>
              <wp:docPr id="23" name="Frame2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695.9pt;mso-position-vertical-relative:page;margin-left:455.4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5784215</wp:posOffset>
              </wp:positionH>
              <wp:positionV relativeFrom="page">
                <wp:posOffset>8837930</wp:posOffset>
              </wp:positionV>
              <wp:extent cx="192405" cy="147955"/>
              <wp:effectExtent l="0" t="0" r="0" b="0"/>
              <wp:wrapNone/>
              <wp:docPr id="24" name="Frame2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695.9pt;mso-position-vertical-relative:page;margin-left:455.4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5784215</wp:posOffset>
              </wp:positionH>
              <wp:positionV relativeFrom="page">
                <wp:posOffset>8837930</wp:posOffset>
              </wp:positionV>
              <wp:extent cx="192405" cy="147955"/>
              <wp:effectExtent l="0" t="0" r="0" b="0"/>
              <wp:wrapNone/>
              <wp:docPr id="28" name="Frame2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695.9pt;mso-position-vertical-relative:page;margin-left:455.4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6">
              <wp:simplePos x="0" y="0"/>
              <wp:positionH relativeFrom="page">
                <wp:posOffset>5784215</wp:posOffset>
              </wp:positionH>
              <wp:positionV relativeFrom="page">
                <wp:posOffset>8837930</wp:posOffset>
              </wp:positionV>
              <wp:extent cx="192405" cy="147955"/>
              <wp:effectExtent l="0" t="0" r="0" b="0"/>
              <wp:wrapNone/>
              <wp:docPr id="31" name="Frame2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695.9pt;mso-position-vertical-relative:page;margin-left:455.4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7">
              <wp:simplePos x="0" y="0"/>
              <wp:positionH relativeFrom="page">
                <wp:posOffset>5784215</wp:posOffset>
              </wp:positionH>
              <wp:positionV relativeFrom="page">
                <wp:posOffset>8837930</wp:posOffset>
              </wp:positionV>
              <wp:extent cx="192405" cy="147955"/>
              <wp:effectExtent l="0" t="0" r="0" b="0"/>
              <wp:wrapNone/>
              <wp:docPr id="32" name="Frame3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695.9pt;mso-position-vertical-relative:page;margin-left:455.4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84215</wp:posOffset>
              </wp:positionH>
              <wp:positionV relativeFrom="page">
                <wp:posOffset>8837930</wp:posOffset>
              </wp:positionV>
              <wp:extent cx="172085" cy="147955"/>
              <wp:effectExtent l="0" t="0" r="0" b="0"/>
              <wp:wrapNone/>
              <wp:docPr id="33" name="Frame31"/>
              <a:graphic xmlns:a="http://schemas.openxmlformats.org/drawingml/2006/main">
                <a:graphicData uri="http://schemas.microsoft.com/office/word/2010/wordprocessingShape">
                  <wps:wsp>
                    <wps:cNvSpPr txBox="1"/>
                    <wps:spPr>
                      <a:xfrm>
                        <a:off x="0" y="0"/>
                        <a:ext cx="17208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1.65pt;mso-wrap-distance-left:5pt;mso-wrap-distance-right:5pt;mso-wrap-distance-top:0pt;mso-wrap-distance-bottom:0pt;margin-top:695.9pt;mso-position-vertical-relative:page;margin-left:455.4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5784215</wp:posOffset>
              </wp:positionH>
              <wp:positionV relativeFrom="page">
                <wp:posOffset>8837930</wp:posOffset>
              </wp:positionV>
              <wp:extent cx="65405" cy="147955"/>
              <wp:effectExtent l="0" t="0" r="0" b="0"/>
              <wp:wrapNone/>
              <wp:docPr id="2" name="Frame1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695.9pt;mso-position-vertical-relative:page;margin-left:455.4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5784215</wp:posOffset>
              </wp:positionH>
              <wp:positionV relativeFrom="page">
                <wp:posOffset>8837930</wp:posOffset>
              </wp:positionV>
              <wp:extent cx="128905" cy="147955"/>
              <wp:effectExtent l="0" t="0" r="0" b="0"/>
              <wp:wrapNone/>
              <wp:docPr id="3"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95.9pt;mso-position-vertical-relative:page;margin-left:455.4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5784215</wp:posOffset>
              </wp:positionH>
              <wp:positionV relativeFrom="page">
                <wp:posOffset>8837930</wp:posOffset>
              </wp:positionV>
              <wp:extent cx="128905" cy="147955"/>
              <wp:effectExtent l="0" t="0" r="0" b="0"/>
              <wp:wrapNone/>
              <wp:docPr id="4" name="Frame1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95.9pt;mso-position-vertical-relative:page;margin-left:455.4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5784215</wp:posOffset>
              </wp:positionH>
              <wp:positionV relativeFrom="page">
                <wp:posOffset>8837930</wp:posOffset>
              </wp:positionV>
              <wp:extent cx="128905" cy="147955"/>
              <wp:effectExtent l="0" t="0" r="0" b="0"/>
              <wp:wrapNone/>
              <wp:docPr id="5" name="Frame1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95.9pt;mso-position-vertical-relative:page;margin-left:455.4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1"/>
        <w:shd w:fill="auto" w:val="clear"/>
        <w:tabs>
          <w:tab w:val="clear" w:pos="708"/>
          <w:tab w:val="left" w:pos="102" w:leader="none"/>
        </w:tabs>
        <w:spacing w:lineRule="exact" w:line="160"/>
        <w:ind w:left="20" w:hanging="0"/>
        <w:jc w:val="left"/>
        <w:rPr/>
      </w:pPr>
      <w:r>
        <w:rPr>
          <w:rStyle w:val="FootnoteCharacters"/>
        </w:rPr>
        <w:footnoteRef/>
      </w:r>
      <w:r>
        <w:rPr>
          <w:rStyle w:val="Style15"/>
          <w:color w:val="000000"/>
        </w:rPr>
        <w:tab/>
      </w:r>
      <w:r>
        <w:rPr>
          <w:rStyle w:val="Style16"/>
          <w:color w:val="000000"/>
        </w:rPr>
        <w:t>Барр Р</w:t>
      </w:r>
      <w:r>
        <w:rPr>
          <w:rStyle w:val="Style15"/>
          <w:color w:val="000000"/>
        </w:rPr>
        <w:t xml:space="preserve"> Политическая экономия М , 1995 Т I С 63</w:t>
      </w:r>
    </w:p>
  </w:footnote>
  <w:footnote w:id="3">
    <w:p>
      <w:pPr>
        <w:pStyle w:val="111"/>
        <w:shd w:fill="auto" w:val="clear"/>
        <w:tabs>
          <w:tab w:val="clear" w:pos="708"/>
          <w:tab w:val="left" w:pos="111" w:leader="none"/>
        </w:tabs>
        <w:spacing w:lineRule="exact" w:line="160"/>
        <w:ind w:left="20" w:hanging="0"/>
        <w:jc w:val="left"/>
        <w:rPr/>
      </w:pPr>
      <w:r>
        <w:rPr>
          <w:rStyle w:val="FootnoteCharacters"/>
        </w:rPr>
        <w:footnoteRef/>
      </w:r>
      <w:r>
        <w:rPr>
          <w:rStyle w:val="Style15"/>
          <w:color w:val="000000"/>
        </w:rPr>
        <w:tab/>
      </w:r>
      <w:r>
        <w:rPr>
          <w:rStyle w:val="Style16"/>
          <w:color w:val="000000"/>
        </w:rPr>
        <w:t>Самуэльсон</w:t>
      </w:r>
      <w:r>
        <w:rPr>
          <w:rStyle w:val="Style15"/>
          <w:color w:val="000000"/>
        </w:rPr>
        <w:t xml:space="preserve"> /7 Экономика М Прогресс, 1964 С 25</w:t>
      </w:r>
    </w:p>
  </w:footnote>
  <w:footnote w:id="4">
    <w:p>
      <w:pPr>
        <w:pStyle w:val="111"/>
        <w:shd w:fill="auto" w:val="clear"/>
        <w:spacing w:lineRule="exact" w:line="274"/>
        <w:ind w:left="20" w:right="2720" w:hanging="0"/>
        <w:jc w:val="left"/>
        <w:rPr/>
      </w:pPr>
      <w:r>
        <w:rPr>
          <w:rStyle w:val="FootnoteCharacters"/>
        </w:rPr>
        <w:footnoteRef/>
      </w:r>
      <w:r>
        <w:rPr>
          <w:rStyle w:val="Style15"/>
          <w:color w:val="000000"/>
        </w:rPr>
        <w:t xml:space="preserve"> </w:t>
      </w:r>
      <w:r>
        <w:rPr>
          <w:rStyle w:val="Style16"/>
          <w:color w:val="000000"/>
        </w:rPr>
        <w:t>Барр Р.</w:t>
      </w:r>
      <w:r>
        <w:rPr>
          <w:rStyle w:val="Style15"/>
          <w:color w:val="000000"/>
        </w:rPr>
        <w:t xml:space="preserve"> Политическая экономия М, 1995 </w:t>
      </w:r>
      <w:r>
        <w:rPr>
          <w:rStyle w:val="Style15"/>
          <w:color w:val="000000"/>
          <w:lang w:val="en-US" w:eastAsia="en-US"/>
        </w:rPr>
        <w:t>T</w:t>
      </w:r>
      <w:r>
        <w:rPr>
          <w:rStyle w:val="Style15"/>
          <w:color w:val="000000"/>
          <w:lang w:eastAsia="en-US"/>
        </w:rPr>
        <w:t xml:space="preserve"> </w:t>
      </w:r>
      <w:r>
        <w:rPr>
          <w:rStyle w:val="Style15"/>
          <w:color w:val="000000"/>
        </w:rPr>
        <w:t xml:space="preserve">1 С 62,63 </w:t>
      </w:r>
      <w:r>
        <w:rPr>
          <w:rStyle w:val="10pt"/>
          <w:color w:val="000000"/>
        </w:rPr>
        <w:t>34</w:t>
      </w:r>
    </w:p>
  </w:footnote>
  <w:footnote w:id="5">
    <w:p>
      <w:pPr>
        <w:pStyle w:val="111"/>
        <w:shd w:fill="auto" w:val="clear"/>
        <w:tabs>
          <w:tab w:val="clear" w:pos="708"/>
          <w:tab w:val="left" w:pos="123" w:leader="none"/>
        </w:tabs>
        <w:spacing w:lineRule="exact" w:line="182"/>
        <w:ind w:left="20" w:hanging="0"/>
        <w:rPr/>
      </w:pPr>
      <w:r>
        <w:rPr>
          <w:rStyle w:val="FootnoteCharacters"/>
        </w:rPr>
        <w:footnoteRef/>
      </w:r>
      <w:r>
        <w:rPr>
          <w:rStyle w:val="Style15"/>
          <w:color w:val="000000"/>
        </w:rPr>
        <w:tab/>
        <w:t xml:space="preserve">Приводится по </w:t>
      </w:r>
      <w:r>
        <w:rPr>
          <w:rStyle w:val="Style16"/>
          <w:color w:val="000000"/>
        </w:rPr>
        <w:t>М Фридмен</w:t>
      </w:r>
      <w:r>
        <w:rPr>
          <w:rStyle w:val="Style15"/>
          <w:color w:val="000000"/>
        </w:rPr>
        <w:t xml:space="preserve"> Меюдоло</w:t>
      </w:r>
      <w:r>
        <w:rPr>
          <w:rStyle w:val="6pt"/>
          <w:color w:val="000000"/>
          <w:lang w:val="en-US" w:eastAsia="en-US"/>
        </w:rPr>
        <w:t>1</w:t>
      </w:r>
      <w:r>
        <w:rPr>
          <w:rStyle w:val="Style15"/>
          <w:color w:val="000000"/>
        </w:rPr>
        <w:t>ия позитивной экономической науки // Тезисы Науч</w:t>
        <w:softHyphen/>
        <w:t xml:space="preserve">ный метод 1994 </w:t>
      </w:r>
      <w:r>
        <w:rPr>
          <w:rStyle w:val="Style15"/>
          <w:color w:val="000000"/>
          <w:lang w:val="en-US" w:eastAsia="en-US"/>
        </w:rPr>
        <w:t>T</w:t>
      </w:r>
      <w:r>
        <w:rPr>
          <w:rStyle w:val="Style15"/>
          <w:color w:val="000000"/>
          <w:lang w:eastAsia="en-US"/>
        </w:rPr>
        <w:t xml:space="preserve"> </w:t>
      </w:r>
      <w:r>
        <w:rPr>
          <w:rStyle w:val="Style15"/>
          <w:color w:val="000000"/>
        </w:rPr>
        <w:t>4 С 9</w:t>
      </w:r>
    </w:p>
  </w:footnote>
  <w:footnote w:id="6">
    <w:p>
      <w:pPr>
        <w:pStyle w:val="111"/>
        <w:shd w:fill="auto" w:val="clear"/>
        <w:tabs>
          <w:tab w:val="clear" w:pos="708"/>
          <w:tab w:val="left" w:pos="116" w:leader="none"/>
        </w:tabs>
        <w:spacing w:lineRule="exact" w:line="182"/>
        <w:ind w:left="20" w:hanging="0"/>
        <w:rPr/>
      </w:pPr>
      <w:r>
        <w:rPr>
          <w:rStyle w:val="FootnoteCharacters"/>
        </w:rPr>
        <w:footnoteRef/>
      </w:r>
      <w:r>
        <w:rPr>
          <w:rStyle w:val="Style15"/>
          <w:color w:val="000000"/>
        </w:rPr>
        <w:tab/>
        <w:t xml:space="preserve">Приводится по </w:t>
      </w:r>
      <w:r>
        <w:rPr>
          <w:rStyle w:val="Style16"/>
          <w:color w:val="000000"/>
        </w:rPr>
        <w:t>М Фридмен</w:t>
      </w:r>
      <w:r>
        <w:rPr>
          <w:rStyle w:val="Style15"/>
          <w:color w:val="000000"/>
        </w:rPr>
        <w:t xml:space="preserve"> Методология позитивной экономической науки/Яезисы Научный метод 1994 </w:t>
      </w:r>
      <w:r>
        <w:rPr>
          <w:rStyle w:val="Style15"/>
          <w:color w:val="000000"/>
          <w:lang w:val="en-US" w:eastAsia="en-US"/>
        </w:rPr>
        <w:t>T</w:t>
      </w:r>
      <w:r>
        <w:rPr>
          <w:rStyle w:val="Style15"/>
          <w:color w:val="000000"/>
          <w:lang w:eastAsia="en-US"/>
        </w:rPr>
        <w:t xml:space="preserve"> </w:t>
      </w:r>
      <w:r>
        <w:rPr>
          <w:rStyle w:val="Style15"/>
          <w:color w:val="000000"/>
        </w:rPr>
        <w:t>4 С 48-49</w:t>
      </w:r>
    </w:p>
  </w:footnote>
  <w:footnote w:id="7">
    <w:p>
      <w:pPr>
        <w:pStyle w:val="2110"/>
        <w:shd w:fill="auto" w:val="clear"/>
        <w:ind w:left="40" w:hanging="0"/>
        <w:rPr/>
      </w:pPr>
      <w:r>
        <w:rPr>
          <w:rStyle w:val="FootnoteCharacters"/>
        </w:rPr>
        <w:footnoteRef/>
      </w:r>
      <w:r>
        <w:rPr>
          <w:rStyle w:val="2"/>
          <w:color w:val="000000"/>
        </w:rPr>
        <w:t xml:space="preserve"> </w:t>
      </w:r>
      <w:r>
        <w:rPr>
          <w:rStyle w:val="2"/>
          <w:color w:val="000000"/>
        </w:rPr>
        <w:t>Бартерная сделка — товарообменная сделка с передачей права собственности на товар без платежа деньгами (натуральный обмен) В мировой практике бартерные сделки осуществляют</w:t>
        <w:softHyphen/>
        <w:t>ся преимущественно во внешнеторговом обороте, особенно при валютных отношениях</w:t>
      </w:r>
    </w:p>
  </w:footnote>
  <w:footnote w:id="8">
    <w:p>
      <w:pPr>
        <w:pStyle w:val="2110"/>
        <w:shd w:fill="auto" w:val="clear"/>
        <w:spacing w:lineRule="exact" w:line="170"/>
        <w:ind w:left="20" w:hanging="0"/>
        <w:jc w:val="left"/>
        <w:rPr/>
      </w:pPr>
      <w:r>
        <w:rPr>
          <w:rStyle w:val="FootnoteCharacters"/>
        </w:rPr>
        <w:footnoteRef/>
      </w:r>
      <w:r>
        <w:rPr>
          <w:rStyle w:val="21"/>
          <w:color w:val="000000"/>
        </w:rPr>
        <w:t xml:space="preserve"> </w:t>
      </w:r>
      <w:r>
        <w:rPr>
          <w:rStyle w:val="22"/>
          <w:color w:val="000000"/>
        </w:rPr>
        <w:t xml:space="preserve">Гогчан </w:t>
      </w:r>
      <w:r>
        <w:rPr>
          <w:rStyle w:val="22"/>
          <w:color w:val="000000"/>
          <w:lang w:val="en-US" w:eastAsia="en-US"/>
        </w:rPr>
        <w:t>J</w:t>
      </w:r>
      <w:r>
        <w:rPr>
          <w:rStyle w:val="22"/>
          <w:color w:val="000000"/>
          <w:lang w:eastAsia="en-US"/>
        </w:rPr>
        <w:t>1</w:t>
      </w:r>
      <w:r>
        <w:rPr>
          <w:rStyle w:val="22"/>
          <w:color w:val="000000"/>
        </w:rPr>
        <w:t>. Эткин А</w:t>
      </w:r>
      <w:r>
        <w:rPr>
          <w:rStyle w:val="21"/>
          <w:color w:val="000000"/>
        </w:rPr>
        <w:t xml:space="preserve"> От культа власти к власти людей // Нева, 1989 №7 С 169</w:t>
      </w:r>
    </w:p>
  </w:footnote>
  <w:footnote w:id="9">
    <w:p>
      <w:pPr>
        <w:pStyle w:val="2110"/>
        <w:shd w:fill="auto" w:val="clear"/>
        <w:spacing w:lineRule="exact" w:line="274"/>
        <w:ind w:left="40" w:right="3200" w:hanging="0"/>
        <w:jc w:val="left"/>
        <w:rPr/>
      </w:pPr>
      <w:r>
        <w:rPr>
          <w:rStyle w:val="FootnoteCharacters"/>
        </w:rPr>
        <w:footnoteRef/>
      </w:r>
      <w:r>
        <w:rPr>
          <w:rStyle w:val="21"/>
          <w:color w:val="000000"/>
        </w:rPr>
        <w:t xml:space="preserve"> </w:t>
      </w:r>
      <w:r>
        <w:rPr>
          <w:rStyle w:val="22"/>
          <w:color w:val="000000"/>
        </w:rPr>
        <w:t>Маркс К. Энгельс Ф</w:t>
      </w:r>
      <w:r>
        <w:rPr>
          <w:rStyle w:val="21"/>
          <w:color w:val="000000"/>
        </w:rPr>
        <w:t xml:space="preserve"> Соч </w:t>
      </w:r>
      <w:r>
        <w:rPr>
          <w:rStyle w:val="21"/>
          <w:color w:val="000000"/>
          <w:lang w:val="en-US" w:eastAsia="en-US"/>
        </w:rPr>
        <w:t>T</w:t>
      </w:r>
      <w:r>
        <w:rPr>
          <w:rStyle w:val="21"/>
          <w:color w:val="000000"/>
          <w:lang w:eastAsia="en-US"/>
        </w:rPr>
        <w:t xml:space="preserve"> </w:t>
      </w:r>
      <w:r>
        <w:rPr>
          <w:rStyle w:val="21"/>
          <w:color w:val="000000"/>
        </w:rPr>
        <w:t xml:space="preserve">25 4. 1 С 246,322 </w:t>
      </w:r>
      <w:r>
        <w:rPr>
          <w:rStyle w:val="29"/>
          <w:color w:val="000000"/>
        </w:rPr>
        <w:t>110</w:t>
      </w:r>
    </w:p>
  </w:footnote>
  <w:footnote w:id="10">
    <w:p>
      <w:pPr>
        <w:pStyle w:val="2110"/>
        <w:shd w:fill="auto" w:val="clear"/>
        <w:spacing w:lineRule="exact" w:line="170"/>
        <w:ind w:left="40" w:hanging="0"/>
        <w:jc w:val="left"/>
        <w:rPr/>
      </w:pPr>
      <w:r>
        <w:rPr>
          <w:rStyle w:val="FootnoteCharacters"/>
        </w:rPr>
        <w:footnoteRef/>
      </w:r>
      <w:r>
        <w:rPr>
          <w:rStyle w:val="21"/>
          <w:color w:val="000000"/>
        </w:rPr>
        <w:t xml:space="preserve"> </w:t>
      </w:r>
      <w:r>
        <w:rPr>
          <w:rStyle w:val="22"/>
          <w:color w:val="000000"/>
        </w:rPr>
        <w:t>Маркс К</w:t>
      </w:r>
      <w:r>
        <w:rPr>
          <w:rStyle w:val="21"/>
          <w:color w:val="000000"/>
        </w:rPr>
        <w:t xml:space="preserve"> Капитал Т I С 628.</w:t>
      </w:r>
    </w:p>
  </w:footnote>
  <w:footnote w:id="11">
    <w:p>
      <w:pPr>
        <w:pStyle w:val="2110"/>
        <w:shd w:fill="auto" w:val="clear"/>
        <w:ind w:left="20" w:hanging="0"/>
        <w:rPr/>
      </w:pPr>
      <w:r>
        <w:rPr>
          <w:rStyle w:val="FootnoteCharacters"/>
        </w:rPr>
        <w:footnoteRef/>
      </w:r>
      <w:r>
        <w:rPr>
          <w:rStyle w:val="221"/>
          <w:color w:val="000000"/>
        </w:rPr>
        <w:t xml:space="preserve"> </w:t>
      </w:r>
      <w:r>
        <w:rPr>
          <w:rStyle w:val="221"/>
          <w:color w:val="000000"/>
        </w:rPr>
        <w:t>Учитывая, что в обыденном сознании россиян сложилось вполне определенное и, можно ска</w:t>
        <w:softHyphen/>
        <w:t>зать, приниженное понимание домашнею хозяйства, поясним его трашовку в западной эконо</w:t>
        <w:softHyphen/>
        <w:t>мической геории «Домохозяйство — это экономическая единица в составе одною или несколь</w:t>
        <w:softHyphen/>
        <w:t>ких лиц, которая 1) самостоятельно принимает решения, 2) является собственником какого- либо фактора производства, 3) стремится к максимизации полезности в рамках имеющихся ре</w:t>
        <w:softHyphen/>
        <w:t>сурсов К домохозяйствам относят всех потребителей, наемных рабогников, владельцев круп</w:t>
        <w:softHyphen/>
        <w:t>ных и мелких кап типов земли, средств производства» (Рыночная экономика Учебник В 3 т М, 1992 С 33)</w:t>
      </w:r>
    </w:p>
  </w:footnote>
  <w:footnote w:id="12">
    <w:p>
      <w:pPr>
        <w:pStyle w:val="2110"/>
        <w:shd w:fill="auto" w:val="clear"/>
        <w:spacing w:lineRule="exact" w:line="170"/>
        <w:ind w:left="20" w:hanging="0"/>
        <w:jc w:val="left"/>
        <w:rPr/>
      </w:pPr>
      <w:r>
        <w:rPr>
          <w:rStyle w:val="FootnoteCharacters"/>
        </w:rPr>
        <w:footnoteRef/>
      </w:r>
      <w:r>
        <w:rPr>
          <w:rStyle w:val="221"/>
          <w:color w:val="000000"/>
        </w:rPr>
        <w:t xml:space="preserve"> </w:t>
      </w:r>
      <w:r>
        <w:rPr>
          <w:rStyle w:val="291"/>
          <w:color w:val="000000"/>
        </w:rPr>
        <w:t>Смит А</w:t>
      </w:r>
      <w:r>
        <w:rPr>
          <w:rStyle w:val="221"/>
          <w:color w:val="000000"/>
        </w:rPr>
        <w:t xml:space="preserve"> Исследование о природе и причинах богатства народов М Соцэгиз, 1962 С 332</w:t>
      </w:r>
    </w:p>
  </w:footnote>
  <w:footnote w:id="13">
    <w:p>
      <w:pPr>
        <w:pStyle w:val="2110"/>
        <w:shd w:fill="auto" w:val="clear"/>
        <w:spacing w:lineRule="exact" w:line="170"/>
        <w:ind w:left="20" w:hanging="0"/>
        <w:jc w:val="left"/>
        <w:rPr/>
      </w:pPr>
      <w:r>
        <w:rPr>
          <w:rStyle w:val="FootnoteCharacters"/>
        </w:rPr>
        <w:footnoteRef/>
      </w:r>
      <w:r>
        <w:rPr>
          <w:rStyle w:val="221"/>
          <w:color w:val="000000"/>
        </w:rPr>
        <w:t xml:space="preserve"> </w:t>
      </w:r>
      <w:r>
        <w:rPr>
          <w:rStyle w:val="291"/>
          <w:color w:val="000000"/>
        </w:rPr>
        <w:t>Смит А</w:t>
      </w:r>
      <w:r>
        <w:rPr>
          <w:rStyle w:val="221"/>
          <w:color w:val="000000"/>
        </w:rPr>
        <w:t xml:space="preserve"> Исследования о природе и причинах богатства народов М Сошэгиз, 1962 С 61</w:t>
      </w:r>
    </w:p>
  </w:footnote>
  <w:footnote w:id="14">
    <w:p>
      <w:pPr>
        <w:pStyle w:val="2110"/>
        <w:shd w:fill="auto" w:val="clear"/>
        <w:ind w:left="20" w:hanging="0"/>
        <w:jc w:val="left"/>
        <w:rPr/>
      </w:pPr>
      <w:r>
        <w:rPr>
          <w:rStyle w:val="FootnoteCharacters"/>
        </w:rPr>
        <w:footnoteRef/>
      </w:r>
      <w:r>
        <w:rPr>
          <w:rStyle w:val="221"/>
          <w:color w:val="000000"/>
        </w:rPr>
        <w:t xml:space="preserve"> </w:t>
      </w:r>
      <w:r>
        <w:rPr>
          <w:rStyle w:val="291"/>
          <w:color w:val="000000"/>
        </w:rPr>
        <w:t>Портер М</w:t>
      </w:r>
      <w:r>
        <w:rPr>
          <w:rStyle w:val="221"/>
          <w:color w:val="000000"/>
        </w:rPr>
        <w:t xml:space="preserve"> Международная конкуренция Конкуретные преимущества стран / Пер с англ М,</w:t>
      </w:r>
    </w:p>
  </w:footnote>
  <w:footnote w:id="15">
    <w:p>
      <w:pPr>
        <w:pStyle w:val="2110"/>
        <w:shd w:fill="auto" w:val="clear"/>
        <w:ind w:left="40" w:hanging="0"/>
        <w:jc w:val="left"/>
        <w:rPr/>
      </w:pPr>
      <w:r>
        <w:rPr>
          <w:rStyle w:val="FootnoteCharacters"/>
        </w:rPr>
        <w:footnoteRef/>
      </w:r>
      <w:r>
        <w:rPr>
          <w:rStyle w:val="221"/>
          <w:color w:val="000000"/>
        </w:rPr>
        <w:t>1993.</w:t>
      </w:r>
    </w:p>
  </w:footnote>
  <w:footnote w:id="16">
    <w:p>
      <w:pPr>
        <w:pStyle w:val="2110"/>
        <w:shd w:fill="auto" w:val="clear"/>
        <w:spacing w:lineRule="exact" w:line="170"/>
        <w:ind w:left="40" w:hanging="0"/>
        <w:jc w:val="left"/>
        <w:rPr/>
      </w:pPr>
      <w:r>
        <w:rPr>
          <w:rStyle w:val="FootnoteCharacters"/>
        </w:rPr>
        <w:footnoteRef/>
      </w:r>
      <w:r>
        <w:rPr>
          <w:rStyle w:val="221"/>
          <w:color w:val="000000"/>
        </w:rPr>
        <w:t xml:space="preserve"> </w:t>
      </w:r>
      <w:r>
        <w:rPr>
          <w:rStyle w:val="291"/>
          <w:color w:val="000000"/>
        </w:rPr>
        <w:t>Аристотель</w:t>
      </w:r>
      <w:r>
        <w:rPr>
          <w:rStyle w:val="221"/>
          <w:color w:val="000000"/>
        </w:rPr>
        <w:t xml:space="preserve"> Соч М * Мысль. 1984 </w:t>
      </w:r>
      <w:r>
        <w:rPr>
          <w:rStyle w:val="221"/>
          <w:color w:val="000000"/>
          <w:lang w:val="en-US" w:eastAsia="en-US"/>
        </w:rPr>
        <w:t>T</w:t>
      </w:r>
      <w:r>
        <w:rPr>
          <w:rStyle w:val="221"/>
          <w:color w:val="000000"/>
          <w:lang w:eastAsia="en-US"/>
        </w:rPr>
        <w:t xml:space="preserve"> </w:t>
      </w:r>
      <w:r>
        <w:rPr>
          <w:rStyle w:val="221"/>
          <w:color w:val="000000"/>
        </w:rPr>
        <w:t>4 С 396-397</w:t>
      </w:r>
    </w:p>
  </w:footnote>
  <w:footnote w:id="17">
    <w:p>
      <w:pPr>
        <w:pStyle w:val="2110"/>
        <w:shd w:fill="auto" w:val="clear"/>
        <w:spacing w:lineRule="exact" w:line="185"/>
        <w:ind w:left="40" w:hanging="0"/>
        <w:jc w:val="left"/>
        <w:rPr/>
      </w:pPr>
      <w:r>
        <w:rPr>
          <w:rStyle w:val="FootnoteCharacters"/>
        </w:rPr>
        <w:footnoteRef/>
      </w:r>
      <w:r>
        <w:rPr>
          <w:rStyle w:val="221"/>
          <w:color w:val="000000"/>
        </w:rPr>
        <w:t xml:space="preserve"> </w:t>
      </w:r>
      <w:r>
        <w:rPr>
          <w:rStyle w:val="291"/>
          <w:color w:val="000000"/>
        </w:rPr>
        <w:t>Маршалл А</w:t>
      </w:r>
      <w:r>
        <w:rPr>
          <w:rStyle w:val="221"/>
          <w:color w:val="000000"/>
        </w:rPr>
        <w:t xml:space="preserve"> Принципы экономической науки М Прогресс, 1993 Т 1 С 61 -64</w:t>
      </w:r>
    </w:p>
  </w:footnote>
  <w:footnote w:id="18">
    <w:p>
      <w:pPr>
        <w:pStyle w:val="2110"/>
        <w:shd w:fill="auto" w:val="clear"/>
        <w:spacing w:lineRule="exact" w:line="185"/>
        <w:ind w:left="20" w:hanging="0"/>
        <w:jc w:val="left"/>
        <w:rPr/>
      </w:pPr>
      <w:r>
        <w:rPr>
          <w:rStyle w:val="FootnoteCharacters"/>
        </w:rPr>
        <w:footnoteRef/>
      </w:r>
      <w:r>
        <w:rPr>
          <w:rStyle w:val="221"/>
          <w:color w:val="000000"/>
        </w:rPr>
        <w:t>’</w:t>
      </w:r>
      <w:r>
        <w:rPr>
          <w:rStyle w:val="221"/>
          <w:color w:val="000000"/>
        </w:rPr>
        <w:t>«МжМО» 1989 №12 С 20</w:t>
      </w:r>
    </w:p>
  </w:footnote>
  <w:footnote w:id="19">
    <w:p>
      <w:pPr>
        <w:pStyle w:val="2110"/>
        <w:shd w:fill="auto" w:val="clear"/>
        <w:tabs>
          <w:tab w:val="clear" w:pos="708"/>
          <w:tab w:val="left" w:pos="116" w:leader="none"/>
        </w:tabs>
        <w:ind w:left="20" w:hanging="0"/>
        <w:rPr/>
      </w:pPr>
      <w:r>
        <w:rPr>
          <w:rStyle w:val="FootnoteCharacters"/>
        </w:rPr>
        <w:footnoteRef/>
      </w:r>
      <w:r>
        <w:rPr>
          <w:rStyle w:val="221"/>
          <w:color w:val="000000"/>
        </w:rPr>
        <w:tab/>
        <w:t>«О конкуренции и организации монополистической деятельности на товарных рынках» Закон Российской Федерации от 29 марта 1991 г с изменениями, внесенными Федеральным Законом с»г 21 апреля 1995 г №83—Ф3</w:t>
      </w:r>
    </w:p>
  </w:footnote>
  <w:footnote w:id="20">
    <w:p>
      <w:pPr>
        <w:pStyle w:val="314"/>
        <w:shd w:fill="auto" w:val="clear"/>
        <w:tabs>
          <w:tab w:val="clear" w:pos="708"/>
          <w:tab w:val="left" w:pos="104" w:leader="none"/>
        </w:tabs>
        <w:spacing w:lineRule="exact" w:line="170"/>
        <w:ind w:left="20" w:hanging="0"/>
        <w:rPr/>
      </w:pPr>
      <w:r>
        <w:rPr>
          <w:rStyle w:val="FootnoteCharacters"/>
        </w:rPr>
        <w:footnoteRef/>
      </w:r>
      <w:r>
        <w:rPr>
          <w:rStyle w:val="31"/>
          <w:i w:val="false"/>
          <w:iCs w:val="false"/>
          <w:color w:val="000000"/>
        </w:rPr>
        <w:tab/>
      </w:r>
      <w:r>
        <w:rPr>
          <w:rStyle w:val="3"/>
          <w:i w:val="false"/>
          <w:iCs w:val="false"/>
          <w:color w:val="000000"/>
        </w:rPr>
        <w:t>Маркс К, Энгельс Ф</w:t>
      </w:r>
      <w:r>
        <w:rPr>
          <w:rStyle w:val="31"/>
          <w:i w:val="false"/>
          <w:iCs w:val="false"/>
          <w:color w:val="000000"/>
        </w:rPr>
        <w:t xml:space="preserve"> Соч </w:t>
      </w:r>
      <w:r>
        <w:rPr>
          <w:rStyle w:val="31"/>
          <w:i w:val="false"/>
          <w:iCs w:val="false"/>
          <w:color w:val="000000"/>
          <w:lang w:val="en-US" w:eastAsia="en-US"/>
        </w:rPr>
        <w:t>T</w:t>
      </w:r>
      <w:r>
        <w:rPr>
          <w:rStyle w:val="31"/>
          <w:i w:val="false"/>
          <w:iCs w:val="false"/>
          <w:color w:val="000000"/>
          <w:lang w:eastAsia="en-US"/>
        </w:rPr>
        <w:t xml:space="preserve"> </w:t>
      </w:r>
      <w:r>
        <w:rPr>
          <w:rStyle w:val="31"/>
          <w:i w:val="false"/>
          <w:iCs w:val="false"/>
          <w:color w:val="000000"/>
        </w:rPr>
        <w:t>32 С 9</w:t>
      </w:r>
    </w:p>
  </w:footnote>
  <w:footnote w:id="21">
    <w:p>
      <w:pPr>
        <w:pStyle w:val="314"/>
        <w:shd w:fill="auto" w:val="clear"/>
        <w:tabs>
          <w:tab w:val="clear" w:pos="708"/>
          <w:tab w:val="left" w:pos="114" w:leader="none"/>
        </w:tabs>
        <w:spacing w:lineRule="exact" w:line="170"/>
        <w:ind w:left="20" w:hanging="0"/>
        <w:rPr/>
      </w:pPr>
      <w:r>
        <w:rPr>
          <w:rStyle w:val="FootnoteCharacters"/>
        </w:rPr>
        <w:footnoteRef/>
      </w:r>
      <w:r>
        <w:rPr>
          <w:rStyle w:val="3"/>
          <w:i w:val="false"/>
          <w:iCs w:val="false"/>
          <w:color w:val="000000"/>
        </w:rPr>
        <w:tab/>
        <w:t>Маркс К. Энгельс Ф</w:t>
      </w:r>
      <w:r>
        <w:rPr>
          <w:rStyle w:val="31"/>
          <w:i w:val="false"/>
          <w:iCs w:val="false"/>
          <w:color w:val="000000"/>
        </w:rPr>
        <w:t xml:space="preserve"> Соч </w:t>
      </w:r>
      <w:r>
        <w:rPr>
          <w:rStyle w:val="31"/>
          <w:i w:val="false"/>
          <w:iCs w:val="false"/>
          <w:color w:val="000000"/>
          <w:lang w:val="en-US" w:eastAsia="en-US"/>
        </w:rPr>
        <w:t>T</w:t>
      </w:r>
      <w:r>
        <w:rPr>
          <w:rStyle w:val="31"/>
          <w:i w:val="false"/>
          <w:iCs w:val="false"/>
          <w:color w:val="000000"/>
          <w:lang w:eastAsia="en-US"/>
        </w:rPr>
        <w:t xml:space="preserve"> </w:t>
      </w:r>
      <w:r>
        <w:rPr>
          <w:rStyle w:val="31"/>
          <w:i w:val="false"/>
          <w:iCs w:val="false"/>
          <w:color w:val="000000"/>
        </w:rPr>
        <w:t>26 Ч 3 С 150</w:t>
      </w:r>
    </w:p>
  </w:footnote>
  <w:footnote w:id="22">
    <w:p>
      <w:pPr>
        <w:pStyle w:val="2110"/>
        <w:shd w:fill="auto" w:val="clear"/>
        <w:spacing w:lineRule="exact" w:line="170"/>
        <w:ind w:left="40" w:hanging="0"/>
        <w:jc w:val="left"/>
        <w:rPr/>
      </w:pPr>
      <w:r>
        <w:rPr>
          <w:rStyle w:val="FootnoteCharacters"/>
        </w:rPr>
        <w:footnoteRef/>
      </w:r>
      <w:r>
        <w:rPr>
          <w:rStyle w:val="221"/>
          <w:color w:val="000000"/>
        </w:rPr>
        <w:t xml:space="preserve"> </w:t>
      </w:r>
      <w:r>
        <w:rPr>
          <w:rStyle w:val="291"/>
          <w:color w:val="000000"/>
        </w:rPr>
        <w:t>Маркс К</w:t>
      </w:r>
      <w:r>
        <w:rPr>
          <w:rStyle w:val="221"/>
          <w:color w:val="000000"/>
        </w:rPr>
        <w:t xml:space="preserve">. </w:t>
      </w:r>
      <w:r>
        <w:rPr>
          <w:rStyle w:val="291"/>
          <w:color w:val="000000"/>
        </w:rPr>
        <w:t>Энгельс Ф</w:t>
      </w:r>
      <w:r>
        <w:rPr>
          <w:rStyle w:val="221"/>
          <w:color w:val="000000"/>
        </w:rPr>
        <w:t xml:space="preserve"> Соч </w:t>
      </w:r>
      <w:r>
        <w:rPr>
          <w:rStyle w:val="221"/>
          <w:color w:val="000000"/>
          <w:lang w:val="en-US" w:eastAsia="en-US"/>
        </w:rPr>
        <w:t>T</w:t>
      </w:r>
      <w:r>
        <w:rPr>
          <w:rStyle w:val="221"/>
          <w:color w:val="000000"/>
          <w:lang w:eastAsia="en-US"/>
        </w:rPr>
        <w:t xml:space="preserve"> </w:t>
      </w:r>
      <w:r>
        <w:rPr>
          <w:rStyle w:val="221"/>
          <w:color w:val="000000"/>
        </w:rPr>
        <w:t>22 С 47</w:t>
      </w:r>
    </w:p>
  </w:footnote>
  <w:footnote w:id="23">
    <w:p>
      <w:pPr>
        <w:pStyle w:val="2110"/>
        <w:shd w:fill="auto" w:val="clear"/>
        <w:tabs>
          <w:tab w:val="clear" w:pos="708"/>
          <w:tab w:val="left" w:pos="104" w:leader="none"/>
        </w:tabs>
        <w:ind w:left="20" w:hanging="0"/>
        <w:jc w:val="left"/>
        <w:rPr/>
      </w:pPr>
      <w:r>
        <w:rPr>
          <w:rStyle w:val="FootnoteCharacters"/>
        </w:rPr>
        <w:footnoteRef/>
      </w:r>
      <w:r>
        <w:rPr>
          <w:rStyle w:val="221"/>
          <w:color w:val="000000"/>
        </w:rPr>
        <w:tab/>
      </w:r>
      <w:r>
        <w:rPr>
          <w:rStyle w:val="291"/>
          <w:color w:val="000000"/>
          <w:lang w:val="en-US" w:eastAsia="en-US"/>
        </w:rPr>
        <w:t>Ixipp</w:t>
      </w:r>
      <w:r>
        <w:rPr>
          <w:rStyle w:val="291"/>
          <w:color w:val="000000"/>
          <w:lang w:eastAsia="en-US"/>
        </w:rPr>
        <w:t xml:space="preserve"> </w:t>
      </w:r>
      <w:r>
        <w:rPr>
          <w:rStyle w:val="291"/>
          <w:color w:val="000000"/>
        </w:rPr>
        <w:t>Р</w:t>
      </w:r>
      <w:r>
        <w:rPr>
          <w:rStyle w:val="221"/>
          <w:color w:val="000000"/>
        </w:rPr>
        <w:t xml:space="preserve"> Политическая экономия М . 1995 </w:t>
      </w:r>
      <w:r>
        <w:rPr>
          <w:rStyle w:val="221"/>
          <w:color w:val="000000"/>
          <w:lang w:val="en-US" w:eastAsia="en-US"/>
        </w:rPr>
        <w:t>T</w:t>
      </w:r>
      <w:r>
        <w:rPr>
          <w:rStyle w:val="221"/>
          <w:color w:val="000000"/>
          <w:lang w:eastAsia="en-US"/>
        </w:rPr>
        <w:t xml:space="preserve"> </w:t>
      </w:r>
      <w:r>
        <w:rPr>
          <w:rStyle w:val="221"/>
          <w:color w:val="000000"/>
        </w:rPr>
        <w:t>1 С 39</w:t>
      </w:r>
    </w:p>
  </w:footnote>
  <w:footnote w:id="24">
    <w:p>
      <w:pPr>
        <w:pStyle w:val="2110"/>
        <w:shd w:fill="auto" w:val="clear"/>
        <w:tabs>
          <w:tab w:val="clear" w:pos="708"/>
          <w:tab w:val="left" w:pos="104" w:leader="none"/>
        </w:tabs>
        <w:ind w:left="20" w:hanging="0"/>
        <w:jc w:val="left"/>
        <w:rPr/>
      </w:pPr>
      <w:r>
        <w:rPr>
          <w:rStyle w:val="FootnoteCharacters"/>
        </w:rPr>
        <w:footnoteRef/>
      </w:r>
      <w:r>
        <w:rPr>
          <w:rStyle w:val="28"/>
          <w:color w:val="000000"/>
        </w:rPr>
        <w:t>'МарксК</w:t>
      </w:r>
      <w:r>
        <w:rPr>
          <w:rStyle w:val="221"/>
          <w:color w:val="000000"/>
        </w:rPr>
        <w:t xml:space="preserve"> Капитал М, 1953 Г 1 С 767</w:t>
      </w:r>
    </w:p>
  </w:footnote>
  <w:footnote w:id="25">
    <w:p>
      <w:pPr>
        <w:pStyle w:val="2110"/>
        <w:shd w:fill="auto" w:val="clear"/>
        <w:tabs>
          <w:tab w:val="clear" w:pos="708"/>
          <w:tab w:val="left" w:pos="160" w:leader="none"/>
        </w:tabs>
        <w:ind w:left="40" w:right="40" w:hanging="0"/>
        <w:rPr/>
      </w:pPr>
      <w:r>
        <w:rPr>
          <w:rStyle w:val="FootnoteCharacters"/>
        </w:rPr>
        <w:footnoteRef/>
      </w:r>
      <w:r>
        <w:rPr>
          <w:rStyle w:val="221"/>
          <w:color w:val="000000"/>
        </w:rPr>
        <w:tab/>
      </w:r>
      <w:r>
        <w:rPr>
          <w:rStyle w:val="291"/>
          <w:color w:val="000000"/>
        </w:rPr>
        <w:t>Селигмен Б</w:t>
      </w:r>
      <w:r>
        <w:rPr>
          <w:rStyle w:val="221"/>
          <w:color w:val="000000"/>
        </w:rPr>
        <w:t xml:space="preserve"> Основные течения современной экономической мысли / Пер с англ М, 1968 С 145</w:t>
      </w:r>
    </w:p>
  </w:footnote>
  <w:footnote w:id="26">
    <w:p>
      <w:pPr>
        <w:pStyle w:val="2110"/>
        <w:shd w:fill="auto" w:val="clear"/>
        <w:spacing w:lineRule="exact" w:line="170"/>
        <w:ind w:left="40" w:hanging="0"/>
        <w:jc w:val="left"/>
        <w:rPr/>
      </w:pPr>
      <w:r>
        <w:rPr>
          <w:rStyle w:val="FootnoteCharacters"/>
        </w:rPr>
        <w:footnoteRef/>
      </w:r>
      <w:r>
        <w:rPr>
          <w:rStyle w:val="221"/>
          <w:color w:val="000000"/>
        </w:rPr>
        <w:t xml:space="preserve"> </w:t>
      </w:r>
      <w:r>
        <w:rPr>
          <w:rStyle w:val="291"/>
          <w:color w:val="000000"/>
        </w:rPr>
        <w:t>Селигмен Б</w:t>
      </w:r>
      <w:r>
        <w:rPr>
          <w:rStyle w:val="221"/>
          <w:color w:val="000000"/>
        </w:rPr>
        <w:t xml:space="preserve"> Основные течения современной экономической мысли. С 145</w:t>
      </w:r>
    </w:p>
  </w:footnote>
  <w:footnote w:id="27">
    <w:p>
      <w:pPr>
        <w:pStyle w:val="2110"/>
        <w:shd w:fill="auto" w:val="clear"/>
        <w:spacing w:lineRule="exact" w:line="271"/>
        <w:ind w:left="40" w:right="1580" w:hanging="0"/>
        <w:jc w:val="left"/>
        <w:rPr/>
      </w:pPr>
      <w:r>
        <w:rPr>
          <w:rStyle w:val="FootnoteCharacters"/>
        </w:rPr>
        <w:footnoteRef/>
      </w:r>
      <w:r>
        <w:rPr>
          <w:rStyle w:val="28pt"/>
          <w:color w:val="000000"/>
        </w:rPr>
        <w:t xml:space="preserve"> </w:t>
      </w:r>
      <w:r>
        <w:rPr>
          <w:rStyle w:val="27"/>
          <w:color w:val="000000"/>
        </w:rPr>
        <w:t>Чемберлин Э</w:t>
      </w:r>
      <w:r>
        <w:rPr>
          <w:rStyle w:val="28pt"/>
          <w:color w:val="000000"/>
        </w:rPr>
        <w:t xml:space="preserve"> Теория монополистической конкуренции М , 1996 С 131 </w:t>
      </w:r>
      <w:r>
        <w:rPr>
          <w:rStyle w:val="210pt"/>
          <w:color w:val="000000"/>
        </w:rPr>
        <w:t>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16"/>
      <w:szCs w:val="16"/>
      <w:u w:val="none"/>
      <w:vertAlign w:val="superscrip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4z0">
    <w:name w:val="WW8Num14z0"/>
    <w:qFormat/>
    <w:rPr>
      <w:rFonts w:ascii="SimHei;єЪМе" w:hAnsi="SimHei;єЪМе" w:eastAsia="SimHei;єЪМе" w:cs="SimHei;єЪМе"/>
      <w:b w:val="false"/>
      <w:bCs w:val="false"/>
      <w:i w:val="false"/>
      <w:iCs w:val="false"/>
      <w:caps w:val="false"/>
      <w:smallCaps w:val="false"/>
      <w:strike w:val="false"/>
      <w:dstrike w:val="false"/>
      <w:color w:val="000000"/>
      <w:spacing w:val="30"/>
      <w:w w:val="100"/>
      <w:position w:val="0"/>
      <w:sz w:val="13"/>
      <w:sz w:val="13"/>
      <w:szCs w:val="1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Сноска_"/>
    <w:basedOn w:val="Style14"/>
    <w:qFormat/>
    <w:rPr>
      <w:sz w:val="16"/>
      <w:szCs w:val="16"/>
      <w:lang w:bidi="ar-SA"/>
    </w:rPr>
  </w:style>
  <w:style w:type="character" w:styleId="Style16">
    <w:name w:val="Сноска + Курсив"/>
    <w:basedOn w:val="Style15"/>
    <w:qFormat/>
    <w:rPr>
      <w:i/>
      <w:iCs/>
    </w:rPr>
  </w:style>
  <w:style w:type="character" w:styleId="10pt">
    <w:name w:val="Сноска + 10 pt"/>
    <w:basedOn w:val="Style15"/>
    <w:qFormat/>
    <w:rPr>
      <w:sz w:val="20"/>
      <w:szCs w:val="20"/>
    </w:rPr>
  </w:style>
  <w:style w:type="character" w:styleId="6pt">
    <w:name w:val="Сноска + 6 pt"/>
    <w:basedOn w:val="Style15"/>
    <w:qFormat/>
    <w:rPr>
      <w:sz w:val="12"/>
      <w:szCs w:val="12"/>
      <w:lang w:val="en-US" w:eastAsia="en-US"/>
    </w:rPr>
  </w:style>
  <w:style w:type="character" w:styleId="2">
    <w:name w:val="Сноска (2)_"/>
    <w:basedOn w:val="Style14"/>
    <w:qFormat/>
    <w:rPr>
      <w:sz w:val="17"/>
      <w:szCs w:val="17"/>
      <w:lang w:bidi="ar-SA"/>
    </w:rPr>
  </w:style>
  <w:style w:type="character" w:styleId="21">
    <w:name w:val="Сноска (2)"/>
    <w:basedOn w:val="2"/>
    <w:qFormat/>
    <w:rPr/>
  </w:style>
  <w:style w:type="character" w:styleId="22">
    <w:name w:val="Сноска (2) + Курсив"/>
    <w:basedOn w:val="2"/>
    <w:qFormat/>
    <w:rPr>
      <w:i/>
      <w:iCs/>
    </w:rPr>
  </w:style>
  <w:style w:type="character" w:styleId="29">
    <w:name w:val="Сноска (2) + 9"/>
    <w:basedOn w:val="2"/>
    <w:qFormat/>
    <w:rPr>
      <w:sz w:val="19"/>
      <w:szCs w:val="19"/>
    </w:rPr>
  </w:style>
  <w:style w:type="character" w:styleId="221">
    <w:name w:val="Сноска (2)2"/>
    <w:basedOn w:val="2"/>
    <w:qFormat/>
    <w:rPr/>
  </w:style>
  <w:style w:type="character" w:styleId="291">
    <w:name w:val="Сноска (2) + Курсив9"/>
    <w:basedOn w:val="2"/>
    <w:qFormat/>
    <w:rPr>
      <w:i/>
      <w:iCs/>
    </w:rPr>
  </w:style>
  <w:style w:type="character" w:styleId="3">
    <w:name w:val="Сноска (3)_"/>
    <w:basedOn w:val="Style14"/>
    <w:qFormat/>
    <w:rPr>
      <w:i/>
      <w:iCs/>
      <w:sz w:val="17"/>
      <w:szCs w:val="17"/>
      <w:lang w:bidi="ar-SA"/>
    </w:rPr>
  </w:style>
  <w:style w:type="character" w:styleId="31">
    <w:name w:val="Сноска (3) + Не курсив"/>
    <w:basedOn w:val="3"/>
    <w:qFormat/>
    <w:rPr/>
  </w:style>
  <w:style w:type="character" w:styleId="4">
    <w:name w:val="Сноска (4)_"/>
    <w:basedOn w:val="Style14"/>
    <w:qFormat/>
    <w:rPr>
      <w:sz w:val="13"/>
      <w:szCs w:val="13"/>
      <w:lang w:bidi="ar-SA"/>
    </w:rPr>
  </w:style>
  <w:style w:type="character" w:styleId="41">
    <w:name w:val="Сноска (4)"/>
    <w:basedOn w:val="4"/>
    <w:qFormat/>
    <w:rPr>
      <w:lang w:val="en-US" w:eastAsia="en-US"/>
    </w:rPr>
  </w:style>
  <w:style w:type="character" w:styleId="28">
    <w:name w:val="Сноска (2) + Курсив8"/>
    <w:basedOn w:val="2"/>
    <w:qFormat/>
    <w:rPr>
      <w:i/>
      <w:iCs/>
      <w:spacing w:val="20"/>
    </w:rPr>
  </w:style>
  <w:style w:type="character" w:styleId="28pt">
    <w:name w:val="Сноска (2) + 8 pt"/>
    <w:basedOn w:val="2"/>
    <w:qFormat/>
    <w:rPr>
      <w:sz w:val="16"/>
      <w:szCs w:val="16"/>
    </w:rPr>
  </w:style>
  <w:style w:type="character" w:styleId="27">
    <w:name w:val="Сноска (2) + Курсив7"/>
    <w:basedOn w:val="2"/>
    <w:qFormat/>
    <w:rPr>
      <w:i/>
      <w:iCs/>
    </w:rPr>
  </w:style>
  <w:style w:type="character" w:styleId="210pt">
    <w:name w:val="Сноска (2) + 10 pt"/>
    <w:basedOn w:val="2"/>
    <w:qFormat/>
    <w:rPr>
      <w:sz w:val="20"/>
      <w:szCs w:val="20"/>
    </w:rPr>
  </w:style>
  <w:style w:type="character" w:styleId="47">
    <w:name w:val="Сноска (4) + 7"/>
    <w:basedOn w:val="4"/>
    <w:qFormat/>
    <w:rPr>
      <w:b/>
      <w:bCs/>
      <w:sz w:val="15"/>
      <w:szCs w:val="15"/>
    </w:rPr>
  </w:style>
  <w:style w:type="character" w:styleId="46pt">
    <w:name w:val="Сноска (4) + 6 pt"/>
    <w:basedOn w:val="4"/>
    <w:qFormat/>
    <w:rPr>
      <w:b/>
      <w:bCs/>
      <w:spacing w:val="10"/>
      <w:sz w:val="12"/>
      <w:szCs w:val="12"/>
    </w:rPr>
  </w:style>
  <w:style w:type="character" w:styleId="2Verdana">
    <w:name w:val="Сноска (2) + Verdana"/>
    <w:basedOn w:val="2"/>
    <w:qFormat/>
    <w:rPr>
      <w:rFonts w:ascii="Verdana" w:hAnsi="Verdana" w:cs="Verdana"/>
      <w:b/>
      <w:bCs/>
      <w:i/>
      <w:iCs/>
      <w:sz w:val="9"/>
      <w:szCs w:val="9"/>
    </w:rPr>
  </w:style>
  <w:style w:type="character" w:styleId="25">
    <w:name w:val="Сноска (2) + 5"/>
    <w:basedOn w:val="2"/>
    <w:qFormat/>
    <w:rPr>
      <w:sz w:val="11"/>
      <w:szCs w:val="11"/>
      <w:lang w:val="en-US" w:eastAsia="en-US"/>
    </w:rPr>
  </w:style>
  <w:style w:type="character" w:styleId="210">
    <w:name w:val="Сноска (2) + 10"/>
    <w:basedOn w:val="2"/>
    <w:qFormat/>
    <w:rPr>
      <w:b/>
      <w:bCs/>
      <w:sz w:val="21"/>
      <w:szCs w:val="21"/>
    </w:rPr>
  </w:style>
  <w:style w:type="character" w:styleId="293">
    <w:name w:val="Сноска (2) + 93"/>
    <w:basedOn w:val="2"/>
    <w:qFormat/>
    <w:rPr>
      <w:b/>
      <w:bCs/>
      <w:i/>
      <w:iCs/>
      <w:spacing w:val="20"/>
      <w:sz w:val="19"/>
      <w:szCs w:val="19"/>
      <w:lang w:val="en-US"/>
    </w:rPr>
  </w:style>
  <w:style w:type="character" w:styleId="26">
    <w:name w:val="Сноска (2) + Курсив6"/>
    <w:basedOn w:val="2"/>
    <w:qFormat/>
    <w:rPr>
      <w:i/>
      <w:iCs/>
    </w:rPr>
  </w:style>
  <w:style w:type="character" w:styleId="28pt6">
    <w:name w:val="Сноска (2) + 8 pt6"/>
    <w:basedOn w:val="2"/>
    <w:qFormat/>
    <w:rPr>
      <w:sz w:val="16"/>
      <w:szCs w:val="16"/>
    </w:rPr>
  </w:style>
  <w:style w:type="character" w:styleId="28pt5">
    <w:name w:val="Сноска (2) + 8 pt5"/>
    <w:basedOn w:val="2"/>
    <w:qFormat/>
    <w:rPr>
      <w:sz w:val="16"/>
      <w:szCs w:val="16"/>
    </w:rPr>
  </w:style>
  <w:style w:type="character" w:styleId="251">
    <w:name w:val="Сноска (2) + Курсив5"/>
    <w:basedOn w:val="2"/>
    <w:qFormat/>
    <w:rPr>
      <w:i/>
      <w:iCs/>
    </w:rPr>
  </w:style>
  <w:style w:type="character" w:styleId="210pt2">
    <w:name w:val="Сноска (2) + 10 pt2"/>
    <w:basedOn w:val="2"/>
    <w:qFormat/>
    <w:rPr>
      <w:sz w:val="20"/>
      <w:szCs w:val="20"/>
    </w:rPr>
  </w:style>
  <w:style w:type="character" w:styleId="5">
    <w:name w:val="Сноска (5)_"/>
    <w:basedOn w:val="Style14"/>
    <w:qFormat/>
    <w:rPr>
      <w:lang w:bidi="ar-SA"/>
    </w:rPr>
  </w:style>
  <w:style w:type="character" w:styleId="24">
    <w:name w:val="Сноска (2) + Курсив4"/>
    <w:basedOn w:val="2"/>
    <w:qFormat/>
    <w:rPr>
      <w:i/>
      <w:iCs/>
    </w:rPr>
  </w:style>
  <w:style w:type="character" w:styleId="292">
    <w:name w:val="Сноска (2) + 92"/>
    <w:basedOn w:val="2"/>
    <w:qFormat/>
    <w:rPr>
      <w:sz w:val="19"/>
      <w:szCs w:val="19"/>
    </w:rPr>
  </w:style>
  <w:style w:type="character" w:styleId="Style17">
    <w:name w:val="Сноска"/>
    <w:basedOn w:val="Style15"/>
    <w:qFormat/>
    <w:rPr/>
  </w:style>
  <w:style w:type="character" w:styleId="8">
    <w:name w:val="Сноска + 8"/>
    <w:basedOn w:val="Style15"/>
    <w:qFormat/>
    <w:rPr>
      <w:i/>
      <w:iCs/>
      <w:sz w:val="17"/>
      <w:szCs w:val="17"/>
    </w:rPr>
  </w:style>
  <w:style w:type="character" w:styleId="28pt4">
    <w:name w:val="Сноска (2) + 8 pt4"/>
    <w:basedOn w:val="2"/>
    <w:qFormat/>
    <w:rPr>
      <w:sz w:val="16"/>
      <w:szCs w:val="16"/>
    </w:rPr>
  </w:style>
  <w:style w:type="character" w:styleId="28pt3">
    <w:name w:val="Сноска (2) + 8 pt3"/>
    <w:basedOn w:val="2"/>
    <w:qFormat/>
    <w:rPr>
      <w:sz w:val="16"/>
      <w:szCs w:val="16"/>
    </w:rPr>
  </w:style>
  <w:style w:type="character" w:styleId="23">
    <w:name w:val="Сноска (2) + Курсив3"/>
    <w:basedOn w:val="2"/>
    <w:qFormat/>
    <w:rPr>
      <w:i/>
      <w:iCs/>
    </w:rPr>
  </w:style>
  <w:style w:type="character" w:styleId="2911">
    <w:name w:val="Сноска (2) + 91"/>
    <w:basedOn w:val="2"/>
    <w:qFormat/>
    <w:rPr>
      <w:sz w:val="19"/>
      <w:szCs w:val="19"/>
    </w:rPr>
  </w:style>
  <w:style w:type="character" w:styleId="211">
    <w:name w:val="Сноска2"/>
    <w:basedOn w:val="Style15"/>
    <w:qFormat/>
    <w:rPr/>
  </w:style>
  <w:style w:type="character" w:styleId="28pt2">
    <w:name w:val="Сноска (2) + 8 pt2"/>
    <w:basedOn w:val="2"/>
    <w:qFormat/>
    <w:rPr>
      <w:sz w:val="16"/>
      <w:szCs w:val="16"/>
    </w:rPr>
  </w:style>
  <w:style w:type="character" w:styleId="222">
    <w:name w:val="Сноска (2) + Курсив2"/>
    <w:basedOn w:val="2"/>
    <w:qFormat/>
    <w:rPr>
      <w:i/>
      <w:iCs/>
      <w:spacing w:val="-10"/>
    </w:rPr>
  </w:style>
  <w:style w:type="character" w:styleId="210pt1">
    <w:name w:val="Сноска (2) + 10 pt1"/>
    <w:basedOn w:val="2"/>
    <w:qFormat/>
    <w:rPr>
      <w:sz w:val="20"/>
      <w:szCs w:val="20"/>
    </w:rPr>
  </w:style>
  <w:style w:type="character" w:styleId="6">
    <w:name w:val="Сноска (6)_"/>
    <w:basedOn w:val="Style14"/>
    <w:qFormat/>
    <w:rPr>
      <w:sz w:val="18"/>
      <w:szCs w:val="18"/>
      <w:lang w:bidi="ar-SA"/>
    </w:rPr>
  </w:style>
  <w:style w:type="character" w:styleId="68">
    <w:name w:val="Сноска (6) + 8"/>
    <w:basedOn w:val="6"/>
    <w:qFormat/>
    <w:rPr>
      <w:sz w:val="17"/>
      <w:szCs w:val="17"/>
    </w:rPr>
  </w:style>
  <w:style w:type="character" w:styleId="683">
    <w:name w:val="Сноска (6) + 83"/>
    <w:basedOn w:val="6"/>
    <w:qFormat/>
    <w:rPr>
      <w:i/>
      <w:iCs/>
      <w:sz w:val="17"/>
      <w:szCs w:val="17"/>
    </w:rPr>
  </w:style>
  <w:style w:type="character" w:styleId="610pt">
    <w:name w:val="Сноска (6) + 10 pt"/>
    <w:basedOn w:val="6"/>
    <w:qFormat/>
    <w:rPr>
      <w:sz w:val="20"/>
      <w:szCs w:val="20"/>
    </w:rPr>
  </w:style>
  <w:style w:type="character" w:styleId="682">
    <w:name w:val="Сноска (6) + 82"/>
    <w:basedOn w:val="6"/>
    <w:qFormat/>
    <w:rPr>
      <w:spacing w:val="-10"/>
      <w:sz w:val="17"/>
      <w:szCs w:val="17"/>
    </w:rPr>
  </w:style>
  <w:style w:type="character" w:styleId="681">
    <w:name w:val="Сноска (6) + 81"/>
    <w:basedOn w:val="6"/>
    <w:qFormat/>
    <w:rPr>
      <w:i/>
      <w:iCs/>
      <w:sz w:val="17"/>
      <w:szCs w:val="17"/>
    </w:rPr>
  </w:style>
  <w:style w:type="character" w:styleId="610pt1">
    <w:name w:val="Сноска (6) + 10 pt1"/>
    <w:basedOn w:val="6"/>
    <w:qFormat/>
    <w:rPr>
      <w:sz w:val="20"/>
      <w:szCs w:val="20"/>
    </w:rPr>
  </w:style>
  <w:style w:type="character" w:styleId="28pt1">
    <w:name w:val="Сноска (2) + 8 pt1"/>
    <w:basedOn w:val="2"/>
    <w:qFormat/>
    <w:rPr>
      <w:sz w:val="16"/>
      <w:szCs w:val="16"/>
    </w:rPr>
  </w:style>
  <w:style w:type="character" w:styleId="212">
    <w:name w:val="Сноска (2) + Курсив1"/>
    <w:basedOn w:val="2"/>
    <w:qFormat/>
    <w:rPr>
      <w:i/>
      <w:iCs/>
      <w:spacing w:val="-10"/>
    </w:rPr>
  </w:style>
  <w:style w:type="character" w:styleId="213">
    <w:name w:val="Основной текст (2)_"/>
    <w:basedOn w:val="Style14"/>
    <w:qFormat/>
    <w:rPr>
      <w:rFonts w:ascii="Segoe UI" w:hAnsi="Segoe UI" w:cs="Segoe UI"/>
      <w:b/>
      <w:bCs/>
      <w:spacing w:val="10"/>
      <w:sz w:val="125"/>
      <w:szCs w:val="125"/>
      <w:lang w:bidi="ar-SA"/>
    </w:rPr>
  </w:style>
  <w:style w:type="character" w:styleId="214">
    <w:name w:val="Основной текст (2)"/>
    <w:basedOn w:val="213"/>
    <w:qFormat/>
    <w:rPr>
      <w:color w:val="FFFFFF"/>
    </w:rPr>
  </w:style>
  <w:style w:type="character" w:styleId="32">
    <w:name w:val="Основной текст (3)_"/>
    <w:basedOn w:val="Style14"/>
    <w:qFormat/>
    <w:rPr>
      <w:sz w:val="21"/>
      <w:szCs w:val="21"/>
      <w:lang w:bidi="ar-SA"/>
    </w:rPr>
  </w:style>
  <w:style w:type="character" w:styleId="1">
    <w:name w:val="Заголовок №1_"/>
    <w:basedOn w:val="Style14"/>
    <w:qFormat/>
    <w:rPr>
      <w:spacing w:val="-30"/>
      <w:w w:val="50"/>
      <w:sz w:val="124"/>
      <w:szCs w:val="124"/>
      <w:lang w:bidi="ar-SA"/>
    </w:rPr>
  </w:style>
  <w:style w:type="character" w:styleId="42">
    <w:name w:val="Основной текст (4)_"/>
    <w:basedOn w:val="Style14"/>
    <w:qFormat/>
    <w:rPr>
      <w:i/>
      <w:iCs/>
      <w:lang w:bidi="ar-SA"/>
    </w:rPr>
  </w:style>
  <w:style w:type="character" w:styleId="51">
    <w:name w:val="Основной текст (5)_"/>
    <w:basedOn w:val="Style14"/>
    <w:qFormat/>
    <w:rPr>
      <w:b/>
      <w:bCs/>
      <w:i/>
      <w:iCs/>
      <w:spacing w:val="-10"/>
      <w:sz w:val="29"/>
      <w:szCs w:val="29"/>
      <w:lang w:bidi="ar-SA"/>
    </w:rPr>
  </w:style>
  <w:style w:type="character" w:styleId="215">
    <w:name w:val="Заголовок №2_"/>
    <w:basedOn w:val="Style14"/>
    <w:qFormat/>
    <w:rPr>
      <w:rFonts w:ascii="Verdana" w:hAnsi="Verdana" w:cs="Verdana"/>
      <w:i/>
      <w:iCs/>
      <w:sz w:val="29"/>
      <w:szCs w:val="29"/>
      <w:lang w:bidi="ar-SA"/>
    </w:rPr>
  </w:style>
  <w:style w:type="character" w:styleId="61">
    <w:name w:val="Основной текст (6)_"/>
    <w:basedOn w:val="Style14"/>
    <w:qFormat/>
    <w:rPr>
      <w:b/>
      <w:bCs/>
      <w:lang w:bidi="ar-SA"/>
    </w:rPr>
  </w:style>
  <w:style w:type="character" w:styleId="7">
    <w:name w:val="Основной текст (7)_"/>
    <w:basedOn w:val="Style14"/>
    <w:qFormat/>
    <w:rPr>
      <w:b/>
      <w:bCs/>
      <w:spacing w:val="-10"/>
      <w:sz w:val="26"/>
      <w:szCs w:val="26"/>
      <w:lang w:bidi="ar-SA"/>
    </w:rPr>
  </w:style>
  <w:style w:type="character" w:styleId="81">
    <w:name w:val="Основной текст (8)_"/>
    <w:basedOn w:val="Style14"/>
    <w:qFormat/>
    <w:rPr>
      <w:sz w:val="17"/>
      <w:szCs w:val="17"/>
      <w:lang w:bidi="ar-SA"/>
    </w:rPr>
  </w:style>
  <w:style w:type="character" w:styleId="9">
    <w:name w:val="Основной текст (9)_"/>
    <w:basedOn w:val="Style14"/>
    <w:qFormat/>
    <w:rPr>
      <w:sz w:val="19"/>
      <w:szCs w:val="19"/>
      <w:lang w:bidi="ar-SA"/>
    </w:rPr>
  </w:style>
  <w:style w:type="character" w:styleId="10">
    <w:name w:val="Основной текст (10)_"/>
    <w:basedOn w:val="Style14"/>
    <w:qFormat/>
    <w:rPr>
      <w:sz w:val="16"/>
      <w:szCs w:val="16"/>
      <w:lang w:bidi="ar-SA"/>
    </w:rPr>
  </w:style>
  <w:style w:type="character" w:styleId="8SegoeUI">
    <w:name w:val="Основной текст (8) + Segoe UI"/>
    <w:basedOn w:val="81"/>
    <w:qFormat/>
    <w:rPr>
      <w:rFonts w:ascii="Segoe UI" w:hAnsi="Segoe UI" w:cs="Segoe UI"/>
      <w:b/>
      <w:bCs/>
      <w:i/>
      <w:iCs/>
      <w:sz w:val="16"/>
      <w:szCs w:val="16"/>
    </w:rPr>
  </w:style>
  <w:style w:type="character" w:styleId="33">
    <w:name w:val="Заголовок №3_"/>
    <w:basedOn w:val="Style14"/>
    <w:qFormat/>
    <w:rPr>
      <w:b/>
      <w:bCs/>
      <w:i/>
      <w:iCs/>
      <w:spacing w:val="-10"/>
      <w:sz w:val="29"/>
      <w:szCs w:val="29"/>
      <w:lang w:bidi="ar-SA"/>
    </w:rPr>
  </w:style>
  <w:style w:type="character" w:styleId="11">
    <w:name w:val="Основной текст (11)_"/>
    <w:basedOn w:val="Style14"/>
    <w:qFormat/>
    <w:rPr>
      <w:sz w:val="17"/>
      <w:szCs w:val="17"/>
      <w:lang w:val="en-US" w:eastAsia="en-US" w:bidi="ar-SA"/>
    </w:rPr>
  </w:style>
  <w:style w:type="character" w:styleId="TOC3Char">
    <w:name w:val="TOC 3 Char"/>
    <w:basedOn w:val="Style14"/>
    <w:qFormat/>
    <w:rPr>
      <w:lang w:bidi="ar-SA"/>
    </w:rPr>
  </w:style>
  <w:style w:type="character" w:styleId="3pt">
    <w:name w:val="Оглавление + Интервал 3 pt"/>
    <w:basedOn w:val="TOC3Char"/>
    <w:qFormat/>
    <w:rPr>
      <w:spacing w:val="60"/>
    </w:rPr>
  </w:style>
  <w:style w:type="character" w:styleId="BodyTextChar">
    <w:name w:val="Body Text Char"/>
    <w:basedOn w:val="Style14"/>
    <w:qFormat/>
    <w:rPr>
      <w:lang w:bidi="ar-SA"/>
    </w:rPr>
  </w:style>
  <w:style w:type="character" w:styleId="Style18">
    <w:name w:val="Колонтитул_"/>
    <w:basedOn w:val="Style14"/>
    <w:qFormat/>
    <w:rPr>
      <w:lang w:bidi="ar-SA"/>
    </w:rPr>
  </w:style>
  <w:style w:type="character" w:styleId="MSGothic">
    <w:name w:val="Колонтитул + MS Gothic"/>
    <w:basedOn w:val="Style18"/>
    <w:qFormat/>
    <w:rPr>
      <w:rFonts w:ascii="MS Gothic;‚l‚r ѓSѓVѓbѓN" w:hAnsi="MS Gothic;‚l‚r ѓSѓVѓbѓN" w:eastAsia="MS Gothic;‚l‚r ѓSѓVѓbѓN" w:cs="MS Gothic;‚l‚r ѓSѓVѓbѓN"/>
      <w:sz w:val="18"/>
      <w:szCs w:val="18"/>
      <w:lang w:val="en-US" w:eastAsia="en-US"/>
    </w:rPr>
  </w:style>
  <w:style w:type="character" w:styleId="MSGothic1">
    <w:name w:val="Колонтитул + MS Gothic1"/>
    <w:basedOn w:val="Style18"/>
    <w:qFormat/>
    <w:rPr>
      <w:rFonts w:ascii="MS Gothic;‚l‚r ѓSѓVѓbѓN" w:hAnsi="MS Gothic;‚l‚r ѓSѓVѓbѓN" w:eastAsia="MS Gothic;‚l‚r ѓSѓVѓbѓN" w:cs="MS Gothic;‚l‚r ѓSѓVѓbѓN"/>
      <w:sz w:val="18"/>
      <w:szCs w:val="18"/>
      <w:lang w:val="en-US" w:eastAsia="en-US"/>
    </w:rPr>
  </w:style>
  <w:style w:type="character" w:styleId="82">
    <w:name w:val="Основной текст + 8"/>
    <w:basedOn w:val="BodyTextChar"/>
    <w:qFormat/>
    <w:rPr>
      <w:sz w:val="17"/>
      <w:szCs w:val="17"/>
    </w:rPr>
  </w:style>
  <w:style w:type="character" w:styleId="32pt">
    <w:name w:val="Заголовок №3 + Интервал 2 pt"/>
    <w:basedOn w:val="33"/>
    <w:qFormat/>
    <w:rPr>
      <w:spacing w:val="40"/>
    </w:rPr>
  </w:style>
  <w:style w:type="character" w:styleId="Style19">
    <w:name w:val="Основной текст + Курсив"/>
    <w:basedOn w:val="BodyTextChar"/>
    <w:qFormat/>
    <w:rPr>
      <w:i/>
      <w:iCs/>
    </w:rPr>
  </w:style>
  <w:style w:type="character" w:styleId="101">
    <w:name w:val="Основной текст (10) + Курсив"/>
    <w:basedOn w:val="10"/>
    <w:qFormat/>
    <w:rPr>
      <w:i/>
      <w:iCs/>
    </w:rPr>
  </w:style>
  <w:style w:type="character" w:styleId="1010pt">
    <w:name w:val="Основной текст (10) + 10 pt"/>
    <w:basedOn w:val="10"/>
    <w:qFormat/>
    <w:rPr>
      <w:sz w:val="20"/>
      <w:szCs w:val="20"/>
    </w:rPr>
  </w:style>
  <w:style w:type="character" w:styleId="12">
    <w:name w:val="Основной текст (12)_"/>
    <w:basedOn w:val="Style14"/>
    <w:qFormat/>
    <w:rPr>
      <w:b/>
      <w:bCs/>
      <w:spacing w:val="-10"/>
      <w:sz w:val="41"/>
      <w:szCs w:val="41"/>
      <w:lang w:bidi="ar-SA"/>
    </w:rPr>
  </w:style>
  <w:style w:type="character" w:styleId="124pt">
    <w:name w:val="Основной текст (12) + Интервал 4 pt"/>
    <w:basedOn w:val="12"/>
    <w:qFormat/>
    <w:rPr>
      <w:spacing w:val="90"/>
    </w:rPr>
  </w:style>
  <w:style w:type="character" w:styleId="13">
    <w:name w:val="Основной текст (13)_"/>
    <w:basedOn w:val="Style14"/>
    <w:qFormat/>
    <w:rPr>
      <w:i/>
      <w:iCs/>
      <w:spacing w:val="50"/>
      <w:sz w:val="26"/>
      <w:szCs w:val="26"/>
      <w:lang w:bidi="ar-SA"/>
    </w:rPr>
  </w:style>
  <w:style w:type="character" w:styleId="43">
    <w:name w:val="Заголовок №4_"/>
    <w:basedOn w:val="Style14"/>
    <w:qFormat/>
    <w:rPr>
      <w:b/>
      <w:bCs/>
      <w:lang w:bidi="ar-SA"/>
    </w:rPr>
  </w:style>
  <w:style w:type="character" w:styleId="44">
    <w:name w:val="Основной текст (4) + Не курсив"/>
    <w:basedOn w:val="42"/>
    <w:qFormat/>
    <w:rPr/>
  </w:style>
  <w:style w:type="character" w:styleId="14">
    <w:name w:val="Основной текст (14)_"/>
    <w:basedOn w:val="Style14"/>
    <w:qFormat/>
    <w:rPr>
      <w:i/>
      <w:iCs/>
      <w:spacing w:val="50"/>
      <w:sz w:val="29"/>
      <w:szCs w:val="29"/>
      <w:lang w:bidi="ar-SA"/>
    </w:rPr>
  </w:style>
  <w:style w:type="character" w:styleId="Candara">
    <w:name w:val="Основной текст + Candara"/>
    <w:basedOn w:val="BodyTextChar"/>
    <w:qFormat/>
    <w:rPr>
      <w:rFonts w:ascii="Candara" w:hAnsi="Candara" w:cs="Candara"/>
      <w:sz w:val="17"/>
      <w:szCs w:val="17"/>
      <w:lang w:val="en-US" w:eastAsia="en-US"/>
    </w:rPr>
  </w:style>
  <w:style w:type="character" w:styleId="108">
    <w:name w:val="Основной текст (10) + 8"/>
    <w:basedOn w:val="10"/>
    <w:qFormat/>
    <w:rPr>
      <w:sz w:val="17"/>
      <w:szCs w:val="17"/>
    </w:rPr>
  </w:style>
  <w:style w:type="character" w:styleId="87">
    <w:name w:val="Основной текст + 87"/>
    <w:basedOn w:val="BodyTextChar"/>
    <w:qFormat/>
    <w:rPr>
      <w:sz w:val="17"/>
      <w:szCs w:val="17"/>
    </w:rPr>
  </w:style>
  <w:style w:type="character" w:styleId="91">
    <w:name w:val="Основной текст + 9"/>
    <w:basedOn w:val="BodyTextChar"/>
    <w:qFormat/>
    <w:rPr>
      <w:sz w:val="19"/>
      <w:szCs w:val="19"/>
    </w:rPr>
  </w:style>
  <w:style w:type="character" w:styleId="Exact">
    <w:name w:val="Основной текст Exact"/>
    <w:basedOn w:val="Style14"/>
    <w:qFormat/>
    <w:rPr>
      <w:rFonts w:ascii="Times New Roman" w:hAnsi="Times New Roman" w:cs="Times New Roman"/>
      <w:spacing w:val="2"/>
      <w:sz w:val="18"/>
      <w:szCs w:val="18"/>
      <w:u w:val="none"/>
    </w:rPr>
  </w:style>
  <w:style w:type="character" w:styleId="Exact2">
    <w:name w:val="Основной текст Exact2"/>
    <w:basedOn w:val="BodyTextChar"/>
    <w:qFormat/>
    <w:rPr>
      <w:spacing w:val="2"/>
      <w:sz w:val="18"/>
      <w:szCs w:val="18"/>
    </w:rPr>
  </w:style>
  <w:style w:type="character" w:styleId="15">
    <w:name w:val="Основной текст (15)_"/>
    <w:basedOn w:val="Style14"/>
    <w:qFormat/>
    <w:rPr>
      <w:b/>
      <w:bCs/>
      <w:i/>
      <w:iCs/>
      <w:spacing w:val="50"/>
      <w:sz w:val="17"/>
      <w:szCs w:val="17"/>
      <w:lang w:bidi="ar-SA"/>
    </w:rPr>
  </w:style>
  <w:style w:type="character" w:styleId="34">
    <w:name w:val="Заголовок №3"/>
    <w:basedOn w:val="33"/>
    <w:qFormat/>
    <w:rPr/>
  </w:style>
  <w:style w:type="character" w:styleId="45">
    <w:name w:val="Заголовок №4"/>
    <w:basedOn w:val="43"/>
    <w:qFormat/>
    <w:rPr/>
  </w:style>
  <w:style w:type="character" w:styleId="16">
    <w:name w:val="Основной текст (16)_"/>
    <w:basedOn w:val="Style14"/>
    <w:qFormat/>
    <w:rPr>
      <w:rFonts w:ascii="SimHei;єЪМе" w:hAnsi="SimHei;єЪМе" w:eastAsia="SimHei;єЪМе"/>
      <w:spacing w:val="20"/>
      <w:sz w:val="13"/>
      <w:szCs w:val="13"/>
      <w:lang w:bidi="ar-SA"/>
    </w:rPr>
  </w:style>
  <w:style w:type="character" w:styleId="SimHei">
    <w:name w:val="Основной текст + SimHei"/>
    <w:basedOn w:val="BodyTextChar"/>
    <w:qFormat/>
    <w:rPr>
      <w:rFonts w:ascii="SimHei;єЪМе" w:hAnsi="SimHei;єЪМе" w:eastAsia="SimHei;єЪМе" w:cs="SimHei;єЪМе"/>
      <w:sz w:val="13"/>
      <w:szCs w:val="13"/>
      <w:lang w:val="en-US" w:eastAsia="en-US"/>
    </w:rPr>
  </w:style>
  <w:style w:type="character" w:styleId="49">
    <w:name w:val="Основной текст (4) + 9"/>
    <w:basedOn w:val="42"/>
    <w:qFormat/>
    <w:rPr>
      <w:b/>
      <w:bCs/>
      <w:sz w:val="19"/>
      <w:szCs w:val="19"/>
    </w:rPr>
  </w:style>
  <w:style w:type="character" w:styleId="Style20">
    <w:name w:val="Подпись к таблице_"/>
    <w:basedOn w:val="Style14"/>
    <w:qFormat/>
    <w:rPr>
      <w:sz w:val="21"/>
      <w:szCs w:val="21"/>
      <w:lang w:bidi="ar-SA"/>
    </w:rPr>
  </w:style>
  <w:style w:type="character" w:styleId="86">
    <w:name w:val="Основной текст + 86"/>
    <w:basedOn w:val="BodyTextChar"/>
    <w:qFormat/>
    <w:rPr>
      <w:sz w:val="17"/>
      <w:szCs w:val="17"/>
    </w:rPr>
  </w:style>
  <w:style w:type="character" w:styleId="914">
    <w:name w:val="Основной текст + 914"/>
    <w:basedOn w:val="BodyTextChar"/>
    <w:qFormat/>
    <w:rPr>
      <w:sz w:val="19"/>
      <w:szCs w:val="19"/>
    </w:rPr>
  </w:style>
  <w:style w:type="character" w:styleId="216">
    <w:name w:val="Подпись к таблице (2)_"/>
    <w:basedOn w:val="Style14"/>
    <w:qFormat/>
    <w:rPr>
      <w:b/>
      <w:bCs/>
      <w:i/>
      <w:iCs/>
      <w:sz w:val="19"/>
      <w:szCs w:val="19"/>
      <w:lang w:bidi="ar-SA"/>
    </w:rPr>
  </w:style>
  <w:style w:type="character" w:styleId="17">
    <w:name w:val="Основной текст (17)_"/>
    <w:basedOn w:val="Style14"/>
    <w:qFormat/>
    <w:rPr>
      <w:i/>
      <w:iCs/>
      <w:spacing w:val="50"/>
      <w:sz w:val="29"/>
      <w:szCs w:val="29"/>
      <w:lang w:bidi="ar-SA"/>
    </w:rPr>
  </w:style>
  <w:style w:type="character" w:styleId="4912">
    <w:name w:val="Основной текст (4) + 912"/>
    <w:basedOn w:val="42"/>
    <w:qFormat/>
    <w:rPr>
      <w:sz w:val="19"/>
      <w:szCs w:val="19"/>
    </w:rPr>
  </w:style>
  <w:style w:type="character" w:styleId="913">
    <w:name w:val="Основной текст + 913"/>
    <w:basedOn w:val="BodyTextChar"/>
    <w:qFormat/>
    <w:rPr>
      <w:b/>
      <w:bCs/>
      <w:i/>
      <w:iCs/>
      <w:sz w:val="19"/>
      <w:szCs w:val="19"/>
    </w:rPr>
  </w:style>
  <w:style w:type="character" w:styleId="18">
    <w:name w:val="Основной текст (18)_"/>
    <w:basedOn w:val="Style14"/>
    <w:qFormat/>
    <w:rPr>
      <w:rFonts w:ascii="SimHei;єЪМе" w:hAnsi="SimHei;єЪМе" w:eastAsia="SimHei;єЪМе"/>
      <w:b/>
      <w:bCs/>
      <w:sz w:val="12"/>
      <w:szCs w:val="12"/>
      <w:lang w:bidi="ar-SA"/>
    </w:rPr>
  </w:style>
  <w:style w:type="character" w:styleId="18TimesNewRoman">
    <w:name w:val="Основной текст (18) + Times New Roman"/>
    <w:basedOn w:val="18"/>
    <w:qFormat/>
    <w:rPr>
      <w:rFonts w:ascii="Times New Roman" w:hAnsi="Times New Roman" w:cs="Times New Roman"/>
      <w:sz w:val="8"/>
      <w:szCs w:val="8"/>
    </w:rPr>
  </w:style>
  <w:style w:type="character" w:styleId="181">
    <w:name w:val="Основной текст (18) + Не полужирный"/>
    <w:basedOn w:val="18"/>
    <w:qFormat/>
    <w:rPr/>
  </w:style>
  <w:style w:type="character" w:styleId="19">
    <w:name w:val="Основной текст (19)_"/>
    <w:basedOn w:val="Style14"/>
    <w:qFormat/>
    <w:rPr>
      <w:i/>
      <w:iCs/>
      <w:spacing w:val="50"/>
      <w:sz w:val="28"/>
      <w:szCs w:val="28"/>
      <w:lang w:bidi="ar-SA"/>
    </w:rPr>
  </w:style>
  <w:style w:type="character" w:styleId="20">
    <w:name w:val="Основной текст (20)_"/>
    <w:basedOn w:val="Style14"/>
    <w:qFormat/>
    <w:rPr>
      <w:i/>
      <w:iCs/>
      <w:spacing w:val="50"/>
      <w:sz w:val="28"/>
      <w:szCs w:val="28"/>
      <w:lang w:bidi="ar-SA"/>
    </w:rPr>
  </w:style>
  <w:style w:type="character" w:styleId="912">
    <w:name w:val="Основной текст + 912"/>
    <w:basedOn w:val="BodyTextChar"/>
    <w:qFormat/>
    <w:rPr>
      <w:sz w:val="19"/>
      <w:szCs w:val="19"/>
    </w:rPr>
  </w:style>
  <w:style w:type="character" w:styleId="4911">
    <w:name w:val="Основной текст (4) + 911"/>
    <w:basedOn w:val="42"/>
    <w:qFormat/>
    <w:rPr>
      <w:sz w:val="19"/>
      <w:szCs w:val="19"/>
    </w:rPr>
  </w:style>
  <w:style w:type="character" w:styleId="4910">
    <w:name w:val="Основной текст (4) + 910"/>
    <w:basedOn w:val="42"/>
    <w:qFormat/>
    <w:rPr>
      <w:b/>
      <w:bCs/>
      <w:sz w:val="19"/>
      <w:szCs w:val="19"/>
    </w:rPr>
  </w:style>
  <w:style w:type="character" w:styleId="9pt">
    <w:name w:val="Колонтитул + 9 pt"/>
    <w:basedOn w:val="Style18"/>
    <w:qFormat/>
    <w:rPr>
      <w:sz w:val="18"/>
      <w:szCs w:val="18"/>
    </w:rPr>
  </w:style>
  <w:style w:type="character" w:styleId="911">
    <w:name w:val="Основной текст + 911"/>
    <w:basedOn w:val="BodyTextChar"/>
    <w:qFormat/>
    <w:rPr>
      <w:b/>
      <w:bCs/>
      <w:i/>
      <w:iCs/>
      <w:sz w:val="19"/>
      <w:szCs w:val="19"/>
    </w:rPr>
  </w:style>
  <w:style w:type="character" w:styleId="313">
    <w:name w:val="Заголовок №3 + 13"/>
    <w:basedOn w:val="33"/>
    <w:qFormat/>
    <w:rPr>
      <w:spacing w:val="50"/>
      <w:sz w:val="27"/>
      <w:szCs w:val="27"/>
    </w:rPr>
  </w:style>
  <w:style w:type="character" w:styleId="30pt">
    <w:name w:val="Заголовок №3 + Интервал 0 pt"/>
    <w:basedOn w:val="33"/>
    <w:qFormat/>
    <w:rPr>
      <w:spacing w:val="0"/>
    </w:rPr>
  </w:style>
  <w:style w:type="character" w:styleId="Georgia">
    <w:name w:val="Основной текст + Georgia"/>
    <w:basedOn w:val="BodyTextChar"/>
    <w:qFormat/>
    <w:rPr>
      <w:rFonts w:ascii="Georgia" w:hAnsi="Georgia" w:cs="Georgia"/>
      <w:b/>
      <w:bCs/>
      <w:spacing w:val="20"/>
      <w:w w:val="40"/>
      <w:sz w:val="17"/>
      <w:szCs w:val="17"/>
    </w:rPr>
  </w:style>
  <w:style w:type="character" w:styleId="217">
    <w:name w:val="Подпись к таблице (2)"/>
    <w:basedOn w:val="216"/>
    <w:qFormat/>
    <w:rPr/>
  </w:style>
  <w:style w:type="character" w:styleId="35">
    <w:name w:val="Подпись к таблице (3)_"/>
    <w:basedOn w:val="Style14"/>
    <w:qFormat/>
    <w:rPr>
      <w:sz w:val="17"/>
      <w:szCs w:val="17"/>
      <w:lang w:bidi="ar-SA"/>
    </w:rPr>
  </w:style>
  <w:style w:type="character" w:styleId="36">
    <w:name w:val="Подпись к таблице (3) + Курсив"/>
    <w:basedOn w:val="35"/>
    <w:qFormat/>
    <w:rPr>
      <w:i/>
      <w:iCs/>
    </w:rPr>
  </w:style>
  <w:style w:type="character" w:styleId="85">
    <w:name w:val="Основной текст + 85"/>
    <w:basedOn w:val="BodyTextChar"/>
    <w:qFormat/>
    <w:rPr>
      <w:sz w:val="17"/>
      <w:szCs w:val="17"/>
    </w:rPr>
  </w:style>
  <w:style w:type="character" w:styleId="46">
    <w:name w:val="Подпись к таблице (4)_"/>
    <w:basedOn w:val="Style14"/>
    <w:qFormat/>
    <w:rPr>
      <w:i/>
      <w:iCs/>
      <w:lang w:val="en-US" w:eastAsia="en-US" w:bidi="ar-SA"/>
    </w:rPr>
  </w:style>
  <w:style w:type="character" w:styleId="252">
    <w:name w:val="Подпись к таблице (2)5"/>
    <w:basedOn w:val="216"/>
    <w:qFormat/>
    <w:rPr>
      <w:u w:val="single"/>
    </w:rPr>
  </w:style>
  <w:style w:type="character" w:styleId="10pt1">
    <w:name w:val="Подпись к таблице + 10 pt"/>
    <w:basedOn w:val="Style20"/>
    <w:qFormat/>
    <w:rPr>
      <w:sz w:val="20"/>
      <w:szCs w:val="20"/>
      <w:lang w:val="en-US" w:eastAsia="en-US"/>
    </w:rPr>
  </w:style>
  <w:style w:type="character" w:styleId="83">
    <w:name w:val="Основной текст (8)"/>
    <w:basedOn w:val="81"/>
    <w:qFormat/>
    <w:rPr/>
  </w:style>
  <w:style w:type="character" w:styleId="218">
    <w:name w:val="Основной текст (21)_"/>
    <w:basedOn w:val="Style14"/>
    <w:qFormat/>
    <w:rPr>
      <w:i/>
      <w:iCs/>
      <w:spacing w:val="50"/>
      <w:sz w:val="29"/>
      <w:szCs w:val="29"/>
      <w:lang w:bidi="ar-SA"/>
    </w:rPr>
  </w:style>
  <w:style w:type="character" w:styleId="2015pt">
    <w:name w:val="Основной текст (20) + 15 pt"/>
    <w:basedOn w:val="20"/>
    <w:qFormat/>
    <w:rPr>
      <w:b/>
      <w:bCs/>
      <w:spacing w:val="0"/>
      <w:sz w:val="30"/>
      <w:szCs w:val="30"/>
    </w:rPr>
  </w:style>
  <w:style w:type="character" w:styleId="2013">
    <w:name w:val="Основной текст (20) + 13"/>
    <w:basedOn w:val="20"/>
    <w:qFormat/>
    <w:rPr>
      <w:sz w:val="27"/>
      <w:szCs w:val="27"/>
    </w:rPr>
  </w:style>
  <w:style w:type="character" w:styleId="324pt">
    <w:name w:val="Заголовок №3 + 24 pt"/>
    <w:basedOn w:val="33"/>
    <w:qFormat/>
    <w:rPr>
      <w:spacing w:val="0"/>
      <w:sz w:val="48"/>
      <w:szCs w:val="48"/>
    </w:rPr>
  </w:style>
  <w:style w:type="character" w:styleId="420pt">
    <w:name w:val="Заголовок №4 + 20 pt"/>
    <w:basedOn w:val="43"/>
    <w:qFormat/>
    <w:rPr>
      <w:i/>
      <w:iCs/>
      <w:w w:val="30"/>
      <w:sz w:val="40"/>
      <w:szCs w:val="40"/>
      <w:lang w:val="en-US" w:eastAsia="en-US"/>
    </w:rPr>
  </w:style>
  <w:style w:type="character" w:styleId="910">
    <w:name w:val="Основной текст + 910"/>
    <w:basedOn w:val="BodyTextChar"/>
    <w:qFormat/>
    <w:rPr>
      <w:sz w:val="19"/>
      <w:szCs w:val="19"/>
    </w:rPr>
  </w:style>
  <w:style w:type="character" w:styleId="SimHei1">
    <w:name w:val="Основной текст + SimHei1"/>
    <w:basedOn w:val="BodyTextChar"/>
    <w:qFormat/>
    <w:rPr>
      <w:rFonts w:ascii="SimHei;єЪМе" w:hAnsi="SimHei;єЪМе" w:eastAsia="SimHei;єЪМе" w:cs="SimHei;єЪМе"/>
      <w:spacing w:val="30"/>
      <w:sz w:val="13"/>
      <w:szCs w:val="13"/>
    </w:rPr>
  </w:style>
  <w:style w:type="character" w:styleId="314pt">
    <w:name w:val="Заголовок №3 + 14 pt"/>
    <w:basedOn w:val="33"/>
    <w:qFormat/>
    <w:rPr>
      <w:spacing w:val="40"/>
      <w:sz w:val="28"/>
      <w:szCs w:val="28"/>
    </w:rPr>
  </w:style>
  <w:style w:type="character" w:styleId="223">
    <w:name w:val="Основной текст (22)_"/>
    <w:basedOn w:val="Style14"/>
    <w:qFormat/>
    <w:rPr>
      <w:i/>
      <w:iCs/>
      <w:sz w:val="17"/>
      <w:szCs w:val="17"/>
      <w:lang w:bidi="ar-SA"/>
    </w:rPr>
  </w:style>
  <w:style w:type="character" w:styleId="228pt">
    <w:name w:val="Основной текст (22) + 8 pt"/>
    <w:basedOn w:val="223"/>
    <w:qFormat/>
    <w:rPr>
      <w:sz w:val="16"/>
      <w:szCs w:val="16"/>
    </w:rPr>
  </w:style>
  <w:style w:type="character" w:styleId="Verdana">
    <w:name w:val="Основной текст + Verdana"/>
    <w:basedOn w:val="BodyTextChar"/>
    <w:qFormat/>
    <w:rPr>
      <w:rFonts w:ascii="Verdana" w:hAnsi="Verdana" w:cs="Verdana"/>
      <w:sz w:val="17"/>
      <w:szCs w:val="17"/>
    </w:rPr>
  </w:style>
  <w:style w:type="character" w:styleId="8pt">
    <w:name w:val="Основной текст + 8 pt"/>
    <w:basedOn w:val="BodyTextChar"/>
    <w:qFormat/>
    <w:rPr>
      <w:sz w:val="16"/>
      <w:szCs w:val="16"/>
    </w:rPr>
  </w:style>
  <w:style w:type="character" w:styleId="102">
    <w:name w:val="Основной текст + 10"/>
    <w:basedOn w:val="BodyTextChar"/>
    <w:qFormat/>
    <w:rPr>
      <w:i/>
      <w:iCs/>
      <w:sz w:val="21"/>
      <w:szCs w:val="21"/>
    </w:rPr>
  </w:style>
  <w:style w:type="character" w:styleId="109">
    <w:name w:val="Основной текст + 109"/>
    <w:basedOn w:val="BodyTextChar"/>
    <w:qFormat/>
    <w:rPr>
      <w:sz w:val="21"/>
      <w:szCs w:val="21"/>
      <w:lang w:val="en-US" w:eastAsia="en-US"/>
    </w:rPr>
  </w:style>
  <w:style w:type="character" w:styleId="231">
    <w:name w:val="Основной текст (23)_"/>
    <w:basedOn w:val="Style14"/>
    <w:qFormat/>
    <w:rPr>
      <w:b/>
      <w:bCs/>
      <w:sz w:val="40"/>
      <w:szCs w:val="40"/>
      <w:lang w:bidi="ar-SA"/>
    </w:rPr>
  </w:style>
  <w:style w:type="character" w:styleId="2320">
    <w:name w:val="Основной текст (23) + 20"/>
    <w:basedOn w:val="231"/>
    <w:qFormat/>
    <w:rPr>
      <w:spacing w:val="-10"/>
      <w:sz w:val="41"/>
      <w:szCs w:val="41"/>
    </w:rPr>
  </w:style>
  <w:style w:type="character" w:styleId="20131">
    <w:name w:val="Основной текст (20) + 131"/>
    <w:basedOn w:val="20"/>
    <w:qFormat/>
    <w:rPr>
      <w:spacing w:val="60"/>
      <w:sz w:val="27"/>
      <w:szCs w:val="27"/>
    </w:rPr>
  </w:style>
  <w:style w:type="character" w:styleId="Style21">
    <w:name w:val="Подпись к таблице"/>
    <w:basedOn w:val="Style20"/>
    <w:qFormat/>
    <w:rPr/>
  </w:style>
  <w:style w:type="character" w:styleId="6pt1">
    <w:name w:val="Основной текст + 6 pt"/>
    <w:basedOn w:val="BodyTextChar"/>
    <w:qFormat/>
    <w:rPr>
      <w:sz w:val="12"/>
      <w:szCs w:val="12"/>
    </w:rPr>
  </w:style>
  <w:style w:type="character" w:styleId="321">
    <w:name w:val="Заголовок №3 (2)_"/>
    <w:basedOn w:val="Style14"/>
    <w:qFormat/>
    <w:rPr>
      <w:b/>
      <w:bCs/>
      <w:sz w:val="40"/>
      <w:szCs w:val="40"/>
      <w:lang w:bidi="ar-SA"/>
    </w:rPr>
  </w:style>
  <w:style w:type="character" w:styleId="1414pt">
    <w:name w:val="Основной текст (14) + 14 pt"/>
    <w:basedOn w:val="14"/>
    <w:qFormat/>
    <w:rPr>
      <w:spacing w:val="40"/>
      <w:sz w:val="28"/>
      <w:szCs w:val="28"/>
    </w:rPr>
  </w:style>
  <w:style w:type="character" w:styleId="241">
    <w:name w:val="Основной текст (24)_"/>
    <w:basedOn w:val="Style14"/>
    <w:qFormat/>
    <w:rPr>
      <w:b/>
      <w:bCs/>
      <w:spacing w:val="-20"/>
      <w:w w:val="150"/>
      <w:sz w:val="14"/>
      <w:szCs w:val="14"/>
      <w:lang w:val="en-US" w:bidi="ar-SA"/>
    </w:rPr>
  </w:style>
  <w:style w:type="character" w:styleId="8pt9">
    <w:name w:val="Основной текст + 8 pt9"/>
    <w:basedOn w:val="BodyTextChar"/>
    <w:qFormat/>
    <w:rPr>
      <w:sz w:val="16"/>
      <w:szCs w:val="16"/>
      <w:lang w:val="en-US"/>
    </w:rPr>
  </w:style>
  <w:style w:type="character" w:styleId="2pt">
    <w:name w:val="Основной текст + Интервал 2 pt"/>
    <w:basedOn w:val="BodyTextChar"/>
    <w:qFormat/>
    <w:rPr>
      <w:spacing w:val="50"/>
    </w:rPr>
  </w:style>
  <w:style w:type="character" w:styleId="219">
    <w:name w:val="Подпись к картинке (2)_"/>
    <w:basedOn w:val="Style14"/>
    <w:qFormat/>
    <w:rPr>
      <w:sz w:val="16"/>
      <w:szCs w:val="16"/>
      <w:lang w:bidi="ar-SA"/>
    </w:rPr>
  </w:style>
  <w:style w:type="character" w:styleId="37">
    <w:name w:val="Подпись к картинке (3)_"/>
    <w:basedOn w:val="Style14"/>
    <w:qFormat/>
    <w:rPr>
      <w:lang w:bidi="ar-SA"/>
    </w:rPr>
  </w:style>
  <w:style w:type="character" w:styleId="92">
    <w:name w:val="Колонтитул + 9"/>
    <w:basedOn w:val="Style18"/>
    <w:qFormat/>
    <w:rPr>
      <w:sz w:val="19"/>
      <w:szCs w:val="19"/>
    </w:rPr>
  </w:style>
  <w:style w:type="character" w:styleId="SimHei2">
    <w:name w:val="Колонтитул + SimHei"/>
    <w:basedOn w:val="Style18"/>
    <w:qFormat/>
    <w:rPr>
      <w:rFonts w:ascii="SimHei;єЪМе" w:hAnsi="SimHei;єЪМе" w:eastAsia="SimHei;єЪМе" w:cs="SimHei;єЪМе"/>
      <w:sz w:val="14"/>
      <w:szCs w:val="14"/>
    </w:rPr>
  </w:style>
  <w:style w:type="character" w:styleId="410pt">
    <w:name w:val="Заголовок №4 + 10 pt"/>
    <w:basedOn w:val="43"/>
    <w:qFormat/>
    <w:rPr>
      <w:i/>
      <w:iCs/>
      <w:sz w:val="20"/>
      <w:szCs w:val="20"/>
      <w:lang w:val="en-US" w:eastAsia="en-US"/>
    </w:rPr>
  </w:style>
  <w:style w:type="character" w:styleId="253">
    <w:name w:val="Основной текст (25)_"/>
    <w:basedOn w:val="Style14"/>
    <w:qFormat/>
    <w:rPr>
      <w:rFonts w:ascii="Segoe UI" w:hAnsi="Segoe UI" w:cs="Segoe UI"/>
      <w:sz w:val="8"/>
      <w:szCs w:val="8"/>
      <w:lang w:val="en-US" w:eastAsia="en-US" w:bidi="ar-SA"/>
    </w:rPr>
  </w:style>
  <w:style w:type="character" w:styleId="Style22">
    <w:name w:val="Подпись к картинке_"/>
    <w:basedOn w:val="Style14"/>
    <w:qFormat/>
    <w:rPr>
      <w:i/>
      <w:iCs/>
      <w:sz w:val="17"/>
      <w:szCs w:val="17"/>
      <w:lang w:bidi="ar-SA"/>
    </w:rPr>
  </w:style>
  <w:style w:type="character" w:styleId="1714pt">
    <w:name w:val="Основной текст (17) + 14 pt"/>
    <w:basedOn w:val="17"/>
    <w:qFormat/>
    <w:rPr>
      <w:spacing w:val="40"/>
      <w:sz w:val="28"/>
      <w:szCs w:val="28"/>
    </w:rPr>
  </w:style>
  <w:style w:type="character" w:styleId="261">
    <w:name w:val="Основной текст (26)_"/>
    <w:basedOn w:val="Style14"/>
    <w:qFormat/>
    <w:rPr>
      <w:i/>
      <w:iCs/>
      <w:sz w:val="17"/>
      <w:szCs w:val="17"/>
      <w:lang w:bidi="ar-SA"/>
    </w:rPr>
  </w:style>
  <w:style w:type="character" w:styleId="268pt">
    <w:name w:val="Основной текст (26) + 8 pt"/>
    <w:basedOn w:val="261"/>
    <w:qFormat/>
    <w:rPr>
      <w:sz w:val="16"/>
      <w:szCs w:val="16"/>
    </w:rPr>
  </w:style>
  <w:style w:type="character" w:styleId="1081">
    <w:name w:val="Основной текст + 108"/>
    <w:basedOn w:val="BodyTextChar"/>
    <w:qFormat/>
    <w:rPr>
      <w:i/>
      <w:iCs/>
      <w:sz w:val="21"/>
      <w:szCs w:val="21"/>
    </w:rPr>
  </w:style>
  <w:style w:type="character" w:styleId="431">
    <w:name w:val="Основной текст (4) + Не курсив3"/>
    <w:basedOn w:val="42"/>
    <w:qFormat/>
    <w:rPr/>
  </w:style>
  <w:style w:type="character" w:styleId="410">
    <w:name w:val="Основной текст (4) + 10"/>
    <w:basedOn w:val="42"/>
    <w:qFormat/>
    <w:rPr>
      <w:sz w:val="21"/>
      <w:szCs w:val="21"/>
    </w:rPr>
  </w:style>
  <w:style w:type="character" w:styleId="CenturyGothic">
    <w:name w:val="Основной текст + Century Gothic"/>
    <w:basedOn w:val="BodyTextChar"/>
    <w:qFormat/>
    <w:rPr>
      <w:rFonts w:ascii="Century Gothic" w:hAnsi="Century Gothic" w:cs="Century Gothic"/>
      <w:spacing w:val="-10"/>
      <w:sz w:val="13"/>
      <w:szCs w:val="13"/>
    </w:rPr>
  </w:style>
  <w:style w:type="character" w:styleId="2101">
    <w:name w:val="Подпись к таблице (2) + 10"/>
    <w:basedOn w:val="216"/>
    <w:qFormat/>
    <w:rPr>
      <w:sz w:val="21"/>
      <w:szCs w:val="21"/>
    </w:rPr>
  </w:style>
  <w:style w:type="character" w:styleId="38pt">
    <w:name w:val="Подпись к таблице (3) + 8 pt"/>
    <w:basedOn w:val="35"/>
    <w:qFormat/>
    <w:rPr>
      <w:sz w:val="16"/>
      <w:szCs w:val="16"/>
    </w:rPr>
  </w:style>
  <w:style w:type="character" w:styleId="310pt">
    <w:name w:val="Подпись к таблице (3) + 10 pt"/>
    <w:basedOn w:val="35"/>
    <w:qFormat/>
    <w:rPr>
      <w:sz w:val="20"/>
      <w:szCs w:val="20"/>
    </w:rPr>
  </w:style>
  <w:style w:type="character" w:styleId="8pt8">
    <w:name w:val="Основной текст + 8 pt8"/>
    <w:basedOn w:val="BodyTextChar"/>
    <w:qFormat/>
    <w:rPr>
      <w:sz w:val="16"/>
      <w:szCs w:val="16"/>
    </w:rPr>
  </w:style>
  <w:style w:type="character" w:styleId="53pt">
    <w:name w:val="Основной текст (5) + Интервал 3 pt"/>
    <w:basedOn w:val="51"/>
    <w:qFormat/>
    <w:rPr>
      <w:spacing w:val="70"/>
    </w:rPr>
  </w:style>
  <w:style w:type="character" w:styleId="50pt">
    <w:name w:val="Основной текст (5) + Интервал 0 pt"/>
    <w:basedOn w:val="51"/>
    <w:qFormat/>
    <w:rPr>
      <w:spacing w:val="0"/>
    </w:rPr>
  </w:style>
  <w:style w:type="character" w:styleId="71">
    <w:name w:val="Колонтитул (7)_"/>
    <w:basedOn w:val="Style14"/>
    <w:qFormat/>
    <w:rPr>
      <w:sz w:val="19"/>
      <w:szCs w:val="19"/>
      <w:lang w:bidi="ar-SA"/>
    </w:rPr>
  </w:style>
  <w:style w:type="character" w:styleId="710pt">
    <w:name w:val="Колонтитул (7) + 10 pt"/>
    <w:basedOn w:val="71"/>
    <w:qFormat/>
    <w:rPr>
      <w:sz w:val="20"/>
      <w:szCs w:val="20"/>
    </w:rPr>
  </w:style>
  <w:style w:type="character" w:styleId="30pt1">
    <w:name w:val="Заголовок №3 + Интервал 0 pt1"/>
    <w:basedOn w:val="33"/>
    <w:qFormat/>
    <w:rPr>
      <w:spacing w:val="0"/>
    </w:rPr>
  </w:style>
  <w:style w:type="character" w:styleId="52">
    <w:name w:val="Заголовок №5_"/>
    <w:basedOn w:val="Style14"/>
    <w:qFormat/>
    <w:rPr>
      <w:b/>
      <w:bCs/>
      <w:lang w:bidi="ar-SA"/>
    </w:rPr>
  </w:style>
  <w:style w:type="character" w:styleId="Style23">
    <w:name w:val="Основной текст + Малые прописные"/>
    <w:basedOn w:val="BodyTextChar"/>
    <w:qFormat/>
    <w:rPr>
      <w:smallCaps/>
      <w:lang w:val="en-US"/>
    </w:rPr>
  </w:style>
  <w:style w:type="character" w:styleId="271">
    <w:name w:val="Основной текст (27)_"/>
    <w:basedOn w:val="Style14"/>
    <w:qFormat/>
    <w:rPr>
      <w:b/>
      <w:bCs/>
      <w:sz w:val="25"/>
      <w:szCs w:val="25"/>
      <w:lang w:bidi="ar-SA"/>
    </w:rPr>
  </w:style>
  <w:style w:type="character" w:styleId="272">
    <w:name w:val="Основной текст (27)"/>
    <w:basedOn w:val="271"/>
    <w:qFormat/>
    <w:rPr>
      <w:strike/>
    </w:rPr>
  </w:style>
  <w:style w:type="character" w:styleId="281">
    <w:name w:val="Основной текст (28)_"/>
    <w:basedOn w:val="Style14"/>
    <w:qFormat/>
    <w:rPr>
      <w:b/>
      <w:bCs/>
      <w:sz w:val="13"/>
      <w:szCs w:val="13"/>
      <w:lang w:bidi="ar-SA"/>
    </w:rPr>
  </w:style>
  <w:style w:type="character" w:styleId="28CenturyGothic">
    <w:name w:val="Основной текст (28) + Century Gothic"/>
    <w:basedOn w:val="281"/>
    <w:qFormat/>
    <w:rPr>
      <w:rFonts w:ascii="Century Gothic" w:hAnsi="Century Gothic" w:cs="Century Gothic"/>
      <w:spacing w:val="-10"/>
      <w:sz w:val="17"/>
      <w:szCs w:val="17"/>
    </w:rPr>
  </w:style>
  <w:style w:type="character" w:styleId="282">
    <w:name w:val="Основной текст (28)"/>
    <w:basedOn w:val="281"/>
    <w:qFormat/>
    <w:rPr>
      <w:strike/>
    </w:rPr>
  </w:style>
  <w:style w:type="character" w:styleId="294">
    <w:name w:val="Основной текст (29)_"/>
    <w:basedOn w:val="Style14"/>
    <w:qFormat/>
    <w:rPr>
      <w:sz w:val="14"/>
      <w:szCs w:val="14"/>
      <w:lang w:val="en-US" w:eastAsia="en-US" w:bidi="ar-SA"/>
    </w:rPr>
  </w:style>
  <w:style w:type="character" w:styleId="107">
    <w:name w:val="Основной текст + 107"/>
    <w:basedOn w:val="BodyTextChar"/>
    <w:qFormat/>
    <w:rPr>
      <w:i/>
      <w:iCs/>
      <w:spacing w:val="40"/>
      <w:sz w:val="21"/>
      <w:szCs w:val="21"/>
    </w:rPr>
  </w:style>
  <w:style w:type="character" w:styleId="12pt">
    <w:name w:val="Основной текст + 12 pt"/>
    <w:basedOn w:val="BodyTextChar"/>
    <w:qFormat/>
    <w:rPr>
      <w:b/>
      <w:bCs/>
      <w:sz w:val="24"/>
      <w:szCs w:val="24"/>
    </w:rPr>
  </w:style>
  <w:style w:type="character" w:styleId="421">
    <w:name w:val="Заголовок №4 (2)_"/>
    <w:basedOn w:val="Style14"/>
    <w:qFormat/>
    <w:rPr>
      <w:rFonts w:ascii="Century Gothic" w:hAnsi="Century Gothic" w:cs="Century Gothic"/>
      <w:b/>
      <w:bCs/>
      <w:spacing w:val="40"/>
      <w:sz w:val="19"/>
      <w:szCs w:val="19"/>
      <w:lang w:bidi="ar-SA"/>
    </w:rPr>
  </w:style>
  <w:style w:type="character" w:styleId="42TimesNewRoman">
    <w:name w:val="Заголовок №4 (2) + Times New Roman"/>
    <w:basedOn w:val="421"/>
    <w:qFormat/>
    <w:rPr>
      <w:rFonts w:ascii="Times New Roman" w:hAnsi="Times New Roman" w:cs="Times New Roman"/>
      <w:spacing w:val="0"/>
      <w:sz w:val="21"/>
      <w:szCs w:val="21"/>
    </w:rPr>
  </w:style>
  <w:style w:type="character" w:styleId="42TimesNewRoman1">
    <w:name w:val="Заголовок №4 (2) + Times New Roman1"/>
    <w:basedOn w:val="421"/>
    <w:qFormat/>
    <w:rPr>
      <w:rFonts w:ascii="Times New Roman" w:hAnsi="Times New Roman" w:cs="Times New Roman"/>
      <w:spacing w:val="0"/>
      <w:sz w:val="20"/>
      <w:szCs w:val="20"/>
      <w:lang w:val="en-US" w:eastAsia="en-US"/>
    </w:rPr>
  </w:style>
  <w:style w:type="character" w:styleId="48">
    <w:name w:val="Подпись к картинке (4)_"/>
    <w:basedOn w:val="Style14"/>
    <w:qFormat/>
    <w:rPr>
      <w:sz w:val="14"/>
      <w:szCs w:val="14"/>
      <w:lang w:bidi="ar-SA"/>
    </w:rPr>
  </w:style>
  <w:style w:type="character" w:styleId="53">
    <w:name w:val="Подпись к картинке (5)_"/>
    <w:basedOn w:val="Style14"/>
    <w:qFormat/>
    <w:rPr>
      <w:i/>
      <w:iCs/>
      <w:sz w:val="21"/>
      <w:szCs w:val="21"/>
      <w:lang w:bidi="ar-SA"/>
    </w:rPr>
  </w:style>
  <w:style w:type="character" w:styleId="314pt1">
    <w:name w:val="Заголовок №3 + 14 pt1"/>
    <w:basedOn w:val="33"/>
    <w:qFormat/>
    <w:rPr>
      <w:spacing w:val="40"/>
      <w:sz w:val="28"/>
      <w:szCs w:val="28"/>
    </w:rPr>
  </w:style>
  <w:style w:type="character" w:styleId="7pt">
    <w:name w:val="Основной текст + 7 pt"/>
    <w:basedOn w:val="BodyTextChar"/>
    <w:qFormat/>
    <w:rPr>
      <w:sz w:val="14"/>
      <w:szCs w:val="14"/>
    </w:rPr>
  </w:style>
  <w:style w:type="character" w:styleId="38">
    <w:name w:val="Основной текст (3)"/>
    <w:basedOn w:val="32"/>
    <w:qFormat/>
    <w:rPr/>
  </w:style>
  <w:style w:type="character" w:styleId="8Exact">
    <w:name w:val="Основной текст (8) Exact"/>
    <w:basedOn w:val="Style14"/>
    <w:qFormat/>
    <w:rPr>
      <w:rFonts w:ascii="Times New Roman" w:hAnsi="Times New Roman" w:cs="Times New Roman"/>
      <w:spacing w:val="1"/>
      <w:sz w:val="16"/>
      <w:szCs w:val="16"/>
      <w:u w:val="none"/>
    </w:rPr>
  </w:style>
  <w:style w:type="character" w:styleId="871">
    <w:name w:val="Основной текст (8) + 7"/>
    <w:basedOn w:val="81"/>
    <w:qFormat/>
    <w:rPr>
      <w:spacing w:val="1"/>
      <w:sz w:val="15"/>
      <w:szCs w:val="15"/>
    </w:rPr>
  </w:style>
  <w:style w:type="character" w:styleId="89">
    <w:name w:val="Основной текст (8) + 9"/>
    <w:basedOn w:val="81"/>
    <w:qFormat/>
    <w:rPr>
      <w:b/>
      <w:bCs/>
      <w:spacing w:val="-15"/>
      <w:sz w:val="19"/>
      <w:szCs w:val="19"/>
    </w:rPr>
  </w:style>
  <w:style w:type="character" w:styleId="89pt">
    <w:name w:val="Основной текст (8) + 9 pt"/>
    <w:basedOn w:val="81"/>
    <w:qFormat/>
    <w:rPr>
      <w:spacing w:val="2"/>
      <w:sz w:val="18"/>
      <w:szCs w:val="18"/>
    </w:rPr>
  </w:style>
  <w:style w:type="character" w:styleId="10Exact">
    <w:name w:val="Основной текст (10) Exact"/>
    <w:basedOn w:val="Style14"/>
    <w:qFormat/>
    <w:rPr>
      <w:rFonts w:ascii="Times New Roman" w:hAnsi="Times New Roman" w:cs="Times New Roman"/>
      <w:spacing w:val="1"/>
      <w:sz w:val="14"/>
      <w:szCs w:val="14"/>
      <w:u w:val="none"/>
    </w:rPr>
  </w:style>
  <w:style w:type="character" w:styleId="1071">
    <w:name w:val="Основной текст (10) + 7"/>
    <w:basedOn w:val="10"/>
    <w:qFormat/>
    <w:rPr>
      <w:spacing w:val="-6"/>
      <w:sz w:val="15"/>
      <w:szCs w:val="15"/>
    </w:rPr>
  </w:style>
  <w:style w:type="character" w:styleId="Exact1">
    <w:name w:val="Основной текст Exact1"/>
    <w:basedOn w:val="BodyTextChar"/>
    <w:qFormat/>
    <w:rPr>
      <w:spacing w:val="2"/>
      <w:sz w:val="18"/>
      <w:szCs w:val="18"/>
    </w:rPr>
  </w:style>
  <w:style w:type="character" w:styleId="30Exact">
    <w:name w:val="Основной текст (30) Exact"/>
    <w:basedOn w:val="Style14"/>
    <w:qFormat/>
    <w:rPr>
      <w:b/>
      <w:bCs/>
      <w:spacing w:val="-10"/>
      <w:sz w:val="17"/>
      <w:szCs w:val="17"/>
      <w:lang w:bidi="ar-SA"/>
    </w:rPr>
  </w:style>
  <w:style w:type="character" w:styleId="30Exact1">
    <w:name w:val="Основной текст (30) Exact1"/>
    <w:basedOn w:val="30Exact"/>
    <w:qFormat/>
    <w:rPr>
      <w:u w:val="single"/>
    </w:rPr>
  </w:style>
  <w:style w:type="character" w:styleId="309pt">
    <w:name w:val="Основной текст (30) + 9 pt"/>
    <w:basedOn w:val="30Exact"/>
    <w:qFormat/>
    <w:rPr>
      <w:spacing w:val="0"/>
      <w:sz w:val="18"/>
      <w:szCs w:val="18"/>
      <w:u w:val="single"/>
      <w:lang w:val="en-US" w:eastAsia="en-US"/>
    </w:rPr>
  </w:style>
  <w:style w:type="character" w:styleId="220">
    <w:name w:val="Подпись к картинке (2)"/>
    <w:basedOn w:val="219"/>
    <w:qFormat/>
    <w:rPr/>
  </w:style>
  <w:style w:type="character" w:styleId="54">
    <w:name w:val="Подпись к таблице (5)_"/>
    <w:basedOn w:val="Style14"/>
    <w:qFormat/>
    <w:rPr>
      <w:lang w:bidi="ar-SA"/>
    </w:rPr>
  </w:style>
  <w:style w:type="character" w:styleId="MSGothic2">
    <w:name w:val="Основной текст + MS Gothic"/>
    <w:basedOn w:val="BodyTextChar"/>
    <w:qFormat/>
    <w:rPr>
      <w:rFonts w:ascii="MS Gothic;‚l‚r ѓSѓVѓbѓN" w:hAnsi="MS Gothic;‚l‚r ѓSѓVѓbѓN" w:eastAsia="MS Gothic;‚l‚r ѓSѓVѓbѓN" w:cs="MS Gothic;‚l‚r ѓSѓVѓbѓN"/>
      <w:lang w:val="en-US" w:eastAsia="en-US"/>
    </w:rPr>
  </w:style>
  <w:style w:type="character" w:styleId="4CenturyGothic">
    <w:name w:val="Основной текст (4) + Century Gothic"/>
    <w:basedOn w:val="42"/>
    <w:qFormat/>
    <w:rPr>
      <w:rFonts w:ascii="Century Gothic" w:hAnsi="Century Gothic" w:cs="Century Gothic"/>
      <w:spacing w:val="-10"/>
      <w:sz w:val="13"/>
      <w:szCs w:val="13"/>
      <w:lang w:val="en-US" w:eastAsia="en-US"/>
    </w:rPr>
  </w:style>
  <w:style w:type="character" w:styleId="710pt3">
    <w:name w:val="Колонтитул (7) + 10 pt3"/>
    <w:basedOn w:val="71"/>
    <w:qFormat/>
    <w:rPr>
      <w:sz w:val="20"/>
      <w:szCs w:val="20"/>
    </w:rPr>
  </w:style>
  <w:style w:type="character" w:styleId="4MSReferenceSansSerif">
    <w:name w:val="Основной текст (4) + MS Reference Sans Serif"/>
    <w:basedOn w:val="42"/>
    <w:qFormat/>
    <w:rPr>
      <w:rFonts w:ascii="MS Reference Sans Serif" w:hAnsi="MS Reference Sans Serif" w:cs="MS Reference Sans Serif"/>
      <w:spacing w:val="20"/>
      <w:sz w:val="18"/>
      <w:szCs w:val="18"/>
    </w:rPr>
  </w:style>
  <w:style w:type="character" w:styleId="4MSGothic">
    <w:name w:val="Основной текст (4) + MS Gothic"/>
    <w:basedOn w:val="42"/>
    <w:qFormat/>
    <w:rPr>
      <w:rFonts w:ascii="MS Gothic;‚l‚r ѓSѓVѓbѓN" w:hAnsi="MS Gothic;‚l‚r ѓSѓVѓbѓN" w:eastAsia="MS Gothic;‚l‚r ѓSѓVѓbѓN" w:cs="MS Gothic;‚l‚r ѓSѓVѓbѓN"/>
      <w:sz w:val="18"/>
      <w:szCs w:val="18"/>
    </w:rPr>
  </w:style>
  <w:style w:type="character" w:styleId="39">
    <w:name w:val="Подпись к картинке (3)"/>
    <w:basedOn w:val="37"/>
    <w:qFormat/>
    <w:rPr/>
  </w:style>
  <w:style w:type="character" w:styleId="Style24">
    <w:name w:val="Подпись к картинке"/>
    <w:basedOn w:val="Style22"/>
    <w:qFormat/>
    <w:rPr/>
  </w:style>
  <w:style w:type="character" w:styleId="8pt1">
    <w:name w:val="Подпись к картинке + 8 pt"/>
    <w:basedOn w:val="Style22"/>
    <w:qFormat/>
    <w:rPr>
      <w:sz w:val="16"/>
      <w:szCs w:val="16"/>
    </w:rPr>
  </w:style>
  <w:style w:type="character" w:styleId="99">
    <w:name w:val="Основной текст + 99"/>
    <w:basedOn w:val="BodyTextChar"/>
    <w:qFormat/>
    <w:rPr>
      <w:sz w:val="19"/>
      <w:szCs w:val="19"/>
    </w:rPr>
  </w:style>
  <w:style w:type="character" w:styleId="55">
    <w:name w:val="Заголовок №5"/>
    <w:basedOn w:val="52"/>
    <w:qFormat/>
    <w:rPr/>
  </w:style>
  <w:style w:type="character" w:styleId="Style25">
    <w:name w:val="Основной текст + Полужирный"/>
    <w:basedOn w:val="BodyTextChar"/>
    <w:qFormat/>
    <w:rPr>
      <w:b/>
      <w:bCs/>
      <w:i/>
      <w:iCs/>
    </w:rPr>
  </w:style>
  <w:style w:type="character" w:styleId="Gulim">
    <w:name w:val="Основной текст + Gulim"/>
    <w:basedOn w:val="BodyTextChar"/>
    <w:qFormat/>
    <w:rPr>
      <w:rFonts w:ascii="Gulim;±јёІ" w:hAnsi="Gulim;±јёІ" w:eastAsia="Gulim;±јёІ" w:cs="Gulim;±јёІ"/>
      <w:sz w:val="8"/>
      <w:szCs w:val="8"/>
    </w:rPr>
  </w:style>
  <w:style w:type="character" w:styleId="98">
    <w:name w:val="Основной текст + 98"/>
    <w:basedOn w:val="BodyTextChar"/>
    <w:qFormat/>
    <w:rPr>
      <w:b/>
      <w:bCs/>
      <w:i/>
      <w:iCs/>
      <w:sz w:val="19"/>
      <w:szCs w:val="19"/>
    </w:rPr>
  </w:style>
  <w:style w:type="character" w:styleId="122pt">
    <w:name w:val="Основной текст (12) + Интервал 2 pt"/>
    <w:basedOn w:val="12"/>
    <w:qFormat/>
    <w:rPr>
      <w:spacing w:val="50"/>
    </w:rPr>
  </w:style>
  <w:style w:type="character" w:styleId="121">
    <w:name w:val="Основной текст (12)"/>
    <w:basedOn w:val="12"/>
    <w:qFormat/>
    <w:rPr/>
  </w:style>
  <w:style w:type="character" w:styleId="432">
    <w:name w:val="Заголовок №4 (3)_"/>
    <w:basedOn w:val="Style14"/>
    <w:qFormat/>
    <w:rPr>
      <w:b/>
      <w:bCs/>
      <w:i/>
      <w:iCs/>
      <w:spacing w:val="-10"/>
      <w:sz w:val="29"/>
      <w:szCs w:val="29"/>
      <w:lang w:bidi="ar-SA"/>
    </w:rPr>
  </w:style>
  <w:style w:type="character" w:styleId="4313">
    <w:name w:val="Заголовок №4 (3) + 13"/>
    <w:basedOn w:val="432"/>
    <w:qFormat/>
    <w:rPr>
      <w:spacing w:val="40"/>
      <w:sz w:val="27"/>
      <w:szCs w:val="27"/>
    </w:rPr>
  </w:style>
  <w:style w:type="character" w:styleId="84">
    <w:name w:val="Основной текст + 84"/>
    <w:basedOn w:val="BodyTextChar"/>
    <w:qFormat/>
    <w:rPr>
      <w:i/>
      <w:iCs/>
      <w:sz w:val="17"/>
      <w:szCs w:val="17"/>
    </w:rPr>
  </w:style>
  <w:style w:type="character" w:styleId="8pt7">
    <w:name w:val="Основной текст + 8 pt7"/>
    <w:basedOn w:val="BodyTextChar"/>
    <w:qFormat/>
    <w:rPr>
      <w:sz w:val="16"/>
      <w:szCs w:val="16"/>
    </w:rPr>
  </w:style>
  <w:style w:type="character" w:styleId="62">
    <w:name w:val="Подпись к картинке (6)_"/>
    <w:basedOn w:val="Style14"/>
    <w:qFormat/>
    <w:rPr>
      <w:i/>
      <w:iCs/>
      <w:sz w:val="17"/>
      <w:szCs w:val="17"/>
      <w:lang w:bidi="ar-SA"/>
    </w:rPr>
  </w:style>
  <w:style w:type="character" w:styleId="68pt">
    <w:name w:val="Подпись к картинке (6) + 8 pt"/>
    <w:basedOn w:val="62"/>
    <w:qFormat/>
    <w:rPr>
      <w:sz w:val="16"/>
      <w:szCs w:val="16"/>
    </w:rPr>
  </w:style>
  <w:style w:type="character" w:styleId="Gulim1">
    <w:name w:val="Основной текст + Gulim1"/>
    <w:basedOn w:val="BodyTextChar"/>
    <w:qFormat/>
    <w:rPr>
      <w:rFonts w:ascii="Gulim;±јёІ" w:hAnsi="Gulim;±јёІ" w:eastAsia="Gulim;±јёІ" w:cs="Gulim;±јёІ"/>
      <w:spacing w:val="30"/>
      <w:sz w:val="13"/>
      <w:szCs w:val="13"/>
      <w:lang w:val="en-US"/>
    </w:rPr>
  </w:style>
  <w:style w:type="character" w:styleId="499">
    <w:name w:val="Основной текст (4) + 99"/>
    <w:basedOn w:val="42"/>
    <w:qFormat/>
    <w:rPr>
      <w:b/>
      <w:bCs/>
      <w:sz w:val="19"/>
      <w:szCs w:val="19"/>
    </w:rPr>
  </w:style>
  <w:style w:type="character" w:styleId="49pt">
    <w:name w:val="Основной текст (4) + 9 pt"/>
    <w:basedOn w:val="42"/>
    <w:qFormat/>
    <w:rPr>
      <w:b/>
      <w:bCs/>
      <w:sz w:val="18"/>
      <w:szCs w:val="18"/>
    </w:rPr>
  </w:style>
  <w:style w:type="character" w:styleId="97">
    <w:name w:val="Основной текст + 97"/>
    <w:basedOn w:val="BodyTextChar"/>
    <w:qFormat/>
    <w:rPr>
      <w:sz w:val="19"/>
      <w:szCs w:val="19"/>
      <w:u w:val="single"/>
      <w:lang w:val="en-US" w:eastAsia="en-US"/>
    </w:rPr>
  </w:style>
  <w:style w:type="character" w:styleId="311">
    <w:name w:val="Основной текст (31)_"/>
    <w:basedOn w:val="Style14"/>
    <w:qFormat/>
    <w:rPr>
      <w:sz w:val="22"/>
      <w:szCs w:val="22"/>
      <w:lang w:bidi="ar-SA"/>
    </w:rPr>
  </w:style>
  <w:style w:type="character" w:styleId="315pt">
    <w:name w:val="Основной текст (31) + 5 pt"/>
    <w:basedOn w:val="311"/>
    <w:qFormat/>
    <w:rPr>
      <w:b/>
      <w:bCs/>
      <w:sz w:val="10"/>
      <w:szCs w:val="10"/>
      <w:lang w:val="en-US" w:eastAsia="en-US"/>
    </w:rPr>
  </w:style>
  <w:style w:type="character" w:styleId="88pt">
    <w:name w:val="Основной текст (8) + 8 pt"/>
    <w:basedOn w:val="81"/>
    <w:qFormat/>
    <w:rPr>
      <w:sz w:val="16"/>
      <w:szCs w:val="16"/>
      <w:lang w:val="en-US" w:eastAsia="en-US"/>
    </w:rPr>
  </w:style>
  <w:style w:type="character" w:styleId="322">
    <w:name w:val="Основной текст (32)_"/>
    <w:basedOn w:val="Style14"/>
    <w:qFormat/>
    <w:rPr>
      <w:rFonts w:ascii="Consolas" w:hAnsi="Consolas" w:cs="Consolas"/>
      <w:b/>
      <w:bCs/>
      <w:sz w:val="16"/>
      <w:szCs w:val="16"/>
      <w:lang w:val="en-US" w:eastAsia="en-US" w:bidi="ar-SA"/>
    </w:rPr>
  </w:style>
  <w:style w:type="character" w:styleId="498">
    <w:name w:val="Основной текст (4) + 98"/>
    <w:basedOn w:val="42"/>
    <w:qFormat/>
    <w:rPr>
      <w:sz w:val="19"/>
      <w:szCs w:val="19"/>
    </w:rPr>
  </w:style>
  <w:style w:type="character" w:styleId="7Gulim">
    <w:name w:val="Колонтитул (7) + Gulim"/>
    <w:basedOn w:val="71"/>
    <w:qFormat/>
    <w:rPr>
      <w:rFonts w:ascii="Gulim;±јёІ" w:hAnsi="Gulim;±јёІ" w:eastAsia="Gulim;±јёІ" w:cs="Gulim;±јёІ"/>
      <w:b/>
      <w:bCs/>
      <w:sz w:val="11"/>
      <w:szCs w:val="11"/>
    </w:rPr>
  </w:style>
  <w:style w:type="character" w:styleId="74pt">
    <w:name w:val="Колонтитул (7) + 4 pt"/>
    <w:basedOn w:val="71"/>
    <w:qFormat/>
    <w:rPr>
      <w:sz w:val="8"/>
      <w:szCs w:val="8"/>
    </w:rPr>
  </w:style>
  <w:style w:type="character" w:styleId="72">
    <w:name w:val="Колонтитул (7)"/>
    <w:basedOn w:val="71"/>
    <w:qFormat/>
    <w:rPr>
      <w:lang w:val="en-US" w:eastAsia="en-US"/>
    </w:rPr>
  </w:style>
  <w:style w:type="character" w:styleId="96">
    <w:name w:val="Основной текст + 96"/>
    <w:basedOn w:val="BodyTextChar"/>
    <w:qFormat/>
    <w:rPr>
      <w:smallCaps/>
      <w:sz w:val="19"/>
      <w:szCs w:val="19"/>
      <w:lang w:val="en-US" w:eastAsia="en-US"/>
    </w:rPr>
  </w:style>
  <w:style w:type="character" w:styleId="8pt6">
    <w:name w:val="Основной текст + 8 pt6"/>
    <w:basedOn w:val="BodyTextChar"/>
    <w:qFormat/>
    <w:rPr>
      <w:smallCaps/>
      <w:sz w:val="16"/>
      <w:szCs w:val="16"/>
    </w:rPr>
  </w:style>
  <w:style w:type="character" w:styleId="242">
    <w:name w:val="Подпись к таблице (2)4"/>
    <w:basedOn w:val="216"/>
    <w:qFormat/>
    <w:rPr/>
  </w:style>
  <w:style w:type="character" w:styleId="59">
    <w:name w:val="Подпись к таблице (5) + 9"/>
    <w:basedOn w:val="54"/>
    <w:qFormat/>
    <w:rPr>
      <w:sz w:val="19"/>
      <w:szCs w:val="19"/>
    </w:rPr>
  </w:style>
  <w:style w:type="character" w:styleId="323">
    <w:name w:val="Основной текст (3)2"/>
    <w:basedOn w:val="32"/>
    <w:qFormat/>
    <w:rPr/>
  </w:style>
  <w:style w:type="character" w:styleId="433">
    <w:name w:val="Заголовок №4 (3) + Не полужирный"/>
    <w:basedOn w:val="432"/>
    <w:qFormat/>
    <w:rPr>
      <w:spacing w:val="30"/>
    </w:rPr>
  </w:style>
  <w:style w:type="character" w:styleId="103">
    <w:name w:val="Основной текст (10)"/>
    <w:basedOn w:val="10"/>
    <w:qFormat/>
    <w:rPr/>
  </w:style>
  <w:style w:type="character" w:styleId="63">
    <w:name w:val="Подпись к таблице (6)_"/>
    <w:basedOn w:val="Style14"/>
    <w:qFormat/>
    <w:rPr>
      <w:sz w:val="16"/>
      <w:szCs w:val="16"/>
      <w:lang w:bidi="ar-SA"/>
    </w:rPr>
  </w:style>
  <w:style w:type="character" w:styleId="73">
    <w:name w:val="Подпись к таблице (7)_"/>
    <w:basedOn w:val="Style14"/>
    <w:qFormat/>
    <w:rPr>
      <w:rFonts w:ascii="MS Gothic;‚l‚r ѓSѓVѓbѓN" w:hAnsi="MS Gothic;‚l‚r ѓSѓVѓbѓN" w:eastAsia="MS Gothic;‚l‚r ѓSѓVѓbѓN"/>
      <w:sz w:val="25"/>
      <w:szCs w:val="25"/>
      <w:lang w:val="en-US" w:eastAsia="en-US" w:bidi="ar-SA"/>
    </w:rPr>
  </w:style>
  <w:style w:type="character" w:styleId="7Gulim1">
    <w:name w:val="Подпись к таблице (7) + Gulim"/>
    <w:basedOn w:val="73"/>
    <w:qFormat/>
    <w:rPr>
      <w:rFonts w:ascii="Gulim;±јёІ" w:hAnsi="Gulim;±јёІ" w:eastAsia="Gulim;±јёІ" w:cs="Gulim;±јёІ"/>
      <w:sz w:val="62"/>
      <w:szCs w:val="62"/>
    </w:rPr>
  </w:style>
  <w:style w:type="character" w:styleId="88">
    <w:name w:val="Подпись к таблице (8)_"/>
    <w:basedOn w:val="Style14"/>
    <w:qFormat/>
    <w:rPr>
      <w:i/>
      <w:iCs/>
      <w:sz w:val="17"/>
      <w:szCs w:val="17"/>
      <w:lang w:bidi="ar-SA"/>
    </w:rPr>
  </w:style>
  <w:style w:type="character" w:styleId="3Exact">
    <w:name w:val="Основной текст (3) Exact"/>
    <w:basedOn w:val="Style14"/>
    <w:qFormat/>
    <w:rPr>
      <w:rFonts w:ascii="Times New Roman" w:hAnsi="Times New Roman" w:cs="Times New Roman"/>
      <w:sz w:val="20"/>
      <w:szCs w:val="20"/>
      <w:u w:val="none"/>
    </w:rPr>
  </w:style>
  <w:style w:type="character" w:styleId="30ptExact">
    <w:name w:val="Основной текст (3) + Интервал 0 pt Exact"/>
    <w:basedOn w:val="32"/>
    <w:qFormat/>
    <w:rPr>
      <w:sz w:val="20"/>
      <w:szCs w:val="20"/>
    </w:rPr>
  </w:style>
  <w:style w:type="character" w:styleId="53pt1">
    <w:name w:val="Основной текст (5) + Интервал 3 pt1"/>
    <w:basedOn w:val="51"/>
    <w:qFormat/>
    <w:rPr>
      <w:spacing w:val="60"/>
    </w:rPr>
  </w:style>
  <w:style w:type="character" w:styleId="56">
    <w:name w:val="Основной текст (5)"/>
    <w:basedOn w:val="51"/>
    <w:qFormat/>
    <w:rPr/>
  </w:style>
  <w:style w:type="character" w:styleId="594">
    <w:name w:val="Подпись к таблице (5) + 94"/>
    <w:basedOn w:val="54"/>
    <w:qFormat/>
    <w:rPr>
      <w:b/>
      <w:bCs/>
      <w:i/>
      <w:iCs/>
      <w:sz w:val="19"/>
      <w:szCs w:val="19"/>
    </w:rPr>
  </w:style>
  <w:style w:type="character" w:styleId="331">
    <w:name w:val="Заголовок №3 (3)_"/>
    <w:basedOn w:val="Style14"/>
    <w:qFormat/>
    <w:rPr>
      <w:i/>
      <w:iCs/>
      <w:spacing w:val="30"/>
      <w:sz w:val="29"/>
      <w:szCs w:val="29"/>
      <w:lang w:bidi="ar-SA"/>
    </w:rPr>
  </w:style>
  <w:style w:type="character" w:styleId="64">
    <w:name w:val="Основной текст (6)"/>
    <w:basedOn w:val="61"/>
    <w:qFormat/>
    <w:rPr/>
  </w:style>
  <w:style w:type="character" w:styleId="95">
    <w:name w:val="Основной текст + 95"/>
    <w:basedOn w:val="BodyTextChar"/>
    <w:qFormat/>
    <w:rPr>
      <w:sz w:val="19"/>
      <w:szCs w:val="19"/>
    </w:rPr>
  </w:style>
  <w:style w:type="character" w:styleId="94">
    <w:name w:val="Основной текст + 94"/>
    <w:basedOn w:val="BodyTextChar"/>
    <w:qFormat/>
    <w:rPr>
      <w:b/>
      <w:bCs/>
      <w:i/>
      <w:iCs/>
      <w:sz w:val="19"/>
      <w:szCs w:val="19"/>
      <w:u w:val="single"/>
    </w:rPr>
  </w:style>
  <w:style w:type="character" w:styleId="93">
    <w:name w:val="Основной текст + 93"/>
    <w:basedOn w:val="BodyTextChar"/>
    <w:qFormat/>
    <w:rPr>
      <w:b/>
      <w:bCs/>
      <w:i/>
      <w:iCs/>
      <w:sz w:val="19"/>
      <w:szCs w:val="19"/>
    </w:rPr>
  </w:style>
  <w:style w:type="character" w:styleId="57">
    <w:name w:val="Основной текст + 5"/>
    <w:basedOn w:val="BodyTextChar"/>
    <w:qFormat/>
    <w:rPr>
      <w:sz w:val="11"/>
      <w:szCs w:val="11"/>
      <w:lang w:val="en-US" w:eastAsia="en-US"/>
    </w:rPr>
  </w:style>
  <w:style w:type="character" w:styleId="621">
    <w:name w:val="Основной текст (6)2"/>
    <w:basedOn w:val="61"/>
    <w:qFormat/>
    <w:rPr/>
  </w:style>
  <w:style w:type="character" w:styleId="74">
    <w:name w:val="Заголовок №7_"/>
    <w:basedOn w:val="Style14"/>
    <w:qFormat/>
    <w:rPr>
      <w:b/>
      <w:bCs/>
      <w:lang w:bidi="ar-SA"/>
    </w:rPr>
  </w:style>
  <w:style w:type="character" w:styleId="521">
    <w:name w:val="Заголовок №5 (2)_"/>
    <w:basedOn w:val="Style14"/>
    <w:qFormat/>
    <w:rPr>
      <w:b/>
      <w:bCs/>
      <w:i/>
      <w:iCs/>
      <w:spacing w:val="40"/>
      <w:sz w:val="29"/>
      <w:szCs w:val="29"/>
      <w:lang w:bidi="ar-SA"/>
    </w:rPr>
  </w:style>
  <w:style w:type="character" w:styleId="65">
    <w:name w:val="Заголовок №6_"/>
    <w:basedOn w:val="Style14"/>
    <w:qFormat/>
    <w:rPr>
      <w:b/>
      <w:bCs/>
      <w:i/>
      <w:iCs/>
      <w:spacing w:val="-10"/>
      <w:sz w:val="29"/>
      <w:szCs w:val="29"/>
      <w:lang w:bidi="ar-SA"/>
    </w:rPr>
  </w:style>
  <w:style w:type="character" w:styleId="497">
    <w:name w:val="Основной текст (4) + 97"/>
    <w:basedOn w:val="42"/>
    <w:qFormat/>
    <w:rPr>
      <w:sz w:val="19"/>
      <w:szCs w:val="19"/>
    </w:rPr>
  </w:style>
  <w:style w:type="character" w:styleId="496">
    <w:name w:val="Основной текст (4) + 96"/>
    <w:basedOn w:val="42"/>
    <w:qFormat/>
    <w:rPr>
      <w:b/>
      <w:bCs/>
      <w:sz w:val="19"/>
      <w:szCs w:val="19"/>
    </w:rPr>
  </w:style>
  <w:style w:type="character" w:styleId="48pt">
    <w:name w:val="Основной текст (4) + 8 pt"/>
    <w:basedOn w:val="42"/>
    <w:qFormat/>
    <w:rPr>
      <w:sz w:val="16"/>
      <w:szCs w:val="16"/>
      <w:lang w:val="en-US"/>
    </w:rPr>
  </w:style>
  <w:style w:type="character" w:styleId="915">
    <w:name w:val="Оглавление + 9"/>
    <w:basedOn w:val="TOC3Char"/>
    <w:qFormat/>
    <w:rPr>
      <w:sz w:val="19"/>
      <w:szCs w:val="19"/>
    </w:rPr>
  </w:style>
  <w:style w:type="character" w:styleId="9pt1">
    <w:name w:val="Основной текст + 9 pt"/>
    <w:basedOn w:val="BodyTextChar"/>
    <w:qFormat/>
    <w:rPr>
      <w:sz w:val="18"/>
      <w:szCs w:val="18"/>
    </w:rPr>
  </w:style>
  <w:style w:type="character" w:styleId="232">
    <w:name w:val="Подпись к таблице (2)3"/>
    <w:basedOn w:val="216"/>
    <w:qFormat/>
    <w:rPr/>
  </w:style>
  <w:style w:type="character" w:styleId="593">
    <w:name w:val="Подпись к таблице (5) + 93"/>
    <w:basedOn w:val="54"/>
    <w:qFormat/>
    <w:rPr>
      <w:b/>
      <w:bCs/>
      <w:i/>
      <w:iCs/>
      <w:sz w:val="19"/>
      <w:szCs w:val="19"/>
    </w:rPr>
  </w:style>
  <w:style w:type="character" w:styleId="592">
    <w:name w:val="Подпись к таблице (5) + 92"/>
    <w:basedOn w:val="54"/>
    <w:qFormat/>
    <w:rPr>
      <w:sz w:val="19"/>
      <w:szCs w:val="19"/>
    </w:rPr>
  </w:style>
  <w:style w:type="character" w:styleId="312">
    <w:name w:val="Подпись к таблице (3) + Курсив1"/>
    <w:basedOn w:val="35"/>
    <w:qFormat/>
    <w:rPr>
      <w:i/>
      <w:iCs/>
    </w:rPr>
  </w:style>
  <w:style w:type="character" w:styleId="38pt1">
    <w:name w:val="Подпись к таблице (3) + 8 pt1"/>
    <w:basedOn w:val="35"/>
    <w:qFormat/>
    <w:rPr>
      <w:sz w:val="16"/>
      <w:szCs w:val="16"/>
    </w:rPr>
  </w:style>
  <w:style w:type="character" w:styleId="411">
    <w:name w:val="Подпись к таблице4"/>
    <w:basedOn w:val="Style20"/>
    <w:qFormat/>
    <w:rPr/>
  </w:style>
  <w:style w:type="character" w:styleId="531">
    <w:name w:val="Заголовок №5 (3)_"/>
    <w:basedOn w:val="Style14"/>
    <w:qFormat/>
    <w:rPr>
      <w:i/>
      <w:iCs/>
      <w:spacing w:val="30"/>
      <w:sz w:val="28"/>
      <w:szCs w:val="28"/>
      <w:lang w:bidi="ar-SA"/>
    </w:rPr>
  </w:style>
  <w:style w:type="character" w:styleId="88pt2">
    <w:name w:val="Основной текст (8) + 8 pt2"/>
    <w:basedOn w:val="81"/>
    <w:qFormat/>
    <w:rPr>
      <w:sz w:val="16"/>
      <w:szCs w:val="16"/>
    </w:rPr>
  </w:style>
  <w:style w:type="character" w:styleId="810">
    <w:name w:val="Основной текст (8) + Курсив"/>
    <w:basedOn w:val="81"/>
    <w:qFormat/>
    <w:rPr>
      <w:i/>
      <w:iCs/>
    </w:rPr>
  </w:style>
  <w:style w:type="character" w:styleId="99pt">
    <w:name w:val="Основной текст (9) + 9 pt"/>
    <w:basedOn w:val="9"/>
    <w:qFormat/>
    <w:rPr>
      <w:sz w:val="18"/>
      <w:szCs w:val="18"/>
    </w:rPr>
  </w:style>
  <w:style w:type="character" w:styleId="228pt3">
    <w:name w:val="Основной текст (22) + 8 pt3"/>
    <w:basedOn w:val="223"/>
    <w:qFormat/>
    <w:rPr>
      <w:sz w:val="16"/>
      <w:szCs w:val="16"/>
    </w:rPr>
  </w:style>
  <w:style w:type="character" w:styleId="224">
    <w:name w:val="Основной текст (22)"/>
    <w:basedOn w:val="223"/>
    <w:qFormat/>
    <w:rPr/>
  </w:style>
  <w:style w:type="character" w:styleId="228pt2">
    <w:name w:val="Основной текст (22) + 8 pt2"/>
    <w:basedOn w:val="223"/>
    <w:qFormat/>
    <w:rPr>
      <w:strike/>
      <w:sz w:val="16"/>
      <w:szCs w:val="16"/>
    </w:rPr>
  </w:style>
  <w:style w:type="character" w:styleId="2231">
    <w:name w:val="Основной текст (22)3"/>
    <w:basedOn w:val="223"/>
    <w:qFormat/>
    <w:rPr>
      <w:strike/>
      <w:lang w:val="en-US" w:eastAsia="en-US"/>
    </w:rPr>
  </w:style>
  <w:style w:type="character" w:styleId="110">
    <w:name w:val="Основной текст + Полужирный1"/>
    <w:basedOn w:val="BodyTextChar"/>
    <w:qFormat/>
    <w:rPr>
      <w:b/>
      <w:bCs/>
      <w:i/>
      <w:iCs/>
      <w:spacing w:val="-10"/>
    </w:rPr>
  </w:style>
  <w:style w:type="character" w:styleId="CenturyGothic1">
    <w:name w:val="Основной текст + Century Gothic1"/>
    <w:basedOn w:val="BodyTextChar"/>
    <w:qFormat/>
    <w:rPr>
      <w:rFonts w:ascii="Century Gothic" w:hAnsi="Century Gothic" w:cs="Century Gothic"/>
      <w:b/>
      <w:bCs/>
      <w:sz w:val="8"/>
      <w:szCs w:val="8"/>
      <w:lang w:val="en-US" w:eastAsia="en-US"/>
    </w:rPr>
  </w:style>
  <w:style w:type="character" w:styleId="981">
    <w:name w:val="Основной текст (9) + 8"/>
    <w:basedOn w:val="9"/>
    <w:qFormat/>
    <w:rPr>
      <w:b/>
      <w:bCs/>
      <w:i/>
      <w:iCs/>
      <w:sz w:val="17"/>
      <w:szCs w:val="17"/>
    </w:rPr>
  </w:style>
  <w:style w:type="character" w:styleId="324">
    <w:name w:val="Заголовок №32"/>
    <w:basedOn w:val="33"/>
    <w:qFormat/>
    <w:rPr/>
  </w:style>
  <w:style w:type="character" w:styleId="317">
    <w:name w:val="Заголовок №3 + 17"/>
    <w:basedOn w:val="33"/>
    <w:qFormat/>
    <w:rPr>
      <w:spacing w:val="-30"/>
      <w:sz w:val="35"/>
      <w:szCs w:val="35"/>
    </w:rPr>
  </w:style>
  <w:style w:type="character" w:styleId="495">
    <w:name w:val="Основной текст (4) + 95"/>
    <w:basedOn w:val="42"/>
    <w:qFormat/>
    <w:rPr>
      <w:b/>
      <w:bCs/>
      <w:spacing w:val="30"/>
      <w:sz w:val="19"/>
      <w:szCs w:val="19"/>
    </w:rPr>
  </w:style>
  <w:style w:type="character" w:styleId="494">
    <w:name w:val="Основной текст (4) + 94"/>
    <w:basedOn w:val="42"/>
    <w:qFormat/>
    <w:rPr>
      <w:b/>
      <w:bCs/>
      <w:sz w:val="19"/>
      <w:szCs w:val="19"/>
      <w:u w:val="single"/>
    </w:rPr>
  </w:style>
  <w:style w:type="character" w:styleId="493">
    <w:name w:val="Основной текст (4) + 93"/>
    <w:basedOn w:val="42"/>
    <w:qFormat/>
    <w:rPr>
      <w:sz w:val="19"/>
      <w:szCs w:val="19"/>
      <w:u w:val="single"/>
    </w:rPr>
  </w:style>
  <w:style w:type="character" w:styleId="2Exact">
    <w:name w:val="Подпись к картинке (2) Exact"/>
    <w:basedOn w:val="Style14"/>
    <w:qFormat/>
    <w:rPr>
      <w:rFonts w:ascii="Times New Roman" w:hAnsi="Times New Roman" w:cs="Times New Roman"/>
      <w:sz w:val="15"/>
      <w:szCs w:val="15"/>
      <w:u w:val="none"/>
    </w:rPr>
  </w:style>
  <w:style w:type="character" w:styleId="20ptExact">
    <w:name w:val="Подпись к картинке (2) + Интервал 0 pt Exact"/>
    <w:basedOn w:val="219"/>
    <w:qFormat/>
    <w:rPr>
      <w:spacing w:val="-2"/>
      <w:sz w:val="15"/>
      <w:szCs w:val="15"/>
    </w:rPr>
  </w:style>
  <w:style w:type="character" w:styleId="66">
    <w:name w:val="Заголовок №6 + Не полужирный"/>
    <w:basedOn w:val="65"/>
    <w:qFormat/>
    <w:rPr>
      <w:spacing w:val="30"/>
    </w:rPr>
  </w:style>
  <w:style w:type="character" w:styleId="921">
    <w:name w:val="Основной текст + 92"/>
    <w:basedOn w:val="BodyTextChar"/>
    <w:qFormat/>
    <w:rPr>
      <w:sz w:val="19"/>
      <w:szCs w:val="19"/>
    </w:rPr>
  </w:style>
  <w:style w:type="character" w:styleId="2221">
    <w:name w:val="Основной текст (22)2"/>
    <w:basedOn w:val="223"/>
    <w:qFormat/>
    <w:rPr/>
  </w:style>
  <w:style w:type="character" w:styleId="228pt1">
    <w:name w:val="Основной текст (22) + 8 pt1"/>
    <w:basedOn w:val="223"/>
    <w:qFormat/>
    <w:rPr>
      <w:sz w:val="16"/>
      <w:szCs w:val="16"/>
    </w:rPr>
  </w:style>
  <w:style w:type="character" w:styleId="106">
    <w:name w:val="Основной текст + 106"/>
    <w:basedOn w:val="BodyTextChar"/>
    <w:qFormat/>
    <w:rPr>
      <w:i/>
      <w:iCs/>
      <w:sz w:val="21"/>
      <w:szCs w:val="21"/>
    </w:rPr>
  </w:style>
  <w:style w:type="character" w:styleId="541">
    <w:name w:val="Заголовок №5 (4)_"/>
    <w:basedOn w:val="Style14"/>
    <w:qFormat/>
    <w:rPr>
      <w:i/>
      <w:iCs/>
      <w:spacing w:val="40"/>
      <w:sz w:val="28"/>
      <w:szCs w:val="28"/>
      <w:lang w:bidi="ar-SA"/>
    </w:rPr>
  </w:style>
  <w:style w:type="character" w:styleId="67">
    <w:name w:val="Заголовок №6"/>
    <w:basedOn w:val="65"/>
    <w:qFormat/>
    <w:rPr/>
  </w:style>
  <w:style w:type="character" w:styleId="332">
    <w:name w:val="Основной текст (33)_"/>
    <w:basedOn w:val="Style14"/>
    <w:qFormat/>
    <w:rPr>
      <w:rFonts w:ascii="Bookman Old Style" w:hAnsi="Bookman Old Style" w:cs="Bookman Old Style"/>
      <w:b/>
      <w:bCs/>
      <w:sz w:val="14"/>
      <w:szCs w:val="14"/>
      <w:lang w:val="en-US" w:bidi="ar-SA"/>
    </w:rPr>
  </w:style>
  <w:style w:type="character" w:styleId="225">
    <w:name w:val="Подпись к картинке2"/>
    <w:basedOn w:val="Style22"/>
    <w:qFormat/>
    <w:rPr/>
  </w:style>
  <w:style w:type="character" w:styleId="8pt11">
    <w:name w:val="Подпись к картинке + 8 pt1"/>
    <w:basedOn w:val="Style22"/>
    <w:qFormat/>
    <w:rPr>
      <w:sz w:val="16"/>
      <w:szCs w:val="16"/>
    </w:rPr>
  </w:style>
  <w:style w:type="character" w:styleId="391">
    <w:name w:val="Подпись к картинке (3) + 9"/>
    <w:basedOn w:val="37"/>
    <w:qFormat/>
    <w:rPr>
      <w:sz w:val="19"/>
      <w:szCs w:val="19"/>
    </w:rPr>
  </w:style>
  <w:style w:type="character" w:styleId="21011">
    <w:name w:val="Подпись к таблице (2) + 101"/>
    <w:basedOn w:val="216"/>
    <w:qFormat/>
    <w:rPr>
      <w:sz w:val="21"/>
      <w:szCs w:val="21"/>
    </w:rPr>
  </w:style>
  <w:style w:type="character" w:styleId="591">
    <w:name w:val="Подпись к таблице (5) + 91"/>
    <w:basedOn w:val="54"/>
    <w:qFormat/>
    <w:rPr>
      <w:sz w:val="19"/>
      <w:szCs w:val="19"/>
    </w:rPr>
  </w:style>
  <w:style w:type="character" w:styleId="8pt5">
    <w:name w:val="Основной текст + 8 pt5"/>
    <w:basedOn w:val="BodyTextChar"/>
    <w:qFormat/>
    <w:rPr>
      <w:sz w:val="16"/>
      <w:szCs w:val="16"/>
    </w:rPr>
  </w:style>
  <w:style w:type="character" w:styleId="4101">
    <w:name w:val="Основной текст (4) + 101"/>
    <w:basedOn w:val="42"/>
    <w:qFormat/>
    <w:rPr>
      <w:sz w:val="21"/>
      <w:szCs w:val="21"/>
    </w:rPr>
  </w:style>
  <w:style w:type="character" w:styleId="8pt4">
    <w:name w:val="Основной текст + 8 pt4"/>
    <w:basedOn w:val="BodyTextChar"/>
    <w:qFormat/>
    <w:rPr>
      <w:sz w:val="16"/>
      <w:szCs w:val="16"/>
    </w:rPr>
  </w:style>
  <w:style w:type="character" w:styleId="492">
    <w:name w:val="Основной текст (4) + 92"/>
    <w:basedOn w:val="42"/>
    <w:qFormat/>
    <w:rPr>
      <w:sz w:val="19"/>
      <w:szCs w:val="19"/>
    </w:rPr>
  </w:style>
  <w:style w:type="character" w:styleId="88pt1">
    <w:name w:val="Основной текст (8) + 8 pt1"/>
    <w:basedOn w:val="81"/>
    <w:qFormat/>
    <w:rPr>
      <w:sz w:val="16"/>
      <w:szCs w:val="16"/>
    </w:rPr>
  </w:style>
  <w:style w:type="character" w:styleId="811">
    <w:name w:val="Основной текст (8) + Курсив1"/>
    <w:basedOn w:val="81"/>
    <w:qFormat/>
    <w:rPr>
      <w:i/>
      <w:iCs/>
      <w:lang w:val="en-US" w:eastAsia="en-US"/>
    </w:rPr>
  </w:style>
  <w:style w:type="character" w:styleId="310">
    <w:name w:val="Подпись к таблице3"/>
    <w:basedOn w:val="Style20"/>
    <w:qFormat/>
    <w:rPr/>
  </w:style>
  <w:style w:type="character" w:styleId="9pt11">
    <w:name w:val="Основной текст + 9 pt1"/>
    <w:basedOn w:val="BodyTextChar"/>
    <w:qFormat/>
    <w:rPr>
      <w:sz w:val="18"/>
      <w:szCs w:val="18"/>
    </w:rPr>
  </w:style>
  <w:style w:type="character" w:styleId="3101">
    <w:name w:val="Подпись к картинке (3) + 10"/>
    <w:basedOn w:val="37"/>
    <w:qFormat/>
    <w:rPr>
      <w:i/>
      <w:iCs/>
      <w:sz w:val="21"/>
      <w:szCs w:val="21"/>
    </w:rPr>
  </w:style>
  <w:style w:type="character" w:styleId="7pt2">
    <w:name w:val="Основной текст + 7 pt2"/>
    <w:basedOn w:val="BodyTextChar"/>
    <w:qFormat/>
    <w:rPr>
      <w:spacing w:val="-6"/>
      <w:sz w:val="14"/>
      <w:szCs w:val="14"/>
    </w:rPr>
  </w:style>
  <w:style w:type="character" w:styleId="FranklinGothicMedium">
    <w:name w:val="Основной текст + Franklin Gothic Medium"/>
    <w:basedOn w:val="BodyTextChar"/>
    <w:qFormat/>
    <w:rPr>
      <w:rFonts w:ascii="Franklin Gothic Medium" w:hAnsi="Franklin Gothic Medium" w:cs="Franklin Gothic Medium"/>
      <w:i/>
      <w:iCs/>
      <w:sz w:val="46"/>
      <w:szCs w:val="46"/>
      <w:lang w:val="en-US" w:eastAsia="en-US"/>
    </w:rPr>
  </w:style>
  <w:style w:type="character" w:styleId="8pt3">
    <w:name w:val="Основной текст + 8 pt3"/>
    <w:basedOn w:val="BodyTextChar"/>
    <w:qFormat/>
    <w:rPr>
      <w:i/>
      <w:iCs/>
      <w:spacing w:val="-5"/>
      <w:sz w:val="16"/>
      <w:szCs w:val="16"/>
      <w:lang w:val="en-US" w:eastAsia="en-US"/>
    </w:rPr>
  </w:style>
  <w:style w:type="character" w:styleId="63pt">
    <w:name w:val="Заголовок №6 + Интервал 3 pt"/>
    <w:basedOn w:val="65"/>
    <w:qFormat/>
    <w:rPr>
      <w:spacing w:val="60"/>
    </w:rPr>
  </w:style>
  <w:style w:type="character" w:styleId="510">
    <w:name w:val="Подпись к таблице (5) + 10"/>
    <w:basedOn w:val="54"/>
    <w:qFormat/>
    <w:rPr>
      <w:i/>
      <w:iCs/>
      <w:sz w:val="21"/>
      <w:szCs w:val="21"/>
    </w:rPr>
  </w:style>
  <w:style w:type="character" w:styleId="105">
    <w:name w:val="Основной текст + 105"/>
    <w:basedOn w:val="BodyTextChar"/>
    <w:qFormat/>
    <w:rPr>
      <w:sz w:val="21"/>
      <w:szCs w:val="21"/>
    </w:rPr>
  </w:style>
  <w:style w:type="character" w:styleId="BookmanOldStyle">
    <w:name w:val="Основной текст + Bookman Old Style"/>
    <w:basedOn w:val="BodyTextChar"/>
    <w:qFormat/>
    <w:rPr>
      <w:rFonts w:ascii="Bookman Old Style" w:hAnsi="Bookman Old Style" w:cs="Bookman Old Style"/>
      <w:b/>
      <w:bCs/>
      <w:i/>
      <w:iCs/>
      <w:sz w:val="9"/>
      <w:szCs w:val="9"/>
      <w:lang w:val="en-US" w:eastAsia="en-US"/>
    </w:rPr>
  </w:style>
  <w:style w:type="character" w:styleId="6pt11">
    <w:name w:val="Основной текст + 6 pt1"/>
    <w:basedOn w:val="BodyTextChar"/>
    <w:qFormat/>
    <w:rPr>
      <w:b/>
      <w:bCs/>
      <w:sz w:val="12"/>
      <w:szCs w:val="12"/>
    </w:rPr>
  </w:style>
  <w:style w:type="character" w:styleId="FranklinGothicMedium1">
    <w:name w:val="Основной текст + Franklin Gothic Medium1"/>
    <w:basedOn w:val="BodyTextChar"/>
    <w:qFormat/>
    <w:rPr>
      <w:rFonts w:ascii="Franklin Gothic Medium" w:hAnsi="Franklin Gothic Medium" w:cs="Franklin Gothic Medium"/>
      <w:sz w:val="94"/>
      <w:szCs w:val="94"/>
      <w:lang w:val="en-US" w:eastAsia="en-US"/>
    </w:rPr>
  </w:style>
  <w:style w:type="character" w:styleId="916">
    <w:name w:val="Подпись к таблице (9)_"/>
    <w:basedOn w:val="Style14"/>
    <w:qFormat/>
    <w:rPr>
      <w:sz w:val="17"/>
      <w:szCs w:val="17"/>
      <w:lang w:bidi="ar-SA"/>
    </w:rPr>
  </w:style>
  <w:style w:type="character" w:styleId="98pt">
    <w:name w:val="Подпись к таблице (9) + 8 pt"/>
    <w:basedOn w:val="916"/>
    <w:qFormat/>
    <w:rPr>
      <w:sz w:val="16"/>
      <w:szCs w:val="16"/>
    </w:rPr>
  </w:style>
  <w:style w:type="character" w:styleId="9BookmanOldStyle">
    <w:name w:val="Подпись к таблице (9) + Bookman Old Style"/>
    <w:basedOn w:val="916"/>
    <w:qFormat/>
    <w:rPr>
      <w:rFonts w:ascii="Bookman Old Style" w:hAnsi="Bookman Old Style" w:cs="Bookman Old Style"/>
      <w:b/>
      <w:bCs/>
      <w:i/>
      <w:iCs/>
      <w:sz w:val="16"/>
      <w:szCs w:val="16"/>
      <w:lang w:val="en-US" w:eastAsia="en-US"/>
    </w:rPr>
  </w:style>
  <w:style w:type="character" w:styleId="104">
    <w:name w:val="Подпись к таблице (10)_"/>
    <w:basedOn w:val="Style14"/>
    <w:qFormat/>
    <w:rPr>
      <w:rFonts w:ascii="MS Gothic;‚l‚r ѓSѓVѓbѓN" w:hAnsi="MS Gothic;‚l‚r ѓSѓVѓbѓN" w:eastAsia="MS Gothic;‚l‚r ѓSѓVѓbѓN"/>
      <w:spacing w:val="-10"/>
      <w:sz w:val="16"/>
      <w:szCs w:val="16"/>
      <w:lang w:bidi="ar-SA"/>
    </w:rPr>
  </w:style>
  <w:style w:type="character" w:styleId="341">
    <w:name w:val="Основной текст (34)_"/>
    <w:basedOn w:val="Style14"/>
    <w:qFormat/>
    <w:rPr>
      <w:b/>
      <w:bCs/>
      <w:i/>
      <w:iCs/>
      <w:spacing w:val="-10"/>
      <w:lang w:bidi="ar-SA"/>
    </w:rPr>
  </w:style>
  <w:style w:type="character" w:styleId="34Calibri">
    <w:name w:val="Основной текст (34) + Calibri"/>
    <w:basedOn w:val="341"/>
    <w:qFormat/>
    <w:rPr>
      <w:rFonts w:ascii="Calibri" w:hAnsi="Calibri" w:cs="Calibri"/>
      <w:spacing w:val="0"/>
      <w:sz w:val="14"/>
      <w:szCs w:val="14"/>
      <w:lang w:val="en-US" w:eastAsia="en-US"/>
    </w:rPr>
  </w:style>
  <w:style w:type="character" w:styleId="684">
    <w:name w:val="Подпись к таблице (6) + 8"/>
    <w:basedOn w:val="63"/>
    <w:qFormat/>
    <w:rPr>
      <w:i/>
      <w:iCs/>
      <w:sz w:val="17"/>
      <w:szCs w:val="17"/>
    </w:rPr>
  </w:style>
  <w:style w:type="character" w:styleId="69">
    <w:name w:val="Подпись к таблице (6)"/>
    <w:basedOn w:val="63"/>
    <w:qFormat/>
    <w:rPr/>
  </w:style>
  <w:style w:type="character" w:styleId="6811">
    <w:name w:val="Подпись к таблице (6) + 81"/>
    <w:basedOn w:val="63"/>
    <w:qFormat/>
    <w:rPr>
      <w:i/>
      <w:iCs/>
      <w:sz w:val="17"/>
      <w:szCs w:val="17"/>
    </w:rPr>
  </w:style>
  <w:style w:type="character" w:styleId="7pt1">
    <w:name w:val="Основной текст + 7 pt1"/>
    <w:basedOn w:val="BodyTextChar"/>
    <w:qFormat/>
    <w:rPr>
      <w:sz w:val="14"/>
      <w:szCs w:val="14"/>
    </w:rPr>
  </w:style>
  <w:style w:type="character" w:styleId="917">
    <w:name w:val="Основной текст + 91"/>
    <w:basedOn w:val="BodyTextChar"/>
    <w:qFormat/>
    <w:rPr>
      <w:b/>
      <w:bCs/>
      <w:i/>
      <w:iCs/>
      <w:sz w:val="19"/>
      <w:szCs w:val="19"/>
    </w:rPr>
  </w:style>
  <w:style w:type="character" w:styleId="918">
    <w:name w:val="Заголовок №9_"/>
    <w:basedOn w:val="Style14"/>
    <w:qFormat/>
    <w:rPr>
      <w:b/>
      <w:bCs/>
      <w:lang w:bidi="ar-SA"/>
    </w:rPr>
  </w:style>
  <w:style w:type="character" w:styleId="491">
    <w:name w:val="Основной текст (4) + 91"/>
    <w:basedOn w:val="42"/>
    <w:qFormat/>
    <w:rPr>
      <w:b/>
      <w:bCs/>
      <w:sz w:val="19"/>
      <w:szCs w:val="19"/>
    </w:rPr>
  </w:style>
  <w:style w:type="character" w:styleId="422">
    <w:name w:val="Основной текст (4) + Не курсив2"/>
    <w:basedOn w:val="42"/>
    <w:qFormat/>
    <w:rPr/>
  </w:style>
  <w:style w:type="character" w:styleId="721">
    <w:name w:val="Заголовок №7 (2)_"/>
    <w:basedOn w:val="Style14"/>
    <w:qFormat/>
    <w:rPr>
      <w:b/>
      <w:bCs/>
      <w:i/>
      <w:iCs/>
      <w:spacing w:val="-10"/>
      <w:sz w:val="29"/>
      <w:szCs w:val="29"/>
      <w:lang w:bidi="ar-SA"/>
    </w:rPr>
  </w:style>
  <w:style w:type="character" w:styleId="722pt">
    <w:name w:val="Заголовок №7 (2) + Интервал 2 pt"/>
    <w:basedOn w:val="721"/>
    <w:qFormat/>
    <w:rPr>
      <w:spacing w:val="50"/>
    </w:rPr>
  </w:style>
  <w:style w:type="character" w:styleId="812">
    <w:name w:val="Заголовок №8_"/>
    <w:basedOn w:val="Style14"/>
    <w:qFormat/>
    <w:rPr>
      <w:b/>
      <w:bCs/>
      <w:lang w:bidi="ar-SA"/>
    </w:rPr>
  </w:style>
  <w:style w:type="character" w:styleId="551">
    <w:name w:val="Заголовок №5 (5)_"/>
    <w:basedOn w:val="Style14"/>
    <w:qFormat/>
    <w:rPr>
      <w:sz w:val="26"/>
      <w:szCs w:val="26"/>
      <w:lang w:bidi="ar-SA"/>
    </w:rPr>
  </w:style>
  <w:style w:type="character" w:styleId="595">
    <w:name w:val="Подпись к картинке (5) + 9"/>
    <w:basedOn w:val="53"/>
    <w:qFormat/>
    <w:rPr>
      <w:b/>
      <w:bCs/>
      <w:sz w:val="19"/>
      <w:szCs w:val="19"/>
    </w:rPr>
  </w:style>
  <w:style w:type="character" w:styleId="713pt">
    <w:name w:val="Колонтитул (7) + 13 pt"/>
    <w:basedOn w:val="71"/>
    <w:qFormat/>
    <w:rPr>
      <w:sz w:val="26"/>
      <w:szCs w:val="26"/>
    </w:rPr>
  </w:style>
  <w:style w:type="character" w:styleId="710pt2">
    <w:name w:val="Колонтитул (7) + 10 pt2"/>
    <w:basedOn w:val="71"/>
    <w:qFormat/>
    <w:rPr>
      <w:sz w:val="20"/>
      <w:szCs w:val="20"/>
      <w:lang w:val="en-US" w:eastAsia="en-US"/>
    </w:rPr>
  </w:style>
  <w:style w:type="character" w:styleId="226">
    <w:name w:val="Подпись к таблице (2)2"/>
    <w:basedOn w:val="216"/>
    <w:qFormat/>
    <w:rPr/>
  </w:style>
  <w:style w:type="character" w:styleId="58">
    <w:name w:val="Подпись к таблице (5)"/>
    <w:basedOn w:val="54"/>
    <w:qFormat/>
    <w:rPr/>
  </w:style>
  <w:style w:type="character" w:styleId="8pt2">
    <w:name w:val="Основной текст + 8 pt2"/>
    <w:basedOn w:val="BodyTextChar"/>
    <w:qFormat/>
    <w:rPr>
      <w:sz w:val="16"/>
      <w:szCs w:val="16"/>
    </w:rPr>
  </w:style>
  <w:style w:type="character" w:styleId="831">
    <w:name w:val="Основной текст + 83"/>
    <w:basedOn w:val="BodyTextChar"/>
    <w:qFormat/>
    <w:rPr>
      <w:i/>
      <w:iCs/>
      <w:spacing w:val="-10"/>
      <w:sz w:val="17"/>
      <w:szCs w:val="17"/>
    </w:rPr>
  </w:style>
  <w:style w:type="character" w:styleId="75">
    <w:name w:val="Подпись к картинке (7)_"/>
    <w:basedOn w:val="Style14"/>
    <w:qFormat/>
    <w:rPr>
      <w:sz w:val="16"/>
      <w:szCs w:val="16"/>
      <w:lang w:bidi="ar-SA"/>
    </w:rPr>
  </w:style>
  <w:style w:type="character" w:styleId="0pt">
    <w:name w:val="Подпись к картинке + Интервал 0 pt"/>
    <w:basedOn w:val="Style22"/>
    <w:qFormat/>
    <w:rPr>
      <w:spacing w:val="-10"/>
    </w:rPr>
  </w:style>
  <w:style w:type="character" w:styleId="1041">
    <w:name w:val="Основной текст + 104"/>
    <w:basedOn w:val="BodyTextChar"/>
    <w:qFormat/>
    <w:rPr>
      <w:b/>
      <w:bCs/>
      <w:i/>
      <w:iCs/>
      <w:sz w:val="21"/>
      <w:szCs w:val="21"/>
    </w:rPr>
  </w:style>
  <w:style w:type="character" w:styleId="Calibri">
    <w:name w:val="Основной текст + Calibri"/>
    <w:basedOn w:val="BodyTextChar"/>
    <w:qFormat/>
    <w:rPr>
      <w:rFonts w:ascii="Calibri" w:hAnsi="Calibri" w:cs="Calibri"/>
      <w:sz w:val="14"/>
      <w:szCs w:val="14"/>
      <w:lang w:val="en-US" w:eastAsia="en-US"/>
    </w:rPr>
  </w:style>
  <w:style w:type="character" w:styleId="122">
    <w:name w:val="Основной текст (12)2"/>
    <w:basedOn w:val="12"/>
    <w:qFormat/>
    <w:rPr/>
  </w:style>
  <w:style w:type="character" w:styleId="351">
    <w:name w:val="Основной текст (35)_"/>
    <w:basedOn w:val="Style14"/>
    <w:qFormat/>
    <w:rPr>
      <w:i/>
      <w:iCs/>
      <w:spacing w:val="40"/>
      <w:sz w:val="30"/>
      <w:szCs w:val="30"/>
      <w:lang w:bidi="ar-SA"/>
    </w:rPr>
  </w:style>
  <w:style w:type="character" w:styleId="434">
    <w:name w:val="Заголовок №4 (3)"/>
    <w:basedOn w:val="432"/>
    <w:qFormat/>
    <w:rPr/>
  </w:style>
  <w:style w:type="character" w:styleId="1031">
    <w:name w:val="Основной текст + 103"/>
    <w:basedOn w:val="BodyTextChar"/>
    <w:qFormat/>
    <w:rPr>
      <w:sz w:val="21"/>
      <w:szCs w:val="21"/>
    </w:rPr>
  </w:style>
  <w:style w:type="character" w:styleId="8pt12">
    <w:name w:val="Основной текст + 8 pt1"/>
    <w:basedOn w:val="BodyTextChar"/>
    <w:qFormat/>
    <w:rPr>
      <w:smallCaps/>
      <w:sz w:val="16"/>
      <w:szCs w:val="16"/>
    </w:rPr>
  </w:style>
  <w:style w:type="character" w:styleId="542">
    <w:name w:val="Заголовок №5 (4)"/>
    <w:basedOn w:val="541"/>
    <w:qFormat/>
    <w:rPr/>
  </w:style>
  <w:style w:type="character" w:styleId="33FranklinGothicMedium">
    <w:name w:val="Основной текст (33) + Franklin Gothic Medium"/>
    <w:basedOn w:val="332"/>
    <w:qFormat/>
    <w:rPr>
      <w:rFonts w:ascii="Franklin Gothic Medium" w:hAnsi="Franklin Gothic Medium" w:cs="Franklin Gothic Medium"/>
      <w:spacing w:val="-20"/>
      <w:sz w:val="15"/>
      <w:szCs w:val="15"/>
    </w:rPr>
  </w:style>
  <w:style w:type="character" w:styleId="227">
    <w:name w:val="Подпись к таблице2"/>
    <w:basedOn w:val="Style20"/>
    <w:qFormat/>
    <w:rPr/>
  </w:style>
  <w:style w:type="character" w:styleId="821">
    <w:name w:val="Основной текст + 82"/>
    <w:basedOn w:val="BodyTextChar"/>
    <w:qFormat/>
    <w:rPr>
      <w:sz w:val="17"/>
      <w:szCs w:val="17"/>
    </w:rPr>
  </w:style>
  <w:style w:type="character" w:styleId="77pt">
    <w:name w:val="Колонтитул (7) + 7 pt"/>
    <w:basedOn w:val="71"/>
    <w:qFormat/>
    <w:rPr>
      <w:spacing w:val="20"/>
      <w:sz w:val="14"/>
      <w:szCs w:val="14"/>
    </w:rPr>
  </w:style>
  <w:style w:type="character" w:styleId="722pt1">
    <w:name w:val="Заголовок №7 (2) + Интервал 2 pt1"/>
    <w:basedOn w:val="721"/>
    <w:qFormat/>
    <w:rPr>
      <w:spacing w:val="50"/>
    </w:rPr>
  </w:style>
  <w:style w:type="character" w:styleId="722">
    <w:name w:val="Заголовок №7 (2)"/>
    <w:basedOn w:val="721"/>
    <w:qFormat/>
    <w:rPr/>
  </w:style>
  <w:style w:type="character" w:styleId="522">
    <w:name w:val="Основной текст (5)2"/>
    <w:basedOn w:val="51"/>
    <w:qFormat/>
    <w:rPr/>
  </w:style>
  <w:style w:type="character" w:styleId="1010">
    <w:name w:val="Заголовок №10_"/>
    <w:basedOn w:val="Style14"/>
    <w:qFormat/>
    <w:rPr>
      <w:b/>
      <w:bCs/>
      <w:lang w:bidi="ar-SA"/>
    </w:rPr>
  </w:style>
  <w:style w:type="character" w:styleId="1021">
    <w:name w:val="Основной текст + 102"/>
    <w:basedOn w:val="BodyTextChar"/>
    <w:qFormat/>
    <w:rPr>
      <w:spacing w:val="-10"/>
      <w:sz w:val="21"/>
      <w:szCs w:val="21"/>
    </w:rPr>
  </w:style>
  <w:style w:type="character" w:styleId="412">
    <w:name w:val="Основной текст (4) + Не курсив1"/>
    <w:basedOn w:val="42"/>
    <w:qFormat/>
    <w:rPr/>
  </w:style>
  <w:style w:type="character" w:styleId="7215pt">
    <w:name w:val="Заголовок №7 (2) + 15 pt"/>
    <w:basedOn w:val="721"/>
    <w:qFormat/>
    <w:rPr>
      <w:spacing w:val="30"/>
      <w:sz w:val="30"/>
      <w:szCs w:val="30"/>
    </w:rPr>
  </w:style>
  <w:style w:type="character" w:styleId="78">
    <w:name w:val="Колонтитул (7) + 8"/>
    <w:basedOn w:val="71"/>
    <w:qFormat/>
    <w:rPr>
      <w:sz w:val="17"/>
      <w:szCs w:val="17"/>
    </w:rPr>
  </w:style>
  <w:style w:type="character" w:styleId="710pt1">
    <w:name w:val="Колонтитул (7) + 10 pt1"/>
    <w:basedOn w:val="71"/>
    <w:qFormat/>
    <w:rPr>
      <w:sz w:val="20"/>
      <w:szCs w:val="20"/>
      <w:lang w:val="en-US" w:eastAsia="en-US"/>
    </w:rPr>
  </w:style>
  <w:style w:type="character" w:styleId="541pt">
    <w:name w:val="Заголовок №5 (4) + Интервал 1 pt"/>
    <w:basedOn w:val="541"/>
    <w:qFormat/>
    <w:rPr>
      <w:spacing w:val="30"/>
    </w:rPr>
  </w:style>
  <w:style w:type="character" w:styleId="1010pt1">
    <w:name w:val="Заголовок №10 + 10 pt"/>
    <w:basedOn w:val="1010"/>
    <w:qFormat/>
    <w:rPr>
      <w:i/>
      <w:iCs/>
      <w:sz w:val="20"/>
      <w:szCs w:val="20"/>
      <w:lang w:val="en-US" w:eastAsia="en-US"/>
    </w:rPr>
  </w:style>
  <w:style w:type="character" w:styleId="1011">
    <w:name w:val="Основной текст + 101"/>
    <w:basedOn w:val="BodyTextChar"/>
    <w:qFormat/>
    <w:rPr>
      <w:b/>
      <w:bCs/>
      <w:i/>
      <w:iCs/>
      <w:sz w:val="21"/>
      <w:szCs w:val="21"/>
    </w:rPr>
  </w:style>
  <w:style w:type="character" w:styleId="Arial">
    <w:name w:val="Основной текст + Arial"/>
    <w:basedOn w:val="BodyTextChar"/>
    <w:qFormat/>
    <w:rPr>
      <w:rFonts w:ascii="Arial" w:hAnsi="Arial" w:cs="Arial"/>
      <w:b/>
      <w:bCs/>
      <w:sz w:val="12"/>
      <w:szCs w:val="12"/>
      <w:lang w:val="en-US" w:eastAsia="en-US"/>
    </w:rPr>
  </w:style>
  <w:style w:type="character" w:styleId="361">
    <w:name w:val="Основной текст (36)_"/>
    <w:basedOn w:val="Style14"/>
    <w:qFormat/>
    <w:rPr>
      <w:b/>
      <w:bCs/>
      <w:i/>
      <w:iCs/>
      <w:sz w:val="23"/>
      <w:szCs w:val="23"/>
      <w:lang w:bidi="ar-SA"/>
    </w:rPr>
  </w:style>
  <w:style w:type="character" w:styleId="228">
    <w:name w:val="Заголовок №2 (2)_"/>
    <w:basedOn w:val="Style14"/>
    <w:qFormat/>
    <w:rPr>
      <w:b/>
      <w:bCs/>
      <w:spacing w:val="-20"/>
      <w:sz w:val="60"/>
      <w:szCs w:val="60"/>
      <w:lang w:bidi="ar-SA"/>
    </w:rPr>
  </w:style>
  <w:style w:type="character" w:styleId="813">
    <w:name w:val="Основной текст + 81"/>
    <w:basedOn w:val="BodyTextChar"/>
    <w:qFormat/>
    <w:rPr>
      <w:b/>
      <w:bCs/>
      <w:spacing w:val="-10"/>
      <w:sz w:val="17"/>
      <w:szCs w:val="17"/>
    </w:rPr>
  </w:style>
  <w:style w:type="character" w:styleId="Arial1">
    <w:name w:val="Основной текст + Arial1"/>
    <w:basedOn w:val="BodyTextChar"/>
    <w:qFormat/>
    <w:rPr>
      <w:rFonts w:ascii="Arial" w:hAnsi="Arial" w:cs="Arial"/>
      <w:b/>
      <w:bCs/>
      <w:i/>
      <w:iCs/>
      <w:sz w:val="21"/>
      <w:szCs w:val="21"/>
    </w:rPr>
  </w:style>
  <w:style w:type="character" w:styleId="1022">
    <w:name w:val="Основной текст (10)2"/>
    <w:basedOn w:val="10"/>
    <w:qFormat/>
    <w:rPr/>
  </w:style>
  <w:style w:type="character" w:styleId="30pt2">
    <w:name w:val="Основной текст (3) + Интервал 0 pt"/>
    <w:basedOn w:val="32"/>
    <w:qFormat/>
    <w:rPr>
      <w:spacing w:val="-10"/>
    </w:rPr>
  </w:style>
  <w:style w:type="character" w:styleId="371">
    <w:name w:val="Основной текст (37)_"/>
    <w:basedOn w:val="Style14"/>
    <w:qFormat/>
    <w:rPr>
      <w:sz w:val="31"/>
      <w:szCs w:val="31"/>
      <w:lang w:bidi="ar-SA"/>
    </w:rPr>
  </w:style>
  <w:style w:type="character" w:styleId="37Arial">
    <w:name w:val="Основной текст (37) + Arial"/>
    <w:basedOn w:val="371"/>
    <w:qFormat/>
    <w:rPr>
      <w:rFonts w:ascii="Arial" w:hAnsi="Arial" w:cs="Arial"/>
      <w:b/>
      <w:bCs/>
      <w:i/>
      <w:iCs/>
      <w:sz w:val="29"/>
      <w:szCs w:val="29"/>
    </w:rPr>
  </w:style>
  <w:style w:type="character" w:styleId="381">
    <w:name w:val="Основной текст (38)_"/>
    <w:basedOn w:val="Style14"/>
    <w:qFormat/>
    <w:rPr>
      <w:sz w:val="22"/>
      <w:szCs w:val="22"/>
      <w:lang w:val="en-US" w:bidi="ar-SA"/>
    </w:rPr>
  </w:style>
  <w:style w:type="character" w:styleId="10711">
    <w:name w:val="Основной текст (10) + 71"/>
    <w:basedOn w:val="10"/>
    <w:qFormat/>
    <w:rPr>
      <w:spacing w:val="-4"/>
      <w:sz w:val="15"/>
      <w:szCs w:val="15"/>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2"/>
      <w:jc w:val="center"/>
    </w:pPr>
    <w:rPr>
      <w:rFonts w:ascii="Times New Roman" w:hAnsi="Times New Roman" w:cs="Times New Roman"/>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Сноска1"/>
    <w:basedOn w:val="Normal"/>
    <w:qFormat/>
    <w:pPr>
      <w:shd w:fill="FFFFFF" w:val="clear"/>
      <w:spacing w:lineRule="exact" w:line="185"/>
      <w:jc w:val="both"/>
    </w:pPr>
    <w:rPr>
      <w:rFonts w:ascii="Times New Roman" w:hAnsi="Times New Roman" w:cs="Times New Roman"/>
      <w:color w:val="000000"/>
      <w:sz w:val="16"/>
      <w:szCs w:val="16"/>
      <w:lang w:val="en-US" w:eastAsia="en-US"/>
    </w:rPr>
  </w:style>
  <w:style w:type="paragraph" w:styleId="2110">
    <w:name w:val="Сноска (2)1"/>
    <w:basedOn w:val="Normal"/>
    <w:qFormat/>
    <w:pPr>
      <w:shd w:fill="FFFFFF" w:val="clear"/>
      <w:spacing w:lineRule="exact" w:line="182"/>
      <w:jc w:val="both"/>
    </w:pPr>
    <w:rPr>
      <w:rFonts w:ascii="Times New Roman" w:hAnsi="Times New Roman" w:cs="Times New Roman"/>
      <w:color w:val="000000"/>
      <w:sz w:val="17"/>
      <w:szCs w:val="17"/>
      <w:lang w:val="en-US" w:eastAsia="en-US"/>
    </w:rPr>
  </w:style>
  <w:style w:type="paragraph" w:styleId="314">
    <w:name w:val="Сноска (3)"/>
    <w:basedOn w:val="Normal"/>
    <w:qFormat/>
    <w:pPr>
      <w:shd w:fill="FFFFFF" w:val="clear"/>
      <w:spacing w:lineRule="atLeast" w:line="240"/>
    </w:pPr>
    <w:rPr>
      <w:rFonts w:ascii="Times New Roman" w:hAnsi="Times New Roman" w:cs="Times New Roman"/>
      <w:i/>
      <w:iCs/>
      <w:color w:val="000000"/>
      <w:sz w:val="17"/>
      <w:szCs w:val="17"/>
      <w:lang w:val="en-US" w:eastAsia="en-US"/>
    </w:rPr>
  </w:style>
  <w:style w:type="paragraph" w:styleId="413">
    <w:name w:val="Сноска (4)1"/>
    <w:basedOn w:val="Normal"/>
    <w:qFormat/>
    <w:pPr>
      <w:shd w:fill="FFFFFF" w:val="clear"/>
      <w:spacing w:lineRule="exact" w:line="262"/>
    </w:pPr>
    <w:rPr>
      <w:rFonts w:ascii="Times New Roman" w:hAnsi="Times New Roman" w:cs="Times New Roman"/>
      <w:color w:val="000000"/>
      <w:sz w:val="13"/>
      <w:szCs w:val="13"/>
      <w:lang w:val="en-US" w:eastAsia="en-US"/>
    </w:rPr>
  </w:style>
  <w:style w:type="paragraph" w:styleId="511">
    <w:name w:val="Сноска (5)"/>
    <w:basedOn w:val="Normal"/>
    <w:qFormat/>
    <w:pPr>
      <w:shd w:fill="FFFFFF" w:val="clear"/>
      <w:spacing w:lineRule="exact" w:line="228"/>
      <w:ind w:firstLine="280"/>
      <w:jc w:val="both"/>
    </w:pPr>
    <w:rPr>
      <w:rFonts w:ascii="Times New Roman" w:hAnsi="Times New Roman" w:cs="Times New Roman"/>
      <w:color w:val="000000"/>
      <w:sz w:val="20"/>
      <w:szCs w:val="20"/>
      <w:lang w:val="en-US" w:eastAsia="en-US"/>
    </w:rPr>
  </w:style>
  <w:style w:type="paragraph" w:styleId="610">
    <w:name w:val="Сноска (6)"/>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2111">
    <w:name w:val="Основной текст (2)1"/>
    <w:basedOn w:val="Normal"/>
    <w:qFormat/>
    <w:pPr>
      <w:shd w:fill="FFFFFF" w:val="clear"/>
      <w:spacing w:lineRule="atLeast" w:line="240" w:before="0" w:after="360"/>
    </w:pPr>
    <w:rPr>
      <w:rFonts w:ascii="Segoe UI" w:hAnsi="Segoe UI" w:cs="Times New Roman"/>
      <w:b/>
      <w:bCs/>
      <w:color w:val="000000"/>
      <w:spacing w:val="10"/>
      <w:sz w:val="125"/>
      <w:szCs w:val="125"/>
      <w:lang w:val="en-US" w:eastAsia="en-US"/>
    </w:rPr>
  </w:style>
  <w:style w:type="paragraph" w:styleId="315">
    <w:name w:val="Основной текст (3)1"/>
    <w:basedOn w:val="Normal"/>
    <w:qFormat/>
    <w:pPr>
      <w:shd w:fill="FFFFFF" w:val="clear"/>
      <w:spacing w:lineRule="exact" w:line="228" w:before="0" w:after="2040"/>
      <w:jc w:val="center"/>
    </w:pPr>
    <w:rPr>
      <w:rFonts w:ascii="Times New Roman" w:hAnsi="Times New Roman" w:cs="Times New Roman"/>
      <w:color w:val="000000"/>
      <w:sz w:val="21"/>
      <w:szCs w:val="21"/>
      <w:lang w:val="en-US" w:eastAsia="en-US"/>
    </w:rPr>
  </w:style>
  <w:style w:type="paragraph" w:styleId="112">
    <w:name w:val="Заголовок №1"/>
    <w:basedOn w:val="Normal"/>
    <w:qFormat/>
    <w:pPr>
      <w:shd w:fill="FFFFFF" w:val="clear"/>
      <w:spacing w:lineRule="atLeast" w:line="240" w:before="2040" w:after="1500"/>
      <w:jc w:val="center"/>
      <w:outlineLvl w:val="0"/>
    </w:pPr>
    <w:rPr>
      <w:rFonts w:ascii="Times New Roman" w:hAnsi="Times New Roman" w:cs="Times New Roman"/>
      <w:color w:val="000000"/>
      <w:spacing w:val="-30"/>
      <w:w w:val="50"/>
      <w:sz w:val="124"/>
      <w:szCs w:val="124"/>
      <w:lang w:val="en-US" w:eastAsia="en-US"/>
    </w:rPr>
  </w:style>
  <w:style w:type="paragraph" w:styleId="414">
    <w:name w:val="Основной текст (4)"/>
    <w:basedOn w:val="Normal"/>
    <w:qFormat/>
    <w:pPr>
      <w:shd w:fill="FFFFFF" w:val="clear"/>
      <w:spacing w:lineRule="exact" w:line="228" w:before="180" w:after="1260"/>
      <w:jc w:val="center"/>
    </w:pPr>
    <w:rPr>
      <w:rFonts w:ascii="Times New Roman" w:hAnsi="Times New Roman" w:cs="Times New Roman"/>
      <w:i/>
      <w:iCs/>
      <w:color w:val="000000"/>
      <w:sz w:val="20"/>
      <w:szCs w:val="20"/>
      <w:lang w:val="en-US" w:eastAsia="en-US"/>
    </w:rPr>
  </w:style>
  <w:style w:type="paragraph" w:styleId="512">
    <w:name w:val="Основной текст (5)1"/>
    <w:basedOn w:val="Normal"/>
    <w:qFormat/>
    <w:pPr>
      <w:shd w:fill="FFFFFF" w:val="clear"/>
      <w:spacing w:lineRule="atLeast" w:line="240" w:before="1260" w:after="60"/>
      <w:jc w:val="center"/>
    </w:pPr>
    <w:rPr>
      <w:rFonts w:ascii="Times New Roman" w:hAnsi="Times New Roman" w:cs="Times New Roman"/>
      <w:b/>
      <w:bCs/>
      <w:i/>
      <w:iCs/>
      <w:color w:val="000000"/>
      <w:spacing w:val="-10"/>
      <w:sz w:val="29"/>
      <w:szCs w:val="29"/>
      <w:lang w:val="en-US" w:eastAsia="en-US"/>
    </w:rPr>
  </w:style>
  <w:style w:type="paragraph" w:styleId="229">
    <w:name w:val="Заголовок №2"/>
    <w:basedOn w:val="Normal"/>
    <w:qFormat/>
    <w:pPr>
      <w:shd w:fill="FFFFFF" w:val="clear"/>
      <w:spacing w:lineRule="atLeast" w:line="240" w:before="60" w:after="180"/>
      <w:jc w:val="center"/>
      <w:outlineLvl w:val="1"/>
    </w:pPr>
    <w:rPr>
      <w:rFonts w:ascii="Verdana" w:hAnsi="Verdana" w:cs="Times New Roman"/>
      <w:i/>
      <w:iCs/>
      <w:color w:val="000000"/>
      <w:sz w:val="29"/>
      <w:szCs w:val="29"/>
      <w:lang w:val="en-US" w:eastAsia="en-US"/>
    </w:rPr>
  </w:style>
  <w:style w:type="paragraph" w:styleId="611">
    <w:name w:val="Основной текст (6)1"/>
    <w:basedOn w:val="Normal"/>
    <w:qFormat/>
    <w:pPr>
      <w:shd w:fill="FFFFFF" w:val="clear"/>
      <w:spacing w:lineRule="atLeast" w:line="240" w:before="180" w:after="60"/>
      <w:jc w:val="center"/>
    </w:pPr>
    <w:rPr>
      <w:rFonts w:ascii="Times New Roman" w:hAnsi="Times New Roman" w:cs="Times New Roman"/>
      <w:b/>
      <w:bCs/>
      <w:color w:val="000000"/>
      <w:sz w:val="20"/>
      <w:szCs w:val="20"/>
      <w:lang w:val="en-US" w:eastAsia="en-US"/>
    </w:rPr>
  </w:style>
  <w:style w:type="paragraph" w:styleId="76">
    <w:name w:val="Основной текст (7)"/>
    <w:basedOn w:val="Normal"/>
    <w:qFormat/>
    <w:pPr>
      <w:shd w:fill="FFFFFF" w:val="clear"/>
      <w:spacing w:lineRule="atLeast" w:line="240" w:before="60" w:after="0"/>
      <w:jc w:val="center"/>
    </w:pPr>
    <w:rPr>
      <w:rFonts w:ascii="Times New Roman" w:hAnsi="Times New Roman" w:cs="Times New Roman"/>
      <w:b/>
      <w:bCs/>
      <w:color w:val="000000"/>
      <w:spacing w:val="-10"/>
      <w:sz w:val="26"/>
      <w:szCs w:val="26"/>
      <w:lang w:val="en-US" w:eastAsia="en-US"/>
    </w:rPr>
  </w:style>
  <w:style w:type="paragraph" w:styleId="814">
    <w:name w:val="Основной текст (8)1"/>
    <w:basedOn w:val="Normal"/>
    <w:qFormat/>
    <w:pPr>
      <w:shd w:fill="FFFFFF" w:val="clear"/>
      <w:spacing w:lineRule="exact" w:line="206" w:before="0" w:after="240"/>
      <w:ind w:hanging="320"/>
      <w:jc w:val="center"/>
    </w:pPr>
    <w:rPr>
      <w:rFonts w:ascii="Times New Roman" w:hAnsi="Times New Roman" w:cs="Times New Roman"/>
      <w:color w:val="000000"/>
      <w:sz w:val="17"/>
      <w:szCs w:val="17"/>
      <w:lang w:val="en-US" w:eastAsia="en-US"/>
    </w:rPr>
  </w:style>
  <w:style w:type="paragraph" w:styleId="919">
    <w:name w:val="Основной текст (9)"/>
    <w:basedOn w:val="Normal"/>
    <w:qFormat/>
    <w:pPr>
      <w:shd w:fill="FFFFFF" w:val="clear"/>
      <w:spacing w:lineRule="exact" w:line="206" w:before="240" w:after="0"/>
      <w:jc w:val="center"/>
    </w:pPr>
    <w:rPr>
      <w:rFonts w:ascii="Times New Roman" w:hAnsi="Times New Roman" w:cs="Times New Roman"/>
      <w:color w:val="000000"/>
      <w:sz w:val="19"/>
      <w:szCs w:val="19"/>
      <w:lang w:val="en-US" w:eastAsia="en-US"/>
    </w:rPr>
  </w:style>
  <w:style w:type="paragraph" w:styleId="1012">
    <w:name w:val="Основной текст (10)1"/>
    <w:basedOn w:val="Normal"/>
    <w:qFormat/>
    <w:pPr>
      <w:shd w:fill="FFFFFF" w:val="clear"/>
      <w:spacing w:lineRule="exact" w:line="185" w:before="360" w:after="240"/>
      <w:jc w:val="center"/>
    </w:pPr>
    <w:rPr>
      <w:rFonts w:ascii="Times New Roman" w:hAnsi="Times New Roman" w:cs="Times New Roman"/>
      <w:color w:val="000000"/>
      <w:sz w:val="16"/>
      <w:szCs w:val="16"/>
      <w:lang w:val="en-US" w:eastAsia="en-US"/>
    </w:rPr>
  </w:style>
  <w:style w:type="paragraph" w:styleId="316">
    <w:name w:val="Заголовок №31"/>
    <w:basedOn w:val="Normal"/>
    <w:qFormat/>
    <w:pPr>
      <w:shd w:fill="FFFFFF" w:val="clear"/>
      <w:spacing w:lineRule="atLeast" w:line="240" w:before="0" w:after="300"/>
      <w:jc w:val="center"/>
      <w:outlineLvl w:val="2"/>
    </w:pPr>
    <w:rPr>
      <w:rFonts w:ascii="Times New Roman" w:hAnsi="Times New Roman" w:cs="Times New Roman"/>
      <w:b/>
      <w:bCs/>
      <w:i/>
      <w:iCs/>
      <w:color w:val="000000"/>
      <w:spacing w:val="-10"/>
      <w:sz w:val="29"/>
      <w:szCs w:val="29"/>
      <w:lang w:val="en-US" w:eastAsia="en-US"/>
    </w:rPr>
  </w:style>
  <w:style w:type="paragraph" w:styleId="113">
    <w:name w:val="Основной текст (11)"/>
    <w:basedOn w:val="Normal"/>
    <w:qFormat/>
    <w:pPr>
      <w:shd w:fill="FFFFFF" w:val="clear"/>
      <w:spacing w:lineRule="atLeast" w:line="240" w:before="300" w:after="540"/>
    </w:pPr>
    <w:rPr>
      <w:rFonts w:ascii="Times New Roman" w:hAnsi="Times New Roman" w:cs="Times New Roman"/>
      <w:color w:val="000000"/>
      <w:sz w:val="17"/>
      <w:szCs w:val="17"/>
      <w:lang w:val="en-US" w:eastAsia="en-US"/>
    </w:rPr>
  </w:style>
  <w:style w:type="paragraph" w:styleId="Contents3">
    <w:name w:val="TOC 3"/>
    <w:basedOn w:val="Normal"/>
    <w:next w:val="Normal"/>
    <w:pPr>
      <w:shd w:fill="FFFFFF" w:val="clear"/>
      <w:spacing w:lineRule="atLeast" w:line="240" w:before="540" w:after="120"/>
      <w:ind w:hanging="280"/>
    </w:pPr>
    <w:rPr>
      <w:rFonts w:ascii="Times New Roman" w:hAnsi="Times New Roman" w:cs="Times New Roman"/>
      <w:color w:val="000000"/>
      <w:sz w:val="20"/>
      <w:szCs w:val="20"/>
      <w:lang w:val="en-US" w:eastAsia="en-US"/>
    </w:rPr>
  </w:style>
  <w:style w:type="paragraph" w:styleId="Style26">
    <w:name w:val="Колонтитул"/>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211">
    <w:name w:val="Основной текст (12)1"/>
    <w:basedOn w:val="Normal"/>
    <w:qFormat/>
    <w:pPr>
      <w:shd w:fill="FFFFFF" w:val="clear"/>
      <w:spacing w:lineRule="atLeast" w:line="240" w:before="0" w:after="540"/>
      <w:jc w:val="center"/>
    </w:pPr>
    <w:rPr>
      <w:rFonts w:ascii="Times New Roman" w:hAnsi="Times New Roman" w:cs="Times New Roman"/>
      <w:b/>
      <w:bCs/>
      <w:color w:val="000000"/>
      <w:spacing w:val="-10"/>
      <w:sz w:val="41"/>
      <w:szCs w:val="41"/>
      <w:lang w:val="en-US" w:eastAsia="en-US"/>
    </w:rPr>
  </w:style>
  <w:style w:type="paragraph" w:styleId="131">
    <w:name w:val="Основной текст (13)"/>
    <w:basedOn w:val="Normal"/>
    <w:qFormat/>
    <w:pPr>
      <w:shd w:fill="FFFFFF" w:val="clear"/>
      <w:spacing w:lineRule="atLeast" w:line="240" w:before="0" w:after="60"/>
      <w:jc w:val="center"/>
    </w:pPr>
    <w:rPr>
      <w:rFonts w:ascii="Times New Roman" w:hAnsi="Times New Roman" w:cs="Times New Roman"/>
      <w:i/>
      <w:iCs/>
      <w:color w:val="000000"/>
      <w:spacing w:val="50"/>
      <w:sz w:val="26"/>
      <w:szCs w:val="26"/>
      <w:lang w:val="en-US" w:eastAsia="en-US"/>
    </w:rPr>
  </w:style>
  <w:style w:type="paragraph" w:styleId="415">
    <w:name w:val="Заголовок №41"/>
    <w:basedOn w:val="Normal"/>
    <w:qFormat/>
    <w:pPr>
      <w:shd w:fill="FFFFFF" w:val="clear"/>
      <w:spacing w:lineRule="exact" w:line="274" w:before="780" w:after="60"/>
      <w:jc w:val="center"/>
      <w:outlineLvl w:val="3"/>
    </w:pPr>
    <w:rPr>
      <w:rFonts w:ascii="Times New Roman" w:hAnsi="Times New Roman" w:cs="Times New Roman"/>
      <w:b/>
      <w:bCs/>
      <w:color w:val="000000"/>
      <w:sz w:val="20"/>
      <w:szCs w:val="20"/>
      <w:lang w:val="en-US" w:eastAsia="en-US"/>
    </w:rPr>
  </w:style>
  <w:style w:type="paragraph" w:styleId="141">
    <w:name w:val="Основной текст (14)"/>
    <w:basedOn w:val="Normal"/>
    <w:qFormat/>
    <w:pPr>
      <w:shd w:fill="FFFFFF" w:val="clear"/>
      <w:spacing w:lineRule="atLeast" w:line="240" w:before="0" w:after="60"/>
      <w:jc w:val="center"/>
    </w:pPr>
    <w:rPr>
      <w:rFonts w:ascii="Times New Roman" w:hAnsi="Times New Roman" w:cs="Times New Roman"/>
      <w:i/>
      <w:iCs/>
      <w:color w:val="000000"/>
      <w:spacing w:val="50"/>
      <w:sz w:val="29"/>
      <w:szCs w:val="29"/>
      <w:lang w:val="en-US" w:eastAsia="en-US"/>
    </w:rPr>
  </w:style>
  <w:style w:type="paragraph" w:styleId="151">
    <w:name w:val="Основной текст (15)"/>
    <w:basedOn w:val="Normal"/>
    <w:qFormat/>
    <w:pPr>
      <w:shd w:fill="FFFFFF" w:val="clear"/>
      <w:spacing w:lineRule="exact" w:line="326"/>
      <w:jc w:val="center"/>
    </w:pPr>
    <w:rPr>
      <w:rFonts w:ascii="Times New Roman" w:hAnsi="Times New Roman" w:cs="Times New Roman"/>
      <w:b/>
      <w:bCs/>
      <w:i/>
      <w:iCs/>
      <w:color w:val="000000"/>
      <w:spacing w:val="50"/>
      <w:sz w:val="17"/>
      <w:szCs w:val="17"/>
      <w:lang w:val="en-US" w:eastAsia="en-US"/>
    </w:rPr>
  </w:style>
  <w:style w:type="paragraph" w:styleId="161">
    <w:name w:val="Основной текст (16)"/>
    <w:basedOn w:val="Normal"/>
    <w:qFormat/>
    <w:pPr>
      <w:shd w:fill="FFFFFF" w:val="clear"/>
      <w:spacing w:lineRule="atLeast" w:line="240"/>
      <w:jc w:val="both"/>
    </w:pPr>
    <w:rPr>
      <w:rFonts w:ascii="SimHei;єЪМе" w:hAnsi="SimHei;єЪМе" w:eastAsia="SimHei;єЪМе" w:cs="Times New Roman"/>
      <w:color w:val="000000"/>
      <w:spacing w:val="20"/>
      <w:sz w:val="13"/>
      <w:szCs w:val="13"/>
      <w:lang w:val="en-US" w:eastAsia="en-US"/>
    </w:rPr>
  </w:style>
  <w:style w:type="paragraph" w:styleId="114">
    <w:name w:val="Подпись к таблице1"/>
    <w:basedOn w:val="Normal"/>
    <w:qFormat/>
    <w:pPr>
      <w:shd w:fill="FFFFFF" w:val="clear"/>
      <w:spacing w:lineRule="exact" w:line="238"/>
      <w:jc w:val="center"/>
    </w:pPr>
    <w:rPr>
      <w:rFonts w:ascii="Times New Roman" w:hAnsi="Times New Roman" w:cs="Times New Roman"/>
      <w:color w:val="000000"/>
      <w:sz w:val="21"/>
      <w:szCs w:val="21"/>
      <w:lang w:val="en-US" w:eastAsia="en-US"/>
    </w:rPr>
  </w:style>
  <w:style w:type="paragraph" w:styleId="2112">
    <w:name w:val="Подпись к таблице (2)1"/>
    <w:basedOn w:val="Normal"/>
    <w:qFormat/>
    <w:pPr>
      <w:shd w:fill="FFFFFF" w:val="clear"/>
      <w:spacing w:lineRule="atLeast" w:line="240"/>
    </w:pPr>
    <w:rPr>
      <w:rFonts w:ascii="Times New Roman" w:hAnsi="Times New Roman" w:cs="Times New Roman"/>
      <w:b/>
      <w:bCs/>
      <w:i/>
      <w:iCs/>
      <w:color w:val="000000"/>
      <w:sz w:val="19"/>
      <w:szCs w:val="19"/>
      <w:lang w:val="en-US" w:eastAsia="en-US"/>
    </w:rPr>
  </w:style>
  <w:style w:type="paragraph" w:styleId="171">
    <w:name w:val="Основной текст (17)"/>
    <w:basedOn w:val="Normal"/>
    <w:qFormat/>
    <w:pPr>
      <w:shd w:fill="FFFFFF" w:val="clear"/>
      <w:spacing w:lineRule="exact" w:line="324"/>
      <w:jc w:val="center"/>
    </w:pPr>
    <w:rPr>
      <w:rFonts w:ascii="Times New Roman" w:hAnsi="Times New Roman" w:cs="Times New Roman"/>
      <w:i/>
      <w:iCs/>
      <w:color w:val="000000"/>
      <w:spacing w:val="50"/>
      <w:sz w:val="29"/>
      <w:szCs w:val="29"/>
      <w:lang w:val="en-US" w:eastAsia="en-US"/>
    </w:rPr>
  </w:style>
  <w:style w:type="paragraph" w:styleId="182">
    <w:name w:val="Основной текст (18)"/>
    <w:basedOn w:val="Normal"/>
    <w:qFormat/>
    <w:pPr>
      <w:shd w:fill="FFFFFF" w:val="clear"/>
      <w:spacing w:lineRule="atLeast" w:line="240"/>
    </w:pPr>
    <w:rPr>
      <w:rFonts w:ascii="SimHei;єЪМе" w:hAnsi="SimHei;єЪМе" w:eastAsia="SimHei;єЪМе" w:cs="Times New Roman"/>
      <w:b/>
      <w:bCs/>
      <w:color w:val="000000"/>
      <w:sz w:val="12"/>
      <w:szCs w:val="12"/>
      <w:lang w:val="en-US" w:eastAsia="en-US"/>
    </w:rPr>
  </w:style>
  <w:style w:type="paragraph" w:styleId="191">
    <w:name w:val="Основной текст (19)"/>
    <w:basedOn w:val="Normal"/>
    <w:qFormat/>
    <w:pPr>
      <w:shd w:fill="FFFFFF" w:val="clear"/>
      <w:spacing w:lineRule="atLeast" w:line="240" w:before="0" w:after="120"/>
      <w:jc w:val="center"/>
    </w:pPr>
    <w:rPr>
      <w:rFonts w:ascii="Times New Roman" w:hAnsi="Times New Roman" w:cs="Times New Roman"/>
      <w:i/>
      <w:iCs/>
      <w:color w:val="000000"/>
      <w:spacing w:val="50"/>
      <w:sz w:val="28"/>
      <w:szCs w:val="28"/>
      <w:lang w:val="en-US" w:eastAsia="en-US"/>
    </w:rPr>
  </w:style>
  <w:style w:type="paragraph" w:styleId="201">
    <w:name w:val="Основной текст (20)"/>
    <w:basedOn w:val="Normal"/>
    <w:qFormat/>
    <w:pPr>
      <w:shd w:fill="FFFFFF" w:val="clear"/>
      <w:spacing w:lineRule="exact" w:line="324"/>
      <w:jc w:val="center"/>
    </w:pPr>
    <w:rPr>
      <w:rFonts w:ascii="Times New Roman" w:hAnsi="Times New Roman" w:cs="Times New Roman"/>
      <w:i/>
      <w:iCs/>
      <w:color w:val="000000"/>
      <w:spacing w:val="50"/>
      <w:sz w:val="28"/>
      <w:szCs w:val="28"/>
      <w:lang w:val="en-US" w:eastAsia="en-US"/>
    </w:rPr>
  </w:style>
  <w:style w:type="paragraph" w:styleId="318">
    <w:name w:val="Подпись к таблице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416">
    <w:name w:val="Подпись к таблице (4)"/>
    <w:basedOn w:val="Normal"/>
    <w:qFormat/>
    <w:pPr>
      <w:shd w:fill="FFFFFF" w:val="clear"/>
      <w:spacing w:lineRule="atLeast" w:line="240"/>
      <w:jc w:val="center"/>
    </w:pPr>
    <w:rPr>
      <w:rFonts w:ascii="Times New Roman" w:hAnsi="Times New Roman" w:cs="Times New Roman"/>
      <w:i/>
      <w:iCs/>
      <w:color w:val="000000"/>
      <w:sz w:val="20"/>
      <w:szCs w:val="20"/>
      <w:lang w:val="en-US" w:eastAsia="en-US"/>
    </w:rPr>
  </w:style>
  <w:style w:type="paragraph" w:styleId="2113">
    <w:name w:val="Основной текст (21)"/>
    <w:basedOn w:val="Normal"/>
    <w:qFormat/>
    <w:pPr>
      <w:shd w:fill="FFFFFF" w:val="clear"/>
      <w:spacing w:lineRule="exact" w:line="326"/>
      <w:jc w:val="center"/>
    </w:pPr>
    <w:rPr>
      <w:rFonts w:ascii="Times New Roman" w:hAnsi="Times New Roman" w:cs="Times New Roman"/>
      <w:i/>
      <w:iCs/>
      <w:color w:val="000000"/>
      <w:spacing w:val="50"/>
      <w:sz w:val="29"/>
      <w:szCs w:val="29"/>
      <w:lang w:val="en-US" w:eastAsia="en-US"/>
    </w:rPr>
  </w:style>
  <w:style w:type="paragraph" w:styleId="2211">
    <w:name w:val="Основной текст (22)1"/>
    <w:basedOn w:val="Normal"/>
    <w:qFormat/>
    <w:pPr>
      <w:shd w:fill="FFFFFF" w:val="clear"/>
      <w:spacing w:lineRule="atLeast" w:line="240" w:before="120" w:after="0"/>
    </w:pPr>
    <w:rPr>
      <w:rFonts w:ascii="Times New Roman" w:hAnsi="Times New Roman" w:cs="Times New Roman"/>
      <w:i/>
      <w:iCs/>
      <w:color w:val="000000"/>
      <w:sz w:val="17"/>
      <w:szCs w:val="17"/>
      <w:lang w:val="en-US" w:eastAsia="en-US"/>
    </w:rPr>
  </w:style>
  <w:style w:type="paragraph" w:styleId="233">
    <w:name w:val="Основной текст (23)"/>
    <w:basedOn w:val="Normal"/>
    <w:qFormat/>
    <w:pPr>
      <w:shd w:fill="FFFFFF" w:val="clear"/>
      <w:spacing w:lineRule="atLeast" w:line="240" w:before="0" w:after="540"/>
      <w:jc w:val="center"/>
    </w:pPr>
    <w:rPr>
      <w:rFonts w:ascii="Times New Roman" w:hAnsi="Times New Roman" w:cs="Times New Roman"/>
      <w:b/>
      <w:bCs/>
      <w:color w:val="000000"/>
      <w:sz w:val="40"/>
      <w:szCs w:val="40"/>
      <w:lang w:val="en-US" w:eastAsia="en-US"/>
    </w:rPr>
  </w:style>
  <w:style w:type="paragraph" w:styleId="325">
    <w:name w:val="Заголовок №3 (2)"/>
    <w:basedOn w:val="Normal"/>
    <w:qFormat/>
    <w:pPr>
      <w:shd w:fill="FFFFFF" w:val="clear"/>
      <w:spacing w:lineRule="atLeast" w:line="240"/>
      <w:outlineLvl w:val="2"/>
    </w:pPr>
    <w:rPr>
      <w:rFonts w:ascii="Times New Roman" w:hAnsi="Times New Roman" w:cs="Times New Roman"/>
      <w:b/>
      <w:bCs/>
      <w:color w:val="000000"/>
      <w:sz w:val="40"/>
      <w:szCs w:val="40"/>
      <w:lang w:val="en-US" w:eastAsia="en-US"/>
    </w:rPr>
  </w:style>
  <w:style w:type="paragraph" w:styleId="243">
    <w:name w:val="Основной текст (24)"/>
    <w:basedOn w:val="Normal"/>
    <w:qFormat/>
    <w:pPr>
      <w:shd w:fill="FFFFFF" w:val="clear"/>
      <w:spacing w:lineRule="atLeast" w:line="240" w:before="0" w:after="600"/>
      <w:jc w:val="center"/>
    </w:pPr>
    <w:rPr>
      <w:rFonts w:ascii="Times New Roman" w:hAnsi="Times New Roman" w:cs="Times New Roman"/>
      <w:b/>
      <w:bCs/>
      <w:color w:val="000000"/>
      <w:spacing w:val="-20"/>
      <w:w w:val="150"/>
      <w:sz w:val="14"/>
      <w:szCs w:val="14"/>
      <w:lang w:val="en-US"/>
    </w:rPr>
  </w:style>
  <w:style w:type="paragraph" w:styleId="2114">
    <w:name w:val="Подпись к картинке (2)1"/>
    <w:basedOn w:val="Normal"/>
    <w:qFormat/>
    <w:pPr>
      <w:shd w:fill="FFFFFF" w:val="clear"/>
      <w:spacing w:lineRule="atLeast" w:line="240"/>
    </w:pPr>
    <w:rPr>
      <w:rFonts w:ascii="Times New Roman" w:hAnsi="Times New Roman" w:cs="Times New Roman"/>
      <w:color w:val="000000"/>
      <w:sz w:val="16"/>
      <w:szCs w:val="16"/>
      <w:lang w:val="en-US" w:eastAsia="en-US"/>
    </w:rPr>
  </w:style>
  <w:style w:type="paragraph" w:styleId="319">
    <w:name w:val="Подпись к картинке (3)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254">
    <w:name w:val="Основной текст (25)"/>
    <w:basedOn w:val="Normal"/>
    <w:qFormat/>
    <w:pPr>
      <w:shd w:fill="FFFFFF" w:val="clear"/>
      <w:spacing w:lineRule="exact" w:line="235"/>
    </w:pPr>
    <w:rPr>
      <w:rFonts w:ascii="Segoe UI" w:hAnsi="Segoe UI" w:cs="Times New Roman"/>
      <w:color w:val="000000"/>
      <w:sz w:val="8"/>
      <w:szCs w:val="8"/>
      <w:lang w:val="en-US" w:eastAsia="en-US"/>
    </w:rPr>
  </w:style>
  <w:style w:type="paragraph" w:styleId="115">
    <w:name w:val="Подпись к картинке1"/>
    <w:basedOn w:val="Normal"/>
    <w:qFormat/>
    <w:pPr>
      <w:shd w:fill="FFFFFF" w:val="clear"/>
      <w:spacing w:lineRule="atLeast" w:line="240"/>
    </w:pPr>
    <w:rPr>
      <w:rFonts w:ascii="Times New Roman" w:hAnsi="Times New Roman" w:cs="Times New Roman"/>
      <w:i/>
      <w:iCs/>
      <w:color w:val="000000"/>
      <w:sz w:val="17"/>
      <w:szCs w:val="17"/>
      <w:lang w:val="en-US" w:eastAsia="en-US"/>
    </w:rPr>
  </w:style>
  <w:style w:type="paragraph" w:styleId="262">
    <w:name w:val="Основной текст (26)"/>
    <w:basedOn w:val="Normal"/>
    <w:qFormat/>
    <w:pPr>
      <w:shd w:fill="FFFFFF" w:val="clear"/>
      <w:spacing w:lineRule="atLeast" w:line="240"/>
      <w:ind w:firstLine="320"/>
      <w:jc w:val="both"/>
    </w:pPr>
    <w:rPr>
      <w:rFonts w:ascii="Times New Roman" w:hAnsi="Times New Roman" w:cs="Times New Roman"/>
      <w:i/>
      <w:iCs/>
      <w:color w:val="000000"/>
      <w:sz w:val="17"/>
      <w:szCs w:val="17"/>
      <w:lang w:val="en-US" w:eastAsia="en-US"/>
    </w:rPr>
  </w:style>
  <w:style w:type="paragraph" w:styleId="711">
    <w:name w:val="Колонтитул (7)1"/>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513">
    <w:name w:val="Заголовок №51"/>
    <w:basedOn w:val="Normal"/>
    <w:qFormat/>
    <w:pPr>
      <w:shd w:fill="FFFFFF" w:val="clear"/>
      <w:spacing w:lineRule="atLeast" w:line="240" w:before="660" w:after="180"/>
      <w:jc w:val="center"/>
      <w:outlineLvl w:val="4"/>
    </w:pPr>
    <w:rPr>
      <w:rFonts w:ascii="Times New Roman" w:hAnsi="Times New Roman" w:cs="Times New Roman"/>
      <w:b/>
      <w:bCs/>
      <w:color w:val="000000"/>
      <w:sz w:val="20"/>
      <w:szCs w:val="20"/>
      <w:lang w:val="en-US" w:eastAsia="en-US"/>
    </w:rPr>
  </w:style>
  <w:style w:type="paragraph" w:styleId="2711">
    <w:name w:val="Основной текст (27)1"/>
    <w:basedOn w:val="Normal"/>
    <w:qFormat/>
    <w:pPr>
      <w:shd w:fill="FFFFFF" w:val="clear"/>
      <w:spacing w:lineRule="atLeast" w:line="240" w:before="120" w:after="0"/>
    </w:pPr>
    <w:rPr>
      <w:rFonts w:ascii="Times New Roman" w:hAnsi="Times New Roman" w:cs="Times New Roman"/>
      <w:b/>
      <w:bCs/>
      <w:color w:val="000000"/>
      <w:sz w:val="25"/>
      <w:szCs w:val="25"/>
      <w:lang w:val="en-US" w:eastAsia="en-US"/>
    </w:rPr>
  </w:style>
  <w:style w:type="paragraph" w:styleId="2811">
    <w:name w:val="Основной текст (28)1"/>
    <w:basedOn w:val="Normal"/>
    <w:qFormat/>
    <w:pPr>
      <w:shd w:fill="FFFFFF" w:val="clear"/>
      <w:spacing w:lineRule="atLeast" w:line="240" w:before="120" w:after="0"/>
    </w:pPr>
    <w:rPr>
      <w:rFonts w:ascii="Times New Roman" w:hAnsi="Times New Roman" w:cs="Times New Roman"/>
      <w:b/>
      <w:bCs/>
      <w:color w:val="000000"/>
      <w:sz w:val="13"/>
      <w:szCs w:val="13"/>
      <w:lang w:val="en-US" w:eastAsia="en-US"/>
    </w:rPr>
  </w:style>
  <w:style w:type="paragraph" w:styleId="295">
    <w:name w:val="Основной текст (29)"/>
    <w:basedOn w:val="Normal"/>
    <w:qFormat/>
    <w:pPr>
      <w:shd w:fill="FFFFFF" w:val="clear"/>
      <w:spacing w:lineRule="atLeast" w:line="240" w:before="0" w:after="120"/>
    </w:pPr>
    <w:rPr>
      <w:rFonts w:ascii="Times New Roman" w:hAnsi="Times New Roman" w:cs="Times New Roman"/>
      <w:color w:val="000000"/>
      <w:sz w:val="14"/>
      <w:szCs w:val="14"/>
      <w:lang w:val="en-US" w:eastAsia="en-US"/>
    </w:rPr>
  </w:style>
  <w:style w:type="paragraph" w:styleId="423">
    <w:name w:val="Заголовок №4 (2)"/>
    <w:basedOn w:val="Normal"/>
    <w:qFormat/>
    <w:pPr>
      <w:shd w:fill="FFFFFF" w:val="clear"/>
      <w:spacing w:lineRule="exact" w:line="154" w:before="240" w:after="180"/>
      <w:outlineLvl w:val="3"/>
    </w:pPr>
    <w:rPr>
      <w:rFonts w:ascii="Century Gothic" w:hAnsi="Century Gothic" w:cs="Times New Roman"/>
      <w:b/>
      <w:bCs/>
      <w:color w:val="000000"/>
      <w:spacing w:val="40"/>
      <w:sz w:val="19"/>
      <w:szCs w:val="19"/>
      <w:lang w:val="en-US" w:eastAsia="en-US"/>
    </w:rPr>
  </w:style>
  <w:style w:type="paragraph" w:styleId="417">
    <w:name w:val="Подпись к картинке (4)"/>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514">
    <w:name w:val="Подпись к картинке (5)"/>
    <w:basedOn w:val="Normal"/>
    <w:qFormat/>
    <w:pPr>
      <w:shd w:fill="FFFFFF" w:val="clear"/>
      <w:spacing w:lineRule="atLeast" w:line="240"/>
    </w:pPr>
    <w:rPr>
      <w:rFonts w:ascii="Times New Roman" w:hAnsi="Times New Roman" w:cs="Times New Roman"/>
      <w:i/>
      <w:iCs/>
      <w:color w:val="000000"/>
      <w:sz w:val="21"/>
      <w:szCs w:val="21"/>
      <w:lang w:val="en-US" w:eastAsia="en-US"/>
    </w:rPr>
  </w:style>
  <w:style w:type="paragraph" w:styleId="30">
    <w:name w:val="Основной текст (30)"/>
    <w:basedOn w:val="Normal"/>
    <w:qFormat/>
    <w:pPr>
      <w:shd w:fill="FFFFFF" w:val="clear"/>
      <w:spacing w:lineRule="atLeast" w:line="240"/>
    </w:pPr>
    <w:rPr>
      <w:rFonts w:ascii="Times New Roman" w:hAnsi="Times New Roman" w:cs="Times New Roman"/>
      <w:b/>
      <w:bCs/>
      <w:color w:val="000000"/>
      <w:spacing w:val="-10"/>
      <w:sz w:val="17"/>
      <w:szCs w:val="17"/>
      <w:lang w:val="en-US" w:eastAsia="en-US"/>
    </w:rPr>
  </w:style>
  <w:style w:type="paragraph" w:styleId="515">
    <w:name w:val="Подпись к таблице (5)1"/>
    <w:basedOn w:val="Normal"/>
    <w:qFormat/>
    <w:pPr>
      <w:shd w:fill="FFFFFF" w:val="clear"/>
      <w:spacing w:lineRule="exact" w:line="228"/>
      <w:ind w:firstLine="280"/>
      <w:jc w:val="both"/>
    </w:pPr>
    <w:rPr>
      <w:rFonts w:ascii="Times New Roman" w:hAnsi="Times New Roman" w:cs="Times New Roman"/>
      <w:color w:val="000000"/>
      <w:sz w:val="20"/>
      <w:szCs w:val="20"/>
      <w:lang w:val="en-US" w:eastAsia="en-US"/>
    </w:rPr>
  </w:style>
  <w:style w:type="paragraph" w:styleId="4311">
    <w:name w:val="Заголовок №4 (3)1"/>
    <w:basedOn w:val="Normal"/>
    <w:qFormat/>
    <w:pPr>
      <w:shd w:fill="FFFFFF" w:val="clear"/>
      <w:spacing w:lineRule="exact" w:line="324" w:before="0" w:after="720"/>
      <w:jc w:val="center"/>
      <w:outlineLvl w:val="3"/>
    </w:pPr>
    <w:rPr>
      <w:rFonts w:ascii="Times New Roman" w:hAnsi="Times New Roman" w:cs="Times New Roman"/>
      <w:b/>
      <w:bCs/>
      <w:i/>
      <w:iCs/>
      <w:color w:val="000000"/>
      <w:spacing w:val="-10"/>
      <w:sz w:val="29"/>
      <w:szCs w:val="29"/>
      <w:lang w:val="en-US" w:eastAsia="en-US"/>
    </w:rPr>
  </w:style>
  <w:style w:type="paragraph" w:styleId="612">
    <w:name w:val="Подпись к картинке (6)"/>
    <w:basedOn w:val="Normal"/>
    <w:qFormat/>
    <w:pPr>
      <w:shd w:fill="FFFFFF" w:val="clear"/>
      <w:spacing w:lineRule="exact" w:line="228"/>
      <w:jc w:val="center"/>
    </w:pPr>
    <w:rPr>
      <w:rFonts w:ascii="Times New Roman" w:hAnsi="Times New Roman" w:cs="Times New Roman"/>
      <w:i/>
      <w:iCs/>
      <w:color w:val="000000"/>
      <w:sz w:val="17"/>
      <w:szCs w:val="17"/>
      <w:lang w:val="en-US" w:eastAsia="en-US"/>
    </w:rPr>
  </w:style>
  <w:style w:type="paragraph" w:styleId="3110">
    <w:name w:val="Основной текст (31)"/>
    <w:basedOn w:val="Normal"/>
    <w:qFormat/>
    <w:pPr>
      <w:shd w:fill="FFFFFF" w:val="clear"/>
      <w:spacing w:lineRule="atLeast" w:line="240" w:before="120" w:after="0"/>
    </w:pPr>
    <w:rPr>
      <w:rFonts w:ascii="Times New Roman" w:hAnsi="Times New Roman" w:cs="Times New Roman"/>
      <w:color w:val="000000"/>
      <w:sz w:val="22"/>
      <w:szCs w:val="22"/>
      <w:lang w:val="en-US" w:eastAsia="en-US"/>
    </w:rPr>
  </w:style>
  <w:style w:type="paragraph" w:styleId="326">
    <w:name w:val="Основной текст (32)"/>
    <w:basedOn w:val="Normal"/>
    <w:qFormat/>
    <w:pPr>
      <w:shd w:fill="FFFFFF" w:val="clear"/>
      <w:spacing w:lineRule="atLeast" w:line="240"/>
      <w:ind w:firstLine="300"/>
      <w:jc w:val="both"/>
    </w:pPr>
    <w:rPr>
      <w:rFonts w:ascii="Consolas" w:hAnsi="Consolas" w:cs="Times New Roman"/>
      <w:b/>
      <w:bCs/>
      <w:color w:val="000000"/>
      <w:sz w:val="16"/>
      <w:szCs w:val="16"/>
      <w:lang w:val="en-US" w:eastAsia="en-US"/>
    </w:rPr>
  </w:style>
  <w:style w:type="paragraph" w:styleId="613">
    <w:name w:val="Подпись к таблице (6)1"/>
    <w:basedOn w:val="Normal"/>
    <w:qFormat/>
    <w:pPr>
      <w:shd w:fill="FFFFFF" w:val="clear"/>
      <w:spacing w:lineRule="atLeast" w:line="240"/>
    </w:pPr>
    <w:rPr>
      <w:rFonts w:ascii="Times New Roman" w:hAnsi="Times New Roman" w:cs="Times New Roman"/>
      <w:color w:val="000000"/>
      <w:sz w:val="16"/>
      <w:szCs w:val="16"/>
      <w:lang w:val="en-US" w:eastAsia="en-US"/>
    </w:rPr>
  </w:style>
  <w:style w:type="paragraph" w:styleId="77">
    <w:name w:val="Подпись к таблице (7)"/>
    <w:basedOn w:val="Normal"/>
    <w:qFormat/>
    <w:pPr>
      <w:shd w:fill="FFFFFF" w:val="clear"/>
      <w:spacing w:lineRule="atLeast" w:line="240"/>
    </w:pPr>
    <w:rPr>
      <w:rFonts w:ascii="MS Gothic;‚l‚r ѓSѓVѓbѓN" w:hAnsi="MS Gothic;‚l‚r ѓSѓVѓbѓN" w:eastAsia="MS Gothic;‚l‚r ѓSѓVѓbѓN" w:cs="Times New Roman"/>
      <w:color w:val="000000"/>
      <w:sz w:val="25"/>
      <w:szCs w:val="25"/>
      <w:lang w:val="en-US" w:eastAsia="en-US"/>
    </w:rPr>
  </w:style>
  <w:style w:type="paragraph" w:styleId="815">
    <w:name w:val="Подпись к таблице (8)"/>
    <w:basedOn w:val="Normal"/>
    <w:qFormat/>
    <w:pPr>
      <w:shd w:fill="FFFFFF" w:val="clear"/>
      <w:spacing w:lineRule="atLeast" w:line="240"/>
    </w:pPr>
    <w:rPr>
      <w:rFonts w:ascii="Times New Roman" w:hAnsi="Times New Roman" w:cs="Times New Roman"/>
      <w:i/>
      <w:iCs/>
      <w:color w:val="000000"/>
      <w:sz w:val="17"/>
      <w:szCs w:val="17"/>
      <w:lang w:val="en-US" w:eastAsia="en-US"/>
    </w:rPr>
  </w:style>
  <w:style w:type="paragraph" w:styleId="333">
    <w:name w:val="Заголовок №3 (3)"/>
    <w:basedOn w:val="Normal"/>
    <w:qFormat/>
    <w:pPr>
      <w:shd w:fill="FFFFFF" w:val="clear"/>
      <w:spacing w:lineRule="exact" w:line="324"/>
      <w:jc w:val="center"/>
      <w:outlineLvl w:val="2"/>
    </w:pPr>
    <w:rPr>
      <w:rFonts w:ascii="Times New Roman" w:hAnsi="Times New Roman" w:cs="Times New Roman"/>
      <w:i/>
      <w:iCs/>
      <w:color w:val="000000"/>
      <w:spacing w:val="30"/>
      <w:sz w:val="29"/>
      <w:szCs w:val="29"/>
      <w:lang w:val="en-US" w:eastAsia="en-US"/>
    </w:rPr>
  </w:style>
  <w:style w:type="paragraph" w:styleId="79">
    <w:name w:val="Заголовок №7"/>
    <w:basedOn w:val="Normal"/>
    <w:qFormat/>
    <w:pPr>
      <w:shd w:fill="FFFFFF" w:val="clear"/>
      <w:spacing w:lineRule="exact" w:line="274" w:before="0" w:after="180"/>
      <w:jc w:val="center"/>
      <w:outlineLvl w:val="6"/>
    </w:pPr>
    <w:rPr>
      <w:rFonts w:ascii="Times New Roman" w:hAnsi="Times New Roman" w:cs="Times New Roman"/>
      <w:b/>
      <w:bCs/>
      <w:color w:val="000000"/>
      <w:sz w:val="20"/>
      <w:szCs w:val="20"/>
      <w:lang w:val="en-US" w:eastAsia="en-US"/>
    </w:rPr>
  </w:style>
  <w:style w:type="paragraph" w:styleId="523">
    <w:name w:val="Заголовок №5 (2)"/>
    <w:basedOn w:val="Normal"/>
    <w:qFormat/>
    <w:pPr>
      <w:shd w:fill="FFFFFF" w:val="clear"/>
      <w:spacing w:lineRule="exact" w:line="324"/>
      <w:jc w:val="center"/>
      <w:outlineLvl w:val="4"/>
    </w:pPr>
    <w:rPr>
      <w:rFonts w:ascii="Times New Roman" w:hAnsi="Times New Roman" w:cs="Times New Roman"/>
      <w:b/>
      <w:bCs/>
      <w:i/>
      <w:iCs/>
      <w:color w:val="000000"/>
      <w:spacing w:val="40"/>
      <w:sz w:val="29"/>
      <w:szCs w:val="29"/>
      <w:lang w:val="en-US" w:eastAsia="en-US"/>
    </w:rPr>
  </w:style>
  <w:style w:type="paragraph" w:styleId="614">
    <w:name w:val="Заголовок №61"/>
    <w:basedOn w:val="Normal"/>
    <w:qFormat/>
    <w:pPr>
      <w:shd w:fill="FFFFFF" w:val="clear"/>
      <w:spacing w:lineRule="exact" w:line="324" w:before="0" w:after="660"/>
      <w:jc w:val="center"/>
      <w:outlineLvl w:val="5"/>
    </w:pPr>
    <w:rPr>
      <w:rFonts w:ascii="Times New Roman" w:hAnsi="Times New Roman" w:cs="Times New Roman"/>
      <w:b/>
      <w:bCs/>
      <w:i/>
      <w:iCs/>
      <w:color w:val="000000"/>
      <w:spacing w:val="-10"/>
      <w:sz w:val="29"/>
      <w:szCs w:val="29"/>
      <w:lang w:val="en-US" w:eastAsia="en-US"/>
    </w:rPr>
  </w:style>
  <w:style w:type="paragraph" w:styleId="532">
    <w:name w:val="Заголовок №5 (3)"/>
    <w:basedOn w:val="Normal"/>
    <w:qFormat/>
    <w:pPr>
      <w:shd w:fill="FFFFFF" w:val="clear"/>
      <w:spacing w:lineRule="atLeast" w:line="240" w:before="0" w:after="60"/>
      <w:jc w:val="center"/>
      <w:outlineLvl w:val="4"/>
    </w:pPr>
    <w:rPr>
      <w:rFonts w:ascii="Times New Roman" w:hAnsi="Times New Roman" w:cs="Times New Roman"/>
      <w:i/>
      <w:iCs/>
      <w:color w:val="000000"/>
      <w:spacing w:val="30"/>
      <w:sz w:val="28"/>
      <w:szCs w:val="28"/>
      <w:lang w:val="en-US" w:eastAsia="en-US"/>
    </w:rPr>
  </w:style>
  <w:style w:type="paragraph" w:styleId="5411">
    <w:name w:val="Заголовок №5 (4)1"/>
    <w:basedOn w:val="Normal"/>
    <w:qFormat/>
    <w:pPr>
      <w:shd w:fill="FFFFFF" w:val="clear"/>
      <w:spacing w:lineRule="atLeast" w:line="240" w:before="0" w:after="60"/>
      <w:jc w:val="center"/>
      <w:outlineLvl w:val="4"/>
    </w:pPr>
    <w:rPr>
      <w:rFonts w:ascii="Times New Roman" w:hAnsi="Times New Roman" w:cs="Times New Roman"/>
      <w:i/>
      <w:iCs/>
      <w:color w:val="000000"/>
      <w:spacing w:val="40"/>
      <w:sz w:val="28"/>
      <w:szCs w:val="28"/>
      <w:lang w:val="en-US" w:eastAsia="en-US"/>
    </w:rPr>
  </w:style>
  <w:style w:type="paragraph" w:styleId="334">
    <w:name w:val="Основной текст (33)"/>
    <w:basedOn w:val="Normal"/>
    <w:qFormat/>
    <w:pPr>
      <w:shd w:fill="FFFFFF" w:val="clear"/>
      <w:spacing w:lineRule="atLeast" w:line="240" w:before="60" w:after="660"/>
      <w:jc w:val="center"/>
    </w:pPr>
    <w:rPr>
      <w:rFonts w:ascii="Bookman Old Style" w:hAnsi="Bookman Old Style" w:cs="Times New Roman"/>
      <w:b/>
      <w:bCs/>
      <w:color w:val="000000"/>
      <w:sz w:val="14"/>
      <w:szCs w:val="14"/>
      <w:lang w:val="en-US"/>
    </w:rPr>
  </w:style>
  <w:style w:type="paragraph" w:styleId="920">
    <w:name w:val="Подпись к таблице (9)"/>
    <w:basedOn w:val="Normal"/>
    <w:qFormat/>
    <w:pPr>
      <w:shd w:fill="FFFFFF" w:val="clear"/>
      <w:spacing w:lineRule="exact" w:line="276"/>
      <w:ind w:firstLine="640"/>
    </w:pPr>
    <w:rPr>
      <w:rFonts w:ascii="Times New Roman" w:hAnsi="Times New Roman" w:cs="Times New Roman"/>
      <w:color w:val="000000"/>
      <w:sz w:val="17"/>
      <w:szCs w:val="17"/>
      <w:lang w:val="en-US" w:eastAsia="en-US"/>
    </w:rPr>
  </w:style>
  <w:style w:type="paragraph" w:styleId="1013">
    <w:name w:val="Подпись к таблице (10)"/>
    <w:basedOn w:val="Normal"/>
    <w:qFormat/>
    <w:pPr>
      <w:shd w:fill="FFFFFF" w:val="clear"/>
      <w:spacing w:lineRule="atLeast" w:line="240"/>
    </w:pPr>
    <w:rPr>
      <w:rFonts w:ascii="MS Gothic;‚l‚r ѓSѓVѓbѓN" w:hAnsi="MS Gothic;‚l‚r ѓSѓVѓbѓN" w:eastAsia="MS Gothic;‚l‚r ѓSѓVѓbѓN" w:cs="Times New Roman"/>
      <w:color w:val="000000"/>
      <w:spacing w:val="-10"/>
      <w:sz w:val="16"/>
      <w:szCs w:val="16"/>
      <w:lang w:val="en-US" w:eastAsia="en-US"/>
    </w:rPr>
  </w:style>
  <w:style w:type="paragraph" w:styleId="342">
    <w:name w:val="Основной текст (34)"/>
    <w:basedOn w:val="Normal"/>
    <w:qFormat/>
    <w:pPr>
      <w:shd w:fill="FFFFFF" w:val="clear"/>
      <w:spacing w:lineRule="exact" w:line="230"/>
      <w:ind w:firstLine="280"/>
      <w:jc w:val="both"/>
    </w:pPr>
    <w:rPr>
      <w:rFonts w:ascii="Times New Roman" w:hAnsi="Times New Roman" w:cs="Times New Roman"/>
      <w:b/>
      <w:bCs/>
      <w:i/>
      <w:iCs/>
      <w:color w:val="000000"/>
      <w:spacing w:val="-10"/>
      <w:sz w:val="20"/>
      <w:szCs w:val="20"/>
      <w:lang w:val="en-US" w:eastAsia="en-US"/>
    </w:rPr>
  </w:style>
  <w:style w:type="paragraph" w:styleId="922">
    <w:name w:val="Заголовок №9"/>
    <w:basedOn w:val="Normal"/>
    <w:qFormat/>
    <w:pPr>
      <w:shd w:fill="FFFFFF" w:val="clear"/>
      <w:spacing w:lineRule="exact" w:line="276" w:before="360" w:after="180"/>
      <w:jc w:val="center"/>
      <w:outlineLvl w:val="8"/>
    </w:pPr>
    <w:rPr>
      <w:rFonts w:ascii="Times New Roman" w:hAnsi="Times New Roman" w:cs="Times New Roman"/>
      <w:b/>
      <w:bCs/>
      <w:color w:val="000000"/>
      <w:sz w:val="20"/>
      <w:szCs w:val="20"/>
      <w:lang w:val="en-US" w:eastAsia="en-US"/>
    </w:rPr>
  </w:style>
  <w:style w:type="paragraph" w:styleId="7211">
    <w:name w:val="Заголовок №7 (2)1"/>
    <w:basedOn w:val="Normal"/>
    <w:qFormat/>
    <w:pPr>
      <w:shd w:fill="FFFFFF" w:val="clear"/>
      <w:spacing w:lineRule="exact" w:line="326" w:before="0" w:after="720"/>
      <w:jc w:val="center"/>
      <w:outlineLvl w:val="6"/>
    </w:pPr>
    <w:rPr>
      <w:rFonts w:ascii="Times New Roman" w:hAnsi="Times New Roman" w:cs="Times New Roman"/>
      <w:b/>
      <w:bCs/>
      <w:i/>
      <w:iCs/>
      <w:color w:val="000000"/>
      <w:spacing w:val="-10"/>
      <w:sz w:val="29"/>
      <w:szCs w:val="29"/>
      <w:lang w:val="en-US" w:eastAsia="en-US"/>
    </w:rPr>
  </w:style>
  <w:style w:type="paragraph" w:styleId="816">
    <w:name w:val="Заголовок №8"/>
    <w:basedOn w:val="Normal"/>
    <w:qFormat/>
    <w:pPr>
      <w:shd w:fill="FFFFFF" w:val="clear"/>
      <w:spacing w:lineRule="exact" w:line="274" w:before="720" w:after="0"/>
      <w:jc w:val="center"/>
      <w:outlineLvl w:val="7"/>
    </w:pPr>
    <w:rPr>
      <w:rFonts w:ascii="Times New Roman" w:hAnsi="Times New Roman" w:cs="Times New Roman"/>
      <w:b/>
      <w:bCs/>
      <w:color w:val="000000"/>
      <w:sz w:val="20"/>
      <w:szCs w:val="20"/>
      <w:lang w:val="en-US" w:eastAsia="en-US"/>
    </w:rPr>
  </w:style>
  <w:style w:type="paragraph" w:styleId="552">
    <w:name w:val="Заголовок №5 (5)"/>
    <w:basedOn w:val="Normal"/>
    <w:qFormat/>
    <w:pPr>
      <w:shd w:fill="FFFFFF" w:val="clear"/>
      <w:spacing w:lineRule="atLeast" w:line="240" w:before="240" w:after="60"/>
      <w:outlineLvl w:val="4"/>
    </w:pPr>
    <w:rPr>
      <w:rFonts w:ascii="Times New Roman" w:hAnsi="Times New Roman" w:cs="Times New Roman"/>
      <w:color w:val="000000"/>
      <w:sz w:val="26"/>
      <w:szCs w:val="26"/>
      <w:lang w:val="en-US" w:eastAsia="en-US"/>
    </w:rPr>
  </w:style>
  <w:style w:type="paragraph" w:styleId="710">
    <w:name w:val="Подпись к картинке (7)"/>
    <w:basedOn w:val="Normal"/>
    <w:qFormat/>
    <w:pPr>
      <w:shd w:fill="FFFFFF" w:val="clear"/>
      <w:spacing w:lineRule="atLeast" w:line="240"/>
    </w:pPr>
    <w:rPr>
      <w:rFonts w:ascii="Times New Roman" w:hAnsi="Times New Roman" w:cs="Times New Roman"/>
      <w:color w:val="000000"/>
      <w:sz w:val="16"/>
      <w:szCs w:val="16"/>
      <w:lang w:val="en-US" w:eastAsia="en-US"/>
    </w:rPr>
  </w:style>
  <w:style w:type="paragraph" w:styleId="352">
    <w:name w:val="Основной текст (35)"/>
    <w:basedOn w:val="Normal"/>
    <w:qFormat/>
    <w:pPr>
      <w:shd w:fill="FFFFFF" w:val="clear"/>
      <w:spacing w:lineRule="exact" w:line="326"/>
      <w:jc w:val="center"/>
    </w:pPr>
    <w:rPr>
      <w:rFonts w:ascii="Times New Roman" w:hAnsi="Times New Roman" w:cs="Times New Roman"/>
      <w:i/>
      <w:iCs/>
      <w:color w:val="000000"/>
      <w:spacing w:val="40"/>
      <w:sz w:val="30"/>
      <w:szCs w:val="30"/>
      <w:lang w:val="en-US" w:eastAsia="en-US"/>
    </w:rPr>
  </w:style>
  <w:style w:type="paragraph" w:styleId="1014">
    <w:name w:val="Заголовок №10"/>
    <w:basedOn w:val="Normal"/>
    <w:qFormat/>
    <w:pPr>
      <w:shd w:fill="FFFFFF" w:val="clear"/>
      <w:spacing w:lineRule="exact" w:line="276" w:before="360" w:after="60"/>
      <w:jc w:val="center"/>
    </w:pPr>
    <w:rPr>
      <w:rFonts w:ascii="Times New Roman" w:hAnsi="Times New Roman" w:cs="Times New Roman"/>
      <w:b/>
      <w:bCs/>
      <w:color w:val="000000"/>
      <w:sz w:val="20"/>
      <w:szCs w:val="20"/>
      <w:lang w:val="en-US" w:eastAsia="en-US"/>
    </w:rPr>
  </w:style>
  <w:style w:type="paragraph" w:styleId="362">
    <w:name w:val="Основной текст (36)"/>
    <w:basedOn w:val="Normal"/>
    <w:qFormat/>
    <w:pPr>
      <w:shd w:fill="FFFFFF" w:val="clear"/>
      <w:spacing w:lineRule="atLeast" w:line="240" w:before="0" w:after="360"/>
      <w:jc w:val="center"/>
    </w:pPr>
    <w:rPr>
      <w:rFonts w:ascii="Times New Roman" w:hAnsi="Times New Roman" w:cs="Times New Roman"/>
      <w:b/>
      <w:bCs/>
      <w:i/>
      <w:iCs/>
      <w:color w:val="000000"/>
      <w:sz w:val="23"/>
      <w:szCs w:val="23"/>
      <w:lang w:val="en-US" w:eastAsia="en-US"/>
    </w:rPr>
  </w:style>
  <w:style w:type="paragraph" w:styleId="2210">
    <w:name w:val="Заголовок №2 (2)"/>
    <w:basedOn w:val="Normal"/>
    <w:qFormat/>
    <w:pPr>
      <w:shd w:fill="FFFFFF" w:val="clear"/>
      <w:spacing w:lineRule="atLeast" w:line="240" w:before="360" w:after="540"/>
      <w:jc w:val="center"/>
      <w:outlineLvl w:val="1"/>
    </w:pPr>
    <w:rPr>
      <w:rFonts w:ascii="Times New Roman" w:hAnsi="Times New Roman" w:cs="Times New Roman"/>
      <w:b/>
      <w:bCs/>
      <w:color w:val="000000"/>
      <w:spacing w:val="-20"/>
      <w:sz w:val="60"/>
      <w:szCs w:val="60"/>
      <w:lang w:val="en-US" w:eastAsia="en-US"/>
    </w:rPr>
  </w:style>
  <w:style w:type="paragraph" w:styleId="372">
    <w:name w:val="Основной текст (37)"/>
    <w:basedOn w:val="Normal"/>
    <w:qFormat/>
    <w:pPr>
      <w:shd w:fill="FFFFFF" w:val="clear"/>
      <w:spacing w:lineRule="atLeast" w:line="240" w:before="0" w:after="60"/>
      <w:jc w:val="center"/>
    </w:pPr>
    <w:rPr>
      <w:rFonts w:ascii="Times New Roman" w:hAnsi="Times New Roman" w:cs="Times New Roman"/>
      <w:color w:val="000000"/>
      <w:sz w:val="31"/>
      <w:szCs w:val="31"/>
      <w:lang w:val="en-US" w:eastAsia="en-US"/>
    </w:rPr>
  </w:style>
  <w:style w:type="paragraph" w:styleId="382">
    <w:name w:val="Основной текст (38)"/>
    <w:basedOn w:val="Normal"/>
    <w:qFormat/>
    <w:pPr>
      <w:shd w:fill="FFFFFF" w:val="clear"/>
      <w:spacing w:lineRule="atLeast" w:line="240" w:before="60" w:after="420"/>
      <w:jc w:val="center"/>
    </w:pPr>
    <w:rPr>
      <w:rFonts w:ascii="Times New Roman" w:hAnsi="Times New Roman" w:cs="Times New Roman"/>
      <w:color w:val="000000"/>
      <w:sz w:val="22"/>
      <w:szCs w:val="22"/>
      <w:lang w:val="en-US"/>
    </w:rPr>
  </w:style>
  <w:style w:type="paragraph" w:styleId="Contents4">
    <w:name w:val="TOC 4"/>
    <w:basedOn w:val="Normal"/>
    <w:next w:val="Normal"/>
    <w:pPr>
      <w:shd w:fill="FFFFFF" w:val="clear"/>
      <w:spacing w:lineRule="atLeast" w:line="240" w:before="540" w:after="120"/>
      <w:ind w:hanging="280"/>
    </w:pPr>
    <w:rPr>
      <w:rFonts w:ascii="Times New Roman" w:hAnsi="Times New Roman" w:cs="Times New Roman"/>
      <w:color w:val="000000"/>
      <w:sz w:val="20"/>
      <w:szCs w:val="20"/>
    </w:rPr>
  </w:style>
  <w:style w:type="paragraph" w:styleId="Contents5">
    <w:name w:val="TOC 5"/>
    <w:basedOn w:val="Normal"/>
    <w:next w:val="Normal"/>
    <w:pPr>
      <w:shd w:fill="FFFFFF" w:val="clear"/>
      <w:spacing w:lineRule="atLeast" w:line="240" w:before="540" w:after="120"/>
      <w:ind w:hanging="280"/>
    </w:pPr>
    <w:rPr>
      <w:rFonts w:ascii="Times New Roman" w:hAnsi="Times New Roman" w:cs="Times New Roman"/>
      <w:color w:val="000000"/>
      <w:sz w:val="20"/>
      <w:szCs w:val="20"/>
    </w:rPr>
  </w:style>
  <w:style w:type="paragraph" w:styleId="Contents6">
    <w:name w:val="TOC 6"/>
    <w:basedOn w:val="Normal"/>
    <w:next w:val="Normal"/>
    <w:pPr>
      <w:shd w:fill="FFFFFF" w:val="clear"/>
      <w:spacing w:lineRule="atLeast" w:line="240" w:before="540" w:after="120"/>
      <w:ind w:hanging="280"/>
    </w:pPr>
    <w:rPr>
      <w:rFonts w:ascii="Times New Roman" w:hAnsi="Times New Roman" w:cs="Times New Roman"/>
      <w:color w:val="000000"/>
      <w:sz w:val="20"/>
      <w:szCs w:val="20"/>
    </w:rPr>
  </w:style>
  <w:style w:type="paragraph" w:styleId="Contents7">
    <w:name w:val="TOC 7"/>
    <w:basedOn w:val="Normal"/>
    <w:next w:val="Normal"/>
    <w:pPr>
      <w:shd w:fill="FFFFFF" w:val="clear"/>
      <w:spacing w:lineRule="atLeast" w:line="240" w:before="540" w:after="120"/>
      <w:ind w:hanging="280"/>
    </w:pPr>
    <w:rPr>
      <w:rFonts w:ascii="Times New Roman" w:hAnsi="Times New Roman" w:cs="Times New Roman"/>
      <w:color w:val="000000"/>
      <w:sz w:val="20"/>
      <w:szCs w:val="20"/>
    </w:rPr>
  </w:style>
  <w:style w:type="paragraph" w:styleId="Contents8">
    <w:name w:val="TOC 8"/>
    <w:basedOn w:val="Normal"/>
    <w:next w:val="Normal"/>
    <w:pPr>
      <w:shd w:fill="FFFFFF" w:val="clear"/>
      <w:spacing w:lineRule="atLeast" w:line="240" w:before="540" w:after="120"/>
      <w:ind w:hanging="280"/>
    </w:pPr>
    <w:rPr>
      <w:rFonts w:ascii="Times New Roman" w:hAnsi="Times New Roman" w:cs="Times New Roman"/>
      <w:color w:val="000000"/>
      <w:sz w:val="20"/>
      <w:szCs w:val="20"/>
    </w:rPr>
  </w:style>
  <w:style w:type="paragraph" w:styleId="Contents9">
    <w:name w:val="TOC 9"/>
    <w:basedOn w:val="Normal"/>
    <w:next w:val="Normal"/>
    <w:pPr>
      <w:shd w:fill="FFFFFF" w:val="clear"/>
      <w:spacing w:lineRule="atLeast" w:line="240" w:before="540" w:after="120"/>
      <w:ind w:hanging="28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3:32:00Z</dcterms:created>
  <dc:creator>testent.ru</dc:creator>
  <dc:description/>
  <cp:keywords/>
  <dc:language>en-US</dc:language>
  <cp:lastModifiedBy>testent.ru</cp:lastModifiedBy>
  <dcterms:modified xsi:type="dcterms:W3CDTF">2012-01-28T03:33:00Z</dcterms:modified>
  <cp:revision>1</cp:revision>
  <dc:subject/>
  <dc:title>Основы экономической теории </dc:title>
</cp:coreProperties>
</file>